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52"/>
          <w:u w:val="single"/>
        </w:rPr>
      </w:pPr>
      <w:r>
        <w:rPr>
          <w:color w:val="000000"/>
          <w:sz w:val="52"/>
          <w:u w:val="single"/>
        </w:rPr>
        <w:t>BUSCAPRONTA</w:t>
      </w:r>
    </w:p>
    <w:p>
      <w:pPr>
        <w:pStyle w:val="Corpodetexto2"/>
        <w:rPr>
          <w:sz w:val="40"/>
          <w:u w:val="single"/>
        </w:rPr>
      </w:pPr>
      <w:hyperlink r:id="rId2">
        <w:r>
          <w:rPr>
            <w:rStyle w:val="InternetLink"/>
            <w:sz w:val="38"/>
          </w:rPr>
          <w:t>www.buscapronta.com</w:t>
        </w:r>
      </w:hyperlink>
    </w:p>
    <w:p>
      <w:pPr>
        <w:pStyle w:val="Corpodetexto2"/>
        <w:rPr>
          <w:sz w:val="52"/>
          <w:u w:val="single"/>
        </w:rPr>
      </w:pPr>
      <w:r>
        <w:rPr>
          <w:sz w:val="52"/>
          <w:u w:val="single"/>
        </w:rPr>
      </w:r>
    </w:p>
    <w:p>
      <w:pPr>
        <w:pStyle w:val="Corpodetexto2"/>
        <w:rPr>
          <w:color w:val="000000"/>
          <w:sz w:val="40"/>
          <w:u w:val="single"/>
        </w:rPr>
      </w:pPr>
      <w:r>
        <w:rPr>
          <w:color w:val="000000"/>
          <w:sz w:val="40"/>
          <w:u w:val="single"/>
        </w:rPr>
        <w:t>ARQUIVO 30 DE PESQUISAS GENEALÓGICAS</w:t>
      </w:r>
    </w:p>
    <w:p>
      <w:pPr>
        <w:pStyle w:val="Corpodetexto2"/>
        <w:rPr>
          <w:color w:val="000000"/>
          <w:sz w:val="40"/>
          <w:u w:val="single"/>
        </w:rPr>
      </w:pPr>
      <w:r>
        <w:rPr>
          <w:color w:val="000000"/>
          <w:sz w:val="40"/>
          <w:u w:val="single"/>
        </w:rPr>
      </w:r>
    </w:p>
    <w:p>
      <w:pPr>
        <w:pStyle w:val="Corpodetexto2"/>
        <w:rPr>
          <w:color w:val="000000"/>
        </w:rPr>
      </w:pPr>
      <w:r>
        <w:rPr>
          <w:color w:val="000000"/>
        </w:rPr>
        <w:t>275 PÁGINAS – MÉDIA DE 88.500 SOBRENOMES/OCORRÊNCIA</w:t>
      </w:r>
    </w:p>
    <w:p>
      <w:pPr>
        <w:pStyle w:val="Corpodetexto2"/>
        <w:tabs>
          <w:tab w:val="clear" w:pos="708"/>
          <w:tab w:val="left" w:pos="2985" w:leader="none"/>
        </w:tabs>
        <w:rPr>
          <w:color w:val="0000FF"/>
        </w:rPr>
      </w:pPr>
      <w:r>
        <w:rPr>
          <w:color w:val="0000FF"/>
        </w:rPr>
        <w:tab/>
      </w:r>
    </w:p>
    <w:p>
      <w:pPr>
        <w:pStyle w:val="Corpodetexto2"/>
        <w:rPr>
          <w:color w:val="000000"/>
        </w:rPr>
      </w:pPr>
      <w:r>
        <w:rPr>
          <w:color w:val="000000"/>
        </w:rPr>
        <w:t>Para pesquisar, utilize a ferramenta EDITAR/LOCALIZAR do WORD. A cada vez</w:t>
      </w:r>
    </w:p>
    <w:p>
      <w:pPr>
        <w:pStyle w:val="Corpodetexto2"/>
        <w:rPr/>
      </w:pPr>
      <w:r>
        <w:rPr>
          <w:color w:val="000000"/>
        </w:rPr>
        <w:t>que você clicar ENTER e aparecer o sobrenome pesquisado</w:t>
      </w:r>
      <w:r>
        <w:rPr>
          <w:b/>
          <w:bCs/>
          <w:color w:val="FFFFFF"/>
        </w:rPr>
        <w:t xml:space="preserve"> </w:t>
      </w:r>
      <w:r>
        <w:rPr>
          <w:b/>
          <w:bCs/>
          <w:color w:val="FFFFFF"/>
          <w:highlight w:val="black"/>
        </w:rPr>
        <w:t>GRIFADO</w:t>
      </w:r>
      <w:r>
        <w:rPr>
          <w:color w:val="FFFFFF"/>
        </w:rPr>
        <w:t xml:space="preserve"> </w:t>
      </w:r>
      <w:r>
        <w:rPr>
          <w:color w:val="000000"/>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color w:val="000000"/>
        </w:rPr>
      </w:pPr>
      <w:r>
        <w:rPr>
          <w:color w:val="000000"/>
        </w:rPr>
        <w:t>Número eventualmente existente à direita do sobrenome (e na mesma linha) indica número de pessoas com aquele sobrenome cujas informações genealógicas são apresentadas.</w:t>
      </w:r>
    </w:p>
    <w:p>
      <w:pPr>
        <w:pStyle w:val="Corpodetexto2"/>
        <w:rPr/>
      </w:pPr>
      <w:r>
        <w:rPr>
          <w:color w:val="000000"/>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color w:val="000000"/>
        </w:rPr>
        <w:t>.</w:t>
      </w:r>
    </w:p>
    <w:p>
      <w:pPr>
        <w:pStyle w:val="Corpodetexto2"/>
        <w:rPr>
          <w:color w:val="000000"/>
        </w:rPr>
      </w:pPr>
      <w:r>
        <w:rPr>
          <w:color w:val="000000"/>
        </w:rPr>
        <w:t xml:space="preserve">Para dados especificamente de registros gerais pesquise nos arquivos BUSCAPRONTA DIV. </w:t>
      </w:r>
    </w:p>
    <w:p>
      <w:pPr>
        <w:pStyle w:val="Corpodetexto2"/>
        <w:rPr>
          <w:color w:val="000000"/>
        </w:rPr>
      </w:pPr>
      <w:r>
        <w:rPr>
          <w:color w:val="000000"/>
        </w:rPr>
      </w:r>
    </w:p>
    <w:p>
      <w:pPr>
        <w:pStyle w:val="Corpodetexto2"/>
        <w:rPr>
          <w:color w:val="000000"/>
        </w:rPr>
      </w:pPr>
      <w:r>
        <w:rPr>
          <w:color w:val="000000"/>
        </w:rPr>
        <w:t>ATENÇÃO:</w:t>
      </w:r>
    </w:p>
    <w:p>
      <w:pPr>
        <w:pStyle w:val="Corpodetexto2"/>
        <w:rPr>
          <w:color w:val="000000"/>
        </w:rPr>
      </w:pPr>
      <w:r>
        <w:rPr>
          <w:color w:val="000000"/>
        </w:rPr>
      </w:r>
    </w:p>
    <w:p>
      <w:pPr>
        <w:pStyle w:val="Corpodetexto2"/>
        <w:rPr>
          <w:color w:val="000000"/>
        </w:rPr>
      </w:pPr>
      <w:r>
        <w:rPr>
          <w:color w:val="000000"/>
        </w:rPr>
        <w:t>Quando pesquisar em nossos arquivos, ao digitar o sobrenome procurado, faça-o, sempre que julgar necessário, COM E SEM os acentos agudo, grave, circunflexo, crase, til e trema.</w:t>
      </w:r>
    </w:p>
    <w:p>
      <w:pPr>
        <w:pStyle w:val="Corpodetexto2"/>
        <w:rPr>
          <w:color w:val="000000"/>
        </w:rPr>
      </w:pPr>
      <w:r>
        <w:rPr>
          <w:color w:val="000000"/>
        </w:rPr>
        <w:t>Sobrenomes com (ç) cedilha, digite também somente com (c) ou com dois esses (ss). Sobrenomes com dois esses (ss), digite com somente um esse (s) e com (ç).</w:t>
      </w:r>
    </w:p>
    <w:p>
      <w:pPr>
        <w:pStyle w:val="Corpodetexto2"/>
        <w:rPr>
          <w:color w:val="000000"/>
        </w:rPr>
      </w:pPr>
      <w:r>
        <w:rPr>
          <w:color w:val="000000"/>
        </w:rPr>
        <w:t>(ZZ) digite, também (Z) e vice-versa.</w:t>
      </w:r>
    </w:p>
    <w:p>
      <w:pPr>
        <w:pStyle w:val="Corpodetexto2"/>
        <w:rPr>
          <w:color w:val="000000"/>
        </w:rPr>
      </w:pPr>
      <w:r>
        <w:rPr>
          <w:color w:val="000000"/>
        </w:rPr>
        <w:t>(LL) digite, também (L) e vice-versa.</w:t>
      </w:r>
    </w:p>
    <w:p>
      <w:pPr>
        <w:pStyle w:val="Corpodetexto2"/>
        <w:rPr/>
      </w:pPr>
      <w:r>
        <w:rPr>
          <w:color w:val="000000"/>
          <w:u w:val="single"/>
        </w:rPr>
        <w:t>Van</w:t>
      </w:r>
      <w:r>
        <w:rPr>
          <w:color w:val="000000"/>
        </w:rPr>
        <w:t xml:space="preserve"> Wolfgang – pesquise Wolfgang (faça o mesmo com outros complementos: Van der, De la etc)  </w:t>
      </w:r>
    </w:p>
    <w:p>
      <w:pPr>
        <w:pStyle w:val="Corpodetexto2"/>
        <w:rPr>
          <w:color w:val="000000"/>
        </w:rPr>
      </w:pPr>
      <w:r>
        <w:rPr>
          <w:color w:val="000000"/>
        </w:rPr>
        <w:t>Sobrenomes compostos ( Mendes Caldeira) pesquise separadamente: MENDES e depois CALDEIRA.</w:t>
      </w:r>
    </w:p>
    <w:p>
      <w:pPr>
        <w:pStyle w:val="Corpodetexto2"/>
        <w:rPr>
          <w:color w:val="000000"/>
        </w:rPr>
      </w:pPr>
      <w:r>
        <w:rPr>
          <w:color w:val="000000"/>
        </w:rPr>
      </w:r>
    </w:p>
    <w:p>
      <w:pPr>
        <w:pStyle w:val="Corpodetexto2"/>
        <w:rPr>
          <w:color w:val="000000"/>
        </w:rPr>
      </w:pPr>
      <w:r>
        <w:rPr>
          <w:color w:val="000000"/>
        </w:rPr>
        <w:t>BUSCAPRONTA não reproduz dados genealógicos das pessoas, sendo necessário acessar os documentos Internet correspondentes para obter tais dados e informações.</w:t>
      </w:r>
    </w:p>
    <w:p>
      <w:pPr>
        <w:pStyle w:val="Corpodetexto2"/>
        <w:rPr>
          <w:color w:val="000000"/>
        </w:rPr>
      </w:pPr>
      <w:r>
        <w:rPr>
          <w:color w:val="000000"/>
        </w:rPr>
      </w:r>
    </w:p>
    <w:p>
      <w:pPr>
        <w:pStyle w:val="Normal"/>
        <w:rPr/>
      </w:pPr>
      <w:r>
        <w:rPr/>
        <w:t>DESEJAMOS PLENO SUCESSO EM SUA PESQUISA.</w:t>
      </w:r>
    </w:p>
    <w:p>
      <w:pPr>
        <w:pStyle w:val="Normal"/>
        <w:rPr/>
      </w:pPr>
      <w:r>
        <w:rPr/>
      </w:r>
    </w:p>
    <w:p>
      <w:pPr>
        <w:pStyle w:val="Normal"/>
        <w:rPr/>
      </w:pPr>
      <w:r>
        <w:rPr/>
        <w:t>XXXXXXXXXXXXXXXXXXXXXXXXXXXXXXXXXXXXXXXXXXXXXXXXXXXXXX</w:t>
      </w:r>
    </w:p>
    <w:p>
      <w:pPr>
        <w:pStyle w:val="Normal"/>
        <w:rPr/>
      </w:pPr>
      <w:r>
        <w:rPr/>
        <w:t>XXXXXXXXXXXXXXXXXXXXXXXXXXXXXXXXXXXXXXXXXXXXXXXXXXXXXX</w:t>
      </w:r>
    </w:p>
    <w:p>
      <w:pPr>
        <w:pStyle w:val="Normal"/>
        <w:rPr/>
      </w:pPr>
      <w:r>
        <w:rPr/>
      </w:r>
    </w:p>
    <w:p>
      <w:pPr>
        <w:pStyle w:val="Normal"/>
        <w:rPr>
          <w:lang w:val="en-US"/>
        </w:rPr>
      </w:pPr>
      <w:r>
        <w:rPr>
          <w:lang w:val="en-US"/>
        </w:rPr>
        <w:t xml:space="preserve">Bigod   Billington   Blake   Bland   Blois   Blount   Bohun   Bolbec   Bolhay   Bolton   </w:t>
      </w:r>
    </w:p>
    <w:p>
      <w:pPr>
        <w:pStyle w:val="Normal"/>
        <w:rPr>
          <w:lang w:val="en-US"/>
        </w:rPr>
      </w:pPr>
      <w:r>
        <w:rPr>
          <w:lang w:val="en-US"/>
        </w:rPr>
        <w:t xml:space="preserve">Bedsworth Beduhn Bedwell Bee Beebe Beebee Beeby Beech Beecham </w:t>
      </w:r>
    </w:p>
    <w:p>
      <w:pPr>
        <w:pStyle w:val="Normal"/>
        <w:rPr>
          <w:lang w:val="en-US"/>
        </w:rPr>
      </w:pPr>
      <w:r>
        <w:rPr>
          <w:lang w:val="en-US"/>
        </w:rPr>
        <w:t xml:space="preserve">Bedford Bee Beeman Beekman Beers Beggs Behmer Beil Belcher Belden Belfry Cummings Cummins Cumplido Cumpston Cumpton Cunard Cundee Cundieff CURL CURLEY CURR CURRAN CURREY CURRY CURTIS CUSHEN CUSHENBERRY CUSHIN CUSHING CUSHION CUSHMAN CUSHNAGHAN (1)   Adriaensen (1)   Adriaenssen (1)   Aerts (2)   Aijlts (1)   Aken (1)   Akkermans (2)   Alberts (1)   Alblas (2)   Alphen (4)   Ancum (1)   Antonis (1)   Antonissen (5)   Sutterlin Sutterman Sutti Suttie Suttle Suttlehan Suttles Sutton Sutttons Suty Sutz </w:t>
      </w:r>
    </w:p>
    <w:p>
      <w:pPr>
        <w:pStyle w:val="Normal"/>
        <w:rPr/>
      </w:pPr>
      <w:r>
        <w:rPr>
          <w:lang w:val="en-US"/>
        </w:rPr>
        <w:t xml:space="preserve">SUTHERLAND   SWALLOW   Swynford   Swynnerton  SAFAREK SALISBURY SANFORD SAPP SAUNDERS SAWYER SAXON SAXON / SAXTON  Switzer (2)   Apon (3)   Ariens (3)   Ariensz. </w:t>
      </w:r>
      <w:r>
        <w:rPr/>
        <w:t xml:space="preserve">(1)   Arpes (1)      Assem (2)   Assenbroek (1)   Ast </w:t>
      </w:r>
    </w:p>
    <w:p>
      <w:pPr>
        <w:pStyle w:val="Normal"/>
        <w:rPr>
          <w:lang w:val="en-US"/>
        </w:rPr>
      </w:pPr>
      <w:r>
        <w:rPr>
          <w:lang w:val="en-US"/>
        </w:rPr>
        <w:t xml:space="preserve">(1)   Andersdotter (1)   Basquez (3)   Anderson (134)   Bass (39)   Anderson Buma Buman Bumanis Bumann Bumbalek Bumbalough Bumbarger Bumbaugh </w:t>
      </w:r>
    </w:p>
    <w:p>
      <w:pPr>
        <w:pStyle w:val="Normal"/>
        <w:rPr>
          <w:lang w:val="en-US"/>
        </w:rPr>
      </w:pPr>
      <w:r>
        <w:rPr>
          <w:lang w:val="en-US"/>
        </w:rPr>
        <w:t xml:space="preserve">BULOCK (1)   BURGE (5)   BURKE (1)   BURKS (6)   BURTON (1)   BURTZ (1)   Burda Burde Burdell Burden Burdeny Burdeshaw Burdett Burdette Burdey Burdge ITALIYANSKY, ITALYANKIN, ITCEGSON, ITELD, ITENBERG, ITIN, ITKIN, </w:t>
      </w:r>
    </w:p>
    <w:p>
      <w:pPr>
        <w:pStyle w:val="Normal"/>
        <w:rPr>
          <w:lang w:val="en-US"/>
        </w:rPr>
      </w:pPr>
      <w:r>
        <w:rPr>
          <w:lang w:val="en-US"/>
        </w:rPr>
        <w:t xml:space="preserve">ITKIS, ITSKOV, ITSKOVICH, IUDIN, IVAHNENKO, IVAKIN, IVAKOV, IVANAEV, IVANAINEN, IVANCHENKO, IVANCHENKOV, IVANCHEV, IVANCHIK, MARSHALL (20)   NUNEZ (1)   PAVLOVNA (1)   REYNOLDS (14)   </w:t>
      </w:r>
    </w:p>
    <w:p>
      <w:pPr>
        <w:pStyle w:val="Normal"/>
        <w:rPr>
          <w:lang w:val="en-US"/>
        </w:rPr>
      </w:pPr>
      <w:r>
        <w:rPr>
          <w:lang w:val="en-US"/>
        </w:rPr>
        <w:t xml:space="preserve">(1)   BASSETT (1)   CARR (1)   DE'_MEDICI (1)   FERRERS (1)   GOLAFRE (1)   HAYLES (2)   KERR (1)   LECZINSKA (1)   MAKIM (3)   ONLEY (1)   PAVLOVNA Vanderroost (1)   Basset (7)   Andersson (18)   Bassett (35)   Andiee (1)   Bassham (1)   Andre (1)   Basttaris (1)   Andreport (2)   Basunger (1)   Andress </w:t>
      </w:r>
    </w:p>
    <w:p>
      <w:pPr>
        <w:pStyle w:val="Normal"/>
        <w:rPr>
          <w:lang w:val="en-US"/>
        </w:rPr>
      </w:pPr>
      <w:r>
        <w:rPr>
          <w:lang w:val="en-US"/>
        </w:rPr>
        <w:t xml:space="preserve">(1)   Angers (1)   Anglehart (1)   Antaya (3)   Antoya (2)   April (10)   Arbour (1)   ZIEBOR   ZIELINSKI   ZIENTEK   ZIETEK    ZIEVERT   ZIMORSKI   ZINTACK   ZIOOBROWSKI   ZMUDA   ZOERINSKI   ZUIDWISHKA    ZUREK   ZYGMUNT ZURNUSZCZANSKA   ZVOLINSKI   ZWIERZYNSKI   ZWOLENSKI   ZWOLINSKI   Arcand (2)   Archambault (8)   Ardouin (1)   Arel (1)   Armstrong (1)   Arsenault </w:t>
      </w:r>
    </w:p>
    <w:p>
      <w:pPr>
        <w:pStyle w:val="Normal"/>
        <w:rPr>
          <w:lang w:val="en-US"/>
        </w:rPr>
      </w:pPr>
      <w:r>
        <w:rPr>
          <w:lang w:val="en-US"/>
        </w:rPr>
        <w:t xml:space="preserve">(1)   ARMISTEAD (1)   BEEKMAN (3)   CHESSAM (1)   DE KELLET (1)   Bednar Bednarz Bedolla Bedore Bedsaul Bedser Bedsinger Bedsole Bedson Beauchamp   Beaufort   Beaumont   Becket   Beckett   Becket   Belfoi   Bellers   Bellomont (Blanchmain)   Berkeley   Bernacke   Berners   Bertram   Bickford   CUSHYN CUSSEN CUTHBERT CUTHRIELL CUTRER CZAJKA CZAJKOWSKI </w:t>
      </w:r>
    </w:p>
    <w:p>
      <w:pPr>
        <w:pStyle w:val="Normal"/>
        <w:rPr>
          <w:lang w:val="en-US"/>
        </w:rPr>
      </w:pPr>
      <w:r>
        <w:rPr>
          <w:lang w:val="en-US"/>
        </w:rPr>
        <w:t xml:space="preserve">Curlew Curley Curlin Curling Curliu Curll Curly Curneil Curnel Curnick Curnock Curnoles Curnow Curnutt Curnutte Curoe Curott Currain Currall Curran Curras </w:t>
      </w:r>
    </w:p>
    <w:p>
      <w:pPr>
        <w:pStyle w:val="Normal"/>
        <w:rPr>
          <w:lang w:val="en-US"/>
        </w:rPr>
      </w:pPr>
      <w:r>
        <w:rPr>
          <w:lang w:val="en-US"/>
        </w:rPr>
        <w:t xml:space="preserve">SCHAFFER SCOTT SEALE SEAMANS SEAN SEARCY SELF SHANKLIN </w:t>
      </w:r>
    </w:p>
    <w:p>
      <w:pPr>
        <w:pStyle w:val="Normal"/>
        <w:rPr>
          <w:lang w:val="en-US"/>
        </w:rPr>
      </w:pPr>
      <w:r>
        <w:rPr>
          <w:lang w:val="en-US"/>
        </w:rPr>
        <w:t xml:space="preserve">Suver Suvillaga Suwald Suxstorf Suydam Suza Suzich Suzor Svab Svach Svang Swinfard (2)   Swinney (2)   Swinny (1)   Swinscoe (1)   Swinsky (1)   Swisher (2)   Zottarelli Zuccaro  Vaccaro, Vaccaro Calamonaci, Valenti Collesano, Valentino Palermo, Valentino, Valletta, Valore, Valvo, Vancheri / Vanchidi, Vanfrei, Vangone  </w:t>
      </w:r>
    </w:p>
    <w:p>
      <w:pPr>
        <w:pStyle w:val="Normal"/>
        <w:rPr>
          <w:lang w:val="en-US"/>
        </w:rPr>
      </w:pPr>
      <w:r>
        <w:rPr>
          <w:lang w:val="en-US"/>
        </w:rPr>
        <w:t xml:space="preserve">Zandt van der   Zanten van    Zantinge   Zebregs    Zeldenrijk    Zeutenhorst    FORCALQUIER (2)   GOOLD (1)   HAWKSKET (1)   LE_BRUN (1)   MCBLANE (1)   PILKINGTON (1)   ROLFSEN (15)   SHAW (5)   TOUGH (8)   WHITING (5)   </w:t>
      </w:r>
    </w:p>
    <w:p>
      <w:pPr>
        <w:pStyle w:val="Normal"/>
        <w:rPr>
          <w:lang w:val="en-US"/>
        </w:rPr>
      </w:pPr>
      <w:r>
        <w:rPr>
          <w:lang w:val="en-US"/>
        </w:rPr>
        <w:t xml:space="preserve">(1)   Artamaca (1)   Beckway (1)   Arterburn (1)   Beckwith (2)   Arthur (11)   Beckworth (1)   Ackerman (5)   Bailes (1)   Arthurs (1)   Becnel (1)   Artois (3)   Schwegmann Schwehn Schweibish Schweickardt Schweickert Schweida </w:t>
      </w:r>
    </w:p>
    <w:p>
      <w:pPr>
        <w:pStyle w:val="Normal"/>
        <w:rPr>
          <w:lang w:val="en-US"/>
        </w:rPr>
      </w:pPr>
      <w:r>
        <w:rPr>
          <w:lang w:val="en-US"/>
        </w:rPr>
        <w:t xml:space="preserve">Schweidel Schweig Schweiger Schweigert Schweighart Schweighofer Schweikert SCHRAUWEN   SCRAUWEN / SCHRAWEN   SCRAUWEN / SCHROUWEN   </w:t>
      </w:r>
    </w:p>
    <w:p>
      <w:pPr>
        <w:pStyle w:val="Normal"/>
        <w:rPr>
          <w:lang w:val="en-US"/>
        </w:rPr>
      </w:pPr>
      <w:r>
        <w:rPr>
          <w:lang w:val="en-US"/>
        </w:rPr>
        <w:t xml:space="preserve">Luberti Lubertowicz Luberts Lubin Lubinski Lubish Lubkeman Lubker Lubold Luby Lucabaugh Lucan Lucante Lucarbille Lucarelli Lucariello Lucas Lucchitti </w:t>
      </w:r>
    </w:p>
    <w:p>
      <w:pPr>
        <w:pStyle w:val="Normal"/>
        <w:rPr>
          <w:lang w:val="en-US"/>
        </w:rPr>
      </w:pPr>
      <w:r>
        <w:rPr>
          <w:lang w:val="en-US"/>
        </w:rPr>
        <w:t xml:space="preserve">Lininger Linington Link Linke Linkenbach Linkenhoker Linkenmeyer Linkens </w:t>
      </w:r>
    </w:p>
    <w:p>
      <w:pPr>
        <w:pStyle w:val="Normal"/>
        <w:rPr>
          <w:lang w:val="en-US"/>
        </w:rPr>
      </w:pPr>
      <w:r>
        <w:rPr>
          <w:lang w:val="en-US"/>
        </w:rPr>
        <w:t xml:space="preserve">Becroft (1)   Arundel (3)   Beddingfield (1)   Asbridge (5)   Beddoe (1)   Asbury (10)   </w:t>
      </w:r>
    </w:p>
    <w:p>
      <w:pPr>
        <w:pStyle w:val="Normal"/>
        <w:rPr>
          <w:lang w:val="en-US"/>
        </w:rPr>
      </w:pPr>
      <w:r>
        <w:rPr>
          <w:lang w:val="en-US"/>
        </w:rPr>
        <w:t xml:space="preserve">(1)   Baalen (1)   Back (1)   Backer (1)   Backx (18)   Baddé (1)   Bakker (8)   Bakx (7)   Bal (1)   Ballings (2)   Barents (1)   Bartholomeus (1)   Bedeaux (1)   Beeck (1)   Beek (1)   Been (4)   Beer (1)   Bemelmans (28)   Benen (1)   Berents (1)   </w:t>
      </w:r>
    </w:p>
    <w:p>
      <w:pPr>
        <w:pStyle w:val="Normal"/>
        <w:rPr>
          <w:lang w:val="en-US"/>
        </w:rPr>
      </w:pPr>
      <w:r>
        <w:rPr>
          <w:lang w:val="en-US"/>
        </w:rPr>
        <w:t xml:space="preserve">Bullifant Bullimore Bulling Bullingham Bullington Bullion Bullis Bullitt Bullivant </w:t>
      </w:r>
    </w:p>
    <w:p>
      <w:pPr>
        <w:pStyle w:val="Normal"/>
        <w:rPr>
          <w:lang w:val="en-US"/>
        </w:rPr>
      </w:pPr>
      <w:r>
        <w:rPr>
          <w:lang w:val="en-US"/>
        </w:rPr>
        <w:t xml:space="preserve">Bullman Bullmer Bulloch Bullock Bullough Bulluck Bullwinkel Bully Bulman Bulmer Bulot Buls Bulson Bult Bultema Bultitude Bultz Bulvan Bulwan Bulyea Bulzak IVANCHIN, IVANCHIN-PISAREV, IVANCHO, IVANCHUK, IVANEEV, IVANEL, </w:t>
      </w:r>
    </w:p>
    <w:p>
      <w:pPr>
        <w:pStyle w:val="Normal"/>
        <w:rPr>
          <w:lang w:val="en-US"/>
        </w:rPr>
      </w:pPr>
      <w:r>
        <w:rPr>
          <w:lang w:val="en-US"/>
        </w:rPr>
        <w:t xml:space="preserve">IVASHEV, IVASHEVSKY, IVASHIN, IVASHINTSEV, IVASHINTSOV, IVASHKEVICH, IVASHKIN, IVASHKO, IVASHKOV, IVASHNEV, IVASHOV, </w:t>
      </w:r>
    </w:p>
    <w:p>
      <w:pPr>
        <w:pStyle w:val="Normal"/>
        <w:rPr>
          <w:lang w:val="en-US"/>
        </w:rPr>
      </w:pPr>
      <w:r>
        <w:rPr>
          <w:lang w:val="en-US"/>
        </w:rPr>
        <w:t xml:space="preserve">Benge (1)    Botiller, Butler LeBoteler (1)   Aaron (17)   Babbs) (1)   Adamson (66)   Baily (16)   Austrasia (4)   Bengston (1)   Austria (9)   Bengtze`n (1)   Autrey (2)   </w:t>
      </w:r>
    </w:p>
    <w:p>
      <w:pPr>
        <w:pStyle w:val="Normal"/>
        <w:rPr>
          <w:lang w:val="en-US"/>
        </w:rPr>
      </w:pPr>
      <w:r>
        <w:rPr>
          <w:lang w:val="en-US"/>
        </w:rPr>
        <w:t xml:space="preserve">(1)   Berryhill (18)   Berryman (1)   Bersell (1)   Berthelot (2)   Berton / Burton? (1)   Sullens Sulling Sullinger Sullins Sullivan Sullivant Sullivent Sully Sulman Sulsar </w:t>
      </w:r>
    </w:p>
    <w:p>
      <w:pPr>
        <w:pStyle w:val="Normal"/>
        <w:rPr>
          <w:lang w:val="en-US"/>
        </w:rPr>
      </w:pPr>
      <w:r>
        <w:rPr>
          <w:lang w:val="en-US"/>
        </w:rPr>
        <w:t xml:space="preserve">Striegl Strieter Striethurst Strietzel Striewing Stright Strijker Strik Strike Stroup (4)   Stroupe (4)   Strout (1)   Strowd (1)   Strozier (1)   Strugala (1)   Strunk </w:t>
      </w:r>
    </w:p>
    <w:p>
      <w:pPr>
        <w:pStyle w:val="Normal"/>
        <w:rPr>
          <w:lang w:val="en-US"/>
        </w:rPr>
      </w:pPr>
      <w:r>
        <w:rPr>
          <w:lang w:val="en-US"/>
        </w:rPr>
        <w:t xml:space="preserve">Burgess Burgesser Burgett Burgey Burggraf Burghardt Burgheim Burgher </w:t>
      </w:r>
    </w:p>
    <w:p>
      <w:pPr>
        <w:pStyle w:val="Normal"/>
        <w:rPr>
          <w:lang w:val="en-US"/>
        </w:rPr>
      </w:pPr>
      <w:r>
        <w:rPr>
          <w:lang w:val="en-US"/>
        </w:rPr>
        <w:t xml:space="preserve">Burghoff Burgholthaus Burghy Burgi Burgin Burgines Burgiss Burgman Burgmann Burgmans Burgner Burgoon Burgos Burgoyne Burgraff Burgum Burgunder </w:t>
      </w:r>
    </w:p>
    <w:p>
      <w:pPr>
        <w:pStyle w:val="Normal"/>
        <w:rPr>
          <w:lang w:val="en-US"/>
        </w:rPr>
      </w:pPr>
      <w:r>
        <w:rPr>
          <w:lang w:val="en-US"/>
        </w:rPr>
        <w:t xml:space="preserve">IZYUMOV, IZYUROV  Ibens Ide Iles Immonen Ingelhart Ingram Iohnson Ionhe Jiron   Joab   Johansen   Johnson   Johnston   Jolloy   Jones   Jordan   Jordon   </w:t>
      </w:r>
    </w:p>
    <w:p>
      <w:pPr>
        <w:pStyle w:val="Normal"/>
        <w:rPr>
          <w:lang w:val="en-US"/>
        </w:rPr>
      </w:pPr>
      <w:r>
        <w:rPr>
          <w:lang w:val="en-US"/>
        </w:rPr>
        <w:t xml:space="preserve">Janarella Jardina Juliano Kolosey Krupa Kundare  Hopmans Carpentier de Doij,  (1)   Babin (1)   Babineau (8)   Bacon (2)   Badeau (6)   Baillon (6)   Bajolet (2)   Bajolet Bayol (1)   Baker (4)   Banville (6)   Baptiste (2)   Barbeau (6)   Barbrandt (1)   Bard (10)   Bardy (1)   Baret (1)   Barette (2)   Baribeau (3)   Baril (6)   </w:t>
      </w:r>
    </w:p>
    <w:p>
      <w:pPr>
        <w:pStyle w:val="Normal"/>
        <w:rPr>
          <w:lang w:val="en-US"/>
        </w:rPr>
      </w:pPr>
      <w:r>
        <w:rPr>
          <w:lang w:val="en-US"/>
        </w:rPr>
        <w:t xml:space="preserve">(1)   Barcelona (6)   Brunnemer (1)   Brunner (1)   Bruno (1)   Brunsden (1)   Brunson (6)   Brus (4)   Brush (2)   Bruton (4)   Bruton) (1)   Bryan (45)   Rawlings (1)   Abercrombie (1)   Bachmann (6)   Alfheim (2)   Barcenas (2)   Bryant (92)   </w:t>
      </w:r>
    </w:p>
    <w:p>
      <w:pPr>
        <w:pStyle w:val="Normal"/>
        <w:rPr>
          <w:lang w:val="en-US"/>
        </w:rPr>
      </w:pPr>
      <w:r>
        <w:rPr>
          <w:lang w:val="en-US"/>
        </w:rPr>
        <w:t xml:space="preserve">(1)   BARSTOW (2)   CAUDILL (1)   DEGOT (1)   ELY (4)   FLAVIN (2)   GILLIHAN (1)   HARDEE (3)   JORDAN (5)   KIESELSTEIN (1)   LASSETTER (5)   (1)   RAWLINSON (1)   SCOTT (3)   TILNEY (2)   VON_BASSEWITZ (1)   </w:t>
      </w:r>
    </w:p>
    <w:p>
      <w:pPr>
        <w:pStyle w:val="Normal"/>
        <w:rPr>
          <w:lang w:val="en-US"/>
        </w:rPr>
      </w:pPr>
      <w:r>
        <w:rPr>
          <w:lang w:val="en-US"/>
        </w:rPr>
        <w:t xml:space="preserve">WALCONIAK   WALCZAK   WALIGORA   WALKONIAK   WALKOWIAK   WARCHESIK   WARCHOL   WARHOL   WARLOS   WARWAS   WARZECHA   WARZINEK   WARZON    WAWRZON (WARZON)   WAWRZYN   WAWRZYNEK   Beckwith Beckworth Becnel Becot Becquart Becraft Becton Becvar Bedaine Bedair Bedall Bedard Bedbur Beddes Beddingfield Beddis Beddo Beddoe Beddoes Beddome Beddows Bedel Bedell Beden Bedenbaugh Bedenbender </w:t>
      </w:r>
    </w:p>
    <w:p>
      <w:pPr>
        <w:pStyle w:val="Normal"/>
        <w:rPr>
          <w:lang w:val="en-US"/>
        </w:rPr>
      </w:pPr>
      <w:r>
        <w:rPr>
          <w:lang w:val="en-US"/>
        </w:rPr>
        <w:t xml:space="preserve">Cruseturner Crush Crusinbery Crusoe Crussell Crust Crutcher Crutchfield Crutchley Crutchman Crute Cruthers Cruthirds Cruthis Crutts Crutwell Cruver Cruwys Crux Cruywels Cruz Cruzado Cruzan Cryan Cryar Cryder Cryderman </w:t>
      </w:r>
    </w:p>
    <w:p>
      <w:pPr>
        <w:pStyle w:val="Normal"/>
        <w:rPr>
          <w:lang w:val="en-US"/>
        </w:rPr>
      </w:pPr>
      <w:r>
        <w:rPr>
          <w:rFonts w:eastAsia="Arial"/>
          <w:lang w:val="en-US"/>
        </w:rPr>
        <w:t xml:space="preserve"> </w:t>
      </w:r>
      <w:r>
        <w:rPr>
          <w:lang w:val="en-US"/>
        </w:rPr>
        <w:t xml:space="preserve">(1)    SHERMAN (3)   TRAVIS (2)   WIEST (1)   ASHE (1)   BENDTSEN / NIELSEN (1)   CHOLMONDELEY (1)   DE LEXINGTON (1)   FOUGERES (1)   GOVAN (1)   HEARD (2)   LINES (4)   MCDOWELL (1)   PITTMAN (1)   </w:t>
      </w:r>
    </w:p>
    <w:p>
      <w:pPr>
        <w:pStyle w:val="Normal"/>
        <w:rPr>
          <w:lang w:val="en-US"/>
        </w:rPr>
      </w:pPr>
      <w:r>
        <w:rPr>
          <w:lang w:val="en-US"/>
        </w:rPr>
        <w:t xml:space="preserve">KACHAINIK, KACHALIN, KACHALKIN, KACHALOV, KACHALOVSKY, KACHAN, KACHANOV, KACHANOVSKY, KACHAROV, KACHARYANTS, KACHEMAEV, </w:t>
      </w:r>
    </w:p>
    <w:p>
      <w:pPr>
        <w:pStyle w:val="Normal"/>
        <w:rPr>
          <w:lang w:val="en-US"/>
        </w:rPr>
      </w:pPr>
      <w:r>
        <w:rPr>
          <w:lang w:val="en-US"/>
        </w:rPr>
        <w:t xml:space="preserve">KACHENOVSKY, KACHIMOV, KACHIN, KACHINSKY, KACHIONI, KACHKAEV,  (1)   BAUCUM (1)   BAXTER (1)   BENETT (1)   BENNETT (5)   BETHEA (2)   BEVILL (2)   BEVILLE (1)   BIBB (1)   BILBO (6)   BILICH (1)   BISHOP (7)   BIZZELL (1)   BLACKWELL (5)   BLACKWOOD (1)   BLASS (1)   BLEEKER (1)   </w:t>
      </w:r>
    </w:p>
    <w:p>
      <w:pPr>
        <w:pStyle w:val="Normal"/>
        <w:rPr>
          <w:lang w:val="en-US"/>
        </w:rPr>
      </w:pPr>
      <w:r>
        <w:rPr>
          <w:lang w:val="en-US"/>
        </w:rPr>
        <w:t xml:space="preserve">(1)   BAWDIVEN (1)   CHANTRELL (2)   DE CALVELEY (1)   EWRUS (1)   FITZROY (9)   GODBE (1)   HARTLEY (2)   KNIGHT (32)   LEFTWICH (1)   MARTIAU (2)   PERE (1)   RINGMERE (1)   SEARL (1)   TOFT (1)   </w:t>
      </w:r>
    </w:p>
    <w:p>
      <w:pPr>
        <w:pStyle w:val="Normal"/>
        <w:rPr>
          <w:lang w:val="en-US"/>
        </w:rPr>
      </w:pPr>
      <w:r>
        <w:rPr>
          <w:lang w:val="en-US"/>
        </w:rPr>
        <w:t xml:space="preserve">(1)   Beck (19)   Ackerland (1)   Bahman (2)   Arp (2)   Beck) (1)   Arpad (3)   Beckem (1)   Arrambide (1)   Beckett (1)   Arrendell (1)   Beckette (4)   Arrendt ? Cargo (1)   Day (1)   Elliker (2)   Fenkle (1)   Gehrke (2)   Hamblin (1)   Jimenez (4)   Kelsay (1)   Laowrence (1)   Manley (1)   Nichols (1)   Olschowka (2)   Partridge </w:t>
      </w:r>
    </w:p>
    <w:p>
      <w:pPr>
        <w:pStyle w:val="Normal"/>
        <w:rPr>
          <w:lang w:val="en-US"/>
        </w:rPr>
      </w:pPr>
      <w:r>
        <w:rPr>
          <w:lang w:val="en-US"/>
        </w:rPr>
        <w:t xml:space="preserve">SULLOT   SUTHERLAND?   SWELSEN   SWINKELS   TENK   TERHOEVEN   (1)   Beckham (2)   Arrington (3)   Beckman (2)   Arrington (Arint (1)   Beckstead </w:t>
      </w:r>
    </w:p>
    <w:p>
      <w:pPr>
        <w:pStyle w:val="Normal"/>
        <w:rPr>
          <w:lang w:val="en-US"/>
        </w:rPr>
      </w:pPr>
      <w:r>
        <w:rPr>
          <w:lang w:val="en-US"/>
        </w:rPr>
        <w:t xml:space="preserve">(1)   Belou (2)   Belzile (14)   Benjamin (2)   Benoit (19)   Bérard (2)   Berendsen (1)   Berezowski (1)   Berger (2)   Bergeron (38)   Bernard (7)   Bernatchez (2)   Bernier (86)   Bertel (1)   Berth (4)   Berthiaume (1)   Bertrand (8)   Bérubé (210)   </w:t>
      </w:r>
    </w:p>
    <w:p>
      <w:pPr>
        <w:pStyle w:val="Normal"/>
        <w:rPr>
          <w:lang w:val="en-US"/>
        </w:rPr>
      </w:pPr>
      <w:r>
        <w:rPr>
          <w:lang w:val="en-US"/>
        </w:rPr>
        <w:t xml:space="preserve">Bretschneider Brett Brettell Bretthauer Bretton Bretz Bretzel Breu Breuer Breuls </w:t>
      </w:r>
    </w:p>
    <w:p>
      <w:pPr>
        <w:pStyle w:val="Normal"/>
        <w:rPr>
          <w:lang w:val="en-US"/>
        </w:rPr>
      </w:pPr>
      <w:r>
        <w:rPr>
          <w:lang w:val="en-US"/>
        </w:rPr>
        <w:t xml:space="preserve">Burcalow Burcar Burch Burchall Burcham Burchard Burchell Burcher Burchett Burchette Burchfield Burchgen Burchill Burchwell Burckhardt Burckle Burcky Burd </w:t>
      </w:r>
    </w:p>
    <w:p>
      <w:pPr>
        <w:pStyle w:val="Normal"/>
        <w:rPr>
          <w:lang w:val="es-ES_tradnl"/>
        </w:rPr>
      </w:pPr>
      <w:r>
        <w:rPr>
          <w:lang w:val="es-ES_tradnl"/>
        </w:rPr>
        <w:t xml:space="preserve">Mateeuwsen Koolen Plompen Lockx Melsen de Moor van Dijk van Campen </w:t>
      </w:r>
    </w:p>
    <w:p>
      <w:pPr>
        <w:pStyle w:val="Normal"/>
        <w:rPr>
          <w:lang w:val="es-ES_tradnl"/>
        </w:rPr>
      </w:pPr>
      <w:r>
        <w:rPr>
          <w:lang w:val="es-ES_tradnl"/>
        </w:rPr>
        <w:t xml:space="preserve">JANOVICS JAQUES JEARUM JEFFERSON JEMISON JENKINS JERVIS KAPRANOV, KAPRELOV, KAPRIELOB, KAPRIOROV, KAPSHITSER, </w:t>
      </w:r>
    </w:p>
    <w:p>
      <w:pPr>
        <w:pStyle w:val="Normal"/>
        <w:rPr/>
      </w:pPr>
      <w:r>
        <w:rPr>
          <w:rFonts w:eastAsia="Arial"/>
          <w:lang w:val="es-ES_tradnl"/>
        </w:rPr>
        <w:t xml:space="preserve"> </w:t>
      </w:r>
      <w:r>
        <w:rPr>
          <w:lang w:val="en-US"/>
        </w:rPr>
        <w:t xml:space="preserve">(1)   Bendy (1)   Aupois (1)   Benedict (3)   Austell (1)   Benefield (4)   Austin (54)   Bertram (3)   Bertrand (4)   Addis (1)   Baird (9)   Berwick (3)   Besaw (5)   Besore (1)   Besselle (1)   Bessent (1)   Bessick (1)   Best (6)   Bethiah (1)   Betties (2)   </w:t>
      </w:r>
    </w:p>
    <w:p>
      <w:pPr>
        <w:pStyle w:val="Normal"/>
        <w:rPr>
          <w:lang w:val="en-US"/>
        </w:rPr>
      </w:pPr>
      <w:r>
        <w:rPr>
          <w:lang w:val="en-US"/>
        </w:rPr>
        <w:t>SZTUREMSKI   SZYDECK   SZYDEK   SZYDLIK   SZYGULA   SZYMANSKI   SZYMCZAK   SZYMKOWIAK   SZYMONEK   SZYSZKO   TAFELSKI   TARCZON   TARNOWSKI   THIEL   THUDYK    TITZMAN   TOKARSKI   TOMKOWIAK   (1)   BIRCHARD (1)   CHRISTIAN (2)   DE QUINCY (4)   FRANCE (1)   GOVAN (1)   HEPBURN (2)   LORD (1)   MCELWAIN (2)   PORTEUS (3)   RUDOLPH (1)</w:t>
      </w:r>
    </w:p>
    <w:p>
      <w:pPr>
        <w:pStyle w:val="Normal"/>
        <w:rPr>
          <w:lang w:val="en-US"/>
        </w:rPr>
      </w:pPr>
      <w:r>
        <w:rPr>
          <w:lang w:val="en-US"/>
        </w:rPr>
        <w:t xml:space="preserve">(1)   Black (70)   Black (Cloud) (19)   Blackburn (16)   Affleck (1)   Balfour (1)   Blacken (1)   Blacker (3)   Blacklock (1)   Blackly (3)   Blackman (5)   Blackmon (7)   Blackmond (1)   Blacksten (7)   Blacksten) (1)   Blackstock (1)   Aflague (1)   </w:t>
      </w:r>
    </w:p>
    <w:p>
      <w:pPr>
        <w:pStyle w:val="Normal"/>
        <w:rPr/>
      </w:pPr>
      <w:r>
        <w:rPr/>
        <w:t xml:space="preserve">BRESSAN [1]  BRITO [1]  CAPELIM [2]  CARMINATI [2]  CARNETTE [2]  </w:t>
      </w:r>
    </w:p>
    <w:p>
      <w:pPr>
        <w:pStyle w:val="Normal"/>
        <w:rPr>
          <w:lang w:val="en-US"/>
        </w:rPr>
      </w:pPr>
      <w:r>
        <w:rPr>
          <w:lang w:val="en-US"/>
        </w:rPr>
        <w:t xml:space="preserve">Breslin Bresnahan Bresnan Bressan Bressie Bressler Bresson Brest Brestel Brester Breth Bretherick Bretherton Bretl Bretland Bretney Breton Bretsch </w:t>
      </w:r>
    </w:p>
    <w:p>
      <w:pPr>
        <w:pStyle w:val="Normal"/>
        <w:rPr>
          <w:lang w:val="en-US"/>
        </w:rPr>
      </w:pPr>
      <w:r>
        <w:rPr>
          <w:lang w:val="en-US"/>
        </w:rPr>
        <w:t xml:space="preserve">KAPSHUCHENKO, KAPSKY, KAPTELIN, KAPTEREV, KAPTO, KAPTSEVICH, KAPTSOV, KAPUCHAK, KAPULA, KAPULLER, KAPURO, KAPUSTIN, KAPUSTINSKY, KAPUSTKIN, KAPUSTO, KAPUSTYAN, KAPUSTYANSKY, </w:t>
      </w:r>
    </w:p>
    <w:p>
      <w:pPr>
        <w:pStyle w:val="Normal"/>
        <w:rPr>
          <w:lang w:val="en-US"/>
        </w:rPr>
      </w:pPr>
      <w:r>
        <w:rPr>
          <w:rFonts w:eastAsia="Arial"/>
          <w:lang w:val="en-US"/>
        </w:rPr>
        <w:t xml:space="preserve"> </w:t>
      </w:r>
      <w:r>
        <w:rPr>
          <w:lang w:val="en-US"/>
        </w:rPr>
        <w:t xml:space="preserve">(1)   Boerssen (1)   Boksteijn (1)   Bollenbakker (1)   Boog (45)   Boomhouwer (1)   Boot (5)   Born (1)   Bos (1)   Bosch (1)   Boschman (44)   Bosman (3)   Bosmans (2)   Both (5)   Bouwman (1)   Boxel (1)   Boxsel (1)   Braam (2)   Braat (2)   Bragt </w:t>
      </w:r>
    </w:p>
    <w:p>
      <w:pPr>
        <w:pStyle w:val="Normal"/>
        <w:rPr>
          <w:lang w:val="en-US"/>
        </w:rPr>
      </w:pPr>
      <w:r>
        <w:rPr>
          <w:lang w:val="en-US"/>
        </w:rPr>
        <w:t xml:space="preserve">(1)   Bogearts (1)   Bolten (1)   Bongard (1)   Bonne (1)   Boogert (1)   Boom (2)   Boonstra (1)   Boosten (1)   Boot (11)   Boots (5)   Boots (?) (1)   Borgers (1)   Schwartzberg Schwartzenfeld Schwartzentrub Schwartzman Schwarz </w:t>
      </w:r>
    </w:p>
    <w:p>
      <w:pPr>
        <w:pStyle w:val="Normal"/>
        <w:rPr>
          <w:lang w:val="en-US"/>
        </w:rPr>
      </w:pPr>
      <w:r>
        <w:rPr>
          <w:lang w:val="en-US"/>
        </w:rPr>
        <w:t xml:space="preserve">Schwarzbach Schwarzbeck Schwarzentruber Schwarzer Schwarzhoff Schwatka Schwebel Schwebke Schwechheimer Schwechten Schwede Schweer Schwegel </w:t>
      </w:r>
    </w:p>
    <w:p>
      <w:pPr>
        <w:pStyle w:val="Normal"/>
        <w:rPr>
          <w:lang w:val="en-US"/>
        </w:rPr>
      </w:pPr>
      <w:r>
        <w:rPr>
          <w:lang w:val="en-US"/>
        </w:rPr>
        <w:t xml:space="preserve">Beckinsale Beckius Becklay Beckleheimer Beckler Beckley Beckling Becklund Beckman Beckmann Beckmeyer Beckmyer Becknel Becknell Beckner Beckom Becks Beckstead Beckstedt Beckstein Beckstrom Beckthold Becktold Beckton </w:t>
      </w:r>
    </w:p>
    <w:p>
      <w:pPr>
        <w:pStyle w:val="Normal"/>
        <w:rPr>
          <w:lang w:val="en-US"/>
        </w:rPr>
      </w:pPr>
      <w:r>
        <w:rPr>
          <w:lang w:val="en-US"/>
        </w:rPr>
        <w:t xml:space="preserve">Crye Cryer Crymble Crysel Crysell Crystall Crytzer Csabak Csada Csar Cseh Cser Cserhit Csikany Csipkay Cuaron Cubbage Cubbedge Cubbins Cubbison Cubero Cubine Cubit Cubitt Cubley Cubstead Cucaro Cuccia Cuce Cuchen </w:t>
      </w:r>
    </w:p>
    <w:p>
      <w:pPr>
        <w:pStyle w:val="Normal"/>
        <w:rPr>
          <w:lang w:val="en-US"/>
        </w:rPr>
      </w:pPr>
      <w:r>
        <w:rPr>
          <w:lang w:val="en-US"/>
        </w:rPr>
        <w:t xml:space="preserve">Linker Linkfield Linkhart Linkhauer Linklater Linkletter Linkogel Linkogle Linkous Linksweiler Linkswiler Linley Linn Linnebaum Linneken Linnekin Linnell Linneman Linnemann Linnen Linnenbaum Linnenkugel Linnerooth Linnett Linney Linnig </w:t>
      </w:r>
    </w:p>
    <w:p>
      <w:pPr>
        <w:pStyle w:val="Normal"/>
        <w:rPr>
          <w:lang w:val="en-US"/>
        </w:rPr>
      </w:pPr>
      <w:r>
        <w:rPr>
          <w:lang w:val="en-US"/>
        </w:rPr>
        <w:t xml:space="preserve">Borst (15)   Bos (2)   Bosselaar (10)   Bots (1)   Bouwens (2)   Boven (3)   Braacx </w:t>
      </w:r>
    </w:p>
    <w:p>
      <w:pPr>
        <w:pStyle w:val="Normal"/>
        <w:rPr>
          <w:lang w:val="en-US"/>
        </w:rPr>
      </w:pPr>
      <w:r>
        <w:rPr>
          <w:lang w:val="en-US"/>
        </w:rPr>
        <w:t xml:space="preserve">(1)   Borman (1)   Born (6)   Boroughdon (1)   Borthwick (1)   Bortner (1)   Boru (1)   BeckensteinBecker Beckerdite Beckerich Beckerjeck Beckerle Beckerleg Beckermann Beckerson Beckes Beckett Beckey Beckford Beckham Beckhart Beckhaus Beckhause Beckhorn Beckhous Beckhurst Beckhusen Beckingsale </w:t>
      </w:r>
    </w:p>
    <w:p>
      <w:pPr>
        <w:pStyle w:val="Normal"/>
        <w:rPr>
          <w:lang w:val="en-US"/>
        </w:rPr>
      </w:pPr>
      <w:r>
        <w:rPr>
          <w:lang w:val="en-US"/>
        </w:rPr>
        <w:t xml:space="preserve">Cuchine Cucinotta Cuckler Cucknell Cuckney Cucksey Cucullu Cuda Cudaback Cudd Cuddem Cuddigan Cuddihy Cuddington Cuddon Cuddy Cude Cudemo Cudge Cudlipp Cudmore Cudney Cudworth Cue Cuellar Cuello Cuen Cuendet </w:t>
      </w:r>
    </w:p>
    <w:p>
      <w:pPr>
        <w:pStyle w:val="Normal"/>
        <w:rPr>
          <w:lang w:val="en-US"/>
        </w:rPr>
      </w:pPr>
      <w:r>
        <w:rPr>
          <w:lang w:val="en-US"/>
        </w:rPr>
        <w:t xml:space="preserve">Borum (1)   Bor_de_Bar (1)   Bosley (1)   Bost (2)   Akins (4)   Balsley (2)   Bostian (1)   Bostic (1)   Bostick (12)   Boston (3)   Bostwick (1)   Boswell (3)   Boswell) (1)   </w:t>
      </w:r>
    </w:p>
    <w:p>
      <w:pPr>
        <w:pStyle w:val="Normal"/>
        <w:rPr>
          <w:lang w:val="en-US"/>
        </w:rPr>
      </w:pPr>
      <w:r>
        <w:rPr>
          <w:lang w:val="en-US"/>
        </w:rPr>
        <w:t xml:space="preserve">BARDOLPH (3)   CARTER (12)   DANGERFIELD (1)   ELLIOTT (1)   FISK (1)   </w:t>
      </w:r>
    </w:p>
    <w:p>
      <w:pPr>
        <w:pStyle w:val="Normal"/>
        <w:rPr>
          <w:lang w:val="en-US"/>
        </w:rPr>
      </w:pPr>
      <w:r>
        <w:rPr>
          <w:lang w:val="en-US"/>
        </w:rPr>
        <w:t xml:space="preserve">(1)   BUELL (1)   BUFFUM (2)   BULGARIA (2)   BULKELEY (7)   BULKELY (1)   BULKLEY (1)   BULLEN (2)   BULLOCH (1)   BULLOCK (1)   ALENCON (2)   (1)   BOURCHIER (1)   Cotesford (3)   Donaher (1)   Hucula (1)   McGinnis (1)   Stocks (2)   BOURGEOIS (2)   COTTOM (1)   Donald (2)   Huddersfield (4)   McGown (9)   Stodart (2)   BOURKE (8)   Cotton (5)   Donaldson (1)   Hudgens (2)   </w:t>
      </w:r>
    </w:p>
    <w:p>
      <w:pPr>
        <w:pStyle w:val="Normal"/>
        <w:rPr>
          <w:lang w:val="en-US"/>
        </w:rPr>
      </w:pPr>
      <w:r>
        <w:rPr>
          <w:lang w:val="en-US"/>
        </w:rPr>
        <w:t xml:space="preserve">YORK    YOSKO    ZABAWA   ZABAWA/ZABAVA   ZABICH   ZAIONTZ   ZAJAC   ZAJAC, FELIX   ZAJKOWSKI    ZAUR   ZAYKOWSKI   ZAYONC   ZBIERSKI   ZBILSKI   ZDROJEWSKI   ZDUNKAWICZ    ZEGLEN   ZELEK   ZEMKE  (1)   BOWATER (5)   BOWER (3)   BRANNIGAN (1)   BRENNAN (1)   BRIGNELL (4)   BROWN (1)   BRUNTON (3)   CADZOW (1)   CALAGHAN (1)   CAMIN (1)   CAMPBELL (1)   CAREY (1)   CARROLL (3)   CASEY (2)   CHILDE (1)   CLARKE </w:t>
      </w:r>
    </w:p>
    <w:p>
      <w:pPr>
        <w:pStyle w:val="Normal"/>
        <w:rPr>
          <w:lang w:val="en-US"/>
        </w:rPr>
      </w:pPr>
      <w:r>
        <w:rPr>
          <w:lang w:val="en-US"/>
        </w:rPr>
        <w:t xml:space="preserve">Syze Szabo Szabol Szacillo Szadowski Szady Szadziewicz Szakacsi Szakovits </w:t>
      </w:r>
    </w:p>
    <w:p>
      <w:pPr>
        <w:pStyle w:val="Normal"/>
        <w:rPr>
          <w:lang w:val="en-US"/>
        </w:rPr>
      </w:pPr>
      <w:r>
        <w:rPr>
          <w:lang w:val="en-US"/>
        </w:rPr>
        <w:t xml:space="preserve">Szakovitz Szalkiewicz Szandyii Szapira Szarek Szarko Szarowicz Szasz Szatko Swenby (1)   Bugge (1)   Husson (1)   Swift (6)   Buker (3)   Hutchins (7)   Sylar (1)   Brickhouse Brickle Bricklebank Brickley Bricknell Brickner Brickwood Brida Brents   Bretz   Brewer   Bridges   Bridgford   Brinsfield   Brinson   Briscoe   Brison   </w:t>
      </w:r>
    </w:p>
    <w:p>
      <w:pPr>
        <w:pStyle w:val="Normal"/>
        <w:rPr>
          <w:lang w:val="en-US"/>
        </w:rPr>
      </w:pPr>
      <w:r>
        <w:rPr>
          <w:lang w:val="en-US"/>
        </w:rPr>
        <w:t xml:space="preserve">BRESCOVIT [70]  BRESCOVITE [14]  BRESCOVITES [16]  BRESCOVITZ [1]  BRESCOWISKI [6]  BRESCOWIT [2]  BRESCOWITT [2]  BRESKOVIT [10]  </w:t>
      </w:r>
    </w:p>
    <w:p>
      <w:pPr>
        <w:pStyle w:val="Normal"/>
        <w:rPr>
          <w:lang w:val="en-US"/>
        </w:rPr>
      </w:pPr>
      <w:r>
        <w:rPr>
          <w:lang w:val="en-US"/>
        </w:rPr>
        <w:t xml:space="preserve">KAPUTIKYAN, KAPYRIN, KAPYSH, KARABAEV, KARABANOV, IVASHUROV, IVASHUTICH, IVASHUTIN, IVASK, IVASKO, IVAVOV, </w:t>
      </w:r>
    </w:p>
    <w:p>
      <w:pPr>
        <w:pStyle w:val="Normal"/>
        <w:rPr>
          <w:lang w:val="en-US"/>
        </w:rPr>
      </w:pPr>
      <w:r>
        <w:rPr>
          <w:lang w:val="en-US"/>
        </w:rPr>
        <w:t xml:space="preserve">IZMESTIEV, IZMODENOV, IZNOSKOV, IZNOVSKY, IZOSIMOV, IZOSKIN, </w:t>
      </w:r>
    </w:p>
    <w:p>
      <w:pPr>
        <w:pStyle w:val="Normal"/>
        <w:rPr>
          <w:lang w:val="es-ES_tradnl"/>
        </w:rPr>
      </w:pPr>
      <w:r>
        <w:rPr>
          <w:lang w:val="es-ES_tradnl"/>
        </w:rPr>
        <w:t xml:space="preserve">Campenhout (2)   Castelijns (1)   Christiaans (1)   Cingel (1)   Claasse (1)   Claassens (1)   Claessen (4)   Claesz (1)   Clerckx (1)   Cleusen (1)   Coene (1)   </w:t>
      </w:r>
    </w:p>
    <w:p>
      <w:pPr>
        <w:pStyle w:val="Normal"/>
        <w:rPr>
          <w:lang w:val="en-US"/>
        </w:rPr>
      </w:pPr>
      <w:r>
        <w:rPr>
          <w:lang w:val="en-US"/>
        </w:rPr>
        <w:t xml:space="preserve">HAMSON ou HAMPSON (4)   IVREA (1)   JEROME (1)   KEMPTON (1)   (1)   Brace (1)   Brack (24)   Bracken (5)   Brackett (5)   Brackett) (1)   Brackin (10)   Bracy (1)   Bradberry (23)   Houpt? (1)   Abele (3)   Bachman (10)   Albertson (1)   Banks (20)   Bradburn (2)   Braddy (1)   Brademan (2)   Braden (1)   Bradford (9)   </w:t>
      </w:r>
    </w:p>
    <w:p>
      <w:pPr>
        <w:pStyle w:val="Normal"/>
        <w:rPr>
          <w:lang w:val="en-US"/>
        </w:rPr>
      </w:pPr>
      <w:r>
        <w:rPr>
          <w:lang w:val="en-US"/>
        </w:rPr>
        <w:t xml:space="preserve">(1)   Breemert (1)   Bremert (1)   Breukelen (3)   Brink (3)   Broek (1)   Broekhoven (4)   Broeksmit (2)   Broere (1)   Broncke (1)   Brouwer (4)   Brugmans (1)   Bruijn (2)   Bruijns (1)   Bruin (28)   Brummelen (1)   Burg (1)   Bus (1)   Buuren (1)   </w:t>
      </w:r>
    </w:p>
    <w:p>
      <w:pPr>
        <w:pStyle w:val="Normal"/>
        <w:rPr>
          <w:lang w:val="en-US"/>
        </w:rPr>
      </w:pPr>
      <w:r>
        <w:rPr>
          <w:lang w:val="en-US"/>
        </w:rPr>
        <w:t xml:space="preserve">(1)   DOELING (3)   FRIEDLER (1)   GOLDEN (1)   HAY (1)   KLIPPERT (10)   LIVERGOOD (24)   MCMANNUS (1)   PRINGLE (2)   RIFE (53)   SCHNITER (1)   WETMORE (1)   ADOLPH (40)   BADLOCK (1)   CAMPBELL (8)   DAUM (2)   </w:t>
      </w:r>
    </w:p>
    <w:p>
      <w:pPr>
        <w:pStyle w:val="Normal"/>
        <w:rPr>
          <w:lang w:val="en-US"/>
        </w:rPr>
      </w:pPr>
      <w:r>
        <w:rPr>
          <w:lang w:val="en-US"/>
        </w:rPr>
        <w:t xml:space="preserve">(1)   DOGALL (1)   FREESE (1)   GRACE (7)   HEAD (2)   LIDIA (1)   MCCARTY (1)   PHILBY (1)   ROSEBLADE (4)   SHEFFIELD (13)   TRICE (1)   WHITMARSH (1)   AYARS (1)   BENSON (8)   CLARK (331)   DOHERTY (2)   FREI (2)   </w:t>
      </w:r>
    </w:p>
    <w:p>
      <w:pPr>
        <w:pStyle w:val="Normal"/>
        <w:rPr>
          <w:lang w:val="en-US"/>
        </w:rPr>
      </w:pPr>
      <w:r>
        <w:rPr>
          <w:lang w:val="en-US"/>
        </w:rPr>
        <w:t xml:space="preserve">THIELEN   THIEMAN   THIEMANN   THIJSSEN   THIMISTER   THOMAS   </w:t>
      </w:r>
    </w:p>
    <w:p>
      <w:pPr>
        <w:pStyle w:val="Normal"/>
        <w:rPr>
          <w:lang w:val="en-US"/>
        </w:rPr>
      </w:pPr>
      <w:r>
        <w:rPr>
          <w:lang w:val="en-US"/>
        </w:rPr>
        <w:t xml:space="preserve">Sulser Sultaire Sulteen Sultemeier Sulter Sultzer Sulver Sulz Sulzer Suman Sumanis Sumarto Sumbs Sumen Sumerlin Sumlin Summach Summar Summe (1)   Brigam Brigance Brigandi Brigante Brigantino Brigden Brigel Briggeler Briggle Briggs Brigham Bright Brightbill Brighten Brightenback Brightman Brightmore Bricken Brickenden Bricker Brickerd Brickett Brickey Brickham Brickhill </w:t>
      </w:r>
    </w:p>
    <w:p>
      <w:pPr>
        <w:pStyle w:val="Normal"/>
        <w:rPr>
          <w:lang w:val="en-US"/>
        </w:rPr>
      </w:pPr>
      <w:r>
        <w:rPr>
          <w:lang w:val="en-US"/>
        </w:rPr>
        <w:t xml:space="preserve">IZOTIN, IZOTOV, ISRAEL, ISRAELIT, IZRAELSON, IZRAILIT, IZRAILOV, IZRANTSEV, IZSLENEV, IZUTKIN, IZVEKOV, IZVEKOV-KOBLOV, IZVITSKY, IZVOLIN, IZVOLSKY, IZYACHIK, IZ'YAEV, IZYEDNIKOV, IZYKIN, IZYUMKIN, </w:t>
      </w:r>
    </w:p>
    <w:p>
      <w:pPr>
        <w:pStyle w:val="Normal"/>
        <w:rPr>
          <w:lang w:val="en-US"/>
        </w:rPr>
      </w:pPr>
      <w:r>
        <w:rPr>
          <w:lang w:val="en-US"/>
        </w:rPr>
        <w:t xml:space="preserve">Brewster (121)   Crosby (1)   DUGUIDS (1)   McLellan (1)   Sydenham (6)   MACPHERSON (1)   Crosland (1)   Duke (3)   McLendon (1)   SYLVAIN (1)   BRICKELL (1)   Cross (3)   DUMBRELL (1)   McLennan (4)   Symington (1)   </w:t>
      </w:r>
    </w:p>
    <w:p>
      <w:pPr>
        <w:pStyle w:val="Normal"/>
        <w:rPr>
          <w:lang w:val="en-US"/>
        </w:rPr>
      </w:pPr>
      <w:r>
        <w:rPr>
          <w:lang w:val="en-US"/>
        </w:rPr>
        <w:t xml:space="preserve">PLOCH   PLOTKA   PLUTA   POCHOCK   PODRAZA   POKLUDA   POLAK   POLASEK   POLATI   POLAZEK   POLKA   POLLOK   POLOCZEK   POLOK   POPCHOKE   POPIELEWSKI   PORZYCZKA    POSINSKI   POZYCZKA   (1)   BRYCHE (1)   BRYDGES (1)   BRYSON (1)   BUCHANAN (12)   BUCKET ou BECKET (1)   BUCKLEY (1)   BUCKNER (1)   BUCKTON (9)   ALDRIDGE (1)   BARE (1)   CARTER CHATER (1)   DANIEL (8)   ELLIS (7)   FISKE (1)   GEIGER </w:t>
      </w:r>
    </w:p>
    <w:p>
      <w:pPr>
        <w:pStyle w:val="Normal"/>
        <w:rPr>
          <w:lang w:val="en-US"/>
        </w:rPr>
      </w:pPr>
      <w:r>
        <w:rPr>
          <w:lang w:val="en-US"/>
        </w:rPr>
        <w:t xml:space="preserve">(1)   Burbank (20)   Burbanks (1)   Burbridge (3)   Burch (84)   Burch) (1)   BURGE (26)   Meindle (1)   BURGE) (1)   Meiselbach (1)   ALLAN (8)   Barber (34)   CAPPER (2)   DAVIES (4)   FENNER (1)   GAUGHT (1)   HAMPTON (2)   </w:t>
      </w:r>
    </w:p>
    <w:p>
      <w:pPr>
        <w:pStyle w:val="Normal"/>
        <w:rPr>
          <w:lang w:val="en-US"/>
        </w:rPr>
      </w:pPr>
      <w:r>
        <w:rPr>
          <w:lang w:val="en-US"/>
        </w:rPr>
        <w:t xml:space="preserve">(1)   Burger (50)   Busscher (1)   Bussers (1)   Buuren (1)   Buurs (2)   Bökkers (2)   Schunk Schunn Schuntil Schupbach Schupp Schur Schura Schure </w:t>
      </w:r>
    </w:p>
    <w:p>
      <w:pPr>
        <w:pStyle w:val="Normal"/>
        <w:rPr>
          <w:lang w:val="en-US"/>
        </w:rPr>
      </w:pPr>
      <w:r>
        <w:rPr>
          <w:lang w:val="en-US"/>
        </w:rPr>
        <w:t xml:space="preserve">Schurich Schurig Schurman Schurr Schurter Schurtzsinger Schurz Schussel Schwantz Schwanz Schwappe Schwarder Schwark Schwarm Schwarte Schwartz </w:t>
      </w:r>
    </w:p>
    <w:p>
      <w:pPr>
        <w:pStyle w:val="Normal"/>
        <w:rPr>
          <w:lang w:val="en-US"/>
        </w:rPr>
      </w:pPr>
      <w:r>
        <w:rPr>
          <w:lang w:val="en-US"/>
        </w:rPr>
        <w:t xml:space="preserve">Becher Bechervaise Bechger Bechman Bechold Bechtel Bechtler Bechtold Bechtoldt Bechton Becica Becicka Beck Beckbissinger Becke Beckel Beckelhymer Beckemeyer Beckenbach Beckenbaugh Beckenhaupt </w:t>
      </w:r>
    </w:p>
    <w:p>
      <w:pPr>
        <w:pStyle w:val="Normal"/>
        <w:rPr>
          <w:lang w:val="en-US"/>
        </w:rPr>
      </w:pPr>
      <w:r>
        <w:rPr>
          <w:lang w:val="en-US"/>
        </w:rPr>
        <w:t xml:space="preserve">Cuene Cueni Cuer Cuerden Cuerrier Cuervo Cuesta Cuevas Cuff Cuffel Cuffman Cufley Cuicio Cuillerier Cuilty Cuiney Culberson Culbert Culbertson Culbreath CURRIE CURRY CUSTARD CUSTEAD CUTSHALL CAMES*CAPEL*CHAFFEY* </w:t>
      </w:r>
    </w:p>
    <w:p>
      <w:pPr>
        <w:pStyle w:val="Normal"/>
        <w:rPr>
          <w:lang w:val="en-US"/>
        </w:rPr>
      </w:pPr>
      <w:r>
        <w:rPr>
          <w:lang w:val="en-US"/>
        </w:rPr>
        <w:t xml:space="preserve">Linning Lino Linscomb Linscott Linsebigler Linsen Linsenbigler Linsenman Linsenmeyer Linskey Linsky Linsley Linsteadt Linster Linstrum Linstruth Lint Lisle Lisman Lisojo Lisotta Lisowski Lisrudi Liss Lissa Lissenbee Lissimore Lisson </w:t>
      </w:r>
    </w:p>
    <w:p>
      <w:pPr>
        <w:pStyle w:val="Normal"/>
        <w:rPr>
          <w:lang w:val="en-US"/>
        </w:rPr>
      </w:pPr>
      <w:r>
        <w:rPr>
          <w:lang w:val="en-US"/>
        </w:rPr>
        <w:t xml:space="preserve">LARABEE (1)   MAKIM (3)   NIELSDATTER (1)   OLSEN ou (TUET) (1)   </w:t>
      </w:r>
    </w:p>
    <w:p>
      <w:pPr>
        <w:pStyle w:val="Normal"/>
        <w:rPr>
          <w:lang w:val="en-US"/>
        </w:rPr>
      </w:pPr>
      <w:r>
        <w:rPr>
          <w:lang w:val="en-US"/>
        </w:rPr>
        <w:t xml:space="preserve">(1)   Cassidy (1)   de Bridport (1)   Emory (1)   FINK (1)   Gettis (1)   Harford (1)   JOHNSON (49)   KINCHEN (1)   le Archer (1)   Magee (2)   Nielsen (1)   Peach (1)   Remick (1)   Seaward (2)   TINKLER (1)   VOLLMER (1)   Webber (6)   Barrett (2)   </w:t>
      </w:r>
    </w:p>
    <w:p>
      <w:pPr>
        <w:pStyle w:val="Normal"/>
        <w:rPr>
          <w:lang w:val="en-US"/>
        </w:rPr>
      </w:pPr>
      <w:r>
        <w:rPr>
          <w:lang w:val="en-US"/>
        </w:rPr>
        <w:t xml:space="preserve">(1)   CHURCHILL (4)   DE MOLYNEUX (9)   FRANDSEN (2)   GRANVILLE (1)   HEEVER (1)   LISTER (1)   MCINNES (1)   POITIERS (1)   ROUND (1)   SHORT (3)   TROWBRIDGE (2)   WILCOXSON (WILCO) (1)   ASLAKS²N.êAKVAG (1)   </w:t>
      </w:r>
    </w:p>
    <w:p>
      <w:pPr>
        <w:pStyle w:val="Normal"/>
        <w:rPr>
          <w:lang w:val="en-US"/>
        </w:rPr>
      </w:pPr>
      <w:r>
        <w:rPr>
          <w:lang w:val="en-US"/>
        </w:rPr>
        <w:t xml:space="preserve">(1)   Churchley (1)   de Patmere (2)   GOSSETT (1)   Heard (1)   Lindley (1)   Mase (8)   PICTON (2)   Rolland (1)   Sims (2)   WILKINSON (4)   Axten (1)   Bell Sarow Sarramia Sarraseca Sarrazin Sarrels Sarrett Sarsfield Sarson Sartain </w:t>
      </w:r>
    </w:p>
    <w:p>
      <w:pPr>
        <w:pStyle w:val="Normal"/>
        <w:rPr/>
      </w:pPr>
      <w:r>
        <w:rPr/>
        <w:t xml:space="preserve">Sarthou Sarti Sartin Sartor Sartore Sartori Sartorius Sartory Sartwell Sarvella </w:t>
      </w:r>
    </w:p>
    <w:p>
      <w:pPr>
        <w:pStyle w:val="Normal"/>
        <w:rPr>
          <w:lang w:val="en-US"/>
        </w:rPr>
      </w:pPr>
      <w:r>
        <w:rPr>
          <w:lang w:val="en-US"/>
        </w:rPr>
        <w:t xml:space="preserve">Schloesslin Schloh Schlomer Schlorf Schlorke Schloss Schlosser Schlotman </w:t>
      </w:r>
    </w:p>
    <w:p>
      <w:pPr>
        <w:pStyle w:val="Normal"/>
        <w:rPr>
          <w:lang w:val="en-US"/>
        </w:rPr>
      </w:pPr>
      <w:r>
        <w:rPr>
          <w:lang w:val="en-US"/>
        </w:rPr>
        <w:t xml:space="preserve">Litsenberger Litsey Litster Litt Litteken Littell Litten Litteral Litterell Littke Little Littleberry Littlebrant Littlefair Littlefield Littleford Littlehale Littlejohn Littleover Littlepage Littler Littleton Littlewood Littleworth Littley Littman Litton Littreal Littrell </w:t>
      </w:r>
    </w:p>
    <w:p>
      <w:pPr>
        <w:pStyle w:val="Normal"/>
        <w:rPr>
          <w:lang w:val="en-US"/>
        </w:rPr>
      </w:pPr>
      <w:r>
        <w:rPr>
          <w:rFonts w:eastAsia="Arial"/>
          <w:lang w:val="en-US"/>
        </w:rPr>
        <w:t xml:space="preserve"> </w:t>
      </w:r>
      <w:r>
        <w:rPr>
          <w:lang w:val="en-US"/>
        </w:rPr>
        <w:t xml:space="preserve">(14)   Churchman (1)   de Plumpton (2)   GOUDIE (1)   Heartfield (2)   LINDSAY </w:t>
      </w:r>
    </w:p>
    <w:p>
      <w:pPr>
        <w:pStyle w:val="Normal"/>
        <w:rPr>
          <w:lang w:val="en-US"/>
        </w:rPr>
      </w:pPr>
      <w:r>
        <w:rPr>
          <w:lang w:val="en-US"/>
        </w:rPr>
        <w:t xml:space="preserve">(1)   CLAIR (1)   DODD (1)   FREE (1)   GOULDE (1)   HAYWARD (19)   LEWITT (4)   MCCALLAN (1)   PHENUS (1)   ROONEY (1)   SHAUGHNESSY (2)   TREMBLE (1)   WHITCOMB (6)   AVENT (1)   BENNETT (16)   CLAPP (18)   </w:t>
      </w:r>
    </w:p>
    <w:p>
      <w:pPr>
        <w:pStyle w:val="Normal"/>
        <w:rPr>
          <w:lang w:val="en-US"/>
        </w:rPr>
      </w:pPr>
      <w:r>
        <w:rPr>
          <w:lang w:val="en-US"/>
        </w:rPr>
        <w:t xml:space="preserve">Burcham (1)   Burchell (5)   Burchett (2)   Burchfield (1)   Burckhardt (1)   Alkire (1)   Barger (7)   Burd (2)   Burden (2)   Burdette (1)   Burdick (1)   Burdine (3)   </w:t>
      </w:r>
    </w:p>
    <w:p>
      <w:pPr>
        <w:pStyle w:val="Normal"/>
        <w:rPr>
          <w:lang w:val="en-US"/>
        </w:rPr>
      </w:pPr>
      <w:r>
        <w:rPr>
          <w:lang w:val="en-US"/>
        </w:rPr>
        <w:t xml:space="preserve">(1)   Burdet (3)   Mehaffey (1)   Burdett (1)   Mehta (4)   Burdette (2)   Meigs (1)   Brisben Brisbin Brisbine Brisbois Brischle Brisco Briscoe Brisendine Briseno Briser Brisgal Brishene Briskie Brislane Brisley Brison Brissenden Brissette GARDINER* GOULDING* GOSS* GRAY* GRIFFITHS* GUILFORD* HAM* </w:t>
      </w:r>
    </w:p>
    <w:p>
      <w:pPr>
        <w:pStyle w:val="Normal"/>
        <w:rPr>
          <w:lang w:val="en-US"/>
        </w:rPr>
      </w:pPr>
      <w:r>
        <w:rPr>
          <w:lang w:val="en-US"/>
        </w:rPr>
        <w:t xml:space="preserve">KARABASHLYKOV, KARABASOV, KARABCHEVSKY, KARABUTIN, KARACH, KARACHENKOV, KARACHENTSEV, KARACHENTSOV, KARACHEV, </w:t>
      </w:r>
    </w:p>
    <w:p>
      <w:pPr>
        <w:pStyle w:val="Normal"/>
        <w:rPr>
          <w:lang w:val="en-US"/>
        </w:rPr>
      </w:pPr>
      <w:r>
        <w:rPr>
          <w:lang w:val="en-US"/>
        </w:rPr>
        <w:t xml:space="preserve">KARACHINSKY, KARACHUNSKY, KARACUPA, KARAEV, KARAGAEV, THEUNIS   THEUNISSEN   THEUNS   THEWISSEN   THIEL, van   THIELE   Summer Summeralls Summerell Summerer Summerfield Summerford </w:t>
      </w:r>
    </w:p>
    <w:p>
      <w:pPr>
        <w:pStyle w:val="Normal"/>
        <w:rPr>
          <w:lang w:val="en-US"/>
        </w:rPr>
      </w:pPr>
      <w:r>
        <w:rPr>
          <w:lang w:val="en-US"/>
        </w:rPr>
        <w:t xml:space="preserve">Sultzbach (2)   Summerlin (1)   Summers (18)   Summerville (19)   Summitt (1)   (1)   COBERLY (1)   DE TOULOUSE (1)   FULSHAW (1)   GRISHAM (3)   HERRICK (5)   LOPERS (1)   MEREDITH (1)   POWELL (5)   RYAN (1)   SKINNER (2)   TWADDLE (1)   WINDSOR (32)   AUTREY (1)   BIGOD (6)   </w:t>
      </w:r>
    </w:p>
    <w:p>
      <w:pPr>
        <w:pStyle w:val="Normal"/>
        <w:rPr>
          <w:lang w:val="en-US"/>
        </w:rPr>
      </w:pPr>
      <w:r>
        <w:rPr>
          <w:lang w:val="en-US"/>
        </w:rPr>
        <w:t xml:space="preserve">(1)   Bodine (6)   Boeck (1)   Boell (1)   Boemus (1)   Boezio (2)   Aguillard / Gillard (1)   Ballard (20)   Bogan (2)   Bogart (9)   Boggan (1)   Bogges (1)   Boggs (22)   Beavens Beaver Beaverford Beavers Beavert Beavin Beavis Beazel Beazley Bebbington Bebee Bebendorf Bebo Bebout Bebrouth Becali Becaus Becavsoff Beccaria Becchetti Becerra Becerril Bech Bechard Bechdikian Bechdolt Bechelder </w:t>
      </w:r>
    </w:p>
    <w:p>
      <w:pPr>
        <w:pStyle w:val="Normal"/>
        <w:rPr>
          <w:lang w:val="en-US"/>
        </w:rPr>
      </w:pPr>
      <w:r>
        <w:rPr>
          <w:lang w:val="en-US"/>
        </w:rPr>
        <w:t xml:space="preserve">Crandall Crandell Crane Cranen Craney Cranfield Cranfill Cranford Cranidge Cox 23 Crabb 3 Crackett 1 Cracraft 5 Craft 1 Crafton 4 Cragmyle 1 Cragmyle-Williams 1 Craig 4 Crain 2 Cram 1 Cramer 1 Crandall 1 Crane 3 Crank 1 Crank-Williams 1 Bogozan (3)   Bogue (1)   Bohannon (25)   Bohemia (17)   Bohemia &amp; Poland (1)   </w:t>
      </w:r>
    </w:p>
    <w:p>
      <w:pPr>
        <w:pStyle w:val="Normal"/>
        <w:rPr>
          <w:lang w:val="en-US"/>
        </w:rPr>
      </w:pPr>
      <w:r>
        <w:rPr>
          <w:rFonts w:eastAsia="Arial"/>
          <w:lang w:val="en-US"/>
        </w:rPr>
        <w:t xml:space="preserve"> </w:t>
      </w:r>
      <w:r>
        <w:rPr>
          <w:lang w:val="en-US"/>
        </w:rPr>
        <w:t xml:space="preserve">(1)   COLEMEYER (1)   DU LARNY (1)   GUINEY (2)   HESS (1)   LOTHER (1)   MCLEOD (1)   POLAMI (1)   SIMONS (9)   WILSON (69)   BLACKMER (2)   COLES (2)   DUBOIS (1)   GUNDERMAN (1)   HETH (2)   LOU (1)   MCMAHON </w:t>
      </w:r>
    </w:p>
    <w:p>
      <w:pPr>
        <w:pStyle w:val="Normal"/>
        <w:rPr>
          <w:lang w:val="en-US"/>
        </w:rPr>
      </w:pPr>
      <w:r>
        <w:rPr>
          <w:lang w:val="en-US"/>
        </w:rPr>
        <w:t xml:space="preserve">(1)   Crank (1)   DRAPER (19)   MCKINLAY (1)   SUTHERLAND (5)   ALBERT (26)   BALLANTYNE (2)   Campbel (1)   Darnall (53)   EKIN (1)   FAULKNER (1)   Garrett (4)   Hamiltoune (1)   Jeffery (1)   Kendrick (1)   Langford (2)   </w:t>
      </w:r>
    </w:p>
    <w:p>
      <w:pPr>
        <w:pStyle w:val="Normal"/>
        <w:rPr>
          <w:lang w:val="en-US"/>
        </w:rPr>
      </w:pPr>
      <w:r>
        <w:rPr>
          <w:lang w:val="en-US"/>
        </w:rPr>
        <w:t xml:space="preserve">Sandell Sandeman Sander Sanderbeck Sandercock Sanderfer Sanderlin Sanderman Sanders Sanderson Sandever Sandez Sandford Sandfur Sandham Sandhoff Sandi Sandidge Sandie Sandifer Sandiford Sandifort Sandilands </w:t>
      </w:r>
    </w:p>
    <w:p>
      <w:pPr>
        <w:pStyle w:val="Normal"/>
        <w:rPr>
          <w:lang w:val="en-US"/>
        </w:rPr>
      </w:pPr>
      <w:r>
        <w:rPr>
          <w:lang w:val="en-US"/>
        </w:rPr>
        <w:t xml:space="preserve">Kuhn (5)   Kuijk   Kuijlenburg   Kuijper (2)   Kuijpers (2)   Kuijser (2)   Kuilen (2)   Kuiper (6)   Kuiperij   Kuiperije   Kuipers (8)   Kuipstra   Kukor (4)   Kulver   Kunnen   La Sage 1 LaBay 2 Ladd 3 Ladewig 2 LaFleur 1 Lagle 1 Laipple 3 Lake 7 Lalen 1 (1)   CURTISS (3)   HUMPHRIS (1)   MURPHY (4)   STERRY (1)   ALDRICH (44)   BALTZER (2)   CARD (1)   DAVIES (4)   ELDEN (3)   FELLOWS (3)   GAUTIER (3)   HAMBLIN (3)   JENNER (1)   KEMPTON (9)   LAND (3)   MALLETT (2)   </w:t>
      </w:r>
    </w:p>
    <w:p>
      <w:pPr>
        <w:pStyle w:val="Normal"/>
        <w:rPr>
          <w:lang w:val="en-US"/>
        </w:rPr>
      </w:pPr>
      <w:r>
        <w:rPr>
          <w:lang w:val="en-US"/>
        </w:rPr>
        <w:t xml:space="preserve">(1)   CALDICOT (CALDEC (1)   D'ARCHAIC (1)   EAST AUGLIA (1)   FAIRCLOTH (4)   GALLANT (1)   HALE (3)   IEWAN (1)   JAFFREY (16)   KARRAN (9)   LACY </w:t>
      </w:r>
    </w:p>
    <w:p>
      <w:pPr>
        <w:pStyle w:val="Normal"/>
        <w:rPr>
          <w:lang w:val="en-US"/>
        </w:rPr>
      </w:pPr>
      <w:r>
        <w:rPr>
          <w:lang w:val="en-US"/>
        </w:rPr>
        <w:t xml:space="preserve">(1)   CARPENTER (6)   DALL (48)   ELDERKIN (1)   FIELDS (1)   GATTAKER (1)   (1)   Cutting (?) (1)   McPhail; (1)   BROWNE? (2)   McPhatter (3)   Browning (43)   McPhaul (1)   Brownson (5)   MCPHERSON (5)   COMEAU (1)   Bandy (1)   Cannon (2)   Davenport (2)   ELEGE (1)   Felts (1)   Gates (2)   Hammonds (1)   </w:t>
      </w:r>
    </w:p>
    <w:p>
      <w:pPr>
        <w:pStyle w:val="Normal"/>
        <w:rPr>
          <w:lang w:val="en-US"/>
        </w:rPr>
      </w:pPr>
      <w:r>
        <w:rPr>
          <w:lang w:val="en-US"/>
        </w:rPr>
        <w:t xml:space="preserve">(1)   D'Amours (20)   Dancause (14)   Dancosse (1)   d'Andeles de Méranie (1)   Dandelin (1)   Dandenault (1)   Dandonneau (3)   Daneau (1)   Daniel (2)   Daniels BIRDNO (1)   COLE (4)   DE WASHINGTON (7)   GRUNOW (1)   HEYWOOD (3)   </w:t>
      </w:r>
    </w:p>
    <w:p>
      <w:pPr>
        <w:pStyle w:val="Normal"/>
        <w:rPr>
          <w:lang w:val="en-US"/>
        </w:rPr>
      </w:pPr>
      <w:r>
        <w:rPr>
          <w:lang w:val="en-US"/>
        </w:rPr>
        <w:t xml:space="preserve">(1)   DEFELICE (1)   ELWYN (3)   FLANAGAN (1)   GILLETTE (13)   HAPGOOD Sardo Sardoz Sarduy Sarecz Sarensen Sarfatty Sargeant Sargeaunt Sargent </w:t>
      </w:r>
    </w:p>
    <w:p>
      <w:pPr>
        <w:pStyle w:val="Normal"/>
        <w:rPr>
          <w:lang w:val="en-US"/>
        </w:rPr>
      </w:pPr>
      <w:r>
        <w:rPr>
          <w:lang w:val="en-US"/>
        </w:rPr>
        <w:t xml:space="preserve">Sargento Sarginson Sargol Sargood Saribalis Sarjeant Sark Sarkan Sarles Sarll Sarlouis Sarluca Sarmago Sarman Sarmiento Sarnacki Sarniguet Saroff Sarosik </w:t>
      </w:r>
    </w:p>
    <w:p>
      <w:pPr>
        <w:pStyle w:val="Normal"/>
        <w:rPr>
          <w:lang w:val="en-US"/>
        </w:rPr>
      </w:pPr>
      <w:r>
        <w:rPr>
          <w:rFonts w:eastAsia="Arial"/>
          <w:lang w:val="en-US"/>
        </w:rPr>
        <w:t xml:space="preserve"> </w:t>
      </w:r>
      <w:r>
        <w:rPr>
          <w:lang w:val="en-US"/>
        </w:rPr>
        <w:t xml:space="preserve">Longfellow 2 Longhenry 1 Longnecker 3 Longworth 2 Loos 5 Loper 1 Lopez 2 Lord 1 Lorden 7 Loren 1 Lorenze 1 Losey 1 Lott 1 Loughmiller 12 Louk 2 Lovelace 8 Loveless 4 Lovelette 13 Lovell 1 Lovett 2 Lovette 2 Lowe 1 Lowenstine 2 Loy 3 </w:t>
      </w:r>
    </w:p>
    <w:p>
      <w:pPr>
        <w:pStyle w:val="Normal"/>
        <w:rPr>
          <w:lang w:val="en-US"/>
        </w:rPr>
      </w:pPr>
      <w:r>
        <w:rPr>
          <w:rFonts w:eastAsia="Arial"/>
          <w:lang w:val="en-US"/>
        </w:rPr>
        <w:t xml:space="preserve"> </w:t>
      </w:r>
      <w:r>
        <w:rPr>
          <w:lang w:val="en-US"/>
        </w:rPr>
        <w:t xml:space="preserve">(1)   JORANSDOTTER (1)   KIDWELL (1)   LASSETER (1)   MARSH (26)   NULL (1)   PAVELA (6)   REYNARDSON (2)   SCHOFIELD (1)   TIBBETTS (9)   </w:t>
      </w:r>
    </w:p>
    <w:p>
      <w:pPr>
        <w:pStyle w:val="Normal"/>
        <w:rPr>
          <w:lang w:val="en-US"/>
        </w:rPr>
      </w:pPr>
      <w:r>
        <w:rPr>
          <w:lang w:val="en-US"/>
        </w:rPr>
        <w:t xml:space="preserve">(1)   Desfossés (9)   Desgagnés (3)   Deshaies (3)   Deshaies-St-Cyr (1)   BOELTER (2)   COURCY (1)   DICKENSON (1)   HOOTON (2)   MONTHERMER (1)   ST._LAWRENCE (1)   BOETTIGER (1)   COURTENAY (27)   DICKERMAN </w:t>
      </w:r>
    </w:p>
    <w:p>
      <w:pPr>
        <w:pStyle w:val="Normal"/>
        <w:rPr>
          <w:lang w:val="en-US"/>
        </w:rPr>
      </w:pPr>
      <w:r>
        <w:rPr>
          <w:rFonts w:eastAsia="Arial"/>
          <w:lang w:val="en-US"/>
        </w:rPr>
        <w:t xml:space="preserve"> </w:t>
      </w:r>
      <w:r>
        <w:rPr>
          <w:lang w:val="en-US"/>
        </w:rPr>
        <w:t xml:space="preserve">(1)   DONNENWERTH (19)   GOTTSWALTS (4)   HECKER (1)   KNORR (1)   LONGHOUSE (1)   MEDLAND (1)   ROBERTS (1)   SCHROCK (1)   WIDEMAN (115)   ADSETT (1)   BAEHR (3)   CANN (5)   DAVENPORT (1)   ECHTENAKER </w:t>
      </w:r>
    </w:p>
    <w:p>
      <w:pPr>
        <w:pStyle w:val="Normal"/>
        <w:rPr>
          <w:lang w:val="en-US"/>
        </w:rPr>
      </w:pPr>
      <w:r>
        <w:rPr>
          <w:lang w:val="en-US"/>
        </w:rPr>
        <w:t xml:space="preserve">(1)   DORMER (1)  HUMINSTON (1)   MOULTON (2)   STILES (4)   BOUDE (1)   CROPWELL (14)   DORR (1)   HUMISTON (2)   MOUNCE (2)   STILLMAN (3)   BOUILLON (1)   CROSBY (1)   DORRIT (1)   HUMPHREY (20)   MOUNTBATTEN </w:t>
      </w:r>
    </w:p>
    <w:p>
      <w:pPr>
        <w:pStyle w:val="Normal"/>
        <w:rPr>
          <w:lang w:val="en-US"/>
        </w:rPr>
      </w:pPr>
      <w:r>
        <w:rPr>
          <w:lang w:val="en-US"/>
        </w:rPr>
        <w:t xml:space="preserve">(1)   Ellingson (1)   Fenton (3)   Gensch (1)   Hamilton (3)   Joan (1)   Kelsick (1)   Laroque (1)   Mann (1)   Noirfalise (2)   Olson (9)   Pasos (1)   Records (4)   Sass (1)   Thebodeau (1)   Vanderzee (1)   Walton (8)   Bullinger (1)   Hutchison (2)   </w:t>
      </w:r>
    </w:p>
    <w:p>
      <w:pPr>
        <w:pStyle w:val="Normal"/>
        <w:rPr>
          <w:lang w:val="en-US"/>
        </w:rPr>
      </w:pPr>
      <w:r>
        <w:rPr>
          <w:lang w:val="en-US"/>
        </w:rPr>
        <w:t xml:space="preserve">McCurren McCurrey McCurry McCusker McCuskey McCutchen McCutcheon McCutheon McDade McDanald McDaniel McDaniels McDanold McDargh McDaris McFarnon McFarren McFarrin McFate Mcfather McFatridge Mcfatter McFaul </w:t>
      </w:r>
    </w:p>
    <w:p>
      <w:pPr>
        <w:pStyle w:val="Normal"/>
        <w:rPr>
          <w:lang w:val="en-US"/>
        </w:rPr>
      </w:pPr>
      <w:r>
        <w:rPr>
          <w:lang w:val="en-US"/>
        </w:rPr>
        <w:t xml:space="preserve">REICHELDERFER REICHELSDORFFER REICHERT REICHNER REID REIDY </w:t>
      </w:r>
    </w:p>
    <w:p>
      <w:pPr>
        <w:pStyle w:val="Normal"/>
        <w:rPr>
          <w:lang w:val="en-US"/>
        </w:rPr>
      </w:pPr>
      <w:r>
        <w:rPr>
          <w:lang w:val="en-US"/>
        </w:rPr>
        <w:t xml:space="preserve">Redvers   REEDLE   Rees   Reid   REILLY   Renshaw   Restwold   Reuss   RALL RALLISON RALPH RALSTON RAMAGE RAMSDELL RAMSEY </w:t>
      </w:r>
    </w:p>
    <w:p>
      <w:pPr>
        <w:pStyle w:val="Normal"/>
        <w:rPr>
          <w:lang w:val="en-US"/>
        </w:rPr>
      </w:pPr>
      <w:r>
        <w:rPr>
          <w:rFonts w:eastAsia="Arial"/>
          <w:lang w:val="en-US"/>
        </w:rPr>
        <w:t xml:space="preserve"> </w:t>
      </w:r>
      <w:r>
        <w:rPr>
          <w:lang w:val="en-US"/>
        </w:rPr>
        <w:t xml:space="preserve">(1)   ELLIS (1)   ELSWICK (1)   EMILY (1)   ERICKSON (1)   ESTER (1)   EUBANK (27)   EVANS (8)   FARMULARO (1)   FENN (1)   FERGUSON (1)   FLOOD (1)   FORNEA (2)   FORTENBERRY (1)   FORTNER (1)   FOWLER (1)   </w:t>
      </w:r>
    </w:p>
    <w:p>
      <w:pPr>
        <w:pStyle w:val="Normal"/>
        <w:rPr>
          <w:lang w:val="en-US"/>
        </w:rPr>
      </w:pPr>
      <w:r>
        <w:rPr>
          <w:lang w:val="en-US"/>
        </w:rPr>
        <w:t xml:space="preserve">(1)   TOATEL (1)   VON_RAUCH (1)   WEN (1)   ANDERSON (3)   BAVORIA (1)   </w:t>
      </w:r>
    </w:p>
    <w:p>
      <w:pPr>
        <w:pStyle w:val="Normal"/>
        <w:rPr>
          <w:lang w:val="en-US"/>
        </w:rPr>
      </w:pPr>
      <w:r>
        <w:rPr>
          <w:rFonts w:eastAsia="Arial"/>
          <w:lang w:val="en-US"/>
        </w:rPr>
        <w:t xml:space="preserve"> </w:t>
      </w:r>
      <w:r>
        <w:rPr>
          <w:lang w:val="en-US"/>
        </w:rPr>
        <w:t xml:space="preserve">(1)   Ellsberry (1)   Ferrell (1)   GEE (19)   HANN (1)   JIM (1)   Kerren (1)   Laufer (1)   MacNab (1)   Neyman (1)   Osborn (1)   Patten (11)   Reagan (1)   SCHMITT (1)   Thornton (12)   VERNON (8)   Waterson (1)   MORRISEY (4)   Morrison (19)   </w:t>
      </w:r>
    </w:p>
    <w:p>
      <w:pPr>
        <w:pStyle w:val="Normal"/>
        <w:rPr>
          <w:lang w:val="en-US"/>
        </w:rPr>
      </w:pPr>
      <w:r>
        <w:rPr>
          <w:lang w:val="en-US"/>
        </w:rPr>
        <w:t xml:space="preserve">(1)   HARBOTTLE (HARBI (1)   JORBZIG (1)   KIDMAN (3)   LAVAL (1)   MANNESSON (1)   NORRIS (3)   OSTERICH (1)   PEAKE (1)   REMSBERG (1)   </w:t>
      </w:r>
    </w:p>
    <w:p>
      <w:pPr>
        <w:pStyle w:val="Normal"/>
        <w:rPr>
          <w:lang w:val="es-ES_tradnl"/>
        </w:rPr>
      </w:pPr>
      <w:r>
        <w:rPr>
          <w:lang w:val="es-ES_tradnl"/>
        </w:rPr>
        <w:t xml:space="preserve">BAYANAN (1)   BLANCIA (5)   CAGANDAHAN (1)   CAMUA (1)   CARDOZ (1)   CASI (15)   CAUSING (3)   CONTRERAS (1)   COSAS (1)   CUSTORIO (3)   DE LA CRUZ (1)   DE LOS SANTOS (1)   DEOCAMPO (1)   DIERO (1)   DIZON (1)   </w:t>
      </w:r>
    </w:p>
    <w:p>
      <w:pPr>
        <w:pStyle w:val="Normal"/>
        <w:rPr>
          <w:lang w:val="en-US"/>
        </w:rPr>
      </w:pPr>
      <w:r>
        <w:rPr>
          <w:lang w:val="en-US"/>
        </w:rPr>
        <w:t xml:space="preserve">Crawford 7 Craycraft 9 Craycroft 1 Creamer 3 Creech 2 Creed 2 </w:t>
      </w:r>
    </w:p>
    <w:p>
      <w:pPr>
        <w:pStyle w:val="Normal"/>
        <w:rPr>
          <w:lang w:val="en-US"/>
        </w:rPr>
      </w:pPr>
      <w:r>
        <w:rPr>
          <w:lang w:val="en-US"/>
        </w:rPr>
        <w:t xml:space="preserve">Coxall Coxen Coxford Coxhead Coxon Coxsey Coxson Coxwell Coy Coycault Coyer Coyle Coyne Coyner Coyte Cozad Cozart Cozatt Cozens Coziah Coziar Sanchez   Sandberg   Sanders   Sargent   Sartain   Sasser   Satterfield   Sattoff   Saylor   Scarborough   Scharnhorst   Schmidt   Schmoker   Schraeder   Schrib   Schueth   Schultz   Schunk   Schwall    Schwartz   Schwarz   Scoggins   Scott   </w:t>
      </w:r>
    </w:p>
    <w:p>
      <w:pPr>
        <w:pStyle w:val="Normal"/>
        <w:rPr>
          <w:lang w:val="en-US"/>
        </w:rPr>
      </w:pPr>
      <w:r>
        <w:rPr>
          <w:lang w:val="en-US"/>
        </w:rPr>
        <w:t xml:space="preserve">Lamb 2 Lambert 11 Lambotte 1 Lamkin 1 Lammey 7 Lampe 1 Lamphere 6 Lancaster 3 Land 1 Lande 1 Landers 2 Landrum 6 Lane 1 Laney 3 Lang 3 </w:t>
      </w:r>
    </w:p>
    <w:p>
      <w:pPr>
        <w:pStyle w:val="Normal"/>
        <w:rPr>
          <w:lang w:val="en-US"/>
        </w:rPr>
      </w:pPr>
      <w:r>
        <w:rPr>
          <w:lang w:val="en-US"/>
        </w:rPr>
        <w:t xml:space="preserve">Laboissonniere Labolle Labombard Labone Labonne LaBonte Labonville Laboon (1)   ESHBACK (1)   FORD (11)   GIESKE (1)   HARRINGTON (1)   KINSEY (8)   LEIS (1)   MCCREERY (4)   NICHOL (1)   PICKET (1)   RELLINGER (12)   SCHERER (5)   TRAPP (3)   WEGFARHRT (1)   ANGER (2)   BARRETT (3)   </w:t>
      </w:r>
    </w:p>
    <w:p>
      <w:pPr>
        <w:pStyle w:val="Normal"/>
        <w:rPr>
          <w:lang w:val="en-US"/>
        </w:rPr>
      </w:pPr>
      <w:r>
        <w:rPr>
          <w:lang w:val="en-US"/>
        </w:rPr>
        <w:t xml:space="preserve">Saner SanFillipo Sanford SanGalli Sange Sanger Sangl Sanglier Sangster Sanial Sanicky Sanio Saniti Sanker Sankey Sankiaho Sanks Sanky Sanmarco Sann Sanna Sannaghan Sannas Sannazzaro Sannelli Sanner Sannes Sanney Sanning </w:t>
      </w:r>
    </w:p>
    <w:p>
      <w:pPr>
        <w:pStyle w:val="Normal"/>
        <w:rPr>
          <w:lang w:val="en-US"/>
        </w:rPr>
      </w:pPr>
      <w:r>
        <w:rPr>
          <w:lang w:val="en-US"/>
        </w:rPr>
        <w:t xml:space="preserve">Longmore Longnaker Longnecker Longo Longobardi Longobucco Longoria Longorio Longpre Longren Longridge Longsdorf Longset Longshaw Longshore Longson Longstaff Longster Longston Longstreet Longstreth Longstrom </w:t>
      </w:r>
    </w:p>
    <w:p>
      <w:pPr>
        <w:pStyle w:val="Normal"/>
        <w:rPr>
          <w:lang w:val="en-US"/>
        </w:rPr>
      </w:pPr>
      <w:r>
        <w:rPr>
          <w:lang w:val="en-US"/>
        </w:rPr>
        <w:t xml:space="preserve">VAN PATTEN (1)   WAKEFIELD (1)   AVRIGARIZ (1)   BENSLYE (1)   CLARISSA </w:t>
      </w:r>
    </w:p>
    <w:p>
      <w:pPr>
        <w:pStyle w:val="Normal"/>
        <w:rPr>
          <w:lang w:val="en-US"/>
        </w:rPr>
      </w:pPr>
      <w:r>
        <w:rPr>
          <w:lang w:val="en-US"/>
        </w:rPr>
        <w:t xml:space="preserve">(1)   INSALL (1)   JASPER (1)   KEELER (4)   LAMSON (1)   MADISON (13)   NEUFMARCHE (5)   OLAFSSON (5)   PALMER (18)   RANDALL (1)   SALE (2)   (1)   Eubank (3)   FLETCHER (9)   Gilstrap (1)   Harvey (11)   KNELLER (10)   Lees (1)   Maples (2)   Nunan (2)   Pendleton (4)   Richter (1)   Shepard (1)   Trappuzano (1)   Whaylesborough (1)   Achvannie (1)   Baer (4)   Calderwood (6)   </w:t>
      </w:r>
    </w:p>
    <w:p>
      <w:pPr>
        <w:pStyle w:val="Normal"/>
        <w:rPr>
          <w:lang w:val="en-US"/>
        </w:rPr>
      </w:pPr>
      <w:r>
        <w:rPr>
          <w:lang w:val="en-US"/>
        </w:rPr>
        <w:t xml:space="preserve">(1)   EVREUX (EVERAUX) (1)   FITZROBERT (10)   GLOVER (3)   HARSTONE (2)   KLING (1)   LEEK (1)   MARSTON (3)   PERDNEY (1)   RILEY (1)   SEAGER </w:t>
      </w:r>
    </w:p>
    <w:p>
      <w:pPr>
        <w:pStyle w:val="Normal"/>
        <w:rPr>
          <w:lang w:val="en-US"/>
        </w:rPr>
      </w:pPr>
      <w:r>
        <w:rPr>
          <w:lang w:val="en-US"/>
        </w:rPr>
        <w:t xml:space="preserve">Frijters (2)   Funk (1)   Geel (1)   Geeraarts (1)   Geers (1)   Geertsen (1)   Geesink </w:t>
      </w:r>
    </w:p>
    <w:p>
      <w:pPr>
        <w:pStyle w:val="Normal"/>
        <w:rPr>
          <w:lang w:val="en-US"/>
        </w:rPr>
      </w:pPr>
      <w:r>
        <w:rPr>
          <w:lang w:val="en-US"/>
        </w:rPr>
        <w:t xml:space="preserve">(1)   FINNY (2)   GERRY (2)   HANCHETT (1)   JIMMERSON (1)   KERSTINE (1)   Baxter   Beamish   Beck   Beemer   BeGuhl   Benham   Blackman   Bloosom   Boswell   Bowers   Bowman   Boyce   Brand   Brisben   Brisbin   Brown   Burril   Bush   Butler   Campbell   Carr   Cecil   Chamberlain   Chandler   Child   Church   </w:t>
      </w:r>
    </w:p>
    <w:p>
      <w:pPr>
        <w:pStyle w:val="Normal"/>
        <w:rPr>
          <w:lang w:val="en-US"/>
        </w:rPr>
      </w:pPr>
      <w:r>
        <w:rPr>
          <w:lang w:val="en-US"/>
        </w:rPr>
        <w:t xml:space="preserve">Cozine Cozzatti Cozzens Cozzetti Cozzi Cozzolino Crabb Crabbe Crabill Crable </w:t>
      </w:r>
    </w:p>
    <w:p>
      <w:pPr>
        <w:pStyle w:val="Normal"/>
        <w:rPr>
          <w:lang w:val="en-US"/>
        </w:rPr>
      </w:pPr>
      <w:r>
        <w:rPr>
          <w:lang w:val="en-US"/>
        </w:rPr>
        <w:t xml:space="preserve">Crabson  CORNWALL (1)   DE_MEDICI (1)   MOUNTBATTEN (12)   STAMPE (1)   BONDE (1)   COURTENAY (3)   DE_MONTFORT (2)   MOWATT (2)   Robertson   ROBILLIARD   Robins   ROBINSON   Robsart   </w:t>
      </w:r>
    </w:p>
    <w:p>
      <w:pPr>
        <w:pStyle w:val="Normal"/>
        <w:rPr>
          <w:lang w:val="en-US"/>
        </w:rPr>
      </w:pPr>
      <w:r>
        <w:rPr>
          <w:lang w:val="en-US"/>
        </w:rPr>
        <w:t xml:space="preserve">Regner (18)   Schafer (1)   Thompson (18)   Vaughn (1)   Washburn (2)   Amman (2)   Barron (7)   Carter (12)   Deck (1)   Engle (1)   Finks (1)   Gifford (1)   Hankins McFeat McFee McFeeley McFeely McFeeters McFelea McFerren McFerrert McFerrin McFetridge McFetters McFillen McFlaeben McFrancis McGaan McGauchie McGauchlen McGaugh McGaughey McGaughlin McGaughran LANNON (1)   MARCUM (1)   NORCOTT (1)   OSMOND (5)   PATEREGE (2)   REINIER (1)   SAWIN (3)   THOMPKINS (2)   VIOLANTE (3)   WASHBURNE (1)   </w:t>
      </w:r>
    </w:p>
    <w:p>
      <w:pPr>
        <w:pStyle w:val="Normal"/>
        <w:rPr>
          <w:lang w:val="en-US"/>
        </w:rPr>
      </w:pPr>
      <w:r>
        <w:rPr>
          <w:lang w:val="en-US"/>
        </w:rPr>
        <w:t xml:space="preserve">(1)   FITZHAMMON (1)   GLASGOW (1)   HARRINGTON (11)   J²RGENSEN (1)   KINNI ou KENNEY (1)   LEARNED (1)   MARR (2)   NYLES (2)   PENDLETON (66)   RICHARDSON (3)   TINKER (6)   VON_DEM_BUSSCHE- (1)   WELCH (1)   </w:t>
      </w:r>
    </w:p>
    <w:p>
      <w:pPr>
        <w:pStyle w:val="Normal"/>
        <w:rPr>
          <w:lang w:val="en-US"/>
        </w:rPr>
      </w:pPr>
      <w:r>
        <w:rPr>
          <w:lang w:val="en-US"/>
        </w:rPr>
        <w:t xml:space="preserve">(1)   FORCE (4)   GOEWEY (2)   HARTSTROM (1)   KNAPP (10)   LEDGERWOOD (1)   MAXEY (1)   PERCIVAL (7)   RITCHIE (1)   SEE (1)   TOMSON (1)   WEMPLE (1)   ARNOLD (13)   BEAN (5)   CHEEVER (1)   </w:t>
      </w:r>
    </w:p>
    <w:p>
      <w:pPr>
        <w:pStyle w:val="Normal"/>
        <w:rPr>
          <w:lang w:val="en-US"/>
        </w:rPr>
      </w:pPr>
      <w:r>
        <w:rPr>
          <w:lang w:val="en-US"/>
        </w:rPr>
        <w:t xml:space="preserve">(1)   Frye (3)   Grenier (1)   Herrick (1)   Logan (9)   MAY (1)   Plenz (1)   RUBY (1)   Smiley (8)   Wishart (1)   BETHUNE (1)   Clifford (5)   DEARDS (1)   FUCHES (4)   Grey (7)   Herrington (1)   Lomach (3)   Mayall (1)   Plew (6)   RUDD (2)   Smilie </w:t>
      </w:r>
    </w:p>
    <w:p>
      <w:pPr>
        <w:pStyle w:val="Normal"/>
        <w:rPr>
          <w:lang w:val="en-US"/>
        </w:rPr>
      </w:pPr>
      <w:r>
        <w:rPr>
          <w:lang w:val="en-US"/>
        </w:rPr>
        <w:t xml:space="preserve">Bruttel Bruty Brutzman Bruun Bruvik Bruxvoort Bruyere Bruyneel Bruynooghe Bruzek Bryan Bryant Bryarly Bryars Bryce Bryd Brydalski Bryden Brydie Brydon AKKERMAN   AKKERMANS   ANDRIESEN   ANDRIESSEN   ANTONISSEN   </w:t>
      </w:r>
    </w:p>
    <w:p>
      <w:pPr>
        <w:pStyle w:val="Normal"/>
        <w:rPr>
          <w:lang w:val="en-US"/>
        </w:rPr>
      </w:pPr>
      <w:r>
        <w:rPr>
          <w:lang w:val="en-US"/>
        </w:rPr>
        <w:t xml:space="preserve">KARAGANOV, KARAGODIN, KARAGUDIN, KARAHALIN, KARAHANOV, MYKS   MYSK   MYSZKIEWICZ   MYSZKOWSKI   MYX   NAPIECEK   NAROZNY   NASKRET / NASKRENT / NOSKI   NAWRATILA   NESBIT   NESLONEY    NESTROY   NEUMAN   NEUMANN   NIEDBALEC   NIEDBALSKI   KAKAMERMAHER, KAMERON, KAMHA, KAMILOV, KAMINKA, KAMINKER, KAMINSKY, KAMITOV, KAMKAMIDZE, KAMKIN, KAMKOV, KAMMARI, (1)   FUTTRUP (1)   GADE (1)   GLEERUP (2)   GOETZSCHE (1)   GRØNKJÆR (1)   GULLØV (1)   GÜMOES (1)   GUNDTOFT (2)   HALD (4)   HALL (3)   HÅNING (1)   HANSEN (17)   HARPØTH (2)   HELLESEN (6)   HELVIG (1)   </w:t>
      </w:r>
    </w:p>
    <w:p>
      <w:pPr>
        <w:pStyle w:val="Normal"/>
        <w:rPr>
          <w:lang w:val="en-US"/>
        </w:rPr>
      </w:pPr>
      <w:r>
        <w:rPr>
          <w:rFonts w:eastAsia="Arial"/>
          <w:lang w:val="en-US"/>
        </w:rPr>
        <w:t xml:space="preserve"> </w:t>
      </w:r>
      <w:r>
        <w:rPr>
          <w:lang w:val="en-US"/>
        </w:rPr>
        <w:t xml:space="preserve">(1)   GLASCOCK (1)   HARKNESS (1)   JUDD (1)   KINGSBURY (16)   LAWARE (1)   MARTORANO (3)   PECK (6)   RICHENS (4)   SCRIVENER (4)   TIMBMILL (1)   WEEDON (13)   APPERLEY (5)   BATCHELDOR (1)   CHAMBERS (4)   </w:t>
      </w:r>
    </w:p>
    <w:p>
      <w:pPr>
        <w:pStyle w:val="Normal"/>
        <w:rPr>
          <w:lang w:val="en-US"/>
        </w:rPr>
      </w:pPr>
      <w:r>
        <w:rPr>
          <w:lang w:val="en-US"/>
        </w:rPr>
        <w:t xml:space="preserve">(1)   GORDON (1)   HELLEN (1)   LOCKWOOD (1)   MCCUNE (1)   POLK (11)   ROOSEVELT (22)   SHERBURNE (4)   TUTTLE (1)   WHIPPLE (1)   AYSCOUGH </w:t>
      </w:r>
    </w:p>
    <w:p>
      <w:pPr>
        <w:pStyle w:val="Normal"/>
        <w:rPr>
          <w:lang w:val="en-US"/>
        </w:rPr>
      </w:pPr>
      <w:r>
        <w:rPr>
          <w:lang w:val="en-US"/>
        </w:rPr>
        <w:t xml:space="preserve">Bawcom Bawden Bawes Bawinkel Bawol Bawsel Bawtree Bax Baxendale Baxendell Baxendine Baxley Baxmeier Baxter Bay Bayala Bayans Bayard Bayarsky Bayen Bayer Bayerle Bayes Bayha Bayle Bayles Bayless Bayley Bayliff </w:t>
      </w:r>
    </w:p>
    <w:p>
      <w:pPr>
        <w:pStyle w:val="Normal"/>
        <w:rPr>
          <w:lang w:val="en-US"/>
        </w:rPr>
      </w:pPr>
      <w:r>
        <w:rPr>
          <w:lang w:val="en-US"/>
        </w:rPr>
        <w:t xml:space="preserve">STANHOPE (1)   BONNEY (1)   CRICHTON (1)   DE_POLIGNAC (1)   </w:t>
      </w:r>
    </w:p>
    <w:p>
      <w:pPr>
        <w:pStyle w:val="Normal"/>
        <w:rPr>
          <w:lang w:val="en-US"/>
        </w:rPr>
      </w:pPr>
      <w:r>
        <w:rPr>
          <w:lang w:val="en-US"/>
        </w:rPr>
        <w:t xml:space="preserve">Crabster Crabtree Cracchiolo Crace Crack Crackel Cracknell Craddick Craddock CREMEANS   CREVELING   CRIBBS   CRIDER   CRIFFIELD   CRIGGER   (1)   Gulson (1)   Hockett (4)   Ludman (1)   McCarty (3)   PRESTON (1)   Sanda Sandage Sandahl Sandala Sandals Sandau Sanday Sandbach Sandber Sandberg Sandblom Sandborn Sandefer Sandeford Sandefur Sandegren Sandel </w:t>
      </w:r>
    </w:p>
    <w:p>
      <w:pPr>
        <w:pStyle w:val="Normal"/>
        <w:rPr>
          <w:lang w:val="en-US"/>
        </w:rPr>
      </w:pPr>
      <w:r>
        <w:rPr>
          <w:lang w:val="en-US"/>
        </w:rPr>
        <w:t xml:space="preserve">SANBORN SANCHO SANDERS SANDERSON SANDLIER SANDLIN </w:t>
      </w:r>
    </w:p>
    <w:p>
      <w:pPr>
        <w:pStyle w:val="Normal"/>
        <w:rPr>
          <w:lang w:val="en-US"/>
        </w:rPr>
      </w:pPr>
      <w:r>
        <w:rPr>
          <w:lang w:val="en-US"/>
        </w:rPr>
        <w:t xml:space="preserve">Lafalune LaFarge Lafary Lafata Lafave Lafaver Lafavore Lafay Lafayette Lafbery </w:t>
      </w:r>
    </w:p>
    <w:p>
      <w:pPr>
        <w:pStyle w:val="Normal"/>
        <w:rPr>
          <w:lang w:val="en-US"/>
        </w:rPr>
      </w:pPr>
      <w:r>
        <w:rPr>
          <w:lang w:val="en-US"/>
        </w:rPr>
        <w:t xml:space="preserve">McCrossin McCrow McCroy McCrudden McCruden McCrum McCrystal McCuaig McCualsky McCuan McCubbery McCubbin McCubbing McCubbins McCuddy SPRINGER (8)   WORMSER (5)   Bland (1)   Colebourn (1)   Denny (2)   Gundlack (2)   Hodge (5)   Ludwick (1)   McCaskill (1)   Preston (?) (1)   Sprowles </w:t>
      </w:r>
    </w:p>
    <w:p>
      <w:pPr>
        <w:pStyle w:val="Normal"/>
        <w:rPr>
          <w:lang w:val="en-US"/>
        </w:rPr>
      </w:pPr>
      <w:r>
        <w:rPr>
          <w:lang w:val="en-US"/>
        </w:rPr>
        <w:t xml:space="preserve">(1)   Gelden Happen Dussen (1)   Gen(c)k (6)   Genck (9)   Geneugelijk (1)   Genk (24)   Gent (8)   Gerlach (4)   Gerrits (1)   Geuchjes (2)   Geurts (1)   Geus (2)   Ghielen (1)   Gijsen (7)   Gijssen (1)   Gils (8)   Ginneken (1)   Godefrooi (1)   </w:t>
      </w:r>
    </w:p>
    <w:p>
      <w:pPr>
        <w:pStyle w:val="Normal"/>
        <w:rPr>
          <w:lang w:val="en-US"/>
        </w:rPr>
      </w:pPr>
      <w:r>
        <w:rPr>
          <w:rFonts w:eastAsia="Arial"/>
          <w:lang w:val="en-US"/>
        </w:rPr>
        <w:t xml:space="preserve"> </w:t>
      </w:r>
      <w:r>
        <w:rPr>
          <w:lang w:val="en-US"/>
        </w:rPr>
        <w:t xml:space="preserve">(1)   HAIST (34)   JAYES (1)   KELLEY (4)   LANGENECKER (3)   MARKS (3)   NEAR (1)   OSWALD (1)   PEIFFER (2)   REDDAWAY (3)   SATTERLEY (2)   THIEDE (1)   VIVEON (3)   WANKMILLER (1)   ZUG (1)   BOULDEC (1)   </w:t>
      </w:r>
    </w:p>
    <w:p>
      <w:pPr>
        <w:pStyle w:val="Normal"/>
        <w:rPr>
          <w:lang w:val="en-US"/>
        </w:rPr>
      </w:pPr>
      <w:r>
        <w:rPr>
          <w:lang w:val="en-US"/>
        </w:rPr>
        <w:t xml:space="preserve">(1)   HANNAN (1)   JOHNSON (91)   KEZIAH (2)   LARUE (1)   MARINER (1)   NORWOOD (2)   PATTRIDG (7)   RESTELL (1)   SCHAAD (2)   THRISH (1)   WATTS (2)   ANDERSON (26)   BARRATT (1)   CASTELLBLANCH (1)   </w:t>
      </w:r>
    </w:p>
    <w:p>
      <w:pPr>
        <w:pStyle w:val="Normal"/>
        <w:rPr>
          <w:lang w:val="en-US"/>
        </w:rPr>
      </w:pPr>
      <w:r>
        <w:rPr>
          <w:lang w:val="en-US"/>
        </w:rPr>
        <w:t xml:space="preserve">(1)   HANOVER (70)   JOENSEN (3)   KETTELL (2)   LARSSON (1)   MALORY (3)   NIXON (10)   ORDWAY (2)   PATTON (2)   REDDING (1)   SAVELL (3)   THOMPSON (57)   VERMANDOIS (30)   WARREN (WARENNE) (1)   BULMER </w:t>
      </w:r>
    </w:p>
    <w:p>
      <w:pPr>
        <w:pStyle w:val="Normal"/>
        <w:rPr>
          <w:lang w:val="en-US"/>
        </w:rPr>
      </w:pPr>
      <w:r>
        <w:rPr>
          <w:rFonts w:eastAsia="Arial"/>
          <w:lang w:val="en-US"/>
        </w:rPr>
        <w:t xml:space="preserve"> </w:t>
      </w:r>
      <w:r>
        <w:rPr>
          <w:lang w:val="en-US"/>
        </w:rPr>
        <w:t xml:space="preserve">(1)   Hardin (3)   Johansen / Yanssen (1)   Killion (2)   Lawton (5)   MADELIN (1)   Nicol (1)   Ousley (5)   Paveley (1)   Refias (1)   Seaforth (1)   Tigg (1)   Vittur (1)   SANDROCK SANDS SANFORD SANGSTER SANTOS SAPP SARABIA SARGEANT SARGENT SARPY SARTELL SARTOR SASSE SATTERWHITE SAUBERAN SAUER SAUERS SAUL SAUNDERS SAVAGE SAVILLE SAWYER </w:t>
      </w:r>
    </w:p>
    <w:p>
      <w:pPr>
        <w:pStyle w:val="Normal"/>
        <w:rPr>
          <w:lang w:val="en-US"/>
        </w:rPr>
      </w:pPr>
      <w:r>
        <w:rPr>
          <w:lang w:val="en-US"/>
        </w:rPr>
        <w:t xml:space="preserve">Longthorne Longtin Longuevan Longueville Longville Longwell Longwith Longwood Longworth Longyear Lonie Lonkey Lonnberg Lonneke Lonngren Lonning Lonsberry Lonsdale Lonson Lontin Lontine Looby Lood Loofbourrow </w:t>
      </w:r>
    </w:p>
    <w:p>
      <w:pPr>
        <w:pStyle w:val="Normal"/>
        <w:rPr>
          <w:lang w:val="en-US"/>
        </w:rPr>
      </w:pPr>
      <w:r>
        <w:rPr>
          <w:lang w:val="en-US"/>
        </w:rPr>
        <w:t xml:space="preserve">Wayne (1)   Andison (1)   Barone (5)   Cartright (1)   de Bollay (1)   Emerson (7)   </w:t>
      </w:r>
    </w:p>
    <w:p>
      <w:pPr>
        <w:pStyle w:val="Normal"/>
        <w:rPr>
          <w:lang w:val="en-US"/>
        </w:rPr>
      </w:pPr>
      <w:r>
        <w:rPr>
          <w:lang w:val="en-US"/>
        </w:rPr>
        <w:t xml:space="preserve">(1)   BEAMAND (1)   CHARROLL (1)   DE DRIBY (2)   FLANDERS (10)   </w:t>
      </w:r>
    </w:p>
    <w:p>
      <w:pPr>
        <w:pStyle w:val="Normal"/>
        <w:rPr>
          <w:lang w:val="en-US"/>
        </w:rPr>
      </w:pPr>
      <w:r>
        <w:rPr>
          <w:lang w:val="en-US"/>
        </w:rPr>
        <w:t xml:space="preserve">(1)   HAVEN (3)   KOMONCHAK (14)   LENNON (5)   MAYO (2)   PETCH (1)   Bauvais Bauza Bavar Baverstock Bavidge Bavin Bavinger Bavington Bavouset </w:t>
      </w:r>
    </w:p>
    <w:p>
      <w:pPr>
        <w:pStyle w:val="Normal"/>
        <w:rPr>
          <w:lang w:val="en-US"/>
        </w:rPr>
      </w:pPr>
      <w:r>
        <w:rPr>
          <w:lang w:val="en-US"/>
        </w:rPr>
        <w:t xml:space="preserve">Baugham Baugher Baughman Baughn Bauguess Baugus Baugy Bauhaus Bauker Baukman Bauknecht Baukovac Bauld Baulknight Baulne Bault Baum Bauman </w:t>
      </w:r>
    </w:p>
    <w:p>
      <w:pPr>
        <w:pStyle w:val="Normal"/>
        <w:rPr>
          <w:lang w:val="en-US"/>
        </w:rPr>
      </w:pPr>
      <w:r>
        <w:rPr>
          <w:lang w:val="en-US"/>
        </w:rPr>
        <w:t xml:space="preserve">Crispin Crispino Criss Crissell Crissey Crissinger Crissman Crissup Crissy Crist </w:t>
      </w:r>
    </w:p>
    <w:p>
      <w:pPr>
        <w:pStyle w:val="Normal"/>
        <w:rPr>
          <w:lang w:val="en-US"/>
        </w:rPr>
      </w:pPr>
      <w:r>
        <w:rPr>
          <w:lang w:val="en-US"/>
        </w:rPr>
        <w:t xml:space="preserve">Cristaudo Criste Cristel Cristerna Cristiani Cristiano Cristinziani Cristobal Cristofer Cristopher Cristwiler Cristy Criswell Criswick Critch Critcher Critchett Critchfield ROBY (3)   SERJENT (1)   TOUGAS (1)   WESTLAKE (5)   ATCHISON (4)   (1)   HARDY (9)   JOURNEY (SHARP) (1)   KIMBALL (40)   LAUGHER (2)   MARTHA (1)   PEALE (1)   RICCO (1)   SCHUMAKER (1)   TILDEN (1)   WEBORG (3)   ANNABLE (2)   BASCOM (3)   CHAFFEE (1)   DELOY (1)   </w:t>
      </w:r>
    </w:p>
    <w:p>
      <w:pPr>
        <w:pStyle w:val="Normal"/>
        <w:rPr>
          <w:lang w:val="en-US"/>
        </w:rPr>
      </w:pPr>
      <w:r>
        <w:rPr>
          <w:lang w:val="en-US"/>
        </w:rPr>
        <w:t xml:space="preserve">(1)   HAROLD (7)   KING (5)   LEHAM (1)   MCBRIDE (1)   NEWSTEAD (1)   PHILPS (1)   REIST (209)   SCHELLEY (1)   TRAFFELET (1)   WECKLIN (1)   </w:t>
      </w:r>
    </w:p>
    <w:p>
      <w:pPr>
        <w:pStyle w:val="Normal"/>
        <w:rPr>
          <w:lang w:val="en-US"/>
        </w:rPr>
      </w:pPr>
      <w:r>
        <w:rPr>
          <w:lang w:val="en-US"/>
        </w:rPr>
        <w:t xml:space="preserve">Ragotski   RAKURAKU   Raleigh   Ramsay   RAMSEY   Randall   Ransom   RENIEREN   REYERS   REYNS   RIEL, van   RIEMSLAGH   RIETHOVEN   </w:t>
      </w:r>
    </w:p>
    <w:p>
      <w:pPr>
        <w:pStyle w:val="Normal"/>
        <w:rPr>
          <w:lang w:val="en-US"/>
        </w:rPr>
      </w:pPr>
      <w:r>
        <w:rPr>
          <w:lang w:val="en-US"/>
        </w:rPr>
        <w:t xml:space="preserve">McGaughy McGaun McGauthey McGavern McGaveston McGavin McGavock </w:t>
      </w:r>
    </w:p>
    <w:p>
      <w:pPr>
        <w:pStyle w:val="Normal"/>
        <w:rPr>
          <w:lang w:val="en-US"/>
        </w:rPr>
      </w:pPr>
      <w:r>
        <w:rPr>
          <w:lang w:val="en-US"/>
        </w:rPr>
        <w:t xml:space="preserve">McGaw McGeachan McGeady McGeary McGeath McGee McGeehan McGeen McGeever McGehee Mcgen McGennity McGeorge McGeough McGeown Lacoste (1)   HARTSHORN (10)   KLOPPENBURG (1)   LEDBETTER (1)   MAUSELL (2)   PEPPER (5)   RISI (1)   SEAVEY (1)   TOMLINSON (14)   WEMETT (1)   ARNETT (2)   BEAMAN (1)   CHEESEBROUGH (1)   DEVERELL (1)   EUSTES </w:t>
      </w:r>
    </w:p>
    <w:p>
      <w:pPr>
        <w:pStyle w:val="Normal"/>
        <w:rPr>
          <w:lang w:val="en-US"/>
        </w:rPr>
      </w:pPr>
      <w:r>
        <w:rPr>
          <w:lang w:val="en-US"/>
        </w:rPr>
        <w:t xml:space="preserve">(1)   HASEY (1)   KOHARY (1)   LEIFSEN (1)   MASSEY (64)   PETERSON (5)   ROBERSON (1)   SEIDEL (1)   TONEE (TOENI) (1)   WESTFIELD (1)   ANSEL BEELER (1)   CHLOE (1)   DIGHTON (1)   FOWLER (6)   GOODMAN (10)    </w:t>
      </w:r>
    </w:p>
    <w:p>
      <w:pPr>
        <w:pStyle w:val="Normal"/>
        <w:rPr>
          <w:lang w:val="en-US"/>
        </w:rPr>
      </w:pPr>
      <w:r>
        <w:rPr>
          <w:lang w:val="en-US"/>
        </w:rPr>
        <w:t xml:space="preserve">(1)   Sanders (36)   Sanderson (4)   Sandifer (6)   Sandlin (4)   Sandman (1)   Sandmeyer (1)   Sandy (1)   Sanford (9)   Sangster (2)   Sanson (1)   Sansone (1)   </w:t>
      </w:r>
    </w:p>
    <w:p>
      <w:pPr>
        <w:pStyle w:val="Normal"/>
        <w:rPr>
          <w:lang w:val="en-US"/>
        </w:rPr>
      </w:pPr>
      <w:r>
        <w:rPr>
          <w:lang w:val="en-US"/>
        </w:rPr>
        <w:t xml:space="preserve">Sanborn Sanches Sanchez Sanchi Sanck Sancomb Sancraint Sancrainte Sand McCue Mccuean McCuen Mccuistion McCuiston McCulla McCullagh McCullar </w:t>
      </w:r>
    </w:p>
    <w:p>
      <w:pPr>
        <w:pStyle w:val="Normal"/>
        <w:rPr>
          <w:lang w:val="en-US"/>
        </w:rPr>
      </w:pPr>
      <w:r>
        <w:rPr>
          <w:lang w:val="en-US"/>
        </w:rPr>
        <w:t xml:space="preserve">Lacouline LaCount LaCour LaCourse Lacouture Lacquement LaCroix </w:t>
      </w:r>
    </w:p>
    <w:p>
      <w:pPr>
        <w:pStyle w:val="Normal"/>
        <w:rPr>
          <w:lang w:val="en-US"/>
        </w:rPr>
      </w:pPr>
      <w:r>
        <w:rPr>
          <w:lang w:val="en-US"/>
        </w:rPr>
        <w:t xml:space="preserve">Lacrosse Lacy Laczko Laczynski Lada Ladage Ladamus Ladas Ladd Ladda Lade (1)   Hilty (1)   Messeknecht (1)  Adams   Atwood   Baker   Ballard   Behrns   Benson   Bowen   Bower   Brauner   Burgott   Curtis   Davis   Estes   Estus   Farnsworth   Feltz   Foster   Godfrey   Gowans   Graham   Grant   Hager   Henry   </w:t>
      </w:r>
    </w:p>
    <w:p>
      <w:pPr>
        <w:pStyle w:val="Normal"/>
        <w:rPr>
          <w:lang w:val="en-US"/>
        </w:rPr>
      </w:pPr>
      <w:r>
        <w:rPr>
          <w:lang w:val="en-US"/>
        </w:rPr>
        <w:t xml:space="preserve">(1)   Huckins (3)   Stoll (1)   Brooks (16)   Hudson (10)   Stone (1)   Brott (9)   Huebsch (1)   Stoner (3)   Albin (3)   Barden (1)   Cannon (2)   Davis (30)   Elizabeth (1)   Fenimore (1)   Gehreing (1)   Ham (1)   Jeremy (1)   Keller (1)   </w:t>
      </w:r>
    </w:p>
    <w:p>
      <w:pPr>
        <w:pStyle w:val="Normal"/>
        <w:rPr>
          <w:lang w:val="en-US"/>
        </w:rPr>
      </w:pPr>
      <w:r>
        <w:rPr>
          <w:lang w:val="en-US"/>
        </w:rPr>
        <w:t xml:space="preserve">(1)   INMAN (8)   JAMESON (5)   KATHERYN (1)   LAING (1)   MACKENZIE (2)   NEIFERT (1)   OBERG (1)   PAIN (1)   RALEIGH (1)   SAGEMIN (2)   TAPLEY (5)   KÆRGÅRD (1)   KARLSEN (1)   KARLSTOFT (1)   KLEIS (1)    KNUDSEN (10)   </w:t>
      </w:r>
    </w:p>
    <w:p>
      <w:pPr>
        <w:pStyle w:val="Normal"/>
        <w:rPr>
          <w:lang w:val="en-US"/>
        </w:rPr>
      </w:pPr>
      <w:r>
        <w:rPr>
          <w:lang w:val="en-US"/>
        </w:rPr>
        <w:t xml:space="preserve">Brunt Bruntlett  Bruntnell Brunton Brunts Brunty Bruny Brunyee Brunzell Bruorton Brusaw Brusby Bruse Brusey Brush Brusha Brushaber Brushette Brushwood Brusi Brusie Brusius Bruss Brussie Brust Brutnall Bruton Brutsche Brutsman </w:t>
      </w:r>
    </w:p>
    <w:p>
      <w:pPr>
        <w:pStyle w:val="Normal"/>
        <w:rPr>
          <w:lang w:val="en-US"/>
        </w:rPr>
      </w:pPr>
      <w:r>
        <w:rPr>
          <w:lang w:val="en-US"/>
        </w:rPr>
        <w:t xml:space="preserve">KAMNEV, KAMOLOV, KAMOLTSEV, KAMORKIN, KAMORNIK, KAMORNY, </w:t>
      </w:r>
    </w:p>
    <w:p>
      <w:pPr>
        <w:pStyle w:val="Normal"/>
        <w:rPr>
          <w:lang w:val="en-US"/>
        </w:rPr>
      </w:pPr>
      <w:r>
        <w:rPr>
          <w:lang w:val="en-US"/>
        </w:rPr>
        <w:t xml:space="preserve">KAMOV, KAMOZIN, KAMPENGAUZEN, KAMPOV, KAMSHALOV, KAMSHILOV, Capen Capener Caperna Capers Caperton Capes Capet Capewell Capezza (1)   JACKMAN (4)   Katelnikoff (1)   la Zouche (2)   MacArthur (7)   NANCY (1)   O'Dell (3)   Pace (4)   QUAST (1)   Radeka (1)   Sales (1)   Taber (2)   UNDERWOOD (2)   SIUTKOWSKI   SIWEK   SKALBA   SKALUZNY   SKIBINSKI   SKIERSKA   SKIERSKI   SKINCIK   SKINTIK   SKOBA   SKONECKI   SKORACZEWSKA   SKROBARCZYK   SKRZYCKI   SKWERES   SLACHETKA   SLAFKA   SLAWKA   Valentine (10)   WADDELL (9)   Yardley (1)   Zimmerman (1)   </w:t>
      </w:r>
    </w:p>
    <w:p>
      <w:pPr>
        <w:pStyle w:val="Normal"/>
        <w:rPr>
          <w:lang w:val="en-US"/>
        </w:rPr>
      </w:pPr>
      <w:r>
        <w:rPr>
          <w:lang w:val="en-US"/>
        </w:rPr>
        <w:t xml:space="preserve">(1)   Juallier (1)   Julien (3)   Juneau (3)   Jutras (73)   Jutrat (2)   Kalil (2)   Kane (2)   Karales (1)   Kaster (1)   Kelly (1)   Kemball (1)   Kendrick (2)   Kerouac (3)   WALCOTT (1)   YOUNG (6)   ASHTELL (1)   BENJAMIN (4)   CHRISTENSEN I </w:t>
      </w:r>
    </w:p>
    <w:p>
      <w:pPr>
        <w:pStyle w:val="Normal"/>
        <w:rPr>
          <w:lang w:val="en-US"/>
        </w:rPr>
      </w:pPr>
      <w:r>
        <w:rPr>
          <w:lang w:val="en-US"/>
        </w:rPr>
        <w:t>Bauchkey Bauchus Baucom Baud Baudendistel Bauder Baudermann Baudet</w:t>
      </w:r>
    </w:p>
    <w:p>
      <w:pPr>
        <w:pStyle w:val="Normal"/>
        <w:rPr>
          <w:lang w:val="en-US"/>
        </w:rPr>
      </w:pPr>
      <w:r>
        <w:rPr>
          <w:lang w:val="en-US"/>
        </w:rPr>
        <w:t xml:space="preserve">Baumunk Bauner Bauques Baur Baurrisaitis Baury Baus Bausch Bausewein Bausman Baussmann Baustain Baustert Baustian Bautista Bautovich Bautz Critchley Critchlow Crites Criteser Critoph Critser Critten Crittenden Crittendon </w:t>
      </w:r>
    </w:p>
    <w:p>
      <w:pPr>
        <w:pStyle w:val="Normal"/>
        <w:rPr>
          <w:lang w:val="en-US"/>
        </w:rPr>
      </w:pPr>
      <w:r>
        <w:rPr>
          <w:lang w:val="en-US"/>
        </w:rPr>
        <w:t xml:space="preserve">Critti Crivelli Crivello Crixell Crkvenac Crnic Crnkovich Croad Croak Croal Croarkin Croasdale Croat Crobarger Croce Crocetti Crochet Crochiere Crocker Satcher (4)   Satchfield (1)   Satchwell (1)   Sater (7)   Satterfield (9)   Satterlee (7)   </w:t>
      </w:r>
    </w:p>
    <w:p>
      <w:pPr>
        <w:pStyle w:val="Normal"/>
        <w:rPr>
          <w:lang w:val="en-US"/>
        </w:rPr>
      </w:pPr>
      <w:r>
        <w:rPr>
          <w:lang w:val="en-US"/>
        </w:rPr>
        <w:t xml:space="preserve">Sarafinchan Sarah Sarandria Sarault Sarazine Sarbacher Sarber Sarcander Sandstoe Sandstrom Sandusky Sandvig Sandwell Sandwich Sandy Sandys </w:t>
      </w:r>
    </w:p>
    <w:p>
      <w:pPr>
        <w:pStyle w:val="Normal"/>
        <w:rPr>
          <w:lang w:val="en-US"/>
        </w:rPr>
      </w:pPr>
      <w:r>
        <w:rPr>
          <w:lang w:val="en-US"/>
        </w:rPr>
        <w:t xml:space="preserve">Look Lookabaugh Looke Looker Lookhart Lookingbill Looman Loomans Loomer Loomis Looms Loonam Looney Loop Looper Loorem Loorluis Loos Loose Looser Loosier Loosli Lopardo Lopdell Lope Lopeman Loper Lopez Lopizzo Lopossa </w:t>
      </w:r>
    </w:p>
    <w:p>
      <w:pPr>
        <w:pStyle w:val="Normal"/>
        <w:rPr>
          <w:lang w:val="en-US"/>
        </w:rPr>
      </w:pPr>
      <w:r>
        <w:rPr>
          <w:rFonts w:eastAsia="Arial"/>
          <w:lang w:val="en-US"/>
        </w:rPr>
        <w:t xml:space="preserve"> </w:t>
      </w:r>
      <w:r>
        <w:rPr>
          <w:lang w:val="en-US"/>
        </w:rPr>
        <w:t xml:space="preserve">(1)   Kehoe (1)   Lampkin (1)   Machen (1)   Neff (1)   Oaks (2)   Parham (1)   Raleigh (8)   Sansing (1)   Tarleton (2)   VAN NIEKERK (2)   WALLER (7)   Blaitch (1)   Coker (2)   Denham (1)   Guffey (1)   Hix (Hicks) (1)   Lowrey (4)   McCarron </w:t>
      </w:r>
    </w:p>
    <w:p>
      <w:pPr>
        <w:pStyle w:val="Normal"/>
        <w:rPr>
          <w:lang w:val="en-US"/>
        </w:rPr>
      </w:pPr>
      <w:r>
        <w:rPr>
          <w:lang w:val="en-US"/>
        </w:rPr>
        <w:t xml:space="preserve">(1)   KEPPEL (2)   LARSEN (DOMGAARD) (1)   MALMSBURY (3)   NILSSEN.GANGSEI (1)   ONLEY (1)   PATTERSON (4)   REAGAN (11)   VINTRES (1)   WEAR (3)   ALLRIGHT (1)   BARRONE (1)   CAVENDISH (4)   </w:t>
      </w:r>
    </w:p>
    <w:p>
      <w:pPr>
        <w:pStyle w:val="Normal"/>
        <w:rPr>
          <w:lang w:val="en-US"/>
        </w:rPr>
      </w:pPr>
      <w:r>
        <w:rPr>
          <w:lang w:val="en-US"/>
        </w:rPr>
        <w:t xml:space="preserve">(1)   KOCH (9)   KYZER (1)   LAMBERT (1)   LANDRUM (1)   LAYTON (1)   LAZENBY (1)   LEACH (1)   LEE (5)   LEONARD (1)   LEWIS (20)   LINDSAY (1)   LISENBEA (1)   LITTLETON (1)   LNU (1)   LOCKEY (1)   LOFTIN (1)   LOGAN </w:t>
      </w:r>
    </w:p>
    <w:p>
      <w:pPr>
        <w:pStyle w:val="Normal"/>
        <w:rPr>
          <w:lang w:val="en-US"/>
        </w:rPr>
      </w:pPr>
      <w:r>
        <w:rPr>
          <w:lang w:val="en-US"/>
        </w:rPr>
        <w:t xml:space="preserve">Kibel (3)   Kiefer (1)   Kind (6)   Klawitter (1)   Klement (1)   Kneepkins (1)   Kohler </w:t>
      </w:r>
    </w:p>
    <w:p>
      <w:pPr>
        <w:pStyle w:val="Normal"/>
        <w:rPr>
          <w:lang w:val="en-US"/>
        </w:rPr>
      </w:pPr>
      <w:r>
        <w:rPr>
          <w:lang w:val="en-US"/>
        </w:rPr>
        <w:t xml:space="preserve">(1)   KEBBLE (2)   LAMBRINO (2)   MACON (2)   NERFORD (1)   OGSTON (1)   PALGRAVE (3)   RAMSDELL (3)   SAIS (2)   TALVACE (1)   VAN KLEECK (1)   Samsel Samson Samudio Samuel Samuelian Samuels Samuelson Samuelsson Samways Samwell Samworth San Miguel San Nicolas San Woodson Sanabria </w:t>
      </w:r>
    </w:p>
    <w:p>
      <w:pPr>
        <w:pStyle w:val="Normal"/>
        <w:rPr>
          <w:lang w:val="en-US"/>
        </w:rPr>
      </w:pPr>
      <w:r>
        <w:rPr>
          <w:lang w:val="en-US"/>
        </w:rPr>
        <w:t xml:space="preserve">Sampson (10)   Sams (3)   Sanborn (3)   Sanby (1)   Sandefer (1)   Sandercock Lademann Laden Ladendecker Lader Laderoute Ladewig Ladich Ladig Ladine Laferdy Laferla Laferriere Laferte Laferty LaFeuillande Lafever Lafex Laffan Laffer Lafferty Laffery Laffey Laffin Laffoday Laffoon Lafidy Lafilier Lafitte Laflame (1)   LACELL (1)   MACCANE (2)   NASON (2)   O'DELL (3)   PACKARD (8)   QUINBY (3)   RADY (2)   SABRETT (1)   TAGGART (18)   UPDIKE (1)   VAN COTT (1)   WAEDLICH (1)   YNGA (1)   ZIRKELBACH (1)   AMIDON (1)   </w:t>
      </w:r>
    </w:p>
    <w:p>
      <w:pPr>
        <w:pStyle w:val="Normal"/>
        <w:rPr>
          <w:lang w:val="en-US"/>
        </w:rPr>
      </w:pPr>
      <w:r>
        <w:rPr>
          <w:lang w:val="en-US"/>
        </w:rPr>
        <w:t xml:space="preserve">SAUNDERS (3)   THOMKY (1)   VENUZ (1)   WARNER (7)   BRYAN (4)   BRYCE </w:t>
      </w:r>
    </w:p>
    <w:p>
      <w:pPr>
        <w:pStyle w:val="Normal"/>
        <w:rPr>
          <w:lang w:val="en-US"/>
        </w:rPr>
      </w:pPr>
      <w:r>
        <w:rPr>
          <w:lang w:val="en-US"/>
        </w:rPr>
        <w:t xml:space="preserve">(1)   KILNER (27)   LAWSON (1)   MANTES (1)   NORTHMILFORD (1)   OTTARSSON (1)   PEAT (1)   REVE (1)   SCHICK (1)   TIDERSLEIGH (1)   (1)   PIATKOWSKI   PIAWTKOSKI   PIEGSA   PIEGZA   PIENTKA   PIEPRZYCA   PIETKA   PIETROWICZ   PIETRUSKA   PIETRZYKOWSKI   PILARCZYK   PINDRAS   PINKOS   PIOTROWSKI   PISARZ   PLASCZYK    PLASSAROVE   Lan (1)   Mahres (7)   Neu (1)   Ogivin (1)   Papazoglou (3)   Raude (2)   Samuel (1)   Teter (1)   Van Santvoort (3)   Walbert (5)   Youngblood (1)   Zorns (1)   Bobbenmyer (1)   Courtney (28)   Dunton (1)   Hildreth (2)   Lynes (1)   </w:t>
      </w:r>
    </w:p>
    <w:p>
      <w:pPr>
        <w:pStyle w:val="Normal"/>
        <w:rPr>
          <w:lang w:val="en-US"/>
        </w:rPr>
      </w:pPr>
      <w:r>
        <w:rPr>
          <w:lang w:val="en-US"/>
        </w:rPr>
        <w:t xml:space="preserve">(1)   LANCASTER (3)   MacIntyre (1)   Neill (4)   Ober (2)   Park (4)   RALPH (1)   SARAH (3)   TASKER (5)   Van Schagen (1)   Wallis (1)   Bliss (2)   COLLINS (3)   Samm Sammartino Sammet Sammetinger Sammis Sammons Samms Samodio Samoisette Samoni Samons Sampey Samphier Sampica Sampier Sample </w:t>
      </w:r>
    </w:p>
    <w:p>
      <w:pPr>
        <w:pStyle w:val="Normal"/>
        <w:rPr>
          <w:lang w:val="en-US"/>
        </w:rPr>
      </w:pPr>
      <w:r>
        <w:rPr>
          <w:lang w:val="en-US"/>
        </w:rPr>
        <w:t xml:space="preserve">Sampler Samples Sampley Samplonius Sampsel Sampson Samra Sams Samsa LaGrier Lagrimas Lagrone LaGuardia Lague Laguna Lah Laha Lahaie LaHaise </w:t>
      </w:r>
    </w:p>
    <w:p>
      <w:pPr>
        <w:pStyle w:val="Normal"/>
        <w:rPr>
          <w:lang w:val="en-US"/>
        </w:rPr>
      </w:pPr>
      <w:r>
        <w:rPr>
          <w:lang w:val="en-US"/>
        </w:rPr>
        <w:t xml:space="preserve">Lahart Lahatte Lahay Lahaye Laheen Laheney Lahey Lahiff Lahman Lahn Lahners Lahocki Lahr Lahrs Lahue Laible Laiche Laidig Laidlaw Laidler Laidley Derby-Leach (1)   Guptill (6)   Hogan (7)   Lusk (2)   MCCLURE (1)   PRINCE (3)   </w:t>
      </w:r>
    </w:p>
    <w:p>
      <w:pPr>
        <w:pStyle w:val="Normal"/>
        <w:rPr>
          <w:lang w:val="en-US"/>
        </w:rPr>
      </w:pPr>
      <w:r>
        <w:rPr>
          <w:lang w:val="en-US"/>
        </w:rPr>
        <w:t xml:space="preserve">BATTLES  Barkman Barkovich Barkow Barks Barksdale Barkshire Barkstrom </w:t>
      </w:r>
    </w:p>
    <w:p>
      <w:pPr>
        <w:pStyle w:val="Normal"/>
        <w:rPr>
          <w:lang w:val="en-US"/>
        </w:rPr>
      </w:pPr>
      <w:r>
        <w:rPr>
          <w:lang w:val="en-US"/>
        </w:rPr>
        <w:t xml:space="preserve">Battison Battista Battiste Battle Battles Battley Battoe Battomfield Batton Battrell </w:t>
      </w:r>
    </w:p>
    <w:p>
      <w:pPr>
        <w:pStyle w:val="Normal"/>
        <w:rPr>
          <w:lang w:val="en-US"/>
        </w:rPr>
      </w:pPr>
      <w:r>
        <w:rPr>
          <w:lang w:val="en-US"/>
        </w:rPr>
        <w:t xml:space="preserve">Battrick Batts Batty Batura Baty Batye Batz Bau Bauber Baublitz Bauby Bauch Crocket Crockett Crockford Crockwell Croco Crocombe Croddy Crodle Crofford </w:t>
      </w:r>
    </w:p>
    <w:p>
      <w:pPr>
        <w:pStyle w:val="Normal"/>
        <w:rPr>
          <w:lang w:val="en-US"/>
        </w:rPr>
      </w:pPr>
      <w:r>
        <w:rPr>
          <w:lang w:val="en-US"/>
        </w:rPr>
        <w:t xml:space="preserve">CROESEN   CROEZEN   CRON   CRONE   CROOK   CROSS   CROSSE   CROSSWHITE   CROTTS   CROUCH   CROUCHER   CROUD   (1)   LANE (20)   MAGNUSSON (2)   NEWHALL (2)   OLMSTEAD (1)   PARGITER (1)   RATHBONE (1)   SALTER (2)   TERRALL (1)   USFLETE (1)   VANLANDASSON (1)   WALLEY (28)   BLUET (1)   CORTSEN (1)   DE_GEER </w:t>
      </w:r>
    </w:p>
    <w:p>
      <w:pPr>
        <w:pStyle w:val="Normal"/>
        <w:rPr>
          <w:lang w:val="en-US"/>
        </w:rPr>
      </w:pPr>
      <w:r>
        <w:rPr>
          <w:lang w:val="en-US"/>
        </w:rPr>
        <w:t xml:space="preserve">(1)   LARRABEE (6)   MARIKA (1)   NORTON (8)   PATTON (2)   RENNEMAN (6)   SCARBOROUGH (2)   THRALL (1)   WATSON (16)   AMY (1)   BARRASH (1)   CASTELL-BLANCH (1)   DEBOTTON (1)   ELLITHORP (1)   FITCH (3)   GILES </w:t>
      </w:r>
    </w:p>
    <w:p>
      <w:pPr>
        <w:pStyle w:val="Normal"/>
        <w:rPr>
          <w:lang w:val="en-US"/>
        </w:rPr>
      </w:pPr>
      <w:r>
        <w:rPr>
          <w:lang w:val="en-US"/>
        </w:rPr>
        <w:t xml:space="preserve">(1)   LEADER (1)   MARONE (1)   NURSE (1)   PENDELTON (1)   RICHARDS (BRIGGS (1)   SCOTLAND (53)   TIMPERLEY (1)   VON_BASSEWITZ (1)   WEIR SHEATHER (1)   TOUPIN (1)   WHITMAN (2)   ARNASSON (1)   BEHNKEN (1)   </w:t>
      </w:r>
    </w:p>
    <w:p>
      <w:pPr>
        <w:pStyle w:val="Normal"/>
        <w:rPr>
          <w:lang w:val="en-US"/>
        </w:rPr>
      </w:pPr>
      <w:r>
        <w:rPr>
          <w:lang w:val="en-US"/>
        </w:rPr>
        <w:t xml:space="preserve">(1)   MCSHANNOCK (9)   ROACH (10)   SCHOWALTER (3)   WHITMORE (1)   BECKER (49)   CORNELL (6)   DONALDSON (1)   FURRY (1)   GORGAS (1)   HEBNER (1)   KNIPFEL (1)   LONGENOECKER (1)   MCTAVISH (1)   ROAT (21)   </w:t>
      </w:r>
    </w:p>
    <w:p>
      <w:pPr>
        <w:pStyle w:val="Normal"/>
        <w:rPr>
          <w:lang w:val="en-US"/>
        </w:rPr>
      </w:pPr>
      <w:r>
        <w:rPr>
          <w:rFonts w:eastAsia="Arial"/>
          <w:lang w:val="en-US"/>
        </w:rPr>
        <w:t xml:space="preserve"> </w:t>
      </w:r>
      <w:r>
        <w:rPr>
          <w:lang w:val="en-US"/>
        </w:rPr>
        <w:t xml:space="preserve">(1)   Lindhome (1)   McDaniel (1)   Pitts (1)   Rochelle (1)   Seward (2)   Tufts (5)   White (5)   Best (2)   Clouse (1)   Dinie (5)   Foster (9)   Gregg (1)   Heany (1)   Koenings (1)   Lindsey (8)   McDannold (1)   Plaisted (1)   Rockwell (1)   Shafer (1)   </w:t>
      </w:r>
    </w:p>
    <w:p>
      <w:pPr>
        <w:pStyle w:val="Normal"/>
        <w:rPr>
          <w:lang w:val="en-US"/>
        </w:rPr>
      </w:pPr>
      <w:r>
        <w:rPr>
          <w:lang w:val="en-US"/>
        </w:rPr>
        <w:t xml:space="preserve">Santovena Santowski Santschi Santucci Santus Santy Sanville Sanzo Sanzottera </w:t>
      </w:r>
    </w:p>
    <w:p>
      <w:pPr>
        <w:pStyle w:val="Normal"/>
        <w:rPr>
          <w:lang w:val="en-US"/>
        </w:rPr>
      </w:pPr>
      <w:r>
        <w:rPr>
          <w:lang w:val="en-US"/>
        </w:rPr>
        <w:t xml:space="preserve">Saporito (1)   Sapp (3)   Sappenfield (1)   Sappington (1)   Sarah (5)   Sarfield (1)   Sargeant (1)   Sargent (9)   Sarten (2)   Sartorie (1)   Sarver (15)   Sarvis (1)   </w:t>
      </w:r>
    </w:p>
    <w:p>
      <w:pPr>
        <w:pStyle w:val="Normal"/>
        <w:rPr>
          <w:lang w:val="es-ES_tradnl"/>
        </w:rPr>
      </w:pPr>
      <w:r>
        <w:rPr>
          <w:lang w:val="es-ES_tradnl"/>
        </w:rPr>
        <w:t xml:space="preserve">LOOZEN   LOZEN   LUIJKEN   LUIJTEN   MADE, van der   MAGIELSE   MARIJNISSEN   MARTENS   MATERNA   MECHELEN, van   MEEL, van   MEENTZ   MEIJERS   MELISSE   METSELAAR   MIERLO, van   MOL   </w:t>
      </w:r>
    </w:p>
    <w:p>
      <w:pPr>
        <w:pStyle w:val="Normal"/>
        <w:rPr/>
      </w:pPr>
      <w:r>
        <w:rPr>
          <w:rFonts w:eastAsia="Arial"/>
          <w:lang w:val="es-ES_tradnl"/>
        </w:rPr>
        <w:t xml:space="preserve"> </w:t>
      </w:r>
      <w:r>
        <w:rPr>
          <w:lang w:val="en-US"/>
        </w:rPr>
        <w:t xml:space="preserve">(1)   Lovatt (1)   Mcadams (1)   Popham (5)   Spalding (11)   Woodruff (1)   ADRIEN (2)   Baine (1)   Callendar (1)   Edith (1)   Farmer (2)   GARDEN (1)   Haliwell (2)   NGLE (3)   Jarred (1)   Keeny (1)   Lamphear (11)   Machan (11)   </w:t>
      </w:r>
    </w:p>
    <w:p>
      <w:pPr>
        <w:pStyle w:val="Normal"/>
        <w:rPr>
          <w:lang w:val="en-US"/>
        </w:rPr>
      </w:pPr>
      <w:r>
        <w:rPr>
          <w:lang w:val="en-US"/>
        </w:rPr>
        <w:t xml:space="preserve">(1)   LUCKCOCK (1)   MEARS (1)   POTTER (18)   SLEEPER (2)   WISEMAN (6)   BLOUNT (3)   CONLON (1)   DUTHIE (9)   HILDRETH (1)   LUCY (1)   MECKET (1)   POTTLE (11)   SLOAN (2)   WISWELL (1)   BLYTHE (2)   CONN (6)   </w:t>
      </w:r>
    </w:p>
    <w:p>
      <w:pPr>
        <w:pStyle w:val="Normal"/>
        <w:rPr>
          <w:lang w:val="en-US"/>
        </w:rPr>
      </w:pPr>
      <w:r>
        <w:rPr>
          <w:lang w:val="en-US"/>
        </w:rPr>
        <w:t xml:space="preserve">(1)   Lupien (12)   Lussier (4)   Lutz (1)   Lynch (2)   Mabar (1)   Mabee (1)   Mabille (4)   Mackell (2)   Madore (14)   Madore-Laplante (2)   Magnan (1)   Maguette (1)   Maheu (5)   Maheux (2)   Mailhot (10)   Maillard (5)   Maillet (6)   </w:t>
      </w:r>
    </w:p>
    <w:p>
      <w:pPr>
        <w:pStyle w:val="Normal"/>
        <w:rPr>
          <w:lang w:val="en-US"/>
        </w:rPr>
      </w:pPr>
      <w:r>
        <w:rPr>
          <w:lang w:val="en-US"/>
        </w:rPr>
        <w:t xml:space="preserve">Salinger Salinis Salisbury Salkeld Salkield Sall Salla Sallade Salle Sallee Salles Samarco Samarin Samarzich Sambanis Sambataro Sambelles Sambells </w:t>
      </w:r>
    </w:p>
    <w:p>
      <w:pPr>
        <w:pStyle w:val="Normal"/>
        <w:rPr>
          <w:lang w:val="en-US"/>
        </w:rPr>
      </w:pPr>
      <w:r>
        <w:rPr>
          <w:lang w:val="en-US"/>
        </w:rPr>
        <w:t xml:space="preserve">Sambrook Sambuca Same Samec Samek Samenfink Samford Samis Samlins Basore Baspoole Basquez Basquil Bass Bassano Basse Bassell Bassen Basset </w:t>
      </w:r>
    </w:p>
    <w:p>
      <w:pPr>
        <w:pStyle w:val="Normal"/>
        <w:rPr>
          <w:lang w:val="en-US"/>
        </w:rPr>
      </w:pPr>
      <w:r>
        <w:rPr>
          <w:lang w:val="en-US"/>
        </w:rPr>
        <w:t xml:space="preserve">BASKETT BASKIN BASNER BASON BASS BASSETT BASSTIAN BATALDEN BATCHELDER BATCHELOR BATEMAN BATES BATHURST BATSON CROUTERFIELD   CROW/CROWE   CROWDER   CROWLEY   CRULL   </w:t>
      </w:r>
    </w:p>
    <w:p>
      <w:pPr>
        <w:pStyle w:val="Normal"/>
        <w:rPr>
          <w:lang w:val="en-US"/>
        </w:rPr>
      </w:pPr>
      <w:r>
        <w:rPr>
          <w:lang w:val="en-US"/>
        </w:rPr>
        <w:t xml:space="preserve">Crofoot Croft Crofton Crofts Crofut Croghan Croisdale Croisetiere Croissant Croke Croken Croker Crole Croley Crolidge Crolius Croll Crom Cromar Cromartie Laidman Laielli Laier Laighton Lail Lainchbury Laine Laing Lainhart Laino Lair </w:t>
      </w:r>
    </w:p>
    <w:p>
      <w:pPr>
        <w:pStyle w:val="Normal"/>
        <w:rPr>
          <w:lang w:val="en-US"/>
        </w:rPr>
      </w:pPr>
      <w:r>
        <w:rPr>
          <w:lang w:val="en-US"/>
        </w:rPr>
        <w:t xml:space="preserve">Laird Lairmore Lairsey Lairson Laisure Lait Laite Laithwaite Laiti Laitinen Laitmer Laity Laizure Lajaunie Lajeunesse Lajewski Lajoie Lake Lakea Lakeman Laken SCAMMELL(S)*  SHEARS/SHIERS*SMITH*SPRAGUE* STENNER*STRODE* SUMMERS*SYMONDS* TANSWELL*TRASK*TURNER* WATKINS*WEBB* WHITTLE*WILLET(T)S*WILLEY* WILMOTT*WRIGHT* ADAMS*ALLEN* </w:t>
      </w:r>
    </w:p>
    <w:p>
      <w:pPr>
        <w:pStyle w:val="Normal"/>
        <w:rPr>
          <w:lang w:val="en-US"/>
        </w:rPr>
      </w:pPr>
      <w:r>
        <w:rPr>
          <w:lang w:val="en-US"/>
        </w:rPr>
        <w:t xml:space="preserve">(3)   MACCLESFIELD (1)   NAVARRA (2)   OAKES (1)   PAGNEL (1)   QUINNEY </w:t>
      </w:r>
    </w:p>
    <w:p>
      <w:pPr>
        <w:pStyle w:val="Normal"/>
        <w:rPr>
          <w:lang w:val="en-US"/>
        </w:rPr>
      </w:pPr>
      <w:r>
        <w:rPr>
          <w:lang w:val="en-US"/>
        </w:rPr>
        <w:t xml:space="preserve">(1)   CALKINS (2)    DANA (1)   ECKAM (1)   FANNING (6)   GALLAHAN (1)   HAIGH (2)   INGRE (1)   JAMES (8)   KATHERINE (2)   LAFRAY (1)   MACKAY (1)   Magner (1)   Neavoll (1)   Odden (1)   Paige (3)   Ratcliff (1)   Sallee (1)   Brockmueller Brockner Brockschmidt Brockton Brockus Brockway Brockwell Brockwood Brocton Broda Brodala Brodbeck Broddley Broddock Brode Brodel Brunsdon Brunskill Brunson Brunst Brunstetter Brunston Brunsvold Brunswick </w:t>
      </w:r>
    </w:p>
    <w:p>
      <w:pPr>
        <w:pStyle w:val="Normal"/>
        <w:rPr>
          <w:lang w:val="es-ES_tradnl"/>
        </w:rPr>
      </w:pPr>
      <w:r>
        <w:rPr>
          <w:lang w:val="es-ES_tradnl"/>
        </w:rPr>
        <w:t xml:space="preserve">Capion Capisciorto Capiteijn Caple Caplener Caples Caplette Caplinger Caplow Capman Capo Capobianco Capocci Capoccia Capon Caporn Caporrino Cappa </w:t>
      </w:r>
    </w:p>
    <w:p>
      <w:pPr>
        <w:pStyle w:val="Normal"/>
        <w:rPr>
          <w:lang w:val="en-US"/>
        </w:rPr>
      </w:pPr>
      <w:r>
        <w:rPr>
          <w:lang w:val="en-US"/>
        </w:rPr>
        <w:t xml:space="preserve">Callahan Callaway Callis Calvert Cameron Cammet Camp Campbell Canfield Teague (3)   Unruh (1)   Van Der Heyden (1)   Wahlquist (7)   Yerk (1)   Zimmer (1)   Berg (4)   Cleg (1)   Dickey (1)   Forney (4)   Gravelle (2)   Haynes (1)   </w:t>
      </w:r>
    </w:p>
    <w:p>
      <w:pPr>
        <w:pStyle w:val="Normal"/>
        <w:rPr>
          <w:lang w:val="en-US"/>
        </w:rPr>
      </w:pPr>
      <w:r>
        <w:rPr>
          <w:lang w:val="en-US"/>
        </w:rPr>
        <w:t xml:space="preserve">TALVOICE (1)   UNMARRIED (1)   VAN SLICHTENHORS (1)   WALDO (1)   </w:t>
      </w:r>
    </w:p>
    <w:p>
      <w:pPr>
        <w:pStyle w:val="Normal"/>
        <w:rPr>
          <w:lang w:val="en-US"/>
        </w:rPr>
      </w:pPr>
      <w:r>
        <w:rPr>
          <w:lang w:val="en-US"/>
        </w:rPr>
        <w:t xml:space="preserve">(1)   ISLEV (1)   IVARSDATTER (1)   IVERSEN (4)   JAKOBSEN (2)   JENSDATTER (4)   JENSEN (12)   JOHANSEN (1)   JØRGENSEN (8)   KAAS (1)   Salzmann Sam Saman Samanie Samaniego Samann Samarakkody Samaras Salera Salerno Sales Salesi Saleski Salesman Saless Salewsky Salfen Salg </w:t>
      </w:r>
    </w:p>
    <w:p>
      <w:pPr>
        <w:pStyle w:val="Normal"/>
        <w:rPr>
          <w:lang w:val="en-US"/>
        </w:rPr>
      </w:pPr>
      <w:r>
        <w:rPr>
          <w:lang w:val="en-US"/>
        </w:rPr>
        <w:t xml:space="preserve">Salgado Salge Salgeber Saliba Salier Salin Salinardi Salinas Saline Saling Laker Lakes Lakeway Lakey Lakich Lakie Lakin Lakins Lakmaaker Laknar Lala </w:t>
      </w:r>
    </w:p>
    <w:p>
      <w:pPr>
        <w:pStyle w:val="Normal"/>
        <w:rPr>
          <w:lang w:val="en-US"/>
        </w:rPr>
      </w:pPr>
      <w:r>
        <w:rPr>
          <w:lang w:val="en-US"/>
        </w:rPr>
        <w:t xml:space="preserve">LOON, van   LOOS/LOOZE   LOOSE   LOOSE/LOOZEN   LOOSEN   LOOSENS   </w:t>
      </w:r>
    </w:p>
    <w:p>
      <w:pPr>
        <w:pStyle w:val="Normal"/>
        <w:rPr>
          <w:lang w:val="en-US"/>
        </w:rPr>
      </w:pPr>
      <w:r>
        <w:rPr>
          <w:lang w:val="en-US"/>
        </w:rPr>
        <w:t xml:space="preserve">Lamberson Lambert Lamberth Lamberti Lambertini Lamberton Lambertson </w:t>
      </w:r>
    </w:p>
    <w:p>
      <w:pPr>
        <w:pStyle w:val="Normal"/>
        <w:rPr>
          <w:lang w:val="en-US"/>
        </w:rPr>
      </w:pPr>
      <w:r>
        <w:rPr>
          <w:rFonts w:eastAsia="Arial"/>
          <w:lang w:val="en-US"/>
        </w:rPr>
        <w:t xml:space="preserve"> </w:t>
      </w:r>
      <w:r>
        <w:rPr>
          <w:lang w:val="en-US"/>
        </w:rPr>
        <w:t xml:space="preserve">(1)   MANVILLE (1)   OVCHINNIKOV (1)   PERCY (1)   RAYEVSKI (1)   SHAND-KYDDE (1)   TORLONIA (1)   VON_DEURS (1)   WENTWORTH (1)   ALBERTIN (1)   BAELS (1)   CAMPBELL (1)   D'AUBIGNY (1)   ELPHINSTONE (1)   </w:t>
      </w:r>
    </w:p>
    <w:p>
      <w:pPr>
        <w:pStyle w:val="Normal"/>
        <w:rPr>
          <w:lang w:val="en-US"/>
        </w:rPr>
      </w:pPr>
      <w:r>
        <w:rPr>
          <w:lang w:val="en-US"/>
        </w:rPr>
        <w:t xml:space="preserve">(1)   MARKERNESS (1)   NOTT (1)   OXTON (1)   PELLESEN (1)   RICE (1)   SCHWABEN (3)   TILLY (2)   VON GOERTZ (1)   WEEKS (4)   ALROD (1)   BASS (1)   CHADWELL (1)   DE AUDLEY (1)   ESTHER (1)   FITZGEORGE (1)   </w:t>
      </w:r>
    </w:p>
    <w:p>
      <w:pPr>
        <w:pStyle w:val="Normal"/>
        <w:rPr>
          <w:lang w:val="en-US"/>
        </w:rPr>
      </w:pPr>
      <w:r>
        <w:rPr>
          <w:lang w:val="en-US"/>
        </w:rPr>
        <w:t xml:space="preserve">(1)   MATESE (2)   PELLEGRINI (1)   RIFFLE (1)   SEAGRAVE (1)   TOBIN (15)   WEISHER (4)   ARCULUS (1)   BATTLE (1)   CHAPLIN (3)   DENNIS (8)   ERNLEY (2)   FOLLICK (1)   GLOVER (1)   HARRIMAN (1)   KIRK (1)   LEAKE (1)   </w:t>
      </w:r>
    </w:p>
    <w:p>
      <w:pPr>
        <w:pStyle w:val="Normal"/>
        <w:rPr>
          <w:lang w:val="en-US"/>
        </w:rPr>
      </w:pPr>
      <w:r>
        <w:rPr>
          <w:lang w:val="en-US"/>
        </w:rPr>
        <w:t xml:space="preserve">(1)   McCaig (1)   POWER (2)   SPENCE (1)   Wookie (2)   Blair (20)   COGLAN (1)   Demoney (1)   Gudonis (1)   Hix (18)   LOWERY (1)   McCall (1)   Powers (7)   Spencer (6)   Woolery (1)   BLAISE (1)   Cokayne (3)   Denbigh (1)   Guest (2)   </w:t>
      </w:r>
    </w:p>
    <w:p>
      <w:pPr>
        <w:pStyle w:val="Normal"/>
        <w:rPr>
          <w:lang w:val="en-US"/>
        </w:rPr>
      </w:pPr>
      <w:r>
        <w:rPr>
          <w:lang w:val="en-US"/>
        </w:rPr>
        <w:t xml:space="preserve">(1)   MCCALLUM (1)   PINKERTON (1)   ROBINSON (1)   SHEETS (1)   TROWBRIDGE (1)   WEST (1)   ATWOOD (1)   BEEKMAN (3)   CHENOWITH (1)   DE HERTBURN (1)   FORD (9)   GOFFE (3)   HAY (1)   LIVINGSTON (11)   </w:t>
      </w:r>
    </w:p>
    <w:p>
      <w:pPr>
        <w:pStyle w:val="Normal"/>
        <w:rPr>
          <w:lang w:val="en-US"/>
        </w:rPr>
      </w:pPr>
      <w:r>
        <w:rPr>
          <w:lang w:val="en-US"/>
        </w:rPr>
        <w:t xml:space="preserve">(1)   McCarroll (3)   Nightingale (1)   Pile (1)   Robinson (1)   Blackburn (5)   Gourlay (1)   King (21)   McCurry (53)   Prowse (1)   Rodden (1)   Brewer (1)   </w:t>
      </w:r>
    </w:p>
    <w:p>
      <w:pPr>
        <w:pStyle w:val="Normal"/>
        <w:rPr>
          <w:lang w:val="en-US"/>
        </w:rPr>
      </w:pPr>
      <w:r>
        <w:rPr>
          <w:lang w:val="en-US"/>
        </w:rPr>
        <w:t xml:space="preserve">SOBOLEWSKI   SOBOTA   SOBOTA / SOBOTTA   SOCHA   SOLTISIK   SOPCHAK   SORANA   SOWA   SOWKA   SPRENCEL   SPRINGER   SPYCHATA   STACHOWIAK   STANISZEWSKI   STANUS   STARAKOWSKI  Scaparotti Scara Scarabin Scarabino Scarafile Scarah Scaramelli Scarampi Scarano Scarantino Scarber Scarberry Scarbo Scarborough Scarbrough Scardina Sauerbrey Sauerbrun Sauers Sauerwein Saufnauer Saul Saule Saulenas </w:t>
      </w:r>
    </w:p>
    <w:p>
      <w:pPr>
        <w:pStyle w:val="Normal"/>
        <w:rPr>
          <w:lang w:val="en-US"/>
        </w:rPr>
      </w:pPr>
      <w:r>
        <w:rPr>
          <w:lang w:val="en-US"/>
        </w:rPr>
        <w:t xml:space="preserve">Loposser Lopp Loppe Lopresti Lopresto Lopshire Loptien Lopus Loquet Loquist Lora Lorah Loram Lorance Lorang Loranger Loranz Loraw Lorbacher Lorber Lorberter Lorch Lord Lordan Lorden Lore Loreant Loree Lorence Lorenczewski </w:t>
      </w:r>
    </w:p>
    <w:p>
      <w:pPr>
        <w:pStyle w:val="Normal"/>
        <w:rPr>
          <w:lang w:val="en-US"/>
        </w:rPr>
      </w:pPr>
      <w:r>
        <w:rPr>
          <w:rFonts w:eastAsia="Arial"/>
          <w:lang w:val="en-US"/>
        </w:rPr>
        <w:t xml:space="preserve"> </w:t>
      </w:r>
      <w:r>
        <w:rPr>
          <w:lang w:val="en-US"/>
        </w:rPr>
        <w:t xml:space="preserve">(1)   MCCONKIE (1)   PINNEY (14)   ROMANOV (66)   SHELLMAN (3)   TOWNELEY (9)   WHITTLE (7)   ARTHEN (1)   BELGRAVE (1)   CHILEAB (1)   DE LACY (2)   FORTESCUE (2)   GOTT (1)   HAYDON (26)   LIMOGES (3)   </w:t>
      </w:r>
    </w:p>
    <w:p>
      <w:pPr>
        <w:pStyle w:val="Normal"/>
        <w:rPr>
          <w:lang w:val="en-US"/>
        </w:rPr>
      </w:pPr>
      <w:r>
        <w:rPr>
          <w:lang w:val="en-US"/>
        </w:rPr>
        <w:t xml:space="preserve">(1)   McQuiston (1)   Printz (5)   Royster (1)   Simko (1)   Wills (4)   Acoba (2)   Ballard (54)   Camacho (1)   Danielson (2)   Eckersley (1)   Faulker (1)   Gallot (1)   Hainline (1)   Jarvill (1)   Kayser (2)   Lampshire (1)   Mahoney (4)   Nelson (11)   </w:t>
      </w:r>
    </w:p>
    <w:p>
      <w:pPr>
        <w:pStyle w:val="Normal"/>
        <w:rPr>
          <w:lang w:val="en-US"/>
        </w:rPr>
      </w:pPr>
      <w:r>
        <w:rPr>
          <w:lang w:val="en-US"/>
        </w:rPr>
        <w:t xml:space="preserve">Brock Brockbank Brockden Brockelsby Brocker Brockett Brockey Brockhausen Brockhurst Brockie Brocking Brockington Brockinton Brocklander Brocklebank Brocklehurst Brockley Brockman Brockmeier Brockmeyer Brockmiller Brockmire </w:t>
      </w:r>
    </w:p>
    <w:p>
      <w:pPr>
        <w:pStyle w:val="Normal"/>
        <w:rPr>
          <w:lang w:val="en-US"/>
        </w:rPr>
      </w:pPr>
      <w:r>
        <w:rPr>
          <w:lang w:val="en-US"/>
        </w:rPr>
        <w:t xml:space="preserve">Cann Cannon Cant Cantreel Capella Capps Capwell Carden Carey Carhart Carl Carmichael Carney Caroley Carothers Carpenter Carr Carricross Carrier Carroll </w:t>
      </w:r>
    </w:p>
    <w:p>
      <w:pPr>
        <w:pStyle w:val="Normal"/>
        <w:rPr>
          <w:lang w:val="es-ES_tradnl"/>
        </w:rPr>
      </w:pPr>
      <w:r>
        <w:rPr>
          <w:lang w:val="es-ES_tradnl"/>
        </w:rPr>
        <w:t xml:space="preserve">Coddington Code Codell Codella Coder Coderre Codiga Codman Codner Codori </w:t>
      </w:r>
    </w:p>
    <w:p>
      <w:pPr>
        <w:pStyle w:val="Normal"/>
        <w:rPr/>
      </w:pPr>
      <w:r>
        <w:rPr>
          <w:rFonts w:eastAsia="Arial"/>
          <w:lang w:val="es-ES_tradnl"/>
        </w:rPr>
        <w:t xml:space="preserve"> </w:t>
      </w:r>
      <w:r>
        <w:rPr>
          <w:lang w:val="en-US"/>
        </w:rPr>
        <w:t xml:space="preserve">(1)   MOFFATT (1)   Molloy (1)   MOMSEN (1)   MONNOX (17)   MONRO (1)   Mont (2)   Montague (1)   Montgaumery (1)   MONTGOMERY (5)   Allerton (3)   Barbour ou Barber (4)   CARLISLE (3)   Dawson (10)   ELLIS (10)   Fergusson </w:t>
      </w:r>
    </w:p>
    <w:p>
      <w:pPr>
        <w:pStyle w:val="Normal"/>
        <w:rPr>
          <w:lang w:val="en-US"/>
        </w:rPr>
      </w:pPr>
      <w:r>
        <w:rPr>
          <w:lang w:val="en-US"/>
        </w:rPr>
        <w:t xml:space="preserve">(1)   MONROE (9)   SQUYER (1)   BLYTHE (5)   COSSYN (1)   DE_GUZMAN (1)   HOLY ROMAN EMPIR (1)   MONTACUTE (2)   ST BARBE (1)   BLYTON (2)   COTTIER (1)   DE_LABORDE (1)   HONEYWOOD (1)   MONTAGU-DOUGLAS </w:t>
      </w:r>
    </w:p>
    <w:p>
      <w:pPr>
        <w:pStyle w:val="Normal"/>
        <w:rPr>
          <w:lang w:val="en-US"/>
        </w:rPr>
      </w:pPr>
      <w:r>
        <w:rPr>
          <w:lang w:val="en-US"/>
        </w:rPr>
        <w:t xml:space="preserve">SCHICK SCHILINSKI SCHISLER SCHLEGEL SCHLEMMER SCHLEPPI </w:t>
      </w:r>
    </w:p>
    <w:p>
      <w:pPr>
        <w:pStyle w:val="Normal"/>
        <w:rPr>
          <w:lang w:val="en-US"/>
        </w:rPr>
      </w:pPr>
      <w:r>
        <w:rPr>
          <w:lang w:val="en-US"/>
        </w:rPr>
        <w:t xml:space="preserve">Scheihagen Scheiker Scheimovitz Schein Scheiner Scheirer Scheirich Scheitzer Schelde Schelhorn Schelin Scheline Schell Schellberg Schelle Schellenbach </w:t>
      </w:r>
    </w:p>
    <w:p>
      <w:pPr>
        <w:pStyle w:val="Normal"/>
        <w:rPr>
          <w:lang w:val="en-US"/>
        </w:rPr>
      </w:pPr>
      <w:r>
        <w:rPr>
          <w:lang w:val="en-US"/>
        </w:rPr>
        <w:t xml:space="preserve">Lambertucci Lambertus Lamberty Lambertz Lambeth Lambeye Lambiase Lambiazi Lambie Lambine Lambird Lamble Lambley Lambly Lamborn Lamborne Lambshead Lambson Lambton Lambun Lamburn Lambutis Lame Lamecker (1)   MUETHER (1)   SHERIFFS (1)   BOMBERGER (6)   HILBERT (1)   KÈUHNER (1)   MUGG (1)   SHERINGTON (1)   BONHAM (1)   HILBORN (67)   MULHOLLAND (7)   SHERK (124)   BOORSE (1)   HILGARTNER (3)   MULLOY </w:t>
      </w:r>
    </w:p>
    <w:p>
      <w:pPr>
        <w:pStyle w:val="Normal"/>
        <w:rPr>
          <w:lang w:val="en-US"/>
        </w:rPr>
      </w:pPr>
      <w:r>
        <w:rPr>
          <w:lang w:val="en-US"/>
        </w:rPr>
        <w:t xml:space="preserve">(1)   MULCAHY (1)   SUMNER (1)   BRYSON (1)   MULMSBURY (1)   SUTHERLAND (1)   BUCHANAN (12)   MURE (1)   SUTTON (5)   BUCKNER (1)   Bungard (1)   Medwid (7)   Bunker (6)   MEEKS (1)   Burchfield (2)   MEGGINSON </w:t>
      </w:r>
    </w:p>
    <w:p>
      <w:pPr>
        <w:pStyle w:val="Normal"/>
        <w:rPr>
          <w:lang w:val="en-US"/>
        </w:rPr>
      </w:pPr>
      <w:r>
        <w:rPr>
          <w:lang w:val="en-US"/>
        </w:rPr>
        <w:t xml:space="preserve">(1)   NILERT (4)   OGSTON (1)   PARR (3)   RAMSAY (2)   SCHMITH (2)   TERNEY (1)   UNTON (1)   VOLKONSKI (1)   WALPOLE (2)   BRIDGEMAN (1)   DUTRY (1)   BROUGHTON (1)   BRUCE (6)   BRUDENELL (1)   BRYCE (1)   </w:t>
      </w:r>
    </w:p>
    <w:p>
      <w:pPr>
        <w:pStyle w:val="Normal"/>
        <w:rPr>
          <w:lang w:val="en-US"/>
        </w:rPr>
      </w:pPr>
      <w:r>
        <w:rPr>
          <w:lang w:val="en-US"/>
        </w:rPr>
        <w:t xml:space="preserve">Scheib Scheibe Scheibenberger Scheible Scheibly Scheid Scheidecker Scheidel Scheideman Scheidemantel Scheidemantle Scheidig Scheidler Scheidt Scheier </w:t>
      </w:r>
    </w:p>
    <w:p>
      <w:pPr>
        <w:pStyle w:val="Normal"/>
        <w:rPr>
          <w:lang w:val="en-US"/>
        </w:rPr>
      </w:pPr>
      <w:r>
        <w:rPr>
          <w:lang w:val="en-US"/>
        </w:rPr>
        <w:t xml:space="preserve">SCHEIBE SCHEPERS SCHEPP SCHERER SCHEU SCHEVE SCHEXNAYDER Lamer LaMere Lamerton Lamey Lami Lamica Lamielle Lamiman Laminack Lalagos Lalanda LaLande LaLanne LaLiberte Lalich Lalka Lall Lallathan Lalleman Lallier Lallo Lally Laloge LaLonde LaLone Lalonge Lalor Lalouette Lalumendier (1)   NYCE (2)   PLUM (1)   RICKERT (27)   SCHLIME (1)   TRUSS (1)   WELLAND (1)   ARNOLD (1)   BAUMLER (5)   COLTER (1)   DIERSTEIN (2)   PICLOP (1)   PIERCE (1)   PIGOTT (8)   PIPKINS (1)   PITTS (1)   POITEVENT </w:t>
      </w:r>
    </w:p>
    <w:p>
      <w:pPr>
        <w:pStyle w:val="Normal"/>
        <w:rPr>
          <w:lang w:val="en-US"/>
        </w:rPr>
      </w:pPr>
      <w:r>
        <w:rPr>
          <w:lang w:val="en-US"/>
        </w:rPr>
        <w:t xml:space="preserve">(1)   Olivier (2)   Olson (5)   Onoroski (1)   Otis (2)   Ouellet (292)   Ouellette (29)   Ouimet (4)   Ouvrard (3)   Pacquet (1)   Padoine (1)   Pagé (5)   Paillant St-Onge Petri (2)   Philips (1)   Philipsen (1)   Pickartz (2)   Pieters (1)   Pistorius (1)   Poel </w:t>
      </w:r>
    </w:p>
    <w:p>
      <w:pPr>
        <w:pStyle w:val="Normal"/>
        <w:rPr>
          <w:lang w:val="en-US"/>
        </w:rPr>
      </w:pPr>
      <w:r>
        <w:rPr>
          <w:lang w:val="en-US"/>
        </w:rPr>
        <w:t xml:space="preserve">(1)   PALGRAVE (3)   RALEIGH (4)   SALTER (2)   TAILER (1)   UNCLES (2)   VAN BUREN (11)   WAGGAMAN (1)   YATES (1)   ASPINWALL (3)   BEAUCHAMP (2)   CHASE (1)   DE DRIBY (2)   FOLSOM (1)   GLINN (1)   </w:t>
      </w:r>
    </w:p>
    <w:p>
      <w:pPr>
        <w:pStyle w:val="Normal"/>
        <w:rPr>
          <w:lang w:val="en-US"/>
        </w:rPr>
      </w:pPr>
      <w:r>
        <w:rPr>
          <w:lang w:val="en-US"/>
        </w:rPr>
        <w:t xml:space="preserve">(1)   PANCAKE (23)   RASHEVSKA (1)   SALIC FRANKS (2)   TEDERSLEIGH (1)   UPPER-LORRAINE (1)   VANDERBURGH (2)   WALETON (1)   BIRTCHE ou BERTCHE (1)   COLLINGS (1)   DEARDEN (1)   GUILLEM (4)   HILL (HILLS) (1)   </w:t>
      </w:r>
    </w:p>
    <w:p>
      <w:pPr>
        <w:pStyle w:val="Normal"/>
        <w:rPr>
          <w:lang w:val="en-US"/>
        </w:rPr>
      </w:pPr>
      <w:r>
        <w:rPr>
          <w:lang w:val="en-US"/>
        </w:rPr>
        <w:t xml:space="preserve">(1)   Parker (?) (1)   RALSTON (1)   Sargent (5)   Tatroe (? Sp.) (1)   Vance (2)   Walsh (2)   BOND (23)   Conroy (1)   DICKSON (10)   HOPPER (3)   McDaniels (1)   Purgerson (2)   Starlin (2)   Bonham (1)   Constable (7)   Digby (1)   HORN (1)   </w:t>
      </w:r>
    </w:p>
    <w:p>
      <w:pPr>
        <w:pStyle w:val="Normal"/>
        <w:rPr>
          <w:lang w:val="en-US"/>
        </w:rPr>
      </w:pPr>
      <w:r>
        <w:rPr>
          <w:lang w:val="en-US"/>
        </w:rPr>
        <w:t xml:space="preserve">KAD'GYASHKIN, KADICHEV, KADJAEV, KADJAYA, KADJIBASH, Jacobson James Jameson Jamieson Jamison Janes Jansen Janssen January Jarvis Jeancon Jeary Jeffers Jefferson Jeffries Jelly Jenks Jenkins Jennings </w:t>
      </w:r>
    </w:p>
    <w:p>
      <w:pPr>
        <w:pStyle w:val="Normal"/>
        <w:rPr>
          <w:lang w:val="en-US"/>
        </w:rPr>
      </w:pPr>
      <w:r>
        <w:rPr>
          <w:rFonts w:eastAsia="Arial"/>
          <w:lang w:val="en-US"/>
        </w:rPr>
        <w:t xml:space="preserve"> </w:t>
      </w:r>
      <w:r>
        <w:rPr>
          <w:lang w:val="en-US"/>
        </w:rPr>
        <w:t xml:space="preserve">(1)   PARTRIGE (9)   REED (16)   SAUR (1)   THENA (1)   VIERRA (1)   WARNER (34)   SWETT (3)   SWICHENIUK (2)   SYLVESTER (3)   SYMMES (1)   SYMONDS (2)   SZOSTAK (2)   ALLIS (7)   BANTON (1)   CAROLINE (1)   DE </w:t>
      </w:r>
    </w:p>
    <w:p>
      <w:pPr>
        <w:pStyle w:val="Normal"/>
        <w:rPr>
          <w:lang w:val="en-US"/>
        </w:rPr>
      </w:pPr>
      <w:r>
        <w:rPr>
          <w:lang w:val="en-US"/>
        </w:rPr>
        <w:t xml:space="preserve">Broadnax Broadrick Broadstone Broadstreet Broadus Broadwater Broadway Broadwell Broadwith Broady Broas Brobant Broberg Brobinson Brobst Brocato Brocaw Brocchini Brocchus Brochado Broche Brochon Brochu Brochue Brocious </w:t>
      </w:r>
    </w:p>
    <w:p>
      <w:pPr>
        <w:pStyle w:val="Normal"/>
        <w:rPr>
          <w:lang w:val="en-US"/>
        </w:rPr>
      </w:pPr>
      <w:r>
        <w:rPr>
          <w:lang w:val="en-US"/>
        </w:rPr>
        <w:t xml:space="preserve">28 Colonel 3 Colton 5 Colvin 2 Colwell 4 Combest 1 Combs 5 Comeau 1 Comer 1 </w:t>
      </w:r>
    </w:p>
    <w:p>
      <w:pPr>
        <w:pStyle w:val="Normal"/>
        <w:rPr>
          <w:lang w:val="en-US"/>
        </w:rPr>
      </w:pPr>
      <w:r>
        <w:rPr>
          <w:lang w:val="en-US"/>
        </w:rPr>
        <w:t>COFFIN COFFMAN COGGIN COGHILL COGHLAN COGSWELL COHRS Colosimo Colosky Coloso Colp Colpaugh Colpetzer Colpitts Colpritt Colquhoun (1)   Pederson (3)   Reinowksi (1)   Schlamp (1)   Thorpe (2)   Veliz (1)   Wast Or West (1)   Anderson (9)   Barstler (2)   Cartwright (4)   Deeds (1)   Enox (1)</w:t>
      </w:r>
    </w:p>
    <w:p>
      <w:pPr>
        <w:pStyle w:val="Normal"/>
        <w:rPr>
          <w:lang w:val="en-US"/>
        </w:rPr>
      </w:pPr>
      <w:r>
        <w:rPr>
          <w:lang w:val="en-US"/>
        </w:rPr>
        <w:t xml:space="preserve">(1)   Pellerin (16)   Pellet (1)   Pelletier (370)   Peloquin (6)   Pépin (14)   Perie (2)   Peroche (1)   Perrault (4)   Perreault (8)   Perrée (3)   Perron (6)   Peterson (2)   Petit (6)   Petitgrew-Craw (2)   Pétrin (1)   Pettigrew (2)   Peuvrier (2)   Phaneuf (1)   </w:t>
      </w:r>
    </w:p>
    <w:p>
      <w:pPr>
        <w:pStyle w:val="Normal"/>
        <w:rPr>
          <w:lang w:val="en-US"/>
        </w:rPr>
      </w:pPr>
      <w:r>
        <w:rPr>
          <w:lang w:val="en-US"/>
        </w:rPr>
        <w:t xml:space="preserve">(1)   Plantagenet (11)   Royce (2)   SMALLWOOD (8)   Wintrote (1)   Adie (1)   BAILLIOT (1)   Callahan (1)   Dameron (1)   FARLEY (13)   Gann (1)   Halfacree (1)   Ingell (11)   Jamison (1)   KEEN (2)   LAMBERT (2)   Macfarlin (1)   Needham </w:t>
      </w:r>
    </w:p>
    <w:p>
      <w:pPr>
        <w:pStyle w:val="Normal"/>
        <w:rPr>
          <w:lang w:val="en-US"/>
        </w:rPr>
      </w:pPr>
      <w:r>
        <w:rPr>
          <w:lang w:val="en-US"/>
        </w:rPr>
        <w:t xml:space="preserve">Scatchard Scates Scattergood Scattone Scavo Scavone </w:t>
      </w:r>
    </w:p>
    <w:p>
      <w:pPr>
        <w:pStyle w:val="Normal"/>
        <w:rPr>
          <w:lang w:val="en-US"/>
        </w:rPr>
      </w:pPr>
      <w:r>
        <w:rPr>
          <w:lang w:val="en-US"/>
        </w:rPr>
        <w:t xml:space="preserve">Scavuzzo Scdoirs Scdoris Scearce Sceets Sceles Scelsi Scelza Scerbo Sceurman Schaab Schaad Schaadt Schaaf Schaafsma Schaak Schaal Schaan LaFlamme Laflash Lafleche Lafler Lafleur Laflin LaFollette Lafon Lafond </w:t>
      </w:r>
    </w:p>
    <w:p>
      <w:pPr>
        <w:pStyle w:val="Normal"/>
        <w:rPr>
          <w:lang w:val="en-US"/>
        </w:rPr>
      </w:pPr>
      <w:r>
        <w:rPr>
          <w:lang w:val="en-US"/>
        </w:rPr>
        <w:t xml:space="preserve">Lafler Lamborn Latham Lain Laing Laird Lake Lamb Lambert Lame Lamont Lamphere Lampton Lander Landers Landis Lane Lang Langles Lanier Lansing (1)   POOL (1)   PRAYTOR (8)   PROCTOR (2)   PULLIAM (1)   QUICK (1)   RANDALL (1)   RANDOLPH (1)   RATHELL (1)   REED (1)   REEVES (2)   RESTER (1)   RHYMES (1)   RHYNE (1)   RILEY (1)   RITCHEY (1)   ROBERT </w:t>
      </w:r>
    </w:p>
    <w:p>
      <w:pPr>
        <w:pStyle w:val="Normal"/>
        <w:rPr>
          <w:lang w:val="en-US"/>
        </w:rPr>
      </w:pPr>
      <w:r>
        <w:rPr>
          <w:lang w:val="en-US"/>
        </w:rPr>
        <w:t xml:space="preserve">(1)   POST (2)   RUSCOE (2)   SIVERSTSEN ou SI (1)   TURSELL (1)   WILMOT (2)   AUMALE (1)   BETTS (3)   CLIVE (1)   DE STANDISH (11)   FRY (3)   GRIFFIN (1)   HERDE (1)   LONGWORTH (2)   MERBURY (1)   POTTER (22)   </w:t>
      </w:r>
    </w:p>
    <w:p>
      <w:pPr>
        <w:pStyle w:val="Normal"/>
        <w:rPr>
          <w:lang w:val="en-US"/>
        </w:rPr>
      </w:pPr>
      <w:r>
        <w:rPr>
          <w:lang w:val="en-US"/>
        </w:rPr>
        <w:t xml:space="preserve">Schattenberg Schatz Schatzel Schatzle Schatzlein Schaub Schaubert Schauble </w:t>
      </w:r>
    </w:p>
    <w:p>
      <w:pPr>
        <w:pStyle w:val="Normal"/>
        <w:rPr>
          <w:lang w:val="en-US"/>
        </w:rPr>
      </w:pPr>
      <w:r>
        <w:rPr>
          <w:lang w:val="en-US"/>
        </w:rPr>
        <w:t xml:space="preserve">Schauder Schauer Schaufele Schauffler Schaufler Schaufus Schaul Schaulan Schaumkel Schaumleffel Schaun Schauner Schaus Schauseil Schauss Scasserra Larcom Larkin LaRue Lathan Latimer Latta Lattin Laurence Laurie Lautenschlager </w:t>
      </w:r>
    </w:p>
    <w:p>
      <w:pPr>
        <w:pStyle w:val="Normal"/>
        <w:rPr>
          <w:lang w:val="en-US"/>
        </w:rPr>
      </w:pPr>
      <w:r>
        <w:rPr>
          <w:lang w:val="en-US"/>
        </w:rPr>
        <w:t xml:space="preserve">LaFontaine Lafore Laforest Laforet LaForge Laform LaForme LaForte Lafortune LaFosse LaFountain Lafourcade LaFoy Laframboise LaFrance Lafreina Lafreniere (1)   Pratt (2)   Spileman (2)   Woolson (1)   Blake (1)   Colbert (1)   DeNiro (3)   Guido (1)   Hixson (1)   McCarther (1)   Pratter (1)   SPOONER (1)   WORBOYS (1)   BLAKELEY (5)   Colburn (1)   DENNING (1)   GUILLAME (1)   Hobbs (1)   </w:t>
      </w:r>
    </w:p>
    <w:p>
      <w:pPr>
        <w:pStyle w:val="Normal"/>
        <w:rPr>
          <w:lang w:val="en-US"/>
        </w:rPr>
      </w:pPr>
      <w:r>
        <w:rPr>
          <w:lang w:val="en-US"/>
        </w:rPr>
        <w:t xml:space="preserve">(1)   OLSDTR.GRIMSLAND (2)   PARRE (3)   RAWLINSON (1)   SANDFORD (1)   Barwis Barwise Bary Barylski Barysas Barzee Barzialy Basabe Basabilbaso Basavilbaso Basbagill Basca Baschang Baschnagel Basciano Basco Bascom </w:t>
      </w:r>
    </w:p>
    <w:p>
      <w:pPr>
        <w:pStyle w:val="Normal"/>
        <w:rPr>
          <w:lang w:val="en-US"/>
        </w:rPr>
      </w:pPr>
      <w:r>
        <w:rPr>
          <w:lang w:val="en-US"/>
        </w:rPr>
        <w:t xml:space="preserve">Baske Baskerville Basket Baskett Baskeyfield Baskin Basler Basnett Basom Cromarty Crombie Crome Cromeans Cromek Cromell Cromer Cromey Cromie </w:t>
      </w:r>
    </w:p>
    <w:p>
      <w:pPr>
        <w:pStyle w:val="Normal"/>
        <w:rPr>
          <w:lang w:val="en-US"/>
        </w:rPr>
      </w:pPr>
      <w:r>
        <w:rPr>
          <w:lang w:val="en-US"/>
        </w:rPr>
        <w:t xml:space="preserve">Cromley Crommelin Crommett Crommus Crompler Crompton Cromwell Cron Cronan Cronce Cronch Crone Cronenberger Cronenbold Croner Croney Cronice THAYER (86)   VENABLES (42)   WARBURTON (5)   BOWMAN (3)   CURRY (1)   DREVLYANSK (1)   HUTTON ou HULTON (1)   MUNCK (2)   STRAEHL (6)   </w:t>
      </w:r>
    </w:p>
    <w:p>
      <w:pPr>
        <w:pStyle w:val="Normal"/>
        <w:rPr>
          <w:lang w:val="en-US"/>
        </w:rPr>
      </w:pPr>
      <w:r>
        <w:rPr>
          <w:rFonts w:eastAsia="Arial"/>
          <w:lang w:val="en-US"/>
        </w:rPr>
        <w:t xml:space="preserve"> </w:t>
      </w:r>
      <w:r>
        <w:rPr>
          <w:lang w:val="en-US"/>
        </w:rPr>
        <w:t xml:space="preserve">(1)   Quick (1)   Radford (1)  Salsbury (10)   Tade (8)   VALLANCE (10)   WADE (2)   YEO (1)   Zinn (1)   ANN (3)   Barry (1)   Castleton (1)   de Burgh (1)   Sattinger Sattler Sattolo Sattory Saturday Saubel Sauber Sauberan Saubert Sauble Saucedo Saucer Sauchelli Saucier Sauder Saudia Sauer Sauerbier Scanlin Scanlon Scannell Scannelli Scantlan Scantland Scantlebury Scanz </w:t>
      </w:r>
    </w:p>
    <w:p>
      <w:pPr>
        <w:pStyle w:val="Normal"/>
        <w:rPr>
          <w:lang w:val="en-US"/>
        </w:rPr>
      </w:pPr>
      <w:r>
        <w:rPr>
          <w:lang w:val="en-US"/>
        </w:rPr>
        <w:t xml:space="preserve">Englefield (4)   Fish (1)   GIBSON (17)   HARMAN (3)   Joins (1)   KING (45)   le </w:t>
      </w:r>
    </w:p>
    <w:p>
      <w:pPr>
        <w:pStyle w:val="Normal"/>
        <w:rPr>
          <w:lang w:val="en-US"/>
        </w:rPr>
      </w:pPr>
      <w:r>
        <w:rPr>
          <w:lang w:val="en-US"/>
        </w:rPr>
        <w:t xml:space="preserve">(1)   Racicot (2)   Racine (3)   Rahir-Gaultier (1)   Rancourt (3)   Ranger (2)   Brletic Brletick Brletik Broach Broad Broadaway Broadbelt Broadbent Broadberry Broadbridge Broaddue Broaddus Broader Broaderick Broadfield Broadfoot Broadhead Broadhurst Broadlake Broadley Broadlick Broadmeadow Broadmore </w:t>
      </w:r>
    </w:p>
    <w:p>
      <w:pPr>
        <w:pStyle w:val="Normal"/>
        <w:rPr>
          <w:lang w:val="en-US"/>
        </w:rPr>
      </w:pPr>
      <w:r>
        <w:rPr>
          <w:lang w:val="en-US"/>
        </w:rPr>
        <w:t xml:space="preserve">Collinge Collingridge Collings Collingsworth Collington Collingwood Collinkowski </w:t>
      </w:r>
    </w:p>
    <w:p>
      <w:pPr>
        <w:pStyle w:val="Normal"/>
        <w:rPr>
          <w:lang w:val="en-US"/>
        </w:rPr>
      </w:pPr>
      <w:r>
        <w:rPr>
          <w:lang w:val="en-US"/>
        </w:rPr>
        <w:t xml:space="preserve">Collington Collins Collis Collisder Collister Colony Colton Colville Colvin Combs Comly Commings Compher Conant Conawry Condor Cone Congal Conger </w:t>
      </w:r>
    </w:p>
    <w:p>
      <w:pPr>
        <w:pStyle w:val="Normal"/>
        <w:rPr>
          <w:lang w:val="en-US"/>
        </w:rPr>
      </w:pPr>
      <w:r>
        <w:rPr>
          <w:lang w:val="en-US"/>
        </w:rPr>
        <w:t xml:space="preserve">Raska (1)   Rathier-Raymond (1)   Ratté (3)   Raymond (55)   Rayni (1)   Rêche (1)   Régnier (2)   Régnier-Brillon (1)   Reinhard (1)   Rémi (1)   Rémillard (1)   </w:t>
      </w:r>
    </w:p>
    <w:p>
      <w:pPr>
        <w:pStyle w:val="Normal"/>
        <w:rPr>
          <w:lang w:val="en-US"/>
        </w:rPr>
      </w:pPr>
      <w:r>
        <w:rPr>
          <w:lang w:val="en-US"/>
        </w:rPr>
        <w:t xml:space="preserve">MURRAY (1)   SWEETMAN (1)   BULKELEY (6)   MURRY (1)   SYDNEY (1)   </w:t>
      </w:r>
    </w:p>
    <w:p>
      <w:pPr>
        <w:pStyle w:val="Normal"/>
        <w:rPr>
          <w:lang w:val="en-US"/>
        </w:rPr>
      </w:pPr>
      <w:r>
        <w:rPr>
          <w:lang w:val="en-US"/>
        </w:rPr>
        <w:t xml:space="preserve">(1)   Newcombe (40)   Orne (2)   Paschall (1)   Ratcliff (1)   SCHAEFFER (1)   VEDDER (12)   Warner (4)   BULL (1)   MEANS (2)   Bumgardner (1)   Mearns (1)   (1)   RAINES ou RANE (1)   SACKETT (1)   TAILER (1)   ULLENS (5)   VALLETORT (1)   WAGNER (1)   YEOMAN (2)   ALLEN (ALLYN) (1)   BARR (1)   CASTLETON (1)   DAVENPORT (89)   ENDSLEY (1)   FITZ PIERS (2)   GIBBINS </w:t>
      </w:r>
    </w:p>
    <w:p>
      <w:pPr>
        <w:pStyle w:val="Normal"/>
        <w:rPr>
          <w:lang w:val="en-US"/>
        </w:rPr>
      </w:pPr>
      <w:r>
        <w:rPr>
          <w:lang w:val="en-US"/>
        </w:rPr>
        <w:t xml:space="preserve">FRESHNEY (1)   GLASS (2)   HAUCK (1)   KITTEL (1)   LINDEMAN (1)   </w:t>
      </w:r>
    </w:p>
    <w:p>
      <w:pPr>
        <w:pStyle w:val="Normal"/>
        <w:rPr>
          <w:lang w:val="en-US"/>
        </w:rPr>
      </w:pPr>
      <w:r>
        <w:rPr>
          <w:lang w:val="en-US"/>
        </w:rPr>
        <w:t xml:space="preserve">(1)   OLIVER (1)   OVERSTREET (1)   PACE (1)   PALMERTREE (7)   PARKER (3)   PEARSON (3)   PETERMANN (2)   PHILLIPS (1)   PICKERING (10)   (1)   RANEY (1)   SALIC (1)   TAYLOR (38)   UPHAM (1)   VANDALS (2)   WALES (6)   AXDELL (1)   BIORNSSON (1)   COGSWELL (2)   DE VILLIERS (2)   GRUBBS (1)   HEXT (4)   LOTHROPP (7)   MERVYN (MARVIN) (6)   PRATT (6)   </w:t>
      </w:r>
    </w:p>
    <w:p>
      <w:pPr>
        <w:pStyle w:val="Normal"/>
        <w:rPr>
          <w:lang w:val="en-US"/>
        </w:rPr>
      </w:pPr>
      <w:r>
        <w:rPr>
          <w:lang w:val="en-US"/>
        </w:rPr>
        <w:t xml:space="preserve">Bartolomei Antoni Becerra Becerra Febre BRIGANTI BRIGANTI PINTA BRUNO Canuto Canuto Lopez de Victoriay Lopez de Victoria COFFIN Tisi COLLAZO </w:t>
      </w:r>
    </w:p>
    <w:p>
      <w:pPr>
        <w:pStyle w:val="Normal"/>
        <w:rPr>
          <w:lang w:val="en-US"/>
        </w:rPr>
      </w:pPr>
      <w:r>
        <w:rPr>
          <w:lang w:val="en-US"/>
        </w:rPr>
        <w:t xml:space="preserve">Bartusiak Barty Bartz Barup Baruth Barwegen Barwell Barwgen Barwick Barwig CRIPPS   CRISP   CRISS   CRIST   CRISTNER   CROCKER   CROCKETT   </w:t>
      </w:r>
    </w:p>
    <w:p>
      <w:pPr>
        <w:pStyle w:val="Normal"/>
        <w:rPr>
          <w:lang w:val="en-US"/>
        </w:rPr>
      </w:pPr>
      <w:r>
        <w:rPr>
          <w:lang w:val="en-US"/>
        </w:rPr>
        <w:t xml:space="preserve">Creacy Creager Creagh Creaghan Creagle Creaglow Creak Creakman Creal Crealock Crealy Creameans Creamer Crean Crease Creaser Creasey Creasman (1)   Raymond (1)   Sarver (1)   Thayer (1)   Vandegriff (2)   Waltman (1)   Buck (3)   Hupp (2)   Sutten (5)   Bucket (1)   Hurd (1)   Sveana (1)   Buckley (1)   Hurley (1)   Swain (1)   Buckmaster (119)   Hursh (3)   Swanson (1)   Budd (1)   Hurtado (3)   </w:t>
      </w:r>
    </w:p>
    <w:p>
      <w:pPr>
        <w:pStyle w:val="Normal"/>
        <w:rPr>
          <w:lang w:val="en-US"/>
        </w:rPr>
      </w:pPr>
      <w:r>
        <w:rPr>
          <w:lang w:val="en-US"/>
        </w:rPr>
        <w:t xml:space="preserve">(2)   Pajot (2)   Pallereau (1)   Panet (2)   Papillon (2)   Papineau (3)   Paquet (11)   </w:t>
      </w:r>
    </w:p>
    <w:p>
      <w:pPr>
        <w:pStyle w:val="Normal"/>
        <w:rPr>
          <w:lang w:val="en-US"/>
        </w:rPr>
      </w:pPr>
      <w:r>
        <w:rPr>
          <w:rFonts w:eastAsia="Arial"/>
          <w:lang w:val="en-US"/>
        </w:rPr>
        <w:t xml:space="preserve"> </w:t>
      </w:r>
      <w:r>
        <w:rPr>
          <w:lang w:val="en-US"/>
        </w:rPr>
        <w:t xml:space="preserve">(1)   Paaymans (2)   Padmos (6)   Palts (1)   Panne (2)   Papen (4)   Pasch (2)   Patterson (1)   Paulowna (1)   Peeters (2)   Pelsers (11)   Penris (2)   Peters (1)   Schaper Schapkaitz Schappert Scharbach Schard Schardt Scharein Scharf </w:t>
      </w:r>
    </w:p>
    <w:p>
      <w:pPr>
        <w:pStyle w:val="Normal"/>
        <w:rPr>
          <w:lang w:val="en-US"/>
        </w:rPr>
      </w:pPr>
      <w:r>
        <w:rPr>
          <w:lang w:val="en-US"/>
        </w:rPr>
        <w:t xml:space="preserve">Scharfenberg Scharfenberger Scharneck Scharner Scharnhorst Scharon Scharpenter Scharpff Scharping Scharrer Scharschmidt Scharton Schath Laborde Laborie Labossiere LaBounty Labour Laboytaux Labrake Labranche </w:t>
      </w:r>
    </w:p>
    <w:p>
      <w:pPr>
        <w:pStyle w:val="Normal"/>
        <w:rPr>
          <w:lang w:val="en-US"/>
        </w:rPr>
      </w:pPr>
      <w:r>
        <w:rPr>
          <w:lang w:val="en-US"/>
        </w:rPr>
        <w:t xml:space="preserve">Labrecque Labrew Labrie Labrier Labriola Labrot Labrovich Labruce LaBrue Labrum Labrutto Labshere Labudde Labuff Laburgue Laburque Labus Labusse (1)   REIFF (1)   SCHAFER (2)   TISDALE (1)   WEACHTER (1)   ALLISON (12)   BARD (1)   CHRISTIE (8)   DENSTEDT (1)   EMERY (1)    FLEISCHMANN (1)   GETTY (6)   HARE (2)   KIESWETTER (2)   LEDERACH (3)   MAYER (1)   </w:t>
      </w:r>
    </w:p>
    <w:p>
      <w:pPr>
        <w:pStyle w:val="Normal"/>
        <w:rPr>
          <w:lang w:val="en-US"/>
        </w:rPr>
      </w:pPr>
      <w:r>
        <w:rPr>
          <w:lang w:val="en-US"/>
        </w:rPr>
        <w:t xml:space="preserve">HAYDEN (4)   KUJAVA (1)   LEVETT (1)   MC NIVEN (3)   PEVERELL (1)   ROE </w:t>
      </w:r>
    </w:p>
    <w:p>
      <w:pPr>
        <w:pStyle w:val="Normal"/>
        <w:rPr>
          <w:lang w:val="en-US"/>
        </w:rPr>
      </w:pPr>
      <w:r>
        <w:rPr>
          <w:lang w:val="en-US"/>
        </w:rPr>
        <w:t xml:space="preserve">(1)   Roes (1)   Roesel (1)   Roggekamp (1)   Roij (2)   Rombouts (1)   Rooij (1)   Rook (1)   Roosu (6)   Rooy (5)   Rotgans (1)   Rousen (1)   Rovers (1)   Ruijs (1)   (1)   Reinhard (1)   Schiedknecht (1)   Thoms (1)   Vazquez (1)   Wasson (1)   Andersen (2)   Barry (1)   Cartright (2)   Dee (1)   English (1)   Finley (2)   Giger (3)   Hanna (1)   Josing (1)   Kiefer (1)   Lawrence (1)   Martin (9)   Nystrom (4)   Owen </w:t>
      </w:r>
    </w:p>
    <w:p>
      <w:pPr>
        <w:pStyle w:val="Normal"/>
        <w:rPr>
          <w:lang w:val="en-US"/>
        </w:rPr>
      </w:pPr>
      <w:r>
        <w:rPr>
          <w:lang w:val="en-US"/>
        </w:rPr>
        <w:t xml:space="preserve">(1)   Reynolds (1)   Sealey (12)   Tickner (1)   Wellman (1)   Christian (11)   Arbon (2)   Bartholomew (1)   Clarke (1)   Draper (1)   Goodwin (4)   Herneden (1)   Lester (1)   Marshall (20)   Pike (2)   Richardson (1)   Sharman (1)   Turley (1)   </w:t>
      </w:r>
    </w:p>
    <w:p>
      <w:pPr>
        <w:pStyle w:val="Normal"/>
        <w:rPr>
          <w:lang w:val="en-US"/>
        </w:rPr>
      </w:pPr>
      <w:r>
        <w:rPr>
          <w:lang w:val="en-US"/>
        </w:rPr>
        <w:t xml:space="preserve">SCHAMBACH SCHAMBAUGH SCHANEY SCHAUS SCHEARS SCHEETZ </w:t>
      </w:r>
    </w:p>
    <w:p>
      <w:pPr>
        <w:pStyle w:val="Normal"/>
        <w:rPr>
          <w:lang w:val="en-US"/>
        </w:rPr>
      </w:pPr>
      <w:r>
        <w:rPr>
          <w:lang w:val="en-US"/>
        </w:rPr>
        <w:t xml:space="preserve">Schanck Schandel Schandelmayer Schane Schank Schanke Schankerman Schankin Schankweiler Schannes Schantz Schantzenbach Schanz Schapansky Labute Labuzan LaCaille Lacaria Lacash LaCasse Lacava Lacaze Laccoarce </w:t>
      </w:r>
    </w:p>
    <w:p>
      <w:pPr>
        <w:pStyle w:val="Normal"/>
        <w:rPr>
          <w:lang w:val="en-US"/>
        </w:rPr>
      </w:pPr>
      <w:r>
        <w:rPr>
          <w:lang w:val="en-US"/>
        </w:rPr>
        <w:t>Laccohee Lace Laceby Lacedonia Lacedra Lacefield Lacelle Lacer Lacerte Lacewell Lacey Lach Lachaine Lachance LaChapelle Lachappelle Lachel (1)   WISNOSKI   WISZNIESKI   WITCZAK   WITWICKI   WLECZYK   WLODEK   WODEK   WOITECK   WOITECKA   WOITECKI   WOJCIK   WOJNAR   WOJNARSKI    WOLF   WOLOSZ   WOLOWIEC   WORCHOL   WORCHOLOW   Robinson (7)   Serrano (1)   Troy (5)   Wharff (2)   Berning (1)   Cleveland (1)</w:t>
      </w:r>
    </w:p>
    <w:p>
      <w:pPr>
        <w:pStyle w:val="Normal"/>
        <w:rPr>
          <w:lang w:val="en-US"/>
        </w:rPr>
      </w:pPr>
      <w:r>
        <w:rPr>
          <w:lang w:val="en-US"/>
        </w:rPr>
        <w:t xml:space="preserve">Brioli   Brioule   Brittany   Briwere   Brocas   Bromley  ACKERMANS   ADRIAANSEN   ADRIAENS   ADRIAENSEN   AERTS   AERTSE   AKEN, van   Brixius Brizendine Brizidine Briznickion Brizuela Brizzell Brizzolari Brizzy Brkovic </w:t>
      </w:r>
    </w:p>
    <w:p>
      <w:pPr>
        <w:pStyle w:val="Normal"/>
        <w:rPr>
          <w:lang w:val="en-US"/>
        </w:rPr>
      </w:pPr>
      <w:r>
        <w:rPr>
          <w:lang w:val="en-US"/>
        </w:rPr>
        <w:t xml:space="preserve">Collinot Collins Collinson Collinsworth Colliott Collis Collishaw Collison Collister Colllick Collom Colloney Collono Collop Collopy Collum Collver Collvins Collyer Colquitt Colscott Colsher Colson Colston Colt Colter Coltharp Colthorpe Colthurst </w:t>
      </w:r>
    </w:p>
    <w:p>
      <w:pPr>
        <w:pStyle w:val="Normal"/>
        <w:rPr>
          <w:lang w:val="en-US"/>
        </w:rPr>
      </w:pPr>
      <w:r>
        <w:rPr>
          <w:rFonts w:eastAsia="Arial"/>
          <w:lang w:val="en-US"/>
        </w:rPr>
        <w:t xml:space="preserve"> </w:t>
      </w:r>
      <w:r>
        <w:rPr>
          <w:lang w:val="en-US"/>
        </w:rPr>
        <w:t xml:space="preserve">(1)   RODWELL (1)   SHALLS (1)   TRACY (21)   WHELOCK (3)   AULD (1)   BELLOWS (10)   CHURCHILL (2)   DIXIE (4)   FRANK (1)   GORMAN (1)   Ruijters (2)   Ruiter (2)   Rust (1)   Saadhoff (1)   Sambeek (4)   Savenye (10)   </w:t>
      </w:r>
    </w:p>
    <w:p>
      <w:pPr>
        <w:pStyle w:val="Normal"/>
        <w:rPr>
          <w:lang w:val="en-US"/>
        </w:rPr>
      </w:pPr>
      <w:r>
        <w:rPr>
          <w:lang w:val="en-US"/>
        </w:rPr>
        <w:t xml:space="preserve">(1)   Sampson (4)   Tenney (1)   Uselman (1)   Van Ness (1)   Wakeley (1)   York (1)   Zollinger (1)   Bissell (1)   Conley (2)   Douglas (1)   French (9)   Guggisberg (5)    Henry (1)   Kreisler (3)   Long (4)   McKee (8)   Pozzi (1)   Roselin (1)   </w:t>
      </w:r>
    </w:p>
    <w:p>
      <w:pPr>
        <w:pStyle w:val="Normal"/>
        <w:rPr>
          <w:lang w:val="en-US"/>
        </w:rPr>
      </w:pPr>
      <w:r>
        <w:rPr>
          <w:lang w:val="en-US"/>
        </w:rPr>
        <w:t xml:space="preserve">ISPRAVNIKOV, ISRAELYAN, ISRAFILOV, ISSERSON, ISTIFEEV, ISTOMIN ISTRATOV, ISTRIN, ISTSELENNOV, ISTYAGIN, ISTYAKOV, ISUPOV, JEWELL JOBBINS JOBES JOHNSON JOHNSTON JOHNSTONE JONES JOPP (1)   SAY (1)   THORNETON (1)   VEXIN (3)   WATERS WALTERS (1)   ALGORE (ALGRE) (1)   BARNARD (3)   CASTENSKIOLD (1)   DASHIELL (1)   EMMONS (1)   FITZ HAMON (1)   GERNONS (1)   HANSON (5)   JOHNS²N.STAMS²Y (3)   </w:t>
      </w:r>
    </w:p>
    <w:p>
      <w:pPr>
        <w:pStyle w:val="Normal"/>
        <w:rPr>
          <w:lang w:val="en-US"/>
        </w:rPr>
      </w:pPr>
      <w:r>
        <w:rPr>
          <w:lang w:val="en-US"/>
        </w:rPr>
        <w:t xml:space="preserve">(1)   Sayers (5)   Sayle (5)   Saylor (1)   Sayre (3)   Scaggs (14)   Scaife (2)   Scales (87)   Scalf (1)   Scally (1)   Scamlin (1)   Scania (1)   Scanland (1)   Scarborough (11)   Scarborugh (1)   Scarbourgh (1)   Scarbrough (1)   Scarburgh </w:t>
      </w:r>
    </w:p>
    <w:p>
      <w:pPr>
        <w:pStyle w:val="Normal"/>
        <w:rPr>
          <w:lang w:val="en-US"/>
        </w:rPr>
      </w:pPr>
      <w:r>
        <w:rPr>
          <w:lang w:val="en-US"/>
        </w:rPr>
        <w:t xml:space="preserve">(1)   SCHILL (2)   TREFFRY (12)   WEIGEL (3)   ANTHES (2)   BATES (1)   COBLE (1)   DICKERT (1)   EVANS (1)   FORTNEY (1)   GILLES (3)   HARTER (1)   KINZEY (16)   LETSON (3)   MCDONALL (1)   NISBETT (1)   PIPER (1)   </w:t>
      </w:r>
    </w:p>
    <w:p>
      <w:pPr>
        <w:pStyle w:val="Normal"/>
        <w:rPr>
          <w:lang w:val="en-US"/>
        </w:rPr>
      </w:pPr>
      <w:r>
        <w:rPr>
          <w:lang w:val="en-US"/>
        </w:rPr>
        <w:t xml:space="preserve">(1)   Schuurmans (2)   Schuurs (1)   Simons (1)   Sips (2)   Siteur (1)   Slis (2)   Sluis (2)   Smeink (1)   Smit (9)   Snellenberg (5)   Snijers (2)   Snikkers (2)   Snoek (1)   Soest (3)   Soetelief (1)   Sontrop (1)   Speelmans (1)   Spellen (3)   </w:t>
      </w:r>
    </w:p>
    <w:p>
      <w:pPr>
        <w:pStyle w:val="Normal"/>
        <w:rPr>
          <w:lang w:val="en-US"/>
        </w:rPr>
      </w:pPr>
      <w:r>
        <w:rPr>
          <w:lang w:val="en-US"/>
        </w:rPr>
        <w:t xml:space="preserve">(1)   Settles (1)   Sevedge (1)   Sever (2)   Severn (7)   Severs (1)   Seveta (1)   Seward (2)   Sewell (5)   Sexton (6)   Seybold (608)   Seybold (Seybolt) (1)   Seybold (Sybole) (1)   Seybole (1)   Seymour (3)   Sha ? (1)   Shackelford (5)   </w:t>
      </w:r>
    </w:p>
    <w:p>
      <w:pPr>
        <w:pStyle w:val="Normal"/>
        <w:rPr>
          <w:lang w:val="en-US"/>
        </w:rPr>
      </w:pPr>
      <w:r>
        <w:rPr>
          <w:lang w:val="en-US"/>
        </w:rPr>
        <w:t xml:space="preserve">(1)   SHAUS (1)   WRIGHT (4)   BOEHM (1)   HESSENAUER (5)   KUNZIE (8)   MOSS (2)   SHAW (2)   WÈULKIE (5)   BOEHMER (13)   HETT (4)   KURT (1)   MOSSER (71)   SHEIFLEY (1)   WÈUST (1)   BOESICKER (1)   HEWITT (14)   </w:t>
      </w:r>
    </w:p>
    <w:p>
      <w:pPr>
        <w:pStyle w:val="Normal"/>
        <w:rPr>
          <w:lang w:val="en-US"/>
        </w:rPr>
      </w:pPr>
      <w:r>
        <w:rPr>
          <w:lang w:val="en-US"/>
        </w:rPr>
        <w:t xml:space="preserve">Schaeffler Schaeffner Schaejbe Schaeperkoetter Schaerer Schafer Schaff Schaffel Schaffer Schaffino Schaffner Schaffran Schaffrina Schaffter Schafhirt Schamerloh Schaming Schammerhorn Schamp Schan Schanbeck Schanbien </w:t>
      </w:r>
    </w:p>
    <w:p>
      <w:pPr>
        <w:pStyle w:val="Normal"/>
        <w:rPr>
          <w:lang w:val="en-US"/>
        </w:rPr>
      </w:pPr>
      <w:r>
        <w:rPr>
          <w:lang w:val="en-US"/>
        </w:rPr>
        <w:t xml:space="preserve">BARTEMUS BARTH BARTHOLOMEW BARTLETT BARTMESS BARTON Barton Bartoon Bartos Bartosck Bartose Bartosek Bartosh Bartosik Bartoszek Bartow Bartram Bartrim Barts Bartsch Bartshe Barttels Bartula Bartunek Bartusek </w:t>
      </w:r>
    </w:p>
    <w:p>
      <w:pPr>
        <w:pStyle w:val="Normal"/>
        <w:rPr>
          <w:lang w:val="en-US"/>
        </w:rPr>
      </w:pPr>
      <w:r>
        <w:rPr>
          <w:lang w:val="en-US"/>
        </w:rPr>
        <w:t xml:space="preserve">Creason Creasy Creath Crebbin Crecelius Crede Crededio Credidio Credle Cree </w:t>
      </w:r>
    </w:p>
    <w:p>
      <w:pPr>
        <w:pStyle w:val="Normal"/>
        <w:rPr>
          <w:lang w:val="en-US"/>
        </w:rPr>
      </w:pPr>
      <w:r>
        <w:rPr>
          <w:lang w:val="en-US"/>
        </w:rPr>
        <w:t xml:space="preserve">Creech Creecy Creed Creede Creeden Creedle Creedon Creef Creegan Creek Creekmore Creekpalm Creekpaum Creekwell Creel Creeley Creelman Creer Lachenmayr Lachermeier Lachica Lachini Lachman Lachmund Lachner Lachney </w:t>
      </w:r>
    </w:p>
    <w:p>
      <w:pPr>
        <w:pStyle w:val="Normal"/>
        <w:rPr>
          <w:lang w:val="en-US"/>
        </w:rPr>
      </w:pPr>
      <w:r>
        <w:rPr>
          <w:rFonts w:eastAsia="Arial"/>
          <w:lang w:val="en-US"/>
        </w:rPr>
        <w:t xml:space="preserve"> </w:t>
      </w:r>
      <w:r>
        <w:rPr>
          <w:lang w:val="en-US"/>
        </w:rPr>
        <w:t xml:space="preserve">Lannis Lannom Lannon Lanoix Lanoue Lanouette Lanovara Lanphear Lanphere Lanphiar Lanphier Lans Lansberry Lansdale Lansden Lansdle Lansdon Lansdown (1)   SHEPARD (1)   TROTT (2)   WHITTER (1)   BERGEN (5)   CLAY (1)   DOLE (1)   FRIEL (1)   GRANT (21)   HEARN (1)   LIMBAUGH (5)   MCCOLE (2)   PHINNEY (1)   ROSSI (1)   SHEPARDSON (1)   TRUITT (1)   WIELAND (3)   </w:t>
      </w:r>
    </w:p>
    <w:p>
      <w:pPr>
        <w:pStyle w:val="Normal"/>
        <w:rPr>
          <w:lang w:val="en-US"/>
        </w:rPr>
      </w:pPr>
      <w:r>
        <w:rPr>
          <w:lang w:val="en-US"/>
        </w:rPr>
        <w:t xml:space="preserve">(1)   Sherburne (1)   Tremblay (1)   Whipple (1)   Arthur (2)   Bauman (7)   Chapman (7)   de Grenville (1)   Every (1)   Fogel (1)   GLASSCOCK (1)   Haslem (2)   Knowles (2)   LEIGHTON (1)   MarcellineDragon (1)   Perez (2)   RIDLING (2)   </w:t>
      </w:r>
    </w:p>
    <w:p>
      <w:pPr>
        <w:pStyle w:val="Normal"/>
        <w:rPr>
          <w:lang w:val="en-US"/>
        </w:rPr>
      </w:pPr>
      <w:r>
        <w:rPr>
          <w:lang w:val="en-US"/>
        </w:rPr>
        <w:t xml:space="preserve">(1)   SHERMAN (1)   TWIGDEN (3)   WHITE (2)   BINGHAM (1)   CHIPMAN (2)   DE MORVILLE (2)   FOUT (2)   GOUSHILL (2)   HENRY (2)   LOPERS (1)   MCELROY (1)   POPE (6)   RUCK (3)   SHIPLEY (4)   TWIGGS (1)   WHITHEAD </w:t>
      </w:r>
    </w:p>
    <w:p>
      <w:pPr>
        <w:pStyle w:val="Normal"/>
        <w:rPr>
          <w:lang w:val="en-US"/>
        </w:rPr>
      </w:pPr>
      <w:r>
        <w:rPr>
          <w:lang w:val="en-US"/>
        </w:rPr>
        <w:t xml:space="preserve">(1)   Shirley (14)   Shively (1)   Shiver (1)   Shivers (5)   Shivor (1)   Shockey (1)   Shoemack (1)   Shoemake (2)   Shoemaker (10)   Shoener (1)   Shoey (1)   Shofner (5)   Shone (1)   Shoopman (1)   Shorburg (1)   Shores (1)   Short (45)   </w:t>
      </w:r>
    </w:p>
    <w:p>
      <w:pPr>
        <w:pStyle w:val="Normal"/>
        <w:rPr>
          <w:lang w:val="en-US"/>
        </w:rPr>
      </w:pPr>
      <w:r>
        <w:rPr>
          <w:lang w:val="en-US"/>
        </w:rPr>
        <w:t xml:space="preserve">(1)   SILLS (1)   Tyler (2)   Widener (1)   Audley (Touchet) (1)   BEER (1)   Chowan (4)   de Missenden (4)   Foxley (5)   Googins (9)   HAYNIE (2)   Lilly\Lylly (1)   MARSHALL (8)   PHILLIPS (14)   Rodriquez (4)   Simmon (1)   Tyndall (1)   </w:t>
      </w:r>
    </w:p>
    <w:p>
      <w:pPr>
        <w:pStyle w:val="Normal"/>
        <w:rPr>
          <w:lang w:val="en-US"/>
        </w:rPr>
      </w:pPr>
      <w:r>
        <w:rPr>
          <w:lang w:val="en-US"/>
        </w:rPr>
        <w:t xml:space="preserve">EVEREAUX (3)   FITZHUGH (1)   GLEMHAM (2)   HARRISON (34)   KITSON (1)   </w:t>
      </w:r>
    </w:p>
    <w:p>
      <w:pPr>
        <w:pStyle w:val="Normal"/>
        <w:rPr>
          <w:lang w:val="en-US"/>
        </w:rPr>
      </w:pPr>
      <w:r>
        <w:rPr>
          <w:lang w:val="en-US"/>
        </w:rPr>
        <w:t xml:space="preserve">(1)   Tak (1)   Taks (4)   Tartwijk (1)   Tempel (2)   Tessers (1)   Teunis (1)   Teunisse (1)   Teunisz (1)   Thewesen (1)   Thielen (25)   Thijssen (1)   Thoma (3)   (1)   Simmond (1)   Wickers (1)   Albury (1)   Balkham (8)   Cary (1)   Dallaway (2)   Ede (3)   Footman (1)   Gaskin (1)   Hammond (1)   Imms (1)   Jeffery (30)   </w:t>
      </w:r>
    </w:p>
    <w:p>
      <w:pPr>
        <w:pStyle w:val="Normal"/>
        <w:rPr>
          <w:lang w:val="en-US"/>
        </w:rPr>
      </w:pPr>
      <w:r>
        <w:rPr>
          <w:lang w:val="en-US"/>
        </w:rPr>
        <w:t xml:space="preserve">(1)   Sirman (6)   Sirmans (23)   Sirmons (2)   Sisco (1)   Sisk (17)   Sisson (2)   Sisty (4)   Sitton (2)   Sitton / Sutton? (1)   Sitze (1)   Siville (2)   Sizemore (1)   Isomura 1 Isomuro 1 Ison 1 Isted 3 Iwata 1  Jackman Jackson Jacob Jacobs Klein    Kleijs - Kleis    Klok    Klok (van de)    Klok (van der)    Klooster, ten    </w:t>
      </w:r>
    </w:p>
    <w:p>
      <w:pPr>
        <w:pStyle w:val="Normal"/>
        <w:rPr>
          <w:lang w:val="en-US"/>
        </w:rPr>
      </w:pPr>
      <w:r>
        <w:rPr>
          <w:lang w:val="en-US"/>
        </w:rPr>
        <w:t xml:space="preserve">KABACHEV, KABACHNIK, KABAEV, KABAIDZE, KABAK, KABAKCHI, Skagg (2)   Skaggs (3)   Skains (3)   Skalsky (10)   Skalsky) (1)   Skayler (1)   </w:t>
      </w:r>
    </w:p>
    <w:p>
      <w:pPr>
        <w:pStyle w:val="Normal"/>
        <w:rPr>
          <w:lang w:val="en-US"/>
        </w:rPr>
      </w:pPr>
      <w:r>
        <w:rPr>
          <w:lang w:val="en-US"/>
        </w:rPr>
        <w:t xml:space="preserve">(1)   PIGGOTT (4)   ROWELL (1)   SHILCOCK (1)   TULLIPAN (6)   WILDER (9)   </w:t>
      </w:r>
    </w:p>
    <w:p>
      <w:pPr>
        <w:pStyle w:val="Normal"/>
        <w:rPr>
          <w:lang w:val="en-US"/>
        </w:rPr>
      </w:pPr>
      <w:r>
        <w:rPr>
          <w:lang w:val="en-US"/>
        </w:rPr>
        <w:t xml:space="preserve">(1)   TUTHILL (1)   WIMPLE (1)   AUNSSON (1)   BIBINS (1)   CLUFF (1)   DE SWETTENHAM (1)   FULKS (1)   GRILLEY (1)   HERISTAL (1)   LOOKE (1)    (1)   Standish (2)   WYNNE (2)   Agee (4)   Baldwin (7)   Calstone (1)   DANIELS (1)   Brinkmann Brinkmeier Brinkmeyer Brinkworth Brinley Brinn Brinning Brins Brinsfield Brinsing Brinsley Brinsmade Brinson Brinster Brinston Brintle Brintnall Brinton Brinyark Briody Brion Briones Briquelet Briqueleur Brisard Brisbane </w:t>
      </w:r>
    </w:p>
    <w:p>
      <w:pPr>
        <w:pStyle w:val="Normal"/>
        <w:rPr>
          <w:lang w:val="en-US"/>
        </w:rPr>
      </w:pPr>
      <w:r>
        <w:rPr>
          <w:lang w:val="en-US"/>
        </w:rPr>
        <w:t xml:space="preserve">Coltman Colton Coltrain Coltrane Colucchi Colucci Columbro Columbus Colunga Coluni Coluntano Colvard Colver Colvig Colville Colvin Colwell Colwill Colyer COINER COISH COKER COLABELLA COLBURN COLCOUGH COLDREN EDSALL (2)   FARQUHARSON (1)   GARDNER (17)   HALLEY (2)   Innerteil (1)   Jaynes (1)   Kelley (2)   Lance (1)   MACISSAC (2)   Neils (1)   Obryant (1)   </w:t>
      </w:r>
    </w:p>
    <w:p>
      <w:pPr>
        <w:pStyle w:val="Normal"/>
        <w:rPr>
          <w:lang w:val="en-US"/>
        </w:rPr>
      </w:pPr>
      <w:r>
        <w:rPr>
          <w:lang w:val="en-US"/>
        </w:rPr>
        <w:t xml:space="preserve">(1)   Stanley (102)   Stanley) (1)   Stansell (2)   Stansell) (1)   Stanton (2)   Staple (1)   Staples (15)   Stark (63)   Starke (6)   Starkey (2)   Starks (3)   Starky (1)   Barraza Barre Barreda Barrell Barren Barrenada Barrenchea Barrengos Barrington Barrintine Barrios Barrish Barritt Barro Barroca Barrois Barron Barros </w:t>
      </w:r>
    </w:p>
    <w:p>
      <w:pPr>
        <w:pStyle w:val="Normal"/>
        <w:rPr>
          <w:lang w:val="en-US"/>
        </w:rPr>
      </w:pPr>
      <w:r>
        <w:rPr>
          <w:lang w:val="en-US"/>
        </w:rPr>
        <w:t xml:space="preserve">BARRINGER BARRINGTON BARROW BARROWS BARRY BARTAM Creery Creese Creevy Cregan Cregar Creger Cregg Crego Crehore Creichbaum </w:t>
      </w:r>
    </w:p>
    <w:p>
      <w:pPr>
        <w:pStyle w:val="Normal"/>
        <w:rPr>
          <w:lang w:val="en-US"/>
        </w:rPr>
      </w:pPr>
      <w:r>
        <w:rPr>
          <w:lang w:val="en-US"/>
        </w:rPr>
        <w:t xml:space="preserve">SWIEDERSKI   SWIERC   SWIERCZ   SWIEZY    SYREK   SYROVATKY   SYSDECK   SYSDEK   SYZDECK   SYZDEK   SYZMCZAK   SZABELSKI   SZALEGA   SZARAFIN   SARRO   SZCZEPANIK   SZCZEPANSKI   Creekbaum 1 Creighton 1 Crenshaw 1 Crews 1 Crittenden 3 Cromeens 1 Cron 6 Cropenbaker 3 Crosby 1 Cross 1 Crosswhite 1 Crostwaite 2 Crow 1 Crowder 44 Starling (1)   Starnes (2)   Starnett (4)   Starr (17)   Stasny (1)   Stauf (1)   Stauffer </w:t>
      </w:r>
    </w:p>
    <w:p>
      <w:pPr>
        <w:pStyle w:val="Normal"/>
        <w:rPr>
          <w:lang w:val="en-US"/>
        </w:rPr>
      </w:pPr>
      <w:r>
        <w:rPr>
          <w:rFonts w:eastAsia="Arial"/>
          <w:lang w:val="en-US"/>
        </w:rPr>
        <w:t xml:space="preserve"> </w:t>
      </w:r>
      <w:r>
        <w:rPr>
          <w:lang w:val="en-US"/>
        </w:rPr>
        <w:t xml:space="preserve">(1)   STOWERS (1)   BOWES (2)   CUNNINGHAM (1)   DRAPER (1)   HUTCHINSON (10)   MUMFORD (2)   STRACEY (1)   BOWES-LYON (15)   CURCY (1)   DREVLIANS (1)   HUTTON (2)   MUMFORDE (1)   STRADLING (9)   </w:t>
      </w:r>
    </w:p>
    <w:p>
      <w:pPr>
        <w:pStyle w:val="Normal"/>
        <w:rPr>
          <w:lang w:val="en-US"/>
        </w:rPr>
      </w:pPr>
      <w:r>
        <w:rPr>
          <w:lang w:val="en-US"/>
        </w:rPr>
        <w:t xml:space="preserve">Schiege Schiekovski Schielke Schiemann Schiemer Schien Schienemann Schier </w:t>
      </w:r>
    </w:p>
    <w:p>
      <w:pPr>
        <w:pStyle w:val="Normal"/>
        <w:rPr>
          <w:lang w:val="en-US"/>
        </w:rPr>
      </w:pPr>
      <w:r>
        <w:rPr>
          <w:lang w:val="en-US"/>
        </w:rPr>
        <w:t xml:space="preserve">Schelich 1 Schell 1 Scheller 1 Schenk 1 Schenz 1 Schill 2 Schilling 2 Schilmoeller 1 Schlax 13 Schleifer 1 Schlosser 2 Schmader 3 Schmantz 1 Schmidt 6 Schmitt 1 </w:t>
      </w:r>
    </w:p>
    <w:p>
      <w:pPr>
        <w:pStyle w:val="Normal"/>
        <w:rPr>
          <w:lang w:val="en-US"/>
        </w:rPr>
      </w:pPr>
      <w:r>
        <w:rPr>
          <w:lang w:val="en-US"/>
        </w:rPr>
        <w:t xml:space="preserve">Lanser Lansford Lansill Lansing Lansink Lansiquot Lansley Lansperry Lanspery </w:t>
      </w:r>
    </w:p>
    <w:p>
      <w:pPr>
        <w:pStyle w:val="Normal"/>
        <w:rPr>
          <w:lang w:val="en-US"/>
        </w:rPr>
      </w:pPr>
      <w:r>
        <w:rPr>
          <w:lang w:val="en-US"/>
        </w:rPr>
        <w:t xml:space="preserve">Lant Lantagne Lantay Lanteigne Lanter Lanterman Lantern Lanterno Lanthier Lanthorn Lanting Lantis Lantow Lantrip Lantron Lantrum Lantry Lantz Lantzer (1)   Stratton (8)   Strauderman (1)   Straughan (5)   Straumit (1)   Strawderman (1)   Strawn (5)   Street (4)   Streeter (1)   Stremme (1)   Stretcher (1)   Stribling (2)   Strickand (2)   Stricker (2)   Strickland (47)   Strickler (1)   Strief (1)   Striegler (1)   </w:t>
      </w:r>
    </w:p>
    <w:p>
      <w:pPr>
        <w:pStyle w:val="Normal"/>
        <w:rPr>
          <w:lang w:val="en-US"/>
        </w:rPr>
      </w:pPr>
      <w:r>
        <w:rPr>
          <w:lang w:val="en-US"/>
        </w:rPr>
        <w:t xml:space="preserve">(1)   STRYCKER (1)   STRYKER (5)   STUDER (1)   STUECK (4)   STUMPF (14)   STUNN (5)   ALLGEIER (1)   BARBER (3)   CHISHOLM (2)   DENMAN (1)   ELLIS (10)   FLACH (1)   GERRIE (3)   HAMMOND (1)   KERR (1)   LAWSON (2)   </w:t>
      </w:r>
    </w:p>
    <w:p>
      <w:pPr>
        <w:pStyle w:val="Normal"/>
        <w:rPr>
          <w:lang w:val="en-US"/>
        </w:rPr>
      </w:pPr>
      <w:r>
        <w:rPr>
          <w:lang w:val="en-US"/>
        </w:rPr>
        <w:t xml:space="preserve">MERCIA (8)   POULSEN (1)   RUTH (2)   SKELTON (1)   TUTTLE (46)   </w:t>
      </w:r>
    </w:p>
    <w:p>
      <w:pPr>
        <w:pStyle w:val="Normal"/>
        <w:rPr>
          <w:lang w:val="en-US"/>
        </w:rPr>
      </w:pPr>
      <w:r>
        <w:rPr>
          <w:lang w:val="en-US"/>
        </w:rPr>
        <w:t xml:space="preserve">(1)   TYBOTOT (3)   WINSLOW (2)   AVRANCHES (5)   BINGHAM (7)   COFFIN (3)   DE VERNON (8)   GROSVENOUR (1)   HESLARTON (10)   LOTHRINGEN Schlanter (1)   Schmick (1)   Schmidt (14)   Schmidth (1)   Schmitt (2)   Schneider </w:t>
      </w:r>
    </w:p>
    <w:p>
      <w:pPr>
        <w:pStyle w:val="Normal"/>
        <w:rPr>
          <w:lang w:val="en-US"/>
        </w:rPr>
      </w:pPr>
      <w:r>
        <w:rPr>
          <w:lang w:val="en-US"/>
        </w:rPr>
        <w:t xml:space="preserve">Brinkerhof   Brinkerink (4)   Brinkhof (5)   Brinkhoff (2)   Brinkman (9)   Brinks (2)   Brinksma   Broeder   Broek (14)   Broeke (3)   Broeker (5)   Broekert   Broekes   Broekhof   Broekhuis (2)   Broekmeijer (2)   Broekmeyer   Broekstra   Broen (2)   </w:t>
      </w:r>
    </w:p>
    <w:p>
      <w:pPr>
        <w:pStyle w:val="Normal"/>
        <w:rPr>
          <w:lang w:val="en-US"/>
        </w:rPr>
      </w:pPr>
      <w:r>
        <w:rPr>
          <w:lang w:val="en-US"/>
        </w:rPr>
        <w:t xml:space="preserve">Craver Cravey Cravin Cravins Cravish Cravos Craw Crawbuck Crawfis Crawfish Crawford Crawforth Crawfus Crawhorn Crawley Crawmer Crawshaw Crawte Cray Craycraft Crayford Crayne Craynor Crayon Crays Crayton Craytor Craze Creacall </w:t>
      </w:r>
    </w:p>
    <w:p>
      <w:pPr>
        <w:pStyle w:val="Normal"/>
        <w:rPr>
          <w:lang w:val="en-US"/>
        </w:rPr>
      </w:pPr>
      <w:r>
        <w:rPr>
          <w:lang w:val="en-US"/>
        </w:rPr>
        <w:t xml:space="preserve">Schibsted Schichler Schicht Schick Schickel Schicker Schickling Schickoufsky Schieber Schied Schief Schiefelbein Schiefer Schieffelin Schieffler Schiefke Lantzsch Lanum Lanyon Lanza Lanzalotti Lanzatella Lanzer Lanzet Lanzetta </w:t>
      </w:r>
    </w:p>
    <w:p>
      <w:pPr>
        <w:pStyle w:val="Normal"/>
        <w:rPr>
          <w:lang w:val="es-ES_tradnl"/>
        </w:rPr>
      </w:pPr>
      <w:r>
        <w:rPr>
          <w:lang w:val="es-ES_tradnl"/>
        </w:rPr>
        <w:t xml:space="preserve">Langenburg    Lapré    Laurier    Lausberg    Lechner    Lee van der    Leeuw de   Lancz Lanczy Land Landa Landacre Landais Landau Landauer Landavazo </w:t>
      </w:r>
    </w:p>
    <w:p>
      <w:pPr>
        <w:pStyle w:val="Normal"/>
        <w:rPr/>
      </w:pPr>
      <w:r>
        <w:rPr>
          <w:rFonts w:eastAsia="Arial"/>
          <w:lang w:val="es-ES_tradnl"/>
        </w:rPr>
        <w:t xml:space="preserve"> </w:t>
      </w:r>
      <w:r>
        <w:rPr>
          <w:lang w:val="en-US"/>
        </w:rPr>
        <w:t xml:space="preserve">(1)   SUMMERS (1)   SUSTRUNK (1)   SWAN (1)   SWANZY (1)   SWINNEY (8)   TACKETT (2)   TALLEY (1)   TATE (98)   TATLOCK (1)   TAYLOR (1)   TERRILL (1)   THIGPEN (4)   THOMSON (1)   TIPPINS (1)   TRAMMEL (1)   TRUITT (5)   </w:t>
      </w:r>
    </w:p>
    <w:p>
      <w:pPr>
        <w:pStyle w:val="Normal"/>
        <w:rPr>
          <w:lang w:val="en-US"/>
        </w:rPr>
      </w:pPr>
      <w:r>
        <w:rPr>
          <w:lang w:val="en-US"/>
        </w:rPr>
        <w:t xml:space="preserve">(1)   Surles (1)   Susa (2)   Susanna (1)   Susannah (1)   Sutherland (6)   Sutherlin (1)   Sutphen (4)   Sutphin (1)   Sutterfield (?) (1)   Suttles (2)   Suttom (1)   Sutton (21)   Sutton_(Dudley) (5)   Sutton_Dudley (1)   Suydenstricker (1)   Svehlak (1)   </w:t>
      </w:r>
    </w:p>
    <w:p>
      <w:pPr>
        <w:pStyle w:val="Normal"/>
        <w:rPr>
          <w:lang w:val="en-US"/>
        </w:rPr>
      </w:pPr>
      <w:r>
        <w:rPr>
          <w:lang w:val="en-US"/>
        </w:rPr>
        <w:t xml:space="preserve">(1)   Taffe (44)   Uber (1)   Valdez (19)   Wachs (1)   Yallalee (1)   Zahn (2)   </w:t>
      </w:r>
    </w:p>
    <w:p>
      <w:pPr>
        <w:pStyle w:val="Normal"/>
        <w:rPr>
          <w:lang w:val="en-US"/>
        </w:rPr>
      </w:pPr>
      <w:r>
        <w:rPr>
          <w:lang w:val="en-US"/>
        </w:rPr>
        <w:t xml:space="preserve">(1)   TAILLEFER (25)   ULSTER (1)   VALOIS (5)   WAITE (1)   YNGVASSON (1)   MOTOSKI   MOY    MOZDZINSKI   MURSKI   MUSCHALEK   MUSHINSKI   MUSIALEK   MUSZYNSKI - MUSHINSKI – MACHINSKY   MUTZ   MUZYKA   NIEDZWIEDZ    NIEMIECZ   NIESTROJ   NIGBOR   NISCAVITS   NISZKIEWICZ   AMEN (1)   BATES (4)   CHAMBERLAYNE (1)   DE BOROUGHDON (2)   Thomassen (1)   Tielen (1)   Tielens (1)   Tijlen (2)   Tijs (1)   Tilburg (1)   Timmers </w:t>
      </w:r>
    </w:p>
    <w:p>
      <w:pPr>
        <w:pStyle w:val="Normal"/>
        <w:rPr>
          <w:lang w:val="en-US"/>
        </w:rPr>
      </w:pPr>
      <w:r>
        <w:rPr>
          <w:lang w:val="en-US"/>
        </w:rPr>
        <w:t xml:space="preserve">(1)   TAYLOR (39)   Vandryer (2)   Walters (1)   BOOMER (1)   Cope (7)   DIXON Bartoe Bartok Bartol Bartolatus Bartolett Bartolf Bartolomei Bartolomeo Bartolotta Barr Barrack Barraclough Barraco Barradale Barragan Barragar Barragree </w:t>
      </w:r>
    </w:p>
    <w:p>
      <w:pPr>
        <w:pStyle w:val="Normal"/>
        <w:rPr>
          <w:lang w:val="en-US"/>
        </w:rPr>
      </w:pPr>
      <w:r>
        <w:rPr>
          <w:lang w:val="en-US"/>
        </w:rPr>
        <w:t xml:space="preserve">Barrajas Barrale Barranco Barrans Barraquias Barras Barrass Barrath Barratt Crowley 2 Crum 1 Cruse 2 Cryer 7 Culbertson 1 Culp 1 Culton 3 Cummings 7 </w:t>
      </w:r>
    </w:p>
    <w:p>
      <w:pPr>
        <w:pStyle w:val="Normal"/>
        <w:rPr>
          <w:lang w:val="en-US"/>
        </w:rPr>
      </w:pPr>
      <w:r>
        <w:rPr>
          <w:lang w:val="en-US"/>
        </w:rPr>
        <w:t xml:space="preserve">Creiger Creigh Creighton Creissen Creixell Crelia Crellar Creller Crellin Crelly Cremean Cremeans Cremeen Crement Cremer Cremin Cremine Crenshaw (15)   Hotz (1)   McEwan (3)   Stendardo (ou Estendart) (1)   Boomhower (3)   Copely (9)   Dixon ou King (1)   Houchins (1)   McEwen (1)   Stephen (1)   BOOTH </w:t>
      </w:r>
    </w:p>
    <w:p>
      <w:pPr>
        <w:pStyle w:val="Normal"/>
        <w:rPr>
          <w:lang w:val="en-US"/>
        </w:rPr>
      </w:pPr>
      <w:r>
        <w:rPr>
          <w:lang w:val="en-US"/>
        </w:rPr>
        <w:t xml:space="preserve">(1)   Tonnon (2)   Tor (1)   Troch (1)   Trouwborst (9)   Türk (1)   Ubags (1)   Veen (6)   Veer (4)    Veerman (1)   Veken (1)   Velde (7)   Veltman (5)   Ven (1)   Verdonk (1)   Verhage (1)   Verheijen (2)   Verhoek (1)   Verhoeven (2)   </w:t>
      </w:r>
    </w:p>
    <w:p>
      <w:pPr>
        <w:pStyle w:val="Normal"/>
        <w:rPr>
          <w:lang w:val="en-US"/>
        </w:rPr>
      </w:pPr>
      <w:r>
        <w:rPr>
          <w:lang w:val="en-US"/>
        </w:rPr>
        <w:t xml:space="preserve">(1)   TREVOR (1)   WEIR (2)   ADAIR (1)   BADLESMERE (1)   CAMPBELL (1)   D'OYLY (2)   EATON (1)   FAIRCLOE (1)   GALBRAITH (2)   HALL (1)   IRBY (1)   JACOB (2)   KELLEY (1)   LAMBE (2)   MADISON (13)   NELSON (5)   OAKES </w:t>
      </w:r>
    </w:p>
    <w:p>
      <w:pPr>
        <w:pStyle w:val="Normal"/>
        <w:rPr>
          <w:lang w:val="en-US"/>
        </w:rPr>
      </w:pPr>
      <w:r>
        <w:rPr>
          <w:lang w:val="en-US"/>
        </w:rPr>
        <w:t xml:space="preserve">Sattey (1)   Saturday (1)   Saucedo (1)   Saueressig (4)   Sauls (2)   Saunders (11)   Savage (9)   Savant (1)   Savell (1)   Savoie (1)   Savoy (14)   Sawyer (14)   Saxland (2)   Saxon (4)   Saxons (2)   Saxony (32)   Saxton (1)   Say (4)   Sayer </w:t>
      </w:r>
    </w:p>
    <w:p>
      <w:pPr>
        <w:pStyle w:val="Normal"/>
        <w:rPr>
          <w:lang w:val="en-US"/>
        </w:rPr>
      </w:pPr>
      <w:r>
        <w:rPr>
          <w:lang w:val="en-US"/>
        </w:rPr>
        <w:t xml:space="preserve">(1)   NEFF (1)   OAKFORD (1)   PAIGNE (1)   RAJASINHA (1)   SAGE (2)   </w:t>
      </w:r>
    </w:p>
    <w:p>
      <w:pPr>
        <w:pStyle w:val="Normal"/>
        <w:rPr>
          <w:lang w:val="en-US"/>
        </w:rPr>
      </w:pPr>
      <w:r>
        <w:rPr>
          <w:lang w:val="en-US"/>
        </w:rPr>
        <w:t xml:space="preserve">(1)   D'Anjou (21)   Dankwardt (1)   D'Argencourt (2)   Dargis (1)   Daris (2)   </w:t>
      </w:r>
    </w:p>
    <w:p>
      <w:pPr>
        <w:pStyle w:val="Normal"/>
        <w:rPr>
          <w:lang w:val="en-US"/>
        </w:rPr>
      </w:pPr>
      <w:r>
        <w:rPr>
          <w:lang w:val="en-US"/>
        </w:rPr>
        <w:t xml:space="preserve">(1)   DE LUSIGNAN (2)   FOWLER (3)   GRAHAM (2)   HEBARD (1)   LINNELL Bartlett   Barton   Bassett   Bates   Battle   Battles   Baucum   Baugh   Baughtman   Baxter   Bazin   Beadles   Beall   Beam   Bean   Beard   Bearden   Beardland   Beasley   Beaty   Beck   Beckham   Beebe   Beene   Beets   Beggs   Beidger   </w:t>
      </w:r>
    </w:p>
    <w:p>
      <w:pPr>
        <w:pStyle w:val="Normal"/>
        <w:rPr>
          <w:lang w:val="en-US"/>
        </w:rPr>
      </w:pPr>
      <w:r>
        <w:rPr>
          <w:lang w:val="en-US"/>
        </w:rPr>
        <w:t xml:space="preserve">Crepeau Creppel Crepps Creppy Creps Crerar Cresap Cresimore Creson </w:t>
      </w:r>
    </w:p>
    <w:p>
      <w:pPr>
        <w:pStyle w:val="Normal"/>
        <w:rPr>
          <w:lang w:val="en-US"/>
        </w:rPr>
      </w:pPr>
      <w:r>
        <w:rPr>
          <w:lang w:val="en-US"/>
        </w:rPr>
        <w:t xml:space="preserve">Cothran Cothren Cothron Cotie Cotlander Cotman Cotnam Cotner Cotney Cotoia </w:t>
      </w:r>
    </w:p>
    <w:p>
      <w:pPr>
        <w:pStyle w:val="Normal"/>
        <w:rPr>
          <w:lang w:val="en-US"/>
        </w:rPr>
      </w:pPr>
      <w:r>
        <w:rPr>
          <w:lang w:val="en-US"/>
        </w:rPr>
        <w:t xml:space="preserve">Costin Cote Cothran Cothrum Cottingham Cotton Cottrell Couch Coulter Cousins (1)   TUFTS (1)   WILCOX (47)   BESSYLLS (2)   CLEMMENS (1)   DOOLITTLE (1)   FURNELL (1)   GREENIA (21)   HEIGHE (1)   LINKLETTER (1)   MCCULLEY (1)   MERRY (1)   PRAERS (1)   SLEMME (1)   TYLER (24)   WINSTON (1)   </w:t>
      </w:r>
    </w:p>
    <w:p>
      <w:pPr>
        <w:pStyle w:val="Normal"/>
        <w:rPr>
          <w:lang w:val="en-US"/>
        </w:rPr>
      </w:pPr>
      <w:r>
        <w:rPr>
          <w:lang w:val="en-US"/>
        </w:rPr>
        <w:t xml:space="preserve">(1)   Wagon (1)   YORK (3)   Zwicker (12)   ARMAND (1)   BATTLE (2)   Champernowne (5)   de Gothart (1)   Flood (1)   GILTROW (1)   Harvie (7)   Knight (6)   LEFEFEVER (1)    Maplethorpe (1)   Nye (1)   Pennell (1)   RICKMAN (3)   </w:t>
      </w:r>
    </w:p>
    <w:p>
      <w:pPr>
        <w:pStyle w:val="Normal"/>
        <w:rPr>
          <w:lang w:val="en-US"/>
        </w:rPr>
      </w:pPr>
      <w:r>
        <w:rPr>
          <w:lang w:val="en-US"/>
        </w:rPr>
        <w:t xml:space="preserve">Schaefer 1 Schafer 3 Schaffield 5 Schardt 3 Schatz 3 Schawe 1 Scheaffer 1 Schexsnaider (1)   Scheyern (3)   Schilke (1)   Schillenger (1)   Schim (1)   Schindler (2)   Schiro (13)   Schirtzinger (13)   Schirtzinger) (1)   Schlab (3)   </w:t>
      </w:r>
    </w:p>
    <w:p>
      <w:pPr>
        <w:pStyle w:val="Normal"/>
        <w:rPr>
          <w:lang w:val="en-US"/>
        </w:rPr>
      </w:pPr>
      <w:r>
        <w:rPr>
          <w:lang w:val="en-US"/>
        </w:rPr>
        <w:t xml:space="preserve">Landby Landcastle Lande Landea Landeche Landefeld Landells Landen Landenberg Landenberger Lander Landerkin Landeros Landers Landes Landess Lamping Lampkin Lampky Lampley Lamplough Lampman Lampner Lamport </w:t>
      </w:r>
    </w:p>
    <w:p>
      <w:pPr>
        <w:pStyle w:val="Normal"/>
        <w:rPr>
          <w:lang w:val="en-US"/>
        </w:rPr>
      </w:pPr>
      <w:r>
        <w:rPr>
          <w:rFonts w:eastAsia="Arial"/>
          <w:lang w:val="en-US"/>
        </w:rPr>
        <w:t xml:space="preserve"> </w:t>
      </w:r>
      <w:r>
        <w:rPr>
          <w:lang w:val="en-US"/>
        </w:rPr>
        <w:t xml:space="preserve">(1)   WALMESLEY (1)   BRAINERD (3)   CRIMMINS (1)   HORN (3)   MOORE (23)   STACEY (3)   BRAITHWAITE (1)   CRIPPIN (1)   HORNCASTLE (4)   MOORS (1)   STACK (1)   BRAKEBILL (1)   CRISP (1)   HORNE (12)   MORAN </w:t>
      </w:r>
    </w:p>
    <w:p>
      <w:pPr>
        <w:pStyle w:val="Normal"/>
        <w:rPr>
          <w:lang w:val="en-US"/>
        </w:rPr>
      </w:pPr>
      <w:r>
        <w:rPr>
          <w:lang w:val="en-US"/>
        </w:rPr>
        <w:t xml:space="preserve">(1)   WARMAN (1)   BUCKHOLTZ (1)   McVorchienn (1)   Buckingham (2)   McWilliams (1)   Buckland (3)   Mead (7)   Buckley (1)   Meade (1)   BUCKMAN (1)   Meador (38)   Buckner (1)   Meadors (1)   BUCKTON (6)   Meador / Meadows (1)   </w:t>
      </w:r>
    </w:p>
    <w:p>
      <w:pPr>
        <w:pStyle w:val="Normal"/>
        <w:rPr>
          <w:lang w:val="en-US"/>
        </w:rPr>
      </w:pPr>
      <w:r>
        <w:rPr>
          <w:lang w:val="en-US"/>
        </w:rPr>
        <w:t xml:space="preserve">(1)   Warner (3)   Allshouse (11)   Barney (1)   Carroll (9)   Dean (1)   Emery (8)   Fields (1)   Gibbs (2)   Hands (3)   Johnston (1)   Kenwell (1)   Laudert (2)   Markel (1)   Norton (6)   Osman (3)   Pearcy (1)   Reeder (1)   Scanlon (1)   Tholen (1)   </w:t>
      </w:r>
    </w:p>
    <w:p>
      <w:pPr>
        <w:pStyle w:val="Normal"/>
        <w:rPr>
          <w:lang w:val="en-US"/>
        </w:rPr>
      </w:pPr>
      <w:r>
        <w:rPr>
          <w:lang w:val="en-US"/>
        </w:rPr>
        <w:t xml:space="preserve">(1)   WARNER (5)   BYRD (1)   AMEN (1)   BANGS (5)   CASSIDY (5)   DAVENPORT (3)   EMMONS (1)   FILLMORE (2)   GASCOIGNE (2)   HANK (1)   JEROME (1)   KNIGHTLEY (1)   LATHROP (3)   MALORY (3)   PENCE (1)   </w:t>
      </w:r>
    </w:p>
    <w:p>
      <w:pPr>
        <w:pStyle w:val="Normal"/>
        <w:rPr>
          <w:lang w:val="en-US"/>
        </w:rPr>
      </w:pPr>
      <w:r>
        <w:rPr>
          <w:lang w:val="en-US"/>
        </w:rPr>
        <w:t xml:space="preserve">Schneiderman Schneithorst Schneitler Schnelbach Schnell Schnellbacher Scheffelaar Scheffelmaer Scheffer Schefferly Scheffers Scheffler Scheffres Scarth Schadler Schadrack Schaecher Schaefbauer Schaefer Schaefers Schaeffer </w:t>
      </w:r>
    </w:p>
    <w:p>
      <w:pPr>
        <w:pStyle w:val="Normal"/>
        <w:rPr>
          <w:lang w:val="en-US"/>
        </w:rPr>
      </w:pPr>
      <w:r>
        <w:rPr>
          <w:lang w:val="en-US"/>
        </w:rPr>
        <w:t xml:space="preserve">Lampp Lamprecht Lamprey Lamprich Lampro Lamproe Lampron Lampry Langmaid Langman Langmark Langmead Langner Langohr Langone Langos </w:t>
      </w:r>
    </w:p>
    <w:p>
      <w:pPr>
        <w:pStyle w:val="Normal"/>
        <w:rPr>
          <w:lang w:val="en-US"/>
        </w:rPr>
      </w:pPr>
      <w:r>
        <w:rPr>
          <w:lang w:val="en-US"/>
        </w:rPr>
        <w:t xml:space="preserve">Langosch Langran Langrell Langridge Langrish Langs Langsdon Langsdorf (1)   WASHBURN (1)   BURKHARDT (4)   HUSTON (1)   STEPPS (1)   BURKHART (3)   HUTCHINSON (5)   STEUERNAGEL (3)   BURKHOLDER (71)   HYSERT (1)   STEVENS (2)   BURNS (1)   STEVENSON (1)   BUSBY (1)   </w:t>
      </w:r>
    </w:p>
    <w:p>
      <w:pPr>
        <w:pStyle w:val="Normal"/>
        <w:rPr>
          <w:lang w:val="en-US"/>
        </w:rPr>
      </w:pPr>
      <w:r>
        <w:rPr>
          <w:lang w:val="en-US"/>
        </w:rPr>
        <w:t xml:space="preserve">(1)   WATERTON (1)   AMES (7)   BARNES (4)   CASBAR (1)   DEATH (1)   ELLIOT (5)   FISHBECK (8)   GIDDINGS (1)   HANFORD (2)   JOANNAH (1)   KEVERNE (1)   LAROCHE (1)   MARGETTS (4)   NORTHERN (1)   OUIROGA (1)   </w:t>
      </w:r>
    </w:p>
    <w:p>
      <w:pPr>
        <w:pStyle w:val="Normal"/>
        <w:rPr>
          <w:lang w:val="en-US"/>
        </w:rPr>
      </w:pPr>
      <w:r>
        <w:rPr>
          <w:lang w:val="en-US"/>
        </w:rPr>
        <w:t xml:space="preserve">(1)   Wegen (160)   Weijer (1)   Welte (3)   Wennekes (1)   Werf (1)   Werkhoven (2)   Wesseling (2)   Westhof (1)   Wezel (1)   Wiefferen (1)   Wiegers (1)   Wiggerts (2)   Wijgeerts (1)   Wijgeren (6)   Wijk (2)   Wijnbergen (1)   Wijngaarden </w:t>
      </w:r>
    </w:p>
    <w:p>
      <w:pPr>
        <w:pStyle w:val="Normal"/>
        <w:rPr>
          <w:lang w:val="en-US"/>
        </w:rPr>
      </w:pPr>
      <w:r>
        <w:rPr>
          <w:lang w:val="en-US"/>
        </w:rPr>
        <w:t xml:space="preserve">Saterlee Sather Satherlee Satlak Satler Sato Satovitz Satram Satrom Satta Sattazahn Sattelmayer Satterfield Satterlee Satterly Satterthwaite Satterwhite </w:t>
      </w:r>
    </w:p>
    <w:p>
      <w:pPr>
        <w:pStyle w:val="Normal"/>
        <w:rPr>
          <w:lang w:val="en-US"/>
        </w:rPr>
      </w:pPr>
      <w:r>
        <w:rPr>
          <w:lang w:val="en-US"/>
        </w:rPr>
        <w:t>SATHERLEY*SLADE*SPURRELL*STARK*STONE*STRODE*STROUD*</w:t>
      </w:r>
    </w:p>
    <w:p>
      <w:pPr>
        <w:pStyle w:val="Normal"/>
        <w:rPr>
          <w:lang w:val="en-US"/>
        </w:rPr>
      </w:pPr>
      <w:r>
        <w:rPr>
          <w:rFonts w:eastAsia="Arial"/>
          <w:lang w:val="en-US"/>
        </w:rPr>
        <w:t xml:space="preserve"> </w:t>
      </w:r>
      <w:r>
        <w:rPr>
          <w:lang w:val="en-US"/>
        </w:rPr>
        <w:t xml:space="preserve">(1)   MCFARLAIN (1)   PLANTE (1)   ROTENHERYNG (1)   SHIELDS (12)   TREVOR (1)   WILBOR (1)   ASHTON (3)   BENNET (2)   CHRISTIAN (2)   DE </w:t>
      </w:r>
    </w:p>
    <w:p>
      <w:pPr>
        <w:pStyle w:val="Normal"/>
        <w:rPr>
          <w:lang w:val="en-US"/>
        </w:rPr>
      </w:pPr>
      <w:r>
        <w:rPr>
          <w:lang w:val="en-US"/>
        </w:rPr>
        <w:t xml:space="preserve">(1)   de Luxembourg (2)   de Marle (5)   de Morvilliers (4)   de Mottin (2)   de (1)   WEGENAST (5)   ACHESON (1)   BACHMAN (6)   CALFASS (1)   DATTZET (1)   EATON (15)   FATHERS (1)   GARLING (1)   HACKMAN (4)   IRVING (1)   JACOBS (7)   KARGES (6)   LAIDLAW (12)   MADER (1)   NAFE (3)   </w:t>
      </w:r>
    </w:p>
    <w:p>
      <w:pPr>
        <w:pStyle w:val="Normal"/>
        <w:rPr>
          <w:lang w:val="en-US"/>
        </w:rPr>
      </w:pPr>
      <w:r>
        <w:rPr>
          <w:lang w:val="en-US"/>
        </w:rPr>
        <w:t xml:space="preserve">ISLANOV, ISLAVIN, ISLENIEV, ISLON, ISLYAMOV, ISMAGILOV, ISMAILOV, ISMAILOV, ISMANGULOV, ISPODIN, ISPOLATOV, ISPOVEDNIKOV, </w:t>
      </w:r>
    </w:p>
    <w:p>
      <w:pPr>
        <w:pStyle w:val="Normal"/>
        <w:rPr>
          <w:lang w:val="en-US"/>
        </w:rPr>
      </w:pPr>
      <w:r>
        <w:rPr>
          <w:lang w:val="en-US"/>
        </w:rPr>
        <w:t xml:space="preserve">KABAKOV, KABALEVSKY, KABALIN, KABALKIN, KABALOEV, KABANOV, </w:t>
      </w:r>
    </w:p>
    <w:p>
      <w:pPr>
        <w:pStyle w:val="Normal"/>
        <w:rPr>
          <w:lang w:val="en-US"/>
        </w:rPr>
      </w:pPr>
      <w:r>
        <w:rPr>
          <w:rFonts w:eastAsia="Arial"/>
          <w:lang w:val="en-US"/>
        </w:rPr>
        <w:t xml:space="preserve"> </w:t>
      </w:r>
      <w:r>
        <w:rPr>
          <w:lang w:val="en-US"/>
        </w:rPr>
        <w:t xml:space="preserve">(1)   Weir (1)   Angus (10)   Barry (37)   Castledine (1)   de Burgersh (1)   England (1)   Gibney (1)   Harlow (2)   Joiner (3)   KINDERVARTA (1)   le Botiler (1)   (1)   Audet (6)   Audy (1)   Auger (9)   Auguste (1)   Autin (1)   Ayotte (7)   Babilotte </w:t>
      </w:r>
    </w:p>
    <w:p>
      <w:pPr>
        <w:pStyle w:val="Normal"/>
        <w:rPr>
          <w:lang w:val="en-US"/>
        </w:rPr>
      </w:pPr>
      <w:r>
        <w:rPr>
          <w:lang w:val="en-US"/>
        </w:rPr>
        <w:t xml:space="preserve">(10)   MERRILL (5)   POYNINGS (2)   SLATE (1)   TWOMBLY (1)   WINSKILL (1)   AVERY (17)   BILTON (2)   COE (1)   DE VERMANDOIS (1)   GROSVENOR (6)   Mahoney (1)   Noble (4)   PEARCE (2)   Seher (1)   Tkach (1)   Vonheeder (1)   </w:t>
      </w:r>
    </w:p>
    <w:p>
      <w:pPr>
        <w:pStyle w:val="Normal"/>
        <w:rPr>
          <w:lang w:val="en-US"/>
        </w:rPr>
      </w:pPr>
      <w:r>
        <w:rPr>
          <w:lang w:val="en-US"/>
        </w:rPr>
        <w:t xml:space="preserve">(1)   WEST (6)   BEASLEY (4)   CONNOR (5)   DODGE (13)   FRIEDEL (1)   GOFTON (8)   HAWTHORNE (1)   KLINK (1)   LIPS (1)   MCMAHON (1)   PRICE (2)   RIES (1)   SCHNEIDER (122)   WESTWOOD (1)   BEATTIE (5)   CONWAY </w:t>
      </w:r>
    </w:p>
    <w:p>
      <w:pPr>
        <w:pStyle w:val="Normal"/>
        <w:rPr>
          <w:lang w:val="en-US"/>
        </w:rPr>
      </w:pPr>
      <w:r>
        <w:rPr>
          <w:lang w:val="en-US"/>
        </w:rPr>
        <w:t xml:space="preserve">(1)   Wijntjes (1)   Wijtfliet (2)   Wikkerman (1)   Willems (2)   Willemse van der Dussen (1)   Willemsen Roest (1)   Wit (7)   Wolff (2)   Wortel (3)   Wouters (2)   KROLCZYK   KROLL   KRONENBERG   KRONENBERGER   KROPINACKI   KRUCIAK   KRYSINSKI   KRYSTYNIAK   KRZANOWSKI   KUBECZKA   KUBERSKI   KUBIAK   KUBIK   KUCIEMBA   KUHNEL   KUJAWA   KUJAWSKA   (6)   RUFFIN (1)   SIMPSON (2)   TURNER (18)   WILLIAMSON (16)   </w:t>
      </w:r>
    </w:p>
    <w:p>
      <w:pPr>
        <w:pStyle w:val="Normal"/>
        <w:rPr>
          <w:lang w:val="en-US"/>
        </w:rPr>
      </w:pPr>
      <w:r>
        <w:rPr>
          <w:lang w:val="en-US"/>
        </w:rPr>
        <w:t xml:space="preserve">(1)   WILLIAMS (5)   WILLIAMSON (1)   WILLIS (9)   WILSON (1)   WORRALL (3) </w:t>
      </w:r>
    </w:p>
    <w:p>
      <w:pPr>
        <w:pStyle w:val="Normal"/>
        <w:rPr>
          <w:lang w:val="en-US"/>
        </w:rPr>
      </w:pPr>
      <w:r>
        <w:rPr>
          <w:lang w:val="en-US"/>
        </w:rPr>
        <w:t xml:space="preserve">Schnatz Schnaubelt Schnaubert Schnauffer Schnauss Schnebele Schnebelli Schneck Schneckenberger Schneder Schnedler Schnee Schneeberger </w:t>
      </w:r>
    </w:p>
    <w:p>
      <w:pPr>
        <w:pStyle w:val="Normal"/>
        <w:rPr>
          <w:lang w:val="en-US"/>
        </w:rPr>
      </w:pPr>
      <w:r>
        <w:rPr>
          <w:lang w:val="en-US"/>
        </w:rPr>
        <w:t xml:space="preserve">Schneeman Schnegelberger Schneider Schneiderhan Schneiderjohn Langsev Langslow Langstaff Langstein Langston Langstroth Langthorn Lampshire Lampton Lampwright Lamring Lamrock Lamsdale Lamson Lamun Landford Landfried Landgraf Landgrebe Landgren Landin Landing Landis </w:t>
      </w:r>
    </w:p>
    <w:p>
      <w:pPr>
        <w:pStyle w:val="Normal"/>
        <w:rPr/>
      </w:pPr>
      <w:r>
        <w:rPr>
          <w:rFonts w:eastAsia="Arial"/>
          <w:lang w:val="en-US"/>
        </w:rPr>
        <w:t xml:space="preserve"> </w:t>
      </w:r>
      <w:r>
        <w:rPr>
          <w:lang w:val="en-US"/>
        </w:rPr>
        <w:t xml:space="preserve">(1)   Willmarth (1)   Benham (14)   Clark (?) (1)   de Swynnerton (2)   FRASER (52)   Grant (40)   LINTOTT (3)   Mathers (1)   Pinkard (1)   Skelton (1)   Willoughby (2)   Benish (3)   Clark (???) </w:t>
      </w:r>
      <w:r>
        <w:rPr/>
        <w:t xml:space="preserve">(1)   de Sydenham (4)   FREDINNICK (3)   </w:t>
      </w:r>
    </w:p>
    <w:p>
      <w:pPr>
        <w:pStyle w:val="Normal"/>
        <w:rPr>
          <w:lang w:val="en-US"/>
        </w:rPr>
      </w:pPr>
      <w:r>
        <w:rPr>
          <w:lang w:val="en-US"/>
        </w:rPr>
        <w:t xml:space="preserve">(1)   WILLWORTH (1)   BIXBY (18)   COLBURN (20)   DRUM (3)   GUARISCO (3)   HERRICK (9)   LORANCE (1)   MCKINNY (1)   POFF (2)   RUTHER (1)   SIMMONS (8)   WILMA (1)   BIYTH (1)   COLDWELL (1)   DRUMMOND (1)   </w:t>
      </w:r>
    </w:p>
    <w:p>
      <w:pPr>
        <w:pStyle w:val="Normal"/>
        <w:rPr>
          <w:lang w:val="en-US"/>
        </w:rPr>
      </w:pPr>
      <w:r>
        <w:rPr>
          <w:lang w:val="en-US"/>
        </w:rPr>
        <w:t xml:space="preserve">Bartholic Bartholome Bartholomew Bartholow Barthorpe Bartimus Bartke Bartko Bartkowiak Bartkowick Bartkowicz Bartlam Bartle Bartlebaugh Bartleman Bartles Bartleson Bartlett Bartley Bartling Bartlow Bartman Bartmess Bartnick Barto </w:t>
      </w:r>
    </w:p>
    <w:p>
      <w:pPr>
        <w:pStyle w:val="Normal"/>
        <w:rPr>
          <w:lang w:val="en-US"/>
        </w:rPr>
      </w:pPr>
      <w:r>
        <w:rPr>
          <w:lang w:val="en-US"/>
        </w:rPr>
        <w:t xml:space="preserve">Covey Covil Coville Cowan Cowart Cowdry Cowgill Cowles Cox Crabb Crackle Couts Coutts Coutu Couture Couturier Couvert Couvillon Couvret Couwlier Cornthwaite Cornu Cornute Cornwall Cornwallis Cornwell Coron Corona </w:t>
      </w:r>
    </w:p>
    <w:p>
      <w:pPr>
        <w:pStyle w:val="Normal"/>
        <w:rPr>
          <w:lang w:val="en-US"/>
        </w:rPr>
      </w:pPr>
      <w:r>
        <w:rPr>
          <w:lang w:val="en-US"/>
        </w:rPr>
        <w:t xml:space="preserve">Schmuckler Schmude Schmudlach Schmuhl Schmuke Schmult Schmunk </w:t>
      </w:r>
    </w:p>
    <w:p>
      <w:pPr>
        <w:pStyle w:val="Normal"/>
        <w:rPr>
          <w:lang w:val="en-US"/>
        </w:rPr>
      </w:pPr>
      <w:r>
        <w:rPr>
          <w:lang w:val="en-US"/>
        </w:rPr>
        <w:t xml:space="preserve">Schmutterer Schnaase Schnabel Schnadelbach Schnader Schnake Schnakenberg Schnall Schnapp Schnapper Schnappup Schnase Schnatterly </w:t>
      </w:r>
    </w:p>
    <w:p>
      <w:pPr>
        <w:pStyle w:val="Normal"/>
        <w:rPr>
          <w:lang w:val="en-US"/>
        </w:rPr>
      </w:pPr>
      <w:r>
        <w:rPr>
          <w:lang w:val="en-US"/>
        </w:rPr>
        <w:t xml:space="preserve">Landivittori Landkammer Landless Landman Landmark Landmesser Lando Landolt Landon Landoo Landowski Landram Landre Landress Landreth Landreville Landrey Landrieu Landrigans Landrio Landroche Landrock Landroth </w:t>
      </w:r>
    </w:p>
    <w:p>
      <w:pPr>
        <w:pStyle w:val="Normal"/>
        <w:rPr>
          <w:lang w:val="en-US"/>
        </w:rPr>
      </w:pPr>
      <w:r>
        <w:rPr>
          <w:rFonts w:eastAsia="Arial"/>
          <w:lang w:val="en-US"/>
        </w:rPr>
        <w:t xml:space="preserve"> </w:t>
      </w:r>
      <w:r>
        <w:rPr>
          <w:lang w:val="en-US"/>
        </w:rPr>
        <w:t xml:space="preserve">(1)   Withers (1)   BETTS (2)   CLIFFORD-AMES (1)   Deboard (1)   Fulenwider (1)   Greyndour (4)   Herson (20)   Loman (4)   Mayberry (10)   Plumley (1)   Ruffner (1)   SMITH (166)   Witherspoon (13)   CLIFTON (16)   Decair (1)   </w:t>
      </w:r>
    </w:p>
    <w:p>
      <w:pPr>
        <w:pStyle w:val="Normal"/>
        <w:rPr>
          <w:lang w:val="en-US"/>
        </w:rPr>
      </w:pPr>
      <w:r>
        <w:rPr>
          <w:rFonts w:eastAsia="Arial"/>
          <w:lang w:val="en-US"/>
        </w:rPr>
        <w:t xml:space="preserve"> </w:t>
      </w:r>
      <w:r>
        <w:rPr>
          <w:lang w:val="en-US"/>
        </w:rPr>
        <w:t xml:space="preserve">(10)   Arseneau (6)   Arseneault (5)   Arvisais (2)   Asselin (2)   Atherton (3)   Aubert (5)   Aubin (1)   Aubry (1)   Aubuchon (1)   Aubut (4)   Auclair (2)   Aucoin HESKETH (2)   LORT (LOART) (1)   MERRIMAN (45)   POYNTZ (5)   SLAWSON </w:t>
      </w:r>
    </w:p>
    <w:p>
      <w:pPr>
        <w:pStyle w:val="Normal"/>
        <w:rPr>
          <w:lang w:val="en-US"/>
        </w:rPr>
      </w:pPr>
      <w:r>
        <w:rPr>
          <w:lang w:val="en-US"/>
        </w:rPr>
        <w:t xml:space="preserve">Sawall Sawallisch Sawatsky Sawatzky Sawbridge Sawczenko Sawdey Sawdon </w:t>
      </w:r>
    </w:p>
    <w:p>
      <w:pPr>
        <w:pStyle w:val="Normal"/>
        <w:rPr>
          <w:lang w:val="en-US"/>
        </w:rPr>
      </w:pPr>
      <w:r>
        <w:rPr>
          <w:lang w:val="en-US"/>
        </w:rPr>
        <w:t xml:space="preserve">Sawdy Sawhill Sawhorn Sawicki Sawin Sawler Sawley Sawmiller Sawn Sawns Sassetti Sasseville Sasso Satathite Satava Satchell Satcher Satchwill Sater FAIRBANKS (21)   GAGE (4)   HACK (1)   IDA (1)   J. GOODWIN (1)   </w:t>
      </w:r>
    </w:p>
    <w:p>
      <w:pPr>
        <w:pStyle w:val="Normal"/>
        <w:rPr>
          <w:lang w:val="en-US"/>
        </w:rPr>
      </w:pPr>
      <w:r>
        <w:rPr>
          <w:lang w:val="en-US"/>
        </w:rPr>
        <w:t xml:space="preserve">BROOKS BROPHY BROSS BROUWER BROWER BROWN BUCHLER BUCKLEY BULSON BURD BURK BURKE BURLEIGH BUSH CALL CAMBEL Creyke Cribb Cribbens Cribbin Cribbs Crich Crichton Crick Crickenbarger FERGANT (1)   GIBBS (1)   HARRIS (1)   KAUTZ (4)   LARSSON (1)   MAGNUS </w:t>
      </w:r>
    </w:p>
    <w:p>
      <w:pPr>
        <w:pStyle w:val="Normal"/>
        <w:rPr>
          <w:lang w:val="en-US"/>
        </w:rPr>
      </w:pPr>
      <w:r>
        <w:rPr>
          <w:lang w:val="en-US"/>
        </w:rPr>
        <w:t xml:space="preserve">Duinkerke (2)   Duivendijk (2)   Duivengoor (3)   Dujke   Dullard (3)   Dullebotter Salgaur (2)   de Salins (1)   de St-Castin (1)   de St-Etienne de la Tour (3)   de Vaime (1)   de Venois (1)   de Vitre Bretagne Bertinaux (1)   Debarats (2)   </w:t>
      </w:r>
    </w:p>
    <w:p>
      <w:pPr>
        <w:pStyle w:val="Normal"/>
        <w:rPr>
          <w:lang w:val="en-US"/>
        </w:rPr>
      </w:pPr>
      <w:r>
        <w:rPr>
          <w:lang w:val="en-US"/>
        </w:rPr>
        <w:t xml:space="preserve">(1)   DE WARRENNE (2)   GRUNDICK (1)   HEYWARD (2)   LOUCK (LOOSKE) (10)   THOROGOOD (2)   VUKADIN (1)   WATKINS (3)   AMOS (14)   BARNS (3)   CASEY (1)   DEBAUN (2)   ELLIS (81)   FISK (2)   GIGG (1)   HANKINS (1)   JOHANNA (2)   KEYES (5)   LAROE (1)   MARIE (1)   NORTMAN (1)   OWEN (2)   </w:t>
      </w:r>
    </w:p>
    <w:p>
      <w:pPr>
        <w:pStyle w:val="Normal"/>
        <w:rPr>
          <w:lang w:val="en-US"/>
        </w:rPr>
      </w:pPr>
      <w:r>
        <w:rPr>
          <w:lang w:val="en-US"/>
        </w:rPr>
        <w:t xml:space="preserve">TWARDOWSKI   TYBOR   TYBOROWSKI   TYCMAN   UBNOSKE   UBNOSKI    UILKIE   ULANOWSKI    URBAN   URBANCZYK    URBANIAK   URBANOWSKI    URYGA   UTECKA    VICARIUS    VITUCKI    VYSOCKY   WACHEL   WAGNER   (11)   CHATTERTON (1)   DE GRANOL (1)   FLETCHER (8)   GOODENOW (GOODNO (1)   HATCHE (1)    KRISTENSDTR.STAMS² (1)   LEON (2)   MATHEWS (9)   PHILLIPS (8)   ROCHE (2)   SENLIS (5)   </w:t>
      </w:r>
    </w:p>
    <w:p>
      <w:pPr>
        <w:pStyle w:val="Normal"/>
        <w:rPr>
          <w:lang w:val="en-US"/>
        </w:rPr>
      </w:pPr>
      <w:r>
        <w:rPr>
          <w:lang w:val="en-US"/>
        </w:rPr>
        <w:t xml:space="preserve">(11)   Copley (2)   DOBBIN (2)   Houghton (1)   McFadden (8)   Stephens (2)   Borden (1)   Copp (10)   Dobing (2)   House (1)   MCFADYEN (3)   STEPHENSON (1)   Borland (6)   CORBETT (3)   Dobson (2)   Howard (7)   McFarland (824)   </w:t>
      </w:r>
    </w:p>
    <w:p>
      <w:pPr>
        <w:pStyle w:val="Normal"/>
        <w:rPr>
          <w:lang w:val="en-US"/>
        </w:rPr>
      </w:pPr>
      <w:r>
        <w:rPr>
          <w:lang w:val="en-US"/>
        </w:rPr>
        <w:t xml:space="preserve">(11)   HOLCOMB (2)   MILLS (14)   PRYOR (5)   SOUTHWELL (1)   WRAY (10)   BOVATT (1)   COTTRELL (1)   HOLDEN (19)   MINER (3)   PTAK (2)   SOWDEN (1)   WRIGHT (41)   BOWDITCH (1)   COUCH (4)   HOLDER (2)   MINGAY (1)   </w:t>
      </w:r>
    </w:p>
    <w:p>
      <w:pPr>
        <w:pStyle w:val="Normal"/>
        <w:rPr>
          <w:lang w:val="en-US"/>
        </w:rPr>
      </w:pPr>
      <w:r>
        <w:rPr>
          <w:lang w:val="en-US"/>
        </w:rPr>
        <w:t xml:space="preserve">Hendriks (196)   Hindriks (561)   Holthuis (129)   Hoving (140)   Huizinga (149)   </w:t>
      </w:r>
    </w:p>
    <w:p>
      <w:pPr>
        <w:pStyle w:val="Normal"/>
        <w:rPr>
          <w:lang w:val="en-US"/>
        </w:rPr>
      </w:pPr>
      <w:r>
        <w:rPr>
          <w:lang w:val="en-US"/>
        </w:rPr>
        <w:t xml:space="preserve">(16)   Klugt (1)   Knijp (1)   Knot (2)   Koelewijn (2)   Koene (1)   Koerts (4)   Kok (1)   Kole (1)   Koogje (1)   Kooij (1)   Koolen (1)   Koops (1)   Koot (2)   Kooy (1)   (11)   Schraders   Schraeds   Schram (2)   Schreuder   Schreuders (2)   Schreur (6)   Schreurs (4)   Schreven (2)   Schriemer (4)   Schrijnder (5)   Schrijver (7)   Schroder   Schroeder   Schrotenboer (4)   Schröder (2)   Schuch   Schuemacher   </w:t>
      </w:r>
    </w:p>
    <w:p>
      <w:pPr>
        <w:pStyle w:val="Normal"/>
        <w:rPr>
          <w:lang w:val="en-US"/>
        </w:rPr>
      </w:pPr>
      <w:r>
        <w:rPr>
          <w:lang w:val="en-US"/>
        </w:rPr>
        <w:t xml:space="preserve">(11)   Schrier (2)   Schroeder (2)   Schroyer (3)   Schrum (1)   Schuebach (1)   Schuffert (1)   Schuler (1)   Schultz (7)   Schulze (34)   Schuster (8)   Schut (1)   Schutz (1)   Schwab (6)   Schwartz (1)   Schwartzemruben (1)   Schwarzer (1)   </w:t>
      </w:r>
    </w:p>
    <w:p>
      <w:pPr>
        <w:pStyle w:val="Normal"/>
        <w:rPr>
          <w:lang w:val="en-US"/>
        </w:rPr>
      </w:pPr>
      <w:r>
        <w:rPr>
          <w:lang w:val="en-US"/>
        </w:rPr>
        <w:t xml:space="preserve">Woutersen (1)   Zandwijk (1)   Zanten (1)   Zelderen (1)   Zeldert (2)   Zelst (1)   </w:t>
      </w:r>
    </w:p>
    <w:p>
      <w:pPr>
        <w:pStyle w:val="Normal"/>
        <w:rPr>
          <w:lang w:val="en-US"/>
        </w:rPr>
      </w:pPr>
      <w:r>
        <w:rPr>
          <w:lang w:val="en-US"/>
        </w:rPr>
        <w:t xml:space="preserve">(1)   WILLIAMS (10)   ATWATER (11)   BERRY (3)   CLERMONT (3)   DE ROS (9)   FRIOUL (1)   GREY (10)   HENRICKSEN (1)   LOGIE (1)   MEIGS (5)   POPE Bross Brossard Brosse Brosseau Brossman Brossoit Brosson Broster Brostowin DAWE* DITE* DODMAN* DOWN* DRAKE* FEAR* FOORD* GADD* Brinkerhoff Brinkert Brinkhaus Brinkhurst Brinkley Brinklinger Brinklow Brinkman </w:t>
      </w:r>
    </w:p>
    <w:p>
      <w:pPr>
        <w:pStyle w:val="Normal"/>
        <w:rPr>
          <w:lang w:val="en-US"/>
        </w:rPr>
      </w:pPr>
      <w:r>
        <w:rPr>
          <w:lang w:val="en-US"/>
        </w:rPr>
        <w:t xml:space="preserve">Crawford Craynes Creaghe Creed Creveling Crick Crider Crile Crim Crippen </w:t>
      </w:r>
    </w:p>
    <w:p>
      <w:pPr>
        <w:pStyle w:val="Normal"/>
        <w:rPr>
          <w:lang w:val="en-US"/>
        </w:rPr>
      </w:pPr>
      <w:r>
        <w:rPr>
          <w:lang w:val="en-US"/>
        </w:rPr>
        <w:t xml:space="preserve">Cretsinger Cretton Cretzer Cretzmeyer Creutz Creuzbauer Crevasse  Creveling </w:t>
      </w:r>
    </w:p>
    <w:p>
      <w:pPr>
        <w:pStyle w:val="Normal"/>
        <w:rPr>
          <w:lang w:val="en-US"/>
        </w:rPr>
      </w:pPr>
      <w:r>
        <w:rPr>
          <w:lang w:val="en-US"/>
        </w:rPr>
        <w:t xml:space="preserve">Crever Crevison Creviston Crew Crewdson Crewe Crewe Crewey Crews Crewse (1)   WORMWELL (30)   Blankenship (7)   Coleman (2)   Denon (1)   Gunn (10)   Hodges (5)   LUFKIN (4)   McCay (1)   Prestridge (6)   SPURLING (5)   Worth (1)   Blasingame (1)   Colewick (1)   DENT (12)   Gunnells (1)   Hodgkins (11)   </w:t>
      </w:r>
    </w:p>
    <w:p>
      <w:pPr>
        <w:pStyle w:val="Normal"/>
        <w:rPr>
          <w:lang w:val="en-US"/>
        </w:rPr>
      </w:pPr>
      <w:r>
        <w:rPr>
          <w:rFonts w:eastAsia="Arial"/>
          <w:lang w:val="en-US"/>
        </w:rPr>
        <w:t xml:space="preserve"> </w:t>
      </w:r>
      <w:r>
        <w:rPr>
          <w:lang w:val="en-US"/>
        </w:rPr>
        <w:t xml:space="preserve">(11)   Shanklin (1)   Shannon (5)   Sharkey (1)   Sharon (1)   Sharp (90)   Sharpe (7)   Sharpless (6)   Sharpley (1)   Sharrett (1)   Shastid (1)   Shatley (1)   Shaver (20)   Shavers (4)   Shaw (25)   Shay (1)   Shchee (1)   Shea (18)   Shealey (2)   </w:t>
      </w:r>
    </w:p>
    <w:p>
      <w:pPr>
        <w:pStyle w:val="Normal"/>
        <w:rPr>
          <w:lang w:val="en-US"/>
        </w:rPr>
      </w:pPr>
      <w:r>
        <w:rPr>
          <w:lang w:val="en-US"/>
        </w:rPr>
        <w:t xml:space="preserve">(110)   Boucher (120)   Boudounin (1)   Boudreau (21)   Boudreault (2)   Boufard (1)   Bouffard (2)   Bougie (1)   Bouillon (2)   Boulanger (7)   Boulay (5)   Boulet (8)   Bouliane (2)   Boulianne (1)   Bourassa (7)   Bourbeau (2)   Bourdon (1)   Bourg </w:t>
      </w:r>
    </w:p>
    <w:p>
      <w:pPr>
        <w:pStyle w:val="Normal"/>
        <w:rPr>
          <w:lang w:val="en-US"/>
        </w:rPr>
      </w:pPr>
      <w:r>
        <w:rPr>
          <w:rFonts w:eastAsia="Arial"/>
          <w:lang w:val="en-US"/>
        </w:rPr>
        <w:t xml:space="preserve"> </w:t>
      </w:r>
      <w:r>
        <w:rPr>
          <w:lang w:val="en-US"/>
        </w:rPr>
        <w:t xml:space="preserve">(14)   COOLEY (3)   DOERING (1)   FRY (73)   GONGIVORA (1)   HAYWOOD (1)   KNEDDER (1)   LOCK (6)   MCNAB (1)   PUGH (3)   RISSER (1)   SCHOENAN (1)   WHITE (6)   BEBBLER (2)   COOPER (4)   DOERR (18)   FRÈOGEL (1)   Schmieden Schmieder Schmieding Schmiedlechner Schmiedlin Schmieg  Schmiers Schmit Schmitt Schmittgall Schmittle Schmitto Schmittou Schmitz Schmitzcamp Schmiz Schmohl Schmohr Schmoker Schmoll Schmuck Schmucker  Landmeter   Landstra   Lange (9)   Langebach (2)   Langedijk   Langeler (2)   Langenbach   Langenbarg   Langenberg (2)   Langenkamp (2)   Langeveld   Langhout   Langkamp (2)   Langnick (3)   Langstra   Langwerden   Bromfeld Bromfield Bromham Bromhead Bromley Bromm Brommer Bromund Bromwell Bromwich Bromyard Bronakoski Bronaugh Broner Brong Broniecki Bronikowski Bronk Bronkhorst Bronn Bronnenkant Bronner Bronnson Brons </w:t>
      </w:r>
    </w:p>
    <w:p>
      <w:pPr>
        <w:pStyle w:val="Normal"/>
        <w:rPr>
          <w:lang w:val="en-US"/>
        </w:rPr>
      </w:pPr>
      <w:r>
        <w:rPr>
          <w:rFonts w:eastAsia="Arial"/>
          <w:lang w:val="en-US"/>
        </w:rPr>
        <w:t xml:space="preserve"> </w:t>
      </w:r>
      <w:r>
        <w:rPr>
          <w:lang w:val="en-US"/>
        </w:rPr>
        <w:t xml:space="preserve">(3)   Dumas (2)   Duncan   Dunk   Dupain (2)   Dura   Duren   Durga   Durink   ESPINOSA Fabre Ferreras Ferreras Villafañe FLORES Garcia Giacomo Negrone </w:t>
      </w:r>
    </w:p>
    <w:p>
      <w:pPr>
        <w:pStyle w:val="Normal"/>
        <w:rPr>
          <w:lang w:val="en-US"/>
        </w:rPr>
      </w:pPr>
      <w:r>
        <w:rPr>
          <w:lang w:val="en-US"/>
        </w:rPr>
        <w:t xml:space="preserve">DAVIDGE* DEAN*DERHAM* DUCKETT* EVANS*EYRES* FORD*FRANCIS* </w:t>
      </w:r>
    </w:p>
    <w:p>
      <w:pPr>
        <w:pStyle w:val="Normal"/>
        <w:rPr>
          <w:lang w:val="en-US"/>
        </w:rPr>
      </w:pPr>
      <w:r>
        <w:rPr>
          <w:lang w:val="en-US"/>
        </w:rPr>
        <w:t xml:space="preserve">Savalas Savant Savard Savaria Savart Savastano Savel Savell Savely Saverance </w:t>
      </w:r>
    </w:p>
    <w:p>
      <w:pPr>
        <w:pStyle w:val="Normal"/>
        <w:rPr/>
      </w:pPr>
      <w:r>
        <w:rPr>
          <w:lang w:val="en-US"/>
        </w:rPr>
        <w:t xml:space="preserve">Savercool Savery Savey Saviano Savic Savid Savidge Savill Saville Savin Savini Savino Savits Savoca Savoie Savoil Savolainen Savon Savory Savoy Savy Saw (1)   MESCHIN (1)   PRESCOTT (5)   SMITH? </w:t>
      </w:r>
      <w:r>
        <w:rPr/>
        <w:t xml:space="preserve">(1)   WISEMAN (4)   AYAULT (1)   </w:t>
      </w:r>
    </w:p>
    <w:p>
      <w:pPr>
        <w:pStyle w:val="Normal"/>
        <w:rPr/>
      </w:pPr>
      <w:r>
        <w:rPr/>
        <w:t xml:space="preserve">Desharnais (2)   Désilets (7)   DesJardins (1)   Desjardins (45)   Desjarlais (1)   Deslauriers (5)   Desloges (1)   Desmarais (8)   Desmarteaux (1)   Despins (3)   </w:t>
      </w:r>
    </w:p>
    <w:p>
      <w:pPr>
        <w:pStyle w:val="Normal"/>
        <w:rPr/>
      </w:pPr>
      <w:r>
        <w:rPr/>
        <w:t xml:space="preserve">SCHRAUWENS   AERTSEN   AGTMAAL, VAN   AGTMAEL, VAN   AKKERMANS   Calkar   Callahan (7)   Calsbeek   Cambell   Camhoot (8)   Campbell   Campe   Brolyer Brom Bromage Bromaghim Broman Bromback Bromberg Bromelow </w:t>
      </w:r>
    </w:p>
    <w:p>
      <w:pPr>
        <w:pStyle w:val="Normal"/>
        <w:rPr>
          <w:lang w:val="en-US"/>
        </w:rPr>
      </w:pPr>
      <w:r>
        <w:rPr>
          <w:lang w:val="en-US"/>
        </w:rPr>
        <w:t xml:space="preserve">EAMES*EDWARDS*ELSBURY* FISH*FRY* GARLAND*GAYNER*GENGE / Durks (5)   Durksz (2)   Duthler (9)   Duur   Duuren   Duus / ten Duis   Duyser   </w:t>
      </w:r>
    </w:p>
    <w:p>
      <w:pPr>
        <w:pStyle w:val="Normal"/>
        <w:rPr>
          <w:lang w:val="en-US"/>
        </w:rPr>
      </w:pPr>
      <w:r>
        <w:rPr>
          <w:lang w:val="en-US"/>
        </w:rPr>
        <w:t xml:space="preserve">DUMAIS   DUMBLETON   DUNBAR   DUNCAN   DUNDAS   DUNDFORD   (14)   GAYLES (1)   Hanks (1)   Jessie (1)   Kernsary (1)   LATTIMORE (2)   MacMillan (MacArthur) (1)   NEWMAN (4)   Orsini (3)   Patrick (7)   Rayle (Raleigh?) (1)   Schlatter (1)   THORNE (3)   Vere (1)   Wastell (2)   MOODIE (1)   </w:t>
      </w:r>
    </w:p>
    <w:p>
      <w:pPr>
        <w:pStyle w:val="Normal"/>
        <w:rPr>
          <w:lang w:val="en-US"/>
        </w:rPr>
      </w:pPr>
      <w:r>
        <w:rPr>
          <w:lang w:val="en-US"/>
        </w:rPr>
        <w:t xml:space="preserve">Bartak Bartalini Bartalsky Bartberger Bartch Bartchy Barteaux Bartee Bartel Bartell Bartelmay Bartels Bartelson Bartelt Barteluk Bartenbach Barter Barth Barthe Barthel Barthelt Barthine Barthknecht Barthlemus Barthol Bartholamew </w:t>
      </w:r>
    </w:p>
    <w:p>
      <w:pPr>
        <w:pStyle w:val="Normal"/>
        <w:rPr>
          <w:lang w:val="en-US"/>
        </w:rPr>
      </w:pPr>
      <w:r>
        <w:rPr>
          <w:lang w:val="en-US"/>
        </w:rPr>
        <w:t xml:space="preserve">Coronado Coronel Corosec Corp Corpe Corpening Corpian Corpier Corprew Corps Corpstein Corpus Corpuz Corr Corradino Corrado Corral Corrales Corrallas Corrao Corray Correa Correia Correll Corrente Correra Correy Corrick Corriden </w:t>
      </w:r>
    </w:p>
    <w:p>
      <w:pPr>
        <w:pStyle w:val="Normal"/>
        <w:rPr>
          <w:lang w:val="en-US"/>
        </w:rPr>
      </w:pPr>
      <w:r>
        <w:rPr>
          <w:rFonts w:eastAsia="Arial"/>
          <w:lang w:val="en-US"/>
        </w:rPr>
        <w:t xml:space="preserve"> </w:t>
      </w:r>
      <w:r>
        <w:rPr>
          <w:lang w:val="en-US"/>
        </w:rPr>
        <w:t xml:space="preserve">(14)   Wagemaker (2)   Wagemakers (2)   Wagemans   Wagenaar (6)   Wageningen   Wagenvoort (2)   Waggelink (3)   Wagner   Wagt (33)   Wagtendonk   Wagter (4)   Wakkee  Wal (122)   Waldron   Waleson   Walgemoet   Walgenbach   </w:t>
      </w:r>
    </w:p>
    <w:p>
      <w:pPr>
        <w:pStyle w:val="Normal"/>
        <w:rPr>
          <w:lang w:val="en-US"/>
        </w:rPr>
      </w:pPr>
      <w:r>
        <w:rPr>
          <w:lang w:val="en-US"/>
        </w:rPr>
        <w:t xml:space="preserve">(145)   Barneburg (1)   Allen) (1)   Barner (2)   Abernethy (1)   Backora (1)   Alley (4)   Barnes (51)   Allgood (3)   Barnet (2)   Alligood (3)   Barnett (34)   Alling (1)   Barney (1)   Allis (1)   Barnhart (57)   Allison (20)   Barns (1)   Allred (9)   Barnsdall </w:t>
      </w:r>
    </w:p>
    <w:p>
      <w:pPr>
        <w:pStyle w:val="Normal"/>
        <w:rPr>
          <w:lang w:val="en-US"/>
        </w:rPr>
      </w:pPr>
      <w:r>
        <w:rPr>
          <w:lang w:val="en-US"/>
        </w:rPr>
        <w:t xml:space="preserve">(145)   Doornbos (273)   Drent (143)   Drenth (328)   Engels (129)   Feunekes (352)   Geerts (366)   Germs (130)   Grol (182)   Haandrikman (149)   Harms (423)   Kortleven (1)   Korver (1)   Kosten (1)   Koster (4)   Kouwelaar (1)   Kraak (1)   </w:t>
      </w:r>
    </w:p>
    <w:p>
      <w:pPr>
        <w:pStyle w:val="Normal"/>
        <w:rPr>
          <w:lang w:val="en-US"/>
        </w:rPr>
      </w:pPr>
      <w:r>
        <w:rPr>
          <w:lang w:val="en-US"/>
        </w:rPr>
        <w:t xml:space="preserve">(16)   Michielsen   Micken   Middagh (11)   Middeldorp (2)   Middelkamp (2)   Middelwijk   Middendorp   Midgley (5)   Miedema   Mienstra   Mierop   Miggelbrink (7)   Mij (3)   Mijnders (2)   Mijnen (4)   Mijsters   Mik   Millenaar   Miller (4)   </w:t>
      </w:r>
    </w:p>
    <w:p>
      <w:pPr>
        <w:pStyle w:val="Normal"/>
        <w:rPr>
          <w:lang w:val="en-US"/>
        </w:rPr>
      </w:pPr>
      <w:r>
        <w:rPr>
          <w:lang w:val="en-US"/>
        </w:rPr>
        <w:t xml:space="preserve">(16)   POTTER (3)   RIEBER (5)   SCHMELTZ (1)   TUERK (1)   WELTY (1)   AUSSEM (1)   BEAN (80)   CONGO (1)   DIPPEL (1)   FREYVOGEL (1)   GODFREY (1)   HAUPNER (1)   KLEINKNECHT (8)   LINHART (5)   </w:t>
      </w:r>
    </w:p>
    <w:p>
      <w:pPr>
        <w:pStyle w:val="Normal"/>
        <w:rPr>
          <w:lang w:val="en-US"/>
        </w:rPr>
      </w:pPr>
      <w:r>
        <w:rPr>
          <w:rFonts w:eastAsia="Arial"/>
          <w:lang w:val="en-US"/>
        </w:rPr>
        <w:t xml:space="preserve"> </w:t>
      </w:r>
      <w:r>
        <w:rPr>
          <w:lang w:val="en-US"/>
        </w:rPr>
        <w:t xml:space="preserve">(17)   MACOMBER (1)   NEILSON (1)   OGDEN (1)   PALATINE (1)   RAMSAY RACKOWITZ   RACKOWSKI   RADLICKI   RADZIEY   RAK   RAKOWICZ   RAKOWITZ   RAMZINSKI   RAPSTINE   REDLARSKI    REICHERT   REMBOWSKI   RESPONDEK   REYMAN   REZULAK   RICHTER   RIPKOWSKI   (3)   SAINT PIERRE (SA (2)   TALMADGE (1)   UMNEY (33)   VAN ALEN (4)   </w:t>
      </w:r>
    </w:p>
    <w:p>
      <w:pPr>
        <w:pStyle w:val="Normal"/>
        <w:rPr>
          <w:lang w:val="en-US"/>
        </w:rPr>
      </w:pPr>
      <w:r>
        <w:rPr>
          <w:lang w:val="en-US"/>
        </w:rPr>
        <w:t xml:space="preserve">(176)   Salemink   Salmon (14)   Sampermans   Samplonius (2)   Sampson   Sandberg   Sande (14)   Sanderman (2)   Sanders (2)   Sanderts   Sandifort (2)   Sands   Sangers (2)   Santbeek   Santen (6)   Santman   Sapes   Sarvels   Sarver   </w:t>
      </w:r>
    </w:p>
    <w:p>
      <w:pPr>
        <w:pStyle w:val="Normal"/>
        <w:rPr/>
      </w:pPr>
      <w:r>
        <w:rPr/>
        <w:t xml:space="preserve">(18)   Reitses   Reitsma (11)   Reitsma?   Remmelink (15)   Remmelts (2)   </w:t>
      </w:r>
    </w:p>
    <w:p>
      <w:pPr>
        <w:pStyle w:val="Normal"/>
        <w:rPr/>
      </w:pPr>
      <w:r>
        <w:rPr/>
        <w:t xml:space="preserve">(180)   Beusen (204)   Bijmolt (139)   Blaauw (150)   Boekholt (409)   Bos (443)   Baarda (2)   Baardwijk   Baarends   Baars   Baas (9)   Baauw   Baay   Baayens   Babu   Bachijn   Back (3)   Backer (2)   Baer Boerweldt   Baerdt   Baerents   Baflo   </w:t>
      </w:r>
    </w:p>
    <w:p>
      <w:pPr>
        <w:pStyle w:val="Normal"/>
        <w:rPr>
          <w:lang w:val="en-US"/>
        </w:rPr>
      </w:pPr>
      <w:r>
        <w:rPr>
          <w:lang w:val="en-US"/>
        </w:rPr>
        <w:t xml:space="preserve">Blount (22)   Blourt (1)   Blow (1)   Bloxham (2)   Bloxom (1)   Blua (2)   Blue (3)   </w:t>
      </w:r>
    </w:p>
    <w:p>
      <w:pPr>
        <w:pStyle w:val="Normal"/>
        <w:rPr>
          <w:lang w:val="en-US"/>
        </w:rPr>
      </w:pPr>
      <w:r>
        <w:rPr>
          <w:lang w:val="en-US"/>
        </w:rPr>
        <w:t xml:space="preserve">(2)   Bolles (2)   Bolling (1)   Bollinger (15)   Bolton (5)   Airhart (1)   Ballentyne (1)   Boltz (1)   Bolyer (1)   Bomar (2)   Bomboy (1)   Bonaparte (7)   Bond (15)   Bonds (19)   Lancaster (1)   March (5)   Noakes (2)   Parker (18)   Relf (5)   Savage (3)   Thompson (1)   Wedlock (1)   Burton (2)   Applebee (1)   Barrow (8)   Clark (1)   Doust (1)   Glide (1)   Henly (1)   Kratz (1)   Lavender (1)   Markquick (1)   Philpot </w:t>
      </w:r>
    </w:p>
    <w:p>
      <w:pPr>
        <w:pStyle w:val="Normal"/>
        <w:rPr>
          <w:lang w:val="en-US"/>
        </w:rPr>
      </w:pPr>
      <w:r>
        <w:rPr>
          <w:lang w:val="en-US"/>
        </w:rPr>
        <w:t xml:space="preserve">(19)   Pusateri (2)   Put (2)   Putger   Putman   Putte (2)   Putten (4)   Putter   Putting (2)   Putto (3)   Pyle (8)   Quaaks   Quackel   Quackelvanger   Quaeck   Quakkelaar (3)  Qualm (2)   Quartel (2)   Quaré (2)   Quest   Quirijns (4)   Quist </w:t>
      </w:r>
    </w:p>
    <w:p>
      <w:pPr>
        <w:pStyle w:val="Normal"/>
        <w:rPr>
          <w:lang w:val="en-US"/>
        </w:rPr>
      </w:pPr>
      <w:r>
        <w:rPr>
          <w:lang w:val="en-US"/>
        </w:rPr>
        <w:t xml:space="preserve">(191)   Schoenmaker (172)   Silver (146)   Smid (132)   Smit (492)   Thielen (371)   Tielen (211)   Timmer (202)   van de Kamp (154)   van der Hoek (203)   van der Antink (3)   Antoni   Antonisse (2)   Antonissen   Apeldoorn (3)   Apon   Appel (2)   </w:t>
      </w:r>
    </w:p>
    <w:p>
      <w:pPr>
        <w:pStyle w:val="Normal"/>
        <w:rPr>
          <w:lang w:val="en-US"/>
        </w:rPr>
      </w:pPr>
      <w:r>
        <w:rPr>
          <w:lang w:val="en-US"/>
        </w:rPr>
        <w:t xml:space="preserve">(2)   Athorn (1)   BEAVENS (2)   Chinoy (1)   de Lovayne (1)   FOTHERINGHAM (2)   Goodey (2)   HAY (2)   LIDDY (1)   MARQUARD (21)   Phemister (1)   Roby (1)   Sidney (6)   Turpin (1)   Whyton (2)   ATKINSON (5)   Becher (1)   </w:t>
      </w:r>
    </w:p>
    <w:p>
      <w:pPr>
        <w:pStyle w:val="Normal"/>
        <w:rPr>
          <w:lang w:val="en-US"/>
        </w:rPr>
      </w:pPr>
      <w:r>
        <w:rPr>
          <w:lang w:val="en-US"/>
        </w:rPr>
        <w:t xml:space="preserve">(2)   BAKER (4)   CANTERBURY (1)   D'HERISTAL (1)   EDNOWAIN (1)   FECHSER (1)   GARFIELD (13)   HALVORS²N.FRAMME (1)   IRBY (1)   JELLYE (2)   KEITHLEY (1)   LANCOCK (1)   MAGAW (1)   NEWCOMB (6)   OLDS (2)   </w:t>
      </w:r>
    </w:p>
    <w:p>
      <w:pPr>
        <w:pStyle w:val="Normal"/>
        <w:rPr>
          <w:lang w:val="en-US"/>
        </w:rPr>
      </w:pPr>
      <w:r>
        <w:rPr>
          <w:lang w:val="en-US"/>
        </w:rPr>
        <w:t xml:space="preserve">(2)   BILL (1)   CHILDRESS (1)   DE LEXINGTON (1)   FOSTER (2)   GORDY (1)   HEMINGWAY (4)   LONGWORTH (1)   MCDONOUGH (1)   PONT (1)   ROUND </w:t>
      </w:r>
    </w:p>
    <w:p>
      <w:pPr>
        <w:pStyle w:val="Normal"/>
        <w:rPr>
          <w:lang w:val="en-US"/>
        </w:rPr>
      </w:pPr>
      <w:r>
        <w:rPr>
          <w:lang w:val="en-US"/>
        </w:rPr>
        <w:t xml:space="preserve">(2)   Block (45)   Blocker (1)   Blodgett (1)   Blois (10)   Blonchette (1)   Choctaw (2)   Abbe (2)   Babenberg (2)   Agnes (1)   Ball (26)   Blood (3)   Bloomashine (1)   Schmenk Schmenske Schmer Schmeyer Schmick Schmid Schmidgall </w:t>
      </w:r>
    </w:p>
    <w:p>
      <w:pPr>
        <w:pStyle w:val="Normal"/>
        <w:rPr>
          <w:lang w:val="en-US"/>
        </w:rPr>
      </w:pPr>
      <w:r>
        <w:rPr>
          <w:lang w:val="en-US"/>
        </w:rPr>
        <w:t xml:space="preserve">Schmidhammer Schmidhofer Schmidkunz Schmidlin Schmidlkofer Schmidt Schmidters Schmidthuber Schmidtke Schmidtmeyer Schmiedekamp Schmiedel </w:t>
      </w:r>
    </w:p>
    <w:p>
      <w:pPr>
        <w:pStyle w:val="Normal"/>
        <w:rPr>
          <w:lang w:val="en-US"/>
        </w:rPr>
      </w:pPr>
      <w:r>
        <w:rPr>
          <w:lang w:val="en-US"/>
        </w:rPr>
        <w:t xml:space="preserve">Landrum Landrus Landry Landsaw Landsberg Landsdown Landsiedel Landskroener Landsmann Landstrom Landthrip Landtrip Landum Landureth Landwehr Landwehrmeier Landy Landymore Lane Lanehart Lanell Lanenga </w:t>
      </w:r>
    </w:p>
    <w:p>
      <w:pPr>
        <w:pStyle w:val="Normal"/>
        <w:rPr>
          <w:lang w:val="en-US"/>
        </w:rPr>
      </w:pPr>
      <w:r>
        <w:rPr>
          <w:rFonts w:eastAsia="Arial"/>
          <w:lang w:val="en-US"/>
        </w:rPr>
        <w:t xml:space="preserve"> </w:t>
      </w:r>
      <w:r>
        <w:rPr>
          <w:lang w:val="en-US"/>
        </w:rPr>
        <w:t xml:space="preserve">(1)   Bondurant (3)   Bone (9)   Boneman (1)   Akars (1)   Ballew (2)   Boney (13)   </w:t>
      </w:r>
    </w:p>
    <w:p>
      <w:pPr>
        <w:pStyle w:val="Normal"/>
        <w:rPr>
          <w:lang w:val="en-US"/>
        </w:rPr>
      </w:pPr>
      <w:r>
        <w:rPr>
          <w:lang w:val="en-US"/>
        </w:rPr>
        <w:t xml:space="preserve">(2)   Braam (2)   Braamse (1)   Braber (2)   Bracht (1)   Brand (1)   Brands (2)   Breemen (1)   Bres (3)   Breur (1)   Brik (1)   Brink (1)   Broeckhoven (2)   (2)   HANDLO (1)   JESS (1)   KENEY (2)   LARSDTR (4)   MALDRED (1)   </w:t>
      </w:r>
    </w:p>
    <w:p>
      <w:pPr>
        <w:pStyle w:val="Normal"/>
        <w:rPr>
          <w:lang w:val="en-US"/>
        </w:rPr>
      </w:pPr>
      <w:r>
        <w:rPr>
          <w:lang w:val="en-US"/>
        </w:rPr>
        <w:t xml:space="preserve">(2)   Bussinger (1)   Buster (10)   Butcher (6)   Allcock (1)   Barlow (9)   Butchofsky (1)   Butler (85)   Butrus (1)   Butscher (1)   Buttarazzi (1)   Butterbaugh (1)   Barela Barelli Baremore Barendse Barentzen Barer Bares Barese Bareswill Barfield Barfoot Barford Barg Barganier Bargas Bargay Barge Barger Bargery Bargh Bargman Bargo Bargsley Bargwanna Bargy Barham Barheche Barhorst </w:t>
      </w:r>
    </w:p>
    <w:p>
      <w:pPr>
        <w:pStyle w:val="Normal"/>
        <w:rPr>
          <w:lang w:val="en-US"/>
        </w:rPr>
      </w:pPr>
      <w:r>
        <w:rPr>
          <w:lang w:val="en-US"/>
        </w:rPr>
        <w:t xml:space="preserve">Corrie Corriea Corrier Corrigan Corrin Corrington Corrini Corriveau Corro Corrolson Corrothers Corruthers Corry Cors Corsa Corsaro Corsaut Corsaw </w:t>
      </w:r>
    </w:p>
    <w:p>
      <w:pPr>
        <w:pStyle w:val="Normal"/>
        <w:rPr>
          <w:lang w:val="en-US"/>
        </w:rPr>
      </w:pPr>
      <w:r>
        <w:rPr>
          <w:lang w:val="en-US"/>
        </w:rPr>
        <w:t xml:space="preserve">Corsbie Corsby Corscadden Corse Corsello Corsentino Corser Corsert Corsette Butterfield (1)   Butterworth (17)   Butts (10)   Buxton (1)   Allday (1)   Barmour (1)   </w:t>
      </w:r>
    </w:p>
    <w:p>
      <w:pPr>
        <w:pStyle w:val="Normal"/>
        <w:rPr>
          <w:lang w:val="en-US"/>
        </w:rPr>
      </w:pPr>
      <w:r>
        <w:rPr>
          <w:lang w:val="en-US"/>
        </w:rPr>
        <w:t xml:space="preserve">(2)   Cimps (1)   Cinq-Mars (2)   Ciret (1)   Clairmont (1)   Clang (2)   Clare (1)   Class (2)   Clavette (1)   Clermont (1)   Cloutier (39)   Cochon (6)   Cocker (1)   Codaire (1)   Coderre (1)   Cody (1)   Cogswell Greenough (1)   Cointerel (1)   </w:t>
      </w:r>
    </w:p>
    <w:p>
      <w:pPr>
        <w:pStyle w:val="Normal"/>
        <w:rPr>
          <w:lang w:val="en-US"/>
        </w:rPr>
      </w:pPr>
      <w:r>
        <w:rPr>
          <w:lang w:val="en-US"/>
        </w:rPr>
        <w:t xml:space="preserve">Sakach Sakemiller Saker Sakers Sakima Sakmar Sakon Sakovsky Saks Sala Salada Saladin Saladini Saladino Salamac Salamak Salamon Salas Salasberry </w:t>
      </w:r>
    </w:p>
    <w:p>
      <w:pPr>
        <w:pStyle w:val="Normal"/>
        <w:rPr>
          <w:lang w:val="en-US"/>
        </w:rPr>
      </w:pPr>
      <w:r>
        <w:rPr>
          <w:lang w:val="en-US"/>
        </w:rPr>
        <w:t xml:space="preserve">Sauteben Sauter Sauvage Sauvageau Sauvain Sauve Sauver Savacool Savage </w:t>
      </w:r>
    </w:p>
    <w:p>
      <w:pPr>
        <w:pStyle w:val="Normal"/>
        <w:rPr>
          <w:lang w:val="en-US"/>
        </w:rPr>
      </w:pPr>
      <w:r>
        <w:rPr>
          <w:lang w:val="en-US"/>
        </w:rPr>
        <w:t xml:space="preserve">Broersdr   Buys   Byers   Bülten (33)   Cabaret   Caderius van Veen (2)   Caliclier   Brownlow Brownmiller Brownsburger Brownscombe Brownson Brownsword </w:t>
      </w:r>
    </w:p>
    <w:p>
      <w:pPr>
        <w:pStyle w:val="Normal"/>
        <w:rPr>
          <w:lang w:val="en-US"/>
        </w:rPr>
      </w:pPr>
      <w:r>
        <w:rPr>
          <w:lang w:val="en-US"/>
        </w:rPr>
        <w:t xml:space="preserve">BROWNE (2)   HURTIG (1)   STOCKDALE (1)  ADRIAANSEN   PEETERS   DUNFERMLINE   DUNGAN   DUNHAM   DUNK   DUNKELBERGER   DUNKS   ISKUJIN, ISKYUL, ISLAKAEV, ISLAMBEKOV, ISLAMOV, ISLAMSHIN, </w:t>
      </w:r>
    </w:p>
    <w:p>
      <w:pPr>
        <w:pStyle w:val="Normal"/>
        <w:rPr>
          <w:lang w:val="en-US"/>
        </w:rPr>
      </w:pPr>
      <w:r>
        <w:rPr>
          <w:lang w:val="en-US"/>
        </w:rPr>
        <w:t xml:space="preserve">KABASHKIN, KABAT, KABATOV, KABATSKY, KABERMAN, KABEROV, KABES, KABESHOV, KABIROV, KABISHA, KABITSIN, KABITSKY, KABJIHOV, DUNLAP   DUNLIN   DUNN   DUPPEN   DURAKOVIC   DURAN   DURAND   </w:t>
      </w:r>
    </w:p>
    <w:p>
      <w:pPr>
        <w:pStyle w:val="Normal"/>
        <w:rPr>
          <w:lang w:val="en-US"/>
        </w:rPr>
      </w:pPr>
      <w:r>
        <w:rPr>
          <w:lang w:val="en-US"/>
        </w:rPr>
        <w:t xml:space="preserve">Dumas Dunbar Dunton Dutcher Earl Ebben Edgerly Edwards Elair Ellenwood (1)   DICKENS (2)   HOOPER (6)    MONTGOMERY (9)   ST. VALERY (1)   </w:t>
      </w:r>
    </w:p>
    <w:p>
      <w:pPr>
        <w:pStyle w:val="Normal"/>
        <w:rPr>
          <w:lang w:val="en-US"/>
        </w:rPr>
      </w:pPr>
      <w:r>
        <w:rPr>
          <w:lang w:val="en-US"/>
        </w:rPr>
        <w:t xml:space="preserve">(1)   FANNING (1)   GALPIN (19)   HALL (11)   INCE (2)   JAMES (4)   KAY (6)   LAIRD (1)   MACMAILNAMO (1)   NEALE (2)   OECHLINGEN (1)   PALACE (1)   (2)   COURTICE (1)   Dormer (1)   Hulst (1)   McInerney (27)   Stradling (8)   BARDONNAR BAREFIELD BARFIELD BARKDULL BARKER BARKLE BARLEY BARLOW BARNARD BARNARDISTON BARNER BARNES BARNETT BARNETTE BARNEY BARNHART BARRACLOUGH BARRALL BARRETT </w:t>
      </w:r>
    </w:p>
    <w:p>
      <w:pPr>
        <w:pStyle w:val="Normal"/>
        <w:rPr>
          <w:lang w:val="en-US"/>
        </w:rPr>
      </w:pPr>
      <w:r>
        <w:rPr>
          <w:lang w:val="en-US"/>
        </w:rPr>
        <w:t xml:space="preserve">Corsi Corsini Corso Corson Corston Corstorphine Cort Cortaga Cortea Corteau Cortelyou Cortese Cortesi Cortesio Cortez Corthine Corthouts Corti Cortimiglia </w:t>
      </w:r>
    </w:p>
    <w:p>
      <w:pPr>
        <w:pStyle w:val="Normal"/>
        <w:rPr>
          <w:lang w:val="en-US"/>
        </w:rPr>
      </w:pPr>
      <w:r>
        <w:rPr>
          <w:lang w:val="en-US"/>
        </w:rPr>
        <w:t xml:space="preserve">Cortina Cortner Corton Cortsen Cortson Cortz Corujo Corum Corus Corveleyn Bowker (1)   COURTNEY (1)   DOROTHY (1)   HUMBLE (2)   MCINNES (1)   Strand (1)   Bowles (1)   Cousins (4)   DOROTTE (1)   Hume (2)   Mcinnis (3)   </w:t>
      </w:r>
    </w:p>
    <w:p>
      <w:pPr>
        <w:pStyle w:val="Normal"/>
        <w:rPr>
          <w:lang w:val="en-US"/>
        </w:rPr>
      </w:pPr>
      <w:r>
        <w:rPr>
          <w:lang w:val="en-US"/>
        </w:rPr>
        <w:t xml:space="preserve">(2)   Dam (3)   Damen (1)   Decker (1)   Dekker (2)   Dercks (1)   Deugd (2)   Deugt (2)   Diepstraten (1)   Dijk (6)   Dijkers (1)   Dijkhuizen (1)   Dillen (2)   Dingmans (1)   Dirks (4)   Dist (1)   Dolk (1)   Donge (1)   Dongen (4)   Dooremalen </w:t>
      </w:r>
    </w:p>
    <w:p>
      <w:pPr>
        <w:pStyle w:val="Normal"/>
        <w:rPr>
          <w:lang w:val="en-US"/>
        </w:rPr>
      </w:pPr>
      <w:r>
        <w:rPr>
          <w:lang w:val="en-US"/>
        </w:rPr>
        <w:t xml:space="preserve">(2)   Densmore (1)   Flowers (2)   Gonzales (1)   Harrsch (1)   Kirsch (7)   Lemery (1)   Mayberry (1)   Petrio (1)   Ricker (1)   Schultz (1)   Towle (8)   Vosburgh (1)   Welbourne (1)   Asay (2)   Becerra (3)   Chapman (1)   Denuzio (1)   Floyd (4)   </w:t>
      </w:r>
    </w:p>
    <w:p>
      <w:pPr>
        <w:pStyle w:val="Normal"/>
        <w:rPr>
          <w:lang w:val="en-US"/>
        </w:rPr>
      </w:pPr>
      <w:r>
        <w:rPr>
          <w:lang w:val="en-US"/>
        </w:rPr>
        <w:t xml:space="preserve">(2)   DEVON (2)   HOLDING (1)   LYON (2)   MOBBERLY (7)   SPENDLER (1)   WROLDSDATTER ou KNUDSEN (1)   BLEAKLOW (2)   COPLESTON (1)   DEWAR (1)   HOLFORD (2)   LYON-BOWES (2)   MODBURLEGH (1)   </w:t>
      </w:r>
    </w:p>
    <w:p>
      <w:pPr>
        <w:pStyle w:val="Normal"/>
        <w:rPr>
          <w:lang w:val="en-US"/>
        </w:rPr>
      </w:pPr>
      <w:r>
        <w:rPr>
          <w:lang w:val="en-US"/>
        </w:rPr>
        <w:t xml:space="preserve">(2)   Dickerson   Dickman   Didderics   Diederik   Diel (12)   Diem(en) (3)   Diem (5)   Diemen de Jel (36)   Diemen (96)   Diemersen   Dienst   Diepenbroek (11)   Diepenveen   Dieperink   Diest (2)   Dieterman (4)   Dietz   Dijck (2)   Dije   Dijk </w:t>
      </w:r>
    </w:p>
    <w:p>
      <w:pPr>
        <w:pStyle w:val="Normal"/>
        <w:rPr>
          <w:lang w:val="en-US"/>
        </w:rPr>
      </w:pPr>
      <w:r>
        <w:rPr>
          <w:lang w:val="en-US"/>
        </w:rPr>
        <w:t xml:space="preserve">(2)   Doorn (2)   Dopperen (1)   Dorresteijn (2)   Dorst (32)   Drifakker (1)   Driftakker (1)   Drijver (1)   Dungen (1)   Dunnen (1)   Duurland (2)   Ederveen (1)   Eggenhuizen (1)   Eijken (1)   Eijnde (2)   Elbertse (1)   Eloy (1)   Elsendoorn (1)   </w:t>
      </w:r>
    </w:p>
    <w:p>
      <w:pPr>
        <w:pStyle w:val="Normal"/>
        <w:rPr>
          <w:lang w:val="en-US"/>
        </w:rPr>
      </w:pPr>
      <w:r>
        <w:rPr>
          <w:lang w:val="en-US"/>
        </w:rPr>
        <w:t xml:space="preserve">Schmeckpeper Schmeding Schmeelk Schmehl Schmeich Schmeichel Schmeid </w:t>
      </w:r>
    </w:p>
    <w:p>
      <w:pPr>
        <w:pStyle w:val="Normal"/>
        <w:rPr>
          <w:lang w:val="en-US"/>
        </w:rPr>
      </w:pPr>
      <w:r>
        <w:rPr>
          <w:lang w:val="en-US"/>
        </w:rPr>
        <w:t xml:space="preserve">Schmeidel Schmeiderer Schmeiss Schmeisser Schmeitzer Schmelcher Schmeling Schmell Schmeller Schmelling Schmelter Schmeltz Schmelzer </w:t>
      </w:r>
    </w:p>
    <w:p>
      <w:pPr>
        <w:pStyle w:val="Normal"/>
        <w:rPr>
          <w:lang w:val="en-US"/>
        </w:rPr>
      </w:pPr>
      <w:r>
        <w:rPr>
          <w:lang w:val="en-US"/>
        </w:rPr>
        <w:t xml:space="preserve">Lanese Laneuville Laney Lanfair Lanfear Lanferman Lanford Lang Langan Langdale Langdon Lange Langedahl Langeland Langelier Langemann Langen Leeuwenburg    Leeuwrik    Leferink    Leijgraaf    Leijgrave    Leon    Leppers   (16)   SKINNER (1)   BRANT (1)   HODEL (1)   SLAUGHTER (1)   BRAY (6)   HODGE (1)   SMITH (30)   BREAK (53)   HODSON (1)   SMOYER (1)   BRECH (5)   HOENSTEIN (1)   SMUCK (3)   BREEZE (1)   HOERR (1)   SNELL (1)   </w:t>
      </w:r>
    </w:p>
    <w:p>
      <w:pPr>
        <w:pStyle w:val="Normal"/>
        <w:rPr>
          <w:lang w:val="en-US"/>
        </w:rPr>
      </w:pPr>
      <w:r>
        <w:rPr>
          <w:rFonts w:eastAsia="Arial"/>
          <w:lang w:val="en-US"/>
        </w:rPr>
        <w:t xml:space="preserve"> </w:t>
      </w:r>
      <w:r>
        <w:rPr>
          <w:lang w:val="en-US"/>
        </w:rPr>
        <w:t xml:space="preserve">(2)   Dorisse (1)   Dostalairs (1)   Doucet (14)   Doucette (2)   Dow (2)   Dows (1)   Drapeau (28)   Drolet (2)   Droske (4)   Drouillard (1)   Drouin (4)   Du Puy (1)   Du Tillet (2)   Dubé (189)   Duberry (1)   Dubois (12)   Dubovick (2)   Dubut (1)   </w:t>
      </w:r>
    </w:p>
    <w:p>
      <w:pPr>
        <w:pStyle w:val="Normal"/>
        <w:rPr>
          <w:lang w:val="en-US"/>
        </w:rPr>
      </w:pPr>
      <w:r>
        <w:rPr>
          <w:lang w:val="en-US"/>
        </w:rPr>
        <w:t xml:space="preserve">(2)   Evaleth (1)   Fliescher (4)   Goddard (2)   Harper (1)   Kirchman (1)   Leichliter (1)   Matsuhara (3)   Perry (2)   Riccobona (1)   Schraver (1)   Tomlinson (1)   Volgamore (1)   Weekly (1)   Abendroth (1)   Bailey (1)   Caldwell (6)   Dalton (6)   </w:t>
      </w:r>
    </w:p>
    <w:p>
      <w:pPr>
        <w:pStyle w:val="Normal"/>
        <w:rPr>
          <w:lang w:val="en-US"/>
        </w:rPr>
      </w:pPr>
      <w:r>
        <w:rPr>
          <w:lang w:val="en-US"/>
        </w:rPr>
        <w:t xml:space="preserve">(2)   Franks (1)   GRAHAM (16)   Helbeg (1)   Linscott (3)   Mather (1)   Pillion (1)   Sizemore (27)   Willison (1)   Bemiller (5)   Clark (166)   de Sudeley (1)   Franson (1)   GRAINGER (3)   LINTON (4)   Matherly (1)   Pinch (1)   ROSE (5)   Skaggs </w:t>
      </w:r>
    </w:p>
    <w:p>
      <w:pPr>
        <w:pStyle w:val="Normal"/>
        <w:rPr>
          <w:lang w:val="en-US"/>
        </w:rPr>
      </w:pPr>
      <w:r>
        <w:rPr>
          <w:lang w:val="en-US"/>
        </w:rPr>
        <w:t xml:space="preserve">(2)   Gaudet (16)   Gaudette (2)   Gaudrea (1)   Gaudreau (12)   Gaulin (4)   Gaumond (1)   Gausse (1)   Gauthier (33)   Gautreau (5)   Gauvin (23)   Gauvreau (4)   Geary (2)   Gegare (1)   Gélinas (5)   Gendreau (1)   Gendron (4)   Généreux </w:t>
      </w:r>
    </w:p>
    <w:p>
      <w:pPr>
        <w:pStyle w:val="Normal"/>
        <w:rPr>
          <w:lang w:val="en-US"/>
        </w:rPr>
      </w:pPr>
      <w:r>
        <w:rPr>
          <w:lang w:val="en-US"/>
        </w:rPr>
        <w:t xml:space="preserve">Sahara Sahli Sahloff Sahlsten Sahm Sahorsch Sahr Sahrbacher Saia Saich Said Saiia Saiko Sailer Sailes Sailing Sailor Sailors Sailsgiver Sain Saindon Saine </w:t>
      </w:r>
    </w:p>
    <w:p>
      <w:pPr>
        <w:pStyle w:val="Normal"/>
        <w:rPr>
          <w:lang w:val="en-US"/>
        </w:rPr>
      </w:pPr>
      <w:r>
        <w:rPr>
          <w:lang w:val="en-US"/>
        </w:rPr>
        <w:t xml:space="preserve">Sainio Sainsbery Sainsbury Saint Saint Sing Saintonge Sais Saj Sajovitz Sak Broer   Broere (2)   Broers (3)   Broersma   Bron   Brongers (2)   Bronkamp   Bronkema (5)   Bronkhorst (2)   Brons (7)   Broshuis (2)   Brouw (17)   Brouwer (70)   Brouwers (15)   Brouws (2)   Brovel   Brown   Browning   Brug (2)   Brugge </w:t>
      </w:r>
    </w:p>
    <w:p>
      <w:pPr>
        <w:pStyle w:val="Normal"/>
        <w:rPr>
          <w:lang w:val="en-US"/>
        </w:rPr>
      </w:pPr>
      <w:r>
        <w:rPr>
          <w:lang w:val="en-US"/>
        </w:rPr>
        <w:t xml:space="preserve">Emilak Erwin Esteltyne Evans Eveleigh Everett Everly Failee Fairbrother Fairman CRAWSHAW   CREECH   CREEDY   CREEKBAUM   CREEL   CREER   Cowlin Dozier Drake Draper Drew Drikell Dringenberg Drinkwater Dryer Duane DuBois </w:t>
      </w:r>
    </w:p>
    <w:p>
      <w:pPr>
        <w:pStyle w:val="Normal"/>
        <w:rPr>
          <w:lang w:val="en-US"/>
        </w:rPr>
      </w:pPr>
      <w:r>
        <w:rPr>
          <w:lang w:val="en-US"/>
        </w:rPr>
        <w:t xml:space="preserve">ISKOROSTINSKY, ISKORTSEV, ISKOS, ISKOZ, ISKRA, ISKRITSKY, ISKROV, </w:t>
      </w:r>
    </w:p>
    <w:p>
      <w:pPr>
        <w:pStyle w:val="Normal"/>
        <w:rPr>
          <w:lang w:val="en-US"/>
        </w:rPr>
      </w:pPr>
      <w:r>
        <w:rPr>
          <w:lang w:val="en-US"/>
        </w:rPr>
        <w:t xml:space="preserve">KABLAHOV, KABLITS, KABLOV, KABLUKOV, KABO, KABULAHIN, KABULOV, </w:t>
      </w:r>
    </w:p>
    <w:p>
      <w:pPr>
        <w:pStyle w:val="Normal"/>
        <w:rPr>
          <w:lang w:val="en-US"/>
        </w:rPr>
      </w:pPr>
      <w:r>
        <w:rPr>
          <w:lang w:val="en-US"/>
        </w:rPr>
        <w:t xml:space="preserve">KABURNEEV, KABUZAN, KABYSH, KABYSHEV, KABYTOV, KACHAEV, RAM (1)   SAINT JOHN (1)   TALBOT (3)   ULVESON KLEVEN (1)   VALOIS </w:t>
      </w:r>
    </w:p>
    <w:p>
      <w:pPr>
        <w:pStyle w:val="Normal"/>
        <w:rPr>
          <w:lang w:val="en-US"/>
        </w:rPr>
      </w:pPr>
      <w:r>
        <w:rPr>
          <w:lang w:val="en-US"/>
        </w:rPr>
        <w:t xml:space="preserve">(1)   Fick (1)   Fierens (1)   Fierloos (2)   Fonse (1)   Foppen (1)   Foppendr (1)   Fransen (5)   Frencken (1)   Freusch (1)   Frick (1)   Friderichs (7)   Frijns (1)   </w:t>
      </w:r>
    </w:p>
    <w:p>
      <w:pPr>
        <w:pStyle w:val="Normal"/>
        <w:rPr>
          <w:lang w:val="en-US"/>
        </w:rPr>
      </w:pPr>
      <w:r>
        <w:rPr>
          <w:rFonts w:eastAsia="Arial"/>
          <w:lang w:val="en-US"/>
        </w:rPr>
        <w:t xml:space="preserve"> </w:t>
      </w:r>
      <w:r>
        <w:rPr>
          <w:lang w:val="en-US"/>
        </w:rPr>
        <w:t xml:space="preserve">(2)   Goudegebuure (2)   Goudzwaard   Gould   Gouwens (13)   Govertse   Govertsz   Graaf (36)   Graaff (5)   Graansma (2)   Graas   Graeff (3)   Granke   Grant   Grashuis (17)   Gravendijk (2)   Gray   Greeley (2)   Greenly   Greults (2)   </w:t>
      </w:r>
    </w:p>
    <w:p>
      <w:pPr>
        <w:pStyle w:val="Normal"/>
        <w:rPr>
          <w:lang w:val="en-US"/>
        </w:rPr>
      </w:pPr>
      <w:r>
        <w:rPr>
          <w:lang w:val="en-US"/>
        </w:rPr>
        <w:t xml:space="preserve">Bardaville Bardeleben Bardelli Barden Bardenheier Barder Bardgett Bardin Bardine Bardman Bardo Bardole Bardon Bardrick Bardsen Bardsley Bardwell Bardyla Bare Barecroft Barefield Barefoot Bareford Bareilles Bareis Bareither </w:t>
      </w:r>
    </w:p>
    <w:p>
      <w:pPr>
        <w:pStyle w:val="Normal"/>
        <w:rPr>
          <w:lang w:val="en-US"/>
        </w:rPr>
      </w:pPr>
      <w:r>
        <w:rPr>
          <w:lang w:val="en-US"/>
        </w:rPr>
        <w:t xml:space="preserve">Corvin Corvinus Corway Corwin Corwith Cory Coryell Corzatt Corzine Cosand Cosby Coschina Cosco Cose Cosens Cosenza Cosford Cosgray Cosgrif Cosgriff </w:t>
      </w:r>
    </w:p>
    <w:p>
      <w:pPr>
        <w:pStyle w:val="Normal"/>
        <w:rPr>
          <w:lang w:val="en-US"/>
        </w:rPr>
      </w:pPr>
      <w:r>
        <w:rPr>
          <w:lang w:val="en-US"/>
        </w:rPr>
        <w:t xml:space="preserve">Cosgrive Cosgrove Cosh Coshnitzke Coshow Coshun Cosine Cosio Coskery (2)   GYMERSSON (1)   HODGESON (1)   LUTTEN (1)   MINCE\MENNIS (1)   SOUTHWICK (11)   WOSTMORE (1)   AINTREE (1)   BALDWIN (5)   Harmeyer (1)   Harrison (1)   Hart (1)   Hartnett (2)   Harton (15)   Harvey (1)   </w:t>
      </w:r>
    </w:p>
    <w:p>
      <w:pPr>
        <w:pStyle w:val="Normal"/>
        <w:rPr>
          <w:lang w:val="en-US"/>
        </w:rPr>
      </w:pPr>
      <w:r>
        <w:rPr>
          <w:lang w:val="en-US"/>
        </w:rPr>
        <w:t xml:space="preserve">(2)   Haugen   Have   Haveman (3)   Havenland   Havergoh   Haverkamp   Haverkate (22)   Haverland (2)   Haverschmidt (2)   Hawkins (4)   Hayema (3)   Hayes (3)   Hazeloop   Hazenberg (2)   Hazewold (2)   Head   Hebbes   Hebbink   </w:t>
      </w:r>
    </w:p>
    <w:p>
      <w:pPr>
        <w:pStyle w:val="Normal"/>
        <w:rPr>
          <w:lang w:val="en-US"/>
        </w:rPr>
      </w:pPr>
      <w:r>
        <w:rPr>
          <w:lang w:val="en-US"/>
        </w:rPr>
        <w:t xml:space="preserve">BRIDLE* BRIDLE* BURRIDGE* CRABB* CRAMM* CROCKER* CURTIS* Broomhead Brophy Brosam Brosard Brosch Broschak Brose Brosh Broshar Broshears Brosi Brosier Brosinske Brosius Brosky Brosnahan Brosnan Brosnihan </w:t>
      </w:r>
    </w:p>
    <w:p>
      <w:pPr>
        <w:pStyle w:val="Normal"/>
        <w:rPr>
          <w:lang w:val="en-US"/>
        </w:rPr>
      </w:pPr>
      <w:r>
        <w:rPr>
          <w:lang w:val="en-US"/>
        </w:rPr>
        <w:t xml:space="preserve">Domisse (2)   Dommelen (7)   Dommisse   Domus (3)   Dongen (22)   Donken (2)   Drachtstra   Draeger   Draght   Dragonetti   Dragt   Drake (4)   Draper (2)   Dreijer Dubbelt (5)   Duijker   Duijn   Duijvis (2)   Duiker   Duimelaar (2)   Duine   Duinen   </w:t>
      </w:r>
    </w:p>
    <w:p>
      <w:pPr>
        <w:pStyle w:val="Normal"/>
        <w:rPr>
          <w:lang w:val="en-US"/>
        </w:rPr>
      </w:pPr>
      <w:r>
        <w:rPr>
          <w:rFonts w:eastAsia="Arial"/>
          <w:lang w:val="en-US"/>
        </w:rPr>
        <w:t xml:space="preserve"> </w:t>
      </w:r>
      <w:r>
        <w:rPr>
          <w:lang w:val="en-US"/>
        </w:rPr>
        <w:t xml:space="preserve">(2)   HAWKER (2)   KOVAR (1)   LEPKOSKY (3)   MC COLLISTER (1)   PETERSSON (1)   ROCK (1)   SEVERANCE (2)   TOWNE (1)   WHALEY (1)   ATTAWAY (3)   BELCHER (4)   CHORPENNING (1)   DINAH (1)   FOY (3)   </w:t>
      </w:r>
    </w:p>
    <w:p>
      <w:pPr>
        <w:pStyle w:val="Normal"/>
        <w:rPr>
          <w:lang w:val="en-US"/>
        </w:rPr>
      </w:pPr>
      <w:r>
        <w:rPr>
          <w:lang w:val="en-US"/>
        </w:rPr>
        <w:t xml:space="preserve">Schlotzhauer Schluenz Schlueter Schlund Schmachtenberger Schmack </w:t>
      </w:r>
    </w:p>
    <w:p>
      <w:pPr>
        <w:pStyle w:val="Normal"/>
        <w:rPr>
          <w:lang w:val="en-US"/>
        </w:rPr>
      </w:pPr>
      <w:r>
        <w:rPr>
          <w:lang w:val="en-US"/>
        </w:rPr>
        <w:t xml:space="preserve">Schmadel Schmaedicke Schmahl Schmahlholz Schmaidt Schmale Schmalenberger Schmaling Schmaltz Schmalz Schmalzl Schmatjen Schmeck Lodiers    Loman    Loon van    Lourens    Lugtenburg    Lustgraaf van de   </w:t>
      </w:r>
    </w:p>
    <w:p>
      <w:pPr>
        <w:pStyle w:val="Normal"/>
        <w:rPr>
          <w:lang w:val="en-US"/>
        </w:rPr>
      </w:pPr>
      <w:r>
        <w:rPr>
          <w:lang w:val="en-US"/>
        </w:rPr>
        <w:t xml:space="preserve">Lanzl Lanzo Lapacina Lapaglia Lapaille Lapalme Lapan Lape Lapensee Laper Laperle Lapeyrouse Lapham Laphen Lapian Lapic Lapidus LaPierre Lapine (2)   Heider   Heidinga (5)   Heijblom (2)   Heijboer (12)   Heijden (8)   Heijdens   Heijes   Heijink   Heijkoop (3)   Heijndriks   Heijsberge   Heijselaar   Heimink (2)   Heincius   Heinen (2)   Heines (6)   Heinle   Heins (4)   Heinzes   Heis (2)   </w:t>
      </w:r>
    </w:p>
    <w:p>
      <w:pPr>
        <w:pStyle w:val="Normal"/>
        <w:rPr>
          <w:lang w:val="en-US"/>
        </w:rPr>
      </w:pPr>
      <w:r>
        <w:rPr>
          <w:lang w:val="en-US"/>
        </w:rPr>
        <w:t xml:space="preserve">(2)   Heinselmans (1)   Heldens (1)   Helvert (1)   Helwig (1)   Hemans (1)   Hemelrijk (1)   Henckens (2)   Hendrickx (2)   Hendriks (7)   Hendrikx (3)   Hennekeij (2)   Hermans (1)   Hermens (1)   Hermse (1)   Herpen (1)   Heuchten </w:t>
      </w:r>
    </w:p>
    <w:p>
      <w:pPr>
        <w:pStyle w:val="Normal"/>
        <w:rPr>
          <w:lang w:val="en-US"/>
        </w:rPr>
      </w:pPr>
      <w:r>
        <w:rPr>
          <w:lang w:val="en-US"/>
        </w:rPr>
        <w:t xml:space="preserve">Breukink   Brevet   Brickman   Brij (3)   Brill   Brilman (5)   Brink (13)   Brinke (6)   </w:t>
      </w:r>
    </w:p>
    <w:p>
      <w:pPr>
        <w:pStyle w:val="Normal"/>
        <w:rPr>
          <w:lang w:val="en-US"/>
        </w:rPr>
      </w:pPr>
      <w:r>
        <w:rPr>
          <w:lang w:val="en-US"/>
        </w:rPr>
        <w:t xml:space="preserve">BREHM (1)   HOFFER (2)   SNELLER (6)   BREI (1)   HOFFMAN (92)   SNIDER (294)   ALLAN (1)   BALDWIN (3)   CARTER (3)   DEDELS (8)   EISENHAUER (1)   </w:t>
      </w:r>
    </w:p>
    <w:p>
      <w:pPr>
        <w:pStyle w:val="Normal"/>
        <w:rPr>
          <w:lang w:val="en-US"/>
        </w:rPr>
      </w:pPr>
      <w:r>
        <w:rPr>
          <w:lang w:val="en-US"/>
        </w:rPr>
        <w:t xml:space="preserve">BRIDGEWATER BRIDGMAN BRIDWELL BRIGANCE BRIGGER BRIGGS BRILES BRINEGAR BRINGIA BRINKEY BRINKLEY BRINSON BRISBIN BRITO </w:t>
      </w:r>
    </w:p>
    <w:p>
      <w:pPr>
        <w:pStyle w:val="Normal"/>
        <w:rPr>
          <w:lang w:val="en-US"/>
        </w:rPr>
      </w:pPr>
      <w:r>
        <w:rPr>
          <w:lang w:val="en-US"/>
        </w:rPr>
        <w:t xml:space="preserve">DRINKARD   DRINNON   DRISKELL   DRIVER   DR?E   DRONSFIELD   </w:t>
      </w:r>
    </w:p>
    <w:p>
      <w:pPr>
        <w:pStyle w:val="Normal"/>
        <w:rPr>
          <w:lang w:val="en-US"/>
        </w:rPr>
      </w:pPr>
      <w:r>
        <w:rPr>
          <w:lang w:val="en-US"/>
        </w:rPr>
        <w:t xml:space="preserve">Scholtes Scholtis Scholtz Scholz Schomaker Schomann Schomberg Schomig Schommer Schonarth Schonauer Schonbrun Schondebare Schondienst Schone </w:t>
      </w:r>
    </w:p>
    <w:p>
      <w:pPr>
        <w:pStyle w:val="Normal"/>
        <w:rPr>
          <w:lang w:val="en-US"/>
        </w:rPr>
      </w:pPr>
      <w:r>
        <w:rPr>
          <w:lang w:val="en-US"/>
        </w:rPr>
        <w:t xml:space="preserve">Schonebaum Schonefeld Schonenburg Schoner Schonert Schonfelder Lapington WILSON   WINCKLER   WINKLER    WINKLEROVA   WISHKOSKI   YOREK   WISNIEWSKI   WORNAT   WOSTAL   WOZNIAK   WROBLEWSKI   WYDUBA   WYPYCH   WYPYCHOWSKI   WYSOCKI   YANTA   YESKI    YESKINA   YEZAK    BARBROTH (1)   CHOATE (1)   DENNIS (1)   ELSER (1)   FLAGLER (2)   GETMAN (13)   HANNAH (1)   KESSELRING (12)   LAYER (1)   MAY (1)   NEUSCHWANDER (1)   PETERSON (14)   REIER (7)   SCHAEFFER (4)   </w:t>
      </w:r>
    </w:p>
    <w:p>
      <w:pPr>
        <w:pStyle w:val="Normal"/>
        <w:rPr>
          <w:lang w:val="en-US"/>
        </w:rPr>
      </w:pPr>
      <w:r>
        <w:rPr>
          <w:lang w:val="en-US"/>
        </w:rPr>
        <w:t xml:space="preserve">Coskey Cosky Coslet Coslett Cosley Coslow Cosman Cosmar Cosme Cosnahan Cosner Cosnett Cosper Coss Cossaboon Cossairt Cossar Cosse Cosselmon </w:t>
      </w:r>
    </w:p>
    <w:p>
      <w:pPr>
        <w:pStyle w:val="Normal"/>
        <w:rPr>
          <w:lang w:val="en-US"/>
        </w:rPr>
      </w:pPr>
      <w:r>
        <w:rPr>
          <w:lang w:val="en-US"/>
        </w:rPr>
        <w:t xml:space="preserve">Cosser Cossette Cossey Cossin Cossington Cossins Cossio Cossler Cosslett Lapinski Lapinsky Laplaca LaPlace Laplant LaPlante Laplume Lapman </w:t>
      </w:r>
    </w:p>
    <w:p>
      <w:pPr>
        <w:pStyle w:val="Normal"/>
        <w:rPr>
          <w:lang w:val="en-US"/>
        </w:rPr>
      </w:pPr>
      <w:r>
        <w:rPr>
          <w:lang w:val="en-US"/>
        </w:rPr>
        <w:t xml:space="preserve">LaPointe Laponsie Laporta LaPorte Lapos Lapp Lappage Lappan Lappe Lappen Lappett Lappin Lappington Lapradd LaPrade LaPrairie Laprath Lapratte Laprise (2)   Hemkes (7)   Hemminga (8)   Hempel (5)   Hempenius (46)   Henderson   Hendrick   Hendricks (2)   Hendricksdr   Hendrickse   Hendrik   Hendriks (van der Wal) (2)   Hendriks (55)   Hendriksdr (2)   Hendrikse   Hendriksen (42)   Hendrixdr   </w:t>
      </w:r>
    </w:p>
    <w:p>
      <w:pPr>
        <w:pStyle w:val="Normal"/>
        <w:rPr>
          <w:lang w:val="en-US"/>
        </w:rPr>
      </w:pPr>
      <w:r>
        <w:rPr>
          <w:lang w:val="en-US"/>
        </w:rPr>
        <w:t xml:space="preserve">(2)   Heus (1)   Heuvel (1)   Heymens (2)   Heynen van Tienray (1)   Hiemstra (1)   Hilgerson (1)   Hoedemaeckers (1)   Hoen (1)   Hof (3)   Hoff (3)   Hofhuis (7)   Holterman (1)   Homberghen (2)   Homfeld (1)   Hoof (18)   Hooft (2)   Hoogh (1)   </w:t>
      </w:r>
    </w:p>
    <w:p>
      <w:pPr>
        <w:pStyle w:val="Normal"/>
        <w:rPr>
          <w:lang w:val="en-US"/>
        </w:rPr>
      </w:pPr>
      <w:r>
        <w:rPr>
          <w:lang w:val="en-US"/>
        </w:rPr>
        <w:t xml:space="preserve">(2)   Lagen (4)   Lagerwaarde   Lageveen   Lagro (2)   Lam   Lambers   Lambert   Lamberts   Lambertsz   Lambrechts (4)   Lamer   Lammerink   Lammers (13)   Lammersma (2)   Lammerts (10)   Lampers   Lamse   Lamsma   Landman (4)   </w:t>
      </w:r>
    </w:p>
    <w:p>
      <w:pPr>
        <w:pStyle w:val="Normal"/>
        <w:rPr>
          <w:lang w:val="en-US"/>
        </w:rPr>
      </w:pPr>
      <w:r>
        <w:rPr>
          <w:lang w:val="en-US"/>
        </w:rPr>
        <w:t xml:space="preserve">Sacilotto Sack Sacker Sackerson Sackett Sackheim Sackman Sackmann Sackrider Sacks Sackville Sacobie Sacoman Sacred Sacrey Sacuta Saczko Sada </w:t>
      </w:r>
    </w:p>
    <w:p>
      <w:pPr>
        <w:pStyle w:val="Normal"/>
        <w:rPr>
          <w:lang w:val="en-US"/>
        </w:rPr>
      </w:pPr>
      <w:r>
        <w:rPr>
          <w:lang w:val="en-US"/>
        </w:rPr>
        <w:t xml:space="preserve">Sagle Sagmeister Sagmiller Sagner Sagnol Sago Sagona Sagriff Saha Sahagun </w:t>
      </w:r>
    </w:p>
    <w:p>
      <w:pPr>
        <w:pStyle w:val="Normal"/>
        <w:rPr>
          <w:lang w:val="en-US"/>
        </w:rPr>
      </w:pPr>
      <w:r>
        <w:rPr>
          <w:lang w:val="en-US"/>
        </w:rPr>
        <w:t xml:space="preserve">(2)   ALSOPP (3)   BATCHILER (2)   CHALLIS (2)   DE BERKELEY (1)   EUREUX </w:t>
      </w:r>
    </w:p>
    <w:p>
      <w:pPr>
        <w:pStyle w:val="Normal"/>
        <w:rPr>
          <w:lang w:val="en-US"/>
        </w:rPr>
      </w:pPr>
      <w:r>
        <w:rPr>
          <w:lang w:val="en-US"/>
        </w:rPr>
        <w:t xml:space="preserve">(1)   LEICESTER (2)   MARVIN :(TWIN) (1)   PERSHALE (1)   ROBBINS (10)   SEELEY (3)   TOMASELLI (2)   VOTAW (1)   WEST FRANKS (1)   ANNESLOWE GILROY (1)   ALBEE (14)   BALDINGER (2)   CAPORNE (1)   DAUGHERTY (4)   </w:t>
      </w:r>
    </w:p>
    <w:p>
      <w:pPr>
        <w:pStyle w:val="Normal"/>
        <w:rPr>
          <w:lang w:val="en-US"/>
        </w:rPr>
      </w:pPr>
      <w:r>
        <w:rPr>
          <w:lang w:val="en-US"/>
        </w:rPr>
        <w:t xml:space="preserve">(2)   MOXLEY (5)   SHENK (6)   BOLLERT (6)   HIGH (5)   KÈOLER (1)   MOYER (248)   SHEPPARD (5)   ALDOUS (1)   BAIN (1)   CARPENTER (1)   DAWS (1)   (2)   HOOVER (6)   MONTJOY (1)   ST._LEGER (1)   BOHEMIA (1)   COURTOIS (3)   DICKERSON (1)   HOPE (1)   MONTLHERY (5)   STACIE ou STACEY (1)   BOHUN (25)   COUT (1)   DICKINSON (2)   HORN (1)   MONTMORENCY (1)   </w:t>
      </w:r>
    </w:p>
    <w:p>
      <w:pPr>
        <w:pStyle w:val="Normal"/>
        <w:rPr>
          <w:lang w:val="en-US"/>
        </w:rPr>
      </w:pPr>
      <w:r>
        <w:rPr>
          <w:lang w:val="en-US"/>
        </w:rPr>
        <w:t xml:space="preserve">(2)   JOE (1)   KIELY (1)   Lavoie (1)   MacQuarrie (1)   Nicholls (2)   OSTREM (1)   DUGAS (1)   Reece / Edwards (1)   Scoginus (1)   THURLOW (1)   Vikre (1)   Watts (1)   Amos (1)   BARKER (5)   Carrere (1)   de Badlesmere (1)   Elston (1)   </w:t>
      </w:r>
    </w:p>
    <w:p>
      <w:pPr>
        <w:pStyle w:val="Normal"/>
        <w:rPr>
          <w:lang w:val="en-US"/>
        </w:rPr>
      </w:pPr>
      <w:r>
        <w:rPr>
          <w:lang w:val="en-US"/>
        </w:rPr>
        <w:t xml:space="preserve">(2)   Jones (6)   Jong(h)   Jong (182)   Jongbloed (2)   Jongbloet   Jonge Poerink (2)   Jonge (79)   Jongejan (2)   Jongeleen   Jongh (18)   Jongkind   Jongsma (7)   Jonker (22)   Jonkers (3)   Jonkman (4)   Joos (2)   Joossen   Joostdr (2)   Joosten </w:t>
      </w:r>
    </w:p>
    <w:p>
      <w:pPr>
        <w:pStyle w:val="Normal"/>
        <w:rPr>
          <w:lang w:val="en-US"/>
        </w:rPr>
      </w:pPr>
      <w:r>
        <w:rPr>
          <w:lang w:val="en-US"/>
        </w:rPr>
        <w:t xml:space="preserve">Braniff Branigan Brank Brankin Brann Brannam Brannan Branneky Brannen Bredeck Bredee Bredemeier Bredemeyer Breden Bredenberg Bredenkamp </w:t>
      </w:r>
    </w:p>
    <w:p>
      <w:pPr>
        <w:pStyle w:val="Normal"/>
        <w:rPr>
          <w:lang w:val="en-US"/>
        </w:rPr>
      </w:pPr>
      <w:r>
        <w:rPr>
          <w:lang w:val="en-US"/>
        </w:rPr>
        <w:t xml:space="preserve">BRECHT (1)   CROSS (1)   HOWELL (4)   MOSHER (2)   STARKWEATHER (3)   </w:t>
      </w:r>
    </w:p>
    <w:p>
      <w:pPr>
        <w:pStyle w:val="Normal"/>
        <w:rPr>
          <w:lang w:val="en-US"/>
        </w:rPr>
      </w:pPr>
      <w:r>
        <w:rPr>
          <w:lang w:val="en-US"/>
        </w:rPr>
        <w:t xml:space="preserve">DROOGH   DROPPERT   DROS   DROZDA   DRUCKER   DRUMHELLER   Forbes Force Ford Fore Foreman Foresythe Forker Folts Fooks Foote Foreit </w:t>
      </w:r>
    </w:p>
    <w:p>
      <w:pPr>
        <w:pStyle w:val="Normal"/>
        <w:rPr>
          <w:lang w:val="en-US"/>
        </w:rPr>
      </w:pPr>
      <w:r>
        <w:rPr>
          <w:lang w:val="en-US"/>
        </w:rPr>
        <w:t xml:space="preserve">Fitzpatrick Fling Flower Folsom Ford Fornay Fornnier Foster Fox Francis Frazier (1)   Stimson (1)   Stine (3)   Stiner (2)   Stinnet (2)   Stinson (28)   Stipp (2)   Stirling (1)   Stirtz (Schultz?) (1)   Stith (1)   Stitt (2)   Stockdale (1)   Stockinger (1)   Stockman (1)   Stockstill (1)   Stockton (6)   Stoddard (4)   Stoen (1)   Stoffels (2)   </w:t>
      </w:r>
    </w:p>
    <w:p>
      <w:pPr>
        <w:pStyle w:val="Normal"/>
        <w:rPr>
          <w:lang w:val="en-US"/>
        </w:rPr>
      </w:pPr>
      <w:r>
        <w:rPr>
          <w:lang w:val="en-US"/>
        </w:rPr>
        <w:t xml:space="preserve">(1)   STOKES (2)   BOURGES (1)   CROWDER (9)   DOWD (1)   HUNTINGDON (2)   MOYLE (1)   STONE (7)   ALCOCK (4)   BANCROFT (2)   CARNEGIE (4)   DAHL (1)   EIRIKSSON (1)   FERRERS (10)   GASTINOIS (3)   HAMMOND (4)   </w:t>
      </w:r>
    </w:p>
    <w:p>
      <w:pPr>
        <w:pStyle w:val="Normal"/>
        <w:rPr>
          <w:lang w:val="en-US"/>
        </w:rPr>
      </w:pPr>
      <w:r>
        <w:rPr>
          <w:rFonts w:eastAsia="Arial"/>
          <w:lang w:val="en-US"/>
        </w:rPr>
        <w:t xml:space="preserve"> </w:t>
      </w:r>
      <w:r>
        <w:rPr>
          <w:lang w:val="en-US"/>
        </w:rPr>
        <w:t xml:space="preserve">(2)   Jordan (4)   Kingston (1)   le Peletot (1)   Mainguy (2)   Nolowinski (1)   Pearsons (1)   RENSHAW (1)   SEWELL (12)   Tolmie (1)   WELLS (11)   Bart (1)   de Chatillon (2)   ENLOW (1)   Nichol (1)   GIETZEL (1)   HARMS (2)   Josburg (1)   </w:t>
      </w:r>
    </w:p>
    <w:p>
      <w:pPr>
        <w:pStyle w:val="Normal"/>
        <w:rPr>
          <w:lang w:val="en-US"/>
        </w:rPr>
      </w:pPr>
      <w:r>
        <w:rPr>
          <w:lang w:val="en-US"/>
        </w:rPr>
        <w:t xml:space="preserve">(2)   Kettenes   Ketting (2)   Ketz   Keukens (4)   Keulen (5)   Keunen   Keuning (2)   </w:t>
      </w:r>
    </w:p>
    <w:p>
      <w:pPr>
        <w:pStyle w:val="Normal"/>
        <w:rPr>
          <w:lang w:val="en-US"/>
        </w:rPr>
      </w:pPr>
      <w:r>
        <w:rPr>
          <w:rFonts w:eastAsia="Arial"/>
          <w:lang w:val="en-US"/>
        </w:rPr>
        <w:t xml:space="preserve"> </w:t>
      </w:r>
      <w:r>
        <w:rPr>
          <w:lang w:val="en-US"/>
        </w:rPr>
        <w:t xml:space="preserve">(2)   Lemoyne (1)   Lennon (1)   Lentz (1)   Léon (1)   Léonard (2)   Léonnais (1)   Lepage (13)   Lepereau (1)   Lépine (3)   Lereau (4)   Leroux (3)   Lesage (3)   Lesieur (4)   Lesmerises (2)   Lesperance (27)   Lessard (19)   Lessier (1)   Letarte </w:t>
      </w:r>
    </w:p>
    <w:p>
      <w:pPr>
        <w:pStyle w:val="Normal"/>
        <w:rPr>
          <w:lang w:val="en-US"/>
        </w:rPr>
      </w:pPr>
      <w:r>
        <w:rPr>
          <w:lang w:val="en-US"/>
        </w:rPr>
        <w:t xml:space="preserve">Barbon Barbos Barbosa Barbosky Barbour Barboza Barbra Barbre Barbula Barbuto Barby Barca Barcalla Barcellos Barcelona Barcey Barchi Barchus Barcia Barck Barclay Barco Barcomb Barcon Barcroft Barcume Barcus Barczewski Bard </w:t>
      </w:r>
    </w:p>
    <w:p>
      <w:pPr>
        <w:pStyle w:val="Normal"/>
        <w:rPr>
          <w:lang w:val="en-US"/>
        </w:rPr>
      </w:pPr>
      <w:r>
        <w:rPr>
          <w:lang w:val="en-US"/>
        </w:rPr>
        <w:t xml:space="preserve">Cosson Cossuto Cost Costa Costabile Costantini Costantino Costanza Costanzo Couzens Couzins Covalt Covarrubias Cove Covell Coveney Covenhoven E MIJAL   MIKOLAJCZAK   MISZKIEWICZ   MIX   MIZERSKI   MOCEK   MOCZYGEMBA   MORACGWSKI   MORACZEWSKI   MORAVIETZ   MOSCINSKI   MOSKALA   MOSON   MOSZCZYNSKI   MOSZKOWICZ   NOCON    ASTMENT* ELWORTHY* EVERDELL* FARRELL* FELTHAM* FELTHAM* </w:t>
      </w:r>
    </w:p>
    <w:p>
      <w:pPr>
        <w:pStyle w:val="Normal"/>
        <w:rPr>
          <w:lang w:val="en-US"/>
        </w:rPr>
      </w:pPr>
      <w:r>
        <w:rPr>
          <w:rFonts w:eastAsia="Arial"/>
          <w:lang w:val="en-US"/>
        </w:rPr>
        <w:t xml:space="preserve"> </w:t>
      </w:r>
      <w:r>
        <w:rPr>
          <w:lang w:val="en-US"/>
        </w:rPr>
        <w:t xml:space="preserve">(2)   Levereij   Levers (2)   Ley (3)   Leyen   Leyenaar   Libbenga   Lichtelee   Liebbes (15)   Liebes   Lieckledr   Liefferink (2)   Liemburg   Lieppes (3)   Lierop </w:t>
      </w:r>
    </w:p>
    <w:p>
      <w:pPr>
        <w:pStyle w:val="Normal"/>
        <w:rPr>
          <w:lang w:val="en-US"/>
        </w:rPr>
      </w:pPr>
      <w:r>
        <w:rPr>
          <w:lang w:val="en-US"/>
        </w:rPr>
        <w:t xml:space="preserve">(2)   LONG (1)   LUMPKIN (3)   LUNDSFORD (1)   LUNNA (1)   LYONS (1)   MADDIN (1)   MADDOX (1)   MANBERG (1)   MARCHIMIAK (1)   MARCHINI (1)   MARDIS (1)   MARTIN (2)   MARX (1)   MASON (1)   MATTHEWS (1)   </w:t>
      </w:r>
    </w:p>
    <w:p>
      <w:pPr>
        <w:pStyle w:val="Normal"/>
        <w:rPr>
          <w:lang w:val="en-US"/>
        </w:rPr>
      </w:pPr>
      <w:r>
        <w:rPr>
          <w:lang w:val="en-US"/>
        </w:rPr>
        <w:t xml:space="preserve">(2)   Strutton (2)   Strutton) (1)   Struve (1)   Stryker (1)   Stuart (5)   Stuart (Stewart) (1)   Stubbins (7)   Stubblefield (1)   Stubbs (21)   Stuber (1)   Stuckey (12)   Stucky (2)   Studebaker / Baker (1)   Studenberg (1)   Studstill (44)   Stull (4)   </w:t>
      </w:r>
    </w:p>
    <w:p>
      <w:pPr>
        <w:pStyle w:val="Normal"/>
        <w:rPr>
          <w:lang w:val="en-US"/>
        </w:rPr>
      </w:pPr>
      <w:r>
        <w:rPr>
          <w:rFonts w:eastAsia="Arial"/>
          <w:lang w:val="en-US"/>
        </w:rPr>
        <w:t xml:space="preserve"> </w:t>
      </w:r>
      <w:r>
        <w:rPr>
          <w:lang w:val="en-US"/>
        </w:rPr>
        <w:t xml:space="preserve">(3)   Lieshout   Lieuwes (4)   Lievestro (2)   Lightermoet   Ligtenbarg   Ligtenburg </w:t>
      </w:r>
    </w:p>
    <w:p>
      <w:pPr>
        <w:pStyle w:val="Normal"/>
        <w:rPr>
          <w:lang w:val="en-US"/>
        </w:rPr>
      </w:pPr>
      <w:r>
        <w:rPr>
          <w:lang w:val="en-US"/>
        </w:rPr>
        <w:t>(2)   Livingstone (2)   Lleister   Lobbezoo (12)   Lochem (2)   Lodder (2)   Lodders   Lodeizen   Lodeweges   Lodewliks   Loeff   Loenhorst   Loever   Logeman (2)</w:t>
      </w:r>
    </w:p>
    <w:p>
      <w:pPr>
        <w:pStyle w:val="Normal"/>
        <w:rPr>
          <w:lang w:val="en-US"/>
        </w:rPr>
      </w:pPr>
      <w:r>
        <w:rPr>
          <w:rFonts w:eastAsia="Arial"/>
          <w:lang w:val="en-US"/>
        </w:rPr>
        <w:t xml:space="preserve"> </w:t>
      </w:r>
      <w:r>
        <w:rPr>
          <w:lang w:val="en-US"/>
        </w:rPr>
        <w:t xml:space="preserve">(2)   LONGENECKER (1)   MCQUAIN (1)   PUTTOCK (7)   RITTINGER (2)   SCHOLTE (1)   WHITING (2)   BECK (4)   CORMANY (3)   DONALD (3)   HOFFMANN (1)   SNOOR (1)   BRENDLEY (2)   HOKE (1)   SNYDER (575)   </w:t>
      </w:r>
    </w:p>
    <w:p>
      <w:pPr>
        <w:pStyle w:val="Normal"/>
        <w:rPr>
          <w:lang w:val="en-US"/>
        </w:rPr>
      </w:pPr>
      <w:r>
        <w:rPr>
          <w:lang w:val="en-US"/>
        </w:rPr>
        <w:t xml:space="preserve">(2)   MCLEAN (1)   PRESCOTT (4)   SLATE (1)   WILLARD (1)   BLUE (3)   CLEMSON (2)   DE WASHINGTON (7)   GREGORY (1)   HILL (1)   LYTLE (4)   MCLELLAND (1)   PRICE (3)   SMITH (40)   WILLETS (3)   BLYTHE (5)   </w:t>
      </w:r>
    </w:p>
    <w:p>
      <w:pPr>
        <w:pStyle w:val="Normal"/>
        <w:rPr>
          <w:lang w:val="en-US"/>
        </w:rPr>
      </w:pPr>
      <w:r>
        <w:rPr>
          <w:lang w:val="en-US"/>
        </w:rPr>
        <w:t xml:space="preserve">(2)   McMullen (1)   McNeil (1)    McQueen (5)   McRae (2)   Melançon (2)   Mélanson (4)   Melcher (3)   Meloche (4)   Ménard (10)   Meneu (1)   Meneux (4)   Menoche (2)   Menor (1)   Mercel (1)   Merceron (1)   Mercier (11)   Mercure (2)   </w:t>
      </w:r>
    </w:p>
    <w:p>
      <w:pPr>
        <w:pStyle w:val="Normal"/>
        <w:rPr>
          <w:lang w:val="en-US"/>
        </w:rPr>
      </w:pPr>
      <w:r>
        <w:rPr>
          <w:lang w:val="en-US"/>
        </w:rPr>
        <w:t xml:space="preserve">Barba Barbadas Barbaglia Barbanti Barbare Barbaree Barbarewicz Barbarick Barbarie Barbary Barbe Barbeau Barbee Barbelet Barben Barber Barbera Barberis Barberot Barberow Barbery Barbie Barbier Barbieri Barbin Barboe </w:t>
      </w:r>
    </w:p>
    <w:p>
      <w:pPr>
        <w:pStyle w:val="Normal"/>
        <w:rPr>
          <w:lang w:val="en-US"/>
        </w:rPr>
      </w:pPr>
      <w:r>
        <w:rPr>
          <w:lang w:val="en-US"/>
        </w:rPr>
        <w:t xml:space="preserve">Couchet Couchman Couchot Coucom Coudare Couden Coudrain Coudriet Coudy Coultas Coulter Coultes Coulthard Coulthart Coultish Coultrap Coultrup Coultry Coventry Coveny Cover Coverdale Coverdell Coverdill Coverly Coverstone Covert </w:t>
      </w:r>
    </w:p>
    <w:p>
      <w:pPr>
        <w:pStyle w:val="Normal"/>
        <w:rPr>
          <w:lang w:val="en-US"/>
        </w:rPr>
      </w:pPr>
      <w:r>
        <w:rPr>
          <w:rFonts w:eastAsia="Arial"/>
          <w:lang w:val="en-US"/>
        </w:rPr>
        <w:t xml:space="preserve"> </w:t>
      </w:r>
      <w:r>
        <w:rPr>
          <w:lang w:val="en-US"/>
        </w:rPr>
        <w:t xml:space="preserve">(1)   Stamps (15)   Stanaford (1)   Stanaland (2)   Stanberry (1)   Stanborough (1)   Stancel (1)   Stancell (1)   Stancil (1)   Stancliff (2)   Standard (2)   Standley (3)   Standridge (1)   Staneland (1)   Stanfield (6)   Stanford (5)   Stangelo (1)   Stanifer </w:t>
      </w:r>
    </w:p>
    <w:p>
      <w:pPr>
        <w:pStyle w:val="Normal"/>
        <w:rPr>
          <w:lang w:val="en-US"/>
        </w:rPr>
      </w:pPr>
      <w:r>
        <w:rPr>
          <w:rFonts w:eastAsia="Arial"/>
          <w:lang w:val="en-US"/>
        </w:rPr>
        <w:t xml:space="preserve"> </w:t>
      </w:r>
      <w:r>
        <w:rPr>
          <w:lang w:val="en-US"/>
        </w:rPr>
        <w:t xml:space="preserve">(1)   Stoops (12)   Stoppelenburg (29)   Stoutjesdijk (1)   Strating (3)   Strien (5)   Strijbosch (4)   Strooband (1)   Stuit (14)   Stuut (1)   Suvaal (1)   Swa(e)ne(n) (1)   Sweert (1)   Swemer (2)   Tack (35)   Tack (Joosten) (1)   Tacken (1)   Taertweyck </w:t>
      </w:r>
    </w:p>
    <w:p>
      <w:pPr>
        <w:pStyle w:val="Normal"/>
        <w:rPr>
          <w:lang w:val="en-US"/>
        </w:rPr>
      </w:pPr>
      <w:r>
        <w:rPr>
          <w:rFonts w:eastAsia="Arial"/>
          <w:lang w:val="en-US"/>
        </w:rPr>
        <w:t xml:space="preserve"> </w:t>
      </w:r>
      <w:r>
        <w:rPr>
          <w:lang w:val="en-US"/>
        </w:rPr>
        <w:t xml:space="preserve">(2)   MONTALBANO (1)   SQUIRE (1)   BRADY (2)   CRESSWELL (3)   HOR (2)   MOODY (11)   BRAIN (3)   CREWE (2)   HORACE (1)   MOON (8)   ST.CLAIR EDY (3)   FERRIER (9)   GEHMAN (38)   HAILER (1)   JARVIS (1)   KELLER (31)   </w:t>
      </w:r>
    </w:p>
    <w:p>
      <w:pPr>
        <w:pStyle w:val="Normal"/>
        <w:rPr>
          <w:lang w:val="en-US"/>
        </w:rPr>
      </w:pPr>
      <w:r>
        <w:rPr>
          <w:lang w:val="en-US"/>
        </w:rPr>
        <w:t xml:space="preserve">(2)   Noordende (2)   Noorderhaven   Noordijk (3)   Noordman (3)   Noordmans (2)   Noordwijck (3)   Noordwijk   Noorlander   Noorman (2)   Noort (4)   Noorthoek   Noorwits   Noppert   Norde   Nordhold   Nordholt (2)   Nordman   Norris  Nosterum   </w:t>
      </w:r>
    </w:p>
    <w:p>
      <w:pPr>
        <w:pStyle w:val="Normal"/>
        <w:rPr>
          <w:lang w:val="en-US"/>
        </w:rPr>
      </w:pPr>
      <w:r>
        <w:rPr>
          <w:lang w:val="en-US"/>
        </w:rPr>
        <w:t xml:space="preserve">(2)   PACHECO (1)   QUIMBY (17)   RADFORD (1)   SABLE (2)   TAFT (9)   KAPPE   KAPZYNSKI   KARONKA   KASOWSKI   KASPERCZYK   KASPEREK   KASPERSKI   KASPROWICZ   KASPRZYK   KATCHINOSKI   KATULSKI   KAUZRA   KAWECKI    KAZMIROSKI   KAZMIRSKI   KELLER   KIELBASA   UNRAU (3)   VAN BUREN (2)   WADLEY (1)   YEMANS (1)   ZIMMER (1)   ALLYN (8)   BARBER (24)   CARPENTER (36)   DE LOACH (2)   ELKINGTON (1)   </w:t>
      </w:r>
    </w:p>
    <w:p>
      <w:pPr>
        <w:pStyle w:val="Normal"/>
        <w:rPr>
          <w:lang w:val="en-US"/>
        </w:rPr>
      </w:pPr>
      <w:r>
        <w:rPr>
          <w:lang w:val="en-US"/>
        </w:rPr>
        <w:t xml:space="preserve">(1)   Slovak (1)   Slow (1)   Slowik (3)   Slusher (2)   Sly (2)   Small (7)   Smalley (2)   Smallwood (3)   Smart (15)   Smelser (1)   Smeltzer (16)   Smesny (1)   Smetak (1)   Smiley (1)   Smilie (10)   Smith (774)   Smith) (2)   Smitherman (1)   </w:t>
      </w:r>
    </w:p>
    <w:p>
      <w:pPr>
        <w:pStyle w:val="Normal"/>
        <w:rPr>
          <w:lang w:val="en-US"/>
        </w:rPr>
      </w:pPr>
      <w:r>
        <w:rPr>
          <w:rFonts w:eastAsia="Arial"/>
          <w:lang w:val="en-US"/>
        </w:rPr>
        <w:t xml:space="preserve"> </w:t>
      </w:r>
      <w:r>
        <w:rPr>
          <w:lang w:val="en-US"/>
        </w:rPr>
        <w:t xml:space="preserve">(115)   Leblanc (69)   Leblond (2)   Leboeuf (2)   Lebon (1)   Leborgne de Bellisle (5)   Lebrun (8)   Lechasseur (2)   Leclair (9)   Leclerc (67)   Lécuyer (1)   Ledoux (8)   Leduc (7)   Lee (2)   Leeds (1)   Lefèbvre (28)   Lefebvre-Descoteau (1)   </w:t>
      </w:r>
    </w:p>
    <w:p>
      <w:pPr>
        <w:pStyle w:val="Normal"/>
        <w:rPr>
          <w:lang w:val="en-US"/>
        </w:rPr>
      </w:pPr>
      <w:r>
        <w:rPr>
          <w:rFonts w:eastAsia="Arial"/>
          <w:lang w:val="en-US"/>
        </w:rPr>
        <w:t xml:space="preserve"> </w:t>
      </w:r>
      <w:r>
        <w:rPr>
          <w:lang w:val="en-US"/>
        </w:rPr>
        <w:t xml:space="preserve">(2)   Palmer (6)   Rathburn (1)   Salvino (1)   Templeton (24)   Urrea (1)   Van Marter (1)   Waite (4)   Yoncich (6)   Zimmerman (1)   Biddlecome (1)   Colbert (2)   Dobson (2)   Fox (7)   Grigg (1)   Hefty (8)   Koplin (1)   Lisalde (2)   McElfresh (1)   </w:t>
      </w:r>
    </w:p>
    <w:p>
      <w:pPr>
        <w:pStyle w:val="Normal"/>
        <w:rPr>
          <w:lang w:val="en-US"/>
        </w:rPr>
      </w:pPr>
      <w:r>
        <w:rPr>
          <w:lang w:val="en-US"/>
        </w:rPr>
        <w:t xml:space="preserve">Brandos Brandow Brandquist Brandreth Brandrick Brandriff Brands Brandsen Brandsma Brandstadter Brandstatt Brandstetter Brandt Branek Branfill Branham </w:t>
      </w:r>
    </w:p>
    <w:p>
      <w:pPr>
        <w:pStyle w:val="Normal"/>
        <w:rPr/>
      </w:pPr>
      <w:r>
        <w:rPr/>
        <w:t xml:space="preserve">BRANDT [2]  BRASIL [2]  BRENTANO [1]  BRESCOVICI [26]  BRESCOVISKI [5]  </w:t>
      </w:r>
    </w:p>
    <w:p>
      <w:pPr>
        <w:pStyle w:val="Normal"/>
        <w:rPr>
          <w:lang w:val="en-US"/>
        </w:rPr>
      </w:pPr>
      <w:r>
        <w:rPr>
          <w:lang w:val="en-US"/>
        </w:rPr>
        <w:t xml:space="preserve">Fredenburg French Frink Fuller Furgeson Gage Gains Galaway Galloway Gambel Gardner  George Gero Geron Gerry Gibbins Gibbs Gill Gillman Gilman Gilmore </w:t>
      </w:r>
    </w:p>
    <w:p>
      <w:pPr>
        <w:pStyle w:val="Normal"/>
        <w:rPr>
          <w:lang w:val="en-US"/>
        </w:rPr>
      </w:pPr>
      <w:r>
        <w:rPr>
          <w:lang w:val="en-US"/>
        </w:rPr>
        <w:t xml:space="preserve">FITZRANDOLPH FITZSIMMONS  Fairbrother   FALCONER   FALLS   Falwell   (2)   PINKEL (1)   ROY (1)   SHIRLEY (3)   TURNELL (1)   WILKIN (1)   BETTRESS (4)   CLOUDMAN (32)   DORWIN (2)   FYDGE (4)   GRIDLEY (2)   HELGA (1)   LISETTE (1)   MCEWAN (1)   PINNEY (1)   ROYCE (11)   </w:t>
      </w:r>
    </w:p>
    <w:p>
      <w:pPr>
        <w:pStyle w:val="Normal"/>
        <w:rPr>
          <w:lang w:val="en-US"/>
        </w:rPr>
      </w:pPr>
      <w:r>
        <w:rPr>
          <w:lang w:val="en-US"/>
        </w:rPr>
        <w:t xml:space="preserve">FURGESON (1)   GOODRICH (1)   HEBER (10)   KNIPE (2)   LONGENNECKER </w:t>
      </w:r>
    </w:p>
    <w:p>
      <w:pPr>
        <w:pStyle w:val="Normal"/>
        <w:rPr>
          <w:lang w:val="en-US"/>
        </w:rPr>
      </w:pPr>
      <w:r>
        <w:rPr>
          <w:lang w:val="en-US"/>
        </w:rPr>
        <w:t xml:space="preserve">(2)   MARSH (1)   NEFF (1)   OTTO (20)   PENDER (2)   REED (2)   SAUER (3)   THOMAS (18)   VOLICK (1)   WARD (2)   ZÈURBRICK (1)   BREITHAUPT (7)   SCHRIJNEMECKERS   SCHROEVERS   SCHUURMAN   SCOTT   SEGER   SEGEREN   SEGERS   SELVE   SENECAUT   SENGERS   SERVAES   SIBELS   </w:t>
      </w:r>
    </w:p>
    <w:p>
      <w:pPr>
        <w:pStyle w:val="Normal"/>
        <w:rPr>
          <w:lang w:val="en-US"/>
        </w:rPr>
      </w:pPr>
      <w:r>
        <w:rPr>
          <w:lang w:val="en-US"/>
        </w:rPr>
        <w:t xml:space="preserve">Scholey Scholl Schollenbarger Schollenberger Scholles Schollig Scholp Scholter Banzhof Bao Baptie Baptist Baptista Baptiste Baquedano Baquet Baquett Barabasz Barabeau Barabino Barac Baradall Baradziej Barager Baragona Barahona Barajas Barak Barakat Baran Baranowski Baranski Barao Baratta Barb </w:t>
      </w:r>
    </w:p>
    <w:p>
      <w:pPr>
        <w:pStyle w:val="Normal"/>
        <w:rPr>
          <w:lang w:val="en-US"/>
        </w:rPr>
      </w:pPr>
      <w:r>
        <w:rPr>
          <w:lang w:val="en-US"/>
        </w:rPr>
        <w:t xml:space="preserve">COUWELAAR, van de   COX   CRAENDONCK   CRAJO   CRIJNEN   CRILLAERTS   CROLS   CROM, de   CROM/DE KROON, de   CROMBAG   CROON   CROOT   CUIJCK, van   CUIJPERS   CUIJSTEN   CUYCK, van   </w:t>
      </w:r>
    </w:p>
    <w:p>
      <w:pPr>
        <w:pStyle w:val="Normal"/>
        <w:rPr>
          <w:lang w:val="en-US"/>
        </w:rPr>
      </w:pPr>
      <w:r>
        <w:rPr>
          <w:lang w:val="en-US"/>
        </w:rPr>
        <w:t xml:space="preserve">Laps Lapsker Lapsley Lapslie Lapsly Lapthorn Lapthorne Laputz Lapuzza </w:t>
      </w:r>
    </w:p>
    <w:p>
      <w:pPr>
        <w:pStyle w:val="Normal"/>
        <w:rPr>
          <w:lang w:val="en-US"/>
        </w:rPr>
      </w:pPr>
      <w:r>
        <w:rPr>
          <w:lang w:val="en-US"/>
        </w:rPr>
        <w:t xml:space="preserve">Lapwood Lapworth LaQue Laquerre Lara Laraba Larabee Laraby Laramee Laramore Laramy Laraway Larbalestier Larbey Larby Larcade Larch Larcher (2)   SIKORSKI   SINDZIENSKI   SLAWKOW   SLIWINSKI   SLOMCHINSKI   SLOTOWSKI   SLOTT   SLOTWINSKI   SMAGACZ   SMETS   SMIETANA    SMITH   SMOLINSKY   SMUDA   SNIDER   SNOGA  SOBCSAK   SOBCZAK   Pol (2)   Poll (3)   Poppelen (3)   Poredie (1)   Post (2)   Pot (1)   Pronk (1)   Puijk (1)   Quant (1)   Raes (1)   Raven (2)   Reijnart (1)   Rhijn (1)   Ridder (2)    Rietveld (1)   Rigter (4)   Rijen (1)   Rijn (1)   Rijthoven (1)   Rip (1)   Roelands (1)   </w:t>
      </w:r>
    </w:p>
    <w:p>
      <w:pPr>
        <w:pStyle w:val="Normal"/>
        <w:rPr>
          <w:lang w:val="en-US"/>
        </w:rPr>
      </w:pPr>
      <w:r>
        <w:rPr>
          <w:lang w:val="en-US"/>
        </w:rPr>
        <w:t xml:space="preserve">(2)   Quaman (1)   Ramos (17)   Sadler (1)   Tamura (2)   Ulman (1)   Vale (1)   Waddington (1)   Yallaly (1)   Zajac (1)   Aldrich (1)   Barlow (4)   Caron (1)   De La Torre (4)   Elliott (1)   Ferrara (1)   George (8)   Hammes (6)   Johanson (1)   </w:t>
      </w:r>
    </w:p>
    <w:p>
      <w:pPr>
        <w:pStyle w:val="Normal"/>
        <w:rPr>
          <w:lang w:val="en-US"/>
        </w:rPr>
      </w:pPr>
      <w:r>
        <w:rPr>
          <w:lang w:val="en-US"/>
        </w:rPr>
        <w:t xml:space="preserve">(2)   RADEN (2)   Salisbury (14)   TABLOR (1)   Unk (3)   Valier (1)   Waddill (1)   Yates (2)   Zink (1)   Barnett (2)   Carslak (2)   de Berkeley (3)   Elwell" (1)   FILLMORE (6)   Gerrard (1)   Hardie (1)   Johansen / Swenson (1)   Killian (1)   </w:t>
      </w:r>
    </w:p>
    <w:p>
      <w:pPr>
        <w:pStyle w:val="Normal"/>
        <w:rPr>
          <w:lang w:val="en-US"/>
        </w:rPr>
      </w:pPr>
      <w:r>
        <w:rPr>
          <w:lang w:val="en-US"/>
        </w:rPr>
        <w:t xml:space="preserve">(2)   Sawyer (4)   Schermitzler (1)   Schmick (3)   Schmid (1)   Schmidt (1)   Schuelke (1)   Schultz (2)   Schuppie (1)   Scorban (1)   Sedillot (1)   Seely (1)   Senay (1)   Sénéchal (4)   Senneville (15)   Senz (1)   Serre (2)   Serreault (1)   </w:t>
      </w:r>
    </w:p>
    <w:p>
      <w:pPr>
        <w:pStyle w:val="Normal"/>
        <w:rPr>
          <w:lang w:val="en-US"/>
        </w:rPr>
      </w:pPr>
      <w:r>
        <w:rPr>
          <w:lang w:val="en-US"/>
        </w:rPr>
        <w:t xml:space="preserve">(2)   Schweers   Scolyer  Scott   Scully   Sebby   See   Seerps   Seesink (3)   Seessing   Seffinga   Segelink   Seger (2)   Seif   Seijgers   Seinhorst   Seininga (6)   Sekeris   Seldenrust   Sellen   Sellies   Selm   Selman   Semsyshen   Sent (2)   </w:t>
      </w:r>
    </w:p>
    <w:p>
      <w:pPr>
        <w:pStyle w:val="Normal"/>
        <w:rPr>
          <w:lang w:val="en-US"/>
        </w:rPr>
      </w:pPr>
      <w:r>
        <w:rPr>
          <w:lang w:val="en-US"/>
        </w:rPr>
        <w:t xml:space="preserve">Brasington Brasket Braskett Braski Brass Brassard Brassart Brassel Brasseley </w:t>
      </w:r>
    </w:p>
    <w:p>
      <w:pPr>
        <w:pStyle w:val="Normal"/>
        <w:rPr>
          <w:lang w:val="en-US"/>
        </w:rPr>
      </w:pPr>
      <w:r>
        <w:rPr>
          <w:lang w:val="en-US"/>
        </w:rPr>
        <w:t xml:space="preserve">Brauwer (2)   Brecht   Breda   Bredius (11)   Bree (5)   Breedijk   Breedtveld   </w:t>
      </w:r>
    </w:p>
    <w:p>
      <w:pPr>
        <w:pStyle w:val="Normal"/>
        <w:rPr>
          <w:lang w:val="en-US"/>
        </w:rPr>
      </w:pPr>
      <w:r>
        <w:rPr>
          <w:lang w:val="en-US"/>
        </w:rPr>
        <w:t xml:space="preserve">Brandlein Brandlen Brandli Brandmeyer Brando Brandoff Brandom Brandon Fant   Fantam   FARLEY   Farmer   Farnese   FARRAR   FARRELL   Farrington   DRUMMOND   DRWYNDWN   DRY   DRYBURGH   DRYMAN   DU DONJON   DU ROEULX   DUBARD   DUBBELD   DUBBELMAN   DUBBS   DUBLESTEIN   </w:t>
      </w:r>
    </w:p>
    <w:p>
      <w:pPr>
        <w:pStyle w:val="Normal"/>
        <w:rPr>
          <w:lang w:val="en-US"/>
        </w:rPr>
      </w:pPr>
      <w:r>
        <w:rPr>
          <w:rFonts w:eastAsia="Arial"/>
          <w:lang w:val="en-US"/>
        </w:rPr>
        <w:t xml:space="preserve"> </w:t>
      </w:r>
      <w:r>
        <w:rPr>
          <w:lang w:val="en-US"/>
        </w:rPr>
        <w:t xml:space="preserve">(2)   Sudeley (1)   Suevia (1)   Sugg (1)   Suggs (1)   Sugnet (1)   Suhr (1)   Sulak (3)   Sulcer (1)   Sullinger (1)   Sullivan (74)   Sullivant (2)   Sully (3)   Sulsar (1)   </w:t>
      </w:r>
    </w:p>
    <w:p>
      <w:pPr>
        <w:pStyle w:val="Normal"/>
        <w:rPr>
          <w:lang w:val="en-US"/>
        </w:rPr>
      </w:pPr>
      <w:r>
        <w:rPr>
          <w:lang w:val="en-US"/>
        </w:rPr>
        <w:t xml:space="preserve">(2)   HARVEY (17)   KNIGHT (13)   LEEDS (11)   MAXIM (3)   PERHAM (1)   </w:t>
      </w:r>
    </w:p>
    <w:p>
      <w:pPr>
        <w:pStyle w:val="Normal"/>
        <w:rPr>
          <w:lang w:val="en-US"/>
        </w:rPr>
      </w:pPr>
      <w:r>
        <w:rPr>
          <w:rFonts w:eastAsia="Arial"/>
          <w:lang w:val="en-US"/>
        </w:rPr>
        <w:t xml:space="preserve"> </w:t>
      </w:r>
      <w:r>
        <w:rPr>
          <w:lang w:val="en-US"/>
        </w:rPr>
        <w:t xml:space="preserve">(2)   SIDLINGTON (9)   TYRRELL (1)   WILLINGTON (18)   BIRD (6)   COFFEY (1)   DREDLEY (1)   GROVER (1)   HEPLEY (1)   LOIS (1)   MCKAY (4)   PLUMB (RIGBY) (1)   RUSHTON (2)   SIESBET (1)   WILLIS (1)   BISBEE (1)   COFFIN </w:t>
      </w:r>
    </w:p>
    <w:p>
      <w:pPr>
        <w:pStyle w:val="Normal"/>
        <w:rPr>
          <w:lang w:val="en-US"/>
        </w:rPr>
      </w:pPr>
      <w:r>
        <w:rPr>
          <w:lang w:val="en-US"/>
        </w:rPr>
        <w:t xml:space="preserve">(2)   Spaargaren   Spaich (4)   Span   Spangenberg (2)   Spanjer   Spaulding   Spear   Speck (19)   Speelman   Speerstra   Spek (2)   Spekkink   Speksnijder   Spevacek (3)   Spexgoor (2)   Op 't Schouwink   Spiele (3)   Spies   Spigt   Spijk   </w:t>
      </w:r>
    </w:p>
    <w:p>
      <w:pPr>
        <w:pStyle w:val="Normal"/>
        <w:rPr>
          <w:lang w:val="en-US"/>
        </w:rPr>
      </w:pPr>
      <w:r>
        <w:rPr>
          <w:lang w:val="en-US"/>
        </w:rPr>
        <w:t xml:space="preserve">(2)   ST. ANDREWS (2)   BOAM (49)   COTTINGHAM (2)   DE_LA_POLE (1)   HONFORD (1)   MONTAGU-DOUGLAS- (5)   ST. CLARE (2)   BOAME (12)   COTTLE (1)   DE_LA_TOUR (1)   HONIWOOD (7)   MONTAGUE (3)   ST. JOHN </w:t>
      </w:r>
    </w:p>
    <w:p>
      <w:pPr>
        <w:pStyle w:val="Normal"/>
        <w:rPr>
          <w:lang w:val="en-US"/>
        </w:rPr>
      </w:pPr>
      <w:r>
        <w:rPr>
          <w:lang w:val="en-US"/>
        </w:rPr>
        <w:t xml:space="preserve">(2)   Steadman (2)   Stearnes (1)   Stearns (7)   Stebbins (1)   Stedham (1)   Steed (2)   Steel (5)   Steele (74)   Steelman (1)   Steen (2)   Steenbock (1)   Steeples (1)   Steers (1)   Stees (1)   Stefanelli (1)   Stegall (2)   Steger (1)   Stegman (2)   </w:t>
      </w:r>
    </w:p>
    <w:p>
      <w:pPr>
        <w:pStyle w:val="Normal"/>
        <w:rPr>
          <w:lang w:val="en-US"/>
        </w:rPr>
      </w:pPr>
      <w:r>
        <w:rPr>
          <w:rFonts w:eastAsia="Arial"/>
          <w:lang w:val="en-US"/>
        </w:rPr>
        <w:t xml:space="preserve"> </w:t>
      </w:r>
      <w:r>
        <w:rPr>
          <w:lang w:val="en-US"/>
        </w:rPr>
        <w:t xml:space="preserve">(2)   STUTEVILLE (1)   AANONSEN (1)   BACKER (1)   CAINE (1)   D'ANJOU (1)   EASEY (2)   FAIRCHILD (4)   GALBRAITH (2)   HAINAULT (9)   IDUBERGE=SAINTE (1)   JACOBS (2)   KARELLA (1)   LA ZOUCHE (1)   MAC </w:t>
      </w:r>
    </w:p>
    <w:p>
      <w:pPr>
        <w:pStyle w:val="Normal"/>
        <w:rPr>
          <w:lang w:val="en-US"/>
        </w:rPr>
      </w:pPr>
      <w:r>
        <w:rPr>
          <w:rFonts w:eastAsia="Arial"/>
          <w:lang w:val="en-US"/>
        </w:rPr>
        <w:t xml:space="preserve"> </w:t>
      </w:r>
      <w:r>
        <w:rPr>
          <w:lang w:val="en-US"/>
        </w:rPr>
        <w:t xml:space="preserve">(2)   Thomas (16)   Vaughan (16)   Warstler (2)   Ames (6)   Barr (2)   Carstens (1)   Debary (2)   Emsted (1)   Finger (1)   Gier (1)   Hangartner (2)   Jordan (2)   Kephart (2)   Lavender (4)   Maronne (2)   Nunn (1)   Ousky (8)   Peaslee (1)   </w:t>
      </w:r>
    </w:p>
    <w:p>
      <w:pPr>
        <w:pStyle w:val="Normal"/>
        <w:rPr>
          <w:lang w:val="en-US"/>
        </w:rPr>
      </w:pPr>
      <w:r>
        <w:rPr>
          <w:lang w:val="en-US"/>
        </w:rPr>
        <w:t xml:space="preserve">Lippinkhof   Boswinkel   Bot   Botschuyver (2)   Bottema (7)   Botzen (2)   Bouhuis   </w:t>
      </w:r>
    </w:p>
    <w:p>
      <w:pPr>
        <w:pStyle w:val="Normal"/>
        <w:rPr>
          <w:lang w:val="en-US"/>
        </w:rPr>
      </w:pPr>
      <w:r>
        <w:rPr>
          <w:lang w:val="en-US"/>
        </w:rPr>
        <w:t xml:space="preserve">Braseau Brasel Braselay Braselton Brasfield Brasfiled Brash Brashares Brashaw Brashear Brashears Brasher Brashers Brashfield Brashier Brasier Brasile </w:t>
      </w:r>
    </w:p>
    <w:p>
      <w:pPr>
        <w:pStyle w:val="Normal"/>
        <w:rPr>
          <w:lang w:val="en-US"/>
        </w:rPr>
      </w:pPr>
      <w:r>
        <w:rPr>
          <w:lang w:val="en-US"/>
        </w:rPr>
        <w:t xml:space="preserve">DRÜDING DRABAND DRABEK DRAKE DRAPER DRAWDY DRECHSEL DREISBACH DREISCH DREITZ DRENNAN DRENNON DRESSEL DREW DRIGGER DRIGGERS DRISCOE DRISCOLL DRODDY DROHAN DROSSEL </w:t>
      </w:r>
    </w:p>
    <w:p>
      <w:pPr>
        <w:pStyle w:val="Normal"/>
        <w:rPr>
          <w:lang w:val="en-US"/>
        </w:rPr>
      </w:pPr>
      <w:r>
        <w:rPr>
          <w:rFonts w:eastAsia="Arial"/>
          <w:lang w:val="en-US"/>
        </w:rPr>
        <w:t xml:space="preserve"> </w:t>
      </w:r>
      <w:r>
        <w:rPr>
          <w:lang w:val="en-US"/>
        </w:rPr>
        <w:t xml:space="preserve">(2)   Turcotte (42)   Turgeon (14)   Turmel (1)   Turmel Charpentier (1)   Turpin (2)   Vachon (2)   Vadeboncoeur (3)   Vadnais (2)   Vaillancour (3)   Vaillancourt (43)   Valade (1)   Valcourt (3)   Vallay (2)   Vallée (10)   Vallerand (2)   Valley (7)   </w:t>
      </w:r>
    </w:p>
    <w:p>
      <w:pPr>
        <w:pStyle w:val="Normal"/>
        <w:rPr>
          <w:lang w:val="en-US"/>
        </w:rPr>
      </w:pPr>
      <w:r>
        <w:rPr>
          <w:lang w:val="en-US"/>
        </w:rPr>
        <w:t xml:space="preserve">(2)   VAN HOESEN (1)   WAHLSTROM (8)   YOUNGLOVE (2)   ARONS (2)   DZIERZANOWSKI   DZIUBA   DZIUK   DZUISKA   EBROM   ECHNER    EISKINA   ENGWER    ERINCHY   ESKINA    ESMONT  FABROWSKI   FALISZ   FALK   FEIST   FELCHAK    FELICZAK   FELIK   FELIP   FELUX   FILAR   FILIP   BEARD (10)   CHENERY (5)   DEW (2)   EVANS (21)   FORESTER (2)   GOLATA </w:t>
      </w:r>
    </w:p>
    <w:p>
      <w:pPr>
        <w:pStyle w:val="Normal"/>
        <w:rPr>
          <w:lang w:val="en-US"/>
        </w:rPr>
      </w:pPr>
      <w:r>
        <w:rPr>
          <w:lang w:val="en-US"/>
        </w:rPr>
        <w:t xml:space="preserve">(2)   Vierhuizen   Vierstra   Vijeren (2)   Vijgen   Vijver (3)   Vincent (3)   Vinck   </w:t>
      </w:r>
    </w:p>
    <w:p>
      <w:pPr>
        <w:pStyle w:val="Normal"/>
        <w:rPr>
          <w:lang w:val="en-US"/>
        </w:rPr>
      </w:pPr>
      <w:r>
        <w:rPr>
          <w:lang w:val="en-US"/>
        </w:rPr>
        <w:t xml:space="preserve">(2)   WARREN (28)   ABBOTT (4)   BABBITT (2)   CADWELL (1)   DAILY (1)   EAMES (4)   FAIREY (1)   GAGER (2)   HACKBURN (1)   IDE (3)   JACK (3)   KAMEHAMEHA (2)   LABONTE (2)   MACARTNEY (1)   NASH (19)   O'CONNER </w:t>
      </w:r>
    </w:p>
    <w:p>
      <w:pPr>
        <w:pStyle w:val="Normal"/>
        <w:rPr>
          <w:lang w:val="en-US"/>
        </w:rPr>
      </w:pPr>
      <w:r>
        <w:rPr>
          <w:lang w:val="en-US"/>
        </w:rPr>
        <w:t xml:space="preserve">Schoephoerster Schoeppe Schoepske Schoer Schoerner Schoessow Schoeter Schoetker Schoff Schofield Schohl Schokman Scholderer Scholefield Scholes </w:t>
      </w:r>
    </w:p>
    <w:p>
      <w:pPr>
        <w:pStyle w:val="Normal"/>
        <w:rPr>
          <w:lang w:val="en-US"/>
        </w:rPr>
      </w:pPr>
      <w:r>
        <w:rPr>
          <w:lang w:val="en-US"/>
        </w:rPr>
        <w:t xml:space="preserve">SCHOENMAKERS   SCHRAVEN   SCHRIJNEMACKERS   SCHRIJNEMAKERS   Larcom Lard Lardie Lardin Lardizabal Lardner Lareau Laredo Larensen Lares </w:t>
      </w:r>
    </w:p>
    <w:p>
      <w:pPr>
        <w:pStyle w:val="Normal"/>
        <w:rPr>
          <w:lang w:val="en-US"/>
        </w:rPr>
      </w:pPr>
      <w:r>
        <w:rPr>
          <w:lang w:val="en-US"/>
        </w:rPr>
        <w:t xml:space="preserve">Largan Large Largen Largent Largioll Larham Laribee Larick Laricks Larimer Larimore Larion Larios Lariou Larisch Lariscy Larish Larison Larivee Lariviere (20)   Banducci Bandy Bane Banegas Banert Banes Baney Banfield Banfill Banford Bang Bange Bangert Bangham Banghart Bangle Bango Bangs Banguess Banham Banhart Bania Banich Banicki Banigan Banik Banis Banish Banister </w:t>
      </w:r>
    </w:p>
    <w:p>
      <w:pPr>
        <w:pStyle w:val="Normal"/>
        <w:rPr>
          <w:lang w:val="en-US"/>
        </w:rPr>
      </w:pPr>
      <w:r>
        <w:rPr>
          <w:lang w:val="en-US"/>
        </w:rPr>
        <w:t xml:space="preserve">Covey Coveyduck Covil Covill Covin Covington Covrett Cow Cowan Cowand Cowap Coward Cowart Cowburn Cowden Cowdery Cowdray Cowe Cowell Cowen Cowey Cowger Cowgill Cowham Cowher Cowherd Cowhick Cowhig </w:t>
      </w:r>
    </w:p>
    <w:p>
      <w:pPr>
        <w:pStyle w:val="Normal"/>
        <w:rPr>
          <w:lang w:val="en-US"/>
        </w:rPr>
      </w:pPr>
      <w:r>
        <w:rPr>
          <w:rFonts w:eastAsia="Arial"/>
          <w:lang w:val="en-US"/>
        </w:rPr>
        <w:t xml:space="preserve"> </w:t>
      </w:r>
      <w:r>
        <w:rPr>
          <w:lang w:val="en-US"/>
        </w:rPr>
        <w:t xml:space="preserve">(1)   Slatton (1)   Slaughter (9)   Slauson (3)   Slave (1)   Slaven (2)   Slavens (1)   Slavonia (1)   Slawson (28)   Slawter (1)   Slay (1)   Slaymaker (1)   Slayton (1)   Sledge (1)   Slinker (6)   Sloan (77)   Sloan) (8)   Slocum (4)   Slone (2)   Slough </w:t>
      </w:r>
    </w:p>
    <w:p>
      <w:pPr>
        <w:pStyle w:val="Normal"/>
        <w:rPr>
          <w:lang w:val="en-US"/>
        </w:rPr>
      </w:pPr>
      <w:r>
        <w:rPr>
          <w:rFonts w:eastAsia="Arial"/>
          <w:lang w:val="en-US"/>
        </w:rPr>
        <w:t xml:space="preserve"> </w:t>
      </w:r>
      <w:r>
        <w:rPr>
          <w:lang w:val="en-US"/>
        </w:rPr>
        <w:t xml:space="preserve">(12)   BULTEEL (2)   BUNDIE (1)   BUNTINGE (6)   BURCHAMP (1)   BURCHILL (14)   BURDETT (1)   BURDG (6)   BURDICK (1)   BURDON (1)   AASMUNDSON (1)   BACKUS (1)   CALCLIFFE (1)   D'ARAGON (1)   EASIE (4)   FAIRCLOE (1)   </w:t>
      </w:r>
    </w:p>
    <w:p>
      <w:pPr>
        <w:pStyle w:val="Normal"/>
        <w:rPr>
          <w:lang w:val="en-US"/>
        </w:rPr>
      </w:pPr>
      <w:r>
        <w:rPr>
          <w:lang w:val="en-US"/>
        </w:rPr>
        <w:t xml:space="preserve">PUTNEY (2)   SPECK (1)   BOYDEN (7)   COWIL (1)   HOLOBERT (1)   MOBLEY (3)   PUTTOCK (16)   SPELLMAN (3)   BOYDON (1)   COWLES (2)   HOLST (1)   MOCK (3)   PYLE (1)   SPENCE (1)   BOYLAND (1)   COX (6)   </w:t>
      </w:r>
    </w:p>
    <w:p>
      <w:pPr>
        <w:pStyle w:val="Normal"/>
        <w:rPr>
          <w:lang w:val="en-US"/>
        </w:rPr>
      </w:pPr>
      <w:r>
        <w:rPr>
          <w:lang w:val="en-US"/>
        </w:rPr>
        <w:t xml:space="preserve">(21)   COMINGS (3)   DUNN (3)   HICKMAN (1)   LOW (1)   MCWILLIAMS (1)   POPE (5)   SKELLINGER (2)   WINN (5)   BLATCHLEY (1)   CONANT (10)   DUNTON (13)   HICKS (4)   LOWE (8)   MEACH (1)   POPKEN (1)   SKIFF (16)   </w:t>
      </w:r>
    </w:p>
    <w:p>
      <w:pPr>
        <w:pStyle w:val="Normal"/>
        <w:rPr>
          <w:lang w:val="en-US"/>
        </w:rPr>
      </w:pPr>
      <w:r>
        <w:rPr>
          <w:lang w:val="en-US"/>
        </w:rPr>
        <w:t xml:space="preserve">Brocas (1)   Aldridge (9)   Barbe (1)   Brock (25)   Brockaway (1)   Brockenbrough </w:t>
      </w:r>
    </w:p>
    <w:p>
      <w:pPr>
        <w:pStyle w:val="Normal"/>
        <w:rPr>
          <w:lang w:val="en-US"/>
        </w:rPr>
      </w:pPr>
      <w:r>
        <w:rPr>
          <w:lang w:val="en-US"/>
        </w:rPr>
        <w:t xml:space="preserve">(3)   Bayse (3)   Aquitane (1)   Bazoon (5)   Arabella (1)   Bazzell (1)   Aragon (13)   Beach (7)   Arant (1)   Beadles (1)   Achord (1)   Baggett (2)   Arbuckle (2)   (21)   Schoengarth Schoenhals Schoenheinz Schoenhoeven Schoenhofer Schoenhoff Schoenholtz Schoenick Schoenig Schoening Schoeninger Schoenke Schoenleb </w:t>
      </w:r>
    </w:p>
    <w:p>
      <w:pPr>
        <w:pStyle w:val="Normal"/>
        <w:rPr>
          <w:lang w:val="en-US"/>
        </w:rPr>
      </w:pPr>
      <w:r>
        <w:rPr>
          <w:lang w:val="en-US"/>
        </w:rPr>
        <w:t xml:space="preserve">Schoenleber Schoenly Schoenmaker Schoenrock Schoepf Schoepfer Lark Larke Larkey Larkham Larkin Larkins Larman Larmore Larmour Larmussiau </w:t>
      </w:r>
    </w:p>
    <w:p>
      <w:pPr>
        <w:pStyle w:val="Normal"/>
        <w:rPr>
          <w:lang w:val="en-US"/>
        </w:rPr>
      </w:pPr>
      <w:r>
        <w:rPr>
          <w:lang w:val="en-US"/>
        </w:rPr>
        <w:t xml:space="preserve">Larn Larnach Larner LaRoche LaRochelle Larocque Laronde Laronge Laront Laroque Laros Larosa LaRose LaRosee Larouche Laroue Laroux Larow Larowe DON (2)   HUCKER (1)   MORTENSEN (1)   STEELE (2)   BOSTOCKE (8)   Braank   Braassem (47)   Braber (4)   Bradley   Braeck (2)   Brakel   Braker / Breuker   Braker / Breukers (3)   Braker / Horstkamp   Braker / luttike Hulsik   Braker (4)   Brakers / Breukers   Brakers (2)   Brams   Brand (6)   Brande   </w:t>
      </w:r>
    </w:p>
    <w:p>
      <w:pPr>
        <w:pStyle w:val="Normal"/>
        <w:rPr>
          <w:lang w:val="en-US"/>
        </w:rPr>
      </w:pPr>
      <w:r>
        <w:rPr>
          <w:lang w:val="en-US"/>
        </w:rPr>
        <w:t xml:space="preserve">MATYSIAK   MATZKE   MAY   MAYWOALD   MAZUR   MAZUREK   MC CLOSKEY   MCCLOSKY   MEDLEWSKI   MELESKI   MENDEL   MENTLEWSKI   MIASKI   MICEK   MICHALAK   MICHALSKI   MICHNAL   MICHON   MIERZWIK    DRUDING DRUEDING DRUIN DRUMMOND DRURY DRYMAN DRYSULE DRYSZEL DUBBELD DUBOID DUFF DUFRESNE DUGAN DUGGAN DUHE (24)   Drenth   Dressler   Dreteler   Dreyer   Drie   Driel (12)   Drielst   Driessen   </w:t>
      </w:r>
    </w:p>
    <w:p>
      <w:pPr>
        <w:pStyle w:val="Normal"/>
        <w:rPr>
          <w:lang w:val="en-US"/>
        </w:rPr>
      </w:pPr>
      <w:r>
        <w:rPr>
          <w:lang w:val="en-US"/>
        </w:rPr>
        <w:t xml:space="preserve">CRISPE (12)   DON ou DODD (1)   HUCKINS (2)   MORTIMER (26)   STEIN (2)   BOSTWICK (1)   CRISWELL (1)   DONALDSON (35)   HUCKLE (1)   </w:t>
      </w:r>
    </w:p>
    <w:p>
      <w:pPr>
        <w:pStyle w:val="Normal"/>
        <w:rPr>
          <w:lang w:val="en-US"/>
        </w:rPr>
      </w:pPr>
      <w:r>
        <w:rPr>
          <w:lang w:val="en-US"/>
        </w:rPr>
        <w:t xml:space="preserve">Traill (1)   Whaley (1)   Arete (1)   Bath (1)   Chambers (4)   de Flanders (1)   </w:t>
      </w:r>
    </w:p>
    <w:p>
      <w:pPr>
        <w:pStyle w:val="Normal"/>
        <w:rPr>
          <w:lang w:val="en-US"/>
        </w:rPr>
      </w:pPr>
      <w:r>
        <w:rPr>
          <w:lang w:val="en-US"/>
        </w:rPr>
        <w:t xml:space="preserve">BANCROFT (2)   CAREY (8)   DAVIS (159)   ELDER (1)   FELTS (4)   GAVITT (2)   HAMEL (5)   JENNEY (1)   KENAL (1)   LANDER (3)   MALLEY (1)   NICHOLAS (2)   OLSON (3)   PARRY (1)   READER (1)   SANGER (6)   TERHUNE (1)   </w:t>
      </w:r>
    </w:p>
    <w:p>
      <w:pPr>
        <w:pStyle w:val="Normal"/>
        <w:rPr>
          <w:lang w:val="en-US"/>
        </w:rPr>
      </w:pPr>
      <w:r>
        <w:rPr>
          <w:lang w:val="en-US"/>
        </w:rPr>
        <w:t xml:space="preserve">COLDWELL COLE COLEBURN COLEGATE COLEMAN COLENSO </w:t>
      </w:r>
    </w:p>
    <w:p>
      <w:pPr>
        <w:pStyle w:val="Normal"/>
        <w:rPr>
          <w:lang w:val="en-US"/>
        </w:rPr>
      </w:pPr>
      <w:r>
        <w:rPr>
          <w:lang w:val="en-US"/>
        </w:rPr>
        <w:t xml:space="preserve">Coffin Coffman Cohen Colcord Cole Coleman Coles Coley Collester Collier </w:t>
      </w:r>
    </w:p>
    <w:p>
      <w:pPr>
        <w:pStyle w:val="Normal"/>
        <w:rPr>
          <w:lang w:val="en-US"/>
        </w:rPr>
      </w:pPr>
      <w:r>
        <w:rPr>
          <w:lang w:val="en-US"/>
        </w:rPr>
        <w:t xml:space="preserve">Coffram Coffrin Cofhlin Cofield Cofty Cogan Cogar Cogbill Cogburn Cogdell (3)   DANIEL (5)   EISENHOWER (11)   FELLOWS (2)   GALT (1)   HAMBLEN (3)   JASPER (1)   KERR (1)   LANE (2)   MAINWARING (1)   NIXON (9)   (21)   Pol (2)   Post (1)   Proost (1)   Putte (1)   Putten (1)   Quant (3)   Quinten (2)   Quist (1)   Raak (1)   Raaymakers (12)   Reijnhout (1)   Rietveld (1)   Rijken (1)   Rijseveld (1)   Rijstenbil (1)   Rijswijck (2)   Rodink (3)   Roelands (2)   Roemers </w:t>
      </w:r>
    </w:p>
    <w:p>
      <w:pPr>
        <w:pStyle w:val="Normal"/>
        <w:rPr>
          <w:lang w:val="en-US"/>
        </w:rPr>
      </w:pPr>
      <w:r>
        <w:rPr>
          <w:lang w:val="en-US"/>
        </w:rPr>
        <w:t xml:space="preserve">(22)   RAHM (1)   SAILER (1)   TAUNER (2)   UNDERWOOD (10)   VAN NORDSTRAND (1)   WAHL (7)   YEAGLEY (3)   ZELLER (46)   ALLES (1)   BAMBERGER (1)   CHEBOTT (1)   DENGIS (1)   ELLIOT (4)   FISHER (48)   </w:t>
      </w:r>
    </w:p>
    <w:p>
      <w:pPr>
        <w:pStyle w:val="Normal"/>
        <w:rPr>
          <w:lang w:val="en-US"/>
        </w:rPr>
      </w:pPr>
      <w:r>
        <w:rPr>
          <w:lang w:val="en-US"/>
        </w:rPr>
        <w:t xml:space="preserve">ROWLAND (2)   SICAMBRI (13)   TRUMAN (11)   WILEY (2)   ADERNE (1)   </w:t>
      </w:r>
    </w:p>
    <w:p>
      <w:pPr>
        <w:pStyle w:val="Normal"/>
        <w:rPr>
          <w:lang w:val="en-US"/>
        </w:rPr>
      </w:pPr>
      <w:r>
        <w:rPr>
          <w:lang w:val="en-US"/>
        </w:rPr>
        <w:t xml:space="preserve">(3)   BRAY (2)   SWATTOCKS (SWATL) (1)   BREAD ou BREDE (1)   SWEDEN (10)   ALDFORD (1)   BANKESLEY (1)   CARR (38)   DALLINGRIDGE (1)   (23)   Sweitses   Swienink   Swijnenburg   Sybes (3)   Sybesma   Sybolts (2)   Sybouts   Sybrens (8)   Syers (2)   Symens (9)   Symons   Symonsma   Sytses (6)   Sytsma (9)   Sytzes (4)   Szepi (4)   Taate   Tabes   Tacoma (7)   Taconis (16)   </w:t>
      </w:r>
    </w:p>
    <w:p>
      <w:pPr>
        <w:pStyle w:val="Normal"/>
        <w:rPr>
          <w:lang w:val="en-US"/>
        </w:rPr>
      </w:pPr>
      <w:r>
        <w:rPr>
          <w:lang w:val="en-US"/>
        </w:rPr>
        <w:t xml:space="preserve">Vinez   Vink (4)   Vinkenborg (123)   Vinkers   Vis (7)   Visbag   Visch (2)   Visscher (4)   Visser (106)   Vlaanderen  Vlaskamp (3)   Vlaspoel (2)   Vlaswinkel   </w:t>
      </w:r>
    </w:p>
    <w:p>
      <w:pPr>
        <w:pStyle w:val="Normal"/>
        <w:rPr>
          <w:lang w:val="en-US"/>
        </w:rPr>
      </w:pPr>
      <w:r>
        <w:rPr>
          <w:rFonts w:eastAsia="Arial"/>
          <w:lang w:val="en-US"/>
        </w:rPr>
        <w:t xml:space="preserve"> </w:t>
      </w:r>
      <w:r>
        <w:rPr>
          <w:lang w:val="en-US"/>
        </w:rPr>
        <w:t xml:space="preserve">(29)   BRAND (2)   HOARY (1)   SINCLAIR (2)   ALGEIGER (10)   BAKER (8)   CARSTEN (1)   DECKER (1)   EHRISMAN (1)   FIELD (3)   GEIGER (88)   HALL (3)   JOHN (1)   KEMKES (5)   LANGLEY (1)   MARSCHON (1)   NEBERD (1)   </w:t>
      </w:r>
    </w:p>
    <w:p>
      <w:pPr>
        <w:pStyle w:val="Normal"/>
        <w:rPr>
          <w:lang w:val="en-US"/>
        </w:rPr>
      </w:pPr>
      <w:r>
        <w:rPr>
          <w:lang w:val="en-US"/>
        </w:rPr>
        <w:t xml:space="preserve">(29)   Masewich (3)   Piddell (1)   Rollins (1)   Simson (1)   WILKS (1)   Ayer (3)   Bell ou Ball (1)   Claasen (4)   de Portugal (1)   Goudy (2)   Heath (1)   Lindsey (3)   Mason (7)   Pierce (2)   Rollyson (1)   Sinasac (1)   WILLIAM (4)   Aylesbury (2)   </w:t>
      </w:r>
    </w:p>
    <w:p>
      <w:pPr>
        <w:pStyle w:val="Normal"/>
        <w:rPr>
          <w:lang w:val="en-US"/>
        </w:rPr>
      </w:pPr>
      <w:r>
        <w:rPr>
          <w:lang w:val="en-US"/>
        </w:rPr>
        <w:t xml:space="preserve">(3)   Alwork (1)   Banyard (1)   Chambers (2)   Denman (1)    Edwards (1)   Foster (2)   Gearing (7)   Harvy (1)   Johnson (3)   Kimber (1)   Lambert (3)   Manning (25)   Niblett (1)   Olsen (1)   Pannet (1)   Reibel (1)   Saunders (1)   Terry (3)   Vitler (2)   </w:t>
      </w:r>
    </w:p>
    <w:p>
      <w:pPr>
        <w:pStyle w:val="Normal"/>
        <w:rPr>
          <w:lang w:val="en-US"/>
        </w:rPr>
      </w:pPr>
      <w:r>
        <w:rPr>
          <w:lang w:val="en-US"/>
        </w:rPr>
        <w:t xml:space="preserve">(3)   ARCHAMBAULT (12)   BATE (1)   CHANDLER (9)   DENHAM (2)   ERFORD DZIARNOSCZUNKA   DZIEDZIC   DZIEGLEWICZ   DZIERION   FILIPIAK   FIRLIK   FITZ   FLISOWSKI    FLORIAN   FLUDER   FOCHT   FOERSTER   FREDRYCH    FREITAGH   FRIDAY   FRIDYE   FURMANEK    GABRYSCH   (1)   FOGG (2)   GLEASON (14)   HARPER (4)   JULIAN (3)   KINNEY (2)   LAWTON (21)   MASSON (2)   PEGG (1)   RIDER (2)   SCULLY (1)   TISDALE (5)   </w:t>
      </w:r>
    </w:p>
    <w:p>
      <w:pPr>
        <w:pStyle w:val="Normal"/>
        <w:rPr>
          <w:lang w:val="en-US"/>
        </w:rPr>
      </w:pPr>
      <w:r>
        <w:rPr>
          <w:lang w:val="en-US"/>
        </w:rPr>
        <w:t xml:space="preserve">(3)   Barbaree (2)   Brittingham (3)   Britton (9)   Britton (1)   Briwere (3)   Brixey (9)   Brixton / Sevenoak (1)   Broaddus (6)   Broaddus (Broadhurst) (1)   Broadhead (1)   Banahan Banar Banas Banaszynski Banata Banazol Banbrook Bance Banchero Banchi Bancker Banckhard Bancroft Band Banday Bandeen Bandeira Bandel Bandemer Bandfield Bandholz Bandimere Bandl Bandli Bandmann Bandomir </w:t>
      </w:r>
    </w:p>
    <w:p>
      <w:pPr>
        <w:pStyle w:val="Normal"/>
        <w:rPr>
          <w:lang w:val="en-US"/>
        </w:rPr>
      </w:pPr>
      <w:r>
        <w:rPr>
          <w:lang w:val="en-US"/>
        </w:rPr>
        <w:t xml:space="preserve">Cogdill Cogdon Coger Cogger Coggeshall Coggin Coggins Coggle Coggrave Coghill Coghille Coghlan Coghlin Cogill Cogle Cogley Cogliano Coglizer Cognata </w:t>
      </w:r>
    </w:p>
    <w:p>
      <w:pPr>
        <w:pStyle w:val="Normal"/>
        <w:rPr>
          <w:lang w:val="en-US"/>
        </w:rPr>
      </w:pPr>
      <w:r>
        <w:rPr>
          <w:lang w:val="en-US"/>
        </w:rPr>
        <w:t xml:space="preserve">Cogsdale Cogswell Cohagan Cohan Cohea Cohee Coheley Cohen Cohenour Beadows (1)   Arceneaux (3)   Beal (3)   Archer (15)   Beale (5)   Archibald (2)   </w:t>
      </w:r>
    </w:p>
    <w:p>
      <w:pPr>
        <w:pStyle w:val="Normal"/>
        <w:rPr>
          <w:lang w:val="en-US"/>
        </w:rPr>
      </w:pPr>
      <w:r>
        <w:rPr>
          <w:lang w:val="en-US"/>
        </w:rPr>
        <w:t xml:space="preserve">(3)   BENYON (1)   CLAPP (2)   DE MONTREUIL (3)   FRANTSDTR (2)   GRAY (4)   HELGASSON (1)   LLEWELLYN (2)   MCKINLEY (12)   POLK (11)   ELESASSON (1)   FIENNES (1)   GAUKROGER (1)   HANDEL (1)   IYDE (1)   </w:t>
      </w:r>
    </w:p>
    <w:p>
      <w:pPr>
        <w:pStyle w:val="Normal"/>
        <w:rPr>
          <w:lang w:val="en-US"/>
        </w:rPr>
      </w:pPr>
      <w:r>
        <w:rPr>
          <w:lang w:val="en-US"/>
        </w:rPr>
        <w:t xml:space="preserve">(3)   Brouse (1)   Broussard (11)   Browder (14)   Brower (1)   Brown (305)   Browne (20)   Brownell (1)   Browner (1)   Brownfield (9)   Alexander (52)   Barbier (1)   Browning (15)   Brownlee (6)   Brownlow (1)   Brownrigg (2)   Broxton (4)   </w:t>
      </w:r>
    </w:p>
    <w:p>
      <w:pPr>
        <w:pStyle w:val="Normal"/>
        <w:rPr>
          <w:lang w:val="en-US"/>
        </w:rPr>
      </w:pPr>
      <w:r>
        <w:rPr>
          <w:lang w:val="en-US"/>
        </w:rPr>
        <w:t xml:space="preserve">Schoelman Schoemaker Schoen Schoenauder Schoenbachler Schoenbaum Schoenbeck Schoenberg Schoenberger Schoenbrod Schoendaller Schoendienst </w:t>
      </w:r>
    </w:p>
    <w:p>
      <w:pPr>
        <w:pStyle w:val="Normal"/>
        <w:rPr>
          <w:lang w:val="en-US"/>
        </w:rPr>
      </w:pPr>
      <w:r>
        <w:rPr>
          <w:lang w:val="en-US"/>
        </w:rPr>
        <w:t xml:space="preserve">Schoendorf Schoeneck Schoenemann Schoener Schoenfeld Schoenfelder Laroy Larrabee Larragoite Larragoiti Larralde Larranaga Larrance Larrauri </w:t>
      </w:r>
    </w:p>
    <w:p>
      <w:pPr>
        <w:pStyle w:val="Normal"/>
        <w:rPr/>
      </w:pPr>
      <w:r>
        <w:rPr>
          <w:rFonts w:eastAsia="Arial"/>
          <w:lang w:val="en-US"/>
        </w:rPr>
        <w:t xml:space="preserve"> </w:t>
      </w:r>
      <w:r>
        <w:rPr>
          <w:lang w:val="es-ES_tradnl"/>
        </w:rPr>
        <w:t xml:space="preserve">Larzere Lasage LaSalle LaSance Lasarge LaSart Lasater Lasault Lasby Lascari Lascelle Lascelles Lasch Laschinger Laschinsky Lasco Lascola Lasek Laseman </w:t>
      </w:r>
    </w:p>
    <w:p>
      <w:pPr>
        <w:pStyle w:val="Normal"/>
        <w:rPr>
          <w:lang w:val="en-US"/>
        </w:rPr>
      </w:pPr>
      <w:r>
        <w:rPr>
          <w:rFonts w:eastAsia="Arial"/>
          <w:lang w:val="en-US"/>
        </w:rPr>
        <w:t xml:space="preserve"> </w:t>
      </w:r>
      <w:r>
        <w:rPr>
          <w:lang w:val="en-US"/>
        </w:rPr>
        <w:t xml:space="preserve">(3)   BUONO (1)   STRIBLING (2)   BURCHARD (1)   STRICKLAND (3)   BURDETTE (1)   STRINGER (1)   BURDON (1)   STRINGHAM (2)   ALLAN (1)   BANGAY (1)   CARLOS (1)   DAY (9)   ELEFTRIOUS (1)   FERRELL (4)   </w:t>
      </w:r>
    </w:p>
    <w:p>
      <w:pPr>
        <w:pStyle w:val="Normal"/>
        <w:rPr>
          <w:lang w:val="en-US"/>
        </w:rPr>
      </w:pPr>
      <w:r>
        <w:rPr>
          <w:lang w:val="en-US"/>
        </w:rPr>
        <w:t xml:space="preserve">CAPELIN (7)   DARTT (1)   EELS (1)   FAUSETT / FASSETT (1)   GARRETT (1)   </w:t>
      </w:r>
    </w:p>
    <w:p>
      <w:pPr>
        <w:pStyle w:val="Normal"/>
        <w:rPr>
          <w:lang w:val="en-US"/>
        </w:rPr>
      </w:pPr>
      <w:r>
        <w:rPr>
          <w:lang w:val="en-US"/>
        </w:rPr>
        <w:t xml:space="preserve">BOWMAN (439)   HINE (1)   MYRON (1)   SHUTT (1)   BOYER (4)   HIPPLE (3)   Brabitz Braboy Braby Brabyn Bracale Bracalello Bracamonte Braccini Brace </w:t>
      </w:r>
    </w:p>
    <w:p>
      <w:pPr>
        <w:pStyle w:val="Normal"/>
        <w:rPr>
          <w:lang w:val="en-US"/>
        </w:rPr>
      </w:pPr>
      <w:r>
        <w:rPr>
          <w:lang w:val="en-US"/>
        </w:rPr>
        <w:t xml:space="preserve">DOSCHER   DOSTER   DOTSON   DOUCET   DOUD/DOUDE   DOUDING   Donker (2)   Donkers   Donkervoort   Dool (2)   Dooper   Dooren   Doormaele   DOBBELMAN   DOBBELMANN   DOBBRASTINE   DOBBS   DOBRZYNSKA   </w:t>
      </w:r>
    </w:p>
    <w:p>
      <w:pPr>
        <w:pStyle w:val="Normal"/>
        <w:rPr>
          <w:lang w:val="en-US"/>
        </w:rPr>
      </w:pPr>
      <w:r>
        <w:rPr>
          <w:rFonts w:eastAsia="Arial"/>
          <w:lang w:val="en-US"/>
        </w:rPr>
        <w:t xml:space="preserve"> </w:t>
      </w:r>
      <w:r>
        <w:rPr>
          <w:lang w:val="en-US"/>
        </w:rPr>
        <w:t xml:space="preserve">(3)   BURROWS (17)   BURSLEY (2)   BURSON (1)   BURT (7)   BURTON (6)   BUSH (18)   BUSHNELL (2)   BUSSELL (7)   ALGAUTSSON (1)   BARKER (2)   CARYE (1)   DANYERS (2)   ELPHINSTONE (1)   FITTON (63)   GEOFFREY (4)   </w:t>
      </w:r>
    </w:p>
    <w:p>
      <w:pPr>
        <w:pStyle w:val="Normal"/>
        <w:rPr>
          <w:lang w:val="es-ES_tradnl"/>
        </w:rPr>
      </w:pPr>
      <w:r>
        <w:rPr>
          <w:lang w:val="es-ES_tradnl"/>
        </w:rPr>
        <w:t xml:space="preserve">Saberton Sabetta Sabey Sabia Sabido Sabier Sabiers Sabik Sabilia Sabin Sablatura Sable Sabo Sabol Sabota Sabourin Sabra Sabroske Sabrowsky Sacci </w:t>
      </w:r>
    </w:p>
    <w:p>
      <w:pPr>
        <w:pStyle w:val="Normal"/>
        <w:rPr>
          <w:lang w:val="en-US"/>
        </w:rPr>
      </w:pPr>
      <w:r>
        <w:rPr>
          <w:lang w:val="en-US"/>
        </w:rPr>
        <w:t xml:space="preserve">Sacco Saccomanno Sacconi Sach Sachau Sachenger Sachman Sachs Sachse (1)   BEACON (1)   CHARLEY (1)   DE DAVENPORT (1)   FLACH (2)   GOLD (1)   </w:t>
      </w:r>
    </w:p>
    <w:p>
      <w:pPr>
        <w:pStyle w:val="Normal"/>
        <w:rPr>
          <w:lang w:val="en-US"/>
        </w:rPr>
      </w:pPr>
      <w:r>
        <w:rPr>
          <w:lang w:val="en-US"/>
        </w:rPr>
        <w:t xml:space="preserve">(1)   LIDE (LEIDS) (1)   MCCALLUM (1)   PILLSBURY (1)   ROLLINS (1)   </w:t>
      </w:r>
    </w:p>
    <w:p>
      <w:pPr>
        <w:pStyle w:val="Normal"/>
        <w:rPr>
          <w:lang w:val="en-US"/>
        </w:rPr>
      </w:pPr>
      <w:r>
        <w:rPr>
          <w:lang w:val="en-US"/>
        </w:rPr>
        <w:t xml:space="preserve">ISKANDAROV, ISKANDARYAN, ISKANDER, ISKENDEROV, ISKIN, KACHKOV, KACHNOV, KACHUR, KACHURIN, KADACH, KADAEV, KADAGIDZE, KADAKIN, KADANNIKOV, KADANOV, KADANTSEV, KADASHEV, </w:t>
      </w:r>
    </w:p>
    <w:p>
      <w:pPr>
        <w:pStyle w:val="Normal"/>
        <w:rPr>
          <w:lang w:val="en-US"/>
        </w:rPr>
      </w:pPr>
      <w:r>
        <w:rPr>
          <w:rFonts w:eastAsia="Arial"/>
          <w:lang w:val="en-US"/>
        </w:rPr>
        <w:t xml:space="preserve"> </w:t>
      </w:r>
      <w:r>
        <w:rPr>
          <w:lang w:val="en-US"/>
        </w:rPr>
        <w:t xml:space="preserve">(12)   Carrière (2)   Carroll (2)   Carsonne (1)   Carter (2)   Cartier (4)   Casey (1)   (3)   BUSH (3)   SUSANNA (2)   BUSHNELL (2)   SUSIA (1)   BUSS (1)   SUTPHIN (8)   BUTLER (10)   SWAIN (2)   ALLEY (1)   BANK (1)   CARMAN (4)   DE GYLET (1)   ELISKA (1)   FIELD (24)   GELSONE (1)   HAMOND (6)   </w:t>
      </w:r>
    </w:p>
    <w:p>
      <w:pPr>
        <w:pStyle w:val="Normal"/>
        <w:rPr>
          <w:lang w:val="en-US"/>
        </w:rPr>
      </w:pPr>
      <w:r>
        <w:rPr>
          <w:lang w:val="en-US"/>
        </w:rPr>
        <w:t xml:space="preserve">Balzerinn Balzli Bamba Bambace Bambeck Bamber Bamberg Bamberger Bambling Bambrick Bambridge Bambrough Bamburg Bame Bamford Bamforth MASTERNIAK   MATANSKI   MATELSKI   MATEROWSKI   MATYLEWICZ   NONA   NOSKI   NOTZON   NOWACKA   NOWACKI   NOWAK    NOWAKOWSKI   NOWASKI   NOWICKI   NOZENSKI      OBAL   OBODZINSKI   OBORSKI   Bamkin Bamlett Bammert Bampfield Bampton Bamsey Bamstead Bamzai Banach </w:t>
      </w:r>
    </w:p>
    <w:p>
      <w:pPr>
        <w:pStyle w:val="Normal"/>
        <w:rPr>
          <w:lang w:val="en-US"/>
        </w:rPr>
      </w:pPr>
      <w:r>
        <w:rPr>
          <w:lang w:val="en-US"/>
        </w:rPr>
        <w:t xml:space="preserve">Cohey Cohn Cohoe Cohorn Cohron Cohrs Coia Coil Coile Coindreau Coiner Cockrill Cockruin Cocks Coconin Coddington Codrington Cody Cofer  CLOTH(I)ER *CLOUTER*COLE*COLE(S)*COLLYEAR* CREEDEN*CURRY* (3)   Camiré (13)   Campagna (2)   Campion (3)   Cantin (7)   Canuel (5)   Caouette (6)   Caplette (1)   Capollelli (1)   Carbonneau (1)   Cardin (1)   Carfa (1)   Carle (2)   Carlisle (1)   Carlos (2)   Carlson (1)   Caron (137)   Carrel (1)   Carrier </w:t>
      </w:r>
    </w:p>
    <w:p>
      <w:pPr>
        <w:pStyle w:val="Normal"/>
        <w:rPr>
          <w:lang w:val="en-US"/>
        </w:rPr>
      </w:pPr>
      <w:r>
        <w:rPr>
          <w:lang w:val="en-US"/>
        </w:rPr>
        <w:t xml:space="preserve">(3)   Chamberlayne (6)   de Fiennes (1)   Fleming (7)   Gilmore (1)   HARTMAN (1)   Knapp (1)   LEE (4)   Mann (8)   Novak (1)   Pelton (2)   Richey (1)   Sheeron (4)   PATTERSON (1)   RANEY (1)   SARTORIS (1)   TAYLOR (19)   VAN </w:t>
      </w:r>
    </w:p>
    <w:p>
      <w:pPr>
        <w:pStyle w:val="Normal"/>
        <w:rPr>
          <w:lang w:val="en-US"/>
        </w:rPr>
      </w:pPr>
      <w:r>
        <w:rPr>
          <w:lang w:val="en-US"/>
        </w:rPr>
        <w:t xml:space="preserve">(3)   DOMVILLE (8)   HUBERT (3)   MORTENSDTR.STAUB² (1)   STEDMAN (17)   ALBRETSEN (1)   BALTS (1)   CARLISLE (22)   DAGSSON (2)   EILEVSDATTER (1)   FERN (1)   GASCOIGNE (2)   HAMILTON (12)   IVARSSON (1)   JENSEN </w:t>
      </w:r>
    </w:p>
    <w:p>
      <w:pPr>
        <w:pStyle w:val="Normal"/>
        <w:rPr>
          <w:lang w:val="en-US"/>
        </w:rPr>
      </w:pPr>
      <w:r>
        <w:rPr>
          <w:lang w:val="en-US"/>
        </w:rPr>
        <w:t xml:space="preserve">(3)   EBERT (1)   FAULKNER (1)   GASGONE (2)   HAEBERLE (2)   ISAAC (1)   JAEMISON (1)   KAUFFMAN (38)   LAKE (2)   MADRICK (1)   NAFZIEGER (1)   OLHEISER (4)   PAPIST (1)   QUIZNELL (3)   RANK (1)   SALTZBERGER (16)   </w:t>
      </w:r>
    </w:p>
    <w:p>
      <w:pPr>
        <w:pStyle w:val="Normal"/>
        <w:rPr>
          <w:lang w:val="en-US"/>
        </w:rPr>
      </w:pPr>
      <w:r>
        <w:rPr>
          <w:lang w:val="en-US"/>
        </w:rPr>
        <w:t xml:space="preserve">(3)   ETIENNE (2)   Flear (1)   GILLON (1)   Harten (1)   Klippenstein (3)   LEDBETTER (1)   Maning (1)   NOTESTONE (1)   PELLOW (1)   Richardson / Bracken (1)   Shediac (1)   Trafford (3)   Whalesborough (1)   Ardloch (2)   Bates </w:t>
      </w:r>
    </w:p>
    <w:p>
      <w:pPr>
        <w:pStyle w:val="Normal"/>
        <w:rPr>
          <w:lang w:val="en-US"/>
        </w:rPr>
      </w:pPr>
      <w:r>
        <w:rPr>
          <w:lang w:val="en-US"/>
        </w:rPr>
        <w:t xml:space="preserve">Schnueringer Schnug Schnur Schnurstein Schnut Schnute Schoales Schober Schobert Schobin Schoborg Schoch Schochep Schock Schodorf Schoeber </w:t>
      </w:r>
    </w:p>
    <w:p>
      <w:pPr>
        <w:pStyle w:val="Normal"/>
        <w:rPr>
          <w:lang w:val="en-US"/>
        </w:rPr>
      </w:pPr>
      <w:r>
        <w:rPr>
          <w:lang w:val="en-US"/>
        </w:rPr>
        <w:t xml:space="preserve">Schoeberlein Schoechert Schoeckinger Schoeffel Schoeffler Schoeller Schoellig </w:t>
      </w:r>
    </w:p>
    <w:p>
      <w:pPr>
        <w:pStyle w:val="Normal"/>
        <w:rPr>
          <w:lang w:val="en-US"/>
        </w:rPr>
      </w:pPr>
      <w:r>
        <w:rPr>
          <w:lang w:val="en-US"/>
        </w:rPr>
        <w:t xml:space="preserve">Lasenberry Laser Laserson Lash Lasham Lashbaugh Lashbrook Lashelle Lasher Lashier Lashlee Lashley Lashmar Lashmit Lashomb Lashua Lashus Lashway Lasic Lasich Lasiter Laska Laskaris Laske Lasker Laskey Laski Laskie Laskowski </w:t>
      </w:r>
    </w:p>
    <w:p>
      <w:pPr>
        <w:pStyle w:val="Normal"/>
        <w:rPr>
          <w:lang w:val="en-US"/>
        </w:rPr>
      </w:pPr>
      <w:r>
        <w:rPr>
          <w:rFonts w:eastAsia="Arial"/>
          <w:lang w:val="en-US"/>
        </w:rPr>
        <w:t xml:space="preserve"> </w:t>
      </w:r>
      <w:r>
        <w:rPr>
          <w:lang w:val="en-US"/>
        </w:rPr>
        <w:t xml:space="preserve">(3)   FITZ ALAN (18)   GEORGE (7)   HANSEN (49)   JOHNSDTR.STAMS²Y (6)   KEYES (1)   LATHAM (47)   MANASSES (1)   NORBURY (1)   OSBORN (25)   Giguère (3)   Gilbert (4)   Gill (1)   Gillebert (1)   Gilles (8)   Gilman (1)   Gilson (1)   </w:t>
      </w:r>
    </w:p>
    <w:p>
      <w:pPr>
        <w:pStyle w:val="Normal"/>
        <w:rPr>
          <w:lang w:val="en-US"/>
        </w:rPr>
      </w:pPr>
      <w:r>
        <w:rPr>
          <w:lang w:val="en-US"/>
        </w:rPr>
        <w:t xml:space="preserve">(3)   Goldstein (3)   Hawey (1)   Kranenburg (1)   LeSeur (1)   Peverell (5)   Robarts (2)   Shrewsberry / Solesbury (3)   Tully (1)   Whitmore (1)   Ashworth (1)   Beath (1)   Chiappsi (1)   de la Haye (2)   Forne (1)   GOLDSWORTHY (1)   </w:t>
      </w:r>
    </w:p>
    <w:p>
      <w:pPr>
        <w:pStyle w:val="Normal"/>
        <w:rPr>
          <w:lang w:val="en-US"/>
        </w:rPr>
      </w:pPr>
      <w:r>
        <w:rPr>
          <w:lang w:val="en-US"/>
        </w:rPr>
        <w:t xml:space="preserve">Bowells Bowen Bower Bowerhan Bowerman Bowermaster Bowers Bowersmith </w:t>
      </w:r>
    </w:p>
    <w:p>
      <w:pPr>
        <w:pStyle w:val="Normal"/>
        <w:rPr>
          <w:lang w:val="en-US"/>
        </w:rPr>
      </w:pPr>
      <w:r>
        <w:rPr>
          <w:lang w:val="en-US"/>
        </w:rPr>
        <w:t xml:space="preserve">Bowers   Boysworth   Bradley   Brattain   Bray   Brooks   Brown   Brumbelow   Burleyson   Burris   Buzzarth   Cagle   Callaway   Carpenter   Carriker   Carter   </w:t>
      </w:r>
    </w:p>
    <w:p>
      <w:pPr>
        <w:pStyle w:val="Normal"/>
        <w:rPr>
          <w:lang w:val="en-US"/>
        </w:rPr>
      </w:pPr>
      <w:r>
        <w:rPr>
          <w:lang w:val="en-US"/>
        </w:rPr>
        <w:t xml:space="preserve">FAHRNEY FAILOR FAIRBAIRN FAIRFAX FAIRFIELD FAKE FALIN FALK </w:t>
      </w:r>
    </w:p>
    <w:p>
      <w:pPr>
        <w:pStyle w:val="Normal"/>
        <w:rPr>
          <w:lang w:val="en-US"/>
        </w:rPr>
      </w:pPr>
      <w:r>
        <w:rPr>
          <w:lang w:val="en-US"/>
        </w:rPr>
        <w:t xml:space="preserve">FRENCH* FUTCHER* GARLAND* GILES* GILLARD* GOOD* GRANT* </w:t>
      </w:r>
    </w:p>
    <w:p>
      <w:pPr>
        <w:pStyle w:val="Normal"/>
        <w:rPr>
          <w:lang w:val="en-US"/>
        </w:rPr>
      </w:pPr>
      <w:r>
        <w:rPr>
          <w:lang w:val="en-US"/>
        </w:rPr>
        <w:t xml:space="preserve">FRENCH* GADD* GALLAGHER*GALLOP*GA(E)NGE*GARRETT* (3)   HATCH (6)   KNOWN (1)   LEIDERMAN (1)   MAYERS (2)   PERRY (17)   ROBIN (1)   SENGER (3)   TORRANCE (8)   WESLER (1)   ASLATT (34)   BECKNER (1)   CHILDS (5)   DICKERMAN (1)   EXPERIENCE (1)   FOSTER (14)   </w:t>
      </w:r>
    </w:p>
    <w:p>
      <w:pPr>
        <w:pStyle w:val="Normal"/>
        <w:rPr>
          <w:lang w:val="en-US"/>
        </w:rPr>
      </w:pPr>
      <w:r>
        <w:rPr>
          <w:lang w:val="en-US"/>
        </w:rPr>
        <w:t xml:space="preserve">(3)   Heerbeek (2)   Heeres (9)   Heermans   Heerschap   Heersink (3)   Heersma (2)   Heerts (10)   Heesen (10)   Heetkamp   Heezen (3)   Hegeman   Hehewerth   DVORAK   DYKAS   DYLA   DYLLA   DYLLA, DILLA, DILA, DYLA   DYMNY   GACIAZ   GAJEWSKI   GALAROWIEZ   GALICK   GALIK   GALLA   GARBELLA   GARNEY   GARVEL   GASIOR   GASIOROWSKI   GAWEL    GAWLIK   GLASCO   Heiboer   Heicop   Heida (5)   Heide (10)   Heidema (5)   Heideman (2)   Heiden </w:t>
      </w:r>
    </w:p>
    <w:p>
      <w:pPr>
        <w:pStyle w:val="Normal"/>
        <w:rPr>
          <w:lang w:val="en-US"/>
        </w:rPr>
      </w:pPr>
      <w:r>
        <w:rPr>
          <w:lang w:val="en-US"/>
        </w:rPr>
        <w:t xml:space="preserve">(3)   HOLBEACH (1)   MILLICENT (1)   PRUDENCE (3)   SOUTHARD (1)   WORTHINGTON (1)   BOUTIN (1)   COTTAM (1)   HOLBROOK (31)   MILLIUS (1)   PRYKE (1)   SOUTHMAYD (1)   WRATTEN (1)   BOUTWELL (2)   COTTON </w:t>
      </w:r>
    </w:p>
    <w:p>
      <w:pPr>
        <w:pStyle w:val="Normal"/>
        <w:rPr>
          <w:lang w:val="en-US"/>
        </w:rPr>
      </w:pPr>
      <w:r>
        <w:rPr>
          <w:lang w:val="en-US"/>
        </w:rPr>
        <w:t xml:space="preserve">(3)   Hurley (3)   McKelvey (1)   Stuart (4)   Bracken (1)   Crabb (4)   DOW (3)   Husband (1)   MCKENDRY (1)   Stubbs (1)   Brackett (1)   Crabtree (2)   DOWDING (15)   Huskey (2)   MCKENNER? (1)   Sturdevant (1)   Ball ou Bell (1)   </w:t>
      </w:r>
    </w:p>
    <w:p>
      <w:pPr>
        <w:pStyle w:val="Normal"/>
        <w:rPr>
          <w:lang w:val="en-US"/>
        </w:rPr>
      </w:pPr>
      <w:r>
        <w:rPr>
          <w:lang w:val="en-US"/>
        </w:rPr>
        <w:t xml:space="preserve">(3)   Kappert (7)   Kaptein   Kaptijn   Karatas   Karels   Karelse   Karsseboom   Karsten   Karstes   Kas   Kasje   Kaspers (6)   Kasteel   Kastein (23)   Kastelein   Kasteline (4)   Kastermans   Kate (4)   Kater (2)   Katje   Katoen   Kattenbeld </w:t>
      </w:r>
    </w:p>
    <w:p>
      <w:pPr>
        <w:pStyle w:val="Normal"/>
        <w:rPr>
          <w:lang w:val="en-US"/>
        </w:rPr>
      </w:pPr>
      <w:r>
        <w:rPr>
          <w:lang w:val="en-US"/>
        </w:rPr>
        <w:t xml:space="preserve">(3)   KINDIG (1)   LEFEVRE (1)   MCBAIN (1)   NEWCOMER (1)   PHILLIP (1)   REIS (1)   SCHEIRICH (45)   TOWNSEND (2)   WEBSTER (4)   AMENT (7)   </w:t>
      </w:r>
    </w:p>
    <w:p>
      <w:pPr>
        <w:pStyle w:val="Normal"/>
        <w:rPr>
          <w:lang w:val="en-US"/>
        </w:rPr>
      </w:pPr>
      <w:r>
        <w:rPr>
          <w:lang w:val="en-US"/>
        </w:rPr>
        <w:t xml:space="preserve">(3)   Kostreva (1)   Kovacick (1)   Krawczyk (1)   Kuessey (1)   Kutz (2)   Kwarcizny (2)   L'Etourneau (4)   L'Heureux (5)   L'Huillier (2)   L'Italien (5)   L'Oranger (2)   LaBarre (7)   Labbé (10)   Labbé (Raymond) (2)   Labelle (1)   Laberge (4)   </w:t>
      </w:r>
    </w:p>
    <w:p>
      <w:pPr>
        <w:pStyle w:val="Normal"/>
        <w:rPr>
          <w:lang w:val="en-US"/>
        </w:rPr>
      </w:pPr>
      <w:r>
        <w:rPr>
          <w:lang w:val="en-US"/>
        </w:rPr>
        <w:t xml:space="preserve">Burnett (14)   Burney (1)   Burnham (5)   Burnley (6)   Burns (26)   Burnside (1)   </w:t>
      </w:r>
    </w:p>
    <w:p>
      <w:pPr>
        <w:pStyle w:val="Normal"/>
        <w:rPr>
          <w:lang w:val="en-US"/>
        </w:rPr>
      </w:pPr>
      <w:r>
        <w:rPr>
          <w:lang w:val="en-US"/>
        </w:rPr>
        <w:t xml:space="preserve">(34)   Boykin (5)   Albert (4)   Bangham (1)   Boyle (3)   Boyles (1)   Boylston (9)   Boynton (8)   Boynton / Baynton (1)   Boyse (1)   Boysen (1)    Boyson (1)   (3)   KRUEGER (1)   MINSIE (1)   RULER (1)   SEILER (2)   WINSON (1)   BIGGS (1)   GROHN (3)   HENSHOE (1)   KRUG (4)   MITCHEL (1)   RUPPEL (1)   SEIP (1)   WINTER (1)   BILES (9)   GROSS (2)  HEPPLER (4)   KRUMBACH (2)   </w:t>
      </w:r>
    </w:p>
    <w:p>
      <w:pPr>
        <w:pStyle w:val="Normal"/>
        <w:rPr>
          <w:lang w:val="en-US"/>
        </w:rPr>
      </w:pPr>
      <w:r>
        <w:rPr>
          <w:lang w:val="en-US"/>
        </w:rPr>
        <w:t xml:space="preserve">(3)   Lagnel (1)   Lagueux (2)   Lahaie (8)   Laine (5)   Lainée (1)   Laisné (1)   Lajeunesse (2)   Lajoie (31)   Laliberté (11)   Lallemand (2)   Lalonde (3)   Lamarre (5)   Lambert (13)   Lambord (1)   Lamie (1)   Lamirande (1)   Lamonde (2)   </w:t>
      </w:r>
    </w:p>
    <w:p>
      <w:pPr>
        <w:pStyle w:val="Normal"/>
        <w:rPr>
          <w:lang w:val="en-US"/>
        </w:rPr>
      </w:pPr>
      <w:r>
        <w:rPr>
          <w:lang w:val="en-US"/>
        </w:rPr>
        <w:t xml:space="preserve">Lewis(1)   Linden(1)   Loomis(1)   Lorick(1)   Lovejoy(1)   Lowman(1)   Lupo(1)   </w:t>
      </w:r>
    </w:p>
    <w:p>
      <w:pPr>
        <w:pStyle w:val="Normal"/>
        <w:rPr>
          <w:lang w:val="en-US"/>
        </w:rPr>
      </w:pPr>
      <w:r>
        <w:rPr>
          <w:lang w:val="en-US"/>
        </w:rPr>
        <w:t xml:space="preserve">Balthazar Balthis Balthrap Balthrop Balthrope Baltimore Balton Baltorinich Baltosser Baltozer Baltrip Baltrusch Baltutis Baltz Baltzell Baltzer Baltzey Baltzly Balunsat Balusek Balvin Balwiek Balz Balza Balzano Balzarini Balzategui Balzer </w:t>
      </w:r>
    </w:p>
    <w:p>
      <w:pPr>
        <w:pStyle w:val="Normal"/>
        <w:rPr>
          <w:lang w:val="en-US"/>
        </w:rPr>
      </w:pPr>
      <w:r>
        <w:rPr>
          <w:lang w:val="en-US"/>
        </w:rPr>
        <w:t xml:space="preserve">Copely Corgan Corrigan Coster Cowhan Cowton Crandal Crandall Crapo Crawford Crouch Crowell Cummings Curtiss Daily Damuth Danils Danks Davis </w:t>
      </w:r>
    </w:p>
    <w:p>
      <w:pPr>
        <w:pStyle w:val="Normal"/>
        <w:rPr>
          <w:lang w:val="en-US"/>
        </w:rPr>
      </w:pPr>
      <w:r>
        <w:rPr>
          <w:lang w:val="en-US"/>
        </w:rPr>
        <w:t xml:space="preserve">Cochenour Cocherl Cochley Cochran Cochrane Cochrun Cock Cockayne </w:t>
      </w:r>
    </w:p>
    <w:p>
      <w:pPr>
        <w:pStyle w:val="Normal"/>
        <w:rPr>
          <w:lang w:val="en-US"/>
        </w:rPr>
      </w:pPr>
      <w:r>
        <w:rPr>
          <w:lang w:val="en-US"/>
        </w:rPr>
        <w:t xml:space="preserve">Saadedra 1 Sachett 1 Sackett 1 Sackrider 1 Sagiser 1 Sakata 1 Sala 2 Sale 4 Salleng 7 Salmons 1 Salzman 1 Sam 1 Sample 2 Sams 1 Samuelson 2 San </w:t>
      </w:r>
    </w:p>
    <w:p>
      <w:pPr>
        <w:pStyle w:val="Normal"/>
        <w:rPr>
          <w:lang w:val="en-US"/>
        </w:rPr>
      </w:pPr>
      <w:r>
        <w:rPr>
          <w:lang w:val="en-US"/>
        </w:rPr>
        <w:t xml:space="preserve">Sabau Sabbagh Sabbah Sabbathi Sabean Sabel Sabelman Saber Saberi Casgrain (4)   Casserly (1)   Cassista (6)   Castelli (2)   Castonguay (32)   Caumont (1)   Cawenberg (1)   Caya (4)   Cayer (3)   Cayouette (10)   Cazes (2)   </w:t>
      </w:r>
    </w:p>
    <w:p>
      <w:pPr>
        <w:pStyle w:val="Normal"/>
        <w:rPr>
          <w:lang w:val="en-US"/>
        </w:rPr>
      </w:pPr>
      <w:r>
        <w:rPr>
          <w:lang w:val="en-US"/>
        </w:rPr>
        <w:t xml:space="preserve">(13)   STILLSON (1)   BOULD (2)   CROSS (1)   DOTERINDE (1)   HUNGARY (6)   (3)   Longstreet (5)   Loo (4)   Looij   Looman (24)   Loomans (2)   Loon (2)   Loonstra (2)   Looper (4)   Loopers   Looyenga   Loper   Los (4)   Losey   Lotgerink   Lotte   Lourens (3)   Lourensz   Louris   Lourisz (2)   Louw (2)   Louwes (2)   </w:t>
      </w:r>
    </w:p>
    <w:p>
      <w:pPr>
        <w:pStyle w:val="Normal"/>
        <w:rPr>
          <w:lang w:val="en-US"/>
        </w:rPr>
      </w:pPr>
      <w:r>
        <w:rPr>
          <w:lang w:val="en-US"/>
        </w:rPr>
        <w:t xml:space="preserve">SZMIT   SZOPINSKI   TREPCZYNSKA   TREPCZYNSKI    TROJANOWSKI   TRYBURSKA   TRZASKOMA   TRZESNICISKI   TRZNADEL    TRZUZESNIOWSKI   TUDYK   TUREK   TURKIELA   TURKIEWICZ    TURSKI   (3)   Melina (1)   BURKETT (2)   Melius (1)   BURKS (1)   Mendell (1)   Burleigh (1)   MENDENHALL (1)   Burley (16)   Mercer (4)   Burlock (1)   Merralls (23)   Burnard (1)   Merrit (1)   Burnet (1)   Merritt (1)   Allan ou Allen (1)   Barber (Barbour) (1)   </w:t>
      </w:r>
    </w:p>
    <w:p>
      <w:pPr>
        <w:pStyle w:val="Normal"/>
        <w:rPr>
          <w:lang w:val="en-US"/>
        </w:rPr>
      </w:pPr>
      <w:r>
        <w:rPr>
          <w:lang w:val="en-US"/>
        </w:rPr>
        <w:t xml:space="preserve">(3)   MYRICK (1)   STEVINS (1)   BRONSON (8)   CUTTING (1)   HUNTING (1)   STEWARD (11)   BROOKES (4)   CUTTS (3)   HUNTINGS (1)   STEWART (12)   BROOKINS (1)   CZIMBAK (1)   HUNTINGTON (5)   STEWARTSON (1)   </w:t>
      </w:r>
    </w:p>
    <w:p>
      <w:pPr>
        <w:pStyle w:val="Normal"/>
        <w:rPr>
          <w:lang w:val="en-US"/>
        </w:rPr>
      </w:pPr>
      <w:r>
        <w:rPr>
          <w:lang w:val="en-US"/>
        </w:rPr>
        <w:t xml:space="preserve">(3)   OLSDTR (1)   PARKS (1)   RAWLINGS (1)   SANDBACH (3)   THANE (1)   Schnickel Schnider Schnidt Schnieders Schnirring Schnitger Schnitker Schnittgrund Schnittka Schnitzer Schnitzerling Schnitzius Schnitzlein Schnitzler </w:t>
      </w:r>
    </w:p>
    <w:p>
      <w:pPr>
        <w:pStyle w:val="Normal"/>
        <w:rPr>
          <w:lang w:val="en-US"/>
        </w:rPr>
      </w:pPr>
      <w:r>
        <w:rPr>
          <w:lang w:val="en-US"/>
        </w:rPr>
        <w:t xml:space="preserve">Schnizel Schnoke Schnoor Schnopp Schnorf Schnorr Schnorrenberg Schnortz </w:t>
      </w:r>
    </w:p>
    <w:p>
      <w:pPr>
        <w:pStyle w:val="Normal"/>
        <w:rPr>
          <w:lang w:val="en-US"/>
        </w:rPr>
      </w:pPr>
      <w:r>
        <w:rPr>
          <w:lang w:val="en-US"/>
        </w:rPr>
        <w:t xml:space="preserve">Lasky Laslett Lasley Laslie Lason Lasota Laspee Lasrich Lass Lassas Lassen Lasserre Lasseter Lassic Lassister Lassiter Lasso Lassond Lassonde Lassor Lasswell Last Laster Lastinger Lastley Lasut Laswell Lasyone Latady Latallade </w:t>
      </w:r>
    </w:p>
    <w:p>
      <w:pPr>
        <w:pStyle w:val="Normal"/>
        <w:rPr>
          <w:lang w:val="en-US"/>
        </w:rPr>
      </w:pPr>
      <w:r>
        <w:rPr>
          <w:lang w:val="en-US"/>
        </w:rPr>
        <w:t>Balsarini, Bancheri, Barbagallo, Barbarino, Barbera, Barbera / Barbere / Barbiere / Barberi, Barberi, Barbush, Barbuto, Barnao, Barnas, Barone, Barraco, Barreca, Barrese, Barsanti, Bartolotta, Bassano, Basse, Basso, Battaglia, Battista, Bavetta</w:t>
      </w:r>
    </w:p>
    <w:p>
      <w:pPr>
        <w:pStyle w:val="Normal"/>
        <w:rPr>
          <w:lang w:val="en-US"/>
        </w:rPr>
      </w:pPr>
      <w:r>
        <w:rPr>
          <w:lang w:val="en-US"/>
        </w:rPr>
        <w:t xml:space="preserve">COCK   COCKS   COECKS   COENRAAD(s)/KOENDERS   COERTJENS    COMAN    COMAN NELENSZ   COMBÉ   COMPEEREN/COMPERE   Coldewey Coldham Colding Coldiron Colditz Coldren Coldrick Coldsmith Coldwater Coldwell VAUGHN (2)   WALTERTON (3)   BOTSFORD (2)   CROOKER (1)   DORMAN (1)   HULTON (12)   MOULTHROP (1)   STEWART (15)   BOTTGER (1)   CROPPER </w:t>
      </w:r>
    </w:p>
    <w:p>
      <w:pPr>
        <w:pStyle w:val="Normal"/>
        <w:rPr>
          <w:lang w:val="en-US"/>
        </w:rPr>
      </w:pPr>
      <w:r>
        <w:rPr>
          <w:lang w:val="en-US"/>
        </w:rPr>
        <w:t xml:space="preserve">(3)   O'QUINN (1)   Pangle (1)   RAISBECK (17)   Sanford (1)   TANTRY (1)   Van Dyke (2)   WALKER (25)   YVON (1)   BEROLA (1)   Cleveland (2)   DEAN (5)   Frowick (1)   GREGG (2)   HERD (12)   LOCKHART (2)   Maurer (1)   Platt (2)   </w:t>
      </w:r>
    </w:p>
    <w:p>
      <w:pPr>
        <w:pStyle w:val="Normal"/>
        <w:rPr>
          <w:lang w:val="en-US"/>
        </w:rPr>
      </w:pPr>
      <w:r>
        <w:rPr>
          <w:lang w:val="en-US"/>
        </w:rPr>
        <w:t xml:space="preserve">(3)   PAULEY (1)   REUBEN (1)   SCHELLHASE (2)   THURMAN (1)   WEALTHY (1)   ANDREWS (17)   BARRIE (2)   CASWELL (4)   DEDRICKSON (1)   ELTZROTH (1)   FITZMAURICE (1)   GILLET (2)   HANSEN (6)   JONES (153)   </w:t>
      </w:r>
    </w:p>
    <w:p>
      <w:pPr>
        <w:pStyle w:val="Normal"/>
        <w:rPr>
          <w:lang w:val="en-US"/>
        </w:rPr>
      </w:pPr>
      <w:r>
        <w:rPr>
          <w:lang w:val="en-US"/>
        </w:rPr>
        <w:t xml:space="preserve">(3)   Roenhorst (5)   Roerink (6)   Roest (29)   Roeterdink (2)   Roggeband (2)   Rohloff   Roij (3)   Rolle   Rolstead   Romein (2)   Romer (4)   Romkes (6)   Rommaerts   Romp   Ronda   Ronde (2)   Roo (3)   Roobol (23)   Rood (3)   </w:t>
      </w:r>
    </w:p>
    <w:p>
      <w:pPr>
        <w:pStyle w:val="Normal"/>
        <w:rPr>
          <w:lang w:val="en-US"/>
        </w:rPr>
      </w:pPr>
      <w:r>
        <w:rPr>
          <w:lang w:val="en-US"/>
        </w:rPr>
        <w:t xml:space="preserve">Braakhekke (2)   Braakman   Braaksma (3)   Braal (22)   Braam (2)   Braamkolk   </w:t>
      </w:r>
    </w:p>
    <w:p>
      <w:pPr>
        <w:pStyle w:val="Normal"/>
        <w:rPr>
          <w:lang w:val="en-US"/>
        </w:rPr>
      </w:pPr>
      <w:r>
        <w:rPr>
          <w:lang w:val="en-US"/>
        </w:rPr>
        <w:t xml:space="preserve">Bowater Bowcock Bowd Bowdel Bowdell Bowden Bowdern Bowdich Bowdle Bowdler Bowdoin Bowdon Bowdre Bowdrey Bowdridge Bowdry Bowe Bowell GE(A)TCHELL*  GILLARD* GLASS*GOULDING*GRAY*GREEN*GREENSLADE* Fredricks   FREED   FREEMAN   Frere   Freydag   Friso   FRIZZELL   Fry   Donohue (3)   Frazier (1)    Grohl (2)   Hemenway (4)   Kowalski (1)   Livesay (1)   </w:t>
      </w:r>
    </w:p>
    <w:p>
      <w:pPr>
        <w:pStyle w:val="Normal"/>
        <w:rPr>
          <w:lang w:val="en-US"/>
        </w:rPr>
      </w:pPr>
      <w:r>
        <w:rPr>
          <w:rFonts w:eastAsia="Arial"/>
          <w:lang w:val="en-US"/>
        </w:rPr>
        <w:t xml:space="preserve"> </w:t>
      </w:r>
      <w:r>
        <w:rPr>
          <w:lang w:val="en-US"/>
        </w:rPr>
        <w:t xml:space="preserve">(3)   Saint Hilary (1)   Salcher (1)   Sale (4)   Sales (1)   Salisbury (13)   Sallee (1)   Sally (1)   Salmon (5)   Salter (5)   Saluzzo (2)   Salyer (1)   Samford (3)   Sammis (5)   Samms (1)   Sample (4)   Samples (18)   Sampley (1)   Sampsell (3)   </w:t>
      </w:r>
    </w:p>
    <w:p>
      <w:pPr>
        <w:pStyle w:val="Normal"/>
        <w:rPr>
          <w:lang w:val="en-US"/>
        </w:rPr>
      </w:pPr>
      <w:r>
        <w:rPr>
          <w:lang w:val="en-US"/>
        </w:rPr>
        <w:t xml:space="preserve">KIELBASINSKI   KIELTYKA   KIJAK   KINDLA   KIOLBASSA   KITKOSKI   KITKOWSKI   KITODZIEJ   KLAPECKI   KLAWINSKY   KLEVENSKI   KLOC   KLODZINSKI   KLOTZ   KMIEC   KMIECINSKI   KNACH   KNAP   KNAPEK   (3)   SHANN (12)   TRAMMEL (1)   WHICKER (2)   AUMICK (1)   BELNAP (2)   CICCONI (1)   DIXON (11)   FRARY (11)   GORMLEY (1)   HAYES (8)   KULAKOWSKI (1)   LEVINSON (2)   MCADAM (6)   PEYTON (1)   ROGERS (28)   </w:t>
      </w:r>
    </w:p>
    <w:p>
      <w:pPr>
        <w:pStyle w:val="Normal"/>
        <w:rPr>
          <w:lang w:val="en-US"/>
        </w:rPr>
      </w:pPr>
      <w:r>
        <w:rPr>
          <w:lang w:val="en-US"/>
        </w:rPr>
        <w:t xml:space="preserve">(3)   Sheppard (31)   Shepperd (1)   Sherar (1)   Sherbine (1)   Sherburne (1)   Sheridan (3)   Sherlock (20)   Sherman (69)   Sherman?) (1)   Sherod (5)   Sherrard (1)   Sherrell (3)   Sherrill (3)   Sherritt (4)   Sherrod (1)   Sherwood (7)   </w:t>
      </w:r>
    </w:p>
    <w:p>
      <w:pPr>
        <w:pStyle w:val="Normal"/>
        <w:rPr>
          <w:lang w:val="en-US"/>
        </w:rPr>
      </w:pPr>
      <w:r>
        <w:rPr>
          <w:lang w:val="en-US"/>
        </w:rPr>
        <w:t xml:space="preserve">Brader Bradfield Bradfitt Bradford Bradfute Bradgate Bradham Bradigan Bradish Bradley Bradman Bradmon Bradnam Bradner Bradney Bradnock Bradon Brads Bradshaw Bradsher Bradstreet Bradt Bradway Bradwell Brady Braeger Braekers </w:t>
      </w:r>
    </w:p>
    <w:p>
      <w:pPr>
        <w:pStyle w:val="Normal"/>
        <w:rPr>
          <w:lang w:val="en-US"/>
        </w:rPr>
      </w:pPr>
      <w:r>
        <w:rPr>
          <w:lang w:val="en-US"/>
        </w:rPr>
        <w:t xml:space="preserve">Bradley (37)   Bradley / Brauley (1)   Bradshaw (19)   Brady (80)   Albin (3)   </w:t>
      </w:r>
    </w:p>
    <w:p>
      <w:pPr>
        <w:pStyle w:val="Normal"/>
        <w:rPr>
          <w:lang w:val="en-US"/>
        </w:rPr>
      </w:pPr>
      <w:r>
        <w:rPr>
          <w:lang w:val="en-US"/>
        </w:rPr>
        <w:t xml:space="preserve">DOCHERTY DOCWRA DODD DODDS DODGE DODIER DODSON DOERKSEN DOGGETT DOIRON DOLAN DOLE DOLINGER DOLLIE DONALDSON </w:t>
      </w:r>
    </w:p>
    <w:p>
      <w:pPr>
        <w:pStyle w:val="Normal"/>
        <w:rPr>
          <w:lang w:val="en-US"/>
        </w:rPr>
      </w:pPr>
      <w:r>
        <w:rPr>
          <w:lang w:val="en-US"/>
        </w:rPr>
        <w:t xml:space="preserve">PAWEL-RAMMINGEN (1)   REEVES (1)   SAXONY (BILLUNG) (1)   THOR </w:t>
      </w:r>
    </w:p>
    <w:p>
      <w:pPr>
        <w:pStyle w:val="Normal"/>
        <w:rPr>
          <w:lang w:val="en-US"/>
        </w:rPr>
      </w:pPr>
      <w:r>
        <w:rPr>
          <w:lang w:val="en-US"/>
        </w:rPr>
        <w:t xml:space="preserve">(3)   FOYE (1)   GOODWIN (30)   HAWKINS (3)   KRACKOWITZER (5)   LESLIE (1)   MC CULLOCK (1)   PETRONILLA (1)   ROCKWELL (20)   SEXTON (2)   (3)   KAPITSYN, KAPITULSKY, KAPITUNOV, KAPITUROV, KAPKAEV, KAPKAN, IVANENKOV, IVANETS, IVANICHEV, IVANILOV, IVANIN, IVANISCHEV, IVANISOV, IVANITSKY, IVANKIN, IVANKO, IVANKO, IVANKOV, IVANNIKOV, TOMB (2)   WELLINGTON (2)   ARMS (3)   BEAL (3)   CHATTAWAY (1)   DETERLING (3)   ESTES (6)   FOPPS (1)   GODING (1)   HARTMAN (2)   KLAOPHIMAI (1)   LEBLANC (9)   MATTOON (1)   PENOYER (1)   RIPLEY (1)   </w:t>
      </w:r>
    </w:p>
    <w:p>
      <w:pPr>
        <w:pStyle w:val="Normal"/>
        <w:rPr>
          <w:lang w:val="en-US"/>
        </w:rPr>
      </w:pPr>
      <w:r>
        <w:rPr>
          <w:lang w:val="en-US"/>
        </w:rPr>
        <w:t xml:space="preserve">Bateman (54)   Andrews (52)   Bates (13)   Andrews \ Anders (1)   Bathie (1)   Andrews \ Andress (1)   Bathurst (2)   Andrino (1)   Baton (1)   Andrus (10)   </w:t>
      </w:r>
    </w:p>
    <w:p>
      <w:pPr>
        <w:pStyle w:val="Normal"/>
        <w:rPr>
          <w:lang w:val="en-US"/>
        </w:rPr>
      </w:pPr>
      <w:r>
        <w:rPr>
          <w:lang w:val="en-US"/>
        </w:rPr>
        <w:t xml:space="preserve">(33)   Burlew (2)   Burley (2)   Burlingame (1)   Burlison? (1)   Burnam (3)   Burnell (3)   Villano (3)   Waugh (3)   Antwerp (1)   Bassham (1)   Cathey (2)   Delbrouck (1)   Ervin (1)   Fix (3)   Gillim (1)   Harding (1)   Junor (1)   Kilpatrick (1)   Lecroy Baldock Baldonado Baldorser Baldree Baldrey Baldridge Baldry Baldschun Balducci Baldus Baldwin Baldy Baldyga Bale Balen Balentine Bales Balesky Balestra Balfe Balfour Balgarnie Balgemann Balharrie Balharry Balhary </w:t>
      </w:r>
    </w:p>
    <w:p>
      <w:pPr>
        <w:pStyle w:val="Normal"/>
        <w:rPr>
          <w:lang w:val="en-US"/>
        </w:rPr>
      </w:pPr>
      <w:r>
        <w:rPr>
          <w:lang w:val="en-US"/>
        </w:rPr>
        <w:t xml:space="preserve">Cole Colean Colebank Colebaugh Coleby Coleclough Colee Colegrove Colella Coleman Colenutt Coler Coleridge Coles Colescott Coleshaw </w:t>
      </w:r>
    </w:p>
    <w:p>
      <w:pPr>
        <w:pStyle w:val="Normal"/>
        <w:rPr>
          <w:lang w:val="en-US"/>
        </w:rPr>
      </w:pPr>
      <w:r>
        <w:rPr>
          <w:lang w:val="en-US"/>
        </w:rPr>
        <w:t xml:space="preserve">Coleman (1)   Dolan (1)   Frame (1)   Grinsted (1)   Heitzman (6)   Koran (1)   (1)   Mast (2)   Percival (1)   Rentschler (2)   Schneider (4)   Tisdale (1)   Vining (4)   </w:t>
      </w:r>
    </w:p>
    <w:p>
      <w:pPr>
        <w:pStyle w:val="Normal"/>
        <w:rPr>
          <w:lang w:val="en-US"/>
        </w:rPr>
      </w:pPr>
      <w:r>
        <w:rPr>
          <w:lang w:val="en-US"/>
        </w:rPr>
        <w:t xml:space="preserve">TOWNSEND (4)   WHATLEY (6)   ATWATER (1)   BELDING (2)   CHRISTIAN (8)   </w:t>
      </w:r>
    </w:p>
    <w:p>
      <w:pPr>
        <w:pStyle w:val="Normal"/>
        <w:rPr>
          <w:lang w:val="en-US"/>
        </w:rPr>
      </w:pPr>
      <w:r>
        <w:rPr>
          <w:lang w:val="en-US"/>
        </w:rPr>
        <w:t xml:space="preserve">(3)   Genest (10)   Gentaise (2)   Gentes (1)   Gentilly (1)   Geoffroy (3)   Gerbert (3)   Germon (1)   Gervais (3)   Getchell (2)   Gibbon (3)   Giffard (1)   Gignac (2)   SCHREURS   SCHRÖDERS   SCHUBBEN   SCHWANEN   SCOTT   SERVAIS   SIEFERS   SIMONIS   SIMONS   SINNER   SLIJPEN   SMEETS   SMITHURST  </w:t>
      </w:r>
    </w:p>
    <w:p>
      <w:pPr>
        <w:pStyle w:val="Normal"/>
        <w:rPr>
          <w:lang w:val="en-US"/>
        </w:rPr>
      </w:pPr>
      <w:r>
        <w:rPr>
          <w:lang w:val="en-US"/>
        </w:rPr>
        <w:t xml:space="preserve">Schnerr Schnettgoecke Schnettler Schnetzer Schnetzka Schnetzler Schneyer </w:t>
      </w:r>
    </w:p>
    <w:p>
      <w:pPr>
        <w:pStyle w:val="Normal"/>
        <w:rPr>
          <w:lang w:val="en-US"/>
        </w:rPr>
      </w:pPr>
      <w:r>
        <w:rPr>
          <w:lang w:val="en-US"/>
        </w:rPr>
        <w:t xml:space="preserve">Latane  Latch Latchal Latcham Latchford Latchu Latchuk Latendresse Laterriere Latford Latham Lathan Lathbury Lathe Lathem Latherow Lathers Lathery Lathey Lathile Lathrom Lathrop Lathrup Lathwell Latiker Latimer Latiolais Latner Latocha </w:t>
      </w:r>
    </w:p>
    <w:p>
      <w:pPr>
        <w:pStyle w:val="Normal"/>
        <w:rPr>
          <w:lang w:val="en-US"/>
        </w:rPr>
      </w:pPr>
      <w:r>
        <w:rPr>
          <w:rFonts w:eastAsia="Arial"/>
          <w:lang w:val="en-US"/>
        </w:rPr>
        <w:t xml:space="preserve"> </w:t>
      </w:r>
      <w:r>
        <w:rPr>
          <w:lang w:val="en-US"/>
        </w:rPr>
        <w:t xml:space="preserve">(3)   Worst (4)   Wortman   Wossink (3)   Wotman   Wouda   Woude (9)   Wouden (2)   Woudenberg (8)   Woudstra (4)   Wouterlood   Wouters (2)   Wouterse   Wright   Wubbels   Wuijster   Wunderink (2)   Wybenga   Wybes (7)   Wybrandi </w:t>
      </w:r>
    </w:p>
    <w:p>
      <w:pPr>
        <w:pStyle w:val="Normal"/>
        <w:rPr>
          <w:lang w:val="en-US"/>
        </w:rPr>
      </w:pPr>
      <w:r>
        <w:rPr>
          <w:lang w:val="en-US"/>
        </w:rPr>
        <w:t xml:space="preserve">Brammer Bramsen Bramwell Branagan Branam Branaman Branard Branaugh Boyleston Boylett Boyling Boylston Boyne Boynton Boyolling Boysen Boyson Boyt Boyte Boyter Boyth Boyum Boyungs Boyzer Bozarth Boze Bozeat Bozec </w:t>
      </w:r>
    </w:p>
    <w:p>
      <w:pPr>
        <w:pStyle w:val="Normal"/>
        <w:rPr>
          <w:lang w:val="en-US"/>
        </w:rPr>
      </w:pPr>
      <w:r>
        <w:rPr>
          <w:lang w:val="en-US"/>
        </w:rPr>
        <w:t xml:space="preserve">Dissipio 1 Ditchen 1 Ditcher 1 Dix 5 Dlette 1 Dobbs 1 Dobie 3 Dobis 1 Dobkins 1 Dobson 2 Dockter 1 Docktor 2 Dodds 1 Dodson 1 Doherty 1 Dolan 1 Donahue 3 STOREMSKI   STRACH   STRACHONOWSKI   STRACZ   STRARZ   STRAZAK   STRCZAK   STRECKER   STROJNY   STRZELCZYK   STURCKE   STYRA   SUCHEY   SUCHOWIAK   SUDYKOWSKI   SUIDA   SWANTEK   SWATLOSKI   Cabelduc Cabeldue Cabell Cabello Cabieses Cabiness Cable Cabler Cables </w:t>
      </w:r>
    </w:p>
    <w:p>
      <w:pPr>
        <w:pStyle w:val="Normal"/>
        <w:rPr>
          <w:lang w:val="en-US"/>
        </w:rPr>
      </w:pPr>
      <w:r>
        <w:rPr>
          <w:rFonts w:eastAsia="Arial"/>
          <w:lang w:val="en-US"/>
        </w:rPr>
        <w:t xml:space="preserve"> </w:t>
      </w:r>
      <w:r>
        <w:rPr>
          <w:lang w:val="en-US"/>
        </w:rPr>
        <w:t xml:space="preserve">(30)   Batchelor (2)   Andress) (2)   Bateiger (2)   Abray (1)   Bader (2)   Andrew (1)   (2)   Burner (52)   Burnes (1)   Burness (2)   Burneston (1)   Allara (1)   Barkley (4)   Bozarth (12)   Bozeman (3)   Alberta (1)   Banholzer (1)   Brabant (11)   Brabham </w:t>
      </w:r>
    </w:p>
    <w:p>
      <w:pPr>
        <w:pStyle w:val="Normal"/>
        <w:rPr>
          <w:lang w:val="en-US"/>
        </w:rPr>
      </w:pPr>
      <w:r>
        <w:rPr>
          <w:lang w:val="en-US"/>
        </w:rPr>
        <w:t xml:space="preserve">(34)   BRADLEY (4)   DUNN (2)   STUBS (1)   BRADSHAIGH (1)   DUNNING (1)   STUCKEY (1)   BRADSHAW (3)   DUNSTANVILLE (2)   STUNTINGTON (1)   BRAINARD (1)   DUNSTER (4)   STURTEVANT (1)   BRAIOSE (11)   DURHAM </w:t>
      </w:r>
    </w:p>
    <w:p>
      <w:pPr>
        <w:pStyle w:val="Normal"/>
        <w:rPr>
          <w:lang w:val="en-US"/>
        </w:rPr>
      </w:pPr>
      <w:r>
        <w:rPr>
          <w:lang w:val="en-US"/>
        </w:rPr>
        <w:t xml:space="preserve">Scorey Scorse Scossa Scot Scotchings Scotchman Scotese Scothern Scothon Scothorn Scothorne Scotney Scotson Scott Scotten Scotter Scotti Scottish </w:t>
      </w:r>
    </w:p>
    <w:p>
      <w:pPr>
        <w:pStyle w:val="Normal"/>
        <w:rPr>
          <w:lang w:val="en-US"/>
        </w:rPr>
      </w:pPr>
      <w:r>
        <w:rPr>
          <w:lang w:val="en-US"/>
        </w:rPr>
        <w:t xml:space="preserve">SCHNEIDERMAAL   SCHOBBEN   SCHOLL   SCHOLS   SCHOOFS   </w:t>
      </w:r>
    </w:p>
    <w:p>
      <w:pPr>
        <w:pStyle w:val="Normal"/>
        <w:rPr>
          <w:lang w:val="en-US"/>
        </w:rPr>
      </w:pPr>
      <w:r>
        <w:rPr>
          <w:rFonts w:eastAsia="Arial"/>
          <w:lang w:val="en-US"/>
        </w:rPr>
        <w:t xml:space="preserve"> </w:t>
      </w:r>
      <w:r>
        <w:rPr>
          <w:lang w:val="en-US"/>
        </w:rPr>
        <w:t xml:space="preserve">Lazarus Lazell Lazeman Lazenby Lazeski Lazicki Lazier Lazina Lazo Lazott </w:t>
      </w:r>
    </w:p>
    <w:p>
      <w:pPr>
        <w:pStyle w:val="Normal"/>
        <w:rPr>
          <w:lang w:val="en-US"/>
        </w:rPr>
      </w:pPr>
      <w:r>
        <w:rPr>
          <w:lang w:val="en-US"/>
        </w:rPr>
        <w:t xml:space="preserve">Laymond 3 Lea 1 Leach 3 Lear 2 Leathers 1 Leavett 1 Lecompte 1 Lee 5 LeFever 1 Lefler 3 Leiffort 6 Leigh 1 Leighton 2 Leipold 1 Leitzman 1 LeKatz 1 Lemasters 1 (34)   Haertcoorn   Hafkamp (2)   Hage (12)   Hagelaar   Hagels (4)   Hagelstein (4)   Hageman   Hagen (2)   Hagens   Hagereis   Hahné   Hair   Haisma (11)   Haitzes   Hak   Hakbijl   Hakkers   Hakkesteeg   Hakstege   Halbes   Halfhuijs   </w:t>
      </w:r>
    </w:p>
    <w:p>
      <w:pPr>
        <w:pStyle w:val="Normal"/>
        <w:rPr>
          <w:lang w:val="en-US"/>
        </w:rPr>
      </w:pPr>
      <w:r>
        <w:rPr>
          <w:lang w:val="en-US"/>
        </w:rPr>
        <w:t xml:space="preserve">(4)   Ark   Armstead   Arnolds   Arnoutse   Arts   Artz (3)   Aryensdr   As (4)   Beckman   Beeftink (7)   Beek (23)   Beeke (2)   Beekhous (11)   Beekhuis   Beekum   Been (4)   Beenen   Beenhakker   Beerink   Beerns   Beernts   Beers (6)   </w:t>
      </w:r>
    </w:p>
    <w:p>
      <w:pPr>
        <w:pStyle w:val="Normal"/>
        <w:rPr>
          <w:lang w:val="en-US"/>
        </w:rPr>
      </w:pPr>
      <w:r>
        <w:rPr>
          <w:lang w:val="en-US"/>
        </w:rPr>
        <w:t xml:space="preserve">(4)   BENNEWAY (5)   CREWE (1)   DULABON (1)   GRANT (4)   HEINS (7)   KRAMER (1)   MESSENGER (1)   ROSE (2)   SCHWARTZ (106)   WILKINS (1)   BENSING (1)   CROFT (4)   DUNBAR (2)   GRAYBIEL (9)   HEINTZMAN (1)   </w:t>
      </w:r>
    </w:p>
    <w:p>
      <w:pPr>
        <w:pStyle w:val="Normal"/>
        <w:rPr>
          <w:lang w:val="en-US"/>
        </w:rPr>
      </w:pPr>
      <w:r>
        <w:rPr>
          <w:lang w:val="en-US"/>
        </w:rPr>
        <w:t xml:space="preserve">(4)   Berenger (2)   Adcox (1)   Baily) (1)   Aylor (Taylor) (1)   Berenguer (1)   Aymard (1)   Bereset (1)   Aymon (3)   Berg (1)   Aymond (2)   Bergeron (1)   Ayres (14)   Berhart (1)   Beri (1)   Berkeley (14)   Berkley (1)   Berkshire (3)   </w:t>
      </w:r>
    </w:p>
    <w:p>
      <w:pPr>
        <w:pStyle w:val="Normal"/>
        <w:rPr>
          <w:lang w:val="en-US"/>
        </w:rPr>
      </w:pPr>
      <w:r>
        <w:rPr>
          <w:lang w:val="en-US"/>
        </w:rPr>
        <w:t xml:space="preserve">(4)   Bourg (Ruau) (1)   Bourgelas (1)   Bourgeois (19)   Bourgoin (12)   Bourgouin Boyett Boyette Boyington Boyke Boykin Boylan Boyland Boylard Boyle Boyles Brallier Braman Bramble Bramblee Bramblett Brame Bramel Bramer Bramfsty </w:t>
      </w:r>
    </w:p>
    <w:p>
      <w:pPr>
        <w:pStyle w:val="Normal"/>
        <w:rPr>
          <w:lang w:val="en-US"/>
        </w:rPr>
      </w:pPr>
      <w:r>
        <w:rPr>
          <w:lang w:val="en-US"/>
        </w:rPr>
        <w:t xml:space="preserve">Bramhall Bramham Bramlett Bramlette Bramley Bramma Brammall Brammeier </w:t>
      </w:r>
    </w:p>
    <w:p>
      <w:pPr>
        <w:pStyle w:val="Normal"/>
        <w:rPr>
          <w:lang w:val="en-US"/>
        </w:rPr>
      </w:pPr>
      <w:r>
        <w:rPr>
          <w:lang w:val="en-US"/>
        </w:rPr>
        <w:t xml:space="preserve">Everwennink   Ewald   Ewig (2)   Ewoutsdr   Ewoutsz (3)   Eynsbergen   Eysinga   Elfrink (2)   Elgersma (2)   Elikman / Eeltink (2)   Elisen (2)   Ellenkamp (2)   Ellerts   </w:t>
      </w:r>
    </w:p>
    <w:p>
      <w:pPr>
        <w:pStyle w:val="Normal"/>
        <w:rPr>
          <w:lang w:val="en-US"/>
        </w:rPr>
      </w:pPr>
      <w:r>
        <w:rPr>
          <w:lang w:val="en-US"/>
        </w:rPr>
        <w:t xml:space="preserve">Elbert Elder Eldredge Eldridge Elebarger Eleberger Eler Elief Ellinger Ellington (4)   Bournival (1)   Bourque (17)   Bourseau (1)   Bousaint (1)   Bousquet (1)   Boutin (3)   Boutot (3)   Boutotte (1)  Brace (1)   Bracelet-Cassista (4)   Brais (1)   </w:t>
      </w:r>
    </w:p>
    <w:p>
      <w:pPr>
        <w:pStyle w:val="Normal"/>
        <w:rPr>
          <w:lang w:val="en-US"/>
        </w:rPr>
      </w:pPr>
      <w:r>
        <w:rPr>
          <w:lang w:val="en-US"/>
        </w:rPr>
        <w:t xml:space="preserve">(4)   Brockman (1)   Brockson (1)   Brodie (1)   Brodmann (1)   Brodnax (4)   WELLER TUTTLE SHAPLEIGH HANSCOM STRANGMAN WILSON BROWN </w:t>
      </w:r>
    </w:p>
    <w:p>
      <w:pPr>
        <w:pStyle w:val="Normal"/>
        <w:rPr>
          <w:lang w:val="en-US"/>
        </w:rPr>
      </w:pPr>
      <w:r>
        <w:rPr>
          <w:lang w:val="en-US"/>
        </w:rPr>
        <w:t xml:space="preserve">Baldamus Baldassari Baldauf Baldea Balden Baldensperger Balder Balderas Balderrama Balderson Balderston Balderstone Balding Baldinger Baldini Baldino </w:t>
      </w:r>
    </w:p>
    <w:p>
      <w:pPr>
        <w:pStyle w:val="Normal"/>
        <w:rPr>
          <w:lang w:val="en-US"/>
        </w:rPr>
      </w:pPr>
      <w:r>
        <w:rPr>
          <w:lang w:val="en-US"/>
        </w:rPr>
        <w:t xml:space="preserve">Lister (1)   McFarland (4)   Poole (2)   Rogers (9)   Shelby (1)   Tuttobene (5)   </w:t>
      </w:r>
    </w:p>
    <w:p>
      <w:pPr>
        <w:pStyle w:val="Normal"/>
        <w:rPr>
          <w:lang w:val="en-US"/>
        </w:rPr>
      </w:pPr>
      <w:r>
        <w:rPr>
          <w:lang w:val="en-US"/>
        </w:rPr>
        <w:t xml:space="preserve">CORNELISD   CORNELISDR   CORNELISSE   CORNELISSEN   CORNELISZ   CORNELY   CORPUT, van den   CORSTIAENSDR (van BAARDWIJK)   </w:t>
      </w:r>
    </w:p>
    <w:p>
      <w:pPr>
        <w:pStyle w:val="Normal"/>
        <w:rPr>
          <w:lang w:val="en-US"/>
        </w:rPr>
      </w:pPr>
      <w:r>
        <w:rPr>
          <w:lang w:val="en-US"/>
        </w:rPr>
        <w:t xml:space="preserve">Brodrick (1)   Brody (1)   Alencon (1)   Barbee (5)   Brogden (2)   Brogdon (10)   KOTZUR/KOCUR   KOWALCZEK   KOWALCZYK   KOWALIK   KOWALSKI   KOY   KOZAK   KOZIELSKI   KOZUB   KRAVIEC   KRAVIECKA   KRAWCZYK   KRAWIEC   KRAWIETZ   KRAWITZ   KRENZ   KRIST   KROBOTHA   KUKULKA   Broise (1)   Brokaw (1)   Bromley (17)   Bronson (1)   Bronswell (1)   Brooks (39)   </w:t>
      </w:r>
    </w:p>
    <w:p>
      <w:pPr>
        <w:pStyle w:val="Normal"/>
        <w:rPr>
          <w:lang w:val="en-US"/>
        </w:rPr>
      </w:pPr>
      <w:r>
        <w:rPr>
          <w:lang w:val="en-US"/>
        </w:rPr>
        <w:t xml:space="preserve">(4744)   Dionne Yonne (1)   Dionne-Tilley (3)   Dobesh (1)   Doherty Jay (1)   Dolbec (7)   Doley (1)   Domask (1)   Donaldson (1)   Donbleau (1)   Donohue (2)   VORHEES VAN WART VAN WOERT VAN ZANDT VAN ZILE VANDER WENDE VANDERBILT VANDERPOEL VANDERVOORT VER PLANCK VER VALEN </w:t>
      </w:r>
    </w:p>
    <w:p>
      <w:pPr>
        <w:pStyle w:val="Normal"/>
        <w:rPr>
          <w:lang w:val="en-US"/>
        </w:rPr>
      </w:pPr>
      <w:r>
        <w:rPr>
          <w:lang w:val="en-US"/>
        </w:rPr>
        <w:t xml:space="preserve">Scolnik Sconiers Sconyers Scoones Scopac Scopes Scorah Scoralick Score Lemke 2 Lemley 3 Lemmons 1 Lemon 1 Lemons 1 Lemrick 8 Lenke 1 Lenox 1 </w:t>
      </w:r>
    </w:p>
    <w:p>
      <w:pPr>
        <w:pStyle w:val="Normal"/>
        <w:rPr>
          <w:lang w:val="en-US"/>
        </w:rPr>
      </w:pPr>
      <w:r>
        <w:rPr>
          <w:lang w:val="en-US"/>
        </w:rPr>
        <w:t xml:space="preserve">Lazuka Lazzara Lazzari Lazzers Lbdenby Le Le Cheminant Le Comte Le Eyre Le Fiender Le Grys Le Messurier Le Plastrier Le Poidevin Lea Leaberry Leabo Leach (4)   CHESTEEN (4)   CHISOLM (1)   CHRISMOND (1)   CLASEN (1)   COCKINS (1)   COCO (1)   COLE (1)   CORNWALL (1)   COURTNEY (2)   CRAFT (1)   CRAIN (1)   CRAWFORD (1)   CROSSLAND (1)   CROWDER (1)   CURRY (1)   </w:t>
      </w:r>
    </w:p>
    <w:p>
      <w:pPr>
        <w:pStyle w:val="Normal"/>
        <w:rPr>
          <w:lang w:val="en-US"/>
        </w:rPr>
      </w:pPr>
      <w:r>
        <w:rPr>
          <w:lang w:val="en-US"/>
        </w:rPr>
        <w:t xml:space="preserve">(4)   CORRIGAN (1)   DOLLY (1)   Hubbell (1)   MCGILL (1)   STIPE (8)   Boulton (32)   CORRY (1)   DOMITILDE (1)   HUCKE (1)   McGillivray (1)   STIPEL?? (1)   BOUNDY (1)   Cosner (2)   DOMITUDE (1)   Huckins (1)   MCGINLEY (1)   Stock </w:t>
      </w:r>
    </w:p>
    <w:p>
      <w:pPr>
        <w:pStyle w:val="Normal"/>
        <w:rPr>
          <w:lang w:val="en-US"/>
        </w:rPr>
      </w:pPr>
      <w:r>
        <w:rPr>
          <w:lang w:val="en-US"/>
        </w:rPr>
        <w:t xml:space="preserve">(4)   COWLES (1)   DIDBROK (2)   HORROCKS (2)   MOODY (1)   STAGG (1)   BOLLING (2)   COWLEY (2)   DIGBY (1)   HORTON (7)   MOOR (1)   Duperron (2)   Dupina (1)   Duplessis (2)   Dupont (14)   Dupree (1)   Dupuis (19)   </w:t>
      </w:r>
    </w:p>
    <w:p>
      <w:pPr>
        <w:pStyle w:val="Normal"/>
        <w:rPr>
          <w:lang w:val="en-US"/>
        </w:rPr>
      </w:pPr>
      <w:r>
        <w:rPr>
          <w:lang w:val="en-US"/>
        </w:rPr>
        <w:t xml:space="preserve">(4)   McFarland / McFarline (1)   Stewart (26)   Boteler (3)   CORMIER (1)   Dodman (1)   Howerton (2)   McFarlane (6)   Stewart / Baskett (1)   Boteler (Butler) (1)   Corn (1)   Dods (1)   Howie (2)   McFeat (1)   STIERWALT (2)   Aiton (1)   </w:t>
      </w:r>
    </w:p>
    <w:p>
      <w:pPr>
        <w:pStyle w:val="Normal"/>
        <w:rPr>
          <w:lang w:val="en-US"/>
        </w:rPr>
      </w:pPr>
      <w:r>
        <w:rPr>
          <w:lang w:val="en-US"/>
        </w:rPr>
        <w:t xml:space="preserve">(4)   Pook (2)   Pool (4)   Poolman   Poolsma   Poorten (2)   Poot (3)   Pop (3)   Popering   Popkema   Popma   Pos (2)   Posma (3)   Post (19)   Postelius   Postema   Posthema   Posthouwer   Posthuis   Posthuma van Rienstra   </w:t>
      </w:r>
    </w:p>
    <w:p>
      <w:pPr>
        <w:pStyle w:val="Normal"/>
        <w:rPr>
          <w:lang w:val="en-US"/>
        </w:rPr>
      </w:pPr>
      <w:r>
        <w:rPr>
          <w:lang w:val="en-US"/>
        </w:rPr>
        <w:t xml:space="preserve">(4)   Rawlings (1)   Sanderegger (1)   Thaggart (1)   Van Vleck (1)   Walker (7)   Zwilling (1)   Boyce (5)   Culp (2)   Holt (10)   Moran (1)   Sproule (1)   Boyd (8)   Culver (1)   Holum (1)   Moreland (2)   Staats (1)   Boyer (3)   Cummings (1)   </w:t>
      </w:r>
    </w:p>
    <w:p>
      <w:pPr>
        <w:pStyle w:val="Normal"/>
        <w:rPr>
          <w:lang w:val="en-US"/>
        </w:rPr>
      </w:pPr>
      <w:r>
        <w:rPr>
          <w:lang w:val="en-US"/>
        </w:rPr>
        <w:t xml:space="preserve">HEIDEMANN (1)   LING (1)   MCCOY (2)   PIERSON (3)   ROWE (3)   SHIELDS </w:t>
      </w:r>
    </w:p>
    <w:p>
      <w:pPr>
        <w:pStyle w:val="Normal"/>
        <w:rPr>
          <w:lang w:val="en-US"/>
        </w:rPr>
      </w:pPr>
      <w:r>
        <w:rPr>
          <w:lang w:val="en-US"/>
        </w:rPr>
        <w:t xml:space="preserve">(47)   TURNSTALL (1)   WILLOUGHBY (2)   AUBIGNY (1)   BERTRAND (1)   CLIFFORD (6)   DE SAXE (1)   FRODISSON (1)   GRIEB (1)   HENRY (2)   </w:t>
      </w:r>
    </w:p>
    <w:p>
      <w:pPr>
        <w:pStyle w:val="Normal"/>
        <w:rPr>
          <w:lang w:val="en-US"/>
        </w:rPr>
      </w:pPr>
      <w:r>
        <w:rPr>
          <w:rFonts w:eastAsia="Arial"/>
          <w:lang w:val="en-US"/>
        </w:rPr>
        <w:t xml:space="preserve"> </w:t>
      </w:r>
      <w:r>
        <w:rPr>
          <w:lang w:val="en-US"/>
        </w:rPr>
        <w:t xml:space="preserve">(4)   ROBERTS (2)   ROBERTSON (1)   ROBINSON (6)   RODGERS (1)   ROGERS (11)   ROOKER (1)   ROSENBLUM (1)   ROUSE (2)   RUNNELS (1)   RUSSELL (8)   SALYERS (1)   SANDIFER (1)   SANFORD (1)   SAUCIER (2)   </w:t>
      </w:r>
    </w:p>
    <w:p>
      <w:pPr>
        <w:pStyle w:val="Normal"/>
        <w:rPr>
          <w:lang w:val="en-US"/>
        </w:rPr>
      </w:pPr>
      <w:r>
        <w:rPr>
          <w:lang w:val="en-US"/>
        </w:rPr>
        <w:t xml:space="preserve">(4)   Schnieder (1)   Schock (1)   Schoen (1)   Schoenfield (1)   Schoetlin (1)   Schofield (1)   Scholefield / Scholdfield (1)   Scholla (1)   Schooley (2)   Schoon (1)   Schoonover (4)   Schouer (1)   Schrade (1)   Schram (1)   Schrantz (1)   Schrepf </w:t>
      </w:r>
    </w:p>
    <w:p>
      <w:pPr>
        <w:pStyle w:val="Normal"/>
        <w:rPr>
          <w:lang w:val="en-US"/>
        </w:rPr>
      </w:pPr>
      <w:r>
        <w:rPr>
          <w:lang w:val="en-US"/>
        </w:rPr>
        <w:t xml:space="preserve">Bajackson Bajer Bajo Bajofer Bak Bakehorn Bakel Bakelaar Bakeman Baken </w:t>
      </w:r>
    </w:p>
    <w:p>
      <w:pPr>
        <w:pStyle w:val="Normal"/>
        <w:rPr>
          <w:lang w:val="en-US"/>
        </w:rPr>
      </w:pPr>
      <w:r>
        <w:rPr>
          <w:lang w:val="en-US"/>
        </w:rPr>
        <w:t xml:space="preserve">BAIRD BOOTH BROWN TOWNSEND DIXON PHILLIPS KLUTTZ FRANKLIN BELL PATTERSON LAWLER FREELAND ANDERSON PHILLIPS RICHIE </w:t>
      </w:r>
    </w:p>
    <w:p>
      <w:pPr>
        <w:pStyle w:val="Normal"/>
        <w:rPr>
          <w:lang w:val="en-US"/>
        </w:rPr>
      </w:pPr>
      <w:r>
        <w:rPr>
          <w:lang w:val="en-US"/>
        </w:rPr>
        <w:t xml:space="preserve">Copas Cope Copeland Copelin Copeling Copella Copeman Copen Copenbarger Copenhagen Copenhaver Copestake Copher Copithorn Copithorne Coplan Congrove Conheady Coniam Coniff Coniglio Conigy Conine Coning Conjour Conk </w:t>
      </w:r>
    </w:p>
    <w:p>
      <w:pPr>
        <w:pStyle w:val="Normal"/>
        <w:rPr>
          <w:lang w:val="en-US"/>
        </w:rPr>
      </w:pPr>
      <w:r>
        <w:rPr>
          <w:lang w:val="en-US"/>
        </w:rPr>
        <w:t xml:space="preserve">STAINFORD (1)   BOLTON (1)   COX (8)   DILLON (2)   HOTCHKISS (5)   </w:t>
      </w:r>
    </w:p>
    <w:p>
      <w:pPr>
        <w:pStyle w:val="Normal"/>
        <w:rPr>
          <w:lang w:val="en-US"/>
        </w:rPr>
      </w:pPr>
      <w:r>
        <w:rPr>
          <w:lang w:val="en-US"/>
        </w:rPr>
        <w:t xml:space="preserve">(4)   Duhaime (3)   Duhamel (3)   Dumaine (1)   Dumais (71)   Dumas (10)   BEDNORZ   BELINOSKI   BELINOWSKI   BELNOSKI   BENCZKOWSKI   BENDER   BENKOWSKI   BENTZ   BERGER   BETCZYNSKI   BIEL   BIELA   BIELAMOWICZ   BIELAWA   BIENEK   BIENNSKI   BILNOSKI    BISON   Dumont (68)   Dumoulin (2)   Dunn (1)   Dupen (1)   Dupéré (12)   Duperre (2)   (4)   SNOXEN (1)   WOODS (15)   BORNEMAN (1)   COPPING (5)   HOCKETT (1)   MERRIMAN (2)   PRIM (4)   SNOXIL (1)   WOODWARD (24)   AHLSTROM (1)   BAKEMAN (3)   CANN (1)   DARELL (2)   EDWARDS (7)   FASSETT (1)   </w:t>
      </w:r>
    </w:p>
    <w:p>
      <w:pPr>
        <w:pStyle w:val="Normal"/>
        <w:rPr>
          <w:lang w:val="en-US"/>
        </w:rPr>
      </w:pPr>
      <w:r>
        <w:rPr>
          <w:lang w:val="en-US"/>
        </w:rPr>
        <w:t xml:space="preserve">(4)   Teunise (1)   Van Tassel (1)   Waldin (1)   Zubritzky (1)   Bonner (4)   Cragin (22)   Hipple (2)   Milbury (2)   Snow (1)   Wormwood (1)   Boothby (5)   Crain (4)   Hirschman (1)   Millan (2)   Snyder (3)   Wright (5)   Borghesi (2)   Cramer (2)   </w:t>
      </w:r>
    </w:p>
    <w:p>
      <w:pPr>
        <w:pStyle w:val="Normal"/>
        <w:rPr>
          <w:lang w:val="en-US"/>
        </w:rPr>
      </w:pPr>
      <w:r>
        <w:rPr>
          <w:lang w:val="en-US"/>
        </w:rPr>
        <w:t xml:space="preserve">Asberg   Asch (7)   Asma (3)   Asperen (2)   Assink (Hassink)   Assink (11)   Ast (2)   Asveld (20)   Atema   Ates (3)   Atsis   Attema (5)   Atzes   Auckes (2)   Aukes </w:t>
      </w:r>
    </w:p>
    <w:p>
      <w:pPr>
        <w:pStyle w:val="Normal"/>
        <w:rPr>
          <w:lang w:val="en-US"/>
        </w:rPr>
      </w:pPr>
      <w:r>
        <w:rPr>
          <w:lang w:val="en-US"/>
        </w:rPr>
        <w:t xml:space="preserve">(4)   Beagle   Beatteay   Beck (129)   Beckelic   Becker   Beckers   Becking (3)   (4)   Zijverden   Zimmerman   Zoet (5)   Zoeter (2)   Zoetman   Zoetman (22)   Zomeren (2)   Zon   Zondag (2)   Zondervan   Zonneveld (2)   Zorg   Zorge (2)   Zorgen   Zouberk   Súber   Zuidam   Zuidema (3)   Zuidersma   Zuidmeer   </w:t>
      </w:r>
    </w:p>
    <w:p>
      <w:pPr>
        <w:pStyle w:val="Normal"/>
        <w:rPr>
          <w:lang w:val="en-US"/>
        </w:rPr>
      </w:pPr>
      <w:r>
        <w:rPr>
          <w:lang w:val="en-US"/>
        </w:rPr>
        <w:t xml:space="preserve">(41)   ROW (1)   SHERWIN (3)   TUCKER (12)   WILCOCKS (1)   BERZINS (3)   CLEMENTS (16)   DONOVAN (1)   FURBER (1)   GREENHALGH (2)   </w:t>
      </w:r>
    </w:p>
    <w:p>
      <w:pPr>
        <w:pStyle w:val="Normal"/>
        <w:rPr/>
      </w:pPr>
      <w:r>
        <w:rPr/>
        <w:t xml:space="preserve">D'Orange (1)   Doray (2)   Doré (1)   Doreau (1)   Dorey (1)   Doribeau (1)   Dorion </w:t>
      </w:r>
    </w:p>
    <w:p>
      <w:pPr>
        <w:pStyle w:val="Normal"/>
        <w:rPr>
          <w:lang w:val="en-US"/>
        </w:rPr>
      </w:pPr>
      <w:r>
        <w:rPr>
          <w:lang w:val="en-US"/>
        </w:rPr>
        <w:t xml:space="preserve">BOYD  CICATTY  COLE  CORLEY  CREED  DAVIS  EASTEP ESTES  EVANS  FINN   FRANK  FREEMAN  FULLER  GALLIAN  GLASS  GLENN   GOODSON   GRIFFIN   HARTON   HAYNES   HICKS   HOLT  JOHNSON   MANN   MATHIS   </w:t>
      </w:r>
    </w:p>
    <w:p>
      <w:pPr>
        <w:pStyle w:val="Normal"/>
        <w:rPr>
          <w:lang w:val="en-US"/>
        </w:rPr>
      </w:pPr>
      <w:r>
        <w:rPr>
          <w:lang w:val="en-US"/>
        </w:rPr>
        <w:t xml:space="preserve">Brockholes   Fitz-Piers   Fitzalan   FitzGeoffrey   FitzGeorge   FITZGERALD   </w:t>
      </w:r>
    </w:p>
    <w:p>
      <w:pPr>
        <w:pStyle w:val="Normal"/>
        <w:rPr>
          <w:lang w:val="en-US"/>
        </w:rPr>
      </w:pPr>
      <w:r>
        <w:rPr>
          <w:lang w:val="en-US"/>
        </w:rPr>
        <w:t xml:space="preserve">Feringa   Ferneau   Ferwerda (20)   Feselink   Fetje   Fetter   Feyes (10)   Feytses   Feytsma   Fick   Fickers   Field   Fiere (2)   Fijan (2)   Fijnenbuijk (2)   Fijnnaart (2)   (49)   Raad (4)   Raadsveld (4)   Raamsdonk (3)   Raayen   Rachel Marie   Raciné (2)   Rademaker (2)   Radsma (3)   Radstake / Assink   Radstake (51)   Ram   Ramershoeck   Ramiriz   Ramkema   Ramond   Rampion   Ramselaar (2)   </w:t>
      </w:r>
    </w:p>
    <w:p>
      <w:pPr>
        <w:pStyle w:val="Normal"/>
        <w:rPr>
          <w:lang w:val="en-US"/>
        </w:rPr>
      </w:pPr>
      <w:r>
        <w:rPr>
          <w:lang w:val="en-US"/>
        </w:rPr>
        <w:t xml:space="preserve">(5)   Abel   Abes (10)   Abrahams (14)   Abrahamse (2)   Abspoel   Achillis   Achterkamp (3)   Adam (2)   Adams (10)   Adema (5)   Adolfs (3)   Adriaans (2)   DE_MONTFORT (2)   HONYWOOD (17)   MONTDIDIER (1)   ST. MARTIN (1)   </w:t>
      </w:r>
    </w:p>
    <w:p>
      <w:pPr>
        <w:pStyle w:val="Normal"/>
        <w:rPr>
          <w:lang w:val="en-US"/>
        </w:rPr>
      </w:pPr>
      <w:r>
        <w:rPr>
          <w:lang w:val="en-US"/>
        </w:rPr>
        <w:t xml:space="preserve">(5)   CLAUDE (3)   de Verney (1)   Freeman (4)   Gray ou Scott (1)   HENDRICKSON (1)   LITTLEPROUD (1)   Mathieson (3)   PITHER (2)   Rous (1)   SKUTTOR (1)   WILTON (5)   Benskin (2)   Clay (6)   de Vernon (1)   French (2)   </w:t>
      </w:r>
    </w:p>
    <w:p>
      <w:pPr>
        <w:pStyle w:val="Normal"/>
        <w:rPr>
          <w:lang w:val="en-US"/>
        </w:rPr>
      </w:pPr>
      <w:r>
        <w:rPr>
          <w:lang w:val="en-US"/>
        </w:rPr>
        <w:t xml:space="preserve">(5)   CLONAN (8)   COLAHAN (1)   CREECE (3)   CROWE (3)  DALTON (4)   DALY (6)   DELLA VEDOVA (2)   DOHERTY (5)   DOVE (1)   DRAKE (10)   DUNNE (1)   DWYER (31)   ELDRIDGE (4)   FEERY (5)   FLETT (1)   FLYNN (3)   </w:t>
      </w:r>
    </w:p>
    <w:p>
      <w:pPr>
        <w:pStyle w:val="Normal"/>
        <w:rPr>
          <w:lang w:val="en-US"/>
        </w:rPr>
      </w:pPr>
      <w:r>
        <w:rPr>
          <w:lang w:val="en-US"/>
        </w:rPr>
        <w:t xml:space="preserve">Adriaansdr   Adriaanse (2)   Adriaansz   Adriaense (3)   Aebeles   Aeckershoeck   </w:t>
      </w:r>
    </w:p>
    <w:p>
      <w:pPr>
        <w:pStyle w:val="Normal"/>
        <w:rPr>
          <w:lang w:val="en-US"/>
        </w:rPr>
      </w:pPr>
      <w:r>
        <w:rPr>
          <w:lang w:val="en-US"/>
        </w:rPr>
        <w:t xml:space="preserve">(5)   BOARDMAN (3)   COTTON (4)   DE_MEDICI (1)   HONORE (1)   MONTANOLIER (1)   ST. LIZ (1)   BOBBIT (1)   COTTRELL (2)   (5)   CRUICKSHANKS (1)   HUBER (2)   MUELLER (1)   STEBBINS (1)   BREWSTER (16)   CRUIKSHANK (1)   HUCKER (5)   MULE (1)   STEDMAN (1)   BRIDGE (2)   CRUM (6)   HUCKVALE (1)   MULL (1)   STEELE (1)   BRIDGES (2)   </w:t>
      </w:r>
    </w:p>
    <w:p>
      <w:pPr>
        <w:pStyle w:val="Normal"/>
        <w:rPr>
          <w:lang w:val="en-US"/>
        </w:rPr>
      </w:pPr>
      <w:r>
        <w:rPr>
          <w:lang w:val="en-US"/>
        </w:rPr>
        <w:t xml:space="preserve">(5)   Hartgerink (4)   Hartichsvelt (6)   Hartigh   Hartigsveld   Hartink (2)   Hartjes   Hartkoorn   Hartman (13)   Hartog (25)   Hartogh (2)   Harts (8)   Hase   Hasenhaver   Haskin (4)   Hasselt (2)   Hassink (6)   Hatemink   Hatert   Hattum </w:t>
      </w:r>
    </w:p>
    <w:p>
      <w:pPr>
        <w:pStyle w:val="Normal"/>
        <w:rPr>
          <w:lang w:val="en-US"/>
        </w:rPr>
      </w:pPr>
      <w:r>
        <w:rPr>
          <w:lang w:val="en-US"/>
        </w:rPr>
        <w:t xml:space="preserve">(5)   Konink (5)   Konstapel (2)   Konyndyk   Kooi (5)   Kooij (3)   Kooijman (3)   KULA   KULAWIAK   KULAWYCH   KULIG   KULIK   KUMOREK   KUPCZYNSKI   KUROWSKI   KURTZ   KUS   KUSCH   KUSH   KUSMIERZ   KUSOWSKI   KUTCHKA   KUZNIEWSKI   KWAPICH   KWIATKOWSKI   KYRISH   LABUS   Kooiker (18)   Kooiman   Kooistra (3)   Kooman   Koons   Koop (9)   Koopal   Koopman (3)   Koopmans (11)   Koops (6)   Koopsma   Koordes   Koorevaar (239)   </w:t>
      </w:r>
    </w:p>
    <w:p>
      <w:pPr>
        <w:pStyle w:val="Normal"/>
        <w:rPr>
          <w:lang w:val="en-US"/>
        </w:rPr>
      </w:pPr>
      <w:r>
        <w:rPr>
          <w:lang w:val="en-US"/>
        </w:rPr>
        <w:t xml:space="preserve">(5)   Lavallée (8)   Lavallière (1)   Laverdière (2)   Laverdure (2)   Lavertu (2)   Lavery (4)   Lavoie (162)   Lavye (2)   Lazerus (2)   Le Boucher (1)   Le Mercier (1)   LeBouteillier (1)   LeBouthilier (3)   LeBreton (2)   LeGros (2)   LeSueur (3)   Lebel </w:t>
      </w:r>
    </w:p>
    <w:p>
      <w:pPr>
        <w:pStyle w:val="Normal"/>
        <w:rPr>
          <w:lang w:val="en-US"/>
        </w:rPr>
      </w:pPr>
      <w:r>
        <w:rPr>
          <w:lang w:val="en-US"/>
        </w:rPr>
        <w:t xml:space="preserve">Scobee Scobell Scobey Scobie Scoble Scoby Scocco Scoffern Scoffield Scofield Scoggin Scoggins Scohy Scol Scolari Scolaro Scoles Scollard Scollay Scollen </w:t>
      </w:r>
    </w:p>
    <w:p>
      <w:pPr>
        <w:pStyle w:val="Normal"/>
        <w:rPr>
          <w:lang w:val="en-US"/>
        </w:rPr>
      </w:pPr>
      <w:r>
        <w:rPr>
          <w:lang w:val="en-US"/>
        </w:rPr>
        <w:t xml:space="preserve">SCIVER VAN TASSEL VAN TIENHOVEN VAN VALEN VAN VOORHIS VAN Blotz Blotzer Blough Blouin Blount Blouse Blousson Blovet Blow Blower Blowers </w:t>
      </w:r>
    </w:p>
    <w:p>
      <w:pPr>
        <w:pStyle w:val="Normal"/>
        <w:rPr>
          <w:lang w:val="en-US"/>
        </w:rPr>
      </w:pPr>
      <w:r>
        <w:rPr>
          <w:lang w:val="en-US"/>
        </w:rPr>
        <w:t xml:space="preserve">Blessey Blessing Blessington Blessitt Blessley Bletchley Blethen Bletzacker Bleul Blevin Blevins Blew Blewer Blewett Blewitt Blex Bley Bleyhl Bleymeyer Bleything </w:t>
      </w:r>
    </w:p>
    <w:p>
      <w:pPr>
        <w:pStyle w:val="Normal"/>
        <w:rPr>
          <w:lang w:val="en-US"/>
        </w:rPr>
      </w:pPr>
      <w:r>
        <w:rPr>
          <w:lang w:val="en-US"/>
        </w:rPr>
        <w:t xml:space="preserve">File   Finkers   Finzel   Firing   Fisher   Flach (2)   Flapper (15)   Flierman   </w:t>
      </w:r>
    </w:p>
    <w:p>
      <w:pPr>
        <w:pStyle w:val="Normal"/>
        <w:rPr>
          <w:lang w:val="en-US"/>
        </w:rPr>
      </w:pPr>
      <w:r>
        <w:rPr>
          <w:lang w:val="en-US"/>
        </w:rPr>
        <w:t xml:space="preserve">FLORIS   FOPPELE   FRAEY   FRANCISCI   FRANCKEN   FRANSE(N)   </w:t>
      </w:r>
    </w:p>
    <w:p>
      <w:pPr>
        <w:pStyle w:val="Normal"/>
        <w:rPr>
          <w:lang w:val="en-US"/>
        </w:rPr>
      </w:pPr>
      <w:r>
        <w:rPr>
          <w:lang w:val="en-US"/>
        </w:rPr>
        <w:t xml:space="preserve">FERGSON FERGUS FERGUSHILL FERGUSON FERGUYS FERMANICH </w:t>
      </w:r>
    </w:p>
    <w:p>
      <w:pPr>
        <w:pStyle w:val="Normal"/>
        <w:rPr>
          <w:lang w:val="en-US"/>
        </w:rPr>
      </w:pPr>
      <w:r>
        <w:rPr>
          <w:lang w:val="en-US"/>
        </w:rPr>
        <w:t xml:space="preserve">Leachman Leacy Leadbeater Leadbetter Leadem Leaden Leadenham Leader </w:t>
      </w:r>
    </w:p>
    <w:p>
      <w:pPr>
        <w:pStyle w:val="Normal"/>
        <w:rPr>
          <w:lang w:val="en-US"/>
        </w:rPr>
      </w:pPr>
      <w:r>
        <w:rPr>
          <w:lang w:val="en-US"/>
        </w:rPr>
        <w:t xml:space="preserve">Leadingham Leadley Leadsinger Leadzinger Leaf Leafey League Leah Leahey Leahy Leak Leake Leaker Leakey Leakie Leal Leaman Leamer Leaming Leamon Balcanoff Balcerzak Balch Balchin Balcom Balcomb Balcombe Balczewski Baily Baim Bain Bainbridge Baines Bainter Bainton Bainum Baioni Bair Baird Bairn Bairstow Baisch Baisden Baisdon Baise Baisley Baist Baity Baizana Baize </w:t>
      </w:r>
    </w:p>
    <w:p>
      <w:pPr>
        <w:pStyle w:val="Normal"/>
        <w:rPr>
          <w:lang w:val="en-US"/>
        </w:rPr>
      </w:pPr>
      <w:r>
        <w:rPr>
          <w:lang w:val="en-US"/>
        </w:rPr>
        <w:t xml:space="preserve">Conatser Conaty Conaway Conboy Concah Concannon Conceicao Concepcion Concepción Conchie Concienne Concini Conck Conconi Conda Condalairo </w:t>
      </w:r>
    </w:p>
    <w:p>
      <w:pPr>
        <w:pStyle w:val="Normal"/>
        <w:rPr>
          <w:lang w:val="en-US"/>
        </w:rPr>
      </w:pPr>
      <w:r>
        <w:rPr>
          <w:lang w:val="en-US"/>
        </w:rPr>
        <w:t xml:space="preserve">Conde Condell Conder Condery Condey Condie Condit Condland Condley Condo </w:t>
      </w:r>
    </w:p>
    <w:p>
      <w:pPr>
        <w:pStyle w:val="Normal"/>
        <w:rPr>
          <w:lang w:val="en-US"/>
        </w:rPr>
      </w:pPr>
      <w:r>
        <w:rPr>
          <w:rFonts w:eastAsia="Arial"/>
          <w:lang w:val="en-US"/>
        </w:rPr>
        <w:t xml:space="preserve"> </w:t>
      </w:r>
      <w:r>
        <w:rPr>
          <w:lang w:val="en-US"/>
        </w:rPr>
        <w:t xml:space="preserve">(5)   Letendre (4)   Létourneau (10)   Levasseur (47)   Léveillé (9)   Léveillée (1)   Lévesque (352)   Lewis (3)   Liberty (1)   Lieffort (4)   Liger (1)   Ligneron (1)   Lima Maurais (4)   Maurois (2)   Maynard (3)   Mayo (1)   Mazerolle (1)   Mazzerolle (1)   </w:t>
      </w:r>
    </w:p>
    <w:p>
      <w:pPr>
        <w:pStyle w:val="Normal"/>
        <w:rPr>
          <w:lang w:val="en-US"/>
        </w:rPr>
      </w:pPr>
      <w:r>
        <w:rPr>
          <w:lang w:val="en-US"/>
        </w:rPr>
        <w:t xml:space="preserve">(5)   SHERK (SCHÄORG) (1)   BOOTH (1)   HILKER (4)   MUMA (2)   SHERT (1)   BORDEN (1)   HILL (3)   MUNSON (2)   SHIEDEL (24)   BORTZ (1)   HILLER (1)   MURDOCH (1)   SHIPLEY (1)   BOSSLER (1)   HILLGARDNER (1)   MURPHY </w:t>
      </w:r>
    </w:p>
    <w:p>
      <w:pPr>
        <w:pStyle w:val="Normal"/>
        <w:rPr>
          <w:lang w:val="en-US"/>
        </w:rPr>
      </w:pPr>
      <w:r>
        <w:rPr>
          <w:lang w:val="en-US"/>
        </w:rPr>
        <w:t xml:space="preserve">(5)   Smallwood (1)   Woodlee (1)   Bojorques (1)   Cox (3)   Hines (1)   Meyers (11)   Smith (38)   Woods (1)   Bojorquez (1)   Coyle (1)   Hinkley (9)   Michael (26)   Smythe (1)   Woodward (4)   Bolen (1)   Craddock (1)   Hinman (1)   Midthun (1)   </w:t>
      </w:r>
    </w:p>
    <w:p>
      <w:pPr>
        <w:pStyle w:val="Normal"/>
        <w:rPr>
          <w:lang w:val="en-US"/>
        </w:rPr>
      </w:pPr>
      <w:r>
        <w:rPr>
          <w:lang w:val="en-US"/>
        </w:rPr>
        <w:t xml:space="preserve">(5)   STRATHCLYDE (1)   BOYDEL (7)   CURZON-HOWE (1)   DRUMMOND (3)   MURE (3)   STREAM (1)   BOYDELL (10)   CUSHING (1)   DRYDEN (2)   </w:t>
      </w:r>
    </w:p>
    <w:p>
      <w:pPr>
        <w:pStyle w:val="Normal"/>
        <w:rPr>
          <w:lang w:val="en-US"/>
        </w:rPr>
      </w:pPr>
      <w:r>
        <w:rPr>
          <w:lang w:val="en-US"/>
        </w:rPr>
        <w:t xml:space="preserve">(5)   Stuitsma   Stuiver (3)   Stull (2)   Sudmeyer   Sueters   Suijk   Sukkel (7)   Sulpher   Sumner (2)   Sutton (2)   Suurland (2)   Swain   Swalue (2)   Swanedrift   Swanevelt (25)   Swanson (8)   Swart (46)   Swartkate   Swarttouw (2)   Sweers </w:t>
      </w:r>
    </w:p>
    <w:p>
      <w:pPr>
        <w:pStyle w:val="Normal"/>
        <w:rPr>
          <w:lang w:val="en-US"/>
        </w:rPr>
      </w:pPr>
      <w:r>
        <w:rPr>
          <w:lang w:val="en-US"/>
        </w:rPr>
        <w:t xml:space="preserve">BRACKETT BRADRICK BRADT BRANSCOMBE BRATT BRENAN BREWSTER </w:t>
      </w:r>
    </w:p>
    <w:p>
      <w:pPr>
        <w:pStyle w:val="Normal"/>
        <w:rPr>
          <w:lang w:val="en-US"/>
        </w:rPr>
      </w:pPr>
      <w:r>
        <w:rPr>
          <w:lang w:val="en-US"/>
        </w:rPr>
        <w:t xml:space="preserve">Bloomberg Bloomer Bloomfield Bloomingdale Bloomsbury Bloor Blos Blosaw Blose Bloss Blosser Blossman Blossom Blotcher Blote Blott Blotta Blottenberger </w:t>
      </w:r>
    </w:p>
    <w:p>
      <w:pPr>
        <w:pStyle w:val="Normal"/>
        <w:rPr>
          <w:lang w:val="en-US"/>
        </w:rPr>
      </w:pPr>
      <w:r>
        <w:rPr>
          <w:lang w:val="en-US"/>
        </w:rPr>
        <w:t xml:space="preserve">WETEK   WETUCKI   WETUSKI   WIAREK    WIDACKI   WIDLARZ   WIECZOREK   WIECZOREKY   WIERZBICKI   WIESZCZEK   WIETRZYKOWSKI   WIETZBICKI   WIETZYKOWSKI   WIKARYASZ   WILCZEK   WILEZEK   WILL   FILER*FYLER*FILOR* FLANN* FLOOD*FOWLER*FURZEMAN* GALE*GALPIN* MATTHEWS*MEES* MILE(S)*MOON*MULLINS* NORTHOVER* OBORNE* </w:t>
      </w:r>
    </w:p>
    <w:p>
      <w:pPr>
        <w:pStyle w:val="Normal"/>
        <w:rPr>
          <w:lang w:val="en-US"/>
        </w:rPr>
      </w:pPr>
      <w:r>
        <w:rPr>
          <w:lang w:val="en-US"/>
        </w:rPr>
        <w:t xml:space="preserve">Gurley   Gustafsen   Guynes  GARLAND*GOODALL*GREENING*GREGORY* (5)   THISE (1)   THOLANDER (4)   THOMASDATTER (1)   THOMSEN (3)   THORSEN (1)   THYGESEN (1)   TING (1)   TREMAS (1)   UDSEN (1)   VADSAGER (4)   VILLEMOES (113)   VILLEMOES HERBAI (3)   VILLEMOES </w:t>
      </w:r>
    </w:p>
    <w:p>
      <w:pPr>
        <w:pStyle w:val="Normal"/>
        <w:rPr>
          <w:lang w:val="en-US"/>
        </w:rPr>
      </w:pPr>
      <w:r>
        <w:rPr>
          <w:lang w:val="en-US"/>
        </w:rPr>
        <w:t xml:space="preserve">(5)   VERNEY (1)   WARDEN (1)   BULLEN (11)   STRANGE (3)   BULLER (10)   STRANGWARD (5)   BULLOCH (1)   STRASSBURG (1)   BULLOCK (31)   STRATTON (2)   BUNGAY (1)   STRAWBRIDGE (1)   BUNNELL (3)   STREET </w:t>
      </w:r>
    </w:p>
    <w:p>
      <w:pPr>
        <w:pStyle w:val="Normal"/>
        <w:rPr>
          <w:lang w:val="en-US"/>
        </w:rPr>
      </w:pPr>
      <w:r>
        <w:rPr>
          <w:lang w:val="en-US"/>
        </w:rPr>
        <w:t xml:space="preserve">Bilbay Bilbie Bilbo Bilbow Bilbrey Bilbrough Bilby Bilder Bilderback Bilderbeck Bilderoy Biler Biles Bilesky Bilger Bilgrami Bilhard Bilik Bilimek Bilinski Bilisoly </w:t>
      </w:r>
    </w:p>
    <w:p>
      <w:pPr>
        <w:pStyle w:val="Normal"/>
        <w:rPr>
          <w:lang w:val="en-US"/>
        </w:rPr>
      </w:pPr>
      <w:r>
        <w:rPr>
          <w:lang w:val="en-US"/>
        </w:rPr>
        <w:t xml:space="preserve">Bilkey Bill Billa Billam Billany Billasch Billbrough Billeaudeau Billebault Billeen </w:t>
      </w:r>
    </w:p>
    <w:p>
      <w:pPr>
        <w:pStyle w:val="Normal"/>
        <w:rPr>
          <w:lang w:val="en-US"/>
        </w:rPr>
      </w:pPr>
      <w:r>
        <w:rPr>
          <w:lang w:val="en-US"/>
        </w:rPr>
        <w:t xml:space="preserve">Haaften (5)   Haagh   Haagsma (2)   Haak   Haakma   Haaksma   Haan (154)   Haank   Haanstra   Haar (4)   Haarman (2)   Haarsma (52)   Haarvest   Haas (4)   Haasnoot   Habers   Hackelaar (2)   Hacker (2)   Hackstedt (5)   Haege   Haen </w:t>
      </w:r>
    </w:p>
    <w:p>
      <w:pPr>
        <w:pStyle w:val="Normal"/>
        <w:rPr>
          <w:lang w:val="en-US"/>
        </w:rPr>
      </w:pPr>
      <w:r>
        <w:rPr>
          <w:rFonts w:eastAsia="Arial"/>
          <w:lang w:val="en-US"/>
        </w:rPr>
        <w:t xml:space="preserve"> </w:t>
      </w:r>
      <w:r>
        <w:rPr>
          <w:lang w:val="en-US"/>
        </w:rPr>
        <w:t xml:space="preserve">(5)   ZOUBKOFF (1)   AKYT ou AKETT (1)   BALE (1)   CAPELL (1)   D'OYLY (2)   EDWARDS (7)   FELLOWS (3)   GARNHAM (1)   HAM (1)   IRVING (1)   JENKEN CLEAVELAND (1)   DONELLAN (2)   FRY (19)   GREENE (44)   HECKERT (1)   </w:t>
      </w:r>
    </w:p>
    <w:p>
      <w:pPr>
        <w:pStyle w:val="Normal"/>
        <w:rPr>
          <w:lang w:val="en-US"/>
        </w:rPr>
      </w:pPr>
      <w:r>
        <w:rPr>
          <w:lang w:val="en-US"/>
        </w:rPr>
        <w:t>(6)   Joostes   Joostink (2)   Joostz   Joppe   Jordan   Jorissen   Jorna (3)   Jorrissen (2)   Jorwerda   Jouett   Joukes (9)   Jousma   Joustra (42)   Jubiing   Jumelet   Jurjens (6)   Jurrians   Jurriens (3)   Jursma   Kaakmes (2)   Kaalwijk</w:t>
      </w:r>
    </w:p>
    <w:p>
      <w:pPr>
        <w:pStyle w:val="Normal"/>
        <w:rPr>
          <w:lang w:val="en-US"/>
        </w:rPr>
      </w:pPr>
      <w:r>
        <w:rPr>
          <w:lang w:val="en-US"/>
        </w:rPr>
        <w:t xml:space="preserve">Scianni Sciarappa Sciarra Sciarrone Sciba Scicalone Scicluna Scidmore Scifres Scillieri Scimeca Scimemi Scinto Scior Sciortino Scipio Scircle Sciretta Scirocco </w:t>
      </w:r>
    </w:p>
    <w:p>
      <w:pPr>
        <w:pStyle w:val="Normal"/>
        <w:rPr>
          <w:lang w:val="en-US"/>
        </w:rPr>
      </w:pPr>
      <w:r>
        <w:rPr>
          <w:lang w:val="en-US"/>
        </w:rPr>
        <w:t xml:space="preserve">Sciscoe Scisley Scism Scissons Sciulli Sciutteri Scivally Sclafani Sclager Sclater Baker Bakewell Bakhaug Baki Bakic Bakka Bakken Bakker Bakle Bakley Bakota Bakula Bakunin Balaam Balamut Balamuth Balance Balanciere Balandin Balandran Balani Balano Balardi Balasquide Balbaneda Balbani Balboa Balbontin </w:t>
      </w:r>
    </w:p>
    <w:p>
      <w:pPr>
        <w:pStyle w:val="Normal"/>
        <w:rPr>
          <w:lang w:val="en-US"/>
        </w:rPr>
      </w:pPr>
      <w:r>
        <w:rPr>
          <w:lang w:val="en-US"/>
        </w:rPr>
        <w:t xml:space="preserve">Commo Common Commondale Commons Comnick Como Comolander Comp </w:t>
      </w:r>
    </w:p>
    <w:p>
      <w:pPr>
        <w:pStyle w:val="Normal"/>
        <w:rPr>
          <w:lang w:val="en-US"/>
        </w:rPr>
      </w:pPr>
      <w:r>
        <w:rPr>
          <w:lang w:val="en-US"/>
        </w:rPr>
        <w:t xml:space="preserve">ConstanceConverse Conway Cook Cooke Cooley Coombes Coon Coonrad Coons Cooper Coover Corbett Cordray Corey Corinth Corkins Corner Cornwall </w:t>
      </w:r>
    </w:p>
    <w:p>
      <w:pPr>
        <w:pStyle w:val="Normal"/>
        <w:rPr>
          <w:lang w:val="en-US"/>
        </w:rPr>
      </w:pPr>
      <w:r>
        <w:rPr>
          <w:lang w:val="en-US"/>
        </w:rPr>
        <w:t xml:space="preserve">Connega Connell Connelley Connelly Connemara Conner Conners Connery </w:t>
      </w:r>
    </w:p>
    <w:p>
      <w:pPr>
        <w:pStyle w:val="Normal"/>
        <w:rPr>
          <w:lang w:val="en-US"/>
        </w:rPr>
      </w:pPr>
      <w:r>
        <w:rPr>
          <w:lang w:val="en-US"/>
        </w:rPr>
        <w:t xml:space="preserve">Lautzenheiser Lauver Lauw Lauwers Lauwick Laux Lauzet Lauzon Lavacheck </w:t>
      </w:r>
    </w:p>
    <w:p>
      <w:pPr>
        <w:pStyle w:val="Normal"/>
        <w:rPr>
          <w:lang w:val="en-US"/>
        </w:rPr>
      </w:pPr>
      <w:r>
        <w:rPr>
          <w:lang w:val="en-US"/>
        </w:rPr>
        <w:t xml:space="preserve">Lavack Lavalee Lavalette Lavalla Lavallan Lavalle LaVallee Lavalley Lavallin Lavanburg Lavanway Lavarnway LaVeau Lavelle Lavely Laven Lavendar (6)   LEGGE (6)   MARTYN (1)   PERNEL (1)   ROBARDS (1)   SEAWELL (1)   TOLLEVSEN (1)   VON_SALVIATI (1)   WESSEX (10)   ABERNATHY (5)   BAEBENROTH (1)   CAMBRIA (1)   D'AUBIGNY (4)   êASULVSEN.GRIMSLAND </w:t>
      </w:r>
    </w:p>
    <w:p>
      <w:pPr>
        <w:pStyle w:val="Normal"/>
        <w:rPr>
          <w:lang w:val="en-US"/>
        </w:rPr>
      </w:pPr>
      <w:r>
        <w:rPr>
          <w:lang w:val="en-US"/>
        </w:rPr>
        <w:t xml:space="preserve">(6)   Mander (1)   Northrip / (Nothrip?) (1)   Peggy (2)   Shaver (1)   Towle (1)   Western (2)   Applecross (3)   Bassett (4)   Chaboillez (1)   de Delingrige (Dalyngrigg) (1)   Estabrooks (4)   Flaherty (2)   Gillanders (2)   Harry (2)   Jupp (1)   </w:t>
      </w:r>
    </w:p>
    <w:p>
      <w:pPr>
        <w:pStyle w:val="Normal"/>
        <w:rPr>
          <w:lang w:val="en-US"/>
        </w:rPr>
      </w:pPr>
      <w:r>
        <w:rPr>
          <w:lang w:val="en-US"/>
        </w:rPr>
        <w:t xml:space="preserve">Bodeker Bodell Boden Bodenbender Bodenberg Bodendick Bodendorf Bodenham </w:t>
      </w:r>
    </w:p>
    <w:p>
      <w:pPr>
        <w:pStyle w:val="Normal"/>
        <w:rPr>
          <w:lang w:val="en-US"/>
        </w:rPr>
      </w:pPr>
      <w:r>
        <w:rPr>
          <w:lang w:val="en-US"/>
        </w:rPr>
        <w:t xml:space="preserve">BODELL (1)   CONNOR (1)   DWIGHT (4)   HILLIARD (2)   LULL (1)   MEEHAN (7)   POVEY (6)   SMALL (4)   WODELL (1)   AGAR (1)   BAIRD (7)   CAMPSON GUDGE* HALLETT*HARDEN* HARDING*HARDY*HARRINGTON*HISCOCK* HOCKEY* HOOPER*HOWE* HUNT* HUTCHINGS JEANES*JENNINGS* </w:t>
      </w:r>
    </w:p>
    <w:p>
      <w:pPr>
        <w:pStyle w:val="Normal"/>
        <w:rPr>
          <w:lang w:val="en-US"/>
        </w:rPr>
      </w:pPr>
      <w:r>
        <w:rPr>
          <w:rFonts w:eastAsia="Arial"/>
          <w:lang w:val="en-US"/>
        </w:rPr>
        <w:t xml:space="preserve"> </w:t>
      </w:r>
      <w:r>
        <w:rPr>
          <w:lang w:val="en-US"/>
        </w:rPr>
        <w:t xml:space="preserve">(6)   MORLIN (3)   STANLEY (43)   BOOGE (BOOGES) (1)   CRELLIN (31)   DODDE (1)   HOWEL (5)   MORLIN ou MORLEN (1)   STANSFIELD (1)   ALBINI (1)   BALLS (1)   CAREY (4)   DAGSBOURG (1)   EIFVINDSDATTER (1)   </w:t>
      </w:r>
    </w:p>
    <w:p>
      <w:pPr>
        <w:pStyle w:val="Normal"/>
        <w:rPr>
          <w:lang w:val="en-US"/>
        </w:rPr>
      </w:pPr>
      <w:r>
        <w:rPr>
          <w:lang w:val="en-US"/>
        </w:rPr>
        <w:t xml:space="preserve">ISHTYKOV, ISHUNIN, ISHUTENKO, ISHUTIN, ISHUTKIN, ISKAEV, ISKAKOV, </w:t>
      </w:r>
    </w:p>
    <w:p>
      <w:pPr>
        <w:pStyle w:val="Normal"/>
        <w:rPr>
          <w:lang w:val="en-US"/>
        </w:rPr>
      </w:pPr>
      <w:r>
        <w:rPr>
          <w:lang w:val="en-US"/>
        </w:rPr>
        <w:t xml:space="preserve">KACZOROSKI KAHLER  KALE  KALLAM  KAMRAD KAMRATH KANE KANNA / </w:t>
      </w:r>
    </w:p>
    <w:p>
      <w:pPr>
        <w:pStyle w:val="Normal"/>
        <w:rPr>
          <w:lang w:val="en-US"/>
        </w:rPr>
      </w:pPr>
      <w:r>
        <w:rPr>
          <w:lang w:val="en-US"/>
        </w:rPr>
        <w:t xml:space="preserve">KANDZIERSKI   KAPALSKI   KAPCHINSKI   KAPCINSKI   KAPCZYNSKI   KNAPICK   KNAPIK   KNAPP   KNAST   KNIEJSKI   KNOP   KOCUR   KOLBASINSKI    KOLLENDA   KOLODZIEJ   KOLODZIEJCZAK   HUBNER   KADELENKO, KADENKO, KADENTSEV, KADESNIKOV, KADETOV, </w:t>
      </w:r>
    </w:p>
    <w:p>
      <w:pPr>
        <w:pStyle w:val="Normal"/>
        <w:rPr>
          <w:lang w:val="en-US"/>
        </w:rPr>
      </w:pPr>
      <w:r>
        <w:rPr>
          <w:rFonts w:eastAsia="Arial"/>
          <w:lang w:val="en-US"/>
        </w:rPr>
        <w:t xml:space="preserve"> </w:t>
      </w:r>
      <w:r>
        <w:rPr>
          <w:lang w:val="en-US"/>
        </w:rPr>
        <w:t xml:space="preserve">(60)   Scarburgh) (1)   Scargill (2)   Scarlett (1)   Scatterday (1)   Schaefer (2)   Schambly (1)   Scharing (3)   Scheetz (1)   Schell (1)   Schellie (1)   Schenkingh (5)   Scherdin (3)   Scherer (8)   Schermerhorn (1)   Schevington (1)   </w:t>
      </w:r>
    </w:p>
    <w:p>
      <w:pPr>
        <w:pStyle w:val="Normal"/>
        <w:rPr>
          <w:lang w:val="en-US"/>
        </w:rPr>
      </w:pPr>
      <w:r>
        <w:rPr>
          <w:lang w:val="en-US"/>
        </w:rPr>
        <w:t xml:space="preserve">(1)   Lincourt (1)   Linteau (2)   Litalien (1)   Lizot (4)   Lizotte (49)   Lodes (3)   </w:t>
      </w:r>
    </w:p>
    <w:p>
      <w:pPr>
        <w:pStyle w:val="Normal"/>
        <w:rPr>
          <w:lang w:val="en-US"/>
        </w:rPr>
      </w:pPr>
      <w:r>
        <w:rPr>
          <w:lang w:val="en-US"/>
        </w:rPr>
        <w:t xml:space="preserve">(5)   Martinez (1)   Mary (1)   Maskell (1)   Masse (24)   Massey (1)   Masson (1)   Mataut (1)   Mathieu (10)   Mathurin (3)   Matos (1)   Matte (1)   Maugis (1)   (69)   Dijke / Wenthuis   Dijke (9)   Dijkema (5)   Dijkhuizen   Dijkman (7)   Dijks   Dijksterhuis   Dijkstra (68)   Dik (3)   Dikkers (2)   Dikland (2)   Diks   Dilling   Dillon   Dimmendaal (2)   Dimmendal   Dingemans   Dingemanse   Dinghemans   </w:t>
      </w:r>
    </w:p>
    <w:p>
      <w:pPr>
        <w:pStyle w:val="Normal"/>
        <w:rPr>
          <w:lang w:val="en-US"/>
        </w:rPr>
      </w:pPr>
      <w:r>
        <w:rPr>
          <w:lang w:val="en-US"/>
        </w:rPr>
        <w:t xml:space="preserve">(7)   Baughman (158)   Annable or Anniball (1)   Bault (1)   Annand (1)   Bauman (1)   Anne (1)   Baumeister (1)   Ansgise (1)   Baumgardner (2)   Anthony (5)   Baumgartner (1)   Antioch (5)   Baur (1)   Antley (2)   Bauserman (8)   Abshire (2)   </w:t>
      </w:r>
    </w:p>
    <w:p>
      <w:pPr>
        <w:pStyle w:val="Normal"/>
        <w:rPr>
          <w:lang w:val="en-US"/>
        </w:rPr>
      </w:pPr>
      <w:r>
        <w:rPr>
          <w:lang w:val="en-US"/>
        </w:rPr>
        <w:t xml:space="preserve">(51)   KELLY (7)   LANGE (15)   MAINWARING (24)   NEWTON (4)   OLSDATTER (1)   PARKINSON (33)   RAVENS (2)   SAMPSON (1)   THALLAKSDATTER (1)   VAUGHAN (1)   WALTER (1)   BOSTOCK (49)   CRISP </w:t>
      </w:r>
    </w:p>
    <w:p>
      <w:pPr>
        <w:pStyle w:val="Normal"/>
        <w:rPr>
          <w:lang w:val="en-US"/>
        </w:rPr>
      </w:pPr>
      <w:r>
        <w:rPr>
          <w:rFonts w:eastAsia="Arial"/>
          <w:lang w:val="en-US"/>
        </w:rPr>
        <w:t xml:space="preserve"> </w:t>
      </w:r>
      <w:r>
        <w:rPr>
          <w:lang w:val="en-US"/>
        </w:rPr>
        <w:t xml:space="preserve">(7)   Blauwbroek   Blauwkamp   Bleeker (8)   Blekking   Blekkink (2)   Bleumink (2)   Blevins   Bliek   Blinxma   Bloem (6)   Bloemberg   Bloembergen   Bloemen   Bloemendaal (4)   Bloemendal (4)   Bloemenkolk (14)   Bloemers   Bloemhof   </w:t>
      </w:r>
    </w:p>
    <w:p>
      <w:pPr>
        <w:pStyle w:val="Normal"/>
        <w:rPr>
          <w:lang w:val="en-US"/>
        </w:rPr>
      </w:pPr>
      <w:r>
        <w:rPr>
          <w:lang w:val="en-US"/>
        </w:rPr>
        <w:t xml:space="preserve">Schwichtenberg Schwiderke Schwientek Schwiering Schwilk Schwind Schwindeler Schwinden Schwing Schwingel Schwinler Schwinlin Schwinn </w:t>
      </w:r>
    </w:p>
    <w:p>
      <w:pPr>
        <w:pStyle w:val="Normal"/>
        <w:rPr>
          <w:lang w:val="es-ES_tradnl"/>
        </w:rPr>
      </w:pPr>
      <w:r>
        <w:rPr>
          <w:lang w:val="es-ES_tradnl"/>
        </w:rPr>
        <w:t xml:space="preserve">Schworm Schwyhart Schäfges Sciacca Sciacchitano Sciachitano Sciambra Lavender Lavene LaVenia Laveque Laver Laverack Laverdiere Laverdure Lavere </w:t>
      </w:r>
    </w:p>
    <w:p>
      <w:pPr>
        <w:pStyle w:val="Normal"/>
        <w:rPr>
          <w:lang w:val="es-ES_tradnl"/>
        </w:rPr>
      </w:pPr>
      <w:r>
        <w:rPr>
          <w:lang w:val="es-ES_tradnl"/>
        </w:rPr>
        <w:t xml:space="preserve">Lavergne Laverick Laverock Lavers Lavertu Lavertue Laverty Lavery Lavey Lavick Lavier LaVigna Lavigne Lavill Laville Lavillon Lavin Lavindahl Lavinder Bargeman (5)   Bargerink   Baring (2)   Barink (12)   Barkley (3)   Barnet   </w:t>
      </w:r>
    </w:p>
    <w:p>
      <w:pPr>
        <w:pStyle w:val="Normal"/>
        <w:rPr>
          <w:lang w:val="en-US"/>
        </w:rPr>
      </w:pPr>
      <w:r>
        <w:rPr>
          <w:lang w:val="en-US"/>
        </w:rPr>
        <w:t xml:space="preserve">(6)   BROUGHTON (2)   BROWN (57)   BROWN SR (1)   ALDRED (9)   BARBER (2)   CARRISON (1)   DANES (1)   ELLINGSEN.HOVEDAN (1)   FISH (1)   (7)   de Workesley (Worsley) (1)   Frindle (1)   Greene (6)   Hennessee (1)   LLEWELLYN (1)   Matt (3)   Pitts (2)   ROWLES (1)   Slover (7)   Winston (1)   Berkeley (8)   Clendenin (1)   de Wydevill (3)   FRISBIE (2)   Greenhouse (1)   </w:t>
      </w:r>
    </w:p>
    <w:p>
      <w:pPr>
        <w:pStyle w:val="Normal"/>
        <w:rPr>
          <w:lang w:val="en-US"/>
        </w:rPr>
      </w:pPr>
      <w:r>
        <w:rPr>
          <w:lang w:val="en-US"/>
        </w:rPr>
        <w:t xml:space="preserve">(7)   MCALISTER (2)   NEVILLE (7)   PFEIFFER (1)   REIN (2)   SCHEIFLE (2)   TOHMAN (76)   WEBB (1)   ALTHOUSE (1)   BARLETT (1)   CLARK (3)   DERRY (1)   ERNST (46)   FLOWERS (5)   GIBBONS (1)   HARLEN (3)   KILMER (1)   </w:t>
      </w:r>
    </w:p>
    <w:p>
      <w:pPr>
        <w:pStyle w:val="Normal"/>
        <w:rPr>
          <w:lang w:val="en-US"/>
        </w:rPr>
      </w:pPr>
      <w:r>
        <w:rPr>
          <w:lang w:val="en-US"/>
        </w:rPr>
        <w:t xml:space="preserve">SCISSOM SCOFIELD SCOGAN SCOGEN SCOGGEN SCOGGIN SCOGGINS SCOGIN SCOGINS SCOLAYE SCOLES SCOOLEY SCOPER SCOTT SCOVILL </w:t>
      </w:r>
    </w:p>
    <w:p>
      <w:pPr>
        <w:pStyle w:val="Normal"/>
        <w:rPr>
          <w:lang w:val="en-US"/>
        </w:rPr>
      </w:pPr>
      <w:r>
        <w:rPr>
          <w:lang w:val="en-US"/>
        </w:rPr>
        <w:t xml:space="preserve">Schwerak Schwerdtfeger Schwerin Schwerman Schwertfeger Schwerzel Schwets DANYSH   DEKOWSKI   DEMNY   DHUR   DIENGLEWICZ   DILLA   DINGELL    DLUGI   DLUGOSZ   DMYTRYK   DOEGE   DOJS   DOMACHOWSKI   DOMERETSKI   DOMINICK   DOMINIK   DORSZ    DORZ   DRABEK   DRAGON   Lavine Laviolette Lavis Lavison Lavitt Lavoie Lavoisier Lavolliet Lavorgna Lavoy </w:t>
      </w:r>
    </w:p>
    <w:p>
      <w:pPr>
        <w:pStyle w:val="Normal"/>
        <w:rPr>
          <w:lang w:val="en-US"/>
        </w:rPr>
      </w:pPr>
      <w:r>
        <w:rPr>
          <w:lang w:val="en-US"/>
        </w:rPr>
        <w:t xml:space="preserve">Lavrack Law Lawall Lawcock Lawday Lawe Lawell Lawer Lawerence Lawes Lawfield Lawford Lawhead Lawhon Lawhorn Lawhorne Lawing Lawler Lawless (7)   Pinel (6)   Pinet (4)   Pion (2)   Pipin-Lachance (1)   Piuze (1)   Plamondon (4)   Planeau (1)   Plante (25)   Plouffe (2)   Plourde (86)   Plummer (1)   Pointel (1)   Poirier (17)   Poissant (2)   Poisson (7)   Poitel (1)   Poitras (9)   Pomerleau (2)   </w:t>
      </w:r>
    </w:p>
    <w:p>
      <w:pPr>
        <w:pStyle w:val="Normal"/>
        <w:rPr>
          <w:lang w:val="en-US"/>
        </w:rPr>
      </w:pPr>
      <w:r>
        <w:rPr>
          <w:lang w:val="en-US"/>
        </w:rPr>
        <w:t xml:space="preserve">(8)   Bruggeman (3)   Bruggen (130)   Bruggink (6)   Brugman   Brugmans (2)   Bruijl / Breugel (2)   Bruijl (40)   Bruijn (5)   Bruijne (2)   Bruijskens   Bruin (16)   Bruining (2)   Bruinooge   Bruins   Bruinsma (5)   Bruinvis   Brukers   Brumels (4)   </w:t>
      </w:r>
    </w:p>
    <w:p>
      <w:pPr>
        <w:pStyle w:val="Normal"/>
        <w:rPr>
          <w:lang w:val="en-US"/>
        </w:rPr>
      </w:pPr>
      <w:r>
        <w:rPr>
          <w:lang w:val="en-US"/>
        </w:rPr>
        <w:t xml:space="preserve">GAYER (1)   HANKS (6)   JOBERS (1)   KENT (2)   LARSEN (17)   MALLORY (4)   </w:t>
      </w:r>
    </w:p>
    <w:p>
      <w:pPr>
        <w:pStyle w:val="Normal"/>
        <w:rPr>
          <w:lang w:val="en-US"/>
        </w:rPr>
      </w:pPr>
      <w:r>
        <w:rPr>
          <w:lang w:val="en-US"/>
        </w:rPr>
        <w:t xml:space="preserve">(6)   GREENAWAY (1)   HEBER (1)   LINDSAY (1)   MCCONACHY (1)   PICKE (2)   ROUSE (1)   SHERBURN (1)   TRUSTY (4)   WIGGIN (3)   BERRINGER (1)   (8)   Dalinga   Dalman (2)   Dalmeyer (6)   Dam (11)   Damman / Vosboer   Damman (15)   Damme (11)   Dammes   Dammuller (3)   Damstra   Danford (4)   Daniels (2)   Danielsdr   Danielse (3)   Daninck   Dankelman (2)   Dannenberg (4)   </w:t>
      </w:r>
    </w:p>
    <w:p>
      <w:pPr>
        <w:pStyle w:val="Normal"/>
        <w:rPr>
          <w:lang w:val="en-US"/>
        </w:rPr>
      </w:pPr>
      <w:r>
        <w:rPr>
          <w:lang w:val="en-US"/>
        </w:rPr>
        <w:t xml:space="preserve">(8)   DRESSER (1)   GROVES (3)   HERBERT (1)   LONG (2)   MCKAYE (2)   PLUMMER (4)   RUSSEL (1)   SILLS (1)   WILLISTON (5)   BISCO (1)   COFFMAN (1)   DREW (1)   GROW (1)   HERMINGHAUS (1)   LOOK (2)   </w:t>
      </w:r>
    </w:p>
    <w:p>
      <w:pPr>
        <w:pStyle w:val="Normal"/>
        <w:rPr>
          <w:lang w:val="en-US"/>
        </w:rPr>
      </w:pPr>
      <w:r>
        <w:rPr>
          <w:lang w:val="en-US"/>
        </w:rPr>
        <w:t xml:space="preserve">(8)   FEICK (3)   GAUNTLEY (1)   HAFNER (1)   ISRAEL (18)   JAISSMITH (1)   KAUFMANN (1)   LAMONT (1)   MANN (1)   NAHRANG (1)   OP-DEN-GRAEFF Kamphuis (3)   Kamphuizen (2)   Kampmans   Kampstra (2)   Kamstra   Kanter   KELLY KELSEY KEMP KENNARD KENNEDY KERLIN KERN KERNEY KERR </w:t>
      </w:r>
    </w:p>
    <w:p>
      <w:pPr>
        <w:pStyle w:val="Normal"/>
        <w:rPr>
          <w:lang w:val="en-US"/>
        </w:rPr>
      </w:pPr>
      <w:r>
        <w:rPr>
          <w:lang w:val="en-US"/>
        </w:rPr>
        <w:t xml:space="preserve">KANAHOVICH, KANAKI, KANALIN, KANANIN, KANAPATSKY, (1)   PATTERSON (2)   RAPP (1)   SANBORNE (2)   TEXTER (1)   URTH (1)   </w:t>
      </w:r>
    </w:p>
    <w:p>
      <w:pPr>
        <w:pStyle w:val="Normal"/>
        <w:rPr>
          <w:lang w:val="en-US"/>
        </w:rPr>
      </w:pPr>
      <w:r>
        <w:rPr>
          <w:lang w:val="en-US"/>
        </w:rPr>
        <w:t xml:space="preserve">(8)   Fortin (51)   Fouchard (1)   Fouquereau (3)   Fourner (1)   Fournier (42)   Francher (2)   Franck (2)   Francoeur (13)   Francoeur-Leclerc (2)   Francois (2)   Fraser (20)   Fréchette (16)   Freeman (1)   Frenette (5)   Frève (3)   Frigon (2)   </w:t>
      </w:r>
    </w:p>
    <w:p>
      <w:pPr>
        <w:pStyle w:val="Normal"/>
        <w:rPr>
          <w:lang w:val="en-US"/>
        </w:rPr>
      </w:pPr>
      <w:r>
        <w:rPr>
          <w:lang w:val="en-US"/>
        </w:rPr>
        <w:t xml:space="preserve">(8)   LAMPRYE (5)   MALET (1)   NEWELL (3)   OLIVE (1)   PARMELIA (1)   RAY (12)   SANDERS (5)   TEMPLETON (1)   VANTASTLE (1)   WALRAD (1)   BRASSFIELD (9)   CROKER (4)   HOUSE (3)   MORROW (1)   STANINGER (1)   </w:t>
      </w:r>
    </w:p>
    <w:p>
      <w:pPr>
        <w:pStyle w:val="Normal"/>
        <w:rPr>
          <w:lang w:val="en-US"/>
        </w:rPr>
      </w:pPr>
      <w:r>
        <w:rPr>
          <w:lang w:val="en-US"/>
        </w:rPr>
        <w:t xml:space="preserve">(14)   KELLELL (1)   LANDGRAVE (2)   MAGNUSON (1)   NEWGATE (2)   </w:t>
      </w:r>
    </w:p>
    <w:p>
      <w:pPr>
        <w:pStyle w:val="Normal"/>
        <w:rPr>
          <w:lang w:val="en-US"/>
        </w:rPr>
      </w:pPr>
      <w:r>
        <w:rPr>
          <w:rFonts w:eastAsia="Arial"/>
          <w:lang w:val="en-US"/>
        </w:rPr>
        <w:t xml:space="preserve"> </w:t>
      </w:r>
      <w:r>
        <w:rPr>
          <w:lang w:val="en-US"/>
        </w:rPr>
        <w:t xml:space="preserve">(6)   Bansberg   Baquetse (2)   Baquetsz   Bar (4)   Barber (6)   Barel (2)   Barelts   Barendrecht   Barendregt (3)   Barends (2)   Barendse (2)   Barents (4)   Barg (3)   Scoggins (9)   Scogin (1)   Scothern (1)   Scotland (20)   Scott (75)   Scott) (2)   Scotten (2)   Scovill (2)   Scrabraugh (1)   Scrivene (1)   Scrob (1)   Scroggins (9)   </w:t>
      </w:r>
    </w:p>
    <w:p>
      <w:pPr>
        <w:pStyle w:val="Normal"/>
        <w:rPr>
          <w:lang w:val="en-US"/>
        </w:rPr>
      </w:pPr>
      <w:r>
        <w:rPr>
          <w:lang w:val="en-US"/>
        </w:rPr>
        <w:t xml:space="preserve">SCHWENK SCHWENKER SCHWINEFUS SCHWITZGEBEL SCHWORM SCISM Lawley Lawlor Lawman Lawmaster Lawn Lawne Lawner Lawrance Lawrason </w:t>
      </w:r>
    </w:p>
    <w:p>
      <w:pPr>
        <w:pStyle w:val="Normal"/>
        <w:rPr>
          <w:lang w:val="en-US"/>
        </w:rPr>
      </w:pPr>
      <w:r>
        <w:rPr>
          <w:lang w:val="en-US"/>
        </w:rPr>
        <w:t xml:space="preserve">Law Lawd Lawliss Lawrance Lawrence Lawton Laybourne Layman Layton Lea Leach Leak Lear Leaverton LeBaron Lechner LeClair Ledbetter Leddy Ledford (8)   LIND (3)   Martindale (9)   Phipps (52)   Rohrbaugh (1)   LEBLANC (1)   Wiley (2)   AVISON (1)   Belenger (1)   CHRISTIANE (1)   de Newdigate (1)   Franceys (Francis / Frauncis) (2)   Gorman (1)   HAZELWOOD) (1)   Linda (1)   MARY (6)   </w:t>
      </w:r>
    </w:p>
    <w:p>
      <w:pPr>
        <w:pStyle w:val="Normal"/>
        <w:rPr>
          <w:lang w:val="en-US"/>
        </w:rPr>
      </w:pPr>
      <w:r>
        <w:rPr>
          <w:lang w:val="en-US"/>
        </w:rPr>
        <w:t xml:space="preserve">(8)   Weylarts van Vlierden (3)   Wiel (1)   Wierc(k)x (1)   Wiercx (35)   Wijk (3)   Wijnen (2)   Wijngaarden (3)   Wijninga (3)   Wijnsema (9)   Wijs (2)   Wilbrink (1)   Wilde (1)   Willems (1)   Willemsen (3)   Wiltvang (4)   Winter (1)   Winterberg (1)   </w:t>
      </w:r>
    </w:p>
    <w:p>
      <w:pPr>
        <w:pStyle w:val="Normal"/>
        <w:rPr>
          <w:lang w:val="en-US"/>
        </w:rPr>
      </w:pPr>
      <w:r>
        <w:rPr>
          <w:lang w:val="en-US"/>
        </w:rPr>
        <w:t xml:space="preserve">Schwen Schwenck Schwendeneck Schwender Schwendiman Schwendt Schwenk ADAMCZYK   ADAMEITZ   ADAMIETZ   ADAMIK    ADAMITZ   ADAMSKI   AFFELT   AFINOWICZ, MARIANNA    ANDERWALD   ANIOL   ANTKOWIAK   ANUSCIK    ANUSZCZYK   ANUSZSIAK   ARMATA   AUGUSTIN    AUGUSTYN   Schwenke Schwenker Schwenn Schwensen Schwent Schwentorus Schweppe </w:t>
      </w:r>
    </w:p>
    <w:p>
      <w:pPr>
        <w:pStyle w:val="Normal"/>
        <w:rPr>
          <w:lang w:val="en-US"/>
        </w:rPr>
      </w:pPr>
      <w:r>
        <w:rPr>
          <w:lang w:val="en-US"/>
        </w:rPr>
        <w:t xml:space="preserve">Schweitzer (1)   Schwenckert (3)   Sciuchitt (1)   Scofield (8)   Scoggin (1)   Lee Leech Leeper LeFait LeFevre Lefferts LeFraugh Legg Leggett Lehman Leiby </w:t>
      </w:r>
    </w:p>
    <w:p>
      <w:pPr>
        <w:pStyle w:val="Normal"/>
        <w:rPr>
          <w:lang w:val="en-US"/>
        </w:rPr>
      </w:pPr>
      <w:r>
        <w:rPr>
          <w:lang w:val="en-US"/>
        </w:rPr>
        <w:t xml:space="preserve">Lawrence Lawrenson Lawrenz Lawrie Lawrimore Lawrinson Lawry Laws Lawshae Lawson Lawter Lawther Lawton Lawver Lawwill Lawya Lawyer Lax Laxer Laxson BROEK, van den   BROEKEN   BROEKHOVEN   BROKX   BRON, van der   </w:t>
      </w:r>
    </w:p>
    <w:p>
      <w:pPr>
        <w:pStyle w:val="Normal"/>
        <w:rPr>
          <w:lang w:val="en-US"/>
        </w:rPr>
      </w:pPr>
      <w:r>
        <w:rPr>
          <w:lang w:val="en-US"/>
        </w:rPr>
        <w:t xml:space="preserve">1 Enzweiler 2 Eppelheimer 1 Eppert 8 Erb 13 Erbs 1 Ernst 5 Erwin 2 Eshman 7 Essert 4 Ester 1 Eubanks 1 Eula 1 Eustace 1 Evans 6 Evanshine 1 Evel 8 Everett (9)   Allstock (1)   Barnsley (1)   Allums (5)   Barnum (6)   Alm (1)   Barone (3)   Ables (4)   Backus (1)   Alman (1)   Barr (5)   Almon (2)   Barreneau (1)   Almond (7)   Barrera (1)   Almonrode (1)   Barret (1)   Almy (15)   Barrett (25)   Alphin (14)   </w:t>
      </w:r>
    </w:p>
    <w:p>
      <w:pPr>
        <w:pStyle w:val="Normal"/>
        <w:rPr>
          <w:lang w:val="en-US"/>
        </w:rPr>
      </w:pPr>
      <w:r>
        <w:rPr>
          <w:lang w:val="en-US"/>
        </w:rPr>
        <w:t xml:space="preserve">(9)   Colpa (2)   Connell   Connor   Coobs (2)   Cook (2)   Cool (8)   Coolenbrander   Coolhaas (5)   Coomans (3)   Coopal (4)   Cooper   Coopmans (2)   Coops (18)   Coorenvaeyer   Coorevaar (5)   Coorevaer (48)   Coorman (2)   Coorneef (2)   </w:t>
      </w:r>
    </w:p>
    <w:p>
      <w:pPr>
        <w:pStyle w:val="Normal"/>
        <w:rPr>
          <w:lang w:val="en-US"/>
        </w:rPr>
      </w:pPr>
      <w:r>
        <w:rPr>
          <w:lang w:val="en-US"/>
        </w:rPr>
        <w:t xml:space="preserve">(9)   FRENCH (2)   GRAHAM (1)   HERITAGE (1)   LORING (1)   MCFARLAIN (1)   POWELL (4)   RUFFIN (1)   SHRINER (1)   TYLER (24)   WHITLOCK (2)   ADAMS (16)   BAILLIE (1)   CAREY (1)   DALL (1)   EDMONSON (1)   </w:t>
      </w:r>
    </w:p>
    <w:p>
      <w:pPr>
        <w:pStyle w:val="Normal"/>
        <w:rPr>
          <w:lang w:val="en-US"/>
        </w:rPr>
      </w:pPr>
      <w:r>
        <w:rPr>
          <w:lang w:val="en-US"/>
        </w:rPr>
        <w:t xml:space="preserve">BRILMANS   BROCK   BROECK, van den   BROECKHOVEN   BROEDERS   2 Ewald 1 Ewing 4 Ezman  EASTMENT*EGLIN*EGLON*ELSON* FARTHING* </w:t>
      </w:r>
    </w:p>
    <w:p>
      <w:pPr>
        <w:pStyle w:val="Normal"/>
        <w:rPr>
          <w:lang w:val="en-US"/>
        </w:rPr>
      </w:pPr>
      <w:r>
        <w:rPr>
          <w:lang w:val="en-US"/>
        </w:rPr>
        <w:t xml:space="preserve">1 Haile 2 Haines 1 Haire 1 Halberstadt 1 Hale 13 Hales 2 Hall 24 Halla 1 Halladay (9)   Kieboom (7)   Kiefte (2)   Kiekebosch (2)   Kielstra (6)   Kiesenberg (2)   </w:t>
      </w:r>
    </w:p>
    <w:p>
      <w:pPr>
        <w:pStyle w:val="Normal"/>
        <w:rPr>
          <w:lang w:val="en-US"/>
        </w:rPr>
      </w:pPr>
      <w:r>
        <w:rPr>
          <w:lang w:val="en-US"/>
        </w:rPr>
        <w:t xml:space="preserve">(9)   Massier   Massink / Van Hagen   Massink (25)   Mast (6)   Mastbergen   Mastenbroek   Materman (2)   Maters (2)   Mathijs   Matlack (4)   Mattaei   Mattheus   Matthijs   Matthijse   Matthijsen   Mattson (18)   Maurik (3)   Mauritz (2)   </w:t>
      </w:r>
    </w:p>
    <w:p>
      <w:pPr>
        <w:pStyle w:val="Normal"/>
        <w:rPr>
          <w:lang w:val="en-US"/>
        </w:rPr>
      </w:pPr>
      <w:r>
        <w:rPr>
          <w:lang w:val="en-US"/>
        </w:rPr>
        <w:t xml:space="preserve">(9)   POLAND (1)   SIMONTON (2)   WILTON (1)   BLACKMORE (1)   COLESON (1)   DUDLEY (21)   GUNN (3)   HETTINGER (9)   LOUIS (1)   MCMILLAN (1)   POLE (1)   SIMPSON (27)   WILTSE (1)   BLACKMUN (12)   COLLAMORE (2)   </w:t>
      </w:r>
    </w:p>
    <w:p>
      <w:pPr>
        <w:pStyle w:val="Normal"/>
        <w:rPr>
          <w:lang w:val="en-US"/>
        </w:rPr>
      </w:pPr>
      <w:r>
        <w:rPr>
          <w:lang w:val="en-US"/>
        </w:rPr>
        <w:t xml:space="preserve">(9)   SHIRK (81)   BOTH (1)   HILLGART (1)   MURRAY (1)   SHOEMAKER (238)   BOUCHER (1)   HILLGARTNER (1)   MURRY (1)   SHRIGLEY (4)   ALDRED (1)   STAINES (3)   BRANCH (2)   CRITCHLEY (1)   HOTELL (1)   MORK (3)   </w:t>
      </w:r>
    </w:p>
    <w:p>
      <w:pPr>
        <w:pStyle w:val="Normal"/>
        <w:rPr>
          <w:lang w:val="en-US"/>
        </w:rPr>
      </w:pPr>
      <w:r>
        <w:rPr>
          <w:lang w:val="en-US"/>
        </w:rPr>
        <w:t xml:space="preserve">(99)   Wybrens (3)   Wylant   Wynands (6)   Wynia (25)   Wynnes   Wyntjes (74)   Wytses (15)   Yancey (2)   Yaremchuk   Ybema (2)   Bies   Ybles   Ydema (47)   Ykeles   Ykema   Yles   Ylstra   Ynses (3)   Yntema (2)   Instes   Ynzes   Yob   </w:t>
      </w:r>
    </w:p>
    <w:p>
      <w:pPr>
        <w:pStyle w:val="Normal"/>
        <w:rPr>
          <w:lang w:val="en-US"/>
        </w:rPr>
      </w:pPr>
      <w:r>
        <w:rPr>
          <w:lang w:val="en-US"/>
        </w:rPr>
        <w:t xml:space="preserve">(Allie) (1)   Abel (3)   Abran (2)   Adam (3)   Ahrndt (1)   Albert (12)   Alexandre (6)   Alié (18)   Alix (1)   Allain (5)   Allard (12)   Allie (3)   Althot (2)   Aly (2)   Amiot (3)   Amirault (1)   Anceaume (1)   Anctil (25)   Anctil-St-Jean (2)   Anderson (5)   Andre </w:t>
      </w:r>
    </w:p>
    <w:p>
      <w:pPr>
        <w:pStyle w:val="Normal"/>
        <w:rPr>
          <w:lang w:val="en-US"/>
        </w:rPr>
      </w:pPr>
      <w:r>
        <w:rPr>
          <w:lang w:val="en-US"/>
        </w:rPr>
        <w:t xml:space="preserve">Binder Bindhammer Binding Bindley Bindloss Bindon Binegar Bineham Bines </w:t>
      </w:r>
    </w:p>
    <w:p>
      <w:pPr>
        <w:pStyle w:val="Normal"/>
        <w:rPr>
          <w:lang w:val="en-US"/>
        </w:rPr>
      </w:pPr>
      <w:r>
        <w:rPr>
          <w:lang w:val="en-US"/>
        </w:rPr>
        <w:t xml:space="preserve">Binette Binfeild Binford Bing Bingaman Binge Bingel Bingell Bingemer Bingenheimer Binger Binggeli Bingham Bingle Bingley Bingman Binhammer </w:t>
      </w:r>
    </w:p>
    <w:p>
      <w:pPr>
        <w:pStyle w:val="Normal"/>
        <w:rPr>
          <w:lang w:val="en-US"/>
        </w:rPr>
      </w:pPr>
      <w:r>
        <w:rPr>
          <w:lang w:val="en-US"/>
        </w:rPr>
        <w:t xml:space="preserve">HAESELT, van   HAEST   HAGAERTS   HAGENS   HAGOORT   HALTEREN, van   HAM, van   HANDRICKX   HAPEREN, van   HASSEL/ASSEL, van   IBYATOV, ICHANSKY, ICHETOVKIN, ICHKEJEV, ICHKOVICH, IDAYATZADE, IDELBAEV, IDELSON, IDIATILLIN, IDIATOV, IDIGOV, IDIYATULLIN, IDJYAN, </w:t>
      </w:r>
    </w:p>
    <w:p>
      <w:pPr>
        <w:pStyle w:val="Normal"/>
        <w:rPr>
          <w:lang w:val="en-US"/>
        </w:rPr>
      </w:pPr>
      <w:r>
        <w:rPr>
          <w:lang w:val="en-US"/>
        </w:rPr>
        <w:t xml:space="preserve">OLEINICZAK   OLEINIKA   OLEJNICZAK   OLEJNIK   OLEKSY    OLENICK   OLEXY   OPCUS   OPEILA   OPIELA   OPTELA   ORDYK   ORLAMOWSKI   ORZECHOWSKI   OSTROWSKI   OWCZARZAK   PACONOWSKA   PADALECKI   IDRISOV, IEROPOLSKY, IEROVICH, IERUSALIMSKY, IEVLEV, IEVSKY, </w:t>
      </w:r>
    </w:p>
    <w:p>
      <w:pPr>
        <w:pStyle w:val="Normal"/>
        <w:rPr>
          <w:lang w:val="en-US"/>
        </w:rPr>
      </w:pPr>
      <w:r>
        <w:rPr>
          <w:rFonts w:eastAsia="Arial"/>
          <w:lang w:val="en-US"/>
        </w:rPr>
        <w:t xml:space="preserve"> </w:t>
      </w:r>
      <w:r>
        <w:rPr>
          <w:lang w:val="en-US"/>
        </w:rPr>
        <w:t xml:space="preserve">(Croyser) (1)   Dunston (1)   McMaster (1)   Bringham (1)   Cruickshank (2)   Durbin (2)   MCMICHAN (1)   Brinston (2)   Cruikshank (1)   Durham (1)   MCMILLAN (4)   Brinton (1)   Cruzille (1)   Duthie (1)   McMillian (2)   </w:t>
      </w:r>
    </w:p>
    <w:p>
      <w:pPr>
        <w:pStyle w:val="Normal"/>
        <w:rPr>
          <w:lang w:val="en-US"/>
        </w:rPr>
      </w:pPr>
      <w:r>
        <w:rPr>
          <w:lang w:val="en-US"/>
        </w:rPr>
        <w:t xml:space="preserve">ONSENSOORT, van   ONSTADEN, van   OOMEN   OOMENS   OOMENZOON   OOMS   OONINCKX   OONINCX   OORSCHOT, van   OOSTERHOUT, van   </w:t>
      </w:r>
    </w:p>
    <w:p>
      <w:pPr>
        <w:pStyle w:val="Normal"/>
        <w:rPr>
          <w:lang w:val="en-US"/>
        </w:rPr>
      </w:pPr>
      <w:r>
        <w:rPr>
          <w:lang w:val="en-US"/>
        </w:rPr>
        <w:t xml:space="preserve">(Rogneslien), Rogstadøyen, Rønningen, Røsbjørgen, Røttum, Sætereng, Saltnes, Ballou   Bankhead   Banks   Bankston   Bannister   Barker   Barksdale   Barnard   Barnes   Barnett   Barnfield   Barnhart   Barr   Barrett   Barrier   Barrington   </w:t>
      </w:r>
    </w:p>
    <w:p>
      <w:pPr>
        <w:pStyle w:val="Normal"/>
        <w:rPr>
          <w:lang w:val="en-US"/>
        </w:rPr>
      </w:pPr>
      <w:r>
        <w:rPr>
          <w:lang w:val="en-US"/>
        </w:rPr>
        <w:t xml:space="preserve">Badalamenti, Badami, Badamo, Badani, Badge, Bado, Badolato, Bacala, Bafuma, Kewkirk 1 Key 1 Kidd 7 Kidman 3 Kidwell 1 Kieffer 1 Kier 5 Kilgour 2 Kiline 1 </w:t>
      </w:r>
    </w:p>
    <w:p>
      <w:pPr>
        <w:pStyle w:val="Normal"/>
        <w:rPr>
          <w:lang w:val="en-US"/>
        </w:rPr>
      </w:pPr>
      <w:r>
        <w:rPr>
          <w:lang w:val="en-US"/>
        </w:rPr>
        <w:t xml:space="preserve">1 Koontz 1 Kopp 2 Koranda 1 Kosbab 1 Koskan 12 Kotara 2 Kowalski 1 Kracht 1 Kraft 5 Kramer 1 Kranning 3 Krause 3 Krebs 1 Kreidler 4 Kribs 1 Krider 1 Kroger 2 3 Reidinger 1 Reiley 3 Reilly 7 Reinstatler 1 Reintjes 2 Reis 7 Reisig 1 Reisinger 1 </w:t>
      </w:r>
    </w:p>
    <w:p>
      <w:pPr>
        <w:pStyle w:val="Normal"/>
        <w:rPr>
          <w:lang w:val="en-US"/>
        </w:rPr>
      </w:pPr>
      <w:r>
        <w:rPr>
          <w:lang w:val="en-US"/>
        </w:rPr>
        <w:t xml:space="preserve">1 Sellers 10 Semens 1 Semerau 4 Serafine 4 Service 1 Sesso 2 Sessom 1 Sessons 1 Settle 3 Setty 12 Seward 1 Seward-Bell 1 Sewell 3 Sexton 10 Seyler (den Boer) (7)   Boers (26)   Boersma (9)   Boerstra   Boes   Boeser (11)   Boesschoten   Boesveld (9)   Boetje   Boeve   Boevé   Bogaard (15)   Bogaart (20)   Bogaert (7)   Bogaerts (2)   Bogaet   Bogard (2)   Bogchelman (2)   Bogema   </w:t>
      </w:r>
    </w:p>
    <w:p>
      <w:pPr>
        <w:pStyle w:val="Normal"/>
        <w:rPr>
          <w:lang w:val="en-US"/>
        </w:rPr>
      </w:pPr>
      <w:r>
        <w:rPr>
          <w:lang w:val="en-US"/>
        </w:rPr>
        <w:t xml:space="preserve">(FJORD) (1)   (KRUSE) (1)   (MADSEN) (1)   (MØLLER) (3)   (POULSEN) (1)   (RASMUSSEN) (2)   (SALK) (1)   (VILLEMOES) (3)   NIT'S (4)   AACHMANN (4)   </w:t>
      </w:r>
    </w:p>
    <w:p>
      <w:pPr>
        <w:pStyle w:val="Normal"/>
        <w:rPr>
          <w:lang w:val="en-US"/>
        </w:rPr>
      </w:pPr>
      <w:r>
        <w:rPr>
          <w:lang w:val="en-US"/>
        </w:rPr>
        <w:t xml:space="preserve">(Jansen)   Kattenbeld (20)   Kattenbelt   Kattenwinkel   Kawabata   Keeble   Keegel   Keehne   Keeler (2)   Keely (5)   Keestra (2)   Kegge (16)   Kehler   Keijser (11)   Keijzer (4)   Keiser   Keizer (7)   Kelderman (2)   Keler   Kelso   </w:t>
      </w:r>
    </w:p>
    <w:p>
      <w:pPr>
        <w:pStyle w:val="Normal"/>
        <w:rPr>
          <w:lang w:val="en-US"/>
        </w:rPr>
      </w:pPr>
      <w:r>
        <w:rPr>
          <w:lang w:val="en-US"/>
        </w:rPr>
        <w:t xml:space="preserve">(Kuijper) (5)   Cuppens (1)   Daal (1)   Damen (1)   Das (2)   Davion (8)   Deckers (9)   Dederen (1)   Dekker (1)     Denekamp (2)   Di(e)cx (1)   Dideren (1)   Diercx (1)   Diesen (1)   Dijke (1)   Dijl (1)   Dillisse (2)   Dingemans (2)   Dolk (4)   </w:t>
      </w:r>
    </w:p>
    <w:p>
      <w:pPr>
        <w:pStyle w:val="Normal"/>
        <w:rPr>
          <w:lang w:val="en-US"/>
        </w:rPr>
      </w:pPr>
      <w:r>
        <w:rPr>
          <w:lang w:val="en-US"/>
        </w:rPr>
        <w:t xml:space="preserve">(McNamarra) (1)   Neish (3)   Castile (1)   Parkinson (1)   Ramage (2)   Sasso (1)   Templin (2)   Vanwert (1)   WALTON (7)   Botetourt (2)   CORNER (1)   </w:t>
      </w:r>
    </w:p>
    <w:p>
      <w:pPr>
        <w:pStyle w:val="Normal"/>
        <w:rPr>
          <w:lang w:val="en-US"/>
        </w:rPr>
      </w:pPr>
      <w:r>
        <w:rPr>
          <w:lang w:val="en-US"/>
        </w:rPr>
        <w:t xml:space="preserve">(OEMENZOON)   OERLE, van   OERS, van   OLMEN   OLST, van   OMENZOON   Sandboe, Score, Setereng, Singsåsmo, Haake 2 Haas 4 Haddix 1 Haddock 5 Haehn 1 Haehne 1 Haehns 3 Hagan 11 Hage 1 Haggard 2 Hagney 2 Hahn 2 Hail </w:t>
      </w:r>
    </w:p>
    <w:p>
      <w:pPr>
        <w:pStyle w:val="Normal"/>
        <w:rPr>
          <w:lang w:val="en-US"/>
        </w:rPr>
      </w:pPr>
      <w:r>
        <w:rPr>
          <w:lang w:val="en-US"/>
        </w:rPr>
        <w:t xml:space="preserve">BAISIGER (2)   CARR (3)   DEARLING (1)   EHRHART (1)   FESSANT (1)   GEIB </w:t>
      </w:r>
    </w:p>
    <w:p>
      <w:pPr>
        <w:pStyle w:val="Normal"/>
        <w:rPr>
          <w:lang w:val="en-US"/>
        </w:rPr>
      </w:pPr>
      <w:r>
        <w:rPr>
          <w:lang w:val="en-US"/>
        </w:rPr>
        <w:t xml:space="preserve">(9)   STAFFORD (6)   BRAKLEY (1)   CRISPE (2)   HORTON (3)   MOREY (7)   STAGGS (1)   BRAMBLE (8)   CRITCHELY (8)   HOSMER (1)   MORGAN (87)   Sellon Sells Sellwood Selm Selman Selmer Selmes Selmeyer Selmore Selover Schweisberger Schweisguth Schweisinger Schweiss Schweisswohl Schweisthal </w:t>
      </w:r>
    </w:p>
    <w:p>
      <w:pPr>
        <w:pStyle w:val="Normal"/>
        <w:rPr>
          <w:lang w:val="en-US"/>
        </w:rPr>
      </w:pPr>
      <w:r>
        <w:rPr>
          <w:lang w:val="en-US"/>
        </w:rPr>
        <w:t xml:space="preserve">Schweisz Schweitzberger Schweitzer Schweizer Schwellenbach Schwemer Lebond Lebourtillier Lebouthillier Lebrecque Lebree LeBreton Lebroke Lebron </w:t>
      </w:r>
    </w:p>
    <w:p>
      <w:pPr>
        <w:pStyle w:val="Normal"/>
        <w:rPr>
          <w:lang w:val="en-US"/>
        </w:rPr>
      </w:pPr>
      <w:r>
        <w:rPr>
          <w:lang w:val="en-US"/>
        </w:rPr>
        <w:t xml:space="preserve">Lebrun Lebrune Lebschek Lebsock Lebuff Leburg Lebus Lebzelter LeCaire LeCapitain Lecates LeCesne Lech Lecher Lechleder Lechleidner Lechler (Strijtveen)   Jansen / Jansink ou Berentzen   Jansen van de Laak   Jansen (109)   Jansens   Jansma   Janssen (25)   Janssens   Jansz (8)   Janszen   Janzen (4)   Japenga   Japiks   Jardinga (17)   Jarigs   Jarings (3)   Jasink (3)   Jebbink (4)   </w:t>
      </w:r>
    </w:p>
    <w:p>
      <w:pPr>
        <w:pStyle w:val="Normal"/>
        <w:rPr>
          <w:lang w:val="en-US"/>
        </w:rPr>
      </w:pPr>
      <w:r>
        <w:rPr>
          <w:lang w:val="en-US"/>
        </w:rPr>
        <w:t xml:space="preserve">(SWINDELLS) (1)   MITCHELL (63)   SPENCER (50)   WRIGLEY (1)   BLEAKELY (1)   COPE (6)   DEVIN (1)   HOLBROOK (6)   LYNDS (1)   MOBBERLEY (3)   JANUSZCZYK    JARMA   JARZABEK   JARZOMBEK   JASCKOWITZ   JASINSKI   JASKINIA   JASKOLA    JAWORSKI   JEDNAK   JENDRUSCH   JEZAK   JEZEWSKI   JEZIERSKI   JORSKI    JOSKO   JOSWIAK   JOZWIAK   SPENCER-CHURCHILL (2)   WRIOTHESLEY (1)   BLEAKLEY (8)   COPELAND </w:t>
      </w:r>
    </w:p>
    <w:p>
      <w:pPr>
        <w:pStyle w:val="Normal"/>
        <w:rPr>
          <w:lang w:val="en-US"/>
        </w:rPr>
      </w:pPr>
      <w:r>
        <w:rPr>
          <w:lang w:val="en-US"/>
        </w:rPr>
        <w:t xml:space="preserve">Bertelson Bertger Berth Bertha Berthelot Berthiaume Berthier Berthin Berthod Bertholet Bertholf Berthoty Berthrong Berti Berting Bertini Bertinia Bertino Bertita </w:t>
      </w:r>
    </w:p>
    <w:p>
      <w:pPr>
        <w:pStyle w:val="Normal"/>
        <w:rPr>
          <w:lang w:val="en-US"/>
        </w:rPr>
      </w:pPr>
      <w:r>
        <w:rPr>
          <w:lang w:val="en-US"/>
        </w:rPr>
        <w:t>Bertler Bertling Bertogli Bertol Bertolani Bertolatus Bertolet Bertoli Bertolino</w:t>
      </w:r>
    </w:p>
    <w:p>
      <w:pPr>
        <w:pStyle w:val="Normal"/>
        <w:rPr>
          <w:lang w:val="en-US"/>
        </w:rPr>
      </w:pPr>
      <w:r>
        <w:rPr>
          <w:lang w:val="en-US"/>
        </w:rPr>
        <w:t xml:space="preserve">IGNATKOV, IGNATOCHKIN, IGNATOV, IGNATOVICH, IGNATOVSKY, IGNATYUK, IGNOVENKO, IGOLKIN, IGOLNIKOV, IGONIN, IGONKIN, IGOSHEV, IGOSHIN, IGOSHKIN, IGREVSKY, IGRITSKY, IGRUNOV, </w:t>
      </w:r>
    </w:p>
    <w:p>
      <w:pPr>
        <w:pStyle w:val="Normal"/>
        <w:rPr>
          <w:lang w:val="en-US"/>
        </w:rPr>
      </w:pPr>
      <w:r>
        <w:rPr>
          <w:rFonts w:eastAsia="Arial"/>
          <w:lang w:val="en-US"/>
        </w:rPr>
        <w:t xml:space="preserve"> </w:t>
      </w:r>
      <w:r>
        <w:rPr>
          <w:lang w:val="en-US"/>
        </w:rPr>
        <w:t xml:space="preserve">(van) Uppel (2)   Uppel (van Ippel)   Uppel (7)   Uunk (3)   Uye   Uytswaerd de Jonge   Vaal   Vaane   Vaanhold   Vaanholt (2)   Vaart (5)  Vaartmans (3)   Vaate (5)   Vaatstra   Vaene   Vagevuur   Valenteijn   Valentijns   Valentijnsz   Valk (9)   </w:t>
      </w:r>
    </w:p>
    <w:p>
      <w:pPr>
        <w:pStyle w:val="Normal"/>
        <w:rPr>
          <w:lang w:val="en-US"/>
        </w:rPr>
      </w:pPr>
      <w:r>
        <w:rPr>
          <w:lang w:val="en-US"/>
        </w:rPr>
        <w:t xml:space="preserve">(VEXIN) (1)   WAKE (4)   YNGVI-FREYSSON (1)   ANDRI OF BAUDMON (1)   BAYLEY (7)   CHAPMAN (6)   DE COLUMBERS (3)   EYSTEINSSON (4)   FITZSTEPHENS (3)   GOET\GOUET (1)   HARVEY (30)   KNOX (1)   LEGH (15)   </w:t>
      </w:r>
    </w:p>
    <w:p>
      <w:pPr>
        <w:pStyle w:val="Normal"/>
        <w:rPr>
          <w:lang w:val="en-US"/>
        </w:rPr>
      </w:pPr>
      <w:r>
        <w:rPr>
          <w:lang w:val="en-US"/>
        </w:rPr>
        <w:t xml:space="preserve">*COOK* COOMBES*  BUSS Danner Good Haines Keller Lambing Marsteller Miller Mechling Mohr / Moore Stocker, Rapp, Ackerman, VanWart, Stout  Peter Salmon Saeger Sinclair, Hart  Stahley,Staehle,Stehly,Staehly Showalter Saeger / </w:t>
      </w:r>
    </w:p>
    <w:p>
      <w:pPr>
        <w:pStyle w:val="Normal"/>
        <w:rPr>
          <w:lang w:val="en-US"/>
        </w:rPr>
      </w:pPr>
      <w:r>
        <w:rPr>
          <w:lang w:val="en-US"/>
        </w:rPr>
        <w:t xml:space="preserve">Birtel Birth Birthisel Birthman Birtles Birtwisle Birtwistle Birtz Bisaillon Bisanar Bisang Bisard Bisbano Bisbee Bisbey Bisbing Bisbort Bisby Biscamp Biscan </w:t>
      </w:r>
    </w:p>
    <w:p>
      <w:pPr>
        <w:pStyle w:val="Normal"/>
        <w:rPr>
          <w:lang w:val="en-US"/>
        </w:rPr>
      </w:pPr>
      <w:r>
        <w:rPr>
          <w:lang w:val="en-US"/>
        </w:rPr>
        <w:t xml:space="preserve">BIRTCHER  BEMMELEN, VAN   EYKENBROEK   GOOZE   HIER, S'   HILDERS   / KUSNERICK  Kaeck Kagey Kain Kahler Kanatzar Karash Kater Kavanagh Keach Keal Keasey Keating Keel Keeling Keener Keeney Keim Keiser Keith Keller Kelley Kellog Kellogg Kelly Kelsey Kelso Kelton Kemp Kempf Kendall </w:t>
      </w:r>
    </w:p>
    <w:p>
      <w:pPr>
        <w:pStyle w:val="Normal"/>
        <w:rPr>
          <w:lang w:val="en-US"/>
        </w:rPr>
      </w:pPr>
      <w:r>
        <w:rPr>
          <w:lang w:val="en-US"/>
        </w:rPr>
        <w:t xml:space="preserve">/ VAN BREUGEL   BREUKELEN, van   BREURE   BRIELEMANS   BRIELEN   1 Haller 3 Halliday 3 Halter 1 Ham 4 Hamaker 2 Hamann 1 Hamblin 4 Hamblin-Shahparast 2 Hamilton 15 Hamm 1 Hammer 1 Hammon 10 Hammond 9 </w:t>
      </w:r>
    </w:p>
    <w:p>
      <w:pPr>
        <w:pStyle w:val="Normal"/>
        <w:rPr>
          <w:lang w:val="en-US"/>
        </w:rPr>
      </w:pPr>
      <w:r>
        <w:rPr>
          <w:lang w:val="en-US"/>
        </w:rPr>
        <w:t xml:space="preserve">1 Kensel 1 Kerby 4 Kercheval 9 Kern 5 Kerns 4 Kerr 1 Kersey 1 Keslar 1 Kessel 49 Kessell 3 Kessler 3 Kesting 2 Ketchem 1 Ketcheson 18 Keuper 1 Keuter 1 Kroll 7 Kromroy 3 Krueger 5 Kruetzkamp 1 Krumm 3 Krumweide 1 Krusemark 1 </w:t>
      </w:r>
    </w:p>
    <w:p>
      <w:pPr>
        <w:pStyle w:val="Normal"/>
        <w:rPr>
          <w:lang w:val="en-US"/>
        </w:rPr>
      </w:pPr>
      <w:r>
        <w:rPr>
          <w:lang w:val="en-US"/>
        </w:rPr>
        <w:t xml:space="preserve">1 Razor 1 Reagan 2 Reagin 1 Reardin 1 Rech 3 Redden 6 Redder 1 Redell 2 Redlin 3 Redman 1 Redmon 1 Reece 1 Reed 22 Reedy 1 Reese 2 Reeves 9 Reid 10 Shafer 1 Shaffer 1 Shahparast 3 Shain 1 Shaliparast 3 Shane 1 Shanek 3 </w:t>
      </w:r>
    </w:p>
    <w:p>
      <w:pPr>
        <w:pStyle w:val="Normal"/>
        <w:rPr>
          <w:lang w:val="en-US"/>
        </w:rPr>
      </w:pPr>
      <w:r>
        <w:rPr>
          <w:lang w:val="en-US"/>
        </w:rPr>
        <w:t xml:space="preserve">Cardey Cardiff Cardin Cardinal Cardinale Cardinall Cardnell Cardner Cardno Cardona Cardone Cardosi Cardoso Cardoza Cardus Cardwell Cardy Care Careaga Carefoot Carel Careless Careley Carella Carelock Caren Carena </w:t>
      </w:r>
    </w:p>
    <w:p>
      <w:pPr>
        <w:pStyle w:val="Normal"/>
        <w:rPr>
          <w:lang w:val="en-US"/>
        </w:rPr>
      </w:pPr>
      <w:r>
        <w:rPr>
          <w:lang w:val="en-US"/>
        </w:rPr>
        <w:t xml:space="preserve">BRETHAUER (1)   HOLCOMB (1)   SOEDER (1)   BRETZ (29)   HOLDEMAN (5)   Bube Bubeck Buben Bublitz Bubrig Bubulle Bucala Bucaria Buccella Bucci </w:t>
      </w:r>
    </w:p>
    <w:p>
      <w:pPr>
        <w:pStyle w:val="Normal"/>
        <w:rPr>
          <w:lang w:val="en-US"/>
        </w:rPr>
      </w:pPr>
      <w:r>
        <w:rPr>
          <w:lang w:val="en-US"/>
        </w:rPr>
        <w:t xml:space="preserve">Buccieri Buccilli Buce Bucek Bucella Buch Buchacker Buchan Buchanan 1 Shields 2 Shiltgen 1 Shipp 1 Shippers 6 Shirk 1 Shirley 2 Shiveley 1 Shively 1 Sumpter 1 Sutherland 1 Sutt 1 Sutton 7 Svoboda 5 Swaim 2 Swan 1 Swander 1 </w:t>
      </w:r>
    </w:p>
    <w:p>
      <w:pPr>
        <w:pStyle w:val="Normal"/>
        <w:rPr>
          <w:lang w:val="en-US"/>
        </w:rPr>
      </w:pPr>
      <w:r>
        <w:rPr>
          <w:lang w:val="en-US"/>
        </w:rPr>
        <w:t xml:space="preserve">1 Walters 10 Walton 2 Walz 1 Walzer 2 Ward 30 Warden 3 Wardlow 1 Warren 12 Wolgamood 3 Wolking 1 Wolkoff 1 Wolmitzek 2 Wolverton 3 Womack 1 Wong 1 Wood 22 Woodall 1 Woodburn 1 Woodfill 1 Woodford 3 Woodrum 1 Woods 3 </w:t>
      </w:r>
    </w:p>
    <w:p>
      <w:pPr>
        <w:pStyle w:val="Normal"/>
        <w:rPr>
          <w:lang w:val="en-US"/>
        </w:rPr>
      </w:pPr>
      <w:r>
        <w:rPr>
          <w:lang w:val="en-US"/>
        </w:rPr>
        <w:t xml:space="preserve">SELNOW   SHADROCK   SHOOK   SHYMANSKI  SICINSKI   SIEMIAWSKI    SOBOCINSKI   STARCZ   STARZYK   STEC   STEPANIAK   STEPANSKI    STERRINISKI   STETZ   STIBA   STOLICKI   STOLOWSKI   STOPKOWICZ   (4)   Aizes (6)   Aken   Akker (3)   Akkeren   Akkerman (2)   Albada   Albers (3)   </w:t>
      </w:r>
    </w:p>
    <w:p>
      <w:pPr>
        <w:pStyle w:val="Normal"/>
        <w:rPr>
          <w:lang w:val="en-US"/>
        </w:rPr>
      </w:pPr>
      <w:r>
        <w:rPr>
          <w:lang w:val="en-US"/>
        </w:rPr>
        <w:t xml:space="preserve">AEKEMANS   AERTS   AERTSEN   AKKER, van den   ALPHEN, van   ANTHONISSEN   ARTS   ASDONCK, van den   BAAL, van   BALEN?   BALLE   3 Kay 1 Kearney 2 Keasling 1 Keaton 3 Keel 2 Keeling 1 Kees 1 Keffer 3 Kehoe 1 Keibel 3 Keil 2 Keith 3 Keller 6 Kelley 2 Kells 3 Kelly 10 Kelsey 4 Kelso 1 Kemper 9 Kendall 2 Kennard 1 Kennedy 13 Kenner 1 Kennett 1 Kenny 2 Kensall-Laycock </w:t>
      </w:r>
    </w:p>
    <w:p>
      <w:pPr>
        <w:pStyle w:val="Normal"/>
        <w:rPr>
          <w:lang w:val="en-US"/>
        </w:rPr>
      </w:pPr>
      <w:r>
        <w:rPr>
          <w:lang w:val="en-US"/>
        </w:rPr>
        <w:t xml:space="preserve">3 Risinger 1 Ritter 4 Rittinger 1 Rivelle 1 Rix 1 Roach 1 Roanhorse 1 Roark 2 Robbins 4 Robert 1 Roberts 21 Robertson 6 Robey 2 Robinson 21 Rocha 1 Roden 1 Rodgers 2 Rodman 1 Rodriguez 3 Roeder 1 Rogers 12 Roland 1 Rolen </w:t>
      </w:r>
    </w:p>
    <w:p>
      <w:pPr>
        <w:pStyle w:val="Normal"/>
        <w:rPr>
          <w:lang w:val="en-US"/>
        </w:rPr>
      </w:pPr>
      <w:r>
        <w:rPr>
          <w:lang w:val="en-US"/>
        </w:rPr>
        <w:t>4 Dressman 2 Driscol 1 Droege 17 Duckworth 3 Dudorf 1 Duffield 1 Duke 1 Dumas 4 Dunbar 2 Duncan 13 Dungan 12 Dunlap 7 Dunlop 3 Dunn 11 Dunsmoor 1 Dunton 1 Dupr 8 Dupre 5 Durant 1 Durbin 6 Durr 1 Dutton 2 Duval 1 Dye 1 Dyer</w:t>
      </w:r>
    </w:p>
    <w:p>
      <w:pPr>
        <w:pStyle w:val="Normal"/>
        <w:rPr>
          <w:lang w:val="en-US"/>
        </w:rPr>
      </w:pPr>
      <w:r>
        <w:rPr>
          <w:lang w:val="en-US"/>
        </w:rPr>
        <w:t xml:space="preserve">SWIETERING, VAN   THEIJSEN   VELZEN, VAN   WASSENBERG   </w:t>
      </w:r>
    </w:p>
    <w:p>
      <w:pPr>
        <w:pStyle w:val="Normal"/>
        <w:rPr>
          <w:lang w:val="en-US"/>
        </w:rPr>
      </w:pPr>
      <w:r>
        <w:rPr>
          <w:lang w:val="en-US"/>
        </w:rPr>
        <w:t xml:space="preserve">Biscardi Bisch Bische Bischel Bischof Bischofberger Bischoff Bisciglia Biscoe Bise Bisel Bisgood Bish Bishar Bishard Bishir Bishop Bishton  Bisig Bisigni Biskup ABBOTT*ANDREWS*APSEY*AVIS* BABER*BEAUVOIS*BE(I)DGOOD* BENNETT*BO(O)BIER*BOWBEAR* BRICKSEY*BRIGGS*BRINE*BRIXEY* BROOK(S)*BROWN* BURBIDGE*BURT*BUSHROD*BUTLER* CAFFELL / </w:t>
      </w:r>
    </w:p>
    <w:p>
      <w:pPr>
        <w:pStyle w:val="Normal"/>
        <w:rPr>
          <w:lang w:val="en-US"/>
        </w:rPr>
      </w:pPr>
      <w:r>
        <w:rPr>
          <w:lang w:val="en-US"/>
        </w:rPr>
        <w:t xml:space="preserve">Carback Carbajal Carballosa Carbaugh Carbera Carberry Carbery Carbin Carbine Carbo Carbone Carbonneau Carbray Carby Carco Card Carda Cardamone Cardane Cardarelli Cardazone Cardell Carden Cardenas Cardenti Carder Cardew </w:t>
      </w:r>
    </w:p>
    <w:p>
      <w:pPr>
        <w:pStyle w:val="Normal"/>
        <w:rPr>
          <w:lang w:val="en-US"/>
        </w:rPr>
      </w:pPr>
      <w:r>
        <w:rPr>
          <w:lang w:val="en-US"/>
        </w:rPr>
        <w:t xml:space="preserve">Buchannan Bucher Buchert Buchfinck Buchhammer Buchheim Buchheit Buchholz Buchler Buchlinski Buchman Buchner Bucholtz Buchowski Buchsbaum Buchse </w:t>
      </w:r>
    </w:p>
    <w:p>
      <w:pPr>
        <w:pStyle w:val="Normal"/>
        <w:rPr>
          <w:lang w:val="en-US"/>
        </w:rPr>
      </w:pPr>
      <w:r>
        <w:rPr>
          <w:lang w:val="en-US"/>
        </w:rPr>
        <w:t xml:space="preserve">Budrewicz Budy Budzak Budzban Budzinski Budzinsky Budzisz Budzowski Bue </w:t>
      </w:r>
    </w:p>
    <w:p>
      <w:pPr>
        <w:pStyle w:val="Normal"/>
        <w:rPr>
          <w:lang w:val="en-US"/>
        </w:rPr>
      </w:pPr>
      <w:r>
        <w:rPr>
          <w:lang w:val="en-US"/>
        </w:rPr>
        <w:t xml:space="preserve">1, Yarber 2, Yarborough 3, Yarbrough 3, Yardley 1, Yates 8, Yeargin 4, Yearn 1, Yearroon 2, Yearwood 5, Yeary 1, Yeates 1, Yellowley 1, Yelverton 2, Yoakley 1, Yoder 1, Yoman 1, Yomanbery 1, Yontz 1, Yorhum 1, York 4, Young 159, </w:t>
      </w:r>
    </w:p>
    <w:p>
      <w:pPr>
        <w:pStyle w:val="Normal"/>
        <w:rPr>
          <w:lang w:val="en-US"/>
        </w:rPr>
      </w:pPr>
      <w:r>
        <w:rPr>
          <w:lang w:val="en-US"/>
        </w:rPr>
        <w:t xml:space="preserve">Seligman Seligmann Selinski Selivanoff Seliz Selk Selke Selkirk Sell Sellar Sellard Sellards Sellarole Sellars Selle Selleck Sellen Sellens Sellers Sellesnick </w:t>
      </w:r>
    </w:p>
    <w:p>
      <w:pPr>
        <w:pStyle w:val="Normal"/>
        <w:rPr>
          <w:lang w:val="en-US"/>
        </w:rPr>
      </w:pPr>
      <w:r>
        <w:rPr>
          <w:lang w:val="en-US"/>
        </w:rPr>
        <w:t xml:space="preserve">Selletti Sellew Selley Sellick Sellin Sellingsloh Sellmer Sellmeyer Sellner Sellnow Lechman Lechmere Lechner Lechniak Lechowicz Lechuga Lecik Leck Leckemby </w:t>
      </w:r>
    </w:p>
    <w:p>
      <w:pPr>
        <w:pStyle w:val="Normal"/>
        <w:rPr>
          <w:lang w:val="en-US"/>
        </w:rPr>
      </w:pPr>
      <w:r>
        <w:rPr>
          <w:lang w:val="en-US"/>
        </w:rPr>
        <w:t xml:space="preserve">Leckey Leckie Lecklider Lecko Lecky LeClair LeClaire LeClerc Leclercq Leclere LeCompte LeConte Lecoq Lecore Lecoup LeCour Lecrinier Lecroix LeCrone MACOMSON (1)   NELSON (6)   OGILVY (3)   PALFREY (1)   RAMSDALE (1)   </w:t>
      </w:r>
    </w:p>
    <w:p>
      <w:pPr>
        <w:pStyle w:val="Normal"/>
        <w:rPr>
          <w:lang w:val="en-US"/>
        </w:rPr>
      </w:pPr>
      <w:r>
        <w:rPr>
          <w:lang w:val="en-US"/>
        </w:rPr>
        <w:t xml:space="preserve">Aefferen (2)   Aelberts   Aelbertsz   Aenmeij (2)   Aertse   Aesgema   Aetes   Afink (7)   Agatha   Agelink (10)   Agema   Ages (10)   Agterhoek   Agterhuis (3)   Aises Capstack Capstick Captain Capuano Caputi Caputo Capuzzi Capwell Car Carabajal Caraballo Carabio Caracofe Caradine Caradus Carafa Caragol Carah Carapezza Carapiet Caratozzolo Caravalho Caravita Carawan Caraway Caray </w:t>
      </w:r>
    </w:p>
    <w:p>
      <w:pPr>
        <w:pStyle w:val="Normal"/>
        <w:rPr>
          <w:lang w:val="en-US"/>
        </w:rPr>
      </w:pPr>
      <w:r>
        <w:rPr>
          <w:lang w:val="en-US"/>
        </w:rPr>
        <w:t xml:space="preserve">Budstra   Buenk   Bueren (2)   Buffington   Buijel (2)   Buijnink (2)   Buijnk   Buijs (8)   Buik (2)   Buis (2)   Buisman (6)   Buitendijk (2)   Buitendorp (2)   Buitenhof   Buitenhuis   Buiteveld   Bulle (4)   Bulsink (6)   Bult (6)   Bulten / Hillebrand (2)   </w:t>
      </w:r>
    </w:p>
    <w:p>
      <w:pPr>
        <w:pStyle w:val="Normal"/>
        <w:rPr>
          <w:lang w:val="en-US"/>
        </w:rPr>
      </w:pPr>
      <w:r>
        <w:rPr>
          <w:lang w:val="en-US"/>
        </w:rPr>
        <w:t xml:space="preserve">11 Webster 32 Weckback 5 Wecker 1 Weekley 4 Weeks 3 Wegh 4 Wegner 3 Wehrung 6 Weiler 7 Weimer 1 Weinel 19 Weir 1 Weiss 3 Wellington 2 Wells 14 LUKASZEWICZ    LUKOWSKI   LUTOMSKA   LUWACKY   LYBEK    LYCEK   LYSSEK   LYSSY   MACEJEWSKI   MACEK   MACHOS   MACIEJESKI   MACIEJEWSKI   MACJEWSKI   MACUDOW   MADAJ   MADELSKI   MADURA   Welty 1 Wendling 7 Wentworth 6 Werneke 1 Werner 1 Wesseler 2 Wesslund 1 </w:t>
      </w:r>
    </w:p>
    <w:p>
      <w:pPr>
        <w:pStyle w:val="Normal"/>
        <w:rPr>
          <w:lang w:val="en-US"/>
        </w:rPr>
      </w:pPr>
      <w:r>
        <w:rPr>
          <w:lang w:val="en-US"/>
        </w:rPr>
        <w:t xml:space="preserve">13 Elba 1 Ellerbeck 1 Ellia 1 Elliffits 3 Ellingson 1 Elliot 1 Elliott 5 Ellis 22 Ellison 3 Elmlinger 1 Elwell 9 Ely 7 Emerson 2 Emery 2 Emge 1 Emmerick 1 Emminger 5 Cotter 1 Cotton 1 Courtney 2 Cousins 2 Cowan 1 Cowell 1 Cowens 1 Cowgill 20 </w:t>
      </w:r>
    </w:p>
    <w:p>
      <w:pPr>
        <w:pStyle w:val="Normal"/>
        <w:rPr>
          <w:lang w:val="en-US"/>
        </w:rPr>
      </w:pPr>
      <w:r>
        <w:rPr>
          <w:lang w:val="en-US"/>
        </w:rPr>
        <w:t xml:space="preserve">2 Spears 3 Spellecy 3 Spencer 13 Sperber 6 Spicher 2 Spielbusch 1 Spielman 1 Spier 1 Spike 2 Spinks 3 Spittler 1 Spitznagel 1 Spoon 1 Sporing 6 Spradley 2 Sprague 3 Springer 1 Sproles 3 Spurgeon 1 Spurgin 3 Spurlock 5 Squier 1 St. </w:t>
      </w:r>
    </w:p>
    <w:p>
      <w:pPr>
        <w:pStyle w:val="Normal"/>
        <w:rPr>
          <w:lang w:val="en-US"/>
        </w:rPr>
      </w:pPr>
      <w:r>
        <w:rPr>
          <w:lang w:val="en-US"/>
        </w:rPr>
        <w:t xml:space="preserve">3 Cagle 7 Cain 1 Calderon 1 Caldwell 2 Call 2 Callahan 3 Callan 1 Callisto 5 Calloway 5 Calvin 1 Camp 4 Campbell 17 Campe 3 Campora 1 Canada 1 Hodges JANSING   KAMP, VAN DER   SCHWIETRING   SMITS   SPLINTER   Bienvenu Bienvenue Bier Bieral Bierbaum Bierbrodt Bierce Bierend Bierfeldt Bieri Biering Bierlein Bierly Biermacher Bierman Biermann Biernacik Biernat Bieroth Bierscheid 5 Hoeper 1 Hofer 1 Hoffart 1 Hoffer 1 Hoffman 108 Hofstetter 2 Hoines 4 </w:t>
      </w:r>
    </w:p>
    <w:p>
      <w:pPr>
        <w:pStyle w:val="Normal"/>
        <w:rPr>
          <w:lang w:val="en-US"/>
        </w:rPr>
      </w:pPr>
      <w:r>
        <w:rPr>
          <w:lang w:val="en-US"/>
        </w:rPr>
        <w:t xml:space="preserve">5 Klinkhammer 1 Klipiness 1 Knapp 3 Kneeland 5 Knight 3 Knoblock 6 Knochlemann 1 Knoells 4 Knost 2 Knowles 2 Knox 1 Knuehl 2 Koch 2 Kochergen 2 Koenig 1 Koenigseder 3 Koeninger 1 Kofold 1 Kolenski 1 Kom 1 Konstantinidas </w:t>
      </w:r>
    </w:p>
    <w:p>
      <w:pPr>
        <w:pStyle w:val="Normal"/>
        <w:rPr>
          <w:lang w:val="en-US"/>
        </w:rPr>
      </w:pPr>
      <w:r>
        <w:rPr>
          <w:lang w:val="en-US"/>
        </w:rPr>
        <w:t xml:space="preserve">BARJOU   BASSIN   BASTIAANSEN   BASTIAENS   BASTINGS   BECKERS   </w:t>
      </w:r>
    </w:p>
    <w:p>
      <w:pPr>
        <w:pStyle w:val="Normal"/>
        <w:rPr>
          <w:lang w:val="en-US"/>
        </w:rPr>
      </w:pPr>
      <w:r>
        <w:rPr>
          <w:lang w:val="en-US"/>
        </w:rPr>
        <w:t xml:space="preserve">AELBRECHTS   AELST, van   AERD, van   AERT   AERT, van   AERTS   AERTS/AERSE   AERTSE   AERTSEN   AERTSEN (AERTS, AERTSE, 6 Dibert 2 DiCarlo 1 Dickason 1 Dicken 33 Dickens 1 Dickenson 2 Dickerson 5 Dickey 3 Dickison 3 Dickson 1 Didday 10 Diehl 1 Diesel 44 Dietrick 1 Dietzchel 1 Diffie 6 Dill 1 Dillon 2 Dilworth 3 Dimmitt 1 DiPauleaux 1 Disbro 2 Dise 1 Dishon 1 </w:t>
      </w:r>
    </w:p>
    <w:p>
      <w:pPr>
        <w:pStyle w:val="Normal"/>
        <w:rPr>
          <w:lang w:val="en-US"/>
        </w:rPr>
      </w:pPr>
      <w:r>
        <w:rPr>
          <w:lang w:val="en-US"/>
        </w:rPr>
        <w:t xml:space="preserve">8 Rollins 2 Romero 1 Ronk 12 Rookh 1 Root 1 Rorick 2 Rosano 1 Rosburg 1 Rose 6 Roseberry 8 Rosenbaugh 1 Rosenberger 1 Rosenkrantz 4 Ross 14 Rosson 1 Roszell 12 Rothfuss 1 Rougley 3 Rousch 3 Rouse 5 Routt 1 Rouzee 1 </w:t>
      </w:r>
    </w:p>
    <w:p>
      <w:pPr>
        <w:pStyle w:val="Normal"/>
        <w:rPr>
          <w:lang w:val="en-US"/>
        </w:rPr>
      </w:pPr>
      <w:r>
        <w:rPr>
          <w:lang w:val="en-US"/>
        </w:rPr>
        <w:t xml:space="preserve">Cappleman 6 Capps 13 Caputo 1 Caraway 2 Cardwell 4 Carelock 3 Carini 1 Carithers 9 Carlene 1 Carlile 2 Carlin 2 Carlton 1 Carmack 24 Carmony 2 Kanters   Kantoorbediende   Kaparakes (2)   Kapel (2)   Kapell   Kapper   Kappers </w:t>
      </w:r>
    </w:p>
    <w:p>
      <w:pPr>
        <w:pStyle w:val="Normal"/>
        <w:rPr>
          <w:lang w:val="en-US"/>
        </w:rPr>
      </w:pPr>
      <w:r>
        <w:rPr>
          <w:lang w:val="en-US"/>
        </w:rPr>
        <w:t xml:space="preserve">KANA / CANOE / CONOO / CUNOE KAPRAUN KEANE KECKEISEN KEEGAN KEEN KEENAN KEIRSTEAD / KIERSTEAD / KIERSTEDE KEISLING KELLEY Carnahan 4 Carneil 1 Carnes 3 Carney 2 Carosi 1 Carpenter 4 Carr 24 Carrico 1 </w:t>
      </w:r>
    </w:p>
    <w:p>
      <w:pPr>
        <w:pStyle w:val="Normal"/>
        <w:rPr>
          <w:lang w:val="en-US"/>
        </w:rPr>
      </w:pPr>
      <w:r>
        <w:rPr>
          <w:lang w:val="en-US"/>
        </w:rPr>
        <w:t xml:space="preserve">Bueche Buechler Buechli Buechner Buechsenschuetz Buecker Bueford Buehl Buehler Buehner Buehring Buehrle Buel Buele Bueler Buelke Buell Buelna Buelow Buenconsejo Bueneman Buenning Bueno Buente Buentello Buenting </w:t>
      </w:r>
    </w:p>
    <w:p>
      <w:pPr>
        <w:pStyle w:val="Normal"/>
        <w:rPr>
          <w:lang w:val="en-US"/>
        </w:rPr>
      </w:pPr>
      <w:r>
        <w:rPr>
          <w:lang w:val="en-US"/>
        </w:rPr>
        <w:t xml:space="preserve">AALBORG (1)   AASTED (3)   ABILDHOLT (1)   ALBRECHTSEN (1)   ANDERSEN (7)   ANDREASEN (1)   ANDRESEN (1)   BANCK (1)   BASTRUP (1)   BERGH (1)   BERGKVIST (1)   BERRY (3)   BILLE (1)   BIRKEDAL (6)   </w:t>
      </w:r>
    </w:p>
    <w:p>
      <w:pPr>
        <w:pStyle w:val="Normal"/>
        <w:rPr>
          <w:lang w:val="en-US"/>
        </w:rPr>
      </w:pPr>
      <w:r>
        <w:rPr>
          <w:lang w:val="en-US"/>
        </w:rPr>
        <w:t xml:space="preserve">Shoemaker 2 Shore 3 Short 20 Shotwell 1 Shukle 1 Shull 1 Shumate 1 Sibey 1 Sickler 1 Sicola 2 Sicolo 1 Sidell 2 Sides 4 Siebert 1 Siegel 2 Sifter 1 Silber 1 </w:t>
      </w:r>
    </w:p>
    <w:p>
      <w:pPr>
        <w:pStyle w:val="Normal"/>
        <w:rPr>
          <w:lang w:val="en-US"/>
        </w:rPr>
      </w:pPr>
      <w:r>
        <w:rPr>
          <w:lang w:val="en-US"/>
        </w:rPr>
        <w:t xml:space="preserve">1 Sturm 1 Sturms 1 Stutzman 1 Sublett 1 Sudcamp 3 Sullivan 15 Summers 2 Aardenne,van   Adams    Adema    Ahrendt   Ahrens,Anderson,Alleshoue    Akker </w:t>
      </w:r>
    </w:p>
    <w:p>
      <w:pPr>
        <w:pStyle w:val="Normal"/>
        <w:rPr>
          <w:lang w:val="en-US"/>
        </w:rPr>
      </w:pPr>
      <w:r>
        <w:rPr>
          <w:lang w:val="en-US"/>
        </w:rPr>
        <w:t xml:space="preserve">Aaron   Alexander   Allard   Allen   Alsip   Anderson   Angie   Ann   Anne   Austin   </w:t>
      </w:r>
    </w:p>
    <w:p>
      <w:pPr>
        <w:pStyle w:val="Normal"/>
        <w:rPr>
          <w:lang w:val="en-US"/>
        </w:rPr>
      </w:pPr>
      <w:r>
        <w:rPr>
          <w:lang w:val="en-US"/>
        </w:rPr>
        <w:t xml:space="preserve">AART(AERT), van   AART, van   AART/AARD, van   AARTS   ABBESTEE   Cappabianco Cappallo Cappe Cappel Cappelino Cappella Cappellano Cappelletty Cappelli Capper Cappis Cappleman Capps Capra Capraro Capraun Capreol Capricciuolo Caprio Capriola Capron Caproni Caproon Capshaw Capson </w:t>
      </w:r>
    </w:p>
    <w:p>
      <w:pPr>
        <w:pStyle w:val="Normal"/>
        <w:rPr>
          <w:lang w:val="en-US"/>
        </w:rPr>
      </w:pPr>
      <w:r>
        <w:rPr>
          <w:lang w:val="en-US"/>
        </w:rPr>
        <w:t xml:space="preserve">Buer Buerer Buerge Buerger Buerschen Buescher Bueschlen Buesden Buese Buesing Buesink Buetler Buettel Buettemeyer Buettgenbach Buetti Buettner Buetzow Bufano Buff Buffaloe Buffalow Buffam Buffamoyer Buffenbarger </w:t>
      </w:r>
    </w:p>
    <w:p>
      <w:pPr>
        <w:pStyle w:val="Normal"/>
        <w:rPr>
          <w:lang w:val="en-US"/>
        </w:rPr>
      </w:pPr>
      <w:r>
        <w:rPr>
          <w:lang w:val="en-US"/>
        </w:rPr>
        <w:t xml:space="preserve">KOLODZIEJCZYK   KOLONKO   KOLOWA   KOMASA   KOMASSA   KOMINCZAK   KONCZAK   KONIECZNA   KONIECZNY   KOPEC   KOPYCINSKI   KOPYCZ   KORCZ   KORONKI   KORTZ   KORUS   KORZEKWA   KOS   KOSH   Warrington 5 Washburn 7 Washington 4 Waters 5 Watkins 3 Watson 11 Watts 6 Watzkey 1 Waymire 1 Wayne 1 Wear 19 Weathers 1 Weaver 13 Webb 8 Weber </w:t>
      </w:r>
    </w:p>
    <w:p>
      <w:pPr>
        <w:pStyle w:val="Normal"/>
        <w:rPr>
          <w:lang w:val="en-US"/>
        </w:rPr>
      </w:pPr>
      <w:r>
        <w:rPr>
          <w:lang w:val="en-US"/>
        </w:rPr>
        <w:t xml:space="preserve">1 Witzel 2 Woerdeman 1 Wohler 1 Wolf 10 Wolfard 18 Wolfe 2 Wolff 4 Wolford 2 ACKERMANS   ADAMS   ADRIAANSEN   ADRIAENS   ADRIAENSE   ADRIAENSEN   ADRIAENSSEN   ADRIAENSZEN   ADRIANUS   AELBRECHT   </w:t>
      </w:r>
    </w:p>
    <w:p>
      <w:pPr>
        <w:pStyle w:val="Normal"/>
        <w:rPr>
          <w:lang w:val="en-US"/>
        </w:rPr>
      </w:pPr>
      <w:r>
        <w:rPr>
          <w:lang w:val="en-US"/>
        </w:rPr>
        <w:t xml:space="preserve">Abas (332)   Alberts (270)   Bakker (397)   Beijnes (179)   Berends (129)   Berents </w:t>
      </w:r>
    </w:p>
    <w:p>
      <w:pPr>
        <w:pStyle w:val="Normal"/>
        <w:rPr>
          <w:lang w:val="en-US"/>
        </w:rPr>
      </w:pPr>
      <w:r>
        <w:rPr>
          <w:lang w:val="en-US"/>
        </w:rPr>
        <w:t xml:space="preserve">(1)   Sellars (2)   Selleck (13)   Sellens (2)   Sellers (111)   Sells (1)   Selman (3)   Selph (2)   Semmes (17)   Semmes) (1)   Seneker (1)   Senko (1)   Senlis (1)   </w:t>
      </w:r>
    </w:p>
    <w:p>
      <w:pPr>
        <w:pStyle w:val="Normal"/>
        <w:rPr>
          <w:lang w:val="en-US"/>
        </w:rPr>
      </w:pPr>
      <w:r>
        <w:rPr>
          <w:lang w:val="en-US"/>
        </w:rPr>
        <w:t xml:space="preserve">Seldomridge Seldon Selea Selednick Seleska Selesky Seletyn Self Selfridge Selig Leeworthy Leewright Leezor Lefan Lefaty Lefavor Lefebvre Lefeitte Lefemine </w:t>
      </w:r>
    </w:p>
    <w:p>
      <w:pPr>
        <w:pStyle w:val="Normal"/>
        <w:rPr>
          <w:lang w:val="en-US"/>
        </w:rPr>
      </w:pPr>
      <w:r>
        <w:rPr>
          <w:lang w:val="en-US"/>
        </w:rPr>
        <w:t xml:space="preserve">Leenders (4)   Leenderse   Leenderts ou Adriaens   Leenderts (2)   Leendertsz (3)   Leenes   Leenhoff (2)   Leenhouts   Leeninge   Leenman   Leerink   Leersum   Endicott 5 Enfield 3 Enfinger 1 Engel 6 Engle 1 Engles 1 English 5 Ennis 2 Enright </w:t>
      </w:r>
    </w:p>
    <w:p>
      <w:pPr>
        <w:pStyle w:val="Normal"/>
        <w:rPr>
          <w:lang w:val="en-US"/>
        </w:rPr>
      </w:pPr>
      <w:r>
        <w:rPr>
          <w:lang w:val="en-US"/>
        </w:rPr>
        <w:t xml:space="preserve">2 Coppi 2 Corbet 6 Corbett 2 Cordray 2 Cori 1 Corl 3 Corley 1 Cornelius 1 Cornell 1 Cornet 1 Cornett 2 Cornwell 18 Cosman 3 Costello 2 Costley 3 Cottelier 1 Abbey Able Abreo Acher Acton Adair Adams Adcock Addis Aderton Adums </w:t>
      </w:r>
    </w:p>
    <w:p>
      <w:pPr>
        <w:pStyle w:val="Normal"/>
        <w:rPr>
          <w:lang w:val="en-US"/>
        </w:rPr>
      </w:pPr>
      <w:r>
        <w:rPr>
          <w:lang w:val="en-US"/>
        </w:rPr>
        <w:t xml:space="preserve">Abbott   Abston   Allen   Anderson   Armstrong   Ashby   Ashmore   Ashton   Bainbridge   Bains   Baker   Barnhardt   Barnhill   Barns   Beard   Beavers   Bebout   BLANCKAERTS   BLANKAERTS   BLEEK   BLIEK, van den   BLOCK   BLOM, </w:t>
      </w:r>
    </w:p>
    <w:p>
      <w:pPr>
        <w:pStyle w:val="Normal"/>
        <w:rPr>
          <w:lang w:val="en-US"/>
        </w:rPr>
      </w:pPr>
      <w:r>
        <w:rPr>
          <w:lang w:val="en-US"/>
        </w:rPr>
        <w:t xml:space="preserve">Beversluijs (2)   Bey (4)   Beyaar   Beylsma   Bezemer (7)   Bicker (16)   Bickett (3)   Bidelman   Bielderman   Bieleman   Bienen (2)   Bientzes   Bierens (6)   </w:t>
      </w:r>
    </w:p>
    <w:p>
      <w:pPr>
        <w:pStyle w:val="Normal"/>
        <w:rPr>
          <w:lang w:val="en-US"/>
        </w:rPr>
      </w:pPr>
      <w:r>
        <w:rPr>
          <w:lang w:val="en-US"/>
        </w:rPr>
        <w:t xml:space="preserve">Canfield 1 Cangelosi 1 Canning 1 Cannon 8 Canterbury 2 Cantrell 24 Cantwell 1 </w:t>
      </w:r>
    </w:p>
    <w:p>
      <w:pPr>
        <w:pStyle w:val="Normal"/>
        <w:rPr>
          <w:lang w:val="en-US"/>
        </w:rPr>
      </w:pPr>
      <w:r>
        <w:rPr>
          <w:lang w:val="en-US"/>
        </w:rPr>
        <w:t xml:space="preserve">3 Hinds 3 Hiner 1 Hines 5 Hinkle 1 Hinson 10 Hinten 1 Hinton 1 Hintz 1 Hinz 2 Hirshbach 1 Hisrich 1 Hitch 1 Hitomi 1 Hoab 2 Hobbs 1 Hobson 1 Hock 2 Hodge 1 Seitzinger Seivers Seiwell Seiz Sekera Sekerak Sekriska Sekula Selah Selander Selbe Selberg Selbert Selbrede Selby Selchert Selchow Selden Selders </w:t>
      </w:r>
    </w:p>
    <w:p>
      <w:pPr>
        <w:pStyle w:val="Normal"/>
        <w:rPr>
          <w:lang w:val="en-US"/>
        </w:rPr>
      </w:pPr>
      <w:r>
        <w:rPr>
          <w:lang w:val="en-US"/>
        </w:rPr>
        <w:t xml:space="preserve">Seip (1)   Seiple (1)   Seis (1)   Selcer (1)   Selden (7)   Selder (1)   Self (5)   Sell Castor/Hedger 1 Cates 3 Caulboy 2 Cavenaugh 1 Cavino 3 Cecil 2 Cella 5 </w:t>
      </w:r>
    </w:p>
    <w:p>
      <w:pPr>
        <w:pStyle w:val="Normal"/>
        <w:rPr>
          <w:lang w:val="en-US"/>
        </w:rPr>
      </w:pPr>
      <w:r>
        <w:rPr>
          <w:lang w:val="en-US"/>
        </w:rPr>
        <w:t xml:space="preserve">Carrin Carringer Carrington Carrion Carrithers Carrizal Carrizo Carro Carrodus Carrol Carroll Carrolle Carron Carrothers Carrow Carrowon Carruba Carruth </w:t>
      </w:r>
    </w:p>
    <w:p>
      <w:pPr>
        <w:pStyle w:val="Normal"/>
        <w:rPr>
          <w:lang w:val="en-US"/>
        </w:rPr>
      </w:pPr>
      <w:r>
        <w:rPr>
          <w:lang w:val="en-US"/>
        </w:rPr>
        <w:t xml:space="preserve">Buffenmeyer Buffett Buffey Buffi Buffin Buffing Buffington Buffkin Bufford Buffrey Buffum Buffy Bufkin Buford Bugarin Bugbee Bugbey Bugden Bugenhagen Bugg Buggeln Buggy Bugh Bugher Buglioli Bugna Bugnacki Buhl Buhler Buhlig </w:t>
      </w:r>
    </w:p>
    <w:p>
      <w:pPr>
        <w:pStyle w:val="Normal"/>
        <w:rPr>
          <w:lang w:val="en-US"/>
        </w:rPr>
      </w:pPr>
      <w:r>
        <w:rPr>
          <w:lang w:val="en-US"/>
        </w:rPr>
        <w:t xml:space="preserve">CELLMER   CELMER   CENDROSKI   CENDROWSKI   CEVA   CHACHOLEK    CHADYNSKI   CHALAS   CHALASKI   CHANUSZCZYK   CHLEBOWSKI   CHLOPCUS   CHMIEL   CHOCHOLEK   CHODOR    CHODUR   CHOHMAN   Lenhart Lenhoff Lenihan Lenington Lenker Lenkner Lennard Lenne Lennebacker Lenner Lennes Lennie Lenning Lennis Lenno Lennon Lennox Leno Lenoir </w:t>
      </w:r>
    </w:p>
    <w:p>
      <w:pPr>
        <w:pStyle w:val="Normal"/>
        <w:rPr>
          <w:lang w:val="en-US"/>
        </w:rPr>
      </w:pPr>
      <w:r>
        <w:rPr>
          <w:lang w:val="en-US"/>
        </w:rPr>
        <w:t xml:space="preserve">Lenormand Lenover Lenox Lensmire Lensner Lent Lenten Lenters Lentfer Lentile Beck   Belinda   Bell   Bennett   Benson   Berry   Bigger   Bishop   Blackwell   </w:t>
      </w:r>
    </w:p>
    <w:p>
      <w:pPr>
        <w:pStyle w:val="Normal"/>
        <w:rPr>
          <w:lang w:val="en-US"/>
        </w:rPr>
      </w:pPr>
      <w:r>
        <w:rPr>
          <w:lang w:val="en-US"/>
        </w:rPr>
        <w:t xml:space="preserve">ABBOTT* ADAMS* ALLEN* ANDREWS* ASHMAN* BAILEY* BAKER* </w:t>
      </w:r>
    </w:p>
    <w:p>
      <w:pPr>
        <w:pStyle w:val="Normal"/>
        <w:rPr>
          <w:lang w:val="en-US"/>
        </w:rPr>
      </w:pPr>
      <w:r>
        <w:rPr>
          <w:lang w:val="en-US"/>
        </w:rPr>
        <w:t xml:space="preserve">ABBOTT, ALRIDE, AUSTIN, BARR, BELL, BENNETT, BERGERON, BERNIER, BERRY, BILODEAU, BLOTT, BOWE, BRENTON, BRIER, BRITTEN, BURNS, </w:t>
      </w:r>
    </w:p>
    <w:p>
      <w:pPr>
        <w:pStyle w:val="Normal"/>
        <w:rPr>
          <w:lang w:val="en-US"/>
        </w:rPr>
      </w:pPr>
      <w:r>
        <w:rPr>
          <w:lang w:val="en-US"/>
        </w:rPr>
        <w:t xml:space="preserve">ABERCRUMBIE (1)   BACON (6)   CALAHAN (4)   DALGLEISH (1)   EASTMAN (15)   FALES (5)   GAISUNAS (4)   HAGGERTY (1)   INGALLS (6)   JACOBS (4)   KAREN (1)   LACKEY (4)   MACDONOUGH (1)   NEAL (2)   O'LEARY (4)   </w:t>
      </w:r>
    </w:p>
    <w:p>
      <w:pPr>
        <w:pStyle w:val="Normal"/>
        <w:rPr>
          <w:lang w:val="en-US"/>
        </w:rPr>
      </w:pPr>
      <w:r>
        <w:rPr>
          <w:lang w:val="en-US"/>
        </w:rPr>
        <w:t xml:space="preserve">ACKERLEY (1)   BAELS (1)   CAMERON (1)   D'AUMALE (1)   EASY (5)   FARNES (2)   GALT (1)   HALLAM (1)   INGJALDSSON (1)   JAMESON (1)   KAY ou KEY (10)   LAKE (1)   MACMURROUGH (2)   NEEDHAM (1)   LANGTREE (1)   </w:t>
      </w:r>
    </w:p>
    <w:p>
      <w:pPr>
        <w:pStyle w:val="Normal"/>
        <w:rPr>
          <w:lang w:val="en-US"/>
        </w:rPr>
      </w:pPr>
      <w:r>
        <w:rPr>
          <w:lang w:val="en-US"/>
        </w:rPr>
        <w:t xml:space="preserve">Ackley (1)   Balero (1)   Callan (2)   Daniel (1)   Eberly (1)   Farrow (1)   Gallagher (1)   Hailey (4)   Jansen (1)   Karloff (4)   Lambert (2)   Mahan (1)   Neff (1)   Odlin </w:t>
      </w:r>
    </w:p>
    <w:p>
      <w:pPr>
        <w:pStyle w:val="Normal"/>
        <w:rPr>
          <w:lang w:val="en-US"/>
        </w:rPr>
      </w:pPr>
      <w:r>
        <w:rPr>
          <w:lang w:val="en-US"/>
        </w:rPr>
        <w:t xml:space="preserve">Acord (1)   Bailanson (1)   Cales (3)   Dall (2)   Eckert (5)   FALLSHAWE (1)   Gamble (2)   Haining (1)   Ince (2)   Jaffray (1)   Kearns (8)   Laidlaw (7)   KAMSKY, KAMYANCHUK, KAMYANOV, KAMYDO, KAMYNIN, KAMYSHANOV, KAMYSHEV, KAMYSHINSKY, KAMYSHNIKOV, KAN, KANADAUROV, KANAEV, </w:t>
      </w:r>
    </w:p>
    <w:p>
      <w:pPr>
        <w:pStyle w:val="Normal"/>
        <w:rPr>
          <w:lang w:val="en-US"/>
        </w:rPr>
      </w:pPr>
      <w:r>
        <w:rPr>
          <w:lang w:val="en-US"/>
        </w:rPr>
        <w:t xml:space="preserve">Kamp (7)   Kampen (10)   Kamperman (4)   Kamphof   Kamphorst (Kamphuis)   Macdonald (95)   NATHAN (1)   O'Loughlin (12)   Paisley / Pacely (1)   QUINN (3)   </w:t>
      </w:r>
    </w:p>
    <w:p>
      <w:pPr>
        <w:pStyle w:val="Normal"/>
        <w:rPr>
          <w:lang w:val="en-US"/>
        </w:rPr>
      </w:pPr>
      <w:r>
        <w:rPr>
          <w:lang w:val="en-US"/>
        </w:rPr>
        <w:t xml:space="preserve">Acorn   Anderson   Armstrong   Atkinson   Austin   Bagby   Baines   Barnes   Barr   </w:t>
      </w:r>
    </w:p>
    <w:p>
      <w:pPr>
        <w:pStyle w:val="Normal"/>
        <w:rPr>
          <w:lang w:val="en-US"/>
        </w:rPr>
      </w:pPr>
      <w:r>
        <w:rPr>
          <w:lang w:val="en-US"/>
        </w:rPr>
        <w:t xml:space="preserve">ADAM (1)   BAGGALEGH (1)   CAMP (2)   D'AUXERRE (1)   EASYE (1)   FARR (2)   GAM (1)   HALSEY (2)   INGRAM (1)   JANE (1)   KEATLEY (1)   LAMBE (2)   AARTSENS)   AKEN, van   AKKERMANS   ALAERTS   ALBEECK (ALLEBEEK), </w:t>
      </w:r>
    </w:p>
    <w:p>
      <w:pPr>
        <w:pStyle w:val="Normal"/>
        <w:rPr>
          <w:lang w:val="en-US"/>
        </w:rPr>
      </w:pPr>
      <w:r>
        <w:rPr>
          <w:lang w:val="en-US"/>
        </w:rPr>
        <w:t xml:space="preserve">Aertse Affolder Agena Agnew Aiken Aikens Airs Alberty Albright Alcott Aldridge Aleson Alexander Allen Alles Alley Allimonge Allison Allred Allyn Alpaugh Alsop Alward Alyea Ambrose Ames Amon Amrheine Anders Andersen Anderson </w:t>
      </w:r>
    </w:p>
    <w:p>
      <w:pPr>
        <w:pStyle w:val="Normal"/>
        <w:rPr>
          <w:lang w:val="en-US"/>
        </w:rPr>
      </w:pPr>
      <w:r>
        <w:rPr>
          <w:lang w:val="en-US"/>
        </w:rPr>
        <w:t xml:space="preserve">AGEROS   Ah.Wong   Albertin   Alcaz   Alexander   Alford   ALLAN   Allen   ALLEYNE   Allsop   Alsop   Ambler   Amory   AMTMAN   Anderson   ANDREWES   JELLYE (1)   KEITH (1)   LANCER (1)   MADSEN (17)   NEVILLE (43)   OLDHAM </w:t>
      </w:r>
    </w:p>
    <w:p>
      <w:pPr>
        <w:pStyle w:val="Normal"/>
        <w:rPr>
          <w:lang w:val="en-US"/>
        </w:rPr>
      </w:pPr>
      <w:r>
        <w:rPr>
          <w:lang w:val="en-US"/>
        </w:rPr>
        <w:t xml:space="preserve">MAPES (1)   NOKES (1)   ORSWELL (1)   PARVIN (1)   REGAN (7)   SAVERY (1)   </w:t>
      </w:r>
    </w:p>
    <w:p>
      <w:pPr>
        <w:pStyle w:val="Normal"/>
        <w:rPr>
          <w:lang w:val="en-US"/>
        </w:rPr>
      </w:pPr>
      <w:r>
        <w:rPr>
          <w:lang w:val="en-US"/>
        </w:rPr>
        <w:t xml:space="preserve">Sedalia Sedam Sedberry Sedbrook Sedden Seddinger Seddon Seder Sederholm </w:t>
      </w:r>
    </w:p>
    <w:p>
      <w:pPr>
        <w:pStyle w:val="Normal"/>
        <w:rPr>
          <w:lang w:val="en-US"/>
        </w:rPr>
      </w:pPr>
      <w:r>
        <w:rPr>
          <w:lang w:val="en-US"/>
        </w:rPr>
        <w:t xml:space="preserve">Seiley Seilheimer Seim Seimandi Seimer Seimetz Seinen Seinturier Seinturrer </w:t>
      </w:r>
    </w:p>
    <w:p>
      <w:pPr>
        <w:pStyle w:val="Normal"/>
        <w:rPr>
          <w:lang w:val="en-US"/>
        </w:rPr>
      </w:pPr>
      <w:r>
        <w:rPr>
          <w:lang w:val="en-US"/>
        </w:rPr>
        <w:t xml:space="preserve">Seinwill Seip Seipel Seiple Seipp Seise Seisley Seiter Seither Seitter Seitz Leferenz Leferrier Lefers Lefevbre LeFevre Leff Leffel Leffers Lefferson Lefferts Leffew Leffingwell Leffler Leffman Lefforge Lefkanics Lefko Lefkovits Lefkowitz Leflar Leflau Leflay Lefler Lefley LeFlore Lefner Lefoe LeFors Lefort Lefrancois </w:t>
      </w:r>
    </w:p>
    <w:p>
      <w:pPr>
        <w:pStyle w:val="Normal"/>
        <w:rPr>
          <w:lang w:val="en-US"/>
        </w:rPr>
      </w:pPr>
      <w:r>
        <w:rPr>
          <w:lang w:val="en-US"/>
        </w:rPr>
        <w:t xml:space="preserve">GEARSIDE (1)   Hanlin (1)   Jessup (1)   Kerr (13)   LAUDER? (1)   MacMillan ALMYRA (1)   BARKES (2)   CARTER (6)   DEANE (1)   ELLERBECK (1)   FINSTER (1)   GIBBONS (2)   HANCOCK (2)   JOAN (7)   KETCHEM (1)   Aguirre Aguirre Torres Almodovar Antonia Bartolomei Echevarria Atanes  </w:t>
      </w:r>
    </w:p>
    <w:p>
      <w:pPr>
        <w:pStyle w:val="Normal"/>
        <w:rPr>
          <w:lang w:val="en-US"/>
        </w:rPr>
      </w:pPr>
      <w:r>
        <w:rPr>
          <w:lang w:val="en-US"/>
        </w:rPr>
        <w:t xml:space="preserve">AHERN (1)   AYLES (1)   BAKER (1)   BALMFORD (1)   BEALE (1)   BEILBY (2)   BELL (4)   BELOT (1)   BENNET (2)   BERGIN (1)   BICKFORD (1)   BOARDMAN </w:t>
      </w:r>
    </w:p>
    <w:p>
      <w:pPr>
        <w:pStyle w:val="Normal"/>
        <w:rPr>
          <w:lang w:val="en-US"/>
        </w:rPr>
      </w:pPr>
      <w:r>
        <w:rPr>
          <w:lang w:val="en-US"/>
        </w:rPr>
        <w:t xml:space="preserve">AHFELDT ALLISON ALSON ANDERSON ANDRUS APPLEBY ARMSTRONG ASTOR AUCHMUTY BABCOCK BADGELEY BADGLEY BADIE BAILEY BAISLEY BALDWIN BALL BALUVELT BANCKER BANTA BARENTS BARNES </w:t>
      </w:r>
    </w:p>
    <w:p>
      <w:pPr>
        <w:pStyle w:val="Normal"/>
        <w:rPr>
          <w:lang w:val="en-US"/>
        </w:rPr>
      </w:pPr>
      <w:r>
        <w:rPr>
          <w:lang w:val="en-US"/>
        </w:rPr>
        <w:t xml:space="preserve">HYMAN    IBROM    IGNASIAK    ILNICKA    ILNICKY    INGWER   JABLONSKI   JACEK   JACKOWSKI   JADLOWSKI   JAGODZINSKI   JAHANS   JAINTA   JAKOBEK   JAKOWICZ   JANCZYNSKI   JANKOWISKI   JANKOWSKI   JANTA   Sebring Seburn Secard Secaur Seccombe Secher Sechler Sechrist Seckendorf </w:t>
      </w:r>
    </w:p>
    <w:p>
      <w:pPr>
        <w:pStyle w:val="Normal"/>
        <w:rPr>
          <w:lang w:val="en-US"/>
        </w:rPr>
      </w:pPr>
      <w:r>
        <w:rPr>
          <w:lang w:val="en-US"/>
        </w:rPr>
        <w:t xml:space="preserve">Secker Seckinger Seckington Seckla Seckman Seckold Secky Secl Secomb Secondine Secor Secord Secoy Secrest Secrist Secunda Seda Sedaborus </w:t>
      </w:r>
    </w:p>
    <w:p>
      <w:pPr>
        <w:pStyle w:val="Normal"/>
        <w:rPr>
          <w:lang w:val="en-US"/>
        </w:rPr>
      </w:pPr>
      <w:r>
        <w:rPr>
          <w:lang w:val="en-US"/>
        </w:rPr>
        <w:t xml:space="preserve">Leferink Lemmens Liebregts Ligt, de Livegen Lourens Lourens Louwers Louw, de Luttikhuizen,van Maas Maat Maes Markering/Markerink McShane Meer, van der Meerkerk Memel Meijer Meijer Meijer Meijers Molema Mollaert Monden Mostert </w:t>
      </w:r>
    </w:p>
    <w:p>
      <w:pPr>
        <w:pStyle w:val="Normal"/>
        <w:rPr>
          <w:lang w:val="en-US"/>
        </w:rPr>
      </w:pPr>
      <w:r>
        <w:rPr>
          <w:lang w:val="en-US"/>
        </w:rPr>
        <w:t xml:space="preserve">Aiken (18)   Balle (2)   Bohun (15)   Boice (1)   Boland (2)   Bolbec (1)   Bolen (3)   Bolen (Bolling) (1)   Boles (3)   Bolian (1)   Bolick (9)   Bolieu (12)   Ainsworth (4)   Ballentine (2)   Bolin (3)   Bolington (1)   Bollard (1)   Bolle (1)   Bollen (3)   Boller </w:t>
      </w:r>
    </w:p>
    <w:p>
      <w:pPr>
        <w:pStyle w:val="Normal"/>
        <w:rPr>
          <w:lang w:val="en-US"/>
        </w:rPr>
      </w:pPr>
      <w:r>
        <w:rPr>
          <w:lang w:val="en-US"/>
        </w:rPr>
        <w:t xml:space="preserve">AKKERMAN   ALPHEN, van   ANSEMS   ANTWERPEN, van   APPELS   BAAL, BOCKMIER, BOEHLER, BOSKOROS, BREZA, BROWN, BUCHER, BUCK, </w:t>
      </w:r>
    </w:p>
    <w:p>
      <w:pPr>
        <w:pStyle w:val="Normal"/>
        <w:rPr>
          <w:lang w:val="en-US"/>
        </w:rPr>
      </w:pPr>
      <w:r>
        <w:rPr>
          <w:lang w:val="en-US"/>
        </w:rPr>
        <w:t xml:space="preserve">Alberry   Aldrich   Alguire   Alheim   Alkerton   Ancliff   Ault   Aznoe   Bailk   Bain   </w:t>
      </w:r>
    </w:p>
    <w:p>
      <w:pPr>
        <w:pStyle w:val="Normal"/>
        <w:rPr>
          <w:lang w:val="en-US"/>
        </w:rPr>
      </w:pPr>
      <w:r>
        <w:rPr>
          <w:lang w:val="en-US"/>
        </w:rPr>
        <w:t xml:space="preserve">Albert (15)   Banks (2)   Canady (1)   Davenport (8)   Eli (1)   Fehn (2)   Garretei (1)   Haller (1)   Jennings (1)   Keith (5)   Lang (8)   Makowski (1)   Newhouse(2) (1)   Oliver (1)   Pariseau (1)   Rawlston (1)   Sanderlin (1)   Tharaldson (2)   Van </w:t>
      </w:r>
    </w:p>
    <w:p>
      <w:pPr>
        <w:pStyle w:val="Normal"/>
        <w:rPr>
          <w:lang w:val="en-US"/>
        </w:rPr>
      </w:pPr>
      <w:r>
        <w:rPr>
          <w:lang w:val="en-US"/>
        </w:rPr>
        <w:t xml:space="preserve">Alberts (27)   Albertsma (2)   Alblas (2)   Albrecht   Aldemees (Aldemester)   Aldenkamp (4)   Aldering   Alderink   Alderkamp   Alderts (2)   Aldrink   Alexander   Assendelft van   Asten van   Baarsen van    Bakema    Bakker (1)    Balhan    </w:t>
      </w:r>
    </w:p>
    <w:p>
      <w:pPr>
        <w:pStyle w:val="Normal"/>
        <w:rPr>
          <w:lang w:val="en-US"/>
        </w:rPr>
      </w:pPr>
      <w:r>
        <w:rPr>
          <w:lang w:val="en-US"/>
        </w:rPr>
        <w:t xml:space="preserve">ALBRIGHT (7)   BAGOT (1)   CARLISLE (1)   DAWNING (7)   EDMISON (1)   </w:t>
      </w:r>
    </w:p>
    <w:p>
      <w:pPr>
        <w:pStyle w:val="Normal"/>
        <w:rPr>
          <w:lang w:val="en-US"/>
        </w:rPr>
      </w:pPr>
      <w:r>
        <w:rPr>
          <w:lang w:val="en-US"/>
        </w:rPr>
        <w:t xml:space="preserve">ALCAZ (1)   BAMVILLE (2)   CARLOMAN (1)   DAGWORTH (1)   EIRIKSEN (1)   FERNER (6)   GASKILL (14)   HAMMER (1)   IVE (2)   JENSEN (HANSEN) (4)   KEMBER (1)   LANGFORD (1)   MAKEPEACE (1)   NICKINSON ou NICKELSON </w:t>
      </w:r>
    </w:p>
    <w:p>
      <w:pPr>
        <w:pStyle w:val="Normal"/>
        <w:rPr>
          <w:lang w:val="en-US"/>
        </w:rPr>
      </w:pPr>
      <w:r>
        <w:rPr>
          <w:lang w:val="en-US"/>
        </w:rPr>
        <w:t xml:space="preserve">ALDEN (18)   BALDWIN (9)   CAPRON (3)   DAVID (1)   EKLUND (1)   FEEL (1)   GAUDRY (1)   HAMANT (6)   JENCKS (1)   KELSEY (2)   LAMPSON (1)   MALFATTI (1)   NEWMAN (5)   OLIVER (5)   PARMETER (1)   RAYLMAN (4)   </w:t>
      </w:r>
    </w:p>
    <w:p>
      <w:pPr>
        <w:pStyle w:val="Normal"/>
        <w:rPr>
          <w:lang w:val="en-US"/>
        </w:rPr>
      </w:pPr>
      <w:r>
        <w:rPr>
          <w:lang w:val="en-US"/>
        </w:rPr>
        <w:t xml:space="preserve">ALDITHLEY (AUDLE) (3)   BAR-SUR-AUBE (1)   CARRINGTON (2)   DANDRIDGE (2)   ELLICE (1)   FINLAND (2)   GAY (1)   HANKEY (1)   JOAN (2)   KENNEDY (28)   LARSDTR.RIS²YA (1)   MALLISON (8)   NILSEN (5)   </w:t>
      </w:r>
    </w:p>
    <w:p>
      <w:pPr>
        <w:pStyle w:val="Normal"/>
        <w:rPr>
          <w:lang w:val="en-US"/>
        </w:rPr>
      </w:pPr>
      <w:r>
        <w:rPr>
          <w:lang w:val="en-US"/>
        </w:rPr>
        <w:t xml:space="preserve">ALEN (4)   WADSWORTH (5)   YANCEY (5)  Wilkins (1)   Axtell (1)   Belknappe </w:t>
      </w:r>
    </w:p>
    <w:p>
      <w:pPr>
        <w:pStyle w:val="Normal"/>
        <w:rPr>
          <w:lang w:val="en-US"/>
        </w:rPr>
      </w:pPr>
      <w:r>
        <w:rPr>
          <w:lang w:val="en-US"/>
        </w:rPr>
        <w:t xml:space="preserve">ALEXANDER (7)   BALLENGER (2)   Campbell-Parkinson (1)   Darrach (1)   Elder (101)   Feezel (4)   Garrow (2)   Hammel (1)   ISSAC (2)   JEFFRIES (1)   (1)   Seale (65)   Sealey (1)   Seals (9)   Searcy (2)   Searing (6)   Searle (1)   </w:t>
      </w:r>
    </w:p>
    <w:p>
      <w:pPr>
        <w:pStyle w:val="Normal"/>
        <w:rPr>
          <w:lang w:val="en-US"/>
        </w:rPr>
      </w:pPr>
      <w:r>
        <w:rPr>
          <w:lang w:val="en-US"/>
        </w:rPr>
        <w:t xml:space="preserve">Scruggs Scrugham Scruton Scryba Scrymoure Scudamore Scudder Scudds Scuddy Scuderi Scuffam Scull Scullawl Sculley Scullin Scullion Scully Sculthorpe </w:t>
      </w:r>
    </w:p>
    <w:p>
      <w:pPr>
        <w:pStyle w:val="Normal"/>
        <w:rPr>
          <w:lang w:val="en-US"/>
        </w:rPr>
      </w:pPr>
      <w:r>
        <w:rPr>
          <w:lang w:val="en-US"/>
        </w:rPr>
        <w:t xml:space="preserve">van den   BIJNEN   BIN(C)K   BINCK   BINK   BLANCK   BLANCKAERT   </w:t>
      </w:r>
    </w:p>
    <w:p>
      <w:pPr>
        <w:pStyle w:val="Normal"/>
        <w:rPr>
          <w:lang w:val="en-US"/>
        </w:rPr>
      </w:pPr>
      <w:r>
        <w:rPr>
          <w:lang w:val="en-US"/>
        </w:rPr>
        <w:t xml:space="preserve">Beveign Bevel Bevelheimer Bevelhimer Bevelhymer Bever Beverage Beverforden Beveridge Beverlin Beverly Bevern Bevers Beversdorf Bevill Bevillie Bevinger Lentilhon Lentini Lentner Lenton Lentsch Lentz Lenz Lenzini Lenzy Leo Leoletto Leon Leonard Leonardo Leonberg Leonberger Leone Leonetti Leong Leonhardt </w:t>
      </w:r>
    </w:p>
    <w:p>
      <w:pPr>
        <w:pStyle w:val="Normal"/>
        <w:rPr>
          <w:lang w:val="en-US"/>
        </w:rPr>
      </w:pPr>
      <w:r>
        <w:rPr>
          <w:lang w:val="en-US"/>
        </w:rPr>
        <w:t xml:space="preserve">Lenselink   Lensink / Kleine Schipholt   Lensink   Lenstra (2)   Lentink (2)   Lentz Carrick Carrico Carridi Carrier Carriere Carrigan Carriger Carrigg Carriker Carrillo </w:t>
      </w:r>
    </w:p>
    <w:p>
      <w:pPr>
        <w:pStyle w:val="Normal"/>
        <w:rPr>
          <w:lang w:val="en-US"/>
        </w:rPr>
      </w:pPr>
      <w:r>
        <w:rPr>
          <w:lang w:val="en-US"/>
        </w:rPr>
        <w:t xml:space="preserve">Carrier 1 Carrithers 2 Carroll 2 Carson 7 Carter 20 Cartwright 3 Cason 4 Casper 2 Cassell 1 Cassidy 2 Cassingham 1 Casson 51 Castator 1 Castle 2 Castor 2 </w:t>
      </w:r>
    </w:p>
    <w:p>
      <w:pPr>
        <w:pStyle w:val="Normal"/>
        <w:rPr>
          <w:lang w:val="en-US"/>
        </w:rPr>
      </w:pPr>
      <w:r>
        <w:rPr>
          <w:lang w:val="en-US"/>
        </w:rPr>
        <w:t>Buhlmann Buhmann Buhmiller Buhner Buhr Buhrer Buhrman Buhsmann Buice SCHEFFLER   SCHEWE   SCHMIDT   SCHOLWINSKI   SCHUBRICK, SCHUBYRCH, SZUBRICH   SCHULZ   SCHWERTKOW   SCIBA   SCIBINSKI   SCOBA   SECHELSKI   SEIFFERT   SEKULA   SELLNAU   SELMAN   SELNAU   Buick Buie Buis Buisson Buist Buit Bujer Bujold Bukay Buker Bukowinska Buchsenstein Buchta Buchtel Buchter Buck Buckalew Buckbee Buckberrough ANDREWS   ARCHIBALD   Argyropoulos   Arkwright   Armstrong   Armstrong-</w:t>
      </w:r>
    </w:p>
    <w:p>
      <w:pPr>
        <w:pStyle w:val="Normal"/>
        <w:rPr>
          <w:lang w:val="en-US"/>
        </w:rPr>
      </w:pPr>
      <w:r>
        <w:rPr>
          <w:lang w:val="en-US"/>
        </w:rPr>
        <w:t xml:space="preserve">AGNASSON (2)   BAINES (1)   CANSFIELD (1)   D'EVREUX (1)   EDMONSON (1)   FEARNE (1)   GARDNER (2)   HALVORSEN (1)   IPSTONES (2)   JELLY ou Kennedy (24)   Langwell (1)   MACKIE (38)   NEVILLE (1)   Olivier (1)   Parrott (3)   </w:t>
      </w:r>
    </w:p>
    <w:p>
      <w:pPr>
        <w:pStyle w:val="Normal"/>
        <w:rPr>
          <w:lang w:val="en-US"/>
        </w:rPr>
      </w:pPr>
      <w:r>
        <w:rPr>
          <w:lang w:val="en-US"/>
        </w:rPr>
        <w:t xml:space="preserve">Allamn (1)   Barile (1)   Burkhalter (3)   Burkham (1)   Burkhardt (1)   Burkhart (2)   Burkhead (2)   Burkitt (1)   Burkleo (1)   Burks (5)   Burleigh (1)   Burleson (9)   Algera   Algra (2)   Alink   Allemekinders   Allerts (2)   Alles (14)   Allinger (2)   </w:t>
      </w:r>
    </w:p>
    <w:p>
      <w:pPr>
        <w:pStyle w:val="Normal"/>
        <w:rPr>
          <w:lang w:val="en-US"/>
        </w:rPr>
      </w:pPr>
      <w:r>
        <w:rPr>
          <w:lang w:val="en-US"/>
        </w:rPr>
        <w:t xml:space="preserve">Alberts Ameland Annen Assen Bakker Balje Ballast Barkhuis Beek, van Beemd Beeren Beets Bedet Benerink Benneker Benschop Berghoef Berings Bergman A'Vranches (1)   Woudsma, Jacob    Wouters   Zaaijer    Zalm    Zande van der     </w:t>
      </w:r>
    </w:p>
    <w:p>
      <w:pPr>
        <w:pStyle w:val="Normal"/>
        <w:rPr>
          <w:lang w:val="en-US"/>
        </w:rPr>
      </w:pPr>
      <w:r>
        <w:rPr>
          <w:lang w:val="en-US"/>
        </w:rPr>
        <w:t xml:space="preserve">AKKERMANS   BEETHOVEN, VAN   BERGH, VAN DEN   EGBERT   ENGELEN   </w:t>
      </w:r>
    </w:p>
    <w:p>
      <w:pPr>
        <w:pStyle w:val="Normal"/>
        <w:rPr>
          <w:lang w:val="en-US"/>
        </w:rPr>
      </w:pPr>
      <w:r>
        <w:rPr>
          <w:lang w:val="en-US"/>
        </w:rPr>
        <w:t xml:space="preserve">ALBEE, ARMSTRONG, AUGUSTINE, AUSTIN, BACHMAIER, BAILER, BARTH, Shahan   Sharkey   Sharp   Shaw   Shawn   Shedd   Sheehan   Shelnutt   Shelton   </w:t>
      </w:r>
    </w:p>
    <w:p>
      <w:pPr>
        <w:pStyle w:val="Normal"/>
        <w:rPr>
          <w:lang w:val="en-US"/>
        </w:rPr>
      </w:pPr>
      <w:r>
        <w:rPr>
          <w:lang w:val="en-US"/>
        </w:rPr>
        <w:t xml:space="preserve">Scrope (7)   Scrubbs (1)   Scruggs (1)   Scudder (2)   Scurlock (10)   Sea (2)   Seabolt (134)   Seabon (1)   Seabourn (1)   Seabridge (1)   Seabrook (1)   Seagin (6)   Leonard   Leopold   Leppink (20)   Lether (2)   Lettefngha   Lettink (6)   Leuman   Leune (28)   Leusink (Leuzink)   Leusink (19)   Leussink (2)   Leuverink </w:t>
      </w:r>
    </w:p>
    <w:p>
      <w:pPr>
        <w:pStyle w:val="Normal"/>
        <w:rPr>
          <w:lang w:val="en-US"/>
        </w:rPr>
      </w:pPr>
      <w:r>
        <w:rPr>
          <w:lang w:val="en-US"/>
        </w:rPr>
        <w:t xml:space="preserve">Leichter Leide Leidenfrost Leidenheimer Leider Leidig Leidigh Leidinger Leidner </w:t>
      </w:r>
    </w:p>
    <w:p>
      <w:pPr>
        <w:pStyle w:val="Normal"/>
        <w:rPr>
          <w:lang w:val="en-US"/>
        </w:rPr>
      </w:pPr>
      <w:r>
        <w:rPr>
          <w:lang w:val="en-US"/>
        </w:rPr>
        <w:t xml:space="preserve">Allen   Almond   Andrews   Bailey   Ballard   Barbee   Beaver   Blalock   Bost   </w:t>
      </w:r>
    </w:p>
    <w:p>
      <w:pPr>
        <w:pStyle w:val="Normal"/>
        <w:rPr>
          <w:lang w:val="en-US"/>
        </w:rPr>
      </w:pPr>
      <w:r>
        <w:rPr>
          <w:lang w:val="en-US"/>
        </w:rPr>
        <w:t xml:space="preserve">ALLEN (5)   BALL (3)   CARTER (10)   DASHWOOD (1)   ELSEY (3)   FERRERS (2)   GARDNER (2)   HAMERTON (1)   JENNEY (3)   KINGSLEY (3)   LANGTON (1)   MALMSBURY (3)   NORWOOD (1)   PAYNE (1)   READE (4)   SAXTON (1)   </w:t>
      </w:r>
    </w:p>
    <w:p>
      <w:pPr>
        <w:pStyle w:val="Normal"/>
        <w:rPr>
          <w:lang w:val="en-US"/>
        </w:rPr>
      </w:pPr>
      <w:r>
        <w:rPr>
          <w:lang w:val="en-US"/>
        </w:rPr>
        <w:t xml:space="preserve">Berkhoff Bierman-Scholtes Bitter Blaschke Blankenzee Blenk Blerck,van Blok </w:t>
      </w:r>
    </w:p>
    <w:p>
      <w:pPr>
        <w:pStyle w:val="Normal"/>
        <w:rPr>
          <w:lang w:val="en-US"/>
        </w:rPr>
      </w:pPr>
      <w:r>
        <w:rPr>
          <w:lang w:val="en-US"/>
        </w:rPr>
        <w:t xml:space="preserve">Alblas   Alphen van   Alta   Ancona   Andersen   Andersen   Appeldoorn   Arentsen   Ardenne van   Arkel van   Arntz   Arts   Assenberghs   Assembergs   Asselberghs   ALLEN* ALLERCOTT*ARNOLD*ATWELL* BARTLETT*BATT* BELLAMY* BISGROVE* BISHOP*BOWRING*BREWER* BREWSTER*BRICKELL* BRIER*BROCKWAY*BROWN*BRYANT* BURGESS*BURR*BURT*BUSSELL* </w:t>
      </w:r>
    </w:p>
    <w:p>
      <w:pPr>
        <w:pStyle w:val="Normal"/>
        <w:rPr>
          <w:lang w:val="en-US"/>
        </w:rPr>
      </w:pPr>
      <w:r>
        <w:rPr>
          <w:lang w:val="en-US"/>
        </w:rPr>
        <w:t xml:space="preserve">ALLEN*ANDREWS*ANTHONY* BAKER*BANFIELD*BARRETT* BARTRAM* </w:t>
      </w:r>
    </w:p>
    <w:p>
      <w:pPr>
        <w:pStyle w:val="Normal"/>
        <w:rPr>
          <w:lang w:val="en-US"/>
        </w:rPr>
      </w:pPr>
      <w:r>
        <w:rPr>
          <w:lang w:val="en-US"/>
        </w:rPr>
        <w:t xml:space="preserve">Alley (9)   Barbre (1)   Carlton (1)   Day (20)   Ellison (24)   Fernald (7)   (MacIntyre) (1)   Newton (3)   Orton (4)   Patte (1)   REA (1)   Schmidt (10)   </w:t>
      </w:r>
    </w:p>
    <w:p>
      <w:pPr>
        <w:pStyle w:val="Normal"/>
        <w:rPr>
          <w:lang w:val="en-US"/>
        </w:rPr>
      </w:pPr>
      <w:r>
        <w:rPr>
          <w:lang w:val="en-US"/>
        </w:rPr>
        <w:t xml:space="preserve">ALLGAR (2)   BARRETT (33)   CATOR (1)   DAVIE (10)   ENGLAND (112)   FITZ </w:t>
      </w:r>
    </w:p>
    <w:p>
      <w:pPr>
        <w:pStyle w:val="Normal"/>
        <w:rPr>
          <w:lang w:val="en-US"/>
        </w:rPr>
      </w:pPr>
      <w:r>
        <w:rPr>
          <w:lang w:val="en-US"/>
        </w:rPr>
        <w:t xml:space="preserve">Allison (4)   Alolfsen   Alstede   Alstein   Alten   Altena   Altes   Ambergen (2)   Ambrosius   Amelroy (3)   Amerongen (3)   Amick   Ammelrooij   Andel (2)   Andela (2)   Anders   Andersen   Anderson   Andreae   Andries (17)   Andriesse </w:t>
      </w:r>
    </w:p>
    <w:p>
      <w:pPr>
        <w:pStyle w:val="Normal"/>
        <w:rPr>
          <w:lang w:val="en-US"/>
        </w:rPr>
      </w:pPr>
      <w:r>
        <w:rPr>
          <w:lang w:val="en-US"/>
        </w:rPr>
        <w:t xml:space="preserve">Alloway (2)   Barnett (1)   Carr (11)   Deahl (4)   Elward (3)   Field (2)   Gervais (2)   Hammons (1)   Johnson (33)   Kent (24)   Laubenheimer (71)   Marino (1)   North (1)   Osgood (1)   Paulson (3)   Reed (7)   Scamahorn (12)   Thirkill (2)   Varney </w:t>
      </w:r>
    </w:p>
    <w:p>
      <w:pPr>
        <w:pStyle w:val="Normal"/>
        <w:rPr>
          <w:lang w:val="es-ES_tradnl"/>
        </w:rPr>
      </w:pPr>
      <w:r>
        <w:rPr>
          <w:lang w:val="es-ES_tradnl"/>
        </w:rPr>
        <w:t xml:space="preserve">van   BAIJENS   BASTIAANSE   BASTIAANSEN   BASTIANE   BEEK, van   </w:t>
      </w:r>
    </w:p>
    <w:p>
      <w:pPr>
        <w:pStyle w:val="Normal"/>
        <w:rPr>
          <w:lang w:val="es-ES_tradnl"/>
        </w:rPr>
      </w:pPr>
      <w:r>
        <w:rPr>
          <w:lang w:val="es-ES_tradnl"/>
        </w:rPr>
        <w:t xml:space="preserve">BATESKY, BATH, BATTLES, BENDER, BERESCIK, BERESCSIK, BIDDISON, Almaas, Anderson, Asmundhus, Aunbak, Aune, Aunøyen, Bakken, Bakkergjerdet,  MADUZIA   MAGIERA   MAGOTT   MAJCHRZAK   MAJEFSKI   MAJESKI   MAJEWSKI    MAJEWSKY   MAJSELI   MALAK   MALKOWSKI   MARCZAK   MARKOSKI   MARKOWSKI   MARSHALL   MARSZAL   MARSZALEK   OBSTA   Bjerkset, Bjørgen, Bogan / Buset, Bones, Bonesvold, Bordal, Bræk (Brekke), Buset, Dahl, Dragset, Enodd, Estenstad, Folstad, Fossum, Frøset(h), Frøset, </w:t>
      </w:r>
    </w:p>
    <w:p>
      <w:pPr>
        <w:pStyle w:val="Normal"/>
        <w:rPr>
          <w:lang w:val="en-US"/>
        </w:rPr>
      </w:pPr>
      <w:r>
        <w:rPr>
          <w:lang w:val="en-US"/>
        </w:rPr>
        <w:t xml:space="preserve">Scroeder Scroggie Scroggins Scroggs Scrogham Scrooby Scroop Scrope </w:t>
      </w:r>
    </w:p>
    <w:p>
      <w:pPr>
        <w:pStyle w:val="Normal"/>
        <w:rPr>
          <w:lang w:val="en-US"/>
        </w:rPr>
      </w:pPr>
      <w:r>
        <w:rPr>
          <w:lang w:val="en-US"/>
        </w:rPr>
        <w:t xml:space="preserve">Scroggins   Scudday   Scudder   Sczikora   Seal   Sealy   Sears   See   Seeman   Self   Sellers   Sells   Senters   Setliff   Settles   Severn   Sewell   Shackelford   </w:t>
      </w:r>
    </w:p>
    <w:p>
      <w:pPr>
        <w:pStyle w:val="Normal"/>
        <w:rPr>
          <w:lang w:val="en-US"/>
        </w:rPr>
      </w:pPr>
      <w:r>
        <w:rPr>
          <w:lang w:val="en-US"/>
        </w:rPr>
        <w:t xml:space="preserve">BICKGHELER   BIEMANS   BIESHEUVEL   BIGGELAAR, van den   BIGHLEER, Bevington Bevins Bevis Bevitt Bevlhymer Bew Bewers Bewey Bewick Bewley </w:t>
      </w:r>
    </w:p>
    <w:p>
      <w:pPr>
        <w:pStyle w:val="Normal"/>
        <w:rPr>
          <w:lang w:val="en-US"/>
        </w:rPr>
      </w:pPr>
      <w:r>
        <w:rPr>
          <w:lang w:val="en-US"/>
        </w:rPr>
        <w:t xml:space="preserve">Bews Bewsey Bewsher Bextrum Bey Beye Beyer Beyerl Beyersdorfer Beyl Leidy Leier Leifeld Leigh Leighley Leighliter Leighninger Leight Leightly Leighton Leighty Leija Leimbach Leimbacher Leimberger Lein Leinart Leinbach Leinberger Leinen Leinenkugel Leiner Leingang Leinhaeuser Leining Leininger Leinneweber </w:t>
      </w:r>
    </w:p>
    <w:p>
      <w:pPr>
        <w:pStyle w:val="Normal"/>
        <w:rPr>
          <w:lang w:val="en-US"/>
        </w:rPr>
      </w:pPr>
      <w:r>
        <w:rPr>
          <w:lang w:val="en-US"/>
        </w:rPr>
        <w:t xml:space="preserve">ALMARY (7)   BARBOUR (2)   CARPER (1)   DE NEVERS (3)   ELKINS (6)   FINK (7)   GERMO (1)   HANAGAN (1)   JEWEL (1)   KERBY (2)   LANGLEY (6)   LANSIL (1)   MARCY (1)   NORCROSS (12)   OSTERHOUT (1)   PATES (1)   </w:t>
      </w:r>
    </w:p>
    <w:p>
      <w:pPr>
        <w:pStyle w:val="Normal"/>
        <w:rPr>
          <w:lang w:val="en-US"/>
        </w:rPr>
      </w:pPr>
      <w:r>
        <w:rPr>
          <w:lang w:val="en-US"/>
        </w:rPr>
        <w:t xml:space="preserve">Altig (1)   Barrow (88)   Altizer (5)   Barry (3)   Alva (1)   Bartec (1)   Alvey (1)   Barthsheba (1)   Amacker (1)   Bartlett (12)   Amador (3)   Bartley (4)   Abraham (3)   Bacot (6)   Amanda (1)   Barton (24)   Amarine (8)   Bartram (1)   Ambrose (6)   </w:t>
      </w:r>
    </w:p>
    <w:p>
      <w:pPr>
        <w:pStyle w:val="Normal"/>
        <w:rPr>
          <w:lang w:val="en-US"/>
        </w:rPr>
      </w:pPr>
      <w:r>
        <w:rPr>
          <w:lang w:val="en-US"/>
        </w:rPr>
        <w:t xml:space="preserve">Carpentieri Carper Carpes Carpineti Carpio Carpmel Carr Carrabba Carrabis </w:t>
      </w:r>
    </w:p>
    <w:p>
      <w:pPr>
        <w:pStyle w:val="Normal"/>
        <w:rPr>
          <w:lang w:val="en-US"/>
        </w:rPr>
      </w:pPr>
      <w:r>
        <w:rPr>
          <w:lang w:val="en-US"/>
        </w:rPr>
        <w:t xml:space="preserve">Carraher Carrascal Carrasco Carrasquilla Carrasquillo Carrawan Carraway Carre Carreau Carree Carrel Carrell Carrera Carreras Carrero Carrett Carri Carriaga Buckberry Buckborough Buckby Buckelew Buckendorf Buckeridge Bucket Buckett Buckskin Buckthought Buckwald Buckwalter Buckworth Bucsis Bucy Buczko Buda Budai Budbill Budd Budde Budden Buddendick Buddendorff Buddenhagen Severeno Severin Severinsen Severland Severn Severne Severns Severs </w:t>
      </w:r>
    </w:p>
    <w:p>
      <w:pPr>
        <w:pStyle w:val="Normal"/>
        <w:rPr>
          <w:lang w:val="en-US"/>
        </w:rPr>
      </w:pPr>
      <w:r>
        <w:rPr>
          <w:lang w:val="en-US"/>
        </w:rPr>
        <w:t xml:space="preserve">Severson Severt Sevier Sevigny Seville Sevin Seviour Sevits Sevon Sewall Seward Sewell Sexauer Sexsmith Sexton Seybert Seybold Seybt Seychew </w:t>
      </w:r>
    </w:p>
    <w:p>
      <w:pPr>
        <w:pStyle w:val="Normal"/>
        <w:rPr>
          <w:lang w:val="en-US"/>
        </w:rPr>
      </w:pPr>
      <w:r>
        <w:rPr>
          <w:lang w:val="en-US"/>
        </w:rPr>
        <w:t xml:space="preserve">Leidy Leigh Leighton Leininger Leist Leister Lembeck Lemmler Lemon Lenhart Lennard Leonard Leonheart Leonidas Leonori Lesher Leslie Lessard Lester Leonard 5 Lesh 1 LeSource 1 Lester 2 Lestinge 3 Lewis 13 Lewis-Miller 1 ALTON (8)   BATE (1)   CHALON (1)   DE BOHUN (5)   EUXTON (2)   FITZHAMON (1)   GLASSCOCK (1)   HARRINGTON ou ERRINGTON (1)   KINNIE (1)   LEAVENWORTH (1)   MARRE ou HARRE (1)   PENDLETON JR (1)   </w:t>
      </w:r>
    </w:p>
    <w:p>
      <w:pPr>
        <w:pStyle w:val="Normal"/>
        <w:rPr>
          <w:lang w:val="en-US"/>
        </w:rPr>
      </w:pPr>
      <w:r>
        <w:rPr>
          <w:lang w:val="en-US"/>
        </w:rPr>
        <w:t xml:space="preserve">AMES (1)   BARNES (2)   CLEMENS (501)   DETWEILER (332)   ESCHELMAN (4)   FORCE (1)   GIES (8)   HARPER (1)   KINLEY (1)   LEHMAN (15)   MCCARTY (2)   NICE (2)   PHOL (2)   REITZEL (31)   SCHERCH (10)   TRAFFY </w:t>
      </w:r>
    </w:p>
    <w:p>
      <w:pPr>
        <w:pStyle w:val="Normal"/>
        <w:rPr>
          <w:lang w:val="en-US"/>
        </w:rPr>
      </w:pPr>
      <w:r>
        <w:rPr>
          <w:lang w:val="en-US"/>
        </w:rPr>
        <w:t xml:space="preserve">KELLY ou KILLEY (1)   LANGENSKIOLD (1)   MAINWARRING (4)   NICHOLLS </w:t>
      </w:r>
    </w:p>
    <w:p>
      <w:pPr>
        <w:pStyle w:val="Normal"/>
        <w:rPr>
          <w:lang w:val="en-US"/>
        </w:rPr>
      </w:pPr>
      <w:r>
        <w:rPr>
          <w:lang w:val="en-US"/>
        </w:rPr>
        <w:t xml:space="preserve">ALCORN (1)   BANESTER (1)   CARON (1)   DAKIN (1)   EISENHOWER (11)   FERTE (1)   GATES (2)   HAMPSON (17)   IVES (3)   JENSSEN.GANGSEI (1)   SWIATKOWSKI   SZCZODRAK   SZEREMETA   SZEWCZYK   SZKLOBA   WAKULA   WEDROZCHOICS   WEISS   WELNICKI   WENDEKIER   WENDLANDT   WENDYKER   WENTLAND   WENTLANDT   WESOLEK   Andersdotter Andersson Andress Andrew Andrews Angell Angle Appel Apple Applegate Archer Ardery Armour Arndt Arne Arnold Arsenault Arthur Ash Ashdown Ashhall Ashley Ashpole Atchley Atkines Atkinson Atwater Aulabaugh </w:t>
      </w:r>
    </w:p>
    <w:p>
      <w:pPr>
        <w:pStyle w:val="Normal"/>
        <w:rPr>
          <w:lang w:val="en-US"/>
        </w:rPr>
      </w:pPr>
      <w:r>
        <w:rPr>
          <w:lang w:val="en-US"/>
        </w:rPr>
        <w:t xml:space="preserve">Ginosky (1)   Harford (1)   King (13)   Lee (5)   Matheny (1)   Perez (7)   Reutter (1)   Schomberg (1)   Toedtemeier (1)   Virtue (19)   Weber (5)   Arambula (3)   </w:t>
      </w:r>
    </w:p>
    <w:p>
      <w:pPr>
        <w:pStyle w:val="Normal"/>
        <w:rPr>
          <w:lang w:val="en-US"/>
        </w:rPr>
      </w:pPr>
      <w:r>
        <w:rPr>
          <w:lang w:val="en-US"/>
        </w:rPr>
        <w:t xml:space="preserve">ARCARI (3)   BATCHLER (2)   CHAMPLIN (1)   DENES (1)   EREY (1)   FOBES ANDERSSON (1)   BARRET (1)   CASTLE (3)   DECK (2)   ELLYOTT (1)   FITZGERALD (6)   GILLAM (1)   HANSCOMB (2)   JOHNSTONE (2)   KIBBLES (1)   LASH (1)   MARKOWITZ (2)   NOSCITUR (3)   PAUL (2)   RETZ (1)   </w:t>
      </w:r>
    </w:p>
    <w:p>
      <w:pPr>
        <w:pStyle w:val="Normal"/>
        <w:rPr>
          <w:lang w:val="en-US"/>
        </w:rPr>
      </w:pPr>
      <w:r>
        <w:rPr>
          <w:lang w:val="en-US"/>
        </w:rPr>
        <w:t xml:space="preserve">Andrews    Andriessen    Angell, Abiah    Angenent    Antonio    Anyzek    Appel    Appoloni    Araujo    ARCHDALE -Thmas    Armstrong   Arnhem van  </w:t>
      </w:r>
    </w:p>
    <w:p>
      <w:pPr>
        <w:pStyle w:val="Normal"/>
        <w:rPr>
          <w:lang w:val="en-US"/>
        </w:rPr>
      </w:pPr>
      <w:r>
        <w:rPr>
          <w:lang w:val="en-US"/>
        </w:rPr>
        <w:t xml:space="preserve">EIDELMAN   FICHTER   GELON , GERTZ , GINABURGH , GOLDMAN   HILLEBRAND , HOGAN   JENKINS   KRATEN   LANGDON , LEVITT , LINDER   </w:t>
      </w:r>
    </w:p>
    <w:p>
      <w:pPr>
        <w:pStyle w:val="Normal"/>
        <w:rPr>
          <w:lang w:val="en-US"/>
        </w:rPr>
      </w:pPr>
      <w:r>
        <w:rPr>
          <w:lang w:val="en-US"/>
        </w:rPr>
        <w:t xml:space="preserve">ARMSTRONG (3)   ARRINGTON (2)   ATWOOD (1)   AULTMAN (1)   BAGLEY Anglin   Ann   Anthony   Arey   Armstrong   Arnett   Arnold   Ashley   Ashworth   Assenmacher   Atkins   Atkinson   Attaway   Austin   Aycock  Abernathy   Albridgton   Allen   Baker   Baker   Barnhill   Bateman   Bennett   Bingley   Bourne   </w:t>
      </w:r>
    </w:p>
    <w:p>
      <w:pPr>
        <w:pStyle w:val="Normal"/>
        <w:rPr>
          <w:lang w:val="en-US"/>
        </w:rPr>
      </w:pPr>
      <w:r>
        <w:rPr>
          <w:lang w:val="en-US"/>
        </w:rPr>
        <w:t xml:space="preserve">Settlesworth Settoon Setwright Setz Setzer Setzler Seubert Seufer Seuferling </w:t>
      </w:r>
    </w:p>
    <w:p>
      <w:pPr>
        <w:pStyle w:val="Normal"/>
        <w:rPr>
          <w:lang w:val="en-US"/>
        </w:rPr>
      </w:pPr>
      <w:r>
        <w:rPr>
          <w:lang w:val="en-US"/>
        </w:rPr>
        <w:t xml:space="preserve">Seufert Seul Seum Seumanufagai Seurer Seurice Seutter Sevajian Sevcik Sevcova Sevedge Sevenman Sevenoaks Sever Severance Severcool Severe Liddicoat 1 Lieboner 5 Lieffort 4 Light 7 Liles 1 Lillard 1 Lilli 1 Lilly 1 Lindeman 1 Leisinger Leisler Leisman Leiss Leissing Leisso Leissow Leist Leister Leistiko </w:t>
      </w:r>
    </w:p>
    <w:p>
      <w:pPr>
        <w:pStyle w:val="Normal"/>
        <w:rPr>
          <w:lang w:val="en-US"/>
        </w:rPr>
      </w:pPr>
      <w:r>
        <w:rPr>
          <w:lang w:val="en-US"/>
        </w:rPr>
        <w:t xml:space="preserve">Leistikow Leistmann Leistner Leisure Leisy Leisz Leitch Leite Leiter Leith Angouleme   Anjou   Aquillion   Arbitot   Arbou   Armenters   Armildez   Aske   At Fenne   Aton   Atwood   d'Aubigny   Arundel   Audeley   Audley   Avenell   (5)   MCCURDY (1)   NICKLEBURRY (1)   PIERSON (2)   RENSHAW (1)   </w:t>
      </w:r>
    </w:p>
    <w:p>
      <w:pPr>
        <w:pStyle w:val="Normal"/>
        <w:rPr>
          <w:lang w:val="en-US"/>
        </w:rPr>
      </w:pPr>
      <w:r>
        <w:rPr>
          <w:lang w:val="en-US"/>
        </w:rPr>
        <w:t xml:space="preserve">ANNATTS* ATTWOOD AGGS*BAKER*BARRETT*BARTLETT* BATT*BOW* BRABHAM*BULMER*BUTT* CHISLETT*CHIVERS*CHURCH* COLEMAN* COLES* COLLINS*COMBER*COX* CREW(E)*CRIBB*CRIDDLE* CROCKER* </w:t>
      </w:r>
    </w:p>
    <w:p>
      <w:pPr>
        <w:pStyle w:val="Normal"/>
        <w:rPr>
          <w:lang w:val="en-US"/>
        </w:rPr>
      </w:pPr>
      <w:r>
        <w:rPr>
          <w:lang w:val="en-US"/>
        </w:rPr>
        <w:t xml:space="preserve">Antebi (395)   Arie (285)   Battat (764)   Bekhor (484)   Bigio (254)   Cicurel (236)   </w:t>
      </w:r>
    </w:p>
    <w:p>
      <w:pPr>
        <w:pStyle w:val="Normal"/>
        <w:rPr>
          <w:lang w:val="en-US"/>
        </w:rPr>
      </w:pPr>
      <w:r>
        <w:rPr>
          <w:lang w:val="en-US"/>
        </w:rPr>
        <w:t xml:space="preserve">Appelvelt   Arany   Ardenne (5)   Arend (7)   Arends (5)   Arendsen (9)   Arendsma   Arendzen   Arens   Arents (2)   Arfman (2)   Arie   Ariens (10)   Ariensdr (5)   Ariense or Ariaense   Ariense (4)   Ariensz (10)   Ariesdr   Arijens (3)   Aris   Arjens </w:t>
      </w:r>
    </w:p>
    <w:p>
      <w:pPr>
        <w:pStyle w:val="Normal"/>
        <w:rPr>
          <w:lang w:val="en-US"/>
        </w:rPr>
      </w:pPr>
      <w:r>
        <w:rPr>
          <w:lang w:val="en-US"/>
        </w:rPr>
        <w:t xml:space="preserve">Sentance Sentel Sentell Senter Senterfitt Senters Sentkowski Sentman Sentner Sents Sentz Senyard Seoane Sepe Sepeda Sephardi Sepic Seppa Seppelin Service Servis Servoss Serwacki Serwatka Serwatsky Sery Seselja Sesemann Leleu Leleux Lelievre Lell Lelless Lelliott Lello Lelonek Leltz Lemack Lemaire Lemaistre Lemal Leman Lemann Lemanski Lemar LeMaster Lemasters Lemay </w:t>
      </w:r>
    </w:p>
    <w:p>
      <w:pPr>
        <w:pStyle w:val="Normal"/>
        <w:rPr>
          <w:lang w:val="en-US"/>
        </w:rPr>
      </w:pPr>
      <w:r>
        <w:rPr>
          <w:lang w:val="en-US"/>
        </w:rPr>
        <w:t xml:space="preserve">Lemayne Lembach Lemberger Lembke Lembo Lemburg Lemelin Lemen Appenzeller (1)   Bates (4)   Cearnel (1)   Demanette (4)   Estep (1)   Flanagan (1)   (3)   GLAZIER (1)   HARMON (3)   JULIA (2)   KINN (1)   LAWRIE (2)   MASON (25)   PEET (2)   RICKARD (4)   SCUDAMORE (1)   TIOPETT (1)   WEIGHELL </w:t>
      </w:r>
    </w:p>
    <w:p>
      <w:pPr>
        <w:pStyle w:val="Normal"/>
        <w:rPr>
          <w:lang w:val="es-ES_tradnl"/>
        </w:rPr>
      </w:pPr>
      <w:r>
        <w:rPr>
          <w:lang w:val="es-ES_tradnl"/>
        </w:rPr>
        <w:t xml:space="preserve">ARENDONK, van   ARIENS   AVOIRD, van der   AVOIRT, van den   AVOIRT, van der   AVOORD, van den   BAAKMAN   BAAL, van   BAARTWIJK   BAEL, van   BAETEN   BAKKER   BAKX   BASTIAANSEN   BAVEL, van   BEEK, van   </w:t>
      </w:r>
    </w:p>
    <w:p>
      <w:pPr>
        <w:pStyle w:val="Normal"/>
        <w:rPr>
          <w:lang w:val="en-US"/>
        </w:rPr>
      </w:pPr>
      <w:r>
        <w:rPr>
          <w:lang w:val="en-US"/>
        </w:rPr>
        <w:t xml:space="preserve">ARGIMON (1)   BAXTER (19)   CHARETTE (1)   DENSON (18)   ERRICKER (19)   FOLSOM (2)   GOBEL (1)   HARRIS (13)   KISAUM (1)   LEAMING (1)   MATHEWSON (1)   PENCOCK (1)   RIGDON (1)   SEAMAN (2)   TODD (2)   </w:t>
      </w:r>
    </w:p>
    <w:p>
      <w:pPr>
        <w:pStyle w:val="Normal"/>
        <w:rPr>
          <w:lang w:val="en-US"/>
        </w:rPr>
      </w:pPr>
      <w:r>
        <w:rPr>
          <w:lang w:val="en-US"/>
        </w:rPr>
        <w:t xml:space="preserve">ARISSEN   ARIëNS   ARNOLDUS   ASSEM, van den   AUDENHAGHE, van  AVOIRD, van der   AVOIRT, van den   AVOIRT, van der   AVONTUER   GRALLA   GRANOWSKI   GRENCZ   GROCHETT   GRUDJESKI   GRUDZIESKI   GRUDZINSKI   GRUPA   GRUSHITZKI   GRYCH   GULEMBIEWSKI   GUMINSKI   GURKA   GURNEY   GUTOWSKI   GUTOWSKY   GYOOW   GZECKOWICZ   BAAIJENS   BAAL, van   BAAL/BAERLE, van   BAAL/VAN ALPHEN, van   </w:t>
      </w:r>
    </w:p>
    <w:p>
      <w:pPr>
        <w:pStyle w:val="Normal"/>
        <w:rPr>
          <w:lang w:val="en-US"/>
        </w:rPr>
      </w:pPr>
      <w:r>
        <w:rPr>
          <w:lang w:val="en-US"/>
        </w:rPr>
        <w:t xml:space="preserve">ARMIGER ATKINS BARNES BICKRILL BILVERSTONE BLOY BODDY BUTTON </w:t>
      </w:r>
    </w:p>
    <w:p>
      <w:pPr>
        <w:pStyle w:val="Normal"/>
        <w:rPr>
          <w:lang w:val="en-US"/>
        </w:rPr>
      </w:pPr>
      <w:r>
        <w:rPr>
          <w:lang w:val="en-US"/>
        </w:rPr>
        <w:t xml:space="preserve">ARMOUR   BECKER , BERKOWITZ , BRODKEY   COTHRAN   DALY   (1)   BARLOW (3)   BARMAN (1)   BARNETT (2)   BARTON (2)   BASS (1)   BATES </w:t>
      </w:r>
    </w:p>
    <w:p>
      <w:pPr>
        <w:pStyle w:val="Normal"/>
        <w:rPr>
          <w:lang w:val="en-US"/>
        </w:rPr>
      </w:pPr>
      <w:r>
        <w:rPr>
          <w:lang w:val="en-US"/>
        </w:rPr>
        <w:t xml:space="preserve">ARMSTRONG (4)   BEERS (3)   CHESTER (3)   DE KNOWLESLEIGH (1)   FORD (15)   GORDON (1)   HAWKSKET (HAUSKE) (2)   LIDE (2)   MCBRIDE (1)   PILL (1)   ROLFSON (4)   SHEAFE (2)   TOULOUSE (8)   WHITLOCK (2)   </w:t>
      </w:r>
    </w:p>
    <w:p>
      <w:pPr>
        <w:pStyle w:val="Normal"/>
        <w:rPr>
          <w:lang w:val="en-US"/>
        </w:rPr>
      </w:pPr>
      <w:r>
        <w:rPr>
          <w:lang w:val="en-US"/>
        </w:rPr>
        <w:t xml:space="preserve">Armstrong Atcheson Athill Atkinson Atthill Attwood Auckland Austin Bahen Bailes Bailey Baillie Baird Baker Baldry Bales Balfe Ball Ballagh Barclay Barden Barnes Barnett Barrett Bateman Bates Bateson Bath Bawden Beadnell Beal(e)s Bean </w:t>
      </w:r>
    </w:p>
    <w:p>
      <w:pPr>
        <w:pStyle w:val="Normal"/>
        <w:rPr>
          <w:lang w:val="en-US"/>
        </w:rPr>
      </w:pPr>
      <w:r>
        <w:rPr>
          <w:lang w:val="en-US"/>
        </w:rPr>
        <w:t xml:space="preserve">ARMSTRONG-JONES (4)   BEESTON (36)   CHETWODE (1)   DE KNOWLESLEY (1)   FORDYCE (1)   GORDON-LENNOX (1)   HAWKSWORTH </w:t>
      </w:r>
    </w:p>
    <w:p>
      <w:pPr>
        <w:pStyle w:val="Normal"/>
        <w:rPr>
          <w:lang w:val="en-US"/>
        </w:rPr>
      </w:pPr>
      <w:r>
        <w:rPr>
          <w:lang w:val="en-US"/>
        </w:rPr>
        <w:t xml:space="preserve">SIMONS   SINJEUR/SINGORE   SINJOOR   SINS   SJONGEN   SJONGENSZ   </w:t>
      </w:r>
    </w:p>
    <w:p>
      <w:pPr>
        <w:pStyle w:val="Normal"/>
        <w:rPr>
          <w:lang w:val="en-US"/>
        </w:rPr>
      </w:pPr>
      <w:r>
        <w:rPr>
          <w:lang w:val="en-US"/>
        </w:rPr>
        <w:t xml:space="preserve">Sensabaugh (3)   Sensenbaugh (1)   Senter (15)   Seribne (1)   Seriey (1)   Sermons (1)   Sessions (4)   Sessoms (4)   Sessums (1)   Settle (1)   Settlemire </w:t>
      </w:r>
    </w:p>
    <w:p>
      <w:pPr>
        <w:pStyle w:val="Normal"/>
        <w:rPr>
          <w:lang w:val="en-US"/>
        </w:rPr>
      </w:pPr>
      <w:r>
        <w:rPr>
          <w:lang w:val="en-US"/>
        </w:rPr>
        <w:t xml:space="preserve">Lemenmeier Lemens Lemery Lemeshawsky Lemeshev LeMesurier LeMieux Linder 2 Lindholm 2 Lindsay 1 Line 4 Ling 22 Link 13 Linsey 2 Linville 2 Lippert 1 </w:t>
      </w:r>
    </w:p>
    <w:p>
      <w:pPr>
        <w:pStyle w:val="Normal"/>
        <w:rPr>
          <w:lang w:val="en-US"/>
        </w:rPr>
      </w:pPr>
      <w:r>
        <w:rPr>
          <w:lang w:val="en-US"/>
        </w:rPr>
        <w:t xml:space="preserve">Leoni Leopard Leopold Leotoubalou Leoussis Leovy LePage Lepak Lepard Arndt (8)   Bearer (1)   Chandler (3)   Dennis (2)   Evelath (1)   Floto (1)   Goldman (1)   Harrison (1)   Kirkendall (4)   Leisure (4)   Mattson (1)   Petersen (25)   Richardson (2)   Schuck (2)   Toof (2)   Von Meier (2)   Weis (3)   Arnhart (6)   </w:t>
      </w:r>
    </w:p>
    <w:p>
      <w:pPr>
        <w:pStyle w:val="Normal"/>
        <w:rPr>
          <w:lang w:val="en-US"/>
        </w:rPr>
      </w:pPr>
      <w:r>
        <w:rPr>
          <w:lang w:val="en-US"/>
        </w:rPr>
        <w:t xml:space="preserve">ARNOLD (5)   BELDON (1)   CHILDE (12)   DE LA POLE (1)   FORSTER (2)   GORHAM (1)   HAYDEN (25)   LILYA (1)   MCCOMAS (2)   PINKLEY (1)   ROMAN EMPIRE (5)   SHELDON (5)   TOWLEHURST (1)   WHITTINGHAM (22)   </w:t>
      </w:r>
    </w:p>
    <w:p>
      <w:pPr>
        <w:pStyle w:val="Normal"/>
        <w:rPr>
          <w:lang w:val="en-US"/>
        </w:rPr>
      </w:pPr>
      <w:r>
        <w:rPr>
          <w:lang w:val="en-US"/>
        </w:rPr>
        <w:t xml:space="preserve">Avesnes   Avranches   Ayala   Bachiler   Badiscroff   Badlesmere   Bagot   Bailey   </w:t>
      </w:r>
    </w:p>
    <w:p>
      <w:pPr>
        <w:pStyle w:val="Normal"/>
        <w:rPr>
          <w:lang w:val="en-US"/>
        </w:rPr>
      </w:pPr>
      <w:r>
        <w:rPr>
          <w:lang w:val="en-US"/>
        </w:rPr>
        <w:t xml:space="preserve">ANHAUER (1)   BARRON (1)   COBB (1)   DEWART (1)   ESHLEMAN (35)   FOREMAN (4)   GILDNER (15)   HARSHBARGER (2)   KINYON (2)   LENHARD ATWATERS (1)   BERTHE (1)   CLEVELAND (16)   DE SALMESBURY (3)   FRISO (1)   GREYNDOUR (1)   HENRIKSDTR (1)   LOISINGER (2)   MENDENHALL (2)   PORT (1)   RUFFO (1)   SINCLAIR (1)   TURNEY (3)   </w:t>
      </w:r>
    </w:p>
    <w:p>
      <w:pPr>
        <w:pStyle w:val="Normal"/>
        <w:rPr>
          <w:lang w:val="en-US"/>
        </w:rPr>
      </w:pPr>
      <w:r>
        <w:rPr>
          <w:lang w:val="en-US"/>
        </w:rPr>
        <w:t xml:space="preserve">Sensenbrenner Senseney Sensibaugh Senske Senskler Sensor Sentabar </w:t>
      </w:r>
    </w:p>
    <w:p>
      <w:pPr>
        <w:pStyle w:val="Normal"/>
        <w:rPr>
          <w:lang w:val="en-US"/>
        </w:rPr>
      </w:pPr>
      <w:r>
        <w:rPr>
          <w:lang w:val="en-US"/>
        </w:rPr>
        <w:t xml:space="preserve">SENGERS   SENSSEN   SEUWEN   SEVENUIREN   SEVENUREN   SEVEREIJNEN   SGRAEUWEN   SGRAUWE   SGRAUWEN   SIBS   SIJMONS   CEULEMANS   CHRISTIAENSEN   CHRISTIANEN   CHRISTIANSEN   CLAESEN   CLAESSEN   CLAEVERS   CLASEN   CLAUWERS   CLAVERS   CLEIJS   CLEIRE   CLOIN   CLOOT   CLOOTWIJCK, van   CLOOTWIJK, van   </w:t>
      </w:r>
    </w:p>
    <w:p>
      <w:pPr>
        <w:pStyle w:val="Normal"/>
        <w:rPr>
          <w:lang w:val="en-US"/>
        </w:rPr>
      </w:pPr>
      <w:r>
        <w:rPr>
          <w:lang w:val="en-US"/>
        </w:rPr>
        <w:t xml:space="preserve">Buddin Buddington Buddle Buddy Budelfsen Budenbender Budenberg Budensiek </w:t>
      </w:r>
    </w:p>
    <w:p>
      <w:pPr>
        <w:pStyle w:val="Normal"/>
        <w:rPr>
          <w:lang w:val="en-US"/>
        </w:rPr>
      </w:pPr>
      <w:r>
        <w:rPr>
          <w:lang w:val="en-US"/>
        </w:rPr>
        <w:t xml:space="preserve">CORNELISSEN   CORPUT, van den   CRABBENDAM   DEKKER, den   </w:t>
      </w:r>
    </w:p>
    <w:p>
      <w:pPr>
        <w:pStyle w:val="Normal"/>
        <w:rPr>
          <w:lang w:val="en-US"/>
        </w:rPr>
      </w:pPr>
      <w:r>
        <w:rPr>
          <w:lang w:val="en-US"/>
        </w:rPr>
        <w:t xml:space="preserve">Brumaghim Brumagin Bruman Brumana Brumbach Brumback Brumbaugh Lepchenske Lepe Lepera Lepere Lepeur Lephiew Lepiarczyk Lepine Lepkiechler PRZYBYLSKI   PTAK   PUC   PUDLO   PURCZINSKY   PURCZYNSKI   PUTZ   PYASZYNSKA   PYKA   PYLES   PYZACKI   PYZARKA   PZUIK   ROACHFORD   ROC   ROCK    ROCKOWITZ   ROGOSVKA   ROLAK   ROLIARD   ROLIRAD   Lepley Leplow Lepointe Lepore Lepotty Lepp Leppek Leppel Lepper Leppert </w:t>
      </w:r>
    </w:p>
    <w:p>
      <w:pPr>
        <w:pStyle w:val="Normal"/>
        <w:rPr>
          <w:lang w:val="en-US"/>
        </w:rPr>
      </w:pPr>
      <w:r>
        <w:rPr>
          <w:rFonts w:eastAsia="Arial"/>
          <w:lang w:val="en-US"/>
        </w:rPr>
        <w:t xml:space="preserve"> </w:t>
      </w:r>
      <w:r>
        <w:rPr>
          <w:lang w:val="en-US"/>
        </w:rPr>
        <w:t xml:space="preserve">Lemyng Lena Lenaeus Lenaghan Lenahan Lenamon Lenamond Lenane Lenard Aubigny (3)   Bellow (1)   Auckland (1)   Belmeis (2)   Adams (166)   Baillie (4)   BAILEY (1)   BAKER (2)   BALLARD (1)   BANKSTON (1)   BARFIELD (2)   Aucoin (1)   Belt (2)   Audley (4)   Belt \ Bolt (1)   Audrey (1)   Belvin (1)   Augst (1)   Bemendiefer (1)   Aultom (1)   Benavides (1)   Aumale (1)   Bender (2)   Aunspach </w:t>
      </w:r>
    </w:p>
    <w:p>
      <w:pPr>
        <w:pStyle w:val="Normal"/>
        <w:rPr>
          <w:lang w:val="en-US"/>
        </w:rPr>
      </w:pPr>
      <w:r>
        <w:rPr>
          <w:lang w:val="en-US"/>
        </w:rPr>
        <w:t xml:space="preserve">Austin (3)   Behanna (54)   Christ (1)   Dettinger (1)   Foit (1)   Gorman (2)   Hash (1)   Klisis (1)   Leversee (1)   McCann (2)   Philpot (1)   Ring (1)   Scribner (2)   Treat (16)   Wenger (1)   Avila (1)   Beiber (1)   Christenson (1)   Dettling (18)   </w:t>
      </w:r>
    </w:p>
    <w:p>
      <w:pPr>
        <w:pStyle w:val="Normal"/>
        <w:rPr>
          <w:lang w:val="en-US"/>
        </w:rPr>
      </w:pPr>
      <w:r>
        <w:rPr>
          <w:lang w:val="en-US"/>
        </w:rPr>
        <w:t>Austin Austran Auten Avery Axline Axtell Ayers  Aglionby   Alleyne   Brass   Burrowes   Croll / Crull   Fitzherbert   Forte   Gadfield   Hunter / Hackney   Pollard</w:t>
      </w:r>
    </w:p>
    <w:p>
      <w:pPr>
        <w:pStyle w:val="Normal"/>
        <w:rPr>
          <w:lang w:val="en-US"/>
        </w:rPr>
      </w:pPr>
      <w:r>
        <w:rPr>
          <w:lang w:val="en-US"/>
        </w:rPr>
        <w:t xml:space="preserve">AUVRAY (1)   BENJAMIN (4)   CLAGUE (2)   DOBBS (3)   FRAZIER (4)   GOULD (9)   HAYOT (5)   KYTE (1)   LEWIS (41)   MCCALL (11)   PHELPS (4)   ROLLINS (1)   SHATTUCK (2)   TREMBLAY (1)   WHITCOM (1)   AVALLONE (1)   BENN </w:t>
      </w:r>
    </w:p>
    <w:p>
      <w:pPr>
        <w:pStyle w:val="Normal"/>
        <w:rPr>
          <w:lang w:val="en-US"/>
        </w:rPr>
      </w:pPr>
      <w:r>
        <w:rPr>
          <w:lang w:val="en-US"/>
        </w:rPr>
        <w:t xml:space="preserve">Aven (1)   Benningfield (1)   Avent (1)   Benoit (4)   Avera (1)   Bensford (1)   Averill (12)   Benshoff (1)   Avery (21)   Benskin (3)   Avinger (2)   Benson (9)   Axson (1)   Bentley (9)   Aycock (5)   Benton (11)   Aydelott (1)   Berber (1)   Ayers </w:t>
      </w:r>
    </w:p>
    <w:p>
      <w:pPr>
        <w:pStyle w:val="Normal"/>
        <w:rPr>
          <w:lang w:val="en-US"/>
        </w:rPr>
      </w:pPr>
      <w:r>
        <w:rPr>
          <w:lang w:val="en-US"/>
        </w:rPr>
        <w:t xml:space="preserve">Cerne Cernigliaro Cernius Cerny Cerovac Cerpa Cerreto Cerruto Certain Certurete Cervantes Cervasio Cervello Cerveny Cervetti Cervone Cerwin Cerwinske Cesal Cesarano Cesario Cesarone Cessar Cessna Cestaro Ceurvels </w:t>
      </w:r>
    </w:p>
    <w:p>
      <w:pPr>
        <w:pStyle w:val="Normal"/>
        <w:rPr>
          <w:lang w:val="en-US"/>
        </w:rPr>
      </w:pPr>
      <w:r>
        <w:rPr>
          <w:lang w:val="en-US"/>
        </w:rPr>
        <w:t xml:space="preserve">Brumbelow Brumble Brumbley Brumby Brumfield Brumfitt Brumleve Brumley Brumm Brummage Brummel Brummell Brummer Brummett Brummette Brummit </w:t>
      </w:r>
    </w:p>
    <w:p>
      <w:pPr>
        <w:pStyle w:val="Normal"/>
        <w:rPr>
          <w:lang w:val="en-US"/>
        </w:rPr>
      </w:pPr>
      <w:r>
        <w:rPr>
          <w:lang w:val="en-US"/>
        </w:rPr>
        <w:t xml:space="preserve">Brumer   Brummelbos   Brummelen (2)   Brune   Bruner (10)   Brunink   Brunner    Avesnes   Avranches   Ayala   Bar-sur-Seine   Beauchamp   Beaufort   Beaumont   Bigod   Bolbec   Boteler   Botetourte   Broc   Chesney   Clavering   Creke   Dammartin   Derleveston   d'Eu   Deyville de Walton   FitzAdam   FitzJohn   </w:t>
      </w:r>
    </w:p>
    <w:p>
      <w:pPr>
        <w:pStyle w:val="Normal"/>
        <w:rPr>
          <w:lang w:val="en-US"/>
        </w:rPr>
      </w:pPr>
      <w:r>
        <w:rPr>
          <w:lang w:val="en-US"/>
        </w:rPr>
        <w:t xml:space="preserve">AWOOD (1)   BINGLEY (2)   COGGSHELL (1)   DE VILLERS (1)   GROVER (1)   HEWETT (1)   LOTHROP (9)   MERVYN (4)   PRATELLIS (1)   SLOCUM (2)   TYLLE (2)   WINTERS (1)   ADRERNE (1)   BAILY (4)   CANFIELD (2)   </w:t>
      </w:r>
    </w:p>
    <w:p>
      <w:pPr>
        <w:pStyle w:val="Normal"/>
        <w:rPr>
          <w:lang w:val="en-US"/>
        </w:rPr>
      </w:pPr>
      <w:r>
        <w:rPr>
          <w:lang w:val="en-US"/>
        </w:rPr>
        <w:t xml:space="preserve">AYLWARD (2)   Bellatty (3)   CLAIRE (1)   de Sabran (1)   Frank (6)   Goushill (2)   HECTOR (5)   Lineberry (1)   Masson (1)   Pierson (7)   Romines (1)   Sinclair (100)   Williamson (9)   Ayres (2)   BELLET (1)   Clampett (1)   de Sarum (1)   </w:t>
      </w:r>
    </w:p>
    <w:p>
      <w:pPr>
        <w:pStyle w:val="Normal"/>
        <w:rPr>
          <w:lang w:val="en-US"/>
        </w:rPr>
      </w:pPr>
      <w:r>
        <w:rPr>
          <w:lang w:val="en-US"/>
        </w:rPr>
        <w:t xml:space="preserve">Cereghina 1 Cereghino 9 Cereghmio 1 Cessinger 1 Chaban 1 Chadwick 1 Chalfonte 1 Chamas 1 Chamberlain 28 Chambless 1 Chamley 2 Champer 1 Chancy 2 Chandler 3 Chaney 2 Channell 1 Chapman 2 Charlan 1 Charles 1 </w:t>
      </w:r>
    </w:p>
    <w:p>
      <w:pPr>
        <w:pStyle w:val="Normal"/>
        <w:rPr>
          <w:lang w:val="en-US"/>
        </w:rPr>
      </w:pPr>
      <w:r>
        <w:rPr>
          <w:lang w:val="en-US"/>
        </w:rPr>
        <w:t xml:space="preserve">Brunnik   Brunsveld (11)   Brunt   Brunßen   Brus (3)   Brussaard   Brussen (2)   Brussink (2)   Bruyn (2)   Bryman   Brzinsky (7)   Buckhead   Budde   Budder   </w:t>
      </w:r>
    </w:p>
    <w:p>
      <w:pPr>
        <w:pStyle w:val="Normal"/>
        <w:rPr>
          <w:lang w:val="en-US"/>
        </w:rPr>
      </w:pPr>
      <w:r>
        <w:rPr>
          <w:lang w:val="en-US"/>
        </w:rPr>
        <w:t xml:space="preserve">Brummitt Brummund Brumpton Brumwell Brun Brunacci Brunchen Brundage Senecal Senechale Seneff Senenuk Senesac Senescall Senese Seney Senff </w:t>
      </w:r>
    </w:p>
    <w:p>
      <w:pPr>
        <w:pStyle w:val="Normal"/>
        <w:rPr>
          <w:lang w:val="en-US"/>
        </w:rPr>
      </w:pPr>
      <w:r>
        <w:rPr>
          <w:lang w:val="en-US"/>
        </w:rPr>
        <w:t xml:space="preserve">Senft Seng Senger Sengstaken Senholt Senhouse Senick Senior Senk Senkewitz Senkla Senn Sennett Sennott Senor Sensable Sensboy Sensenbaugh Lenart Lenberg Lence Lencioni Lenczyk Lendahl Lender Lenderman Lenderyou Lendl Lendle Lendrum Leneave Leneham Lenemier Lenenmeier Lenentine </w:t>
      </w:r>
    </w:p>
    <w:p>
      <w:pPr>
        <w:pStyle w:val="Normal"/>
        <w:rPr>
          <w:lang w:val="en-US"/>
        </w:rPr>
      </w:pPr>
      <w:r>
        <w:rPr>
          <w:lang w:val="en-US"/>
        </w:rPr>
        <w:t xml:space="preserve">Lenertz Leneuf Leney Lenfers Leng Lengel Lenger Lengert Lenges Lenhardt GLOECKI   GLOWSKI   GNIOT   GOCAL   GOLA   GOLEKA   GOLEKI   GOLEN   GOLKA   GOLLA   GONCIAZ    GONSHOR   GORANOWSKI   GORCZYSKI   GORDZELIK   GORKA   GORLASKA   GORNA   GORNEY   GORNY   GORSEL   Baab Baach Baacke Baad Baade Baak Baalham Baan Baar Baardsdatter Baarley Baars Baas Baastrup Baats Babad Babani Babb Babbage Babbel Babbidge Babbington Babbitt Babbs Babbst Babcock Babcook Babeaux Babel Babensee </w:t>
      </w:r>
    </w:p>
    <w:p>
      <w:pPr>
        <w:pStyle w:val="Normal"/>
        <w:rPr>
          <w:lang w:val="es-ES_tradnl"/>
        </w:rPr>
      </w:pPr>
      <w:r>
        <w:rPr>
          <w:lang w:val="es-ES_tradnl"/>
        </w:rPr>
        <w:t xml:space="preserve">BAAL, van   BALEMANS   BALKOM, van   BAREMANS   BASTIAANSEN   BEEK, van   BEEKMAN   BEEMT, van de   BEEMT, van den   BEERENS   BEGTOO, van   BEMT, van den   BERG, van den   BERGè   BERK, van den   BERM   </w:t>
      </w:r>
    </w:p>
    <w:p>
      <w:pPr>
        <w:pStyle w:val="Normal"/>
        <w:rPr>
          <w:lang w:val="es-ES_tradnl"/>
        </w:rPr>
      </w:pPr>
      <w:r>
        <w:rPr>
          <w:lang w:val="es-ES_tradnl"/>
        </w:rPr>
        <w:t xml:space="preserve">Semenuk Semetko Semich Semidey Seminara Semino Semisch Semler Semlock </w:t>
      </w:r>
    </w:p>
    <w:p>
      <w:pPr>
        <w:pStyle w:val="Normal"/>
        <w:rPr>
          <w:lang w:val="es-ES_tradnl"/>
        </w:rPr>
      </w:pPr>
      <w:r>
        <w:rPr>
          <w:lang w:val="es-ES_tradnl"/>
        </w:rPr>
        <w:t xml:space="preserve">Semmens Semmes Semon Semones Semonious Semple Sempsrott Semrau Semsch Sena Senaldi Senate Senatore Senay Sence Senck Senderling Seneca Legault Legear Legendre Legenhausen Leger Legery Legeza Legg Leggatt Legge </w:t>
      </w:r>
    </w:p>
    <w:p>
      <w:pPr>
        <w:pStyle w:val="Normal"/>
        <w:rPr>
          <w:lang w:val="en-US"/>
        </w:rPr>
      </w:pPr>
      <w:r>
        <w:rPr>
          <w:lang w:val="en-US"/>
        </w:rPr>
        <w:t xml:space="preserve">Leggett Leggio Leggott Legitt Leglend Legler Legner Legolvan Legood Legore Legout Legraff LeGrand Legrandeur Legrange LeGras Legresley LeGrier Legro Baalke (1)   Cadwallader (2)   Dahlke (10)   Eames (1)   Fagan (1)   Gabbs (8)   Haag (1)   Idso (1)   Jaberg (2)    DRUCE*DUBBEN*DUNNING*DYKE* FRAY*FROST* GARDNER*GILLARD* GLASS*GRANT*GREEN*GUMMER* </w:t>
      </w:r>
    </w:p>
    <w:p>
      <w:pPr>
        <w:pStyle w:val="Normal"/>
        <w:rPr>
          <w:lang w:val="en-US"/>
        </w:rPr>
      </w:pPr>
      <w:r>
        <w:rPr>
          <w:lang w:val="en-US"/>
        </w:rPr>
        <w:t xml:space="preserve">Baallman Babb Babbler Babcock Bache Bachman Bachofer Bacon Bagley Bailey Bails Baily Baird Baker Balaguer Baldwin Balfour Balfour Ball Ballance Balston Bancroft Bangs Banks Barber Barbour Barclay Barker Barlow Barnard Barnes </w:t>
      </w:r>
    </w:p>
    <w:p>
      <w:pPr>
        <w:pStyle w:val="Normal"/>
        <w:rPr>
          <w:lang w:val="en-US"/>
        </w:rPr>
      </w:pPr>
      <w:r>
        <w:rPr>
          <w:lang w:val="en-US"/>
        </w:rPr>
        <w:t xml:space="preserve">BAARDEMANS   BAAS   BACKERS   BACKERS/DE BACKER   BAEL, van   BAES   BAKKER   BAKKERS   BAKS   BAKS/BACQS   BALLJAERTS   BALTESTEIN   BANCK   BAPTIST   BARTELEN   BARTHOLOMEI   BASTIAANS   </w:t>
      </w:r>
    </w:p>
    <w:p>
      <w:pPr>
        <w:pStyle w:val="Normal"/>
        <w:rPr>
          <w:lang w:val="en-US"/>
        </w:rPr>
      </w:pPr>
      <w:r>
        <w:rPr>
          <w:lang w:val="en-US"/>
        </w:rPr>
        <w:t xml:space="preserve">BABER (4)   CALDER (1)   DATE (4)   EAST (1)   FARMER (1)   GARDINER (7)   Bagin Baglash Bagley Baglioni Bagnal Bagnall Bagne Bagnell Bagnini Bagon Bagot Bagra Bagshaw Bagues Baguio Baguley Bagvile Bagwell Bagy Baham </w:t>
      </w:r>
    </w:p>
    <w:p>
      <w:pPr>
        <w:pStyle w:val="Normal"/>
        <w:rPr>
          <w:lang w:val="en-US"/>
        </w:rPr>
      </w:pPr>
      <w:r>
        <w:rPr>
          <w:lang w:val="en-US"/>
        </w:rPr>
        <w:t xml:space="preserve">Bagert (1)   Antrim (1)   Bavaria (23)   Antwerp (1)   Bawcum (3)   Aplin (1)   Baxman (1)   Appel (2)   Baxter (31)   Apple (5)   Bayard (1)   Apple (Adlry) (1)   Bayeaux (1)   Applebee (1)   Bayham (2)   Applebury (1)   Bayles (1)   Appleby (2)   </w:t>
      </w:r>
    </w:p>
    <w:p>
      <w:pPr>
        <w:pStyle w:val="Normal"/>
        <w:rPr>
          <w:lang w:val="en-US"/>
        </w:rPr>
      </w:pPr>
      <w:r>
        <w:rPr>
          <w:lang w:val="en-US"/>
        </w:rPr>
        <w:t xml:space="preserve">Bahana Baher Bahlburg Bahleda Bahler Bahlert Bahley Bahls Bahm Bahn Bahnmiller Bahr Bahring Bahrke Baiao Baichtal Baier Baierl Baigent Baigrie Bail Baildon Bailer Bailes Bailey Bailie Bailiff Baillargeon Baillie Baillio Bailon Bailor </w:t>
      </w:r>
    </w:p>
    <w:p>
      <w:pPr>
        <w:pStyle w:val="Normal"/>
        <w:rPr>
          <w:lang w:val="en-US"/>
        </w:rPr>
      </w:pPr>
      <w:r>
        <w:rPr>
          <w:lang w:val="en-US"/>
        </w:rPr>
        <w:t xml:space="preserve">Bailey   Baker   Ballard   Banks   Barger   Barnett   Bass   Bates   Bath   Becky   Beers   Bell   Beninato   Benny   Benson   Berns   Berry   Bess   Biggs   Bird   Blair   KEBEE KIBBE (1)   LAMED (1)   MACONACHIE (1)   NETTLETON (3)   </w:t>
      </w:r>
    </w:p>
    <w:p>
      <w:pPr>
        <w:pStyle w:val="Normal"/>
        <w:rPr>
          <w:lang w:val="en-US"/>
        </w:rPr>
      </w:pPr>
      <w:r>
        <w:rPr>
          <w:lang w:val="en-US"/>
        </w:rPr>
        <w:t xml:space="preserve">Baber Baberschaper Babianski Babilon Babin Babineau Babineaux Babington Babion Babix Babka Babkirk Babler Babody Babon Babonau Babson Babstock Babushkin Babuskin Babutt Babyak Baca Bacani Bacannet Bacashihua Baccarelli </w:t>
      </w:r>
    </w:p>
    <w:p>
      <w:pPr>
        <w:pStyle w:val="Normal"/>
        <w:rPr>
          <w:lang w:val="en-US"/>
        </w:rPr>
      </w:pPr>
      <w:r>
        <w:rPr>
          <w:lang w:val="en-US"/>
        </w:rPr>
        <w:t xml:space="preserve">Bailey Baker Baldick Baldin Baldwin Banjamin Barnard     Barney Barr Barton Bass Bates Bayley Beardsley Bebe Becker Beebe Bell Benjamin Bennett Benoit Berry Besent Bettinger Blackmer Blake Blodget Blood Boulton Bowker Boyd </w:t>
      </w:r>
    </w:p>
    <w:p>
      <w:pPr>
        <w:pStyle w:val="Normal"/>
        <w:rPr>
          <w:lang w:val="en-US"/>
        </w:rPr>
      </w:pPr>
      <w:r>
        <w:rPr>
          <w:lang w:val="en-US"/>
        </w:rPr>
        <w:t xml:space="preserve">Shann Shannan Shanne Shannon Shanor Shanteau Shanton Shantz Shanz Shapard Shapcott Shapira Shapiro Shapiskovsky Shapland Shapleigh Shapley Shappell Shappo Shapter Shapton Sharam Sharbaugh Sharbeno Sharber </w:t>
      </w:r>
    </w:p>
    <w:p>
      <w:pPr>
        <w:pStyle w:val="Normal"/>
        <w:rPr>
          <w:lang w:val="en-US"/>
        </w:rPr>
      </w:pPr>
      <w:r>
        <w:rPr>
          <w:lang w:val="en-US"/>
        </w:rPr>
        <w:t xml:space="preserve">Legros LeGrove Legrow Legue Leguire Leh Lehan Lehane Lehen Leheup Lehew </w:t>
      </w:r>
    </w:p>
    <w:p>
      <w:pPr>
        <w:pStyle w:val="Normal"/>
        <w:rPr>
          <w:lang w:val="en-US"/>
        </w:rPr>
      </w:pPr>
      <w:r>
        <w:rPr>
          <w:lang w:val="en-US"/>
        </w:rPr>
        <w:t xml:space="preserve">Lehfeldt Lehigh Lehl Lehman Lehmann Lehmer Lehmkuhl Lehmuth Lehn Lehnen Lehner Lehnert Lehnhoff Lehning Lehoczky Lehoe Lehouillier Lehr Lehrer Lehrke </w:t>
      </w:r>
    </w:p>
    <w:p>
      <w:pPr>
        <w:pStyle w:val="Normal"/>
        <w:rPr>
          <w:lang w:val="en-US"/>
        </w:rPr>
      </w:pPr>
      <w:r>
        <w:rPr>
          <w:lang w:val="en-US"/>
        </w:rPr>
        <w:t xml:space="preserve">Bailiff (2)   Aske (1)   Beeson (13)   Askew (3)   Begley (11)   Askins (1)   Beith (4)   ROZNOWSKI   ROZWADOWSKI   RUCINSKI   RUDEK   RUT    RUTANA   RUTKOWSKI   RYBARSKI   RYSAWY   RYZNARE   RZEPPA   SADOWSKI   SAJWAJ   SAMBORSKI   SANACKA   SANOCKA   SAVARA   SAZEFRINIANKA   Askren (2)   Beke (1)   Astley (1)   Bela (1)   Aston (8)   Belcher (8)   Asturias (3)   Belden (1)   Asturias-Leon (2)   Belford (6)   Asubry (1)   Beliveau (1)   Atchley (2)   </w:t>
      </w:r>
    </w:p>
    <w:p>
      <w:pPr>
        <w:pStyle w:val="Normal"/>
        <w:rPr>
          <w:lang w:val="en-US"/>
        </w:rPr>
      </w:pPr>
      <w:r>
        <w:rPr>
          <w:lang w:val="en-US"/>
        </w:rPr>
        <w:t>DAMON / DEAMON* DANIELS*DAY*DEVENISH*DICKSON*DODGE*DOWN(E)</w:t>
      </w:r>
    </w:p>
    <w:p>
      <w:pPr>
        <w:pStyle w:val="Normal"/>
        <w:rPr>
          <w:lang w:val="en-US"/>
        </w:rPr>
      </w:pPr>
      <w:r>
        <w:rPr>
          <w:lang w:val="en-US"/>
        </w:rPr>
        <w:t xml:space="preserve">Baccarini Baccaro Baccheschi Bacchini Bacchiocchi Bacchus Bacci Baccini Bacciochi Baccke Baceda Bacek Bach Bachand Bachant Bache Bachel Bachelet BAILLIO (3)   CALLAGHAN (1)   DAMAN (1)   Eddy (1)   Fant (1)   Gammill (13)   Haley (1)   Jamieson (1)   Keeler (1)   Lamb (3)   Macfarlane (1)   Naude ( Nee Aikman ) (1)   O'NEILL (1)   Palmgren (1)   Rainwater (16)   SANE (1)   Tanner (1)   </w:t>
      </w:r>
    </w:p>
    <w:p>
      <w:pPr>
        <w:pStyle w:val="Normal"/>
        <w:rPr>
          <w:lang w:val="en-US"/>
        </w:rPr>
      </w:pPr>
      <w:r>
        <w:rPr>
          <w:lang w:val="en-US"/>
        </w:rPr>
        <w:t xml:space="preserve">Shanks 8 Shannon 3 Sharnburg 1 Sharold 1 Sharp 7 Sharrin 2 Shattuck 1 Shaver 2 Shaw 16 Sheck 1 Sheehy 1 Sheeye 1 Sheldon 6 Shell 4 Shelley 1 Shelton 5 Shely 1 Shenz 3 Shepard 1 Shepherd 1 Sheppard 1 Sherrill 2 Sherwood 1 Shied </w:t>
      </w:r>
    </w:p>
    <w:p>
      <w:pPr>
        <w:pStyle w:val="Normal"/>
        <w:rPr>
          <w:lang w:val="en-US"/>
        </w:rPr>
      </w:pPr>
      <w:r>
        <w:rPr>
          <w:lang w:val="en-US"/>
        </w:rPr>
        <w:t xml:space="preserve">Libberton Libby Libecki Libell Liber Libera Liberato Liberto Liberty Libhart Libolt Levandowski Levann Levanway Levar Levasseur Leve Leveck Levecque Leveille Level Levengood Levens Levensailor Levensellar Leventhorp Leventon Lever Baily   Baire   Bakema (2)   Baker (6)   Bakesley   Bakhuijs   Bakker (46)   Bakkeren (2)   Baldock   Baldridge   Balhuizen   Balk   Balkt   Ballast (2)   Ballentine   Baloyan   Balvert   Bancken   Bangma (2)   Bank   Bannet   Bannink </w:t>
      </w:r>
    </w:p>
    <w:p>
      <w:pPr>
        <w:pStyle w:val="Normal"/>
        <w:rPr>
          <w:lang w:val="en-US"/>
        </w:rPr>
      </w:pPr>
      <w:r>
        <w:rPr>
          <w:lang w:val="en-US"/>
        </w:rPr>
        <w:t xml:space="preserve">Bakepuiz   Baker   Baliol   Bidwell   Balliol   Balts   Barcelona   Barden   Bardolf   Barker   Barlow   Barnby   Barby   Barroso   Basset   Bassett   Bastinbourg   Batchelder   Bate   Bates   Baudmont   Baudemont   Bayley   Bailey   Beal   </w:t>
      </w:r>
    </w:p>
    <w:p>
      <w:pPr>
        <w:pStyle w:val="Normal"/>
        <w:rPr>
          <w:lang w:val="en-US"/>
        </w:rPr>
      </w:pPr>
      <w:r>
        <w:rPr>
          <w:lang w:val="en-US"/>
        </w:rPr>
        <w:t xml:space="preserve">Blue   Boesch   Booth   Borders   Bracewell   Brantley   Broemmel   Brooks   </w:t>
      </w:r>
    </w:p>
    <w:p>
      <w:pPr>
        <w:pStyle w:val="Normal"/>
        <w:rPr>
          <w:lang w:val="en-US"/>
        </w:rPr>
      </w:pPr>
      <w:r>
        <w:rPr>
          <w:lang w:val="en-US"/>
        </w:rPr>
        <w:t xml:space="preserve">BAILEY (27)   CAMPBELL-GEDDES (1)   D'ECHTERNACH (1)   EATTON (1)   FAVOR (1)   GAMBLE (1)   HALSTEAD (3)   INNES (1)   JAROSLAVICH (2)   Baker   Barton   Bass   Beane   Bell   Bennett   Billings   Bishop   Bonner   Bonstel   Bradley   Brant   Brown   Bruce   Buchanan   Buker   Carpenter   Carson   Carter   Casselman   Cavanaugh   Chambers   Chant   Clark   Cleary   Clixby   Clow   Cole   </w:t>
      </w:r>
    </w:p>
    <w:p>
      <w:pPr>
        <w:pStyle w:val="Normal"/>
        <w:rPr>
          <w:lang w:val="en-US"/>
        </w:rPr>
      </w:pPr>
      <w:r>
        <w:rPr>
          <w:lang w:val="en-US"/>
        </w:rPr>
        <w:t xml:space="preserve">Baldwins (1)   Birdsell (1)   Birdsong (2)   Birdwell (8)   Birkhead (1)   Birkoin (3)   Bisbee (3)   Bisby (1)   Bise (1)   Bishop (17)   Bismark (1)   Adriense (1)   Balfe (1)   Bissell (12)   Bitner (5)   Bittick (1)   Bivens (3)   Bixby (1)   Bizette (3)   Bjornsson </w:t>
      </w:r>
    </w:p>
    <w:p>
      <w:pPr>
        <w:pStyle w:val="Normal"/>
        <w:rPr>
          <w:lang w:val="en-US"/>
        </w:rPr>
      </w:pPr>
      <w:r>
        <w:rPr>
          <w:lang w:val="en-US"/>
        </w:rPr>
        <w:t xml:space="preserve">Bales (3)   CAMBELL (4)   Danvers (4)   EGDEN (1)   FATCHES (1)   Garlow (1)   Halsall (1)   Ireson (1)   COMEAU (1)   Kemp (1)   LANDRIGAN (2)   Mack </w:t>
      </w:r>
    </w:p>
    <w:p>
      <w:pPr>
        <w:pStyle w:val="Normal"/>
        <w:rPr>
          <w:lang w:val="en-US"/>
        </w:rPr>
      </w:pPr>
      <w:r>
        <w:rPr>
          <w:lang w:val="en-US"/>
        </w:rPr>
        <w:t xml:space="preserve">Balhatchet Balina Balinski Balint Balis Balk Balkcum Balke Balkin Balkman Balko Balkom Balkus Balkwill Ball Balla Ballagh Ballah Ballai Ballam Ballance Balland Ballanes Ballanger Ballantine Ballantyne Ballard Ballardie Ballas Ballast Ballatore </w:t>
      </w:r>
    </w:p>
    <w:p>
      <w:pPr>
        <w:pStyle w:val="Normal"/>
        <w:rPr>
          <w:lang w:val="en-US"/>
        </w:rPr>
      </w:pPr>
      <w:r>
        <w:rPr>
          <w:lang w:val="en-US"/>
        </w:rPr>
        <w:t xml:space="preserve">Balhorn (1)   Blackwelder (13)   Blackwell (23)   Blackwood (2)   Blader (1)   Blades (3)   Blagg (1)   Blaikie (4)   Blair (10)   Blake (8)   Blakeley (2)   Agee (2)   Baliol (11)   Blakely (1)   Blakemore (1)   Blakeney (6)   Blakenship (1)   Blakey (7)   </w:t>
      </w:r>
    </w:p>
    <w:p>
      <w:pPr>
        <w:pStyle w:val="Normal"/>
        <w:rPr>
          <w:lang w:val="en-US"/>
        </w:rPr>
      </w:pPr>
      <w:r>
        <w:rPr>
          <w:lang w:val="en-US"/>
        </w:rPr>
        <w:t xml:space="preserve">Ballast    Baltus    Bangert    Barendregt    Barkhof    Barkhuis    Bastiaans   Beek PHILIPS   PHILLIP    PHILLIPS   PIATEK   PROKOP   PRUKOP   PRUSKI   ROLIROD   ROMINECKI   ROMINSKI   ROSENKRENZ   ROSIEK    ROSNOWICZ   ROSOL   ROSWADOWSKI   ROZANSKA   ROZEK   van (1)    Beek van (2)    Beekman    Beekmans    Beemer    Beems    Beerendonk    Beers    Beijer    Beker    Benak    Bennink    Benschop    Berends Familielijn    </w:t>
      </w:r>
    </w:p>
    <w:p>
      <w:pPr>
        <w:pStyle w:val="Normal"/>
        <w:rPr>
          <w:lang w:val="en-US"/>
        </w:rPr>
      </w:pPr>
      <w:r>
        <w:rPr>
          <w:lang w:val="en-US"/>
        </w:rPr>
        <w:t xml:space="preserve">Shanabrook Shanafelt Shanaghan Shanahan Shanasy Shanbour Shand Shanda Shandruk Shands Shandy Shane Shaneck Shaneman Shaner Shangle Shanholtzer Shank Shanker Shankle Shanklin Shanks Shankweiler Shanley </w:t>
      </w:r>
    </w:p>
    <w:p>
      <w:pPr>
        <w:pStyle w:val="Normal"/>
        <w:rPr>
          <w:lang w:val="en-US"/>
        </w:rPr>
      </w:pPr>
      <w:r>
        <w:rPr>
          <w:lang w:val="en-US"/>
        </w:rPr>
        <w:t xml:space="preserve">Levere Leverenz Leverett Leverich Leveridge Levering Leverly Levermann </w:t>
      </w:r>
    </w:p>
    <w:p>
      <w:pPr>
        <w:pStyle w:val="Normal"/>
        <w:rPr>
          <w:lang w:val="en-US"/>
        </w:rPr>
      </w:pPr>
      <w:r>
        <w:rPr>
          <w:lang w:val="en-US"/>
        </w:rPr>
        <w:t xml:space="preserve">Levernier Levers Leversledge LeVert Leverton Leverty Levery Levesen Levesque Leveston Levett Levey Levi Levicaire Levick Levie Levier Levin Levine Leviner Ballauer Balle Balleau Ballein Ballem Ballengee Ballenger Ballentine Ballentyne Baller Ballera Ballering Ballerini Ballerstein Balles Ballesca Ballester Ballestero Ballesteros Ballett Balletto Ballew Balli Balliet Ballinger Balloch Ballor Ballou </w:t>
      </w:r>
    </w:p>
    <w:p>
      <w:pPr>
        <w:pStyle w:val="Normal"/>
        <w:rPr>
          <w:lang w:val="en-US"/>
        </w:rPr>
      </w:pPr>
      <w:r>
        <w:rPr>
          <w:lang w:val="en-US"/>
        </w:rPr>
        <w:t xml:space="preserve">Balliemeanoch (1)   CAMPLEY (1)   DART (1)   ELDER) (2)   FELICITE (1)   Garvey (2)   Hammer (1)   JEFFRY (1)   Kenneer (1)   Lantz (1)   Mackinnon (21)   New (2)   Parsons (1)   Rannels (1)   SAXELBY (1)   Thaw (3)   Vaughn (3)   </w:t>
      </w:r>
    </w:p>
    <w:p>
      <w:pPr>
        <w:pStyle w:val="Normal"/>
        <w:rPr>
          <w:lang w:val="en-US"/>
        </w:rPr>
      </w:pPr>
      <w:r>
        <w:rPr>
          <w:lang w:val="en-US"/>
        </w:rPr>
        <w:t xml:space="preserve">Ballow Balluff Ballurio Ballweber Ballweg Ballwig Ballywalter Balmborough Balmer Balmforth Balmos Balmut Balmuth Balon Balsam Balsbaugh Balser Balshaw Balsiger Balsis Balsley Balster Balston Balta Baltar Baltau Balter Balthaser </w:t>
      </w:r>
    </w:p>
    <w:p>
      <w:pPr>
        <w:pStyle w:val="Normal"/>
        <w:rPr>
          <w:lang w:val="en-US"/>
        </w:rPr>
      </w:pPr>
      <w:r>
        <w:rPr>
          <w:lang w:val="en-US"/>
        </w:rPr>
        <w:t xml:space="preserve">Shambaugh Shambe Shambeau Shamberger Shamble Shambley Shamblin Shambrook Shamburg Shamburger Shamek Shames Shamlee Shamlin Shammo Shamp Shampang Shampay Shampine Shampnoi Shamwell Shanabarger </w:t>
      </w:r>
    </w:p>
    <w:p>
      <w:pPr>
        <w:pStyle w:val="Normal"/>
        <w:rPr>
          <w:lang w:val="en-US"/>
        </w:rPr>
      </w:pPr>
      <w:r>
        <w:rPr>
          <w:lang w:val="en-US"/>
        </w:rPr>
        <w:t xml:space="preserve">Leviness Levings Levingston Levins Levinson Levis Levisee Levison Leviston </w:t>
      </w:r>
    </w:p>
    <w:p>
      <w:pPr>
        <w:pStyle w:val="Normal"/>
        <w:rPr>
          <w:lang w:val="en-US"/>
        </w:rPr>
      </w:pPr>
      <w:r>
        <w:rPr>
          <w:lang w:val="en-US"/>
        </w:rPr>
        <w:t xml:space="preserve">Levit Levitsky Levitt Levkanich Levlon Levorson Levoy Levreault Levy Lew Lewallen Lewandoski Lewandowski Lewark Lewaudawski Lewe Leweke Lewellan Bane (4)   CANT (1)   David (1)   Eliza (1)   FENN (1)   Gates? (1)   Hamor (1)   Ivey (1)   JENKINS (4)   Kenniston (1)   Maclean (26)   Newcomb (1)   Ordini (1)   </w:t>
      </w:r>
    </w:p>
    <w:p>
      <w:pPr>
        <w:pStyle w:val="Normal"/>
        <w:rPr>
          <w:lang w:val="en-US"/>
        </w:rPr>
      </w:pPr>
      <w:r>
        <w:rPr>
          <w:lang w:val="en-US"/>
        </w:rPr>
        <w:t xml:space="preserve">BANISTER (1)   CARLTON (1)   DE BORD (1)   ELIPHALET (1)   FESTENSON (1)   GELMAN (3)   HAMMOND (10)   JERAULD (1)   KENNEY (1)   LANGDON (2)   MANN (47)   NILES (3)   ORILLA (2)   PARTRICHE (17)   REDMOND (1)   </w:t>
      </w:r>
    </w:p>
    <w:p>
      <w:pPr>
        <w:pStyle w:val="Normal"/>
        <w:rPr>
          <w:lang w:val="en-US"/>
        </w:rPr>
      </w:pPr>
      <w:r>
        <w:rPr>
          <w:lang w:val="en-US"/>
        </w:rPr>
        <w:t xml:space="preserve">Banja Bankard Bankart Banke Bankemper Banker Bankey Bankhead Bankier Banko Banks Bankson Bankston Bankus Banman Bann Bannach Bannahan Bannano Bannar Bannard Bannarn Bannatyne Bannell Banner Bannerman </w:t>
      </w:r>
    </w:p>
    <w:p>
      <w:pPr>
        <w:pStyle w:val="Normal"/>
        <w:rPr>
          <w:lang w:val="en-US"/>
        </w:rPr>
      </w:pPr>
      <w:r>
        <w:rPr>
          <w:lang w:val="en-US"/>
        </w:rPr>
        <w:t xml:space="preserve">Bankston (3)   Bragg (11)   Braidy (1)   Brailless (1)   Brain (1)   Braiose (9)   Braithwaite (1)   Brake (1)   Braley (24)   Bramble (2)   Brame (1)   Albit (1)   </w:t>
      </w:r>
    </w:p>
    <w:p>
      <w:pPr>
        <w:pStyle w:val="Normal"/>
        <w:rPr>
          <w:lang w:val="en-US"/>
        </w:rPr>
      </w:pPr>
      <w:r>
        <w:rPr>
          <w:lang w:val="en-US"/>
        </w:rPr>
        <w:t xml:space="preserve">Bannerman (1)   Bramlett (3)   Bran (1)   Branch (1)   Brand (2)   Brandenberger (1)   Brandon (76)   Brands (1)   Brandt (1)   Branham (1)   Brannan (3)   Albrecht (3)   Bannister (5)   Branning (2)   Brannon (10)   Bransford (1)   Branson (4)   </w:t>
      </w:r>
    </w:p>
    <w:p>
      <w:pPr>
        <w:pStyle w:val="Normal"/>
        <w:rPr>
          <w:lang w:val="en-US"/>
        </w:rPr>
      </w:pPr>
      <w:r>
        <w:rPr>
          <w:lang w:val="en-US"/>
        </w:rPr>
        <w:t xml:space="preserve">Banning Banninger Bannister Bannon Bansch Banse Banser Banslaben Bansleben Banta Bantam Bantel Bantham Banting Bantjes Bantle Banton Bantwell Banty Bantz Banuelos Banuet Banville Banwell Banyard Banzet Banzhaf </w:t>
      </w:r>
    </w:p>
    <w:p>
      <w:pPr>
        <w:pStyle w:val="Normal"/>
        <w:rPr>
          <w:lang w:val="en-US"/>
        </w:rPr>
      </w:pPr>
      <w:r>
        <w:rPr>
          <w:lang w:val="en-US"/>
        </w:rPr>
        <w:t xml:space="preserve">Baren (1)   Bartels (1)   Batenburg (1)   Bavel (1)   Bax (1)   Beecken (2)   Beek (7)   Beenen (1)   Beers (4)   Beest (2)   Beijeren (20)   Beijnen (1)   Bek (1)   Berg (27)   Bergen (1)   Bergers (49)   Bergh (3)   Berghe (1)   Berghoef (2)   Bering (1)   </w:t>
      </w:r>
    </w:p>
    <w:p>
      <w:pPr>
        <w:pStyle w:val="Normal"/>
        <w:rPr>
          <w:lang w:val="en-US"/>
        </w:rPr>
      </w:pPr>
      <w:r>
        <w:rPr>
          <w:lang w:val="en-US"/>
        </w:rPr>
        <w:t xml:space="preserve">Barensten (1)   Carpenter (5)   de Audley (Aldithley) (1)   Elmore (27)   FIDDY (2)   Geldham (1)   Hans (1)   JOBLING (2)   Key (1)   LAURIE (2)    Macphail (19)   NICHOLAS (1)   Osner (15)   Patton (3)   Rede (4)   SCOBIE (5)   Thrailkill (7)   </w:t>
      </w:r>
    </w:p>
    <w:p>
      <w:pPr>
        <w:pStyle w:val="Normal"/>
        <w:rPr>
          <w:lang w:val="en-US"/>
        </w:rPr>
      </w:pPr>
      <w:r>
        <w:rPr>
          <w:lang w:val="en-US"/>
        </w:rPr>
        <w:t>BARG(J)ERY* BARTLAM* BARTLETT* BATTLE* BAULCH* BEAMENT* BIGGIN* BISHOP* BISS* BOWN* BUDDEN* BUGG* BULLEN* BULPIN* DREZWIESKI   DROZDZ   DRZEWIECKI   DRZYMALA   DUBELEK   DUDEK   DUDZINSKI    DUGI   DUGOSH   DUHR   DURACZYNSKI   DUSZYNSKI   GORSKI   GORZEL   GORZELL    GORZYCKI   GOTTSELIG   GOVENIC   BURGE* BURSTON* CADDIE (CADDY)*CAMERON*CARD*CARTER*</w:t>
      </w:r>
    </w:p>
    <w:p>
      <w:pPr>
        <w:pStyle w:val="Normal"/>
        <w:rPr>
          <w:lang w:val="en-US"/>
        </w:rPr>
      </w:pPr>
      <w:r>
        <w:rPr>
          <w:lang w:val="en-US"/>
        </w:rPr>
        <w:t xml:space="preserve">Bari Baribeau Baright Baril Barile Barilla Barilli Baris Barish Bariteau Barja Bark Barlow Barmaimon Barman Barmore Barna  Barnabas Barnabe Barnaby Barnacott Barnard Barnbrook Barnby Barnd Barnden Barndollar Barndt Barnekow </w:t>
      </w:r>
    </w:p>
    <w:p>
      <w:pPr>
        <w:pStyle w:val="Normal"/>
        <w:rPr>
          <w:lang w:val="en-US"/>
        </w:rPr>
      </w:pPr>
      <w:r>
        <w:rPr>
          <w:lang w:val="en-US"/>
        </w:rPr>
        <w:t xml:space="preserve">Shinniman Shinoe Shinow Shinpaugh Shinske Shintaffer Shion Ship Shipard </w:t>
      </w:r>
    </w:p>
    <w:p>
      <w:pPr>
        <w:pStyle w:val="Normal"/>
        <w:rPr>
          <w:lang w:val="en-US"/>
        </w:rPr>
      </w:pPr>
      <w:r>
        <w:rPr>
          <w:lang w:val="en-US"/>
        </w:rPr>
        <w:t xml:space="preserve">Shipe Shipgood Shipla Shipler Shiplett Shipley Shiplun Shipman Shipp Shippam Shippee Shippen Shipper Shippey Shippie Shippy Shipsey Shipside Shipsides Lewellen Lewellin Lewelling Lewellyn Lewer Lewerenz Lewetag Lewey Lewicki </w:t>
      </w:r>
    </w:p>
    <w:p>
      <w:pPr>
        <w:pStyle w:val="Normal"/>
        <w:rPr>
          <w:lang w:val="en-US"/>
        </w:rPr>
      </w:pPr>
      <w:r>
        <w:rPr>
          <w:lang w:val="en-US"/>
        </w:rPr>
        <w:t xml:space="preserve">Libonati Libre Libregts Libretti Librizzi Liby Licalzi Licari Licastri Licata Licause Liccese Licence Licette Lich Lichfield Lichliter Lichlyter Licht Lichte Lichtenberg </w:t>
      </w:r>
    </w:p>
    <w:p>
      <w:pPr>
        <w:pStyle w:val="Normal"/>
        <w:rPr>
          <w:lang w:val="en-US"/>
        </w:rPr>
      </w:pPr>
      <w:r>
        <w:rPr>
          <w:lang w:val="en-US"/>
        </w:rPr>
        <w:t xml:space="preserve">Barkwich (2)   Baron (1)   Barre (1)   Barrett (2)   Barrette (3)   Barrieau (3)   Barros (1)   Barth (1)   Bassett (7)   Bastarache (7)   Bastille (2)   Bataille (1)   Baudé (2)   Bauer (1)   Beaucega (2)   Beauchemin (10)   Beauchesne (7)   </w:t>
      </w:r>
    </w:p>
    <w:p>
      <w:pPr>
        <w:pStyle w:val="Normal"/>
        <w:rPr>
          <w:lang w:val="en-US"/>
        </w:rPr>
      </w:pPr>
      <w:r>
        <w:rPr>
          <w:lang w:val="en-US"/>
        </w:rPr>
        <w:t xml:space="preserve">Barkalow Barkdoll Barke Barkema Barkemeyer Barker Barkerville Barkes Barkhaus Barkholt Barkhouse Barkhousen Barkhurst Barkie Barkla Barkle Barkley </w:t>
      </w:r>
    </w:p>
    <w:p>
      <w:pPr>
        <w:pStyle w:val="Normal"/>
        <w:rPr>
          <w:lang w:val="en-US"/>
        </w:rPr>
      </w:pPr>
      <w:r>
        <w:rPr>
          <w:lang w:val="en-US"/>
        </w:rPr>
        <w:t xml:space="preserve">Barkus Barkwell Barkwill Barland Barlar Barlen Barletta Barley Barling Barlog Shindelar Shindle Shindler Shindorf Shine Shiner Shingledecker Shingler </w:t>
      </w:r>
    </w:p>
    <w:p>
      <w:pPr>
        <w:pStyle w:val="Normal"/>
        <w:rPr>
          <w:lang w:val="en-US"/>
        </w:rPr>
      </w:pPr>
      <w:r>
        <w:rPr>
          <w:lang w:val="en-US"/>
        </w:rPr>
        <w:t xml:space="preserve">Shingles Shingleston Shingleton Shinholster Shinkle Shinkunas Shinkwin Shinlever Shinliver Shinn Shinnault Shinneberger Shinners Shinnick Shinnie </w:t>
      </w:r>
    </w:p>
    <w:p>
      <w:pPr>
        <w:pStyle w:val="Normal"/>
        <w:rPr>
          <w:lang w:val="en-US"/>
        </w:rPr>
      </w:pPr>
      <w:r>
        <w:rPr>
          <w:lang w:val="en-US"/>
        </w:rPr>
        <w:t xml:space="preserve">Lichtenberger Lichtenfels Lichtenthaler Lichtenwagner Lichtenwald Lichtenwalner Lichter Lichtig Lichtwark Lichtwein Lichty Lick Lickers Lickey Licki Lickiss Lickley Licklider Licklighter Lickorish Lickteig Lico Licon LiConti Licquorish Lidberg </w:t>
      </w:r>
    </w:p>
    <w:p>
      <w:pPr>
        <w:pStyle w:val="Normal"/>
        <w:rPr>
          <w:lang w:val="en-US"/>
        </w:rPr>
      </w:pPr>
      <w:r>
        <w:rPr>
          <w:lang w:val="en-US"/>
        </w:rPr>
        <w:t xml:space="preserve">BARNACK (2)   CASTEL (2)   DARROW (1)   EMERY (28)   FITZ GILBERT (1)   GERMANY (16)   HANSEN.LINDST²L (1)   JOHNSON (32)   KEYS (2)   LATHOM (2)   MANDEVILLE (12)   NORMAN (3)   OSLAC (1)   PAYNEL (1)   REGINALD </w:t>
      </w:r>
    </w:p>
    <w:p>
      <w:pPr>
        <w:pStyle w:val="Normal"/>
        <w:rPr>
          <w:lang w:val="en-US"/>
        </w:rPr>
      </w:pPr>
      <w:r>
        <w:rPr>
          <w:lang w:val="en-US"/>
        </w:rPr>
        <w:t xml:space="preserve">BARNARD (1)   CLEGG (1)   DETTWEILER (27)   ESCH (2)   FOOTE (1)   GIER </w:t>
      </w:r>
    </w:p>
    <w:p>
      <w:pPr>
        <w:pStyle w:val="Normal"/>
        <w:rPr>
          <w:lang w:val="en-US"/>
        </w:rPr>
      </w:pPr>
      <w:r>
        <w:rPr>
          <w:lang w:val="en-US"/>
        </w:rPr>
        <w:t xml:space="preserve">Barnell Barner Barnes Barnet Barnett Barnette Barney Barneycastle Barnfather Barnhisel Barnhouse Barnich Barnick Barnicle Barnicoat Barnidge Barning </w:t>
      </w:r>
    </w:p>
    <w:p>
      <w:pPr>
        <w:pStyle w:val="Normal"/>
        <w:rPr>
          <w:lang w:val="en-US"/>
        </w:rPr>
      </w:pPr>
      <w:r>
        <w:rPr>
          <w:lang w:val="en-US"/>
        </w:rPr>
        <w:t xml:space="preserve">Barnes (3)   Carpentier (3)   De Wilde (3)   Elowe (2)   Fiant (5)   Gerszewski (1)   Hammonds (2)   Johns (1)   Kenrick (1)   Laswell (1)   Margaret (1)   Norris (6)   Osborn (7)   Pauline (3)   Reece (5)   Sawyer (3)   Thing (1)   Varner (8)   Ware (1)   </w:t>
      </w:r>
    </w:p>
    <w:p>
      <w:pPr>
        <w:pStyle w:val="Normal"/>
        <w:rPr>
          <w:lang w:val="en-US"/>
        </w:rPr>
      </w:pPr>
      <w:r>
        <w:rPr>
          <w:lang w:val="en-US"/>
        </w:rPr>
        <w:t xml:space="preserve">Barnett Barney Barnhart Barnharte Barnicoat Barr Barrett Barrick Barrington Barrow Barrows Barry Barshinger Barth Bartholemew Bartlett Barton Basselou Bassett Bates Batterton Baugh Baughn Baughman Bausman Bawden Baxter </w:t>
      </w:r>
    </w:p>
    <w:p>
      <w:pPr>
        <w:pStyle w:val="Normal"/>
        <w:rPr>
          <w:lang w:val="en-US"/>
        </w:rPr>
      </w:pPr>
      <w:r>
        <w:rPr>
          <w:lang w:val="en-US"/>
        </w:rPr>
        <w:t xml:space="preserve">Barneveld   Baron (12)   Barry   Barteles (5)   Barteling (2)   Bartels   Bartjes (3)   Bartolomeeussen (4)   Bartyn   Bastiaans (3)   Bastiaansdr (2)   Batenburg   Bates   Batram   Baukes (2)   Bavel (9)   Bavius   Bax (3)   Bazen (3)   Bazuin (3)   Bazyn </w:t>
      </w:r>
    </w:p>
    <w:p>
      <w:pPr>
        <w:pStyle w:val="Normal"/>
        <w:rPr>
          <w:lang w:val="en-US"/>
        </w:rPr>
      </w:pPr>
      <w:r>
        <w:rPr>
          <w:lang w:val="en-US"/>
        </w:rPr>
        <w:t xml:space="preserve">Barnfield Barnger Barngrover Barnham Barnhardt Barnhart Barnheart Barnhill BARNEY (3)   CASE (3)   DEAUES (2)   ELLIOTT (9)   FISHER (115)   GIFFORD (3)   HANKIN (1)   JOCK (1)   KEVESON (1)   LAROCK (1)   MARIA (1)   NORTHREYS (1)   OVERBURY (1)   PATRIDGE (242)   RENN (3)   SCAMMELL </w:t>
      </w:r>
    </w:p>
    <w:p>
      <w:pPr>
        <w:pStyle w:val="Normal"/>
        <w:rPr>
          <w:lang w:val="en-US"/>
        </w:rPr>
      </w:pPr>
      <w:r>
        <w:rPr>
          <w:lang w:val="en-US"/>
        </w:rPr>
        <w:t xml:space="preserve">PAPCIAK   PARADOWSKI   PARZYSZ   PASKEIT   PASKET   PASKIAT   PASTERSKI   PASZKIET    PATALUCH   PATER   PATKA   PAVELOCK   PAVLOCK   PAWALOSKI   PAWALOWSKI   PAWELEK   PAWLAK   PAWLICKA   Barnish Barnitz Barnjum Barnoski Barns Barnsdale Barnsley Barnstable Barnstaff Barnthouse Barnum Barnwell Baro Barolet Baron Barone Baroni Barons Baroody Barrentine Barrer Barrera Barrere Barrero Barreto Barrett Barrette Barrettsmith </w:t>
      </w:r>
    </w:p>
    <w:p>
      <w:pPr>
        <w:pStyle w:val="Normal"/>
        <w:rPr>
          <w:lang w:val="en-US"/>
        </w:rPr>
      </w:pPr>
      <w:r>
        <w:rPr>
          <w:lang w:val="en-US"/>
        </w:rPr>
        <w:t xml:space="preserve">Barri (2)   Alricks (1)   Barrick (1)   Alsace (9)   Barricklow (6)   Alsap (1)   Barridge (2)   Alshire (1)   Barrier (2)   Abney (3)   Bacon (2)   Alsop (2)   Barrington (3)   Alsprach (8)   Barron (14)   Alston (3)   Barrontine (2)   Altermatt (2)   Barros (3)   </w:t>
      </w:r>
    </w:p>
    <w:p>
      <w:pPr>
        <w:pStyle w:val="Normal"/>
        <w:rPr>
          <w:lang w:val="en-US"/>
        </w:rPr>
      </w:pPr>
      <w:r>
        <w:rPr>
          <w:lang w:val="en-US"/>
        </w:rPr>
        <w:t xml:space="preserve">Shillinger Shillinglaw Shillitoe Shilson Shilstone Shilton Shimabukuro Shimansky </w:t>
      </w:r>
    </w:p>
    <w:p>
      <w:pPr>
        <w:pStyle w:val="Normal"/>
        <w:rPr>
          <w:lang w:val="en-US"/>
        </w:rPr>
      </w:pPr>
      <w:r>
        <w:rPr>
          <w:lang w:val="en-US"/>
        </w:rPr>
        <w:t xml:space="preserve">Shigeyama (1)   Wilburn (1)   Birkel (1)   Combs (4)   Double (9)   Freidrich (2)   </w:t>
      </w:r>
    </w:p>
    <w:p>
      <w:pPr>
        <w:pStyle w:val="Normal"/>
        <w:rPr>
          <w:lang w:val="en-US"/>
        </w:rPr>
      </w:pPr>
      <w:r>
        <w:rPr>
          <w:lang w:val="en-US"/>
        </w:rPr>
        <w:t xml:space="preserve">Shimberg Shimek Shimel Shimeld Shimer Shimfessel Shimizu Shimkunas Shimkus Shimmin Shimota Shimp Shimpock Shimsky Shinaberry Shinall Shinault </w:t>
      </w:r>
    </w:p>
    <w:p>
      <w:pPr>
        <w:pStyle w:val="Normal"/>
        <w:rPr>
          <w:lang w:val="en-US"/>
        </w:rPr>
      </w:pPr>
      <w:r>
        <w:rPr>
          <w:rFonts w:eastAsia="Arial"/>
          <w:lang w:val="en-US"/>
        </w:rPr>
        <w:t xml:space="preserve"> </w:t>
      </w:r>
      <w:r>
        <w:rPr>
          <w:lang w:val="en-US"/>
        </w:rPr>
        <w:t xml:space="preserve">Limbecker Limbert Limbrick Limbs Limburg Limebeer Limehouse Limer Limerick Liedtke Liegeois Liegey Lieghley Liely Liem Lien Liendo Lienemann Lienwebber Liephardt Liepke Liera Lierly Liermann Lies Liese Lieseke Liesenfeld Lieser Barriault Barrichman Barrick Barricklow Barrickman Barrie Barrient Barrientos Barrier Barriett Barriga Barrigan Barriger Barrilleaux Barrineau Barringer Baros BARWELL BASDEN BASDON BASEDANE BASFORD BASHAM BASINGER </w:t>
      </w:r>
    </w:p>
    <w:p>
      <w:pPr>
        <w:pStyle w:val="Normal"/>
        <w:rPr>
          <w:lang w:val="en-US"/>
        </w:rPr>
      </w:pPr>
      <w:r>
        <w:rPr>
          <w:lang w:val="en-US"/>
        </w:rPr>
        <w:t xml:space="preserve">Barritt, Bolton, Lancaster, Lakeland, Priestley, Crabtree, Eastham, Seed, Langford </w:t>
      </w:r>
    </w:p>
    <w:p>
      <w:pPr>
        <w:pStyle w:val="Normal"/>
        <w:rPr>
          <w:lang w:val="en-US"/>
        </w:rPr>
      </w:pPr>
      <w:r>
        <w:rPr>
          <w:lang w:val="en-US"/>
        </w:rPr>
        <w:t xml:space="preserve">Barron (2)   Castle (1)   de Brugge (3)   Engaine (2)   Finn (5)   Gibbs (1)   HARKINS (1)   JOHNSTONE (6)   Kinder (5)   le Boteler (Butler) (2)   MAHER (2)   NINA (1)   Peak (17)   RENE (3)   Seeman (3)   Titherige (1)   VON SCHRODER </w:t>
      </w:r>
    </w:p>
    <w:p>
      <w:pPr>
        <w:pStyle w:val="Normal"/>
        <w:rPr>
          <w:lang w:val="en-US"/>
        </w:rPr>
      </w:pPr>
      <w:r>
        <w:rPr>
          <w:lang w:val="en-US"/>
        </w:rPr>
        <w:t xml:space="preserve">Barrosa Barroso Barrott Barrouk Barrow Barrowcliff Barrowcliffe Barrows Barrs Barrwell Barry Barsalou Barsdaitis Barsdell Barsh Barshabitz Barshavitz Barske Barsky Barsness Barsotti Barstad Barstadt Barstow Barsuto Barszcz Bart Barta </w:t>
      </w:r>
    </w:p>
    <w:p>
      <w:pPr>
        <w:pStyle w:val="Normal"/>
        <w:rPr>
          <w:lang w:val="en-US"/>
        </w:rPr>
      </w:pPr>
      <w:r>
        <w:rPr>
          <w:lang w:val="en-US"/>
        </w:rPr>
        <w:t xml:space="preserve">Shienbaum Shier Shierling Shiers ShiesswohlShiffer Shifferly Shiffert Shiffler </w:t>
      </w:r>
    </w:p>
    <w:p>
      <w:pPr>
        <w:pStyle w:val="Normal"/>
        <w:rPr>
          <w:lang w:val="en-US"/>
        </w:rPr>
      </w:pPr>
      <w:r>
        <w:rPr>
          <w:lang w:val="en-US"/>
        </w:rPr>
        <w:t xml:space="preserve">Shifflet Shifflett Shiflet Shiflett Shigley Shikle Shikles Shilcock Shildmyer Shiley Shill Shillabeer Shillevinatz Shilliday Shillideay Shillin Shilling Shillingburg Liesinger Lieske Liesman Liess Liesse Liessmann Liest Liestenfeltz Lieszkovszky </w:t>
      </w:r>
    </w:p>
    <w:p>
      <w:pPr>
        <w:pStyle w:val="Normal"/>
        <w:rPr>
          <w:lang w:val="en-US"/>
        </w:rPr>
      </w:pPr>
      <w:r>
        <w:rPr>
          <w:lang w:val="en-US"/>
        </w:rPr>
        <w:t xml:space="preserve">Liethen Lietz Lieuallen Lieurance Lievsay Life Liffreing Liford Lifshitz Ligammari Ligeralde Ligget Liggett Liggins Liggon Light Lightbody Lightbourn Lightbourne Bartz (1)   Ames (1)   Basden (1)   Amey (1)   Base (2)   Amick (2)   Basey (4)   Aminell (1)   Basford (3)   Ammerman (1)   Basgal (1)   Amos (13)   Bashaw (1)   Ancell (1)   Baskin (3)   Abrahamsdotter (1)   Badenoch (1)   Anders (32)   Baskins </w:t>
      </w:r>
    </w:p>
    <w:p>
      <w:pPr>
        <w:pStyle w:val="Normal"/>
        <w:rPr>
          <w:lang w:val="en-US"/>
        </w:rPr>
      </w:pPr>
      <w:r>
        <w:rPr>
          <w:lang w:val="en-US"/>
        </w:rPr>
        <w:t xml:space="preserve">Basden Base Basel Baseley Baselj Basenese Baser Basgall Bash Basham Bashan Basharrah Bashaw Basher Bashford Bashinski Bashold Bashore Basil Basile Basilius Basim Basin Basing Basinger Basinski Basista Bask Baskas </w:t>
      </w:r>
    </w:p>
    <w:p>
      <w:pPr>
        <w:pStyle w:val="Normal"/>
        <w:rPr>
          <w:lang w:val="en-US"/>
        </w:rPr>
      </w:pPr>
      <w:r>
        <w:rPr>
          <w:lang w:val="en-US"/>
        </w:rPr>
        <w:t xml:space="preserve">BASS (6)   CHALLIS (1)   DEMERITT (2)   ENGALETCHOFF (2)   FLORIS (1)   GINN (1)   HARKINS (1)   KINGMAN (19)   LAW (2)   MARTINEZ (1)   PEASLEE (1)   RICHARDSON (64)   SCRIPTURE (1)   TILTON (1)   WEEDEN (1)   </w:t>
      </w:r>
    </w:p>
    <w:p>
      <w:pPr>
        <w:pStyle w:val="Normal"/>
        <w:rPr>
          <w:lang w:val="en-US"/>
        </w:rPr>
      </w:pPr>
      <w:r>
        <w:rPr>
          <w:lang w:val="en-US"/>
        </w:rPr>
        <w:t xml:space="preserve">BASSET (1)   CHADWICK (1)   DE AVENELL (1)   ETCHINGHAM (1)   FITZGERALD (2)   GLAHNS (1)   HARPUR (1)   JULIAN (2)   KINNEY (1)   BRZYTWA   BUCKNER   BUDZISZ   BUGAISKI    BUGAJ   BUGAJSKI   BUGARESTA   BUGNO   BUKALA   BUKOSKA   BULMANSKI   BURDA   BURDZA   BURGER   BURZENSKI   BURZYNSKI   BUSA   BUSZKIEWICZ   LEADBETTER (1)   MARKS (1)   NUGENT (1)   PENCE (1)   RICHARDS (5)   </w:t>
      </w:r>
    </w:p>
    <w:p>
      <w:pPr>
        <w:pStyle w:val="Normal"/>
        <w:rPr>
          <w:lang w:val="en-US"/>
        </w:rPr>
      </w:pPr>
      <w:r>
        <w:rPr>
          <w:lang w:val="en-US"/>
        </w:rPr>
        <w:t xml:space="preserve">Bassett Bassey Bassford Bassi Bassiet Bassinger Bassingham Bassler Basso Basson Bassons Bassore Bast Basta Bastable Bastarache Bastardo Bastasic Basted Bastedo Baster Bastian Bastidas Bastide Bastien Bastin Bastle Baston </w:t>
      </w:r>
    </w:p>
    <w:p>
      <w:pPr>
        <w:pStyle w:val="Normal"/>
        <w:rPr>
          <w:lang w:val="en-US"/>
        </w:rPr>
      </w:pPr>
      <w:r>
        <w:rPr>
          <w:lang w:val="en-US"/>
        </w:rPr>
        <w:t xml:space="preserve">BASTIAANSDR   BASTIAANSE   BASTIANE   BATELAAN   BATIST   BATTIJ   BAUWENS   BAVEL, van   BAVELE, van   BAX   BECKEN   BECKHOVEN, van   BEDAF, van   BEDAFF, van   BEECK, van de   BEEK, van   BEEKMANS   BEEN, </w:t>
      </w:r>
    </w:p>
    <w:p>
      <w:pPr>
        <w:pStyle w:val="Normal"/>
        <w:rPr>
          <w:lang w:val="en-US"/>
        </w:rPr>
      </w:pPr>
      <w:r>
        <w:rPr>
          <w:lang w:val="en-US"/>
        </w:rPr>
        <w:t xml:space="preserve">BASTIAENS   BASTINGS   BATTENBERG   BECKER   BECKERS   BEERS, van   BEESEN, van der   BEESMANS   BEKS   BEMERMANS   BERG, van de   </w:t>
      </w:r>
    </w:p>
    <w:p>
      <w:pPr>
        <w:pStyle w:val="Normal"/>
        <w:rPr>
          <w:lang w:val="en-US"/>
        </w:rPr>
      </w:pPr>
      <w:r>
        <w:rPr>
          <w:lang w:val="en-US"/>
        </w:rPr>
        <w:t xml:space="preserve">BASTION BATES BAUER BAYEUX BEASLEY BEDELL BEEKMAN BELL BENEDICT  ABEL, ACKER, ADAMS, ADERHOLD, ADKINS, ADLER, AGNES, AHRENS, AISE Franklin Sunahara Bolling MEIGHAN, COSTELLO, </w:t>
      </w:r>
    </w:p>
    <w:p>
      <w:pPr>
        <w:pStyle w:val="Normal"/>
        <w:rPr>
          <w:lang w:val="en-US"/>
        </w:rPr>
      </w:pPr>
      <w:r>
        <w:rPr>
          <w:lang w:val="en-US"/>
        </w:rPr>
        <w:t xml:space="preserve">Shelton Shelvey Shelvin Shelvy Shembler Shemelia Shemming Shemonia Shemonic Shemwell Shenberger Shenefield Sheneman Shenk Shenkorov Shenstone Shento Shenton Shepack Shepard Shepardson Shepcott Shephard </w:t>
      </w:r>
    </w:p>
    <w:p>
      <w:pPr>
        <w:pStyle w:val="Normal"/>
        <w:rPr>
          <w:lang w:val="en-US"/>
        </w:rPr>
      </w:pPr>
      <w:r>
        <w:rPr>
          <w:lang w:val="en-US"/>
        </w:rPr>
        <w:t xml:space="preserve">Lightbown Lightcap Lightell Lighter Lightfoot Lightfritz Lighthall Lightheart </w:t>
      </w:r>
    </w:p>
    <w:p>
      <w:pPr>
        <w:pStyle w:val="Normal"/>
        <w:rPr>
          <w:lang w:val="en-US"/>
        </w:rPr>
      </w:pPr>
      <w:r>
        <w:rPr>
          <w:lang w:val="en-US"/>
        </w:rPr>
        <w:t xml:space="preserve">Lighthizer Lightle Lightman Lightner Lightowler Lightowlers Lightsey Lightwine Lightwing Lighty Liginger Lignore Ligon Ligris Liguori Lihou Lijewski Lijka Like Bastone Bastow Bastubee Bastyr Basurto Baswell Basye Batch Batchel Batchelder Batchelor Batchen Batcher Batchiegalupa Batdorf Batdorff Bate Bateham Bateman Bater Bates Batesel Bateson Batey Bath Batham Bathelt </w:t>
      </w:r>
    </w:p>
    <w:p>
      <w:pPr>
        <w:pStyle w:val="Normal"/>
        <w:rPr>
          <w:lang w:val="en-US"/>
        </w:rPr>
      </w:pPr>
      <w:r>
        <w:rPr>
          <w:lang w:val="en-US"/>
        </w:rPr>
        <w:t xml:space="preserve">BATCHELOR (1)   CHAMPE (13)   DEMPORT (1)   ENGLER (2)   FLYNN (1)   GLAZE (1)   HARMAN (2)   JUDSON (2)   KINGWELL (1)   LAWRENCESON (1)   MARY (35)   PEDE (1)   RICHMOND (2)   SCRUBY (2)   TIO (3)   WEIDMAN (1)   </w:t>
      </w:r>
    </w:p>
    <w:p>
      <w:pPr>
        <w:pStyle w:val="Normal"/>
        <w:rPr>
          <w:lang w:val="en-US"/>
        </w:rPr>
      </w:pPr>
      <w:r>
        <w:rPr>
          <w:lang w:val="en-US"/>
        </w:rPr>
        <w:t xml:space="preserve">Bathgate Bathke Bathurst Batigan Batiste Batiz Batke Batley Batman Batom Batora Batrez Batrum Batschelet Batsell Batsom Batson Batt Battaglia Battaglini Battaley Battams Battani Battarbee Battcock Batte Battelley Batten Battenberg </w:t>
      </w:r>
    </w:p>
    <w:p>
      <w:pPr>
        <w:pStyle w:val="Normal"/>
        <w:rPr>
          <w:lang w:val="en-US"/>
        </w:rPr>
      </w:pPr>
      <w:r>
        <w:rPr>
          <w:lang w:val="en-US"/>
        </w:rPr>
        <w:t xml:space="preserve">Batson (5)   Andry (1)   Batte (2)   Angel (1)   Batterson (1)   Angeli (1)   Battin (1)   Angeline (1)   Battista (1)   Abruzzo (1)   Badger (1)   Angell (1)   Battle (2)   Angelus (5)   Battle?) (1)   Angleterre (1)   Battles (2)   Anglin (9)   Battleton (1)   </w:t>
      </w:r>
    </w:p>
    <w:p>
      <w:pPr>
        <w:pStyle w:val="Normal"/>
        <w:rPr>
          <w:lang w:val="en-US"/>
        </w:rPr>
      </w:pPr>
      <w:r>
        <w:rPr>
          <w:lang w:val="en-US"/>
        </w:rPr>
        <w:t xml:space="preserve">Sheesley Sheeter Sheets Sheetz Sheffer Sheffield Sheffler Shefflin Shehan Shehane Shehee Shehorn Sheid Sheider Sheiks Sheil Sheild Sheilds Sheils Shelnutt Shelor Shelow Shelp Shelpman Shelson Shelt Shelters Sheltman </w:t>
      </w:r>
    </w:p>
    <w:p>
      <w:pPr>
        <w:pStyle w:val="Normal"/>
        <w:rPr>
          <w:lang w:val="en-US"/>
        </w:rPr>
      </w:pPr>
      <w:r>
        <w:rPr>
          <w:lang w:val="en-US"/>
        </w:rPr>
        <w:t xml:space="preserve">Likely Likeman Liken Likens Likes Likins Likovich Lilburn Lile Liles Liley Lilja </w:t>
      </w:r>
    </w:p>
    <w:p>
      <w:pPr>
        <w:pStyle w:val="Normal"/>
        <w:rPr>
          <w:lang w:val="en-US"/>
        </w:rPr>
      </w:pPr>
      <w:r>
        <w:rPr>
          <w:lang w:val="en-US"/>
        </w:rPr>
        <w:t xml:space="preserve">Limes Limin Liming Limkilde Limmer Limoges Limon Limond Limp Limpach Limpaney Limpert Limpfold Limpitlaw Limpus Lin Linaker Linam Linamen Linane </w:t>
      </w:r>
    </w:p>
    <w:p>
      <w:pPr>
        <w:pStyle w:val="Normal"/>
        <w:rPr>
          <w:lang w:val="en-US"/>
        </w:rPr>
      </w:pPr>
      <w:r>
        <w:rPr>
          <w:lang w:val="en-US"/>
        </w:rPr>
        <w:t xml:space="preserve">Battenbury Battenfield Batterbee Batterham Batterman Battersberry Battersby Battershell Batterson Batterton Battey Battier Battiest Battigaglia Battin Battipaglia Baudhuin Baudisch Baudry Bauer Bauerbach Bauerle Bauerlein Bauermann </w:t>
      </w:r>
    </w:p>
    <w:p>
      <w:pPr>
        <w:pStyle w:val="Normal"/>
        <w:rPr>
          <w:lang w:val="en-US"/>
        </w:rPr>
      </w:pPr>
      <w:r>
        <w:rPr>
          <w:lang w:val="en-US"/>
        </w:rPr>
        <w:t xml:space="preserve">Batty (5)   Angouleme (7)   Baucom (9)   Aniol (1)   Baudier (1)   Anjou (19)   Baudouin (1)   Anjou &amp; Mons (2)   Bauer (1)   Ankersheil (1)   Bauerlein (1)   Abshier (1)   Bagby (5)   Ann (1)   Baugency (2)   Anna (2)   Baugh (3)   Annable </w:t>
      </w:r>
    </w:p>
    <w:p>
      <w:pPr>
        <w:pStyle w:val="Normal"/>
        <w:rPr>
          <w:lang w:val="en-US"/>
        </w:rPr>
      </w:pPr>
      <w:r>
        <w:rPr>
          <w:lang w:val="en-US"/>
        </w:rPr>
        <w:t xml:space="preserve">Baudewig (2)   Chaffin (1)   Demoss (2)   Estes (1)   Fleischauer (1)   Gleason (1)   Harland (2)   Kinnet (1)   Lehman (1)   Mathews (6)   Perkins (7)   Reynolds (1)   OBSTUJ   OCZKOWICZ    OFCZARZAK   OGRODOWICZ   OKONSKI   PAIAK   PAKOSC   PALAWSKA   PALECZKA   PALICA   PALITZA   PALKA   PANEK   PAWLIK   PAWLOWSKI   PEPLAU   PETRASKI   PETROSKI   PETROSKY   Schorn (1)   Toews (1)   Vivian (11)   Wedemeyer (1)   Archer (315)   Bauer (5)   </w:t>
      </w:r>
    </w:p>
    <w:p>
      <w:pPr>
        <w:pStyle w:val="Normal"/>
        <w:rPr>
          <w:lang w:val="en-US"/>
        </w:rPr>
      </w:pPr>
      <w:r>
        <w:rPr>
          <w:lang w:val="en-US"/>
        </w:rPr>
        <w:t xml:space="preserve">BAUER [1]   BAUMER [1]  BAUMGARDT [2]  BELLOTTO [1]  BERTICELI [1]  BERTOLDI [1]  BERTOLINI [1]  BOEING [1]  BOHNENBERGER [2]  BORGES [1]  </w:t>
      </w:r>
    </w:p>
    <w:p>
      <w:pPr>
        <w:pStyle w:val="Normal"/>
        <w:rPr>
          <w:lang w:val="en-US"/>
        </w:rPr>
      </w:pPr>
      <w:r>
        <w:rPr>
          <w:lang w:val="en-US"/>
        </w:rPr>
        <w:t xml:space="preserve">Bauermeister Bauernfeind Bauernschmidt Bauers Bauerschmidt Baufman Baugh </w:t>
      </w:r>
    </w:p>
    <w:p>
      <w:pPr>
        <w:pStyle w:val="Normal"/>
        <w:rPr>
          <w:lang w:val="en-US"/>
        </w:rPr>
      </w:pPr>
      <w:r>
        <w:rPr>
          <w:lang w:val="en-US"/>
        </w:rPr>
        <w:t xml:space="preserve">BAULCH* BELLAMY*BENNETT* BICKNELL*BRAY*BRYANT*BRYER* BUCKNALL*BURROUGH* CALLAWAY* CANTEL(L)O*CARTRIDGE* CHANCELLOR*CHEDD* CLARKE*CLAVELL* CLAVILL*CLAYWELL* </w:t>
      </w:r>
    </w:p>
    <w:p>
      <w:pPr>
        <w:pStyle w:val="Normal"/>
        <w:rPr>
          <w:lang w:val="en-US"/>
        </w:rPr>
      </w:pPr>
      <w:r>
        <w:rPr>
          <w:lang w:val="en-US"/>
        </w:rPr>
        <w:t xml:space="preserve">Baumann Baumbach Baumbarger Baumberger Baumeister Baumer Baumers Baumert Baumgard Baumgardner Baumgardt Baumgart Baumgartel Baumgarten Baumgartner Baumiller Baumstarck Baumstark Baumsteiger Baumueller </w:t>
      </w:r>
    </w:p>
    <w:p>
      <w:pPr>
        <w:pStyle w:val="Normal"/>
        <w:rPr>
          <w:lang w:val="en-US"/>
        </w:rPr>
      </w:pPr>
      <w:r>
        <w:rPr>
          <w:lang w:val="en-US"/>
        </w:rPr>
        <w:t xml:space="preserve">Bayless (1)   Appleby) (1)   Bayliss (1)   Botelier (1)   Babb (7)   Acevedo (1)   Bagg (1)   Applegate (1)   Baylor (2)   Applewhite (1)   Bayly (9)   Appling (2)   Baynham (1)   Aquillion (1)   Baynton (1)   Aquitaine (16)   Bayrand (1)   Aquitaine* </w:t>
      </w:r>
    </w:p>
    <w:p>
      <w:pPr>
        <w:pStyle w:val="Normal"/>
        <w:rPr>
          <w:lang w:val="en-US"/>
        </w:rPr>
      </w:pPr>
      <w:r>
        <w:rPr>
          <w:lang w:val="en-US"/>
        </w:rPr>
        <w:t xml:space="preserve">Baylis Bayliss Baylor Bayly Bayman Baynard Bayne Baynes Baynham Baynor Bayringer Bayron Bays Baysingar Baysinger Bayston Bazan Bazart Bazavilvazo Baze Bazeley Bazemoore Bazemore Bazer Bazier Bazilewich Bazille Bazin </w:t>
      </w:r>
    </w:p>
    <w:p>
      <w:pPr>
        <w:pStyle w:val="Normal"/>
        <w:rPr>
          <w:lang w:val="en-US"/>
        </w:rPr>
      </w:pPr>
      <w:r>
        <w:rPr>
          <w:lang w:val="en-US"/>
        </w:rPr>
        <w:t xml:space="preserve">Sharritt Sharrock Sharrott Sharrow Sharry Shartz Shartzer Sharum Sharvelle </w:t>
      </w:r>
    </w:p>
    <w:p>
      <w:pPr>
        <w:pStyle w:val="Normal"/>
        <w:rPr>
          <w:lang w:val="en-US"/>
        </w:rPr>
      </w:pPr>
      <w:r>
        <w:rPr>
          <w:lang w:val="en-US"/>
        </w:rPr>
        <w:t xml:space="preserve">Shassey Shasteen Shatkin Shatley Shatswell Shatterly Shatto Shattock Shattuck Shaub Shaubach Shauger Shaughnessy Shaul Shaulis Shaull Shaum Shaunfield </w:t>
      </w:r>
    </w:p>
    <w:p>
      <w:pPr>
        <w:pStyle w:val="Normal"/>
        <w:rPr>
          <w:lang w:val="en-US"/>
        </w:rPr>
      </w:pPr>
      <w:r>
        <w:rPr>
          <w:lang w:val="en-US"/>
        </w:rPr>
        <w:t xml:space="preserve">Linard Linares Linaweaver Lince Lincecum Linch Linck Lincoln Lincsfield Lincus Lind Linda Lindabury Lindahl Lindamood Lindauer Lindawood Lindberg Lindblad Lindblom Lindbloom Linde Lindecker Lindeke Lindekugel Lindell Lindeman </w:t>
      </w:r>
    </w:p>
    <w:p>
      <w:pPr>
        <w:pStyle w:val="Normal"/>
        <w:rPr>
          <w:lang w:val="en-US"/>
        </w:rPr>
      </w:pPr>
      <w:r>
        <w:rPr>
          <w:lang w:val="en-US"/>
        </w:rPr>
        <w:t xml:space="preserve">Baynham (2)   de Harcourt (2)   Ewing (1)   Forbes / Robertson (1)   GLENDENNING (1)   Hatch (1)   Kobus (1)   Leland (4)   MARGRET (1)   Pert (3)   Rimmer (4)   Shippen (1)   Tscharner (1)   WHITEHEAD (3)   Ashbough (1)   </w:t>
      </w:r>
    </w:p>
    <w:p>
      <w:pPr>
        <w:pStyle w:val="Normal"/>
        <w:rPr>
          <w:lang w:val="en-US"/>
        </w:rPr>
      </w:pPr>
      <w:r>
        <w:rPr>
          <w:lang w:val="en-US"/>
        </w:rPr>
        <w:t xml:space="preserve">Bazinet Bazkur Bazlee Bazley Bazner Bazor Bazzell Bazzle Bazzley Bazzurro Bea Beaber Beach Beacham Beachboard Beachell Beacher Beachler Beachley Beachum Beachy Beacom Beadle Beadles Beadleston Beadling Beadman </w:t>
      </w:r>
    </w:p>
    <w:p>
      <w:pPr>
        <w:pStyle w:val="Normal"/>
        <w:rPr>
          <w:lang w:val="en-US"/>
        </w:rPr>
      </w:pPr>
      <w:r>
        <w:rPr>
          <w:lang w:val="en-US"/>
        </w:rPr>
        <w:t xml:space="preserve">Sharland Sharlow Sharma Sharman Sharoks Sharon Sharp Sharpe Sharpen </w:t>
      </w:r>
    </w:p>
    <w:p>
      <w:pPr>
        <w:pStyle w:val="Normal"/>
        <w:rPr>
          <w:lang w:val="en-US"/>
        </w:rPr>
      </w:pPr>
      <w:r>
        <w:rPr>
          <w:lang w:val="en-US"/>
        </w:rPr>
        <w:t xml:space="preserve">Sharpenstein Sharpenter Sharper Sharpes Sharples Sharpless Sharpnack Sharps Sharpsteen Sharpton Sharr Sharrad Sharrah Sharrai Sharrard Sharratt Sharrer </w:t>
      </w:r>
    </w:p>
    <w:p>
      <w:pPr>
        <w:pStyle w:val="Normal"/>
        <w:rPr>
          <w:lang w:val="en-US"/>
        </w:rPr>
      </w:pPr>
      <w:r>
        <w:rPr>
          <w:rFonts w:eastAsia="Arial"/>
          <w:lang w:val="en-US"/>
        </w:rPr>
        <w:t xml:space="preserve"> </w:t>
      </w:r>
      <w:r>
        <w:rPr>
          <w:lang w:val="en-US"/>
        </w:rPr>
        <w:t xml:space="preserve">Lippincott Lippitt Lipple Lippold Lipprandt Lipps Lippstock Lippy Lippzer Lipschitz Lipscomb Lipscombe Lipsett Lipsey Lipsie Lipstraw Lipton Liptrot Liptrott Liptz Loeffler 1 Loehninger 3 Logan 1 Logar 1 Lohnes 2 Lonas 1 Loney 3 Long 9 </w:t>
      </w:r>
    </w:p>
    <w:p>
      <w:pPr>
        <w:pStyle w:val="Normal"/>
        <w:rPr>
          <w:lang w:val="en-US"/>
        </w:rPr>
      </w:pPr>
      <w:r>
        <w:rPr>
          <w:lang w:val="en-US"/>
        </w:rPr>
        <w:t xml:space="preserve">Beach (1)   Charleton (2)   de Harington (1)   EXILLINE (1)   Forbush (10)   Glenn (2)   HATCHER (4)   KOHLER (1)   Lelen (1)   MARGUERITE (3)   Peterken (2)   Rinehart (14)   Shirley (2)   Tuchet (4)   Whitehorn (3)   Ackin (1)   Bahler (1)   </w:t>
      </w:r>
    </w:p>
    <w:p>
      <w:pPr>
        <w:pStyle w:val="Normal"/>
        <w:rPr>
          <w:lang w:val="en-US"/>
        </w:rPr>
      </w:pPr>
      <w:r>
        <w:rPr>
          <w:lang w:val="en-US"/>
        </w:rPr>
        <w:t xml:space="preserve">Beadon Beadsworth Beadz Beagen Beagle Beagles Beagley Beago Beahan Beahler Beahm Beahon Beail Beair Beaird Beak Beaker Beakes Beakey Beakley Beal Beale Bealefeld Bealer Beales Bealey Beall Bealman Bealmear Beals Beam </w:t>
      </w:r>
    </w:p>
    <w:p>
      <w:pPr>
        <w:pStyle w:val="Normal"/>
        <w:rPr>
          <w:lang w:val="en-US"/>
        </w:rPr>
      </w:pPr>
      <w:r>
        <w:rPr>
          <w:lang w:val="en-US"/>
        </w:rPr>
        <w:t xml:space="preserve">Beall (3)   Archie (1)   Beals (2)   Ard (9)   Beamer (14)   Ard) (1)   Bean (29)   Ardenne (1)   Bean) (1)   Arderne (1)   Beans (1)   Ardis (1)   Beard (9)   Achuette (1)   Bagley (2)   Ardoin (1)   Beardan (1)   Arendale (3)   Bearden (15)   Argyll (2)   </w:t>
      </w:r>
    </w:p>
    <w:p>
      <w:pPr>
        <w:pStyle w:val="Normal"/>
        <w:rPr>
          <w:lang w:val="en-US"/>
        </w:rPr>
      </w:pPr>
      <w:r>
        <w:rPr>
          <w:lang w:val="en-US"/>
        </w:rPr>
        <w:t xml:space="preserve">Beaman Beamer Beamgard Beamish Beamon Beams Beamson Bean Beanblossom Beane Beaney Beanland Bear Bearce Beard Beardall Beardemphl Blackwell Blair Blakely Blaymires Bliss Bolton Boulger Bower Bowlger Bown </w:t>
      </w:r>
    </w:p>
    <w:p>
      <w:pPr>
        <w:pStyle w:val="Normal"/>
        <w:rPr>
          <w:lang w:val="en-US"/>
        </w:rPr>
      </w:pPr>
      <w:r>
        <w:rPr>
          <w:lang w:val="en-US"/>
        </w:rPr>
        <w:t xml:space="preserve">Beardin (11)   Arianse (1)   Beasinger (1)   Arky (1)   Beasley (13)   Arldt (1)   CHOWANIEC   CHWALINSKI   CICHACZ   CICHERSKI   CICHERSKY   CIECHELSKI    CIESIELCZYK   CIESIELSKI   CIESLAK   CIESLWICZ   CIWA   CJAKA   CLEBOSKI   CWICK   CYVA    CYWINSKI   CZAJKA   CZAJKOSKI   Beason (1)   Arledge (2)   Beattie (1)   Arles (4)   Beatty (83)   Arline (1)   Beatty\Bailey (1)   Arlington (3)   Beaty (5)   Acker (1)   Bagwell (1)   Armand (1)   </w:t>
      </w:r>
    </w:p>
    <w:p>
      <w:pPr>
        <w:pStyle w:val="Normal"/>
        <w:rPr>
          <w:lang w:val="en-US"/>
        </w:rPr>
      </w:pPr>
      <w:r>
        <w:rPr>
          <w:lang w:val="en-US"/>
        </w:rPr>
        <w:t xml:space="preserve">Bearimger Bearisto Bearley Bearman Bearns Bearpark Bearry Bearse Bearup Beary Beasey Beasley Beason Beastall Beaston Beat Beath Beathe Beathea Beatie Beatley Beaton Beats Beatson Beatte Beattie Beatty Beatus Beaty </w:t>
      </w:r>
    </w:p>
    <w:p>
      <w:pPr>
        <w:pStyle w:val="Normal"/>
        <w:rPr>
          <w:lang w:val="en-US"/>
        </w:rPr>
      </w:pPr>
      <w:r>
        <w:rPr>
          <w:lang w:val="en-US"/>
        </w:rPr>
        <w:t xml:space="preserve">BEATON (1)   CHATFIELD (2)   DE GAVESTON (2)   FLEMING (23)   GOOCH (1)   HASTINGS (9)   KRISTENDTR.STAMS² (1)   LENS (2)   MATHEW (5)   PHELPS (1)   ROBSART (1)   SEMPLE (2)   TORGIRSEN (1)   WETTENHALL (1)   </w:t>
      </w:r>
    </w:p>
    <w:p>
      <w:pPr>
        <w:pStyle w:val="Normal"/>
        <w:rPr>
          <w:lang w:val="en-US"/>
        </w:rPr>
      </w:pPr>
      <w:r>
        <w:rPr>
          <w:lang w:val="en-US"/>
        </w:rPr>
        <w:t xml:space="preserve">Beatty (1)   Channon (2)   Dennison (1)   Everts (2)   Flott (1)   Gomez (1)   Harrod (2)   Kirkvold (4)   Lembke (1)   Maxey (7)   Peterson (4)   Richey (1)   Schuerman (5)   Torres (2)   Von Waggoner (1)   Weiss (1)   Arrington (2)   Beaver (1)   Chapin </w:t>
      </w:r>
    </w:p>
    <w:p>
      <w:pPr>
        <w:pStyle w:val="Normal"/>
        <w:rPr>
          <w:lang w:val="en-US"/>
        </w:rPr>
      </w:pPr>
      <w:r>
        <w:rPr>
          <w:lang w:val="en-US"/>
        </w:rPr>
        <w:t xml:space="preserve">Beauarlant Beaube Beaubiah Beaubien Beaucage Beaucamp Beauch Beauchamp Beauchemin Beauchesne Beaudet Beaudette Beaudin Beaudoin Beaudreau Beaudrie Beaudry Beaudyne Beaufait Beauford Beauforest Beaufort </w:t>
      </w:r>
    </w:p>
    <w:p>
      <w:pPr>
        <w:pStyle w:val="Normal"/>
        <w:rPr>
          <w:lang w:val="en-US"/>
        </w:rPr>
      </w:pPr>
      <w:r>
        <w:rPr>
          <w:lang w:val="en-US"/>
        </w:rPr>
        <w:t xml:space="preserve">Siedentopf Siedler Siefert Siefferman Sieffert Siefken Sieg Siega Siegel Shefflin (1)   Shelaire (1)   Shelby (2)   Sheldon (2)   Shelley (50)   Shelley) (1)   Shelton (30)   Shenfield (1)   Shenk (2)   Shepard (2)   Shephard (1)   Shepherd </w:t>
      </w:r>
    </w:p>
    <w:p>
      <w:pPr>
        <w:pStyle w:val="Normal"/>
        <w:rPr>
          <w:lang w:val="en-US"/>
        </w:rPr>
      </w:pPr>
      <w:r>
        <w:rPr>
          <w:lang w:val="en-US"/>
        </w:rPr>
        <w:t xml:space="preserve">Lingenfelser Lingenfelter Lingenfleter Linger Lingerfelt Lingk Lingkogel Lingle Lingler Lingman Lingner Lingo Lingrel Lingrey Linguish Lingwood Linhart Linhoff Lorimor Loring Losh Lou Louthan Louw Lovelace Lovell Lovett Low Lowe Beauchamp (17)   Armentrout (1)   Beauclerk (4)   Armour (1)   Beaufort (6)   Armstrong (72)   Beaumont (13)   Arnd (1)   Beaver (36)   Arnett (3)   Beaver) (1)   Arnold (80)   Beavers (3)   Arnot (1)   Bebee (1)   Aro (1)   Becchina (4)   Arocha </w:t>
      </w:r>
    </w:p>
    <w:p>
      <w:pPr>
        <w:pStyle w:val="Normal"/>
        <w:rPr>
          <w:lang w:val="en-US"/>
        </w:rPr>
      </w:pPr>
      <w:r>
        <w:rPr>
          <w:lang w:val="en-US"/>
        </w:rPr>
        <w:t xml:space="preserve">Cavatre Cavazos Cave Cavedon Cavell Caveman Caven Cavenah Cavenaugh Ceplikas Ceplina Cepris Ceran Cerasani Cerasuolo Cerato Cerda Cerebius Cereghino Cerena Ceresi Cerigny Cerkez Cerkiewicz Cermak Cermanski Cerna </w:t>
      </w:r>
    </w:p>
    <w:p>
      <w:pPr>
        <w:pStyle w:val="Normal"/>
        <w:rPr>
          <w:lang w:val="en-US"/>
        </w:rPr>
      </w:pPr>
      <w:r>
        <w:rPr>
          <w:lang w:val="en-US"/>
        </w:rPr>
        <w:t xml:space="preserve">Brundick Brundidge Brundred Brundrett Brundrit Brune Bruneau Brunell Brunelle SOUDER (125)   BRICKER (319)   HOLLIE (1)   SOULES (1)   BRICKNELL (7)   HOLLINGER (1)   SPAETH (2)   BRIDING (9)   HOLLZINGER (3)   SPAETZ (3)   </w:t>
      </w:r>
    </w:p>
    <w:p>
      <w:pPr>
        <w:pStyle w:val="Normal"/>
        <w:rPr>
          <w:lang w:val="en-US"/>
        </w:rPr>
      </w:pPr>
      <w:r>
        <w:rPr>
          <w:lang w:val="en-US"/>
        </w:rPr>
        <w:t xml:space="preserve">Beaudet (17)   Beaudin (2)   Beaudoin (8)   Beaudry (3)   Beaulac (10)   Beaulieu (143)   Beaumaster (2)   Beaumont (1)   Beaupré (16)   Bechard (11)   Beckx (1)   Bédard (18)   Befford (1)   Beg (4)   Bégin (6)   Beique (2)   Béland (4)   Bélanger </w:t>
      </w:r>
    </w:p>
    <w:p>
      <w:pPr>
        <w:pStyle w:val="Normal"/>
        <w:rPr>
          <w:lang w:val="en-US"/>
        </w:rPr>
      </w:pPr>
      <w:r>
        <w:rPr>
          <w:lang w:val="en-US"/>
        </w:rPr>
        <w:t xml:space="preserve">Sidnell Sidner Sidney Sidoff Sidor Sidoruk Sidoti Sidsworth Sidwell Siebe Siebel Siebelewsky Siebelts Sieben Siebenaler Siebenmark Siebens Sieber Siebert </w:t>
      </w:r>
    </w:p>
    <w:p>
      <w:pPr>
        <w:pStyle w:val="Normal"/>
        <w:rPr>
          <w:lang w:val="en-US"/>
        </w:rPr>
      </w:pPr>
      <w:r>
        <w:rPr>
          <w:lang w:val="en-US"/>
        </w:rPr>
        <w:t xml:space="preserve">Siebicke Siebke Siebold Siebrands Siebrecht Siebuhr Sieburg Sieck Siedentop Löwendahl Lowenthal Lowry Loyd Lucas Lucky Lucy Ludington Lufkin Lukens Luker Lukin Lumpkin Lumplin Lunnis Lunt Lupton Luton Lutz Luxson Lyckholm </w:t>
      </w:r>
    </w:p>
    <w:p>
      <w:pPr>
        <w:pStyle w:val="Normal"/>
        <w:rPr>
          <w:lang w:val="en-US"/>
        </w:rPr>
      </w:pPr>
      <w:r>
        <w:rPr>
          <w:lang w:val="en-US"/>
        </w:rPr>
        <w:t xml:space="preserve">LoRusso Lorway Lory Los Losack Losasso Losch Loschko Lose Loseby Losee Beaufoy Beaugard Beaugh Beaugrand Beauite Beaujean Beaujeaux Beaul Beaulieu Beaulne Beaumier Beaumont Beauneau Beauparlant Beaupre Beauregard Beaurivage Beausejour Beausoleil Beauvais Beauvias Beaven </w:t>
      </w:r>
    </w:p>
    <w:p>
      <w:pPr>
        <w:pStyle w:val="Normal"/>
        <w:rPr/>
      </w:pPr>
      <w:r>
        <w:rPr>
          <w:lang w:val="en-US"/>
        </w:rPr>
        <w:t xml:space="preserve">BEDAF, van   BEEK, van   BEENKENS   BEGAS   BEKKERS   BERGE, van den   LEBKOWSKI   LECHERT   LEDWIG   LEDWIK   LEHMANN   LEJEWSKI   LENART    LERO   LETEK   LEWANDOWSKI   LIEWSKI   LIPINSKI   LIPKE   LIRO    LIS   LISIECKE   LODZIENKIW   LUCZKO   LUCZKOW   LUKASINSKI   BERGEN, van   BERGSTEIJN   VERBOTES   BESOUW, van   BHEIJNEN??   </w:t>
      </w:r>
      <w:r>
        <w:rPr>
          <w:lang w:val="es-ES_tradnl"/>
        </w:rPr>
        <w:t xml:space="preserve">BIESSEN, van den   BIESSEN, van der   BIGGELAAR, van den   BINDELS   </w:t>
      </w:r>
    </w:p>
    <w:p>
      <w:pPr>
        <w:pStyle w:val="Normal"/>
        <w:rPr>
          <w:lang w:val="en-US"/>
        </w:rPr>
      </w:pPr>
      <w:r>
        <w:rPr>
          <w:lang w:val="en-US"/>
        </w:rPr>
        <w:t xml:space="preserve">Bearden Beardmore Beardon Beardsell Beardslee Beardsley Beare Bearfield </w:t>
      </w:r>
    </w:p>
    <w:p>
      <w:pPr>
        <w:pStyle w:val="Normal"/>
        <w:rPr>
          <w:lang w:val="en-US"/>
        </w:rPr>
      </w:pPr>
      <w:r>
        <w:rPr>
          <w:lang w:val="en-US"/>
        </w:rPr>
        <w:t xml:space="preserve">Beard Beaton Beavis Beedle Beggs Behan Bell Bennett Bent Bentall Benwell Bernard Berris Bevan Bidwell Bignell Birch / Birtch Bissett Bisset Black Blackadar Beddow (1)   Ash (4)   Bedenbaugh (17)   Ashborn (1)   Bedenbaugh) (1)   Ashbridge (2)   Bedford (1)   Ashburn (4)   Bedgood (2)   Ashburnham (1)   Bedgood) (1)   Acre (1)   Bailey (188)   Ashby (9)   Bedwell (4)   Ashcraft (1)   </w:t>
      </w:r>
    </w:p>
    <w:p>
      <w:pPr>
        <w:pStyle w:val="Normal"/>
        <w:rPr>
          <w:lang w:val="en-US"/>
        </w:rPr>
      </w:pPr>
      <w:r>
        <w:rPr>
          <w:lang w:val="en-US"/>
        </w:rPr>
        <w:t xml:space="preserve">Bedford (1)   Collyer (2)   Gurr (10)   Hole (1)   Lucas (9)   McIntosh (1)   Russell </w:t>
      </w:r>
    </w:p>
    <w:p>
      <w:pPr>
        <w:pStyle w:val="Normal"/>
        <w:rPr>
          <w:lang w:val="en-US"/>
        </w:rPr>
      </w:pPr>
      <w:r>
        <w:rPr>
          <w:lang w:val="en-US"/>
        </w:rPr>
        <w:t xml:space="preserve">Bedford Bedgood Bedient Bedillion Bedinger Bedinghaus Bedle Bedlington Bennewis Bent Bentley Benton Berean Bergdal Bergstrom Beringer Berkholder </w:t>
      </w:r>
    </w:p>
    <w:p>
      <w:pPr>
        <w:pStyle w:val="Normal"/>
        <w:rPr>
          <w:lang w:val="en-US"/>
        </w:rPr>
      </w:pPr>
      <w:r>
        <w:rPr>
          <w:lang w:val="en-US"/>
        </w:rPr>
        <w:t xml:space="preserve">Beebe (3)   Ashcroft (3)   Beedle (8)   Ashe (1)   Beedle" (1)   Ashley (22)   Beeland (1)   Ashlock (1)   Beeler (1)   Ashly (1)   Beeliott (2)   Ashmore (1)   Beer (1)   Ashton (1)   Beers (1)   Ashworth (8)   Beery (Bieri or Biry ?) (13)   Ad (1)   </w:t>
      </w:r>
    </w:p>
    <w:p>
      <w:pPr>
        <w:pStyle w:val="Normal"/>
        <w:rPr>
          <w:lang w:val="en-US"/>
        </w:rPr>
      </w:pPr>
      <w:r>
        <w:rPr>
          <w:lang w:val="en-US"/>
        </w:rPr>
        <w:t xml:space="preserve">IOSILEVICH, IOSILOVICH, IOSSA, IOVA, IOVCHUK, IOVKOV, IOVLEV, </w:t>
      </w:r>
    </w:p>
    <w:p>
      <w:pPr>
        <w:pStyle w:val="Normal"/>
        <w:rPr>
          <w:lang w:val="en-US"/>
        </w:rPr>
      </w:pPr>
      <w:r>
        <w:rPr>
          <w:lang w:val="en-US"/>
        </w:rPr>
        <w:t xml:space="preserve">IOVSKY, IOZEFOVICH, IPATIEV, IPATOV, IPATOVSKY, IPPOLITOV, KADYSHEV, KADYSHEVSKY, KAEHTIN, KAFADAROV, KAFAROV, </w:t>
      </w:r>
    </w:p>
    <w:p>
      <w:pPr>
        <w:pStyle w:val="Normal"/>
        <w:rPr>
          <w:lang w:val="en-US"/>
        </w:rPr>
      </w:pPr>
      <w:r>
        <w:rPr>
          <w:lang w:val="en-US"/>
        </w:rPr>
        <w:t xml:space="preserve">Beechamp Beechem Beecher Beechert Beechie Beeching Beechly Beechner Beeck Beeco Beecroft Beedell Beeden Beedham Beeding Beedle Beeghley Beers Beery Bees Beese Beesinger Beesler Beesley Beeson Beeston Beet </w:t>
      </w:r>
    </w:p>
    <w:p>
      <w:pPr>
        <w:pStyle w:val="Normal"/>
        <w:rPr>
          <w:lang w:val="en-US"/>
        </w:rPr>
      </w:pPr>
      <w:r>
        <w:rPr>
          <w:lang w:val="en-US"/>
        </w:rPr>
        <w:t xml:space="preserve">Beersen (Barents)   Beest (11)   Begtoo   Behounek (4)   Behrns (5)   Beieren (14)   Beijens (2)   Beijer   Beijkerk   Beins   Beints (2)   Bekema   Bekins   Bekius (3)   Bekkema   Bekken (2)   Bekkenkamp  Aakerli (Agerlie), Aarhaug, Aasenhus, </w:t>
      </w:r>
    </w:p>
    <w:p>
      <w:pPr>
        <w:pStyle w:val="Normal"/>
        <w:rPr>
          <w:lang w:val="en-US"/>
        </w:rPr>
      </w:pPr>
      <w:r>
        <w:rPr>
          <w:lang w:val="en-US"/>
        </w:rPr>
        <w:t xml:space="preserve">BEESEMS   BEIJNEN   BEKKERS   BELJAARS   BERGEN, van   BERGMANS   Bel Belair Belaire Belaj Beland Belanger Belasco Belaska Belasyse Belcastro Belce Belch Belchamber Belcher Belden Belding Beldon Beldring Beldue Bele </w:t>
      </w:r>
    </w:p>
    <w:p>
      <w:pPr>
        <w:pStyle w:val="Normal"/>
        <w:rPr>
          <w:lang w:val="en-US"/>
        </w:rPr>
      </w:pPr>
      <w:r>
        <w:rPr>
          <w:lang w:val="en-US"/>
        </w:rPr>
        <w:t xml:space="preserve">Skarne   Skeet   Skeete   SKINNER   SLATER   SLOAN   Sloggett   SMALL   Smallwood   SMELLIE   Smith   Smythe   SNELLEX   SNOOKS   SNOW   Snylling   </w:t>
      </w:r>
    </w:p>
    <w:p>
      <w:pPr>
        <w:pStyle w:val="Normal"/>
        <w:rPr>
          <w:lang w:val="en-US"/>
        </w:rPr>
      </w:pPr>
      <w:r>
        <w:rPr>
          <w:lang w:val="en-US"/>
        </w:rPr>
        <w:t xml:space="preserve">Sidener Sidenstricker Siderius Siders Sides Sidgwick Sidler Sidles Sidley Sidman Loser Losey Losh Loshaw Loshbaugh Losier Losinski Loskot Losleben Losli Losoya Loss Losse Lossing Losso Losson Lossos Lostreg Losty Losure Lote </w:t>
      </w:r>
    </w:p>
    <w:p>
      <w:pPr>
        <w:pStyle w:val="Normal"/>
        <w:rPr>
          <w:lang w:val="en-US"/>
        </w:rPr>
      </w:pPr>
      <w:r>
        <w:rPr>
          <w:lang w:val="en-US"/>
        </w:rPr>
        <w:t xml:space="preserve">Loheide Lohff Lohiser Lohkamp Lohman Lohmann Lohmar Lohmeier Lohmiller BEKEN   BELJAARS   BERGEN, van   BEVEREN, van   BEYSTERVELD, van   BIE, de   BIGGELAAR, van den   BLIEK, van den   BLITZ   BOEREN   BOGAERTS, van   BOGERS   BOKSTEL, van   BOMAARTS   BOOSTEN   </w:t>
      </w:r>
    </w:p>
    <w:p>
      <w:pPr>
        <w:pStyle w:val="Normal"/>
        <w:rPr>
          <w:lang w:val="en-US"/>
        </w:rPr>
      </w:pPr>
      <w:r>
        <w:rPr>
          <w:lang w:val="en-US"/>
        </w:rPr>
        <w:t xml:space="preserve">Belec Beleck Beleele Belen Beleskey Beleus Belew Beley Belfi Belfield Belfils Belflower Belford Belfoure Belfrage Belfry Belfy Belge Belger Belgrave Belham BRAGT, van   BREEK   BROEDERS   BROEK, van den   BROEKEN   </w:t>
      </w:r>
    </w:p>
    <w:p>
      <w:pPr>
        <w:pStyle w:val="Normal"/>
        <w:rPr>
          <w:lang w:val="en-US"/>
        </w:rPr>
      </w:pPr>
      <w:r>
        <w:rPr>
          <w:lang w:val="en-US"/>
        </w:rPr>
        <w:t xml:space="preserve">Belk (2)   Adair (4)   Baillei (1)   Atherton (2)   Belker (1)   Athey (1)   Belknap (1)   Atkins (16)   Bell (147)   Atkinson (89)   Belle (1)   Atwater (1)   Belleau (1)   Atwood (27)   Bellgard (4)   Auberry (1)   Bellingserd (1)   Aubey (1)   Bellor (1)   </w:t>
      </w:r>
    </w:p>
    <w:p>
      <w:pPr>
        <w:pStyle w:val="Normal"/>
        <w:rPr>
          <w:lang w:val="en-US"/>
        </w:rPr>
      </w:pPr>
      <w:r>
        <w:rPr>
          <w:lang w:val="en-US"/>
        </w:rPr>
        <w:t xml:space="preserve">Siclari Siconlfi Sicotte Sidaway Sidbury Siddall Siddeley Sidden Sidders Siddle Siddons Side Sidebotham Sidebottom Sidel Sidelinger Sidell Sidenbender </w:t>
      </w:r>
    </w:p>
    <w:p>
      <w:pPr>
        <w:pStyle w:val="Normal"/>
        <w:rPr>
          <w:lang w:val="en-US"/>
        </w:rPr>
      </w:pPr>
      <w:r>
        <w:rPr>
          <w:lang w:val="en-US"/>
        </w:rPr>
        <w:t xml:space="preserve">Siddeley   Sidney   Silfverschiold   SIMPSON   Sinclair   Singley   SIVERSEN   Lohn Lohner Lohnes Lohorn Lohr Lohrberg Lohrey Lohrig Lohrke Lohse Loichinger Loichot Loick Loisell Loiselle Loisut Loiz Lojewski Loker Lokey Lokker </w:t>
      </w:r>
    </w:p>
    <w:p>
      <w:pPr>
        <w:pStyle w:val="Normal"/>
        <w:rPr>
          <w:lang w:val="en-US"/>
        </w:rPr>
      </w:pPr>
      <w:r>
        <w:rPr>
          <w:lang w:val="en-US"/>
        </w:rPr>
        <w:t>AUST   BABRAS   BAGINSKA   BAJANSKI   BAJOR   BAKALA   BALCEREK   BALCERKIEWICZ   BALUKA   BANDUCH   BARTKOWIAK   BARTOCHA   BARTOSZEK   BARTULA   BASARA   BECK   BECZKOWSKI   BEDNAREK    LOID* LONG* LOVELL* LOYDE* LUCAS* LUTHER MACEY* MAIDMENT* Belknap (1)   Church (1)   de Pateshull (1)   FRANCOIS (4)   Gosselin (1)   Heafer (1)   LINDENMAYER (3)   LEE (1)   Picklesimer (1)   Roland (1)   Simpson (9)</w:t>
      </w:r>
    </w:p>
    <w:p>
      <w:pPr>
        <w:pStyle w:val="Normal"/>
        <w:rPr>
          <w:lang w:val="en-US"/>
        </w:rPr>
      </w:pPr>
      <w:r>
        <w:rPr>
          <w:lang w:val="en-US"/>
        </w:rPr>
        <w:t xml:space="preserve">Bellemain Belleman Bellemey Bellemore Bellen Bellender Bellenfant Bellenger </w:t>
      </w:r>
    </w:p>
    <w:p>
      <w:pPr>
        <w:pStyle w:val="Normal"/>
        <w:rPr>
          <w:lang w:val="en-US"/>
        </w:rPr>
      </w:pPr>
      <w:r>
        <w:rPr>
          <w:lang w:val="en-US"/>
        </w:rPr>
        <w:t xml:space="preserve">Bellamy (1)    Clair (1)   de Prayers (1)   Gough (1)   HECK (1)   Lindt (1)   Massey (1)   PIERRE (8)   Romey (1)   Sincklar (1)   WILLIAMS (95)   Addison (1)   BAILEY (5)   CALHOUN (2)   Dalton (2)   Eddington (1)   FANCOISE (1)   </w:t>
      </w:r>
    </w:p>
    <w:p>
      <w:pPr>
        <w:pStyle w:val="Normal"/>
        <w:rPr>
          <w:lang w:val="en-US"/>
        </w:rPr>
      </w:pPr>
      <w:r>
        <w:rPr>
          <w:lang w:val="en-US"/>
        </w:rPr>
        <w:t xml:space="preserve">BELLE (1)   CHROCHON (1)   DIVEN (5)   FRANCES (1)   GORE (2)   HAY (1)   KRON (1)   LEUCI (1)   MC LAREN (1)   PETTY (1)   RODRIGUES (4)   SHAFFNER (1)   TRACEY (2)   WHEELOCKE (2)   ACHURST) (10)   BAGNALL </w:t>
      </w:r>
    </w:p>
    <w:p>
      <w:pPr>
        <w:pStyle w:val="Normal"/>
        <w:rPr>
          <w:lang w:val="en-US"/>
        </w:rPr>
      </w:pPr>
      <w:r>
        <w:rPr>
          <w:lang w:val="en-US"/>
        </w:rPr>
        <w:t xml:space="preserve">Belleperche Beller Bellerby Belles Bellesfelt Bellesfield Belleville Bellew Belley Bellflower Bellgard Bellgarde Belli Bellin Bellinger Bellingham Bellingrath Bellings Berenbroek (10)   Berendonk (2)   Berends (23)   Berendsen (10)   Berenpas (4)   </w:t>
      </w:r>
    </w:p>
    <w:p>
      <w:pPr>
        <w:pStyle w:val="Normal"/>
        <w:rPr>
          <w:lang w:val="en-US"/>
        </w:rPr>
      </w:pPr>
      <w:r>
        <w:rPr>
          <w:lang w:val="en-US"/>
        </w:rPr>
        <w:t>BENDLE*BILLETT* BISHOP*BLANDFORD*BOND*BOUCHER* BOW* BOW(E)RING* BOICE/BOYCE*BREWER*BRINE*BROOM* BROWN* BRYANT* BUDGE*BUNCOMBE*BURFORD*BURNELL*BURWOOD*BYRON*</w:t>
      </w:r>
    </w:p>
    <w:p>
      <w:pPr>
        <w:pStyle w:val="Normal"/>
        <w:rPr>
          <w:lang w:val="en-US"/>
        </w:rPr>
      </w:pPr>
      <w:r>
        <w:rPr>
          <w:lang w:val="en-US"/>
        </w:rPr>
        <w:t xml:space="preserve">Beneker Beneking Benell Benelli Benenati Benensky Benepe Benes Benesh Benest Benetti Benevich Beneway Beney Benfer Benfield Benford Benforth Benge Bengel Bengele Benger Bengle Bengough Bengtson Benham Benhoff </w:t>
      </w:r>
    </w:p>
    <w:p>
      <w:pPr>
        <w:pStyle w:val="Normal"/>
        <w:rPr>
          <w:lang w:val="en-US"/>
        </w:rPr>
      </w:pPr>
      <w:r>
        <w:rPr>
          <w:lang w:val="en-US"/>
        </w:rPr>
        <w:t xml:space="preserve">Bengtz`en (1)   Autry (1)   Bengtz`en) (1)   Auvenshire (1)   Benham (6)   Auvergne (2)   Benjamin (7)   Auxois (1)   Benner (1)   Avant (3)   Bennett (95)   Avants (4)   Benney (1)   Aveline (1)   Benning (2)   Adcock (2)   Baily \ Bailey (1)   </w:t>
      </w:r>
    </w:p>
    <w:p>
      <w:pPr>
        <w:pStyle w:val="Normal"/>
        <w:rPr>
          <w:lang w:val="en-US"/>
        </w:rPr>
      </w:pPr>
      <w:r>
        <w:rPr>
          <w:lang w:val="en-US"/>
        </w:rPr>
        <w:t xml:space="preserve">Beniamino Benich Benight Beninda Beninghove Benintendi Benish Benishek Beniston Benitez Benjak Benjamin Benjes Benjey Benk Benke Benkeser Benkin Benza Benzel Benzie Benzing Benzschawel Beote Beougher Beoughter Beounitis </w:t>
      </w:r>
    </w:p>
    <w:p>
      <w:pPr>
        <w:pStyle w:val="Normal"/>
        <w:rPr>
          <w:lang w:val="en-US"/>
        </w:rPr>
      </w:pPr>
      <w:r>
        <w:rPr>
          <w:lang w:val="en-US"/>
        </w:rPr>
        <w:t xml:space="preserve">BENTSEN (11)   CIBTHORPE (1)   DE MONTFORT (2)   FRANKLIN (1)   GRAUNT (1)   HEILY (1)   LITTLEJOHN (3)   MCINTOSH (1)   POITOU (1)   </w:t>
      </w:r>
    </w:p>
    <w:p>
      <w:pPr>
        <w:pStyle w:val="Normal"/>
        <w:rPr>
          <w:lang w:val="en-US"/>
        </w:rPr>
      </w:pPr>
      <w:r>
        <w:rPr>
          <w:lang w:val="en-US"/>
        </w:rPr>
        <w:t xml:space="preserve">Bepple Beppler Bequette Beraldi Berand Berane Berard Berardelli Berardi Sibbert Sibbick Sibbitt Sibbles Sibel Sibella Sibert Sibit Sible Sibley Sibole Sibrel Sibrell Sibson Siby Sicard Sicell Siceloff Sicher Sicherman Siciliano Sick Sickafus </w:t>
      </w:r>
    </w:p>
    <w:p>
      <w:pPr>
        <w:pStyle w:val="Normal"/>
        <w:rPr>
          <w:lang w:val="en-US"/>
        </w:rPr>
      </w:pPr>
      <w:r>
        <w:rPr>
          <w:lang w:val="en-US"/>
        </w:rPr>
        <w:t xml:space="preserve">Sickelka Sickenberger Sicker Sicking Sickler Sickles Sickman Sickmyer Sickold Lombas Lomberg Lombladt Lomboy Lombrage Lomeli Lomenda Lomenick </w:t>
      </w:r>
    </w:p>
    <w:p>
      <w:pPr>
        <w:pStyle w:val="Normal"/>
        <w:rPr>
          <w:lang w:val="en-US"/>
        </w:rPr>
      </w:pPr>
      <w:r>
        <w:rPr>
          <w:lang w:val="en-US"/>
        </w:rPr>
        <w:t xml:space="preserve">Lominac Lominack Lomison Lompre Lomprey Lomsak Lonabaugh Lonardo Lonas Lonau Lonberger Loncaric Loncer Londagin Londal Londino Londner Londo Berarducci Berault Beraza Berbari Berbel Berblinger Berbotto Bercante Bercegeay Bercik Berckenhoff Berdahl Berdan Berdell Berdichevsky Berdine </w:t>
      </w:r>
    </w:p>
    <w:p>
      <w:pPr>
        <w:pStyle w:val="Normal"/>
        <w:rPr>
          <w:lang w:val="en-US"/>
        </w:rPr>
      </w:pPr>
      <w:r>
        <w:rPr>
          <w:lang w:val="en-US"/>
        </w:rPr>
        <w:t xml:space="preserve">Berding Berdon Berdy Berean Beree Berel Berendes Berends Berendsen Berendt </w:t>
      </w:r>
    </w:p>
    <w:p>
      <w:pPr>
        <w:pStyle w:val="Normal"/>
        <w:rPr>
          <w:lang w:val="en-US"/>
        </w:rPr>
      </w:pPr>
      <w:r>
        <w:rPr>
          <w:lang w:val="en-US"/>
        </w:rPr>
        <w:t xml:space="preserve">Berenbroek   Heupers (Höpers) (8)   Heupers (op) Lutje Berenbroek   Heupers / Berenbroek (2)   Heupers (9)   Heurne (2)   Heurneman (2)   Heus   Heusden   Heusinkveld (4)   Heuskes (5)   Heutink / Lochems Bleike   Heutink (23)   </w:t>
      </w:r>
    </w:p>
    <w:p>
      <w:pPr>
        <w:pStyle w:val="Normal"/>
        <w:rPr>
          <w:lang w:val="en-US"/>
        </w:rPr>
      </w:pPr>
      <w:r>
        <w:rPr>
          <w:lang w:val="en-US"/>
        </w:rPr>
        <w:t xml:space="preserve">Berenbroek (Klein Berenbroek) (3)   Lutje Berenbroek (119)   Lutje Schipholt / Op 't Oosterveld   Lutje Schipholt (6)   Lutje Weldink (8)   Lutje Wooldrik / Ter Heege KOSINKA   KOSTECKI   KOSTICKI   KOSTKA   KOSTRZEWA   KOSUB   KOSUB/KOZUB   KOTARA   KOTARY    KOTERAS   KOTOWSKI   KOTZUR   LACH   LAPCZYNSKI   LAPKE   LARANCE   LASKOWSKI   LATOCHA   (2)   Lutje Wooldrik   Lutke Brunink / Horstkamp   Lutke Brunink   Lutke Hulsik / </w:t>
      </w:r>
    </w:p>
    <w:p>
      <w:pPr>
        <w:pStyle w:val="Normal"/>
        <w:rPr>
          <w:lang w:val="en-US"/>
        </w:rPr>
      </w:pPr>
      <w:r>
        <w:rPr>
          <w:lang w:val="en-US"/>
        </w:rPr>
        <w:t xml:space="preserve">Berenschot   Berents (7)   Berentsen (3)   Berfelo (2)   Berg (113)   Berga   Berge (13)   Berger   Bergh (5)   Berghegen   Berghegge   Berghout   Berghuis (2)   Berggoetz Berggren Bergh Berghager Berghofer Bergholz Berghorst Berghuis </w:t>
      </w:r>
    </w:p>
    <w:p>
      <w:pPr>
        <w:pStyle w:val="Normal"/>
        <w:rPr>
          <w:lang w:val="en-US"/>
        </w:rPr>
      </w:pPr>
      <w:r>
        <w:rPr>
          <w:lang w:val="en-US"/>
        </w:rPr>
        <w:t xml:space="preserve">Bergh van den    Berghe van den    Berkel    Bessem    Beukema    Beuzekom van   Biemans    Bijvank    Bijzitter    Bitter   Bleekemolen    Bleijs    Blekemolen    Blijs   Bloemendal    Bloemink    Blok (1)    Blok (2)    Blokland    Blom   Boden ten   </w:t>
      </w:r>
    </w:p>
    <w:p>
      <w:pPr>
        <w:pStyle w:val="Normal"/>
        <w:rPr>
          <w:lang w:val="en-US"/>
        </w:rPr>
      </w:pPr>
      <w:r>
        <w:rPr>
          <w:lang w:val="en-US"/>
        </w:rPr>
        <w:t xml:space="preserve">(3)   Beumer (9)   Beumkes (2)   Beunk (8)   Beurkens   Beus   Beuving   </w:t>
      </w:r>
    </w:p>
    <w:p>
      <w:pPr>
        <w:pStyle w:val="Normal"/>
        <w:rPr>
          <w:lang w:val="en-US"/>
        </w:rPr>
      </w:pPr>
      <w:r>
        <w:rPr>
          <w:lang w:val="en-US"/>
        </w:rPr>
        <w:t xml:space="preserve">Bernier Bernin Bernine Berninger Berniquez Bernish Bernitt Bernius Bernocco Bernock Bernondos Bernritter Berns Bernsdorff Bernsee Bernson Bernsrdini BERGIN (2)   CLAYBORNE (2)   DOLL (1)   FRINGS (1)   GRAVES (46)   HEATH (11)   LINCOLN (9)   MCCOLL (5)   PHIPPS (11)   ROSSIEN (1)   SHEPHERD (8)   TRUMAN (2)   WIGAN (6)   BERGMAN (1)   CLAYES (5)   DON (1)   FRINK (1)   </w:t>
      </w:r>
    </w:p>
    <w:p>
      <w:pPr>
        <w:pStyle w:val="Normal"/>
        <w:rPr>
          <w:lang w:val="en-US"/>
        </w:rPr>
      </w:pPr>
      <w:r>
        <w:rPr>
          <w:lang w:val="en-US"/>
        </w:rPr>
        <w:t xml:space="preserve">Bergin Bergjohann Bergkvist Bergland Bergles Berglin Berglund Bergman Berkemeier Berkers Berkey Berkeypile Berkheimer Berkheiser Berkholtz Berkihiser Berkley Berkoben Berkowitz Berkram Berkshire Berkson Berkstresser </w:t>
      </w:r>
    </w:p>
    <w:p>
      <w:pPr>
        <w:pStyle w:val="Normal"/>
        <w:rPr>
          <w:lang w:val="en-US"/>
        </w:rPr>
      </w:pPr>
      <w:r>
        <w:rPr>
          <w:lang w:val="en-US"/>
        </w:rPr>
        <w:t xml:space="preserve">Shurte Shurter Shurtleff Shurtliff Shurtz Shuster Shutak Shute Shuter Shutes Shutler Shutley Shutt Shutter Shutterly Shutters Shuttle Shuttleworth Shutts Shutz </w:t>
      </w:r>
    </w:p>
    <w:p>
      <w:pPr>
        <w:pStyle w:val="Normal"/>
        <w:rPr>
          <w:lang w:val="en-US"/>
        </w:rPr>
      </w:pPr>
      <w:r>
        <w:rPr>
          <w:lang w:val="en-US"/>
        </w:rPr>
        <w:t xml:space="preserve">Shwab Shwayder Shy Shyer Siarkowicz Sias Sibbach Sibbald Sibbe Sibbell MANLEY* ME(A)SHER* MOFFE(A)T* MORFET* MORRIS* MULFORD* NEEDS* NORRIS* NOTLEY* PARSONS* PARTRIDGE* PATCH* PA(U)LL* PEARSE* </w:t>
      </w:r>
    </w:p>
    <w:p>
      <w:pPr>
        <w:pStyle w:val="Normal"/>
        <w:rPr>
          <w:lang w:val="en-US"/>
        </w:rPr>
      </w:pPr>
      <w:r>
        <w:rPr>
          <w:lang w:val="en-US"/>
        </w:rPr>
        <w:t xml:space="preserve">Lotempio Loten Loter Loth Lothian Lothridge Lothringer Lothrop Lotito Lotko BERKON, VAN   BERLO, VAN   BIERSTEEKERS   BRAND, VAN DEN   BROEK, VAN DEN   BROOS   CAPITIJN   DANEN   DANEN / RIJSDIJK   DIEPSTRATEN   DONGEN, VAN   DORST, VAN   EERSEL / VAN IERSEL, VAN   ELEWOUT, </w:t>
      </w:r>
    </w:p>
    <w:p>
      <w:pPr>
        <w:pStyle w:val="Normal"/>
        <w:rPr>
          <w:lang w:val="en-US"/>
        </w:rPr>
      </w:pPr>
      <w:r>
        <w:rPr>
          <w:lang w:val="en-US"/>
        </w:rPr>
        <w:t xml:space="preserve">Berlan Berland Berlanda Berlanstein Berle Berlekamp Berlemann Berlenbach Berler Berley Berlin Berliner Berling Berlitz Berman Bermea Bermel Bermes Bermingham Bermudez Berna Bernabe Bernabel Bernacisko Bernacky Bernadine </w:t>
      </w:r>
    </w:p>
    <w:p>
      <w:pPr>
        <w:pStyle w:val="Normal"/>
        <w:rPr>
          <w:lang w:val="en-US"/>
        </w:rPr>
      </w:pPr>
      <w:r>
        <w:rPr>
          <w:lang w:val="en-US"/>
        </w:rPr>
        <w:t xml:space="preserve">Berly (1)   Addie (1)   Bain (3)   Bermingham (3)   Bernal (1)   Bernard (3)   Berndt (1)   Bernett (1)   Bernhard (1)   Bernhardt (1)   Bernicia (2)   Bernick (1)   Berniese (1)   Addington (4)   Bains (1)   Berry (29)   Berry (Bieri ou Beery ?) (1)   Berry ? </w:t>
      </w:r>
    </w:p>
    <w:p>
      <w:pPr>
        <w:pStyle w:val="Normal"/>
        <w:rPr>
          <w:lang w:val="en-US"/>
        </w:rPr>
      </w:pPr>
      <w:r>
        <w:rPr>
          <w:lang w:val="en-US"/>
        </w:rPr>
        <w:t xml:space="preserve">Bernady Bernakiewicz Bernal Bernard Bernardasci Bernardello Bernardi Bernardini Bernardo Bernardoni Bernas Bernasconi Bernath Bernazzani Bernbeck Bernberg Berndt Berner Bernet Bernetic Berney Bernges Bernhard Bernhardt </w:t>
      </w:r>
    </w:p>
    <w:p>
      <w:pPr>
        <w:pStyle w:val="Normal"/>
        <w:rPr>
          <w:lang w:val="en-US"/>
        </w:rPr>
      </w:pPr>
      <w:r>
        <w:rPr>
          <w:lang w:val="en-US"/>
        </w:rPr>
        <w:t xml:space="preserve">Shroll Shronce / Scronce Shronk Shrope Shropshire Shrouder Shroufe Shrout Shroy Shroyer Shrubsall Shrubsole Shruck Shrum Shry Shryock Shuberg Shubert Shubird Shuboy Shuck Shuckman Shucksmith Shudowens Shudt Shudy Shue </w:t>
      </w:r>
    </w:p>
    <w:p>
      <w:pPr>
        <w:pStyle w:val="Normal"/>
        <w:rPr>
          <w:lang w:val="en-US"/>
        </w:rPr>
      </w:pPr>
      <w:r>
        <w:rPr>
          <w:lang w:val="en-US"/>
        </w:rPr>
        <w:t xml:space="preserve">Lotshaw Lotspeich Lott Lotter Lotterhos Lottermann Lottie Lottig Lotts Lotz Lotzenhiser Lotzmann Louallen Loubier Louchis Loucks Loud Loudder Louden </w:t>
      </w:r>
    </w:p>
    <w:p>
      <w:pPr>
        <w:pStyle w:val="Normal"/>
        <w:rPr>
          <w:lang w:val="en-US"/>
        </w:rPr>
      </w:pPr>
      <w:r>
        <w:rPr>
          <w:lang w:val="en-US"/>
        </w:rPr>
        <w:t xml:space="preserve">Loudenback Loudenschlager Louderbach Louderback Louderbeck Loudermilk Bernake (2)   Clerk (Clark) (1)   DEAKIN (1)   Frome (2)   Greenough (5)   HENRY (294)   Locke (1)   Mattox (2)   Plaiz (1)   Royall (2)   Smallman (1)   WINTON (5)   Clermont (1)   Deal (3)   Frost (2)   Greer (2)   Herbert (1)   Lockerman (1)   MAUD </w:t>
      </w:r>
    </w:p>
    <w:p>
      <w:pPr>
        <w:pStyle w:val="Normal"/>
        <w:rPr>
          <w:lang w:val="en-US"/>
        </w:rPr>
      </w:pPr>
      <w:r>
        <w:rPr>
          <w:lang w:val="en-US"/>
        </w:rPr>
        <w:t xml:space="preserve">Berner Berrean Berry Berryhill Berscht Bertholf Bessie Betts Beutel Bibb Bickel BOCHNIA   BOCK   BOJUR   BOLCERAK   BOLICK   BOLMANSKI   BOLMANSKIE   BOMBA   BOREK   BORISKI   BORISKIE   BORON   BOROWEIZS   BOROWICH   BOROWICZ   BOROWITZ    BORSKI   BORUCKY   Bertolozzi Berton Bertoni Bertram Bertrand Bertsch Bertucci Bertuccio Bertuch Bertz Berube Berumen Berwager Berwanger Berwert Berwick Berwin Berzins </w:t>
      </w:r>
    </w:p>
    <w:p>
      <w:pPr>
        <w:pStyle w:val="Normal"/>
        <w:rPr>
          <w:lang w:val="en-US"/>
        </w:rPr>
      </w:pPr>
      <w:r>
        <w:rPr>
          <w:lang w:val="en-US"/>
        </w:rPr>
        <w:t xml:space="preserve">Shramek Shramm Shrank Shreckengost Shreckhise Shree Shreenan Shreeve Shreeves Shreffler Shreiner Shrenk Shreve Shrewsbury Shriber Shride Shrider Shrigley Shrimpf Shrimplin Shriner Shriver Shrivill Shroads Shroat Shrock Shroff </w:t>
      </w:r>
    </w:p>
    <w:p>
      <w:pPr>
        <w:pStyle w:val="Normal"/>
        <w:rPr>
          <w:lang w:val="en-US"/>
        </w:rPr>
      </w:pPr>
      <w:r>
        <w:rPr>
          <w:lang w:val="en-US"/>
        </w:rPr>
        <w:t xml:space="preserve">Loudin Loudon Loudy Lougeay Lougee Lough Loughary Lougheed Loughhead </w:t>
      </w:r>
    </w:p>
    <w:p>
      <w:pPr>
        <w:pStyle w:val="Normal"/>
        <w:rPr>
          <w:lang w:val="en-US"/>
        </w:rPr>
      </w:pPr>
      <w:r>
        <w:rPr>
          <w:lang w:val="en-US"/>
        </w:rPr>
        <w:t xml:space="preserve">Lumb Lumbard Lumber Lumbers Lumberson Lumbert Lumbley Lumby Lumgair Lumley Lumm Lummus Lumpkin Lumpp Lumsden Lumsdon Lumsford Luna Bertrams (1)   Besemer (1)   Beterams (1)   Beuningen (1)   Biggelaar (1)   Bijkamp (7)   Bijleveld (1)   Billmann (1)   Bindels (1)   Blaak (27)   Blankenstein (1)   Blankvoort (3)   Bleeker (2)   Bliek (1)   Blom (1)   Bloot (2)   Boer (27)   Bogaerts </w:t>
      </w:r>
    </w:p>
    <w:p>
      <w:pPr>
        <w:pStyle w:val="Normal"/>
        <w:rPr>
          <w:lang w:val="en-US"/>
        </w:rPr>
      </w:pPr>
      <w:r>
        <w:rPr>
          <w:lang w:val="en-US"/>
        </w:rPr>
        <w:t xml:space="preserve">Berzinski Besancenez Besancon Besau Besaw Bescheinen Beschizza Beschle Beschler Besco Besecker Besemer Besford Beshears Beshett Beshures Besier Besson Best Bestandig Beste Bester Beston Bestor Beswell Beswick </w:t>
      </w:r>
    </w:p>
    <w:p>
      <w:pPr>
        <w:pStyle w:val="Normal"/>
        <w:rPr>
          <w:lang w:val="en-US"/>
        </w:rPr>
      </w:pPr>
      <w:r>
        <w:rPr>
          <w:lang w:val="en-US"/>
        </w:rPr>
        <w:t xml:space="preserve">Bessette (2)   Bibeau (1)   Bidegarré (1)   Bieber (1)   Biehl (1)   Billy (2)   Bilodeau (10)   Bineau (2)   Binet (4)   Bires (1)   Biron (3)   Bisaillon (1)   Bishop (3)   Bisson (1)   Bissonnette (2)   Bitters (8)   Bizet (2)   Bizier (2)   Blackburn (1)   Blais (18)   </w:t>
      </w:r>
    </w:p>
    <w:p>
      <w:pPr>
        <w:pStyle w:val="Normal"/>
        <w:rPr>
          <w:lang w:val="en-US"/>
        </w:rPr>
      </w:pPr>
      <w:r>
        <w:rPr>
          <w:lang w:val="en-US"/>
        </w:rPr>
        <w:t xml:space="preserve">Beswitherick Betagh Betancourt Betchan Betcher Betchy Betebenner Betebever Beth Betham Bethany Bethards Bethea Bethel Bethell Bethke Bethui Bethune Bethurem Bethwaite Betkowski Betlejewski Betley Betmarik Betournay Betros </w:t>
      </w:r>
    </w:p>
    <w:p>
      <w:pPr>
        <w:pStyle w:val="Normal"/>
        <w:rPr>
          <w:lang w:val="en-US"/>
        </w:rPr>
      </w:pPr>
      <w:r>
        <w:rPr>
          <w:lang w:val="en-US"/>
        </w:rPr>
        <w:t xml:space="preserve">BETHIA (1)   CLEVELAND (5)   DORCAS (1)   FURNIS (1)   GREENWOOD (3)   HEIL (2)   LINNELL (21)   MCCULLOCH (1)   PIKE (7)   ROWLANDSON (1)   SHILTON (2)   TULLY (6)   WILEY (1)   BETHIAH (1)   CLIFFORD (4)   DORE (1)   </w:t>
      </w:r>
    </w:p>
    <w:p>
      <w:pPr>
        <w:pStyle w:val="Normal"/>
        <w:rPr>
          <w:lang w:val="en-US"/>
        </w:rPr>
      </w:pPr>
      <w:r>
        <w:rPr>
          <w:lang w:val="en-US"/>
        </w:rPr>
        <w:t xml:space="preserve">Betsinger Betsler Betson Bett Bettam Bettazza Bette Bettegnies Bettell Bettelyoun Bettencourt Bettendorf Betteridge Betterley Betters Betterton Bettes Bettge Bettin Bettinger Bettinghaus Bettis Bettison Bettler Bettles Bettner Betton Bettoney Betts </w:t>
      </w:r>
    </w:p>
    <w:p>
      <w:pPr>
        <w:pStyle w:val="Normal"/>
        <w:rPr>
          <w:lang w:val="en-US"/>
        </w:rPr>
      </w:pPr>
      <w:r>
        <w:rPr>
          <w:lang w:val="en-US"/>
        </w:rPr>
        <w:t xml:space="preserve">Bettis (1)   Addison (2)   Baird* (1)   Betts (30)   Betts) (1)   Beverly (27)   Beville (9)   Bevin (1)   Bevins (7)   Bevins) (1)   Beyer (2)   Beylor (6)   Bezer (2)   Adkins (12)   Baize (1)   Bibb (5)   Biberstein (1)   Bible (2)   Bichon (3)   Bick (5)   </w:t>
      </w:r>
    </w:p>
    <w:p>
      <w:pPr>
        <w:pStyle w:val="Normal"/>
        <w:rPr>
          <w:lang w:val="en-US"/>
        </w:rPr>
      </w:pPr>
      <w:r>
        <w:rPr>
          <w:lang w:val="en-US"/>
        </w:rPr>
        <w:t xml:space="preserve">Betty Bettyapplega Betulius Betz Betzala Betzel Betzer Betzlaff Betzold Beuck Beucler Beuge Beugless Beuhlere Beuley Beurkens Beurskens Beusch Beuschel Beuschlein Beutel Beuter Beuth Beuther Beutler Beux Bevan Bevehlymer </w:t>
      </w:r>
    </w:p>
    <w:p>
      <w:pPr>
        <w:pStyle w:val="Normal"/>
        <w:rPr>
          <w:lang w:val="en-US"/>
        </w:rPr>
      </w:pPr>
      <w:r>
        <w:rPr>
          <w:lang w:val="en-US"/>
        </w:rPr>
        <w:t xml:space="preserve">Beuff (1)   Beukenboom (1)   Beus (4)   Beusekom (1)   Beveren (1)   Bierman (1)   Bieshaar (1)   Bieshaar (van Oosten) (1)   Bilzum (1)   Bitterling (1)   Bles (1)   Blokland (4)   Bode (2)   Boef (1)   Boer (6)   Boere (16)   Boeren (1)   Boerkamp </w:t>
      </w:r>
    </w:p>
    <w:p>
      <w:pPr>
        <w:pStyle w:val="Normal"/>
        <w:rPr>
          <w:lang w:val="en-US"/>
        </w:rPr>
      </w:pPr>
      <w:r>
        <w:rPr>
          <w:lang w:val="en-US"/>
        </w:rPr>
        <w:t xml:space="preserve">Shoumaker Shoup Shoupe Shour Shouse Shout Shove Shoveller Shover Show Showalter Showcross Showecker Showell Showen Showens Shower Showerman Showers Showler Shown Shows Shrable Shrack Shrader Shrady Shrake </w:t>
      </w:r>
    </w:p>
    <w:p>
      <w:pPr>
        <w:pStyle w:val="Normal"/>
        <w:rPr>
          <w:lang w:val="en-US"/>
        </w:rPr>
      </w:pPr>
      <w:r>
        <w:rPr>
          <w:lang w:val="en-US"/>
        </w:rPr>
        <w:t xml:space="preserve">Lunak Lunam Lunar Lunau Lunbeck Lunce Lunceford Lunch Luncsford Lund </w:t>
      </w:r>
    </w:p>
    <w:p>
      <w:pPr>
        <w:pStyle w:val="Normal"/>
        <w:rPr>
          <w:lang w:val="en-US"/>
        </w:rPr>
      </w:pPr>
      <w:r>
        <w:rPr>
          <w:lang w:val="en-US"/>
        </w:rPr>
        <w:t xml:space="preserve">Macklin Mackneal Macknell Mackney Macknight Macko Mackoff Mackovich </w:t>
      </w:r>
    </w:p>
    <w:p>
      <w:pPr>
        <w:pStyle w:val="Normal"/>
        <w:rPr>
          <w:lang w:val="en-US"/>
        </w:rPr>
      </w:pPr>
      <w:r>
        <w:rPr>
          <w:lang w:val="en-US"/>
        </w:rPr>
        <w:t xml:space="preserve">Mackoy Mackrell Mackres Mackrill Macks Macky MacLachlan Maclagan Maclaren Besig Besinet Besinger Beskid Beskow Beslich Besnard Besore Besouth Bess </w:t>
      </w:r>
    </w:p>
    <w:p>
      <w:pPr>
        <w:pStyle w:val="Normal"/>
        <w:rPr>
          <w:lang w:val="en-US"/>
        </w:rPr>
      </w:pPr>
      <w:r>
        <w:rPr>
          <w:lang w:val="en-US"/>
        </w:rPr>
        <w:t xml:space="preserve">Bessac Bessant Besse Besseler Besseling Besselink Bessell Bessent Besser Besserer Bessette Bessey Bessinger Bessire Bessling Bessmer Bessoir Besson JULKA   JURECZKI   JURIECZKI   JUSKIEWICZ   KACPERSKA   KACZANOWSKI   KADZIOLKA   KAJDASZ   KALIK   KALINOSKI   KALKA   KALOWA   KALOWY   KAMENSKE   KAMINSKI   KAMPA   KANDZIA   HURST BEUKERS   BREVET   BRUIJN, DE   CRAS   DISSELS   DORSMAN   HEIJSTER   HEUTS   HILDERS   HOOYMANS   IJSPERSE   JANSON   KEKEM, VAN   KOLVERSCHOTEN   LEER, VAN   MAAS   NIEUWENHUIZEN   REIJLA   </w:t>
      </w:r>
    </w:p>
    <w:p>
      <w:pPr>
        <w:pStyle w:val="Normal"/>
        <w:rPr>
          <w:lang w:val="en-US"/>
        </w:rPr>
      </w:pPr>
      <w:r>
        <w:rPr>
          <w:lang w:val="en-US"/>
        </w:rPr>
        <w:t xml:space="preserve">BEURDEN, van   BIEMANS   BIESTRATEN   BIJL   BIN(C)K   BINCK   BINK   BINSBERGEN, van   BLANKERS   BLATTER   BLIEK, van den   BOEREN   BOMMENAAR   BORST, van der   BOSCH, van den   BRACKE   BRAGT, van   </w:t>
      </w:r>
    </w:p>
    <w:p>
      <w:pPr>
        <w:pStyle w:val="Normal"/>
        <w:rPr>
          <w:lang w:val="es-ES_tradnl"/>
        </w:rPr>
      </w:pPr>
      <w:r>
        <w:rPr>
          <w:lang w:val="es-ES_tradnl"/>
        </w:rPr>
        <w:t xml:space="preserve">Simonjan Simonovich Simons Simonsen Simonson Simonton Simper Simpers </w:t>
      </w:r>
    </w:p>
    <w:p>
      <w:pPr>
        <w:pStyle w:val="Normal"/>
        <w:rPr>
          <w:lang w:val="es-ES_tradnl"/>
        </w:rPr>
      </w:pPr>
      <w:r>
        <w:rPr>
          <w:lang w:val="es-ES_tradnl"/>
        </w:rPr>
        <w:t xml:space="preserve">SIMONS   SMANS   SMEEKENS   SMEKENS   SMEULDERS   SMID, de   SMIT, (de)   SMIT, de   SMITS   SMULDERS   SNEIJERS   SNELDERS   SNIJDERS   Maclean Macleavy Maclellan MacLennan MacLeod Maclin Maclochlainn MacLucas Macmahon Macmain Macmann MacManus MacMartin Macmaster </w:t>
      </w:r>
    </w:p>
    <w:p>
      <w:pPr>
        <w:pStyle w:val="Normal"/>
        <w:rPr>
          <w:lang w:val="es-ES_tradnl"/>
        </w:rPr>
      </w:pPr>
      <w:r>
        <w:rPr>
          <w:lang w:val="es-ES_tradnl"/>
        </w:rPr>
        <w:t xml:space="preserve">Macmile MacMillan Macmorland Macmullen Macmurtrie MacNab Macnair Beuzekom (2)   Bevelander (4)   Bever   Beverdam (2)   Beveren (2)   Bevern   Bialobroda Biam Bianchetta Bianchi Bianchini Bianchino Bianco Bianga Bianki Bianowicz Bianto Biarri Bias Biaselli Biasi Biays Biba Bibb Bibbee Bibber Bibbins </w:t>
      </w:r>
    </w:p>
    <w:p>
      <w:pPr>
        <w:pStyle w:val="Normal"/>
        <w:rPr>
          <w:lang w:val="en-US"/>
        </w:rPr>
      </w:pPr>
      <w:r>
        <w:rPr>
          <w:lang w:val="en-US"/>
        </w:rPr>
        <w:t xml:space="preserve">Bianca Bianchi Bianco Bila Bilello Bionda Biondolillo Bisesi Bivona Biviano Bivona </w:t>
      </w:r>
    </w:p>
    <w:p>
      <w:pPr>
        <w:pStyle w:val="Normal"/>
        <w:rPr>
          <w:lang w:val="en-US"/>
        </w:rPr>
      </w:pPr>
      <w:r>
        <w:rPr>
          <w:lang w:val="en-US"/>
        </w:rPr>
        <w:t xml:space="preserve">Bickham (3)   Bickle (1)   Bickley (2)   Biddison (3)   Biddle (6)   Adkinson (2)   Baker (144)   Biden (3)   Bidwell (2)   Bien (2)   Bienuemae (1)   Biffle (1)   Bigelow (3)   Bigge (11)   Biggerstaff (2)   Biggs (7)   Bigham (2)   Adkisson (3)   Balda (1)   </w:t>
      </w:r>
    </w:p>
    <w:p>
      <w:pPr>
        <w:pStyle w:val="Normal"/>
        <w:rPr>
          <w:lang w:val="en-US"/>
        </w:rPr>
      </w:pPr>
      <w:r>
        <w:rPr>
          <w:lang w:val="en-US"/>
        </w:rPr>
        <w:t xml:space="preserve">Bickham Bickhart Bickle Bickley Bickman Bickmeyer Bickmore Bicknell Bicksler Bickwermert Bicoy Biddell Biddenger Bidding Biddinger Biddison Biddix Biddle Biddlecome Biddles Biddleston Biddlestone Biddulph Biddy Bideganeta Biden </w:t>
      </w:r>
    </w:p>
    <w:p>
      <w:pPr>
        <w:pStyle w:val="Normal"/>
        <w:rPr>
          <w:lang w:val="en-US"/>
        </w:rPr>
      </w:pPr>
      <w:r>
        <w:rPr>
          <w:lang w:val="en-US"/>
        </w:rPr>
        <w:t xml:space="preserve">BICKNELL (9)   COBB (12)   DOW (10)   GRIMES (4)   HENDERSON (7)   LIVINGSTON (2)   MCGRATH (3)   PLAISTED (3)   RUGGERIO (3)   SHULTZ (1)   TWIDELL (8)   WILLETT (1)   BIDWELL (3)   COBBLEDICK (2)   DOWELL (1)   </w:t>
      </w:r>
    </w:p>
    <w:p>
      <w:pPr>
        <w:pStyle w:val="Normal"/>
        <w:rPr>
          <w:lang w:val="en-US"/>
        </w:rPr>
      </w:pPr>
      <w:r>
        <w:rPr>
          <w:lang w:val="en-US"/>
        </w:rPr>
        <w:t xml:space="preserve">Bezine Bezio Bezler Beznoska Bezold Bezotte Bezro Bezuidenhout Bezy Bezzo </w:t>
      </w:r>
    </w:p>
    <w:p>
      <w:pPr>
        <w:pStyle w:val="Normal"/>
        <w:rPr>
          <w:lang w:val="en-US"/>
        </w:rPr>
      </w:pPr>
      <w:r>
        <w:rPr>
          <w:lang w:val="en-US"/>
        </w:rPr>
        <w:t xml:space="preserve">Bhalla Bhame Bhegnato Biacan Biagioli Bialade Bialaszewski Bialik Bialk Bialko Billen Billenness Billenstein Biller Billerman Billetdeaux Billett Billgren Billheimer BIDDY (1)   COBB (2)   DE THORNTON (1)   FULLESHURST (2)   GRINWELL (3)   HERNDON (1)   LOONEY (1)   MERE (3)   POVELSEN (1)   RUTHERFORD (1)   SKIFF (1)   TUTTLE TOOTHILL (2)   WINDHAM (1)   AUSTRASIA (1)   BIGG </w:t>
      </w:r>
    </w:p>
    <w:p>
      <w:pPr>
        <w:pStyle w:val="Normal"/>
        <w:rPr>
          <w:lang w:val="en-US"/>
        </w:rPr>
      </w:pPr>
      <w:r>
        <w:rPr>
          <w:lang w:val="en-US"/>
        </w:rPr>
        <w:t xml:space="preserve">Biderman Bidert Bidgood Bidings Bidlack Bidler Bidulak Bidwell Bie Biebel Bieber Bigelow Bigford Biggadike Biggane Biggar Biggart Bigge Bigger Biggers </w:t>
      </w:r>
    </w:p>
    <w:p>
      <w:pPr>
        <w:pStyle w:val="Normal"/>
        <w:rPr>
          <w:lang w:val="en-US"/>
        </w:rPr>
      </w:pPr>
      <w:r>
        <w:rPr>
          <w:lang w:val="en-US"/>
        </w:rPr>
        <w:t xml:space="preserve">BIGELOW (33)   COCKERILL (1)   DOWNEY (1)   GRISWOLD (5)   HENNIN (1)   </w:t>
      </w:r>
    </w:p>
    <w:p>
      <w:pPr>
        <w:pStyle w:val="Normal"/>
        <w:rPr>
          <w:lang w:val="en-US"/>
        </w:rPr>
      </w:pPr>
      <w:r>
        <w:rPr>
          <w:lang w:val="en-US"/>
        </w:rPr>
        <w:t xml:space="preserve">Biggerstaff Biggin Biggins Biggles Biggleston Biggs Bigham Bigheart Bighouse Bigland Bigler Bigley Biglieri Biglin Bignall Bignami Bignar Bignell Bigner Bigness Bignett Bigney Bignold Bignon Bigod Bigon Bigras Bigsbee Bigsby Bigus Bigwood </w:t>
      </w:r>
    </w:p>
    <w:p>
      <w:pPr>
        <w:pStyle w:val="Normal"/>
        <w:rPr>
          <w:lang w:val="en-US"/>
        </w:rPr>
      </w:pPr>
      <w:r>
        <w:rPr>
          <w:lang w:val="en-US"/>
        </w:rPr>
        <w:t xml:space="preserve">Simmons Simmonson Simms Simner Simnett Simnick Simnitt Simoff Simon </w:t>
      </w:r>
    </w:p>
    <w:p>
      <w:pPr>
        <w:pStyle w:val="Normal"/>
        <w:rPr>
          <w:lang w:val="en-US"/>
        </w:rPr>
      </w:pPr>
      <w:r>
        <w:rPr>
          <w:lang w:val="en-US"/>
        </w:rPr>
        <w:t xml:space="preserve">Simoncic Simonds Simone Simoneau Simoneaux Simonelli Simones Simonette Simonetti Simonetto Simonian Simonik Simonin Simonis Simonite Simonitsch Macnaughton MacNeary MacNeil Macneill MacNevin Macnish Macolem Macom BRATCZYK   BRAWATA   BREITAG   BREZINA   BRODOWSKA   BROLL   BRONDER   BRUNDER   BRYSCH   BRZEZINA   BRZYMIALKIEWICZ   BUZALA   BYK   BYLINOWSKI   CARBELLA   CEBULLA   CEGELSKI   CHOLEWIAK   Macomb Macomber Macome Macon Macoutenticoue Macoy MacPhee </w:t>
      </w:r>
    </w:p>
    <w:p>
      <w:pPr>
        <w:pStyle w:val="Normal"/>
        <w:rPr>
          <w:lang w:val="en-US"/>
        </w:rPr>
      </w:pPr>
      <w:r>
        <w:rPr>
          <w:lang w:val="en-US"/>
        </w:rPr>
        <w:t xml:space="preserve">MacPherson Macquarrie MacQueen Macrae Macrander Macrillo Macritchie Macro Bigod (11)   Bihm (12)   Bila (1)   Bilberry (4)   Bilbo (1)   Bilby (6)   Biles (11)   Billard (1)   Billberg (2)   Biller (1)   Cherokee (1)   Abbay (6)   Babcock (2)   Adley (2)   Baldon (1)   Billeto (1)   Billingsley (13)   Billingsly (2)   Billiot (3)   Billman (1)   </w:t>
      </w:r>
    </w:p>
    <w:p>
      <w:pPr>
        <w:pStyle w:val="Normal"/>
        <w:rPr>
          <w:lang w:val="en-US"/>
        </w:rPr>
      </w:pPr>
      <w:r>
        <w:rPr>
          <w:lang w:val="en-US"/>
        </w:rPr>
        <w:t xml:space="preserve">Bihari Bihl Bihler Bihrle Biii Biittler Bijkersma Bijohn Biks Biladeau Bilancia Bilas Billman Billmeyer Billmire Billmore Billo Billone Billotte Billows Bills Billstein Billups Billy Billyard Bilodeau Bilor Bilotta Bilow Bilsborough Bilsborrow Bilsky Bilsland </w:t>
      </w:r>
    </w:p>
    <w:p>
      <w:pPr>
        <w:pStyle w:val="Normal"/>
        <w:rPr>
          <w:lang w:val="en-US"/>
        </w:rPr>
      </w:pPr>
      <w:r>
        <w:rPr>
          <w:lang w:val="en-US"/>
        </w:rPr>
        <w:t xml:space="preserve">Bills (2)   Binford (1)   Bing (1)   Bingham (33)   Binley (2)   Adolphus (1)   Baldwin (165)   Binnie (1)   Binns (1)   Binny (1)   Birch (3)   Bird (5)   Bird \ Shrimpshire (1)   Birdett (8)   Birdsall (36)   Birdsall (Burdsell) (2)   Birdsall) (1)   Adrian (1)   </w:t>
      </w:r>
    </w:p>
    <w:p>
      <w:pPr>
        <w:pStyle w:val="Normal"/>
        <w:rPr>
          <w:lang w:val="es-ES_tradnl"/>
        </w:rPr>
      </w:pPr>
      <w:r>
        <w:rPr>
          <w:lang w:val="es-ES_tradnl"/>
        </w:rPr>
        <w:t xml:space="preserve">Simerson Simerwell Simes Simgen Simhieser Simiana Simien Simily Simineau </w:t>
      </w:r>
    </w:p>
    <w:p>
      <w:pPr>
        <w:pStyle w:val="Normal"/>
        <w:rPr>
          <w:lang w:val="es-ES_tradnl"/>
        </w:rPr>
      </w:pPr>
      <w:r>
        <w:rPr>
          <w:lang w:val="es-ES_tradnl"/>
        </w:rPr>
        <w:t xml:space="preserve">Simington Simister Simkins Simkiss Simko Simkus Simler Simmering Simmerly Simmermacher Simmerman Simmermon Simmers Simmitt Simmon Simmonds Macsisak Macsorley Macstay Mactavish MacThomas Macukovich Maculovich Macurdy MacWilliams Macy Maczek Madai Madar Madara Maddaloni Maddas </w:t>
      </w:r>
    </w:p>
    <w:p>
      <w:pPr>
        <w:pStyle w:val="Normal"/>
        <w:rPr>
          <w:lang w:val="es-ES_tradnl"/>
        </w:rPr>
      </w:pPr>
      <w:r>
        <w:rPr>
          <w:lang w:val="es-ES_tradnl"/>
        </w:rPr>
        <w:t xml:space="preserve">Maddeaux Madden Maddern Madderra Maddigan Maddin Madding Maddock Bilstein Biltgen Bilton Bilverstone Bily Bilyard Bilyea Bilyeu Bilz Bimber Bimm Bimson Bin Binau Binbander Binckele Bincoe Bindbental Bindel Bindemann Biringer Birk Birka Birkbeck Birkby Birkel Birkeland Birkemeier Birkemeyer </w:t>
      </w:r>
    </w:p>
    <w:p>
      <w:pPr>
        <w:pStyle w:val="Normal"/>
        <w:rPr>
          <w:lang w:val="en-US"/>
        </w:rPr>
      </w:pPr>
      <w:r>
        <w:rPr>
          <w:lang w:val="en-US"/>
        </w:rPr>
        <w:t xml:space="preserve">BIRDSEYE (5)   COLGAN (1)   DE WORKESLEY (1)   GUELDERLAND (1)   HIEME (1)   LOVEL (1)   METZ (2)   PRIEST (1)   SMYTH (2)   WITTINGHAM (9)   AYLOTT (3)   BIRKS (1)   COLJACH (1)   DE WORMSGAU (2)   GUETZLAFF (1)   </w:t>
      </w:r>
    </w:p>
    <w:p>
      <w:pPr>
        <w:pStyle w:val="Normal"/>
        <w:rPr>
          <w:lang w:val="en-US"/>
        </w:rPr>
      </w:pPr>
      <w:r>
        <w:rPr>
          <w:lang w:val="en-US"/>
        </w:rPr>
        <w:t xml:space="preserve">Birkemier Birkenkamp Birkenshaw Birkenstock Birkett Birkhead Birkheimer Birkhimer Birkholz Birkicht Birkin Birkinbine Birkle Birkmyre Birkner Birks Biskupic Biskupowicz Bison Bisotti Bispham Biss Bisseling Bisselink Bissell Bisset </w:t>
      </w:r>
    </w:p>
    <w:p>
      <w:pPr>
        <w:pStyle w:val="Normal"/>
        <w:rPr>
          <w:lang w:val="en-US"/>
        </w:rPr>
      </w:pPr>
      <w:r>
        <w:rPr>
          <w:lang w:val="en-US"/>
        </w:rPr>
        <w:t xml:space="preserve">BISHOP / BYSHOPPE (1)   COLLYER (4)   DEBRUCE (1)   GUINES (2)   HILLIER (2)   LOWNDES (1)   MICHELGROVE (1)   PRYNNE (1)   SNIDER (1)   WOODMAN (1)   BJELLAND (1)   COLOGNE (1)   DECKER (1)   GUINNESS (1)   </w:t>
      </w:r>
    </w:p>
    <w:p>
      <w:pPr>
        <w:pStyle w:val="Normal"/>
        <w:rPr>
          <w:lang w:val="en-US"/>
        </w:rPr>
      </w:pPr>
      <w:r>
        <w:rPr>
          <w:lang w:val="en-US"/>
        </w:rPr>
        <w:t xml:space="preserve">BISHOP*BOLSTER*BOWDITCH*BROWNING*BRYANT*BURCHELL* Board </w:t>
      </w:r>
    </w:p>
    <w:p>
      <w:pPr>
        <w:pStyle w:val="Normal"/>
        <w:rPr>
          <w:lang w:val="en-US"/>
        </w:rPr>
      </w:pPr>
      <w:r>
        <w:rPr>
          <w:lang w:val="en-US"/>
        </w:rPr>
        <w:t xml:space="preserve">Bishup Bisson Bitts Black Blacklaw Blackmer Blaine Blair Blake Blakeman Blaketer Blakey Blanchard Blandford Blankenship Blanks Bledsoe Bledsoe Blish Blacklaws Blackledge Blackler Blackley Blacklock Blackman Blackmar Blackmer </w:t>
      </w:r>
    </w:p>
    <w:p>
      <w:pPr>
        <w:pStyle w:val="Normal"/>
        <w:rPr>
          <w:lang w:val="en-US"/>
        </w:rPr>
      </w:pPr>
      <w:r>
        <w:rPr>
          <w:lang w:val="en-US"/>
        </w:rPr>
        <w:t xml:space="preserve">BLACKHURST BLACKINGTON BLACKINTON BLACKMAN BLACKSTON BLACKWELL BLACKWOOD BLAGDON BLAIN BLAINE BLAIR BLAKE BLAKELEY BLAKEY BLALOCK BLAMIRE BLAMIRES BLANCHARD BLAND </w:t>
      </w:r>
    </w:p>
    <w:p>
      <w:pPr>
        <w:pStyle w:val="Normal"/>
        <w:rPr>
          <w:lang w:val="en-US"/>
        </w:rPr>
      </w:pPr>
      <w:r>
        <w:rPr>
          <w:lang w:val="en-US"/>
        </w:rPr>
        <w:t xml:space="preserve">Blackmere Blackmon Blackmore Blackmun Blacknall Blackner Blackney Blackorby Blackshear Blackshire Blackson Blackstock Blackston Blackstone Blackton Blackwelder Blackwell Blackwood Blacow Bladdie Blade Bladen </w:t>
      </w:r>
    </w:p>
    <w:p>
      <w:pPr>
        <w:pStyle w:val="Normal"/>
        <w:rPr>
          <w:lang w:val="en-US"/>
        </w:rPr>
      </w:pPr>
      <w:r>
        <w:rPr>
          <w:lang w:val="en-US"/>
        </w:rPr>
        <w:t xml:space="preserve">Blackstone (1)   Cook (13)   Downs (3)   Fry (1)   Guthrie (1)   Herron (1)   Kruse (7)   Love (1)   McMahon (6)   Price (4)   Rothmeier (1)   Sills (1)   Willhoite (1)   Blades (1)   Cooke (1)   Dozier (1)  Fuhr (3)   Gutierrez (1)  Hertz (1)   Krusick (1)   </w:t>
      </w:r>
    </w:p>
    <w:p>
      <w:pPr>
        <w:pStyle w:val="Normal"/>
        <w:rPr>
          <w:lang w:val="en-US"/>
        </w:rPr>
      </w:pPr>
      <w:r>
        <w:rPr>
          <w:lang w:val="en-US"/>
        </w:rPr>
        <w:t xml:space="preserve">Bladenspiel Blades Bladon Blaese Blaess Blagburn Blagdon Blagg Blagrave Blagrove Blaha Blahnik Blahowetz Blahusch Blaich Blaies Blaikie Blailock Blain HAND / MARKOWICY   HARTZ   HAYDUK   HAYMAN    HEBEL   HECL   HETMANIAK   HODOR   HOFFMAN   HOIS    HOLDYNSKI   HOLEWIAK   HOMIAK   HONZA   HOPCIA   HOPCUS   HORC   HORTZ   Blaine Blair Blais Blaisdell Blaise Blaize Blake Blakeburn Blakeley Blakelock </w:t>
      </w:r>
    </w:p>
    <w:p>
      <w:pPr>
        <w:pStyle w:val="Normal"/>
        <w:rPr>
          <w:lang w:val="en-US"/>
        </w:rPr>
      </w:pPr>
      <w:r>
        <w:rPr>
          <w:lang w:val="en-US"/>
        </w:rPr>
        <w:t xml:space="preserve">SMETS_NN   SNOEK   SNOEYS   SOMMER   SONNEVELD   SPOORENBERG   SPRENGERS   STAAL   STADUWÉ   STAELS   STARMANS   STEFFEN   </w:t>
      </w:r>
    </w:p>
    <w:p>
      <w:pPr>
        <w:pStyle w:val="Normal"/>
        <w:rPr>
          <w:lang w:val="en-US"/>
        </w:rPr>
      </w:pPr>
      <w:r>
        <w:rPr>
          <w:lang w:val="en-US"/>
        </w:rPr>
        <w:t xml:space="preserve">Simchina Simcock Simcoe Simcox Sime Simecek Simek Simeon Simerly Macaulay Macauley Macauslan Macbean Macbee Maccabe Maccabee Maccall Maccallum Maccarrone Maccarter MacCarthy MacCarty MacCauley MacCawley Macchione Macclanachan MacClay MacCleverty Maccool MacCredie MacCue </w:t>
      </w:r>
    </w:p>
    <w:p>
      <w:pPr>
        <w:pStyle w:val="Normal"/>
        <w:rPr>
          <w:lang w:val="en-US"/>
        </w:rPr>
      </w:pPr>
      <w:r>
        <w:rPr>
          <w:lang w:val="en-US"/>
        </w:rPr>
        <w:t xml:space="preserve">Blake (1)   Blanchard (13)   Blanchet (22)   Blanchette (14)   Blier (7)   Blois (1)   Blondeau (2)   Blondin (1)   Bloné (1)   Bloomer (4)   Blouin (3)   Blumer (3)   Bogrand (8)   Boileau (2)   Boily (1)   Bois (12)   Boisbrillant (9)   Boisclair (7)   </w:t>
      </w:r>
    </w:p>
    <w:p>
      <w:pPr>
        <w:pStyle w:val="Normal"/>
        <w:rPr>
          <w:lang w:val="en-US"/>
        </w:rPr>
      </w:pPr>
      <w:r>
        <w:rPr>
          <w:lang w:val="en-US"/>
        </w:rPr>
        <w:t xml:space="preserve">Blakely Blakeman Blakemore Blakeney Blaker Blakes Blakeslee Blakesley Blakeway Blakey Blakie Blakiston Blakley Blakney Blalock Blamey Blamire Blampied Blan Blanc Blancarte Blanch Blanchard Blanche Blanchett Blanchette </w:t>
      </w:r>
    </w:p>
    <w:p>
      <w:pPr>
        <w:pStyle w:val="Normal"/>
        <w:rPr/>
      </w:pPr>
      <w:r>
        <w:rPr/>
        <w:t xml:space="preserve">Silvester Silveston Silvestre Silvestri Silvey Silvia Silvio Silvis Silvius Silway </w:t>
      </w:r>
    </w:p>
    <w:p>
      <w:pPr>
        <w:pStyle w:val="Normal"/>
        <w:rPr/>
      </w:pPr>
      <w:r>
        <w:rPr/>
        <w:t xml:space="preserve">Silwood Sim Simandle Simant Simantel Simar Simard Simas Simbritzki Simbro </w:t>
      </w:r>
    </w:p>
    <w:p>
      <w:pPr>
        <w:pStyle w:val="Normal"/>
        <w:rPr>
          <w:lang w:val="en-US"/>
        </w:rPr>
      </w:pPr>
      <w:r>
        <w:rPr>
          <w:lang w:val="en-US"/>
        </w:rPr>
        <w:t xml:space="preserve">SIMAYS   SIMONS   SIPKENS   SIVEREN, van   SLOWACK   SMEETS   SMETS   </w:t>
      </w:r>
    </w:p>
    <w:p>
      <w:pPr>
        <w:pStyle w:val="Normal"/>
        <w:rPr>
          <w:lang w:val="en-US"/>
        </w:rPr>
      </w:pPr>
      <w:r>
        <w:rPr>
          <w:lang w:val="en-US"/>
        </w:rPr>
        <w:t xml:space="preserve">Macculloch Maccumaize MacCurrach Macdearmid MacDonald MacDonnell Macdonough MacDougall Macdubhsith MacDuff Macduffee Mace Maceachain Maceachen MacEachern Maceira Macek Macellari Maceluch Macemore Macer </w:t>
      </w:r>
    </w:p>
    <w:p>
      <w:pPr>
        <w:pStyle w:val="Normal"/>
        <w:rPr>
          <w:lang w:val="en-US"/>
        </w:rPr>
      </w:pPr>
      <w:r>
        <w:rPr>
          <w:lang w:val="en-US"/>
        </w:rPr>
        <w:t xml:space="preserve">Blakley (3)   Blalack (1)   Blalock (21)   Blanchard (2)   Blanchette (1)   Aggelson (1)   Baliol (Balliol) (1)   Bland (3)   Blaney (1)   Blanford (2)   Blanken (1)   Blankenbauer (1)   Blankenship (80)   Blanshan (2)   Blansit (2)   Blanton (9)   </w:t>
      </w:r>
    </w:p>
    <w:p>
      <w:pPr>
        <w:pStyle w:val="Normal"/>
        <w:rPr>
          <w:lang w:val="en-US"/>
        </w:rPr>
      </w:pPr>
      <w:r>
        <w:rPr>
          <w:lang w:val="en-US"/>
        </w:rPr>
        <w:t xml:space="preserve">Blanchfield Blanchy Blanck Blanckensee Blanco Bland Blanda Blandfield Blandford Blandin Blanding Blando Blandy Blane Blaney Blanford Blanger Blangey Blank Blankemeyer Blanken Blankenbaker Blankenbeckler Blankenburg </w:t>
      </w:r>
    </w:p>
    <w:p>
      <w:pPr>
        <w:pStyle w:val="Normal"/>
        <w:rPr>
          <w:lang w:val="en-US"/>
        </w:rPr>
      </w:pPr>
      <w:r>
        <w:rPr>
          <w:lang w:val="en-US"/>
        </w:rPr>
        <w:t xml:space="preserve">BLANCHFIELD, BURKE Garling Sloan Sunaryo Oatley Hanson Kustra LowAry Sutton Rippe Sieckmann Miller BONNELL Arkin Ooten, Ingle, Wright, Hamby, Flagg, Stokes Weimer Franklin Hatterman Donna Weinstein Barclay Bedford </w:t>
      </w:r>
    </w:p>
    <w:p>
      <w:pPr>
        <w:pStyle w:val="Normal"/>
        <w:rPr>
          <w:lang w:val="en-US"/>
        </w:rPr>
      </w:pPr>
      <w:r>
        <w:rPr>
          <w:lang w:val="en-US"/>
        </w:rPr>
        <w:t xml:space="preserve">Blanda Blandina Bocchiaro Boffa Bologna Bomarito Bombaci Bommoratio Bonadonna Bonaffine Bonanno Bonano Bonansinga Bonarrigo Bondi Bondi / Bondie / Bondio Bonfante Bonfiglio Bongiorno Bongiovanni Bonito Bonnano Bono </w:t>
      </w:r>
    </w:p>
    <w:p>
      <w:pPr>
        <w:pStyle w:val="Normal"/>
        <w:rPr>
          <w:lang w:val="en-US"/>
        </w:rPr>
      </w:pPr>
      <w:r>
        <w:rPr>
          <w:lang w:val="en-US"/>
        </w:rPr>
        <w:t xml:space="preserve">Blankenchip Blankenfeld Blankenhagen Blankenship Blankenstein Blankinship BOGAERS   BOL   BOLMAN   BOMMEL, van   BOOGERT, van den   BOOGMANS   BOONS   BOOY   BOSCH, van den   BOSSERS   BOTERMANS   </w:t>
      </w:r>
    </w:p>
    <w:p>
      <w:pPr>
        <w:pStyle w:val="Normal"/>
        <w:rPr>
          <w:lang w:val="en-US"/>
        </w:rPr>
      </w:pPr>
      <w:r>
        <w:rPr>
          <w:lang w:val="en-US"/>
        </w:rPr>
        <w:t xml:space="preserve">Blasdel (1)   Agin (1)   Balis (1)   Blazer (1)   Bleck (1)   Bledsoe (78)   Blender (1)   Blennis (1)   Blessed (1)   Blessing (2)   Blevins (16)   Blewett (22)   Blicharz (1)   Agne (1)   Balkus (1)   Blickenstaff (1)   Blinn (1)   Bliss (78)   Bliven (2)   Blizzard </w:t>
      </w:r>
    </w:p>
    <w:p>
      <w:pPr>
        <w:pStyle w:val="Normal"/>
        <w:rPr>
          <w:lang w:val="en-US"/>
        </w:rPr>
      </w:pPr>
      <w:r>
        <w:rPr>
          <w:lang w:val="en-US"/>
        </w:rPr>
        <w:t xml:space="preserve">Blasingame Blasingham Blasius Blasko Blaskow Blasor Blass Blassingame Bleichschmidt Bleiel Bleijker Bleiler Bleimeyer Bleines Bleise Bleistein Blekum Blem Blemke Blencoe Blencowe Blendermann Blendon Blenkhorn Blenkinsop </w:t>
      </w:r>
    </w:p>
    <w:p>
      <w:pPr>
        <w:pStyle w:val="Normal"/>
        <w:rPr>
          <w:lang w:val="en-US"/>
        </w:rPr>
      </w:pPr>
      <w:r>
        <w:rPr>
          <w:lang w:val="en-US"/>
        </w:rPr>
        <w:t xml:space="preserve">BLEDSOE BLEDSOE BOOTH BRANCH BORTREE BROWN BRUNT BROSS BURGIN BURNS BUSH BUTLER BUTMAN CARAWAY CARDWELL </w:t>
      </w:r>
    </w:p>
    <w:p>
      <w:pPr>
        <w:pStyle w:val="Normal"/>
        <w:rPr>
          <w:lang w:val="en-US"/>
        </w:rPr>
      </w:pPr>
      <w:r>
        <w:rPr>
          <w:lang w:val="en-US"/>
        </w:rPr>
        <w:t xml:space="preserve">Blenkiron Blennerhassett Bleoo Blersch Blesh Blesi Bless Blessas Blesse Blessett Blocher Blochowiak Block Blocker Blockley Blocksidge Blockskiche Blockyou Blodget Blodgett Bloebaum Bloedel Bloedorn Bloedow Bloemendaal Bloemink </w:t>
      </w:r>
    </w:p>
    <w:p>
      <w:pPr>
        <w:pStyle w:val="Normal"/>
        <w:rPr>
          <w:lang w:val="en-US"/>
        </w:rPr>
      </w:pPr>
      <w:r>
        <w:rPr>
          <w:lang w:val="en-US"/>
        </w:rPr>
        <w:t xml:space="preserve">BLITCHINGTON BLODGETT BLOOD BLOSSOM BLOUNT BLOXSOM BLUE BLUMBERG BOAM BOATRIGHT BOATWRIGHT BOBO BOCK </w:t>
      </w:r>
    </w:p>
    <w:p>
      <w:pPr>
        <w:pStyle w:val="Normal"/>
        <w:rPr>
          <w:lang w:val="en-US"/>
        </w:rPr>
      </w:pPr>
      <w:r>
        <w:rPr>
          <w:lang w:val="en-US"/>
        </w:rPr>
        <w:t xml:space="preserve">Snell   Snyder   Solomon   Soscia   South   Southall   Southerland   Southern   Sparks   Spear   Speck   Spence   Spencer   Spiegel   Spies   Spires   Spittler   </w:t>
      </w:r>
    </w:p>
    <w:p>
      <w:pPr>
        <w:pStyle w:val="Normal"/>
        <w:rPr>
          <w:lang w:val="en-US"/>
        </w:rPr>
      </w:pPr>
      <w:r>
        <w:rPr>
          <w:lang w:val="en-US"/>
        </w:rPr>
        <w:t xml:space="preserve">Silvernail Silvers Silverside Silverstein Silverthorn Silverton Silvertooth Silverwood </w:t>
      </w:r>
    </w:p>
    <w:p>
      <w:pPr>
        <w:pStyle w:val="Normal"/>
        <w:rPr>
          <w:lang w:val="en-US"/>
        </w:rPr>
      </w:pPr>
      <w:r>
        <w:rPr>
          <w:lang w:val="en-US"/>
        </w:rPr>
        <w:t xml:space="preserve">Maceri Macey Macfall MacFarland MacFarlane MacFeggan Macfetters MacFie Macgiehan Macgillis MacGillivray  MABEY*MAINARD&amp;MAYNARD*MARSELSAY* ME(A)RVIN* MOGER*MORGAN* MOUNSELL NEW*NICHOLLS* OXFORD* </w:t>
      </w:r>
    </w:p>
    <w:p>
      <w:pPr>
        <w:pStyle w:val="Normal"/>
        <w:rPr>
          <w:lang w:val="en-US"/>
        </w:rPr>
      </w:pPr>
      <w:r>
        <w:rPr>
          <w:lang w:val="en-US"/>
        </w:rPr>
        <w:t xml:space="preserve">BLOEM   BLOEM(s)   BOCKHOLTS   BOEST   BOEUCKEL, van   BOGAARTS   BOMBAERS   BONDT, de   BONGARTS   BONHAER/BOUGEART/BOUTIAER   BONT, de   BOOREN, van den   BOOREN, van der   BOOT   BORMANS   </w:t>
      </w:r>
    </w:p>
    <w:p>
      <w:pPr>
        <w:pStyle w:val="Normal"/>
        <w:rPr>
          <w:lang w:val="en-US"/>
        </w:rPr>
      </w:pPr>
      <w:r>
        <w:rPr>
          <w:lang w:val="en-US"/>
        </w:rPr>
        <w:t xml:space="preserve">Bloemsma   Bloesem   Blok Wybrandi (6)   Blok (2)   Blokker   Bloksma (2)   Blokzijl (2)   Blom (45)   Blomkoopman   Blommaart   Blomsma (4)   Blondel   Blondiau Blondin Bloner Blong Blood Bloodgood Bloodsaw Bloodworth Bloom </w:t>
      </w:r>
    </w:p>
    <w:p>
      <w:pPr>
        <w:pStyle w:val="Normal"/>
        <w:rPr>
          <w:lang w:val="en-US"/>
        </w:rPr>
      </w:pPr>
      <w:r>
        <w:rPr>
          <w:lang w:val="en-US"/>
        </w:rPr>
        <w:t xml:space="preserve">Skerritt Sketo Sketoe Skett Skevin Skevington Skewes Skewis Skiba Skibbe Skibitski Skibo Skidgell Skidmore Skief Skiercz Skierkiewicz Skierski Skiff </w:t>
      </w:r>
    </w:p>
    <w:p>
      <w:pPr>
        <w:pStyle w:val="Normal"/>
        <w:rPr>
          <w:lang w:val="en-US"/>
        </w:rPr>
      </w:pPr>
      <w:r>
        <w:rPr>
          <w:lang w:val="en-US"/>
        </w:rPr>
        <w:t xml:space="preserve">Skelton   Skinner   Slade   Slaton   Sloan   Small   Smith   Smothers   Snedeker   </w:t>
      </w:r>
    </w:p>
    <w:p>
      <w:pPr>
        <w:pStyle w:val="Normal"/>
        <w:rPr>
          <w:lang w:val="en-US"/>
        </w:rPr>
      </w:pPr>
      <w:r>
        <w:rPr>
          <w:lang w:val="en-US"/>
        </w:rPr>
        <w:t xml:space="preserve">Maddocks Maddolin Maddon Maddox Maddra Maddron Maddry Maddux Maddy Madeira MaDej Madejski Madelaine Madeley Mader Madera Maderas Madere </w:t>
      </w:r>
    </w:p>
    <w:p>
      <w:pPr>
        <w:pStyle w:val="Normal"/>
        <w:rPr>
          <w:lang w:val="en-US"/>
        </w:rPr>
      </w:pPr>
      <w:r>
        <w:rPr>
          <w:lang w:val="en-US"/>
        </w:rPr>
        <w:t xml:space="preserve">Madero Mades Madewell Madge Madgefrau Madgett Madgwick Madia Madiar Blondel Boersma Bochove, van Bockel, van Boerop Bogert Bokhorst Boksem Bolleboom Bongenaar Bosschaert Borg Braakman Braat Brandenburg Brandwijk Bronink Broek Broekhuijsen Brugman Bruin-Blenk Bruijn, de Bruurs Bugter </w:t>
      </w:r>
    </w:p>
    <w:p>
      <w:pPr>
        <w:pStyle w:val="Normal"/>
        <w:rPr>
          <w:lang w:val="en-US"/>
        </w:rPr>
      </w:pPr>
      <w:r>
        <w:rPr>
          <w:lang w:val="en-US"/>
        </w:rPr>
        <w:t xml:space="preserve">BLOODGOOD BLOOM BOGARDUS BOGART BOGERT BOLSON BONDESON BOOTH BORDING BOSSE BOSWORTH BOWEN BOWLEY BOWMAN </w:t>
      </w:r>
    </w:p>
    <w:p>
      <w:pPr>
        <w:pStyle w:val="Normal"/>
        <w:rPr>
          <w:lang w:val="en-US"/>
        </w:rPr>
      </w:pPr>
      <w:r>
        <w:rPr>
          <w:lang w:val="en-US"/>
        </w:rPr>
        <w:t xml:space="preserve">Bloxom Bloyd Blubaugh Blucher Bludworth Blue Blueford Bluer Blues Bluett BLANDIN BLANEY BLANK BLANKENSHIP BLANKS BLANTON BLASINGAME BLAU BLAUSS BLAYLOCK BLAYMIRE BLAYMIRES BLEIL BLEIMEIER BLENKINSOPP BLETTNER BLEVINS BLEWETT BLINKO BLISS </w:t>
      </w:r>
    </w:p>
    <w:p>
      <w:pPr>
        <w:pStyle w:val="Normal"/>
        <w:rPr>
          <w:lang w:val="en-US"/>
        </w:rPr>
      </w:pPr>
      <w:r>
        <w:rPr>
          <w:lang w:val="en-US"/>
        </w:rPr>
        <w:t xml:space="preserve">Bluford Bluhm Bluie Bluing Blum Bluma Blumberg Blume Blumenauer Blumenberg Blumenfeld Blumenshine Blumensteel Blumenstein Blumenstetter </w:t>
      </w:r>
    </w:p>
    <w:p>
      <w:pPr>
        <w:pStyle w:val="Normal"/>
        <w:rPr>
          <w:lang w:val="en-US"/>
        </w:rPr>
      </w:pPr>
      <w:r>
        <w:rPr>
          <w:lang w:val="en-US"/>
        </w:rPr>
        <w:t xml:space="preserve">BLUE (3)   CORSE (1)   DE_FORZ (1)   HOLT (4)   MONOMAKH (1)   SQUIRES (4)   ALBERIC III, DE (1)   BALL (29)   CAPET (1)   DACRE (8)   EGERTON (27)   FERELL (1)   GARNOR (1)   HAMBLEN (3)   IRWIN (2)   JENKINS (2)   KELLER </w:t>
      </w:r>
    </w:p>
    <w:p>
      <w:pPr>
        <w:pStyle w:val="Normal"/>
        <w:rPr>
          <w:lang w:val="en-US"/>
        </w:rPr>
      </w:pPr>
      <w:r>
        <w:rPr>
          <w:lang w:val="en-US"/>
        </w:rPr>
        <w:t xml:space="preserve">Blumenthal Blumer Blumetti Blumhagen Blumke Bluml Blummer Blumson Blundell Blunden Blundon Blundy Blunier Blunk Blunkall Blunschi Blunsen Blunson Blunt Bluntzer Blurton Bluschke Blush Blust Bluteau Bluto Bly Blydenburgh Blyle Blyler </w:t>
      </w:r>
    </w:p>
    <w:p>
      <w:pPr>
        <w:pStyle w:val="Normal"/>
        <w:rPr>
          <w:lang w:val="en-US"/>
        </w:rPr>
      </w:pPr>
      <w:r>
        <w:rPr>
          <w:lang w:val="en-US"/>
        </w:rPr>
        <w:t xml:space="preserve">Blundeville (1)   Agrusa ou King ? (1)   Balla (4)   Blunk (2)   Blunt (2)   Blust (1)   Bly (5)   Blythe (2)   Boatwright (3)   Bobal (1)   Bobbitt (1)   Bobino (1)   Bobo (4)   Agthir (2)   Ballance (7)   Bock (2)   Bockover (6)   Boddie (1)   Boden (1)   Bodge </w:t>
      </w:r>
    </w:p>
    <w:p>
      <w:pPr>
        <w:pStyle w:val="Normal"/>
        <w:rPr>
          <w:lang w:val="en-US"/>
        </w:rPr>
      </w:pPr>
      <w:r>
        <w:rPr>
          <w:lang w:val="en-US"/>
        </w:rPr>
        <w:t xml:space="preserve">Blystad Blystone Blyth Blythe Blyther Blyton Boag Boak Boakes Boal Boalch Boegman   Boeijink (2)   Boek   Boekhorst (2)   Boeks   Boelens (3)   Boeles   Boelhouwers (2)   Boenink   Boer (118)   Boerdam   Boerke   Boerman (3)   Boers </w:t>
      </w:r>
    </w:p>
    <w:p>
      <w:pPr>
        <w:pStyle w:val="Normal"/>
        <w:rPr>
          <w:lang w:val="en-US"/>
        </w:rPr>
      </w:pPr>
      <w:r>
        <w:rPr>
          <w:lang w:val="en-US"/>
        </w:rPr>
        <w:t xml:space="preserve">Boatright Bodine Boger Boggs Bohl Bohling Bohn Bolich Bolt Boman Bomar Bomer Bond Bone Bonneau Bonner Borneman Boon Booth Borden Bordwell Bosler Boswell Bottiswood Boulton Bourn Bousman Boutin Bowden Bowen Bower </w:t>
      </w:r>
    </w:p>
    <w:p>
      <w:pPr>
        <w:pStyle w:val="Normal"/>
        <w:rPr>
          <w:lang w:val="en-US"/>
        </w:rPr>
      </w:pPr>
      <w:r>
        <w:rPr>
          <w:lang w:val="en-US"/>
        </w:rPr>
        <w:t xml:space="preserve">(14)   Skipper (2)   Skipworth (1)   Skjoldung (4)   Skoverski (1)   Skusa (1)   Slack (37)   Slack\Stack (1)   Slagle (1)   Slater (3)   Slaton (8)   Slatten (1)   Slatteryers </w:t>
      </w:r>
    </w:p>
    <w:p>
      <w:pPr>
        <w:pStyle w:val="Normal"/>
        <w:rPr>
          <w:lang w:val="en-US"/>
        </w:rPr>
      </w:pPr>
      <w:r>
        <w:rPr>
          <w:lang w:val="en-US"/>
        </w:rPr>
        <w:t xml:space="preserve">Skelskey Skelton Skemer Skemp Skender Skene Skeoch Skepper Skerjanc Skerl Madigan Madill Madinger Madison Madle Madlener Madnick Madole Madonia Madonna Madore Madorin Madoulet Madouse Madray Madren Madri Madrick </w:t>
      </w:r>
    </w:p>
    <w:p>
      <w:pPr>
        <w:pStyle w:val="Normal"/>
        <w:rPr>
          <w:lang w:val="en-US"/>
        </w:rPr>
      </w:pPr>
      <w:r>
        <w:rPr>
          <w:lang w:val="en-US"/>
        </w:rPr>
        <w:t xml:space="preserve">Madrid Madrigal Madrin Madron Madru Madry Madsack Madsen Madsoe Madson Bob Bobb Bobbink Bobbins Bobbish Bobbitt Bobbst Bobby Bobee Bobenmoyer Bobenrieth Bober Bobet Bobinger Bobko Boblet Boblett Bobo Boborosky Boals Bockbrader Bocke Bockel Bockelmann Bockes Bockhaus Bocking Bockius </w:t>
      </w:r>
    </w:p>
    <w:p>
      <w:pPr>
        <w:pStyle w:val="Normal"/>
        <w:rPr>
          <w:lang w:val="en-US"/>
        </w:rPr>
      </w:pPr>
      <w:r>
        <w:rPr>
          <w:lang w:val="en-US"/>
        </w:rPr>
        <w:t xml:space="preserve">BOCHER (2)   COUGHILL (2)   DE_POLIGNAC (1)   HOOKER (1)   MONTEALS (2)   ST. MAUR (1)   BOCKLAND (1)   COUMONT (1)   DE_TOLEDO (1)   HOOKS (1)   MONTFORT (20)   ST. POL (1)   BODFISH (9)   COUNCIL (1)   </w:t>
      </w:r>
    </w:p>
    <w:p>
      <w:pPr>
        <w:pStyle w:val="Normal"/>
        <w:rPr>
          <w:lang w:val="en-US"/>
        </w:rPr>
      </w:pPr>
      <w:r>
        <w:rPr>
          <w:lang w:val="en-US"/>
        </w:rPr>
        <w:t xml:space="preserve">Bocklage Bockman Bockoven Bockstael Bockstruck Bockus Bockweg Bocock Bocskovits Boda Bodden Bodder Boddice Boddie Boddington Boddy Bode Boedicker Boeding Boegel Boegemann Boeger Boehl Boehler Boehling Boehlke </w:t>
      </w:r>
    </w:p>
    <w:p>
      <w:pPr>
        <w:pStyle w:val="Normal"/>
        <w:rPr>
          <w:lang w:val="en-US"/>
        </w:rPr>
      </w:pPr>
      <w:r>
        <w:rPr>
          <w:lang w:val="en-US"/>
        </w:rPr>
        <w:t xml:space="preserve">Skees Skeet Skeete Skeeter Skeeters Skegg Skeggs Skehan Skehen Skeie Skelcher Skelding Skeldon Skelinger Skellenger Skellett Skelley Skellie Skelly </w:t>
      </w:r>
    </w:p>
    <w:p>
      <w:pPr>
        <w:pStyle w:val="Normal"/>
        <w:rPr>
          <w:lang w:val="en-US"/>
        </w:rPr>
      </w:pPr>
      <w:r>
        <w:rPr>
          <w:lang w:val="en-US"/>
        </w:rPr>
        <w:t xml:space="preserve">Skea (1)   Skeirik (2)   Skelton (2)   Skene (1)   Skidmore (1)   Skiles (5)   Skinner Maduro Maebert Maedgen Maedl Maekwa Mael Maeltzer Maenza Maerkl Maertens Maerz Maes Maese Maeseele Maesta Maestas Maetel Maez Maffet </w:t>
      </w:r>
    </w:p>
    <w:p>
      <w:pPr>
        <w:pStyle w:val="Normal"/>
        <w:rPr>
          <w:lang w:val="en-US"/>
        </w:rPr>
      </w:pPr>
      <w:r>
        <w:rPr>
          <w:lang w:val="en-US"/>
        </w:rPr>
        <w:t xml:space="preserve">Maertselaer   Mager   Magnin (2)   Mahdi   Makley   Male (5)   Mali   BOEHEIM BOENITZ BOERNER BOERSCH BOERUM BOEZINGER BOGAARD BOGART BOGGESS BOGGS BOGOMOLNY BOGUS BOHLEY BOHM BOHMBACH BOHNENBERG BOHUN BOICE BOLAM BOLDEN BOLDT </w:t>
      </w:r>
    </w:p>
    <w:p>
      <w:pPr>
        <w:pStyle w:val="Normal"/>
        <w:rPr>
          <w:lang w:val="en-US"/>
        </w:rPr>
      </w:pPr>
      <w:r>
        <w:rPr>
          <w:lang w:val="en-US"/>
        </w:rPr>
        <w:t xml:space="preserve">Boehm Boehme Boehmer Boehmler Boehner Boehnke Boehnlein Boehringer Boeke Boekeloo Boeldt Boelkes Boelling Boelman Boelts Boemelin Boemm Boen Boening Boenker Boens Boer Boerema Boeres Boergadine Boericke Boerke </w:t>
      </w:r>
    </w:p>
    <w:p>
      <w:pPr>
        <w:pStyle w:val="Normal"/>
        <w:rPr>
          <w:lang w:val="en-US"/>
        </w:rPr>
      </w:pPr>
      <w:r>
        <w:rPr>
          <w:lang w:val="en-US"/>
        </w:rPr>
        <w:t xml:space="preserve">Boisseau (1)   Boisvert (19)   Boivin (5)   Bolduc (3)   Bombardier (1)   Bonenfant (17)   Bonin (1)   Bonneau (4)   Bonnemer (1)   Bonsaint (1)   Bopray (24)   Bordeleau (2)   Bormand (1)   Bornstra (2)   Borowiak (1)   Bossé (28)   Bouchard </w:t>
      </w:r>
    </w:p>
    <w:p>
      <w:pPr>
        <w:pStyle w:val="Normal"/>
        <w:rPr>
          <w:lang w:val="en-US"/>
        </w:rPr>
      </w:pPr>
      <w:r>
        <w:rPr>
          <w:lang w:val="en-US"/>
        </w:rPr>
        <w:t xml:space="preserve">Bokemeyer Boken Bokenfohr Bokhanchuk Bokonyi Bokor Bokowy Boksan Bola Bolack Bolam Bolan Boland Bolander Bolar Bolas Bolay Bolbat Bolce Bolcke Bolcon Bold Bolden Bolder Boldin Bolding Boldman Boldra Boldrey Boldrick Boldt </w:t>
      </w:r>
    </w:p>
    <w:p>
      <w:pPr>
        <w:pStyle w:val="Normal"/>
        <w:rPr>
          <w:lang w:val="en-US"/>
        </w:rPr>
      </w:pPr>
      <w:r>
        <w:rPr>
          <w:lang w:val="en-US"/>
        </w:rPr>
        <w:t xml:space="preserve">BOKHOVEN   KIEVIT van DOVEREN   KIEVITS   KIEVITS van den BOSSCHE   KIEVITS van VEEN   KIEVITS van VLIJMEN   KIJVIT   KIJVIT van DOVEREN   KINNE   KINNEN   KIVITS   KLAVERS   KLEUSKENS   KLOMP (van SCHOORL)   </w:t>
      </w:r>
    </w:p>
    <w:p>
      <w:pPr>
        <w:pStyle w:val="Normal"/>
        <w:rPr>
          <w:lang w:val="en-US"/>
        </w:rPr>
      </w:pPr>
      <w:r>
        <w:rPr>
          <w:lang w:val="en-US"/>
        </w:rPr>
        <w:t xml:space="preserve">BOLAND (1)   Conner (2)   DICK (DICKSON??) (1)   HOOKE (1)   MCCREDIE (2)   PUDNEY (1)   Stansberry (2)   Boles (2)   Conners (4)   DICKENS (1)   HOOLE (8)   McCuaig (1)   PUGH (6)   Stanton (1)   Bolton (2)   Connock (1)   Dickenson (1)   </w:t>
      </w:r>
    </w:p>
    <w:p>
      <w:pPr>
        <w:pStyle w:val="Normal"/>
        <w:rPr>
          <w:lang w:val="en-US"/>
        </w:rPr>
      </w:pPr>
      <w:r>
        <w:rPr>
          <w:lang w:val="en-US"/>
        </w:rPr>
        <w:t xml:space="preserve">CZAJKOWICZ   CZAPLEWSKI   CZEMNOCZLOWSKI   CZERNER   CZOSNAKIEWICZ   CZWINSKI    DANIEL   DANYS   DANYSCH   GRABON   GRACIG   GRACZYK   GRACZYK / GROCHETT   GRAJEWSKI   HACHOLSKI   BOLAND (1)   CONWAY (2)   HINDS (3)   LUTZKE (1)   MELBOURNE (1)   POZO (1)   SMITH (347)   WOLFE (2)   BOLSTER (2)   COOK (45)   HINDSMAN (1)   Bolhuis Bolich Bolick Bolier Bolin Boliner Boling Bolinger Bolitho Boliver Bolke Boll </w:t>
      </w:r>
    </w:p>
    <w:p>
      <w:pPr>
        <w:pStyle w:val="Normal"/>
        <w:rPr>
          <w:lang w:val="en-US"/>
        </w:rPr>
      </w:pPr>
      <w:r>
        <w:rPr>
          <w:lang w:val="en-US"/>
        </w:rPr>
        <w:t xml:space="preserve">BOLDUC BOLEN BOLES BOLEYN BOLGER BOLIN BOLING BOLLHEIMER BOLLING BOLLINGER BOLLS BOLUDA BOMAN BOMBACI BOMBARD BOMMARITO BOND BONE BONFIELD BONHAM BONHAM-CARTER </w:t>
      </w:r>
    </w:p>
    <w:p>
      <w:pPr>
        <w:pStyle w:val="Normal"/>
        <w:rPr>
          <w:lang w:val="en-US"/>
        </w:rPr>
      </w:pPr>
      <w:r>
        <w:rPr>
          <w:lang w:val="en-US"/>
        </w:rPr>
        <w:t xml:space="preserve">Skan Skane Skanes Skara Skarbek Skardautsos Skarka Skarp Skarpaas Skarratt Skarrett Skartvedt Skarupa Skasick Skates Skau Skaugset Skavland Skayhan </w:t>
      </w:r>
    </w:p>
    <w:p>
      <w:pPr>
        <w:pStyle w:val="Normal"/>
        <w:rPr>
          <w:lang w:val="en-US"/>
        </w:rPr>
      </w:pPr>
      <w:r>
        <w:rPr>
          <w:lang w:val="en-US"/>
        </w:rPr>
        <w:t xml:space="preserve">Skayman Skears Skeates Skebeck Sked Skeed Skeel Skeels Skeen Skeens Mammesuyger (7)   Mandryk   Mankin   Mannebeek   Manning   Manschot   </w:t>
      </w:r>
    </w:p>
    <w:p>
      <w:pPr>
        <w:pStyle w:val="Normal"/>
        <w:rPr>
          <w:lang w:val="en-US"/>
        </w:rPr>
      </w:pPr>
      <w:r>
        <w:rPr>
          <w:lang w:val="en-US"/>
        </w:rPr>
        <w:t xml:space="preserve">Maffett Maffi Maffia Maffin Maffucci Mafucci Magallanes Magana Maganee Magann Magar Magarell Magarge Magasch Magathan Magaut MaGaw Magby BOLER (3)   BOURNE (1)   BRADSHAW (2)   BRAKEFIELD (1)   BRELAND (1)   BRENT (1)   BREWTON (2)   BRILEY (1)   BROOKS (4)   BROOKSHIRE (1)   Bollinger Bollingmoore Bollins Bollman Bollnow Bolls Bollweg Bollwinkle Bolon </w:t>
      </w:r>
    </w:p>
    <w:p>
      <w:pPr>
        <w:pStyle w:val="Normal"/>
        <w:rPr>
          <w:lang w:val="en-US"/>
        </w:rPr>
      </w:pPr>
      <w:r>
        <w:rPr>
          <w:lang w:val="en-US"/>
        </w:rPr>
        <w:t xml:space="preserve">BOLLERUP (31)   BROEN (1)   BRUHN (1)   BUNDGAARD-ANDERSEN (1)   BYRDAL (1)   CHRISTENSDATTER (5)   CHRISTENSEN (14)   CHRISTIANSEN (4)   DAMBORG (1)   DIDERIKSEN (1)   ELLEGÅRD (1)   EMILIE (1)   </w:t>
      </w:r>
    </w:p>
    <w:p>
      <w:pPr>
        <w:pStyle w:val="Normal"/>
        <w:rPr>
          <w:lang w:val="en-US"/>
        </w:rPr>
      </w:pPr>
      <w:r>
        <w:rPr>
          <w:lang w:val="en-US"/>
        </w:rPr>
        <w:t xml:space="preserve">Bolotin Bolsen Bolser Bolsley Bolson Bolsover Bolstead Bolster Bolstridge Bolt Bolte Bolter Bolton Boltres Boltri Boltwood Boltz Boluda Bolwell Bolyard Bolyea Bolyer Bolypaugh Bolz Bolzendahl Bolzenius Bolzle Bolívar Bom Boman Bomar </w:t>
      </w:r>
    </w:p>
    <w:p>
      <w:pPr>
        <w:pStyle w:val="Normal"/>
        <w:rPr>
          <w:lang w:val="en-US"/>
        </w:rPr>
      </w:pPr>
      <w:r>
        <w:rPr>
          <w:lang w:val="en-US"/>
        </w:rPr>
        <w:t xml:space="preserve">Siwiec Six Sixbury Sixkiller Sixsmith Size Sizelove Sizemore Sizer Sjaastad Sjelle </w:t>
      </w:r>
    </w:p>
    <w:p>
      <w:pPr>
        <w:pStyle w:val="Normal"/>
        <w:rPr>
          <w:lang w:val="en-US"/>
        </w:rPr>
      </w:pPr>
      <w:r>
        <w:rPr>
          <w:lang w:val="en-US"/>
        </w:rPr>
        <w:t xml:space="preserve">Skaarvold, Skjærli / Skjerli, Sneen, Soknes, Solberg, Solem, Sørtømme, </w:t>
      </w:r>
    </w:p>
    <w:p>
      <w:pPr>
        <w:pStyle w:val="Normal"/>
        <w:rPr>
          <w:lang w:val="en-US"/>
        </w:rPr>
      </w:pPr>
      <w:r>
        <w:rPr>
          <w:lang w:val="en-US"/>
        </w:rPr>
        <w:t xml:space="preserve">Skadden Skager Skaggs Skahill Skaife Skaim Skains Skaith Skakel Skala Skalka Magda Magdalena Magdalene Magdalinski Magden Magee Mageehon Magelky </w:t>
      </w:r>
    </w:p>
    <w:p>
      <w:pPr>
        <w:pStyle w:val="Normal"/>
        <w:rPr>
          <w:lang w:val="en-US"/>
        </w:rPr>
      </w:pPr>
      <w:r>
        <w:rPr>
          <w:lang w:val="en-US"/>
        </w:rPr>
        <w:t xml:space="preserve">Magennis Magennity Mager Magerkurth Magerl Magers Magerus Maget Maggard Maggett Maggi Maggiacomo Maggini Maggio Maggioni Maggiora Maggrah Maggs BONAPARTE (1)   COXE (COX) (1)   DINANT (1)   HOULAND (1)   MORAY (1)   STALLYON (1)   BONBURY (1)   CRAGGEN (1)   DINESEN (1)   HOUSE (4)   MOREL (1)   STAMER (1)   BOND (3)   CRAIG (1)   DINHAM (3)   HOUSLEY (1)   </w:t>
      </w:r>
    </w:p>
    <w:p>
      <w:pPr>
        <w:pStyle w:val="Normal"/>
        <w:rPr>
          <w:lang w:val="en-US"/>
        </w:rPr>
      </w:pPr>
      <w:r>
        <w:rPr>
          <w:lang w:val="en-US"/>
        </w:rPr>
        <w:t xml:space="preserve">Bonds   Bone   Bonham   Bonner   Bononcini   Booher   Booker   Boozer   Border   Bost   Bouton   Boutwell   Bowden   Bowman   Boyd   Boydstun   Boyer   Brabley   Bonnah Bonne Bonneau Bonnell Bonner Bonneson Bonnet Bonnett Bonnette </w:t>
      </w:r>
    </w:p>
    <w:p>
      <w:pPr>
        <w:pStyle w:val="Normal"/>
        <w:rPr>
          <w:lang w:val="en-US"/>
        </w:rPr>
      </w:pPr>
      <w:r>
        <w:rPr>
          <w:lang w:val="en-US"/>
        </w:rPr>
        <w:t xml:space="preserve">BONIFACE BONITZ BONJOUR BONNER BONNY BONOW BONSOR BONTEMPO BONZA BOODE BOOHER BOOKER BOOKOUT BOONE BOORAEM BOORAM BOOREAM BOOREM BOOROM BOORUM BOOS BOOT </w:t>
      </w:r>
    </w:p>
    <w:p>
      <w:pPr>
        <w:pStyle w:val="Normal"/>
        <w:rPr>
          <w:lang w:val="en-US"/>
        </w:rPr>
      </w:pPr>
      <w:r>
        <w:rPr>
          <w:lang w:val="en-US"/>
        </w:rPr>
        <w:t xml:space="preserve">BROOME (1)   BROWN (6)   BRYANT (1)   BUCKLEY (1)   BUFKIN (3)   </w:t>
      </w:r>
    </w:p>
    <w:p>
      <w:pPr>
        <w:pStyle w:val="Normal"/>
        <w:rPr>
          <w:lang w:val="en-US"/>
        </w:rPr>
      </w:pPr>
      <w:r>
        <w:rPr>
          <w:lang w:val="en-US"/>
        </w:rPr>
        <w:t xml:space="preserve">Bolla Bollan Bollander Bollands Bollard Bollen Bollenbach Bollenbacher Bollendorf Boller Bollerhey Bollerman Bolles Bolleter Bollheimer Bolli Bolling Bonn (1)   Bonneau (1)   Bonner (20)   Bonnet (2)   Bonnett (3)   Bonnette (4)   Bonsall (1)   Booe (1)   Book (5)   Akens (2)   Ballinger (1)   Booker (10)   Books (1)   Bookwalter (1)   Boomer (1)   Boon (4)   Boone (17)   Boose (1)   Boosey (1)   </w:t>
      </w:r>
    </w:p>
    <w:p>
      <w:pPr>
        <w:pStyle w:val="Normal"/>
        <w:rPr>
          <w:lang w:val="en-US"/>
        </w:rPr>
      </w:pPr>
      <w:r>
        <w:rPr>
          <w:lang w:val="en-US"/>
        </w:rPr>
        <w:t xml:space="preserve">Borges Borghardt Borghini Borgis Borgman Borgmeyer Borgquist Borgstadt Borgstrom Borhauer Boright Boring Borinstein Borio Boriski Borjas Borjon Bork Borka Borkheim Borkowski Borkwood Borla Borland Borleis Borley Borm Borman </w:t>
      </w:r>
    </w:p>
    <w:p>
      <w:pPr>
        <w:pStyle w:val="Normal"/>
        <w:rPr>
          <w:lang w:val="en-US"/>
        </w:rPr>
      </w:pPr>
      <w:r>
        <w:rPr>
          <w:lang w:val="en-US"/>
        </w:rPr>
        <w:t xml:space="preserve">BONNER (1)   CRANDELL (1)   DOBSON (1)   HOWARD (36)   MORLEN (8)   STANDISH (30)   BONNEY (2)   CRANE (6)   DODA (1)   HOWARTH (1)   MORLEY (2)   STANHOPE (1)   BONVILLE (1)   CRECY (1)   DODD (2)   HOWE </w:t>
      </w:r>
    </w:p>
    <w:p>
      <w:pPr>
        <w:pStyle w:val="Normal"/>
        <w:rPr>
          <w:lang w:val="en-US"/>
        </w:rPr>
      </w:pPr>
      <w:r>
        <w:rPr>
          <w:lang w:val="en-US"/>
        </w:rPr>
        <w:t xml:space="preserve">Bonnevie Bonneville Bonney Bonnick Bonnie Bonnifield Bonnington Bonny Bonnyman Bono Bonogofsky Bonomini Bonrud Bons Bonsack Bonsall Bonser Bonsey Bonsignore Bonslett Bonson Bonsor Bonstein Bonta Bontecou Bontempi </w:t>
      </w:r>
    </w:p>
    <w:p>
      <w:pPr>
        <w:pStyle w:val="Normal"/>
        <w:rPr>
          <w:lang w:val="en-US"/>
        </w:rPr>
      </w:pPr>
      <w:r>
        <w:rPr>
          <w:lang w:val="en-US"/>
        </w:rPr>
        <w:t xml:space="preserve">Bonny (1)   Cook-Cooke (1)   DILLON (5)   Horrmann (4)   MCDONALD (326)   </w:t>
      </w:r>
    </w:p>
    <w:p>
      <w:pPr>
        <w:pStyle w:val="Normal"/>
        <w:rPr>
          <w:lang w:val="en-US"/>
        </w:rPr>
      </w:pPr>
      <w:r>
        <w:rPr>
          <w:lang w:val="en-US"/>
        </w:rPr>
        <w:t xml:space="preserve">Bonsignore Bontempo Bordonaro Borelli Borgese Borghini Borgia Borrello Borruso Borzilleri Bova  Billout (1)   Bouvier (29)   Crouse (1)   Dinsdale (1)   </w:t>
      </w:r>
    </w:p>
    <w:p>
      <w:pPr>
        <w:pStyle w:val="Normal"/>
        <w:rPr>
          <w:lang w:val="en-US"/>
        </w:rPr>
      </w:pPr>
      <w:r>
        <w:rPr>
          <w:lang w:val="en-US"/>
        </w:rPr>
        <w:t xml:space="preserve">Sitsinger Sittason Sittenauer Sitter Sitterle Sitterley Sittig Sittler Sittmann Sittnick Sitton Sitts Sittser Sitvarin Sitz Sitzer Sitzes Sivage Sivard Sivell Sively Siver </w:t>
      </w:r>
    </w:p>
    <w:p>
      <w:pPr>
        <w:pStyle w:val="Normal"/>
        <w:rPr>
          <w:lang w:val="en-US"/>
        </w:rPr>
      </w:pPr>
      <w:r>
        <w:rPr>
          <w:lang w:val="en-US"/>
        </w:rPr>
        <w:t xml:space="preserve">Siverly Siverson Sivert Sivertson Sivia Sivils Siviter Sivley Sivori Sivret Sivyer Maghakian Magida Magidsohn Magill Magin Maginn Maginnis Maginniss Magley </w:t>
      </w:r>
    </w:p>
    <w:p>
      <w:pPr>
        <w:pStyle w:val="Normal"/>
        <w:rPr>
          <w:lang w:val="en-US"/>
        </w:rPr>
      </w:pPr>
      <w:r>
        <w:rPr>
          <w:lang w:val="en-US"/>
        </w:rPr>
        <w:t xml:space="preserve">Maglio Magliocco Magloire Magnan Magnani Magnay Magner Magnes Magness Mandigo Mandile Mandina Mandl Mandot Mandracchia Mandreger Mandrell Bontly Bontoft Bontorno Bontrager Bonum Bonura Bonus Bonvillain Bonville Bonwell Bonynge Bonzer Bonzo Boo Boobenheim Boobis Boobyer Booch Boock Boocks Booco Boocock Booden Boodry Boody Booe Booer Boofer Boofing </w:t>
      </w:r>
    </w:p>
    <w:p>
      <w:pPr>
        <w:pStyle w:val="Normal"/>
        <w:rPr>
          <w:lang w:val="en-US"/>
        </w:rPr>
      </w:pPr>
      <w:r>
        <w:rPr>
          <w:lang w:val="en-US"/>
        </w:rPr>
        <w:t xml:space="preserve">BOODLE (5)   COONEY (1)   DITTMANN (1)   Hostetter (1)   MCELWAIN (1)   Botreaux   Bortreaux   Boulogne   Bourchier   Bourgogne   Bourne   Bowet   Boyd   Braiose   Braose   Braiose   Brienne   Brienne d'Acre   Beaumont   Briole   Brioule   </w:t>
      </w:r>
    </w:p>
    <w:p>
      <w:pPr>
        <w:pStyle w:val="Normal"/>
        <w:rPr>
          <w:lang w:val="en-US"/>
        </w:rPr>
      </w:pPr>
      <w:r>
        <w:rPr>
          <w:lang w:val="en-US"/>
        </w:rPr>
        <w:t xml:space="preserve">Sisk Siskovich Sisler Sisley Sisney Sissel Sissen Sission Sissom Sisson Sistaches Sistar Sistare Sisterson Sistler Sistruck Sistrunk Sisty Siswick Sitch </w:t>
      </w:r>
    </w:p>
    <w:p>
      <w:pPr>
        <w:pStyle w:val="Normal"/>
        <w:rPr>
          <w:lang w:val="en-US"/>
        </w:rPr>
      </w:pPr>
      <w:r>
        <w:rPr>
          <w:lang w:val="en-US"/>
        </w:rPr>
        <w:t xml:space="preserve">Siteman Siter Sites Sithar Sitkiewicz Sitler Sitley Sitlington Sitnik Sitowski Mandrill Mandro Mandujano Manee Manees Maneggia Maneke Maner Manera Maners Manery Manes Maness Maneta Manett Manewal Maney Manfield </w:t>
      </w:r>
    </w:p>
    <w:p>
      <w:pPr>
        <w:pStyle w:val="Normal"/>
        <w:rPr>
          <w:lang w:val="en-US"/>
        </w:rPr>
      </w:pPr>
      <w:r>
        <w:rPr>
          <w:lang w:val="en-US"/>
        </w:rPr>
        <w:t xml:space="preserve">Mangini Mangione Mangles Mangnall Mangold Mangone Mangram Mangrulkar Booth (1)   Emery (7)   Findlay (5)   GERTRUDE (1)   HARDISON (1)   Kimball (1)   LAYBUTT (1)   MAE (2)   Nicolson (1)   Owens (3)   Paxton (2)   Reid (12)   Seale (1)   Tilzey (1)   Voeglie (1)   Weatherall (1)   Barrack (1)   Case (1)   de Bosley (1)   </w:t>
      </w:r>
    </w:p>
    <w:p>
      <w:pPr>
        <w:pStyle w:val="Normal"/>
        <w:rPr>
          <w:lang w:val="en-US"/>
        </w:rPr>
      </w:pPr>
      <w:r>
        <w:rPr>
          <w:lang w:val="en-US"/>
        </w:rPr>
        <w:t xml:space="preserve">(13)   Boonk   Boonstra (73)   Boornstra   Boorsma (2)   Boosman / Bootsman (5)   </w:t>
      </w:r>
    </w:p>
    <w:p>
      <w:pPr>
        <w:pStyle w:val="Normal"/>
        <w:rPr>
          <w:lang w:val="en-US"/>
        </w:rPr>
      </w:pPr>
      <w:r>
        <w:rPr>
          <w:lang w:val="en-US"/>
        </w:rPr>
        <w:t xml:space="preserve">Boogertman Booher Book Booker Bookman Bookout Bookover Books Bookter Bookwalter Boolen Booles Boolman Bools Boom Boome Boomer Boomershine Booth (49)   Boozer (1)   Akers (3)   Ballis (1)   Bopst (5)   Bordan (1)   Bordelon (2)   Borden (1)   Bordrayne / Bowdoin (1)   Boren (1)   Borg (6)   Borgos\Borges (1)   Boring (1)   Boriski (5)   Hilaire (1)   Abbott (13)   Baber (1)   Akin (16)   Ballou </w:t>
      </w:r>
    </w:p>
    <w:p>
      <w:pPr>
        <w:pStyle w:val="Normal"/>
        <w:rPr>
          <w:lang w:val="en-US"/>
        </w:rPr>
      </w:pPr>
      <w:r>
        <w:rPr>
          <w:lang w:val="en-US"/>
        </w:rPr>
        <w:t xml:space="preserve">BOOTH BOOZ BORAM BORCHERS BORDEN BOREM BOREN BOROM BORTHWICK BORTON BORUM  BOOT   BORCHGRAEFF, de   BORGERS   BORGGRAAF  Booth   (O) Boyle   Campbell   Carter   O’Connor / Connors   </w:t>
      </w:r>
    </w:p>
    <w:p>
      <w:pPr>
        <w:pStyle w:val="Normal"/>
        <w:rPr>
          <w:lang w:val="en-US"/>
        </w:rPr>
      </w:pPr>
      <w:r>
        <w:rPr>
          <w:lang w:val="en-US"/>
        </w:rPr>
        <w:t xml:space="preserve">Bor Borah Boram Boraston Borath Borawski Borbey Borboa Borcato Borchardt Borchart Borcherding Borchers Borchiero Borck Bord Bordagaray Bordages Bordas Bordeaux Bordeleau Bordeley Bordelies Bordelon Borden Bordenave </w:t>
      </w:r>
    </w:p>
    <w:p>
      <w:pPr>
        <w:pStyle w:val="Normal"/>
        <w:rPr>
          <w:lang w:val="en-US"/>
        </w:rPr>
      </w:pPr>
      <w:r>
        <w:rPr>
          <w:lang w:val="en-US"/>
        </w:rPr>
        <w:t xml:space="preserve">BORCHARDT BRADLEY BRANDT BURGNER CROMER DOAN DUSTIN / </w:t>
      </w:r>
    </w:p>
    <w:p>
      <w:pPr>
        <w:pStyle w:val="Normal"/>
        <w:rPr>
          <w:lang w:val="en-US"/>
        </w:rPr>
      </w:pPr>
      <w:r>
        <w:rPr>
          <w:lang w:val="en-US"/>
        </w:rPr>
        <w:t xml:space="preserve">Border Borders Bordier Bordin Bordine Bordley Bordner Bordon Bordonaro Bordt Bordte Bordwine Boree Boreham Boreka Borel Borelli Borem Boreman Boren Borenstein Borer Borey Borg Borgeld Borgen Borgenson Borger Borgers Borgert </w:t>
      </w:r>
    </w:p>
    <w:p>
      <w:pPr>
        <w:pStyle w:val="Normal"/>
        <w:rPr>
          <w:lang w:val="es-ES_tradnl"/>
        </w:rPr>
      </w:pPr>
      <w:r>
        <w:rPr>
          <w:lang w:val="es-ES_tradnl"/>
        </w:rPr>
        <w:t xml:space="preserve">BORKINK?   BOSCH, van den   BOXEL, van   BRASPENNING   BREDERO'   BREKOO   BRESSER, de   BROECK, van den   BROEK, van den   BRUIN, de   BRUYN, de   BURLAGE   BUSIO   CAMPENHOUT, van   CAULIL, van   CHAAM, </w:t>
      </w:r>
    </w:p>
    <w:p>
      <w:pPr>
        <w:pStyle w:val="Normal"/>
        <w:rPr>
          <w:lang w:val="es-ES_tradnl"/>
        </w:rPr>
      </w:pPr>
      <w:r>
        <w:rPr>
          <w:lang w:val="es-ES_tradnl"/>
        </w:rPr>
        <w:t xml:space="preserve">Born Bornamann Borne Bornefeld Borneman Borner Borngesser Bornheimer Bornhoft Bornholdt Bornhorst Bornhurst Bornich Bornier Bornkessel Bornman Bortz Bortzfield Boruff Borugor Borum Borunda Borusiewicz Borven Boryer Borys </w:t>
      </w:r>
    </w:p>
    <w:p>
      <w:pPr>
        <w:pStyle w:val="Normal"/>
        <w:rPr/>
      </w:pPr>
      <w:r>
        <w:rPr>
          <w:lang w:val="en-US"/>
        </w:rPr>
        <w:t xml:space="preserve">BORSSEN, de   BOSCH, van den   BOUCHEE   BOUMA   BOUWENS   BOVENS   BOXEL, van   BRAEKEL, van   BRANDE   BRASPENNING   BRASPENNING(S?)   </w:t>
      </w:r>
      <w:r>
        <w:rPr>
          <w:lang w:val="es-ES_tradnl"/>
        </w:rPr>
        <w:t xml:space="preserve">BREE   BREE (BREIJ)   BREE, van   BREY (BREE), van    BROECK, van den   </w:t>
      </w:r>
    </w:p>
    <w:p>
      <w:pPr>
        <w:pStyle w:val="Normal"/>
        <w:rPr>
          <w:lang w:val="es-ES_tradnl"/>
        </w:rPr>
      </w:pPr>
      <w:r>
        <w:rPr>
          <w:lang w:val="es-ES_tradnl"/>
        </w:rPr>
        <w:t xml:space="preserve">Sipuel Siracusa Sirbaugh Sircy Siren Sires Siret Sirginson Siria Sirios Siriska Sirk Sirlott Sirman Sirmans Sirmon Sirmons Sirocco Sirois Sirokman Sirol Siroshton </w:t>
      </w:r>
    </w:p>
    <w:p>
      <w:pPr>
        <w:pStyle w:val="Normal"/>
        <w:rPr>
          <w:lang w:val="es-ES_tradnl"/>
        </w:rPr>
      </w:pPr>
      <w:r>
        <w:rPr>
          <w:lang w:val="es-ES_tradnl"/>
        </w:rPr>
        <w:t xml:space="preserve">Sirpless Sirr Sirrell Sirret Sisca Sischke Sischo Sisco Siseman Sisemore Sisilli Mangrum Mangson Mangum Mangus Manhard Manhart Manhire Maniaci Manica Manicapelli Manicho Manicom Manidi Maniece Manier Maniere Manieri Manifold </w:t>
      </w:r>
    </w:p>
    <w:p>
      <w:pPr>
        <w:pStyle w:val="Normal"/>
        <w:rPr>
          <w:lang w:val="es-ES_tradnl"/>
        </w:rPr>
      </w:pPr>
      <w:r>
        <w:rPr>
          <w:lang w:val="es-ES_tradnl"/>
        </w:rPr>
        <w:t xml:space="preserve">Mangual Cuebas Candelas Cuevas Cuevas Berrios Cuevas Caldas Dababneh </w:t>
      </w:r>
    </w:p>
    <w:p>
      <w:pPr>
        <w:pStyle w:val="Normal"/>
        <w:rPr>
          <w:lang w:val="en-US"/>
        </w:rPr>
      </w:pPr>
      <w:r>
        <w:rPr>
          <w:lang w:val="en-US"/>
        </w:rPr>
        <w:t xml:space="preserve">Manig Manigold Manington Manino Manion Maniotis Manire Manis Maniscalco Berens Berenson Beres Beresford Beresky Beretta Berezowski Berg Berga Bergamo Bergan Bergande Bergantino Bergdoll Bergdolt Bergdorf Berge Bergen </w:t>
      </w:r>
    </w:p>
    <w:p>
      <w:pPr>
        <w:pStyle w:val="Normal"/>
        <w:rPr>
          <w:lang w:val="en-US"/>
        </w:rPr>
      </w:pPr>
      <w:r>
        <w:rPr>
          <w:lang w:val="en-US"/>
        </w:rPr>
        <w:t xml:space="preserve">BOOREN, van den   BOOREN, van der   BOORN, van den   BOSCH  BOUWENS   BORTHWICK (1)   CREWS (1)   DOMARSSON (1)   HROLFSSON (1)   MORTAIGNE (6)   STEARNS (2)   BORU (1)   CRICHTON (2)   DOMBILL (1)   HUBBARD (12)   MORTEMER (1)   STEBBINS (1)   BOSANQUET (1)   CRIPPEN </w:t>
      </w:r>
    </w:p>
    <w:p>
      <w:pPr>
        <w:pStyle w:val="Normal"/>
        <w:rPr>
          <w:lang w:val="en-US"/>
        </w:rPr>
      </w:pPr>
      <w:r>
        <w:rPr>
          <w:lang w:val="en-US"/>
        </w:rPr>
        <w:t xml:space="preserve">Borzakian Borzoni Borzych Bos Bosang Bosanko Bosankoe Bosano Bosarge Bosbyshell Boscawen Bosch Boschee Boscia Bosco Boscolo Boscoskey Boscowitz Bose Boseck Boseley Boseman Bosence Boshammer Boshart Boshaw </w:t>
      </w:r>
    </w:p>
    <w:p>
      <w:pPr>
        <w:pStyle w:val="Normal"/>
        <w:rPr>
          <w:lang w:val="en-US"/>
        </w:rPr>
      </w:pPr>
      <w:r>
        <w:rPr>
          <w:lang w:val="en-US"/>
        </w:rPr>
        <w:t xml:space="preserve">Sinnett Sinnickson Sinniger Sinno Sinnott Sinobas Sinon Sinor Sinquefield Sinsel Sinshale Sinter Sintnicholaas Sintnicolaas Sinton Sinyard Sinz Sioerts Siongco </w:t>
      </w:r>
    </w:p>
    <w:p>
      <w:pPr>
        <w:pStyle w:val="Normal"/>
        <w:rPr>
          <w:lang w:val="en-US"/>
        </w:rPr>
      </w:pPr>
      <w:r>
        <w:rPr>
          <w:lang w:val="en-US"/>
        </w:rPr>
        <w:t xml:space="preserve">Sipe Sipes Sipka Sipla Sipler Sipolt Sipos Sippel Sipple Sippy Sipress Siptrott Manise Manitouabeouich Manitski Manitsky Manitta Manitzki Manjares Mank </w:t>
      </w:r>
    </w:p>
    <w:p>
      <w:pPr>
        <w:pStyle w:val="Normal"/>
        <w:rPr>
          <w:lang w:val="en-US"/>
        </w:rPr>
      </w:pPr>
      <w:r>
        <w:rPr>
          <w:lang w:val="en-US"/>
        </w:rPr>
        <w:t xml:space="preserve">Mankameyer Manke Manker Mankey Mankin Mankins Mankowiz Manley Manlove </w:t>
      </w:r>
    </w:p>
    <w:p>
      <w:pPr>
        <w:pStyle w:val="Normal"/>
        <w:rPr>
          <w:lang w:val="es-ES_tradnl"/>
        </w:rPr>
      </w:pPr>
      <w:r>
        <w:rPr>
          <w:lang w:val="es-ES_tradnl"/>
        </w:rPr>
        <w:t xml:space="preserve">MALE*MARKE* MARSH*MAUNDER*MEECH*MILLARD*MONDER* MORGAN* Boscoreale, Vanni Serracapriola, Vannucci, Variani, Vasapolli / Vasopolli, Vasile Calatafimi, Vasile Carlentini, Vassallo, Vazzano Trabia,  VAIL VAISEY VALDEZ VALENTINE VALLEAUX VALLOTTON VAN DYKE VAN HORN VAN </w:t>
      </w:r>
    </w:p>
    <w:p>
      <w:pPr>
        <w:pStyle w:val="Normal"/>
        <w:rPr>
          <w:lang w:val="en-US"/>
        </w:rPr>
      </w:pPr>
      <w:r>
        <w:rPr>
          <w:lang w:val="en-US"/>
        </w:rPr>
        <w:t xml:space="preserve">Boster Bostian Bostic Bostick Bosting Bostjancic Bosto Bostock Boston Bostow Bostrom Bostwick Boswell Boswick Boswood Bosworth Boszormenyi Botchlett Botchman Bote Botel Boteler Botelho Botello Botelor Botevyle Botfield Both Botha </w:t>
      </w:r>
    </w:p>
    <w:p>
      <w:pPr>
        <w:pStyle w:val="Normal"/>
        <w:rPr>
          <w:lang w:val="en-US"/>
        </w:rPr>
      </w:pPr>
      <w:r>
        <w:rPr>
          <w:lang w:val="en-US"/>
        </w:rPr>
        <w:t xml:space="preserve">Bosworth (10)   Boteler (4)   Botiller (2)   Akridge (4)   Bamberg (2)   Botreaux (1)   Botts (94)   Bottsford (3)   Bottum (1)   Boucher (2)   Boudeaux (1)   Bouder (4)   Boudin (5)   Boudloche (1)   Alamannia (1)   Bamburg (1)   Boudreaux (5)   </w:t>
      </w:r>
    </w:p>
    <w:p>
      <w:pPr>
        <w:pStyle w:val="Normal"/>
        <w:rPr>
          <w:lang w:val="en-US"/>
        </w:rPr>
      </w:pPr>
      <w:r>
        <w:rPr>
          <w:lang w:val="en-US"/>
        </w:rPr>
        <w:t xml:space="preserve">Botham Bothamley Bothe Bothelio Bothem Bothwell Botkin Botkins Botnen Botner Boto Botolfsen Botsford Bott Botta Bottali Bottcher Bottemiller Botten Bottenfield BROEDERS   BROEKEN   BROEKMANS   BROUWERS   BRUIJN, de   </w:t>
      </w:r>
    </w:p>
    <w:p>
      <w:pPr>
        <w:pStyle w:val="Normal"/>
        <w:rPr>
          <w:lang w:val="en-US"/>
        </w:rPr>
      </w:pPr>
      <w:r>
        <w:rPr>
          <w:lang w:val="en-US"/>
        </w:rPr>
        <w:t xml:space="preserve">Bougency (1)   Bouillon (4)   Bouldin (4)   Bouldin) (1)   Bouley (1)   Boulogne (13)   Boulton (1)   Bounds (1)   Bourbon (1)   Alan (1)   Bandsma (1)   Bourchier (2)   Bourderaux (1)   Bourdreaux (1)   Bourg (2)   Bourgeois (1)   Bourgeous (1)   </w:t>
      </w:r>
    </w:p>
    <w:p>
      <w:pPr>
        <w:pStyle w:val="Normal"/>
        <w:rPr>
          <w:lang w:val="en-US"/>
        </w:rPr>
      </w:pPr>
      <w:r>
        <w:rPr>
          <w:lang w:val="en-US"/>
        </w:rPr>
        <w:t xml:space="preserve">Boughton Bougie Bougret Bouillier Bouillon Bouington Bouisse Boukamp Bouknight Boul Boulais Boulan Boulanger Boulant Boulay Boulby Boulden Boulderstone Bouldin Boulding Bouldry Bouldt Boulee Boulerice Boulet Bouley </w:t>
      </w:r>
    </w:p>
    <w:p>
      <w:pPr>
        <w:pStyle w:val="Normal"/>
        <w:rPr>
          <w:lang w:val="en-US"/>
        </w:rPr>
      </w:pPr>
      <w:r>
        <w:rPr>
          <w:lang w:val="en-US"/>
        </w:rPr>
        <w:t xml:space="preserve">BOURCHIER BOURDON BOURKE BOURNE BOWATER BOWDER BOWEBOWEN BOWER BOWERIZE BOWERMAN BOWERS BOWKER BOWLES BOWLIN BOWLING BOWLING BOWMAN BOWRING BOWSER BOX </w:t>
      </w:r>
    </w:p>
    <w:p>
      <w:pPr>
        <w:pStyle w:val="Normal"/>
        <w:rPr>
          <w:lang w:val="en-US"/>
        </w:rPr>
      </w:pPr>
      <w:r>
        <w:rPr>
          <w:lang w:val="en-US"/>
        </w:rPr>
        <w:t xml:space="preserve">Singh Singhaus Singhuas Singler Singles Singletary Singleton Singley Singline Singrey Sings Siniard Sinicki Sinicropi Siniscalchi Sinisi Sinison Sink Sinkenbring </w:t>
      </w:r>
    </w:p>
    <w:p>
      <w:pPr>
        <w:pStyle w:val="Normal"/>
        <w:rPr>
          <w:lang w:val="en-US"/>
        </w:rPr>
      </w:pPr>
      <w:r>
        <w:rPr>
          <w:lang w:val="en-US"/>
        </w:rPr>
        <w:t xml:space="preserve">Sinkey Sinkhorn Sinkins Sinkinson Sinkner Sinks Sinn Sinners Sinnery Sinnes Margetta Margetts Margherio Marginson Margison Margolis Margosian Margot Margraf Margraves Margrie Margroff Marguet Marhak Marhoefer Marhoff Marhoun Maria Mariacher Marian Mariani Marianno Mariano Mariarte Maricelli Marichalar </w:t>
      </w:r>
    </w:p>
    <w:p>
      <w:pPr>
        <w:pStyle w:val="Normal"/>
        <w:rPr>
          <w:lang w:val="en-US"/>
        </w:rPr>
      </w:pPr>
      <w:r>
        <w:rPr>
          <w:lang w:val="en-US"/>
        </w:rPr>
        <w:t xml:space="preserve">Bourdeau Bourdelle Bourdon Boure Bourell Bourg Bourgault Bourgeault Bourgeois Bourget Bourguet Bourguignon Bourhill Bourk Bourke Bourland Bourlier Bourmier Bourne Bourner Bourque Bourquin Bourret Bouse Bouseman </w:t>
      </w:r>
    </w:p>
    <w:p>
      <w:pPr>
        <w:pStyle w:val="Normal"/>
        <w:rPr>
          <w:lang w:val="en-US"/>
        </w:rPr>
      </w:pPr>
      <w:r>
        <w:rPr>
          <w:lang w:val="en-US"/>
        </w:rPr>
        <w:t xml:space="preserve">Bourgogne (1)   Bourman (9)   Albaenia (1)   Bandy (1)   Bourman I (1)   Bourque (1)   Bourrough (1)   Bowden (5)   Bowdich (1)   Bowen (40)   Bower (1)   Bowerman (35)   Bowers (5)   Bowie (3)   Albanach (1)   Bane (1)   Bowland (9)   </w:t>
      </w:r>
    </w:p>
    <w:p>
      <w:pPr>
        <w:pStyle w:val="Normal"/>
        <w:rPr>
          <w:lang w:val="en-US"/>
        </w:rPr>
      </w:pPr>
      <w:r>
        <w:rPr>
          <w:lang w:val="en-US"/>
        </w:rPr>
        <w:t xml:space="preserve">Bousfield Boush Boushon Bouska Bousley Bouslog Bousman Bousquet Boust Boustead Bousum Bout Boutal Boutang Boutcher Boutchyard Bouteiller Boutelle Bovee Boveia Bovell Bovencamp Bovender Bovenzi Bovill Bovo Bow Boward </w:t>
      </w:r>
    </w:p>
    <w:p>
      <w:pPr>
        <w:pStyle w:val="Normal"/>
        <w:rPr>
          <w:lang w:val="en-US"/>
        </w:rPr>
      </w:pPr>
      <w:r>
        <w:rPr>
          <w:lang w:val="en-US"/>
        </w:rPr>
        <w:t xml:space="preserve">Simsco Simso Simson Simuel Sinard Sinclair Sincley Sinco Sincock Sincoskie Sincox Sindar Sindelar Sinden Sinderly Sinderson Sindoni Sindt Sine Sineath </w:t>
      </w:r>
    </w:p>
    <w:p>
      <w:pPr>
        <w:pStyle w:val="Normal"/>
        <w:rPr>
          <w:lang w:val="en-US"/>
        </w:rPr>
      </w:pPr>
      <w:r>
        <w:rPr>
          <w:lang w:val="en-US"/>
        </w:rPr>
        <w:t xml:space="preserve">Siner Sines Sinex Siney Sinfield Sing Singbusch Singer Singerman Singewald </w:t>
      </w:r>
    </w:p>
    <w:p>
      <w:pPr>
        <w:pStyle w:val="Normal"/>
        <w:rPr>
          <w:lang w:val="en-US"/>
        </w:rPr>
      </w:pPr>
      <w:r>
        <w:rPr>
          <w:lang w:val="en-US"/>
        </w:rPr>
        <w:t xml:space="preserve">MARICHAL MARICHAL Lugo MARTINEZ de Quin MARTINI Mendez MONTALVO Morla Catalan Negroni Negroni Bartolomei Negroni Becerra Negroni Lluberas Negroni Mattei Negroni Rodriguez Noya Olean ORTIS\MATOS OXHOLM </w:t>
      </w:r>
    </w:p>
    <w:p>
      <w:pPr>
        <w:pStyle w:val="Normal"/>
        <w:rPr>
          <w:lang w:val="en-US"/>
        </w:rPr>
      </w:pPr>
      <w:r>
        <w:rPr>
          <w:lang w:val="en-US"/>
        </w:rPr>
        <w:t xml:space="preserve">BOUWENS/BAUWENS   BOUWMANS   BOUWMEESTER   BOUWMEESTERS   BOVENDEERT   BOXTEL, van   BRAAT   BRAAT, van   BRABERS   BRACHT, van   BRAGHT, van   BRAGT, van   BRAS   BREEK   BRENTERS   BREUGELEN </w:t>
      </w:r>
    </w:p>
    <w:p>
      <w:pPr>
        <w:pStyle w:val="Normal"/>
        <w:rPr>
          <w:lang w:val="en-US"/>
        </w:rPr>
      </w:pPr>
      <w:r>
        <w:rPr>
          <w:lang w:val="en-US"/>
        </w:rPr>
        <w:t xml:space="preserve">Bouwmeester   Boven (7)   Bovendorp   Bovene (2)   Bovenkamp   Bovenkerk   Bovenwater   Bowles   Bowling   Bowser   Box (2)   Boxtel   Braak (10)   Cauble   Christian   Clark   Clayton   Clontz   Coble   Cody   Coley   Cooper   Corl   </w:t>
      </w:r>
    </w:p>
    <w:p>
      <w:pPr>
        <w:pStyle w:val="Normal"/>
        <w:rPr>
          <w:lang w:val="en-US"/>
        </w:rPr>
      </w:pPr>
      <w:r>
        <w:rPr>
          <w:lang w:val="en-US"/>
        </w:rPr>
        <w:t xml:space="preserve">Bowers Bowhan Bowles Bowlin Bowls Bowman Boyce Boyd Boyer Boyles Boynton Brackenridge Brackett Bradbury Bradford Bradley Bradshaw Bragg Brainerd Braley Bramkamp Brand Brandt Branson Brattain Bray Breathill </w:t>
      </w:r>
    </w:p>
    <w:p>
      <w:pPr>
        <w:pStyle w:val="Normal"/>
        <w:rPr>
          <w:lang w:val="en-US"/>
        </w:rPr>
      </w:pPr>
      <w:r>
        <w:rPr>
          <w:lang w:val="en-US"/>
        </w:rPr>
        <w:t xml:space="preserve">Bowersock Bowersox Bowes Bowey Bowhall Bowhannan Bowhey Bowick Bowie Bowins Bowis Bowker Bowlan Bowland Bowlar Bowlby Bowler Bowles Bowley Bowlin Bowling Bowlyn Bowman Bowmar Bowmaster Bowmer Bown Bownden </w:t>
      </w:r>
    </w:p>
    <w:p>
      <w:pPr>
        <w:pStyle w:val="Normal"/>
        <w:rPr>
          <w:lang w:val="en-US"/>
        </w:rPr>
      </w:pPr>
      <w:r>
        <w:rPr>
          <w:lang w:val="en-US"/>
        </w:rPr>
        <w:t xml:space="preserve">Bowlds (1)   Bowler (1)   Bowles (3)   Bowlin (5)   Bowling (6)   Bowman (61)   Bowmann (1)   Bowne? (1)   Bowser (1)   Albaugh (7)   Banford (1)   Bowyer (1)   Box (2)   Boyce (15)   Boyd (254)   Boydston (4)   Boyer (14)   Boyers (1)   Boyett </w:t>
      </w:r>
    </w:p>
    <w:p>
      <w:pPr>
        <w:pStyle w:val="Normal"/>
        <w:rPr>
          <w:lang w:val="en-US"/>
        </w:rPr>
      </w:pPr>
      <w:r>
        <w:rPr>
          <w:lang w:val="en-US"/>
        </w:rPr>
        <w:t xml:space="preserve">BOWLES (10)   COUSENS (1)   HOLLISTER (12)   MISHKIMEN (1)   PURCAS (3)   SPARKS (1)   WYNSOM-WELL (1)   AINSWORTH (4)   BALCH (1)   BRADO (2)   HISER (1)   SIMMONS (11)   BRAIS (1)   HISTAND (47)   SIMPSON </w:t>
      </w:r>
    </w:p>
    <w:p>
      <w:pPr>
        <w:pStyle w:val="Normal"/>
        <w:rPr>
          <w:lang w:val="en-US"/>
        </w:rPr>
      </w:pPr>
      <w:r>
        <w:rPr>
          <w:lang w:val="en-US"/>
        </w:rPr>
        <w:t xml:space="preserve">BOWNE (6)   CURTAIN (1)   DREYER (1)   HYDE (8)   MUNN (1)   STRANG (1)   HADYNSKI   HAIDUK   HAIDUKE   HAJDUK   HAJDYK    HAJMAN   HALASKI   BOYCE (4)   CURTIS (16)   DRISCO (1)   HYMEYT (1)   MUNSEE (1)   STRANGE (4)   BOYD (2)   CURTISS (1)   DRUKER (1)   HYWEL (2)   MUNSON </w:t>
      </w:r>
    </w:p>
    <w:p>
      <w:pPr>
        <w:pStyle w:val="Normal"/>
        <w:rPr>
          <w:lang w:val="en-US"/>
        </w:rPr>
      </w:pPr>
      <w:r>
        <w:rPr>
          <w:lang w:val="en-US"/>
        </w:rPr>
        <w:t xml:space="preserve">Bowne Bownes Bowns Bowra Bowring Bowron Bowser Bowsher Bowskill Bowyer Box Boxall Boxell Boxer Boxford Boxley Boxshall Boxwell Boy Boy Boyan Boyas Boyce Boyd Boydell Boyden Boydston Boyea Boyer Boyers Boyersmith Boyes </w:t>
      </w:r>
    </w:p>
    <w:p>
      <w:pPr>
        <w:pStyle w:val="Normal"/>
        <w:rPr>
          <w:lang w:val="en-US"/>
        </w:rPr>
      </w:pPr>
      <w:r>
        <w:rPr>
          <w:lang w:val="en-US"/>
        </w:rPr>
        <w:t xml:space="preserve">Simson (2)   Sinckler (21)   Sinclair (12)   Sinclare (1)   Sine (3)   Sineroz (3)   Singletary (2)   Singleton (24)   Sinisi (8)   Sipe (1)   Sipes (1)   Sipler (2)   Sipple </w:t>
      </w:r>
    </w:p>
    <w:p>
      <w:pPr>
        <w:pStyle w:val="Normal"/>
        <w:rPr>
          <w:lang w:val="en-US"/>
        </w:rPr>
      </w:pPr>
      <w:r>
        <w:rPr>
          <w:lang w:val="en-US"/>
        </w:rPr>
        <w:t xml:space="preserve">Simpken Simpkin Simpkins Simpler Simplot Simpson Simrell Simril Sims Simsa </w:t>
      </w:r>
    </w:p>
    <w:p>
      <w:pPr>
        <w:pStyle w:val="Normal"/>
        <w:rPr>
          <w:lang w:val="en-US"/>
        </w:rPr>
      </w:pPr>
      <w:r>
        <w:rPr>
          <w:lang w:val="en-US"/>
        </w:rPr>
        <w:t xml:space="preserve">Maricle Marie Mariea Mariello Marienau Marienthal Marier Marietta Marik Marill Mariluch Mariman Marin Marina Marinaro Marine Marinella Marinelli Mariner Marines Maring Marini Marinic Marinich Marinkelle Marinkovits Marino Marinoli </w:t>
      </w:r>
    </w:p>
    <w:p>
      <w:pPr>
        <w:pStyle w:val="Normal"/>
        <w:rPr>
          <w:lang w:val="en-US"/>
        </w:rPr>
      </w:pPr>
      <w:r>
        <w:rPr>
          <w:lang w:val="en-US"/>
        </w:rPr>
        <w:t xml:space="preserve">Box   Bruce   Bulkeley  Burr   Burrows  Butler   Butter   Cable  Abernathy   Albridgton   Allen   Baker   Baker   Barnhill   Bateman   Bennett   Bingley   Bourne   Box   Bruce   Bulkeley  Burr   Burrows  Butler   Butter   Cable  ABERNATHY  </w:t>
      </w:r>
    </w:p>
    <w:p>
      <w:pPr>
        <w:pStyle w:val="Normal"/>
        <w:rPr>
          <w:lang w:val="en-US"/>
        </w:rPr>
      </w:pPr>
      <w:r>
        <w:rPr>
          <w:lang w:val="en-US"/>
        </w:rPr>
        <w:t xml:space="preserve">MÈARTZ (5)   SILVERTHORN (2)   BRACEY (3)   HIRSCHI (1)   SIMMONDS (2)   Bozeman Bozer Bozett Bozier Bozonie Bozung Bozzell Bozzelli Braasch Braaten Braatz Brabant Brabazon Brabb Brabbam Brabbs Brabbzson Brabent Braber BOXALL BOYCE BOYD BOYER BOYETT BOYKIN BOYLE BOYNTON BRACKETT BRADDY BRADEMEYER BRADEN BRADFORD BRADFORTH BRADLEY BRADSHAW BRADSHER BRADY BRAEGGER BRAILSFORD </w:t>
      </w:r>
    </w:p>
    <w:p>
      <w:pPr>
        <w:pStyle w:val="Normal"/>
        <w:rPr>
          <w:lang w:val="en-US"/>
        </w:rPr>
      </w:pPr>
      <w:r>
        <w:rPr>
          <w:lang w:val="en-US"/>
        </w:rPr>
        <w:t xml:space="preserve">Boyce Bowers Boyd Bradbeer Bradford Bradshaw Brennan Breslau Bright Brown Browne Browning Brownlee / Brownlie Bruce Bryan Buchanan Buckland Bulmer Burke Buckingham Burn(e) Burnell Burt Burton Burwell Butcher Butlen Butler </w:t>
      </w:r>
    </w:p>
    <w:p>
      <w:pPr>
        <w:pStyle w:val="Normal"/>
        <w:rPr>
          <w:lang w:val="en-US"/>
        </w:rPr>
      </w:pPr>
      <w:r>
        <w:rPr>
          <w:lang w:val="en-US"/>
        </w:rPr>
        <w:t xml:space="preserve">Smitheringale Smitherman Smithers Smithes Smithey Smithhart Smithies Sjoberg Sjogren Sjolund Sjostrom Sjovall Sjöström Skaalerud Skaalure Skaanes </w:t>
      </w:r>
    </w:p>
    <w:p>
      <w:pPr>
        <w:pStyle w:val="Normal"/>
        <w:rPr>
          <w:lang w:val="en-US"/>
        </w:rPr>
      </w:pPr>
      <w:r>
        <w:rPr>
          <w:lang w:val="en-US"/>
        </w:rPr>
        <w:t xml:space="preserve">Simonson (2)   Simonton (1)   Simpson (41)   (Simpson) (1)   Sims (59)   Sims) (1)   </w:t>
      </w:r>
    </w:p>
    <w:p>
      <w:pPr>
        <w:pStyle w:val="Normal"/>
        <w:rPr>
          <w:lang w:val="en-US"/>
        </w:rPr>
      </w:pPr>
      <w:r>
        <w:rPr>
          <w:lang w:val="en-US"/>
        </w:rPr>
        <w:t xml:space="preserve">MUNFORD*MUNSON* NETTLESHIP*NEWIS*NOBLE*NOON* NOSSITER* Marlar   Marler   Marlow   Marnay   Marnhoty   Marquis   Marshall   Martin   </w:t>
      </w:r>
    </w:p>
    <w:p>
      <w:pPr>
        <w:pStyle w:val="Normal"/>
        <w:rPr>
          <w:lang w:val="es-ES_tradnl"/>
        </w:rPr>
      </w:pPr>
      <w:r>
        <w:rPr>
          <w:lang w:val="es-ES_tradnl"/>
        </w:rPr>
        <w:t xml:space="preserve">Marne Marnell Marner Marnes Marney Marnin Marnitz Maroe Marohn Marois Braber, Brabers, de Braber, van den Braber  VAN BUREN   VAN CLEVE   VAN CRONENBURG   VAN DE STAD(T)   VAN DEN BRINK   VAN DER DEIJL   VAN DER HIJDEN   VAN DER HOEF   VAN DER SCHAAFF   VAN DIEMEN   VAN </w:t>
      </w:r>
    </w:p>
    <w:p>
      <w:pPr>
        <w:pStyle w:val="Normal"/>
        <w:rPr>
          <w:lang w:val="en-US"/>
        </w:rPr>
      </w:pPr>
      <w:r>
        <w:rPr>
          <w:lang w:val="en-US"/>
        </w:rPr>
        <w:t xml:space="preserve">Boutflower Bouthillier Boutilier Boutillet Boutin Boutlier Bouton Boutot Boutsikakis </w:t>
      </w:r>
    </w:p>
    <w:p>
      <w:pPr>
        <w:pStyle w:val="Normal"/>
        <w:rPr>
          <w:lang w:val="en-US"/>
        </w:rPr>
      </w:pPr>
      <w:r>
        <w:rPr>
          <w:lang w:val="en-US"/>
        </w:rPr>
        <w:t xml:space="preserve">Boutte Bouttell Boutwell Bouvette Bouvier Bouwer Bouwkamp Bouwland Bouy Bouyea Bouzane Bouzek Bouzgaren Bouzo Bova Bovair Bovaird Bovard Bove Braca Bracco Brancato Brandefine Brandi Brandis Breci Briganti Briguglio Brown Brucato Bruccoleri Brucia Brullo Bruno Bruscato Bua Bucalo Buccafuschi Buccheri Buemi Buffa Bufumo Bullara / Bullare Bulone Buondonno Buonfiglio </w:t>
      </w:r>
    </w:p>
    <w:p>
      <w:pPr>
        <w:pStyle w:val="Normal"/>
        <w:rPr>
          <w:lang w:val="es-ES_tradnl"/>
        </w:rPr>
      </w:pPr>
      <w:r>
        <w:rPr>
          <w:lang w:val="es-ES_tradnl"/>
        </w:rPr>
        <w:t xml:space="preserve">Bracegirdle Braceland Bracer Bracewell Bracey Brach Bracha Bracher Braches Brachey Brachmann Brachtenbach Brack Brackbill Bracke Brackeen Bracken Brackenbury Brackenbush Brackendorf Brackendorff Brackenridge Bracker </w:t>
      </w:r>
    </w:p>
    <w:p>
      <w:pPr>
        <w:pStyle w:val="Normal"/>
        <w:rPr>
          <w:lang w:val="en-US"/>
        </w:rPr>
      </w:pPr>
      <w:r>
        <w:rPr>
          <w:lang w:val="en-US"/>
        </w:rPr>
        <w:t xml:space="preserve">Bracy Brainard Brant Braynard Brennin Brewster Bridges   ABBOTT ADAMS ARDEN THOMAS AMANN ANDERSON-DUTTON ARNETT  BACON BAILEY-MAY-COLLINS BALE BASS BASSE BECKETT BELL MASON BLEDSOE </w:t>
      </w:r>
    </w:p>
    <w:p>
      <w:pPr>
        <w:pStyle w:val="Normal"/>
        <w:rPr>
          <w:lang w:val="en-US"/>
        </w:rPr>
      </w:pPr>
      <w:r>
        <w:rPr>
          <w:lang w:val="en-US"/>
        </w:rPr>
        <w:t xml:space="preserve">Braemer Braes Braesicke Braeutigam Braffett Brafford Bragazzi Bragdon Bragel Braget Bragg Bragger Braghetta Bragion Braham Brahan Brahana Brahier Brahler Braica Braico Braid Braidwood Braik Brailey Brailsford Braiman Brain Brainard </w:t>
      </w:r>
    </w:p>
    <w:p>
      <w:pPr>
        <w:pStyle w:val="Normal"/>
        <w:rPr>
          <w:lang w:val="en-US"/>
        </w:rPr>
      </w:pPr>
      <w:r>
        <w:rPr>
          <w:lang w:val="en-US"/>
        </w:rPr>
        <w:t xml:space="preserve">Bragg (2)   CRAMPTON (1)   Dragon (4)   Hutton (2)   McKibbon (1)   Sullivant (1)   Brakefield (1)   Crane (1)   DRAKE (7)   Hyre (2)   McKillgan (1)   Summers (2)   BRAMBLE (1)   Cranford (1)   DRAP (1)   HYSLOP (5)   MCKIMMIE (3)   Bramer </w:t>
      </w:r>
    </w:p>
    <w:p>
      <w:pPr>
        <w:pStyle w:val="Normal"/>
        <w:rPr>
          <w:lang w:val="en-US"/>
        </w:rPr>
      </w:pPr>
      <w:r>
        <w:rPr>
          <w:lang w:val="en-US"/>
        </w:rPr>
        <w:t xml:space="preserve">Bracket Brackett Brackin Brackins Brackley Brackman Bracknell Brackner Brackney Brackstone Bracky Bracy Brad Bradbeer Bradberry Bradburn Bradbury Bradd Braddell Braddock Braddon Braddy Brade Brademann Braden Bradenham </w:t>
      </w:r>
    </w:p>
    <w:p>
      <w:pPr>
        <w:pStyle w:val="Normal"/>
        <w:rPr>
          <w:lang w:val="en-US"/>
        </w:rPr>
      </w:pPr>
      <w:r>
        <w:rPr>
          <w:lang w:val="en-US"/>
        </w:rPr>
        <w:t xml:space="preserve">Smethurst Smets Smiciklas Smick Smiddy Smidt Smidth Smietanowski Smigel Smiglewski Smiles Smiley Smilie Smiljanic Smilley Smilowicz Smingler Smirl </w:t>
      </w:r>
    </w:p>
    <w:p>
      <w:pPr>
        <w:pStyle w:val="Normal"/>
        <w:rPr>
          <w:lang w:val="en-US"/>
        </w:rPr>
      </w:pPr>
      <w:r>
        <w:rPr>
          <w:lang w:val="en-US"/>
        </w:rPr>
        <w:t xml:space="preserve">Smiser Smisko Smisson Smit Smith Smithard Smithe Smither Smitheram Marolf Maronde Marone Maroney Marontate Maroon Marose Marosic Marote Marotta Marotte Marouse Marovich Marovitch Marovitz Marow Marphis Marple </w:t>
      </w:r>
    </w:p>
    <w:p>
      <w:pPr>
        <w:pStyle w:val="Normal"/>
        <w:rPr>
          <w:lang w:val="en-US"/>
        </w:rPr>
      </w:pPr>
      <w:r>
        <w:rPr>
          <w:lang w:val="en-US"/>
        </w:rPr>
        <w:t xml:space="preserve">Markham Markhardt Markian Markiewicz Markin Markins Markland Markle BRAINARD BRAINERD BRAITHWAITE BRAKE BRAMLEY BRANCH BRAND BRANDENBERGER BRANDL BRANDON BRANDSTETTER BRANDT BRANNEN BRANNUM BRANSON BRANSTETTER BRASSEUR BRASWELL </w:t>
      </w:r>
    </w:p>
    <w:p>
      <w:pPr>
        <w:pStyle w:val="Normal"/>
        <w:rPr>
          <w:lang w:val="en-US"/>
        </w:rPr>
      </w:pPr>
      <w:r>
        <w:rPr>
          <w:lang w:val="en-US"/>
        </w:rPr>
        <w:t xml:space="preserve">Brainen Brainerd Brainsby Brais Braithwaite Braithwhett Braitsch Brake Brakebill Brakefield Brakel Brakeman Brakenborough Braker Brakes Brakhage Bral Braley Brancaccio Brancato Branch Brancheau Branchflower Branchomb Brancieri </w:t>
      </w:r>
    </w:p>
    <w:p>
      <w:pPr>
        <w:pStyle w:val="Normal"/>
        <w:rPr>
          <w:lang w:val="en-US"/>
        </w:rPr>
      </w:pPr>
      <w:r>
        <w:rPr>
          <w:lang w:val="en-US"/>
        </w:rPr>
        <w:t xml:space="preserve">Branchaud (1)   Brault (2)   Breau (13)   Breault (6)   Brenan (1)   Breton (10)   Brey (7)   Briand (7)   Brillant (7)   Brillard (2)   Brind'amour (2)   Brinn (1)   Brion (1)   Brisebois (3)   Brisset (1)   Brissette (1)   Brisson (7)   Brochu (2)   Brodeur (2)   </w:t>
      </w:r>
    </w:p>
    <w:p>
      <w:pPr>
        <w:pStyle w:val="Normal"/>
        <w:rPr>
          <w:lang w:val="en-US"/>
        </w:rPr>
      </w:pPr>
      <w:r>
        <w:rPr>
          <w:lang w:val="en-US"/>
        </w:rPr>
        <w:t xml:space="preserve">SPRINGSTEEL SPRINGSTEEN STAATS STAGG STALTER STAR STARK </w:t>
      </w:r>
    </w:p>
    <w:p>
      <w:pPr>
        <w:pStyle w:val="Normal"/>
        <w:rPr>
          <w:lang w:val="en-US"/>
        </w:rPr>
      </w:pPr>
      <w:r>
        <w:rPr>
          <w:lang w:val="en-US"/>
        </w:rPr>
        <w:t xml:space="preserve">Sloddon Sloderbeck Sloff Slogar Sloggett Sloggy Slokovich Slolofe Sloman Slomba Slomin Slominski Slompski Slonaker Slone Sloniger Sloniker Slonka Markley Marklove Markman Marko Markoe Markot Markovich Markowetz SCOTT* SLADE*SNOOK*SNOOKE*SOUTHILL*SPENCER* STEPHENS* </w:t>
      </w:r>
    </w:p>
    <w:p>
      <w:pPr>
        <w:pStyle w:val="Normal"/>
        <w:rPr>
          <w:lang w:val="en-US"/>
        </w:rPr>
      </w:pPr>
      <w:r>
        <w:rPr>
          <w:lang w:val="en-US"/>
        </w:rPr>
        <w:t xml:space="preserve">Martine Martineau Martinec Martinelli Martinette Martinetti Martinez Martini Branco Branconnier Branczyk Brand Brandard Brandau Brandauer Brandeberry Brandecker Brandeis Brandel Branden Brandenberg Brandenburg Brandenburger Brander Brandes Brandeweide Brandewie Brandford Brandhorst Brandin </w:t>
      </w:r>
    </w:p>
    <w:p>
      <w:pPr>
        <w:pStyle w:val="Normal"/>
        <w:rPr>
          <w:lang w:val="en-US"/>
        </w:rPr>
      </w:pPr>
      <w:r>
        <w:rPr>
          <w:lang w:val="en-US"/>
        </w:rPr>
        <w:t xml:space="preserve">BRAND (3)   DYER (1)   SUTHERLAND (1)   BRANDON (6)   DYFNWALLON (1)   SUTTON (6)   BRAOSE (30)   DYGGVASSON (1)   SVEGDASSON (1)   BRAUT-ONUNDSSON (1)   DYMOKE (2)   SWALLOW (1)   BRAWN (1)   SWATTOCKE </w:t>
      </w:r>
    </w:p>
    <w:p>
      <w:pPr>
        <w:pStyle w:val="Normal"/>
        <w:rPr>
          <w:lang w:val="en-US"/>
        </w:rPr>
      </w:pPr>
      <w:r>
        <w:rPr>
          <w:lang w:val="en-US"/>
        </w:rPr>
        <w:t xml:space="preserve">Brandenburg (3)   Brandestrom   Brands   Brandsen   Brandsma (7)   Brandwijk (12)   Brantsma (2)   Bras (2)   Brasem (3)   Braspenning (9)   Brattinga   Braunius   Branum Branyan Branyon Branzovich Braren Brasch Brasche Braschi Brase </w:t>
      </w:r>
    </w:p>
    <w:p>
      <w:pPr>
        <w:pStyle w:val="Normal"/>
        <w:rPr>
          <w:lang w:val="en-US"/>
        </w:rPr>
      </w:pPr>
      <w:r>
        <w:rPr>
          <w:lang w:val="en-US"/>
        </w:rPr>
        <w:t xml:space="preserve">Brant (6)   Brantley (10)   Branum (1)   Braose (1)   Brashear (1)   Brashears (2)   Albright (7)   Banta (1)   Brasher (20)   Brashers (Griffon?) (1)   Brasseau (1)   Brassey (1)   Brastere (1)   Braswell (2)   Brattin (1)   Bratton (2)   Brauer (1)   </w:t>
      </w:r>
    </w:p>
    <w:p>
      <w:pPr>
        <w:pStyle w:val="Normal"/>
        <w:rPr>
          <w:lang w:val="en-US"/>
        </w:rPr>
      </w:pPr>
      <w:r>
        <w:rPr>
          <w:lang w:val="en-US"/>
        </w:rPr>
        <w:t xml:space="preserve">Brassett Brasseur Brassfield Brassill Brasslett Brassley Brassow Brassuer Brasuell Braswell Bratcher Bratchie Bratek Bratfisch Brathwaite Bratkowski Bratley Braton Bratt Bratta Bratten Bratton Bratulic Bratusa Bratvold Braubender </w:t>
      </w:r>
    </w:p>
    <w:p>
      <w:pPr>
        <w:pStyle w:val="Normal"/>
        <w:rPr>
          <w:lang w:val="en-US"/>
        </w:rPr>
      </w:pPr>
      <w:r>
        <w:rPr>
          <w:lang w:val="en-US"/>
        </w:rPr>
        <w:t xml:space="preserve">BRATT BRATTON BRAUN BRAY  Bosmans    Bossenbroek    Both    Bottema    Bouwman (1)   Boven van   Boxman   Boxtel van    Braat (1)    Brand    Brand van den    Brandwijk    Brekel van   Bremen van    Brink van den    Brinkman    </w:t>
      </w:r>
    </w:p>
    <w:p>
      <w:pPr>
        <w:pStyle w:val="Normal"/>
        <w:rPr>
          <w:lang w:val="en-US"/>
        </w:rPr>
      </w:pPr>
      <w:r>
        <w:rPr>
          <w:lang w:val="en-US"/>
        </w:rPr>
        <w:t xml:space="preserve">Brauburger Brauch Braucher Braud Brauender Brauer Braugh Brault Brauman Braun Braunbeck Braund Braune Brauneis Brauneller Brauner Braunhardt BRAYTON (1)   CROMWELL (4)   HOW (2)   MORTENSEN (1)   STANYAN (1)   </w:t>
      </w:r>
    </w:p>
    <w:p>
      <w:pPr>
        <w:pStyle w:val="Normal"/>
        <w:rPr>
          <w:lang w:val="en-US"/>
        </w:rPr>
      </w:pPr>
      <w:r>
        <w:rPr>
          <w:lang w:val="en-US"/>
        </w:rPr>
        <w:t xml:space="preserve">Skuse Skutt Skyring Slabick Slabicki Slaby Slachcikowski Slacik Slack Sladden Slade Sladek Sladen Sladick Sladky Sladyszyn Slagenweit Slager Slaght Slagle SNELLBACK SNYDER SPEAR SPEER SPRAGUE SPRINGSTEAD McEachern McEarl Mcelcannon McEldowney McElfresh McElgunn McElhaney McElhannon McElhany McElhaw McElhenney McElheran Mcelhill McElhiney McElhinney McElhinny McElhoes McElholm McElhone McElhose McEllhiney </w:t>
      </w:r>
    </w:p>
    <w:p>
      <w:pPr>
        <w:pStyle w:val="Normal"/>
        <w:rPr>
          <w:lang w:val="en-US"/>
        </w:rPr>
      </w:pPr>
      <w:r>
        <w:rPr>
          <w:lang w:val="en-US"/>
        </w:rPr>
        <w:t xml:space="preserve">Brauneller (1)   Albritton (2)   Banter (2)   Brauner (1)   Braussard (8)   Brawner (10)   Braxton (2)   Bray (5)   Brazell (10)   Brazelton (3)   Brazil (2)   Break (1)   Breaker (2)   Alcalo (1)   Banul (2)   Breakmeier (1)   Brearley (1)   Breaux (2)   </w:t>
      </w:r>
    </w:p>
    <w:p>
      <w:pPr>
        <w:pStyle w:val="Normal"/>
        <w:rPr>
          <w:lang w:val="en-US"/>
        </w:rPr>
      </w:pPr>
      <w:r>
        <w:rPr>
          <w:lang w:val="en-US"/>
        </w:rPr>
        <w:t xml:space="preserve">Braunhardin(?) (1)   Hovey (2)   Mullen (15)   Stetler (2)   Brazil (1)   Howard (68)   Murphy (16)   Stevens (116)   Brecht (3)   Howell (4)   Murray (2)   Stevenson (3)   Albertson (3)   Barber (1)   Canney (1)   Davidson (2)   Elias (1)   Fellows (1)   </w:t>
      </w:r>
    </w:p>
    <w:p>
      <w:pPr>
        <w:pStyle w:val="Normal"/>
        <w:rPr>
          <w:lang w:val="en-US"/>
        </w:rPr>
      </w:pPr>
      <w:r>
        <w:rPr>
          <w:lang w:val="en-US"/>
        </w:rPr>
        <w:t xml:space="preserve">Brausewetter Brautigam Brauweiler Bravard Brave Bravery Bravin Braviroff Bravman Bravo Brawand Brawley Brawn Brawner Brawter Braxdale Braxton Bray Brayall Brayboy Brayden Brayford Brayley Braylock Brayman Braymer Braynion </w:t>
      </w:r>
    </w:p>
    <w:p>
      <w:pPr>
        <w:pStyle w:val="Normal"/>
        <w:rPr>
          <w:lang w:val="en-US"/>
        </w:rPr>
      </w:pPr>
      <w:r>
        <w:rPr>
          <w:lang w:val="en-US"/>
        </w:rPr>
        <w:t xml:space="preserve">Breazealle (3)   Breazele (1)   Brechner (2)   Brechner\Mallory (1)   Breckenridge (5)   Bredenbeck (5)   Breed (2)   Alcornes (1)   Bar (4)   Breeden (1)   Breedlove (2)   Breen (1)   Breezee (1)   Breidigan (2)   Breithaupt (1)   Breland (3)   </w:t>
      </w:r>
    </w:p>
    <w:p>
      <w:pPr>
        <w:pStyle w:val="Normal"/>
        <w:rPr>
          <w:lang w:val="en-US"/>
        </w:rPr>
      </w:pPr>
      <w:r>
        <w:rPr>
          <w:lang w:val="en-US"/>
        </w:rPr>
        <w:t xml:space="preserve">Skoroda Skorupski Skoug Skoumal Skouse Skovich Skow Skowron Skowronski Skremgeour Skrivanic Skrlin Skrovanek Skrzynski Skrzypek Skube Skubinna Skuce Skudder Skudlarek Skulan Skummer Skunda Skupnick Skurat Skurrie </w:t>
      </w:r>
    </w:p>
    <w:p>
      <w:pPr>
        <w:pStyle w:val="Normal"/>
        <w:rPr>
          <w:lang w:val="en-US"/>
        </w:rPr>
      </w:pPr>
      <w:r>
        <w:rPr>
          <w:lang w:val="en-US"/>
        </w:rPr>
        <w:t xml:space="preserve">McElligott McEllistrum McElman McElmurry McElmury McElrath McElravy McElrea McElreath McElroy McElvain McElvany McElveen McElvy McElwain McElwaney McElwee McElyea McEnany McEnary McEndollar McEndoo </w:t>
      </w:r>
    </w:p>
    <w:p>
      <w:pPr>
        <w:pStyle w:val="Normal"/>
        <w:rPr>
          <w:lang w:val="en-US"/>
        </w:rPr>
      </w:pPr>
      <w:r>
        <w:rPr>
          <w:lang w:val="en-US"/>
        </w:rPr>
        <w:t xml:space="preserve">Brechin Brecht Brechtefeld Breck Breckenridge Brecker Breckheimer Brecko Breckon Breckow Breclaw Brecount Breda Bredahl Bredbeck Bredbenner BRECKET (1)   CROTHER (1)   HOWLAND (2)   MOULTON (9)   STARR (3)   </w:t>
      </w:r>
    </w:p>
    <w:p>
      <w:pPr>
        <w:pStyle w:val="Normal"/>
        <w:rPr>
          <w:lang w:val="en-US"/>
        </w:rPr>
      </w:pPr>
      <w:r>
        <w:rPr>
          <w:lang w:val="en-US"/>
        </w:rPr>
        <w:t xml:space="preserve">Breckinridge Bredern Bremer Brennan Brenneman Breon Brewer Brewster Briarly Briden Briers Bridge Bridgers Bridges Briggs Brigham Bright Brillinger </w:t>
      </w:r>
    </w:p>
    <w:p>
      <w:pPr>
        <w:pStyle w:val="Normal"/>
        <w:rPr>
          <w:lang w:val="en-US"/>
        </w:rPr>
      </w:pPr>
      <w:r>
        <w:rPr>
          <w:lang w:val="en-US"/>
        </w:rPr>
        <w:t xml:space="preserve">BREDBURY (2)   SWEETEN (1)   BRERETON (57)   SWEETMAN (1)   BRETAGNE (4)   SWIFT (1)   BRETERIL (1)   SWINBORN (1)   BRETEULL (1)   SWINBORNE (1)   BRETT (1)   SWYNERTON (1)   BRETUIL (1)   SWYNFORD </w:t>
      </w:r>
    </w:p>
    <w:p>
      <w:pPr>
        <w:pStyle w:val="Normal"/>
        <w:rPr>
          <w:lang w:val="en-US"/>
        </w:rPr>
      </w:pPr>
      <w:r>
        <w:rPr>
          <w:lang w:val="en-US"/>
        </w:rPr>
        <w:t xml:space="preserve">Breder Brederode Bredin Bredlau Bredlow Bredow Bredwell Bree Breece Breech Breecher Breed Breeden Breeding Breedlove Breedon Breegle Breeher Breeland Breeman Breen Breer Breese Breeze Brefeld Breffit Breffle Bregy Breheny Brehm </w:t>
      </w:r>
    </w:p>
    <w:p>
      <w:pPr>
        <w:pStyle w:val="Normal"/>
        <w:rPr>
          <w:lang w:val="en-US"/>
        </w:rPr>
      </w:pPr>
      <w:r>
        <w:rPr>
          <w:lang w:val="en-US"/>
        </w:rPr>
        <w:t xml:space="preserve">BREEDVELD   BRENDERS   BRIEDE   BROEDERS   BROEK, van de   BROEK, van den   BROEK, van der   BROEKHOVEN, van   BROERS   BRUIJN, de   BRUIJNS   BUIJKS   BUIJNSTERS   BULKEMANS   BULLENS   BURGER   </w:t>
      </w:r>
    </w:p>
    <w:p>
      <w:pPr>
        <w:pStyle w:val="Normal"/>
        <w:rPr>
          <w:lang w:val="en-US"/>
        </w:rPr>
      </w:pPr>
      <w:r>
        <w:rPr>
          <w:lang w:val="en-US"/>
        </w:rPr>
        <w:t xml:space="preserve">Breekpot   Breenen   Breetveld (2)   Brekel (4)   Breslin (2)   Bressij   Breteler (2)   Bretveld (3)   Breukelaar (5)   Breukers / Brakers   Breukers (2)   Breukhoven (2)   Brenenstahl Brengartner Brengel Brengle Brenguier Brenizer Brenna Brennan </w:t>
      </w:r>
    </w:p>
    <w:p>
      <w:pPr>
        <w:pStyle w:val="Normal"/>
        <w:rPr>
          <w:lang w:val="en-US"/>
        </w:rPr>
      </w:pPr>
      <w:r>
        <w:rPr>
          <w:lang w:val="en-US"/>
        </w:rPr>
        <w:t xml:space="preserve">Bremerman (1)   Bremshot (1)   Brennan (2)   Alder (1)   Bar-Le-Duc (4)   Brenner (1)   Brenton (1)   Brereton (2)   Breshears (1)   Bretagne (2)   Breteuil (1)   Breton (1)   Bretscher (1)   Brewer (31)   Brewster (2)   Alderman (5)   Bar-Lorraine (2)   </w:t>
      </w:r>
    </w:p>
    <w:p>
      <w:pPr>
        <w:pStyle w:val="Normal"/>
        <w:rPr>
          <w:lang w:val="en-US"/>
        </w:rPr>
      </w:pPr>
      <w:r>
        <w:rPr>
          <w:lang w:val="en-US"/>
        </w:rPr>
        <w:t xml:space="preserve">Braunmeier Brauns Braunschweiger Braunstein Braunton Braunwalder </w:t>
      </w:r>
    </w:p>
    <w:p>
      <w:pPr>
        <w:pStyle w:val="Normal"/>
        <w:rPr>
          <w:lang w:val="en-US"/>
        </w:rPr>
      </w:pPr>
      <w:r>
        <w:rPr>
          <w:lang w:val="en-US"/>
        </w:rPr>
        <w:t xml:space="preserve">BRAUN (1)   CROMAN (1)   HOUSTON (3)   MORSE (48)   STANNINGER (2)   BRAY (3)   CROMPTON (1)   HOVEY (2)    MORTEN (1)   STANTON (7)   Smock 1 Smyth 2 Snapp 1 Sneary 4 Snelling 2 Snider 21 Snively 1 Snodgrass 1 </w:t>
      </w:r>
    </w:p>
    <w:p>
      <w:pPr>
        <w:pStyle w:val="Normal"/>
        <w:rPr>
          <w:lang w:val="en-US"/>
        </w:rPr>
      </w:pPr>
      <w:r>
        <w:rPr>
          <w:lang w:val="en-US"/>
        </w:rPr>
        <w:t xml:space="preserve">Slay Slayback Slaybaugh Slayden Slaydon Slaymaker Slayne Slaysman Slayton Slead Sleap Slease Sleasman Sleath Slebodnick Slecht Slechta Sledd Sleddon </w:t>
      </w:r>
    </w:p>
    <w:p>
      <w:pPr>
        <w:pStyle w:val="Normal"/>
        <w:rPr>
          <w:lang w:val="en-US"/>
        </w:rPr>
      </w:pPr>
      <w:r>
        <w:rPr>
          <w:lang w:val="en-US"/>
        </w:rPr>
        <w:t xml:space="preserve">McEndree McEneny McEnerney McEnerny McEnery McEnespy McEniry McEnroe McEntee McEntire McEntyre McEowen McErlane McEuen McEvan McEvely McEver McEvilly McEvoy McEwan McEwen McEwin McFadden </w:t>
      </w:r>
    </w:p>
    <w:p>
      <w:pPr>
        <w:pStyle w:val="Normal"/>
        <w:rPr>
          <w:lang w:val="en-US"/>
        </w:rPr>
      </w:pPr>
      <w:r>
        <w:rPr>
          <w:lang w:val="en-US"/>
        </w:rPr>
        <w:t xml:space="preserve">BRENINGSTALL BRENNAN BRESNAHAN BRESNAN BRETT BRETZ BREWER BREWSTER BREWTON BRIANS BRICE BRICELAND BRICKELL BRICKER BRICKERT BRIDDLE BRIDGE BRIDGEMAN BRIDGER BRIDGES </w:t>
      </w:r>
    </w:p>
    <w:p>
      <w:pPr>
        <w:pStyle w:val="Normal"/>
        <w:rPr>
          <w:lang w:val="en-US"/>
        </w:rPr>
      </w:pPr>
      <w:r>
        <w:rPr>
          <w:lang w:val="en-US"/>
        </w:rPr>
        <w:t xml:space="preserve">Brennard Brennecke Brenneise Brenneisen Brenneman Brennenstuhl Brenner Brenning Breno Brensha Brensinger Brent Brentano Brentlinger Brentnall Brenton Brenzel Brenzovich Brereton Brescher Brescio Brescol Bresee Bresie Bresley </w:t>
      </w:r>
    </w:p>
    <w:p>
      <w:pPr>
        <w:pStyle w:val="Normal"/>
        <w:rPr>
          <w:lang w:val="en-US"/>
        </w:rPr>
      </w:pPr>
      <w:r>
        <w:rPr>
          <w:lang w:val="en-US"/>
        </w:rPr>
        <w:t xml:space="preserve">Brewer (21)   Howland (4)   Myers (3)   Stiles (2)   Bright (1)   Howley (2)   Stiller (2)   Briley (3)   Hoy (2)   Stillman (1)   Brimer (1)   Hoyt (3)   Stockman (2)   Britt (2)   Hubbard (14)   Stockwell (3)   Brodell (1)   Hubbell (5)   Stokes (1)   Broderick </w:t>
      </w:r>
    </w:p>
    <w:p>
      <w:pPr>
        <w:pStyle w:val="Normal"/>
        <w:rPr>
          <w:lang w:val="en-US"/>
        </w:rPr>
      </w:pPr>
      <w:r>
        <w:rPr>
          <w:lang w:val="en-US"/>
        </w:rPr>
        <w:t xml:space="preserve">Brewton (16)   Breyfogle (2)   Brian (32)   Briant (1)   Bricc (1)   Brice (2)   Bricker (1)   Bridgers (2)   Bridges (43)   Bridwell (1)   Kelley (1)   Abell (1)   Bachman (1)   Alderson (1)   Barb (1)   Brienne (5)   Briethaupt (3)   Brigance (4)   Briggs (13)   </w:t>
      </w:r>
    </w:p>
    <w:p>
      <w:pPr>
        <w:pStyle w:val="Normal"/>
        <w:rPr>
          <w:lang w:val="en-US"/>
        </w:rPr>
      </w:pPr>
      <w:r>
        <w:rPr>
          <w:lang w:val="en-US"/>
        </w:rPr>
        <w:t xml:space="preserve">Brezina Brezler Breznickion Brian Briano Brians Briant Briard Briatico Briau Bricault Bricco Brice Bricel Briceland Briceno Brichetto Brichler Brick Brickell Brienesse Brier Briere Brierley Brierly Briers Brierton Brierwood Briesch Brifnek </w:t>
      </w:r>
    </w:p>
    <w:p>
      <w:pPr>
        <w:pStyle w:val="Normal"/>
        <w:rPr>
          <w:lang w:val="en-US"/>
        </w:rPr>
      </w:pPr>
      <w:r>
        <w:rPr>
          <w:lang w:val="en-US"/>
        </w:rPr>
        <w:t xml:space="preserve">Slaven Slavens Slavicek Slavin Slavkovsky Slawatycki Slawinski Slawson Slawter </w:t>
      </w:r>
    </w:p>
    <w:p>
      <w:pPr>
        <w:pStyle w:val="Normal"/>
        <w:rPr>
          <w:lang w:val="en-US"/>
        </w:rPr>
      </w:pPr>
      <w:r>
        <w:rPr>
          <w:lang w:val="en-US"/>
        </w:rPr>
        <w:t xml:space="preserve">Slaughter 1 Sleeth 4 Sleighbaugh 1 Sleight 11 Slinkard 4 Slipler 1 Sloan 1 Sloane 1 Sloggett 3 Slovwik 1 Small 5 Smallwood 4 Smathers 4 Smelser 5 Smith 148 </w:t>
      </w:r>
    </w:p>
    <w:p>
      <w:pPr>
        <w:pStyle w:val="Normal"/>
        <w:rPr>
          <w:lang w:val="en-US"/>
        </w:rPr>
      </w:pPr>
      <w:r>
        <w:rPr>
          <w:lang w:val="en-US"/>
        </w:rPr>
        <w:t xml:space="preserve">McGlothlin McGloughlin McGlue McGlynn McGoff McGolden McGoldrich McGoldrick McGonagle McGonel McGonigal McGonigle McGoochan McGoodwin McGookin McGoon McGoone McGoran McGorie McGorigal McGouchan </w:t>
      </w:r>
    </w:p>
    <w:p>
      <w:pPr>
        <w:pStyle w:val="Normal"/>
        <w:rPr>
          <w:lang w:val="en-US"/>
        </w:rPr>
      </w:pPr>
      <w:r>
        <w:rPr>
          <w:lang w:val="en-US"/>
        </w:rPr>
        <w:t xml:space="preserve">Bright (32)   Brikeen (1)   Briley (1)   Brink (2)   Brinkley (4)   Brinkman (3)   Aldredge (3)   Barbalich (1)   Brinson (7)   Brintle (1)   Brinton (10)   Briouze (1)   Brisben (1)   Briscoe (2)   Bristow (2)   Britt (1)   Brittain (1)   Brittany (14)   Aldrich </w:t>
      </w:r>
    </w:p>
    <w:p>
      <w:pPr>
        <w:pStyle w:val="Normal"/>
        <w:rPr>
          <w:lang w:val="en-US"/>
        </w:rPr>
      </w:pPr>
      <w:r>
        <w:rPr>
          <w:lang w:val="en-US"/>
        </w:rPr>
        <w:t xml:space="preserve">Briguglio Briix Brija Brikmanis Briles Briley Brill Brillhart Brilliant Brillinger Brim Brimacombe Brimager Brimagerf Brimberry Brimble Brimer Brimeyer Brimhall Brimingham Brimmer Brims Brincefield Brinckerhoff Brind Brindel Brindle Brindley </w:t>
      </w:r>
    </w:p>
    <w:p>
      <w:pPr>
        <w:pStyle w:val="Normal"/>
        <w:rPr>
          <w:lang w:val="en-US"/>
        </w:rPr>
      </w:pPr>
      <w:r>
        <w:rPr>
          <w:lang w:val="en-US"/>
        </w:rPr>
        <w:t xml:space="preserve">Brimblecomb Brink Brinkman Brintnall Brisbine Britton Broadhurst Broady Brockbank Brokaw Brockie Brodhead Brookes Brooks Brooksbank Broughton Brown Browne Brownell Browning Brownlie Broyles Bruce Brun Brundage </w:t>
      </w:r>
    </w:p>
    <w:p>
      <w:pPr>
        <w:pStyle w:val="Normal"/>
        <w:rPr>
          <w:lang w:val="en-US"/>
        </w:rPr>
      </w:pPr>
      <w:r>
        <w:rPr>
          <w:lang w:val="en-US"/>
        </w:rPr>
        <w:t xml:space="preserve">Brine Brinegar Briner Briney Bring Bringelson Bringgold Bringham Bringle Bringloe Bringman Bringolf Brings Brinicombe Brining Brininstool Brink Brinker Brissey Brisson Brister Bristo Bristol Bristow Bristowe Briswalter Brit Brite Britland </w:t>
      </w:r>
    </w:p>
    <w:p>
      <w:pPr>
        <w:pStyle w:val="Normal"/>
        <w:rPr>
          <w:lang w:val="en-US"/>
        </w:rPr>
      </w:pPr>
      <w:r>
        <w:rPr>
          <w:lang w:val="en-US"/>
        </w:rPr>
        <w:t xml:space="preserve">Bristow   Brocaw   Brock   Brogdon   Brooke   Brooks   Brotherton   Broussard   Brown   Browning   Bruer   Brumbelow   Bruner   Brunks   Brunsvick   Bryan   Bryant   Buford   Bull   Bullington   Bulman   Bundy   Burch   Burger   Burgess   </w:t>
      </w:r>
    </w:p>
    <w:p>
      <w:pPr>
        <w:pStyle w:val="Normal"/>
        <w:rPr>
          <w:lang w:val="en-US"/>
        </w:rPr>
      </w:pPr>
      <w:r>
        <w:rPr>
          <w:lang w:val="en-US"/>
        </w:rPr>
        <w:t xml:space="preserve">Britnell Brito Britsch Britt Brittain Brittan Brittell Britten Brittenham Britting Brittingham Brittle Brittnacher Britto Britton Britts Britzius Briveau Brix Brixey Brodelle Broderick Broderson Brodeur Brodhag Brodhead Brodhun Brodie </w:t>
      </w:r>
    </w:p>
    <w:p>
      <w:pPr>
        <w:pStyle w:val="Normal"/>
        <w:rPr>
          <w:lang w:val="en-US"/>
        </w:rPr>
      </w:pPr>
      <w:r>
        <w:rPr>
          <w:lang w:val="en-US"/>
        </w:rPr>
        <w:t xml:space="preserve">Brodgan   Brown   Bryant  Bullock   Burnnett   Burroughs   Byerly   Byrley   Cable   Carpenter   Cassidy   Cecil   Chrispin   Clark   Collins   Cook   Cordia   Cornell   Cornish   Coryell   Coughenour   Cranford   Craver   Cripps   Crook   Crouch   Darr   </w:t>
      </w:r>
    </w:p>
    <w:p>
      <w:pPr>
        <w:pStyle w:val="Normal"/>
        <w:rPr>
          <w:lang w:val="en-US"/>
        </w:rPr>
      </w:pPr>
      <w:r>
        <w:rPr>
          <w:lang w:val="en-US"/>
        </w:rPr>
        <w:t xml:space="preserve">SLINN SLOAT SLOO SMIDT SMITH SNEDECKER SNEDEKER SNEDEN Skodinski Skoff Skog Skoglund Skogsberg Skoko Skokoon Skokut Skolaut Skolba Skolfield Skolnik Skomerza Skomorowski Skomp Skon Skonieczny Skoog Skorich </w:t>
      </w:r>
    </w:p>
    <w:p>
      <w:pPr>
        <w:pStyle w:val="Normal"/>
        <w:rPr>
          <w:lang w:val="en-US"/>
        </w:rPr>
      </w:pPr>
      <w:r>
        <w:rPr>
          <w:lang w:val="en-US"/>
        </w:rPr>
        <w:t xml:space="preserve">McGougan McGough McGouirk McGoun McGourty McGoveny McGovern McGowan McGowen McGown McGrade McGrady McGrahan McGrail McGranaghan McGranahan McGrand Mcgrane McGrath McGraw McGray </w:t>
      </w:r>
    </w:p>
    <w:p>
      <w:pPr>
        <w:pStyle w:val="Normal"/>
        <w:rPr>
          <w:lang w:val="en-US"/>
        </w:rPr>
      </w:pPr>
      <w:r>
        <w:rPr>
          <w:lang w:val="en-US"/>
        </w:rPr>
        <w:t xml:space="preserve">Brodigan Brodine Brodman Brodmerkel Brodnax Brodock Brodribb Brodsky Brodt Brody Broe Broecker Broeffle Broekema Broeker Broemel Broennimann Broesamle Broesgen Brogan Brogden Brogdon Broge Broggini Brogi Brogle </w:t>
      </w:r>
    </w:p>
    <w:p>
      <w:pPr>
        <w:pStyle w:val="Normal"/>
        <w:rPr>
          <w:lang w:val="en-US"/>
        </w:rPr>
      </w:pPr>
      <w:r>
        <w:rPr>
          <w:lang w:val="en-US"/>
        </w:rPr>
        <w:t xml:space="preserve">BROEK, van den   BROUWER, de   BROUWERS   BROUWMANS    BROUWMANS (BROUMELS)   BRUERS   BRUIJN, de   BRULS   BRUYN, de   CALDENBORGH   CAMPO   CASTELEYN   CLAESSEN   CLAESSENS   </w:t>
      </w:r>
    </w:p>
    <w:p>
      <w:pPr>
        <w:pStyle w:val="Normal"/>
        <w:rPr>
          <w:lang w:val="en-US"/>
        </w:rPr>
      </w:pPr>
      <w:r>
        <w:rPr>
          <w:lang w:val="en-US"/>
        </w:rPr>
        <w:t xml:space="preserve">Broekema    Broekhuizen    Bronner   Brugge    Bruijn   Buijs    Buijsman/Buisman    Buis    Buitenhuis    Burggraaf (1)   Burggraaf (2)    Burm    Buursink    Buwalda    Calis    Camphuis    Capellen van   Carpentier de   Certyn   Charbo   Clerck   Cocq </w:t>
      </w:r>
    </w:p>
    <w:p>
      <w:pPr>
        <w:pStyle w:val="Normal"/>
        <w:rPr>
          <w:lang w:val="en-US"/>
        </w:rPr>
      </w:pPr>
      <w:r>
        <w:rPr>
          <w:lang w:val="en-US"/>
        </w:rPr>
        <w:t xml:space="preserve">Slimm Slimp Sliney Slinger Slingerland Slingluff Slingsby Slinkard Slinker Slinn Sliter Sliva Sliver Sliwinski Slizewski SlizowskiSloan Sloane Sloas Sloat Sloatman Slobig Slobodien Slobodkin Sloby Slock Slockbower Slockett Slocum Slocumb </w:t>
      </w:r>
    </w:p>
    <w:p>
      <w:pPr>
        <w:pStyle w:val="Normal"/>
        <w:rPr>
          <w:lang w:val="en-US"/>
        </w:rPr>
      </w:pPr>
      <w:r>
        <w:rPr>
          <w:lang w:val="en-US"/>
        </w:rPr>
        <w:t xml:space="preserve">Martinie Martinkovic Martinmaas Martino Martinolich Martins Martinsen Martinson McCoach McCoaig McCobb McCoffee McCoin McCole McColery McColgan McColgin McColl McColley McCollister McColloch McCollom McCollon McAtavey BROEKHOVEN   BROOS   BROUWERS   BRUIJN, de   BUIJS   CADÉE   CAN   CANTERS   CHYLA   CLARIJS   COPPENS   COREMANS   CROM, de   CROM/DE KROON, de   DAAMEN   DAME   DAME(N)   DANIëLS   DEURZEN, </w:t>
      </w:r>
    </w:p>
    <w:p>
      <w:pPr>
        <w:pStyle w:val="Normal"/>
        <w:rPr>
          <w:lang w:val="en-US"/>
        </w:rPr>
      </w:pPr>
      <w:r>
        <w:rPr>
          <w:lang w:val="en-US"/>
        </w:rPr>
        <w:t xml:space="preserve">Bronchin (1)   Brooks (2)   Brouillet (2)   Brouillette (3)   Broussard (1)   Brousseau (3)   Brown (3)   Bruchez (2)   Brulé (3)   Brulette (1)   Brun (6)   Bruneau (1)   Brunelle (3)   Brunette (1)   Brunton (1)   Bruyère (1)   Budé (1)   Buissières (2)   </w:t>
      </w:r>
    </w:p>
    <w:p>
      <w:pPr>
        <w:pStyle w:val="Normal"/>
        <w:rPr>
          <w:lang w:val="en-US"/>
        </w:rPr>
      </w:pPr>
      <w:r>
        <w:rPr>
          <w:lang w:val="en-US"/>
        </w:rPr>
        <w:t xml:space="preserve">Bronsdon Bronson Bronstein Bronsteter Bronte Brontly Brook Brookbank Brooke Brookens Brooker Brookes Brookfield Brookhart Brookhouse Brooking Brookings Brookins Brookley Brookman Brookover Brookreson Brooks Brooksbank </w:t>
      </w:r>
    </w:p>
    <w:p>
      <w:pPr>
        <w:pStyle w:val="Normal"/>
        <w:rPr>
          <w:lang w:val="en-US"/>
        </w:rPr>
      </w:pPr>
      <w:r>
        <w:rPr>
          <w:lang w:val="en-US"/>
        </w:rPr>
        <w:t xml:space="preserve">BROOKENS BROOKHART BROOKINS BROOKS BROTHERS BROTT BROUILLETTE BRIXEY*BROOK*BROOK(S)*BROWN*BRYDEN*BUCK*BURGE* CHURCHILL* COKER*COUCH*COURTLAND*COX*COXALL* DAVIS*DAY* </w:t>
      </w:r>
    </w:p>
    <w:p>
      <w:pPr>
        <w:pStyle w:val="Normal"/>
        <w:rPr>
          <w:lang w:val="en-US"/>
        </w:rPr>
      </w:pPr>
      <w:r>
        <w:rPr>
          <w:lang w:val="en-US"/>
        </w:rPr>
        <w:t xml:space="preserve">BROOKMAN (4)   HUNTLEY (2)   STICKNEY (1)   BROOKS (39)   HURD (3)   STIFFELL (1)   ABBEY (1)   BABBIDGE (1)   CADE (1)   DAIGLE (1)   EAD (1)   CAMPBELL CAREY CARLOCK CARLOUGH CARPENTER CASH CASSCELS </w:t>
      </w:r>
    </w:p>
    <w:p>
      <w:pPr>
        <w:pStyle w:val="Normal"/>
        <w:rPr>
          <w:lang w:val="en-US"/>
        </w:rPr>
      </w:pPr>
      <w:r>
        <w:rPr>
          <w:lang w:val="en-US"/>
        </w:rPr>
        <w:t xml:space="preserve">BROOKS*BROWN*BULLOCK* BUTLER* CASE*CAVE*CLIFT*COLLINS* CULLIFORD* DABINETT*DAVIS* DAWE*DOWNE* EVANS* FARR* GADD* GAYLARD*GER(R)ARD* GILL* GOLDSTONE*GOSNEY(GOSSNE)* GRANT* </w:t>
      </w:r>
    </w:p>
    <w:p>
      <w:pPr>
        <w:pStyle w:val="Normal"/>
        <w:rPr>
          <w:lang w:val="en-US"/>
        </w:rPr>
      </w:pPr>
      <w:r>
        <w:rPr>
          <w:lang w:val="en-US"/>
        </w:rPr>
        <w:t xml:space="preserve">HUBER (115)   STAYGER (1)   BRYDON (9)   HUDSON (2)   STECKLE (2)   </w:t>
      </w:r>
    </w:p>
    <w:p>
      <w:pPr>
        <w:pStyle w:val="Normal"/>
        <w:rPr>
          <w:lang w:val="en-US"/>
        </w:rPr>
      </w:pPr>
      <w:r>
        <w:rPr>
          <w:lang w:val="en-US"/>
        </w:rPr>
        <w:t xml:space="preserve">Bruckschen Brucoli Brud/brod Brudenell Bruder Bruderlin Brudigam Brudvik Brudwick Brudzinski Brue Bruederle Bruegel Brueggemann Bruegger Bruehn Brookshier (1)   Brookshire (1)   Alerdale (2)   Barber (23)   Broom (4)   Broomall (7)   Broomall) (1)   Broome (9)   Broomell (8)   Broomfield (2)   Brosius (1)   Brosseau (1)   Brossett (8)   Brotherton (1)   Aleshire (1)   Barbers (3)   Broughton </w:t>
      </w:r>
    </w:p>
    <w:p>
      <w:pPr>
        <w:pStyle w:val="Normal"/>
        <w:rPr>
          <w:lang w:val="en-US"/>
        </w:rPr>
      </w:pPr>
      <w:r>
        <w:rPr>
          <w:lang w:val="en-US"/>
        </w:rPr>
        <w:t xml:space="preserve">Sorrow Sorsby Sorsoleil Sorth Sortino Sortiris Sortman Sortore Sorvala Sorvick </w:t>
      </w:r>
    </w:p>
    <w:p>
      <w:pPr>
        <w:pStyle w:val="Normal"/>
        <w:rPr>
          <w:lang w:val="en-US"/>
        </w:rPr>
      </w:pPr>
      <w:r>
        <w:rPr>
          <w:lang w:val="en-US"/>
        </w:rPr>
        <w:t xml:space="preserve">Sory Sosa Sosbe Sosbee Sosebee Sosh Sosniak Sosnowski Sosolik Soss Sossaman Sossamon Sost Sostoi Sotelo Soterin Soto Sottel Soucasse Soucek McAtavy McAtee McAteer McAulay McAuley McAuliff McAuliffe McAusland McAvene McAveney McAvilley McAvoy McBain McBath McBay McBean McBeath Meinardi Meinberg Meinder Meine Meinecke Meineke Meinel Meinelt Meinen Brookshier Brookshire Brookside Brookwell Broom Broomall Broome Broomfield Brostrom Brotchie Brotherhood Brotheridge Brothers Brotherton Brothuhn Brothwell Brotman Brotnov Brotschi Brott Brotze Brotzman Brouchon Broude </w:t>
      </w:r>
    </w:p>
    <w:p>
      <w:pPr>
        <w:pStyle w:val="Normal"/>
        <w:rPr>
          <w:lang w:val="en-US"/>
        </w:rPr>
      </w:pPr>
      <w:r>
        <w:rPr>
          <w:lang w:val="en-US"/>
        </w:rPr>
        <w:t xml:space="preserve">Brothers   Brouillette   Brown   Bryant   Buchanan   Burch   Burney   Burton   Bynum   Byrd   Carr   Castlin   Cathcart   Cavender   Chambers   Chandler   Chew   Childers   Choate   Choate   Church   Churchwell   Clardy   Clark   Clayton   </w:t>
      </w:r>
    </w:p>
    <w:p>
      <w:pPr>
        <w:pStyle w:val="Normal"/>
        <w:rPr>
          <w:lang w:val="en-US"/>
        </w:rPr>
      </w:pPr>
      <w:r>
        <w:rPr>
          <w:lang w:val="en-US"/>
        </w:rPr>
        <w:t xml:space="preserve">Brouder Brough Broughall Brougham Brougher Broughman Broughten Broughton Brouhard Brouillard Brouillet Brouillette Brouk Broumley Broun Brouse Broussard Brousseau Broutin Brouty Brouwer Broviak Browand Browatt Browder Browell </w:t>
      </w:r>
    </w:p>
    <w:p>
      <w:pPr>
        <w:pStyle w:val="Normal"/>
        <w:rPr>
          <w:lang w:val="en-US"/>
        </w:rPr>
      </w:pPr>
      <w:r>
        <w:rPr>
          <w:lang w:val="en-US"/>
        </w:rPr>
        <w:t xml:space="preserve">BROUGH (3)   Cusaac (1)   McNiven (1)   Broun (Browne) (1)   Cutbirth (1)   MCNULTY (1)   Brown (123)   Cuthbert (3)   McNutt (2)   Brown ( Yawn ) (1)   Cutter (1)   McPeek (1)   Brown (Paulk) (1)   Cutting (1)   McPhail (30)   BROWNE </w:t>
      </w:r>
    </w:p>
    <w:p>
      <w:pPr>
        <w:pStyle w:val="Normal"/>
        <w:rPr>
          <w:lang w:val="en-US"/>
        </w:rPr>
      </w:pPr>
      <w:r>
        <w:rPr>
          <w:lang w:val="en-US"/>
        </w:rPr>
        <w:t xml:space="preserve">Soraghan Sorah Sorbara Sorber Sorbet Sorbie Sorby Sordelet Sorel Sorem </w:t>
      </w:r>
    </w:p>
    <w:p>
      <w:pPr>
        <w:pStyle w:val="Normal"/>
        <w:rPr>
          <w:lang w:val="en-US"/>
        </w:rPr>
      </w:pPr>
      <w:r>
        <w:rPr>
          <w:lang w:val="en-US"/>
        </w:rPr>
        <w:t xml:space="preserve">Sorensen Sorenson Soresby Sorey Sorg Sorgatz Sorge Soria Soriano Sorina Sorkilmo Sorlie Sormrude Sorocco Sorofman Soroka Sorrell Sorrells Sorrentino Meiners Meinert Meinhardt Meinhold Meinholdt Meininger Meinke Meinkin Meinking Meinzer Meir Meiran Meirelles Meirose Meisberger Meisch Meise </w:t>
      </w:r>
    </w:p>
    <w:p>
      <w:pPr>
        <w:pStyle w:val="Normal"/>
        <w:rPr>
          <w:lang w:val="en-US"/>
        </w:rPr>
      </w:pPr>
      <w:r>
        <w:rPr>
          <w:lang w:val="en-US"/>
        </w:rPr>
        <w:t xml:space="preserve">Meiselbach Meisenbach Meisenheimer Meisenhelder Meiser Meisinger Meisky BROUWERS   BRUHEZE, van   BRUIJN, de   BRUIJNS   BRUIJSTENS   BUELLLE   BUERSTEDEN, van   BUIJS   BUL   BUL(l)/BEUL   BULKEMANS   BUNSAERTS   BURGERHOUD, van   BURGHT, van den   BUS/BUSSE(N)   </w:t>
      </w:r>
    </w:p>
    <w:p>
      <w:pPr>
        <w:pStyle w:val="Normal"/>
        <w:rPr>
          <w:lang w:val="en-US"/>
        </w:rPr>
      </w:pPr>
      <w:r>
        <w:rPr>
          <w:lang w:val="en-US"/>
        </w:rPr>
        <w:t xml:space="preserve">Brower Brown Brownback Brownbill Brownbridge Browne Brownell Browneller Brownen Browner Brownfield Brownhill Browning Brownjohn Brownlee Brownless ANTOON AERTSEN   ART, DE   BAKX   BASTIAENSE   BEDACHT   BEECK, </w:t>
      </w:r>
    </w:p>
    <w:p>
      <w:pPr>
        <w:pStyle w:val="Normal"/>
        <w:rPr>
          <w:lang w:val="en-US"/>
        </w:rPr>
      </w:pPr>
      <w:r>
        <w:rPr>
          <w:lang w:val="en-US"/>
        </w:rPr>
        <w:t xml:space="preserve">BROWNELL (1)   HUSSEY (6)   STOCKER (1)   BROWNING (2)   HUTCHINS (22)   STOCKWELL (1)   BROWNSON (1)   HUTCHINSON (8)   STODDARD (3)   </w:t>
      </w:r>
    </w:p>
    <w:p>
      <w:pPr>
        <w:pStyle w:val="Normal"/>
        <w:rPr>
          <w:lang w:val="en-US"/>
        </w:rPr>
      </w:pPr>
      <w:r>
        <w:rPr>
          <w:lang w:val="en-US"/>
        </w:rPr>
        <w:t>BROWNSEY* BUDDEN*BULGIN*BULKELEY*BULLEN*BURROUGH*BURT* BUTLER* CA(W)LL*CARTRIDGE*CHARD*CHILDS*CHINN*CLARK*CLARKE*</w:t>
      </w:r>
    </w:p>
    <w:p>
      <w:pPr>
        <w:pStyle w:val="Normal"/>
        <w:rPr>
          <w:lang w:val="en-US"/>
        </w:rPr>
      </w:pPr>
      <w:r>
        <w:rPr>
          <w:lang w:val="en-US"/>
        </w:rPr>
        <w:t xml:space="preserve">Brownyard Broxson Broxton Broyhill Broyles Broz Brozek Brozo Brozowski Brozozowski Brozzo Brtko Brua Bruah Brubaker Brubeck Bruben Bruce Bruch Bruchal Brucher Bruchet Bruchez Bruck Bruckbauer Brucker Bruckman Bruckner </w:t>
      </w:r>
    </w:p>
    <w:p>
      <w:pPr>
        <w:pStyle w:val="Normal"/>
        <w:rPr>
          <w:lang w:val="en-US"/>
        </w:rPr>
      </w:pPr>
      <w:r>
        <w:rPr>
          <w:lang w:val="en-US"/>
        </w:rPr>
        <w:t xml:space="preserve">Broy (2)   Broyles (3)   Brubaker (2)   Brubeck (1)   Bruce (34)   Alexander Skelton (1)   Barbour (16)   Bruckhart (1)   Brueck (1)   Bruen (9)   Bruen ? (1)   Bruer (1)   Bruges (2)   Bruis (1)   Brummett (1)   Brundidge (4)   Brunkhorst (1)   Alexandra </w:t>
      </w:r>
    </w:p>
    <w:p>
      <w:pPr>
        <w:pStyle w:val="Normal"/>
        <w:rPr>
          <w:lang w:val="en-US"/>
        </w:rPr>
      </w:pPr>
      <w:r>
        <w:rPr>
          <w:lang w:val="en-US"/>
        </w:rPr>
        <w:t xml:space="preserve">Campen (4)   Camperman (2)   Camphuis   Caniff (3)   Cannegieter (7)   Canter </w:t>
      </w:r>
    </w:p>
    <w:p>
      <w:pPr>
        <w:pStyle w:val="Normal"/>
        <w:rPr>
          <w:lang w:val="en-US"/>
        </w:rPr>
      </w:pPr>
      <w:r>
        <w:rPr>
          <w:lang w:val="en-US"/>
        </w:rPr>
        <w:t xml:space="preserve">Broglin Brogneaux Brohammer Broher Brohl Brohn Broid Broithwaite Brokate Brokaw Brokell Brokenshire Broker Brokkamp Brokmann Broll Brolliar Brolly BRUCE (4)   HYDE (6)   STOKES (1)   BRUNDAGE (5)   HYLAND (1)   STOLLERS (1)   ALEXANDER (7)   BANE (1)   CARL (1)   DAVISON (3)   ELDRIDGE (3)   FERGUSON (1)   GAY (13)   HAMILTON (5)   JENNINGS (3)   </w:t>
      </w:r>
    </w:p>
    <w:p>
      <w:pPr>
        <w:pStyle w:val="Normal"/>
        <w:rPr>
          <w:lang w:val="en-US"/>
        </w:rPr>
      </w:pPr>
      <w:r>
        <w:rPr>
          <w:lang w:val="en-US"/>
        </w:rPr>
        <w:t xml:space="preserve">Haley (3)   Jenney (1)   Keesee (2)   Lane (2)   Mains (12)   Neville (2)   Olinger (1)   </w:t>
      </w:r>
    </w:p>
    <w:p>
      <w:pPr>
        <w:pStyle w:val="Normal"/>
        <w:rPr>
          <w:lang w:val="en-US"/>
        </w:rPr>
      </w:pPr>
      <w:r>
        <w:rPr>
          <w:lang w:val="en-US"/>
        </w:rPr>
        <w:t xml:space="preserve">Sonsken Sontag Sood Soole Soomro Soon Soons Soot Sooter Soots Sooy Sop Sopalski Sopchak Soper Sopher Sopko Soplanda Sopp Soppe Soppitt Soracco Meisling Meisner Meisnest Meiss Meissner Meistedt Meister Meiswinkel Meitchik Meitzen Meitzler Meixelsberger Meixensperger Meixlsberger Meixner Mejaski </w:t>
      </w:r>
    </w:p>
    <w:p>
      <w:pPr>
        <w:pStyle w:val="Normal"/>
        <w:rPr>
          <w:lang w:val="en-US"/>
        </w:rPr>
      </w:pPr>
      <w:r>
        <w:rPr>
          <w:lang w:val="en-US"/>
        </w:rPr>
        <w:t xml:space="preserve">McWreath McWright Mea Meabon Meacham Meacheam Meachem Meacher BRUCK (1)   HOWARD (2)   STAPEL (1)   BRUNDIGE (1)   HOWELL (1)   STAUBEL (1)   BRUNK (1)   HOWLETT (1)   STAUFFER (347)   BRYDEN (1)   Bruen Bruene Bruenger Bruer Bruerton Bruesch Brueschweiler Brueshaber </w:t>
      </w:r>
    </w:p>
    <w:p>
      <w:pPr>
        <w:pStyle w:val="Normal"/>
        <w:rPr>
          <w:lang w:val="en-US"/>
        </w:rPr>
      </w:pPr>
      <w:r>
        <w:rPr>
          <w:lang w:val="en-US"/>
        </w:rPr>
        <w:t xml:space="preserve">BRUEN (3)   BRUS (2)   BRUS (BRUCE) (1)   BRUSH (1)   BRUSSELS (1)   ALDRICH (12)   BARCELONA (1)   CARSTENSEN (2)   DANFORTH (19)   ELLINGSEN.LYNG²R (1)   FISHER (2)   GEDDES (1)   HANMER (9)   JOBORNS </w:t>
      </w:r>
    </w:p>
    <w:p>
      <w:pPr>
        <w:pStyle w:val="Normal"/>
        <w:rPr>
          <w:lang w:val="en-US"/>
        </w:rPr>
      </w:pPr>
      <w:r>
        <w:rPr>
          <w:lang w:val="en-US"/>
        </w:rPr>
        <w:t xml:space="preserve">Brueske Bruffey Bruffy Bruford Brugenhemke Bruggeman Bruggenschmidt Brugger Bruggeworth Bruggman Brughback Brugier Brugler Brugnoli Bruhl Bruhmullr Bruhn Bruhns Bruice Bruin Brule Bruley Brulotte Brulé Brum Brumage </w:t>
      </w:r>
    </w:p>
    <w:p>
      <w:pPr>
        <w:pStyle w:val="Normal"/>
        <w:rPr>
          <w:lang w:val="en-US"/>
        </w:rPr>
      </w:pPr>
      <w:r>
        <w:rPr>
          <w:lang w:val="en-US"/>
        </w:rPr>
        <w:t xml:space="preserve">Brugge   Verbeek (5)   Verbiest (2)   Verboeket   Verboom (16)  Verboon   Verbrugge (3)   Vercouteren (3)   Verdoes (2)   Verdugh   Verduijn (5)   Verduin   Vereeke   Verhaaf (5)   Verhaaff   Verhaar (2)   Verhage (2)   Verhagen (20)   </w:t>
      </w:r>
    </w:p>
    <w:p>
      <w:pPr>
        <w:pStyle w:val="Normal"/>
        <w:rPr>
          <w:lang w:val="en-US"/>
        </w:rPr>
      </w:pPr>
      <w:r>
        <w:rPr>
          <w:lang w:val="en-US"/>
        </w:rPr>
        <w:t xml:space="preserve">Brugge (3)   McQueen (1)   Brugge (Bridges) (1)   McQuhae (2)   Bruley (3)   McRae (20)   Brumfield (2)   MCREAGH (1)   Bruno (7)   McRorie (8)   BRYAN (7)   McSpadden (3)   Bryant (90)   McTaggart (2)   Bubar (1)   McVaughty???? (1)   </w:t>
      </w:r>
    </w:p>
    <w:p>
      <w:pPr>
        <w:pStyle w:val="Normal"/>
        <w:rPr>
          <w:lang w:val="en-US"/>
        </w:rPr>
      </w:pPr>
      <w:r>
        <w:rPr>
          <w:lang w:val="en-US"/>
        </w:rPr>
        <w:t xml:space="preserve">BRUIJNS   BUITELAAR   BUIZER   BUL   BUYCKS   CEELEN   CEULEMANS   CLAASSEN   CLAESEN   CLEIJS   CLERX   COLEN   CORNELISSE   Bruneon Bruner Brunet Brunette Brunetti Brungardt Brungart Brunger Bruni </w:t>
      </w:r>
    </w:p>
    <w:p>
      <w:pPr>
        <w:pStyle w:val="Normal"/>
        <w:rPr>
          <w:lang w:val="en-US"/>
        </w:rPr>
      </w:pPr>
      <w:r>
        <w:rPr>
          <w:lang w:val="en-US"/>
        </w:rPr>
        <w:t xml:space="preserve">Speissegger Spell Spellacey Spellacy Speller Spellerberg Spellicy Spellings Spellman Spelth Spelts Spelzini Spena Spenard Spence Spencelayh Spenceley SUMMERHAYES*SYMES* TEWKESBURY*THORNE*TRIMBY*TRIPP*TWITT* Meachum Mead Meade Meaden Meader Meaders Meades Meadham Meador Meadors Meadow Meadowcroft Meadows Meads Meadsker Meadville Meadwell </w:t>
      </w:r>
    </w:p>
    <w:p>
      <w:pPr>
        <w:pStyle w:val="Normal"/>
        <w:rPr>
          <w:lang w:val="en-US"/>
        </w:rPr>
      </w:pPr>
      <w:r>
        <w:rPr>
          <w:lang w:val="en-US"/>
        </w:rPr>
        <w:t xml:space="preserve">Meady Meagan Meager Meagher Meaker Meakin Meakins Meale Mealer Mealey Brundige Bruner Brunner Bruns Brunson Brusenham Brush Bryan Bryant Bryarly Bryckwood Brydie Buch Buchanan Bucher Buchner Buck Buckingham Bucklew Buckley Buckner Budlong Bueford Buell Buffam Buggy Buice Bunker Bullock </w:t>
      </w:r>
    </w:p>
    <w:p>
      <w:pPr>
        <w:pStyle w:val="Normal"/>
        <w:rPr>
          <w:lang w:val="en-US"/>
        </w:rPr>
      </w:pPr>
      <w:r>
        <w:rPr>
          <w:lang w:val="en-US"/>
        </w:rPr>
        <w:t xml:space="preserve">Brunick Brunicke Brunier Bruniges Bruning Brunini Brunjes Brunk Brunker Brunn Brunnemer Brunnenkant Brunner Brunnert Bruno Brunot Bruns Brunscheon Bryenton Bryer Bryery Bryley Brylinski Brymar Bryne Bryner Brynes Bryning </w:t>
      </w:r>
    </w:p>
    <w:p>
      <w:pPr>
        <w:pStyle w:val="Normal"/>
        <w:rPr>
          <w:lang w:val="en-US"/>
        </w:rPr>
      </w:pPr>
      <w:r>
        <w:rPr>
          <w:lang w:val="en-US"/>
        </w:rPr>
        <w:t xml:space="preserve">BRYANT   DANIEL   DEW    GEROCK   KOONCE   LAWRENCE   PAQUINET   POWELL   WALTERS  BURDGE*BURGE*BUTLER* COLES* CONDUCT </w:t>
      </w:r>
    </w:p>
    <w:p>
      <w:pPr>
        <w:pStyle w:val="Normal"/>
        <w:rPr>
          <w:lang w:val="en-US"/>
        </w:rPr>
      </w:pPr>
      <w:r>
        <w:rPr>
          <w:lang w:val="en-US"/>
        </w:rPr>
        <w:t xml:space="preserve">Bryce (2)   Brydges (1)   Brydges (Bridges / Brugges) (1)   Bryson (3)   Bubb (2)   Bucci (2)   Buchallen-Buckallen (1)   Buchan (3)   Buchanan (75)   Alford (9)   Barckey (1)   Buchanan) (1)   Buchanon (1)   Bucher (1)   Buck (10)   Buckalew (1)   </w:t>
      </w:r>
    </w:p>
    <w:p>
      <w:pPr>
        <w:pStyle w:val="Normal"/>
        <w:rPr>
          <w:lang w:val="en-US"/>
        </w:rPr>
      </w:pPr>
      <w:r>
        <w:rPr>
          <w:lang w:val="en-US"/>
        </w:rPr>
        <w:t xml:space="preserve">Brynnink Bryson Brzezicki Brzezinski Brzezowski Brzoska Brzozowski Brühn Bstandig Bua Buanafina Buatt Bub Buback Bubany Bubar Bubb Bubbers Bubbins Buckey Buckhalter Buckham Buckhanan Buckhannan Buckhannon Buckhart </w:t>
      </w:r>
    </w:p>
    <w:p>
      <w:pPr>
        <w:pStyle w:val="Normal"/>
        <w:rPr>
          <w:lang w:val="en-US"/>
        </w:rPr>
      </w:pPr>
      <w:r>
        <w:rPr>
          <w:lang w:val="en-US"/>
        </w:rPr>
        <w:t xml:space="preserve">Buckanan (1)   Buckelew (1)   Buckingham (2)   Buckland (2)   Bucklew (1)   Alger (17)   Barclay (3)   Buckley (3)   Buckmaster (1)   Buckner (2)   Budd (2)   Buell (2)   Buffington (1)   Buford (4)   Buggy (1)   Bugless (2)   Buie (1)   Algis (5)   Bardin (1)   </w:t>
      </w:r>
    </w:p>
    <w:p>
      <w:pPr>
        <w:pStyle w:val="Normal"/>
        <w:rPr>
          <w:lang w:val="en-US"/>
        </w:rPr>
      </w:pPr>
      <w:r>
        <w:rPr>
          <w:lang w:val="en-US"/>
        </w:rPr>
        <w:t xml:space="preserve">Speir (18)   Spell (2)   Spells (2)   Spence (11)   Spencer (35)   Spenser (8)   Sperry (2)   Spicer (3)   Spidel (1)   Spiker (1)   Spikes (7)   Spillars (2)   Spillers (1)   Spillers / McCasland (1)   Spillman (2)   Spinks (3)   Spires (2)   Spitler (1)   </w:t>
      </w:r>
    </w:p>
    <w:p>
      <w:pPr>
        <w:pStyle w:val="Normal"/>
        <w:rPr>
          <w:lang w:val="en-US"/>
        </w:rPr>
      </w:pPr>
      <w:r>
        <w:rPr>
          <w:lang w:val="en-US"/>
        </w:rPr>
        <w:t xml:space="preserve">Megel Meger Megerle Meggers Meggerson Meggetts Megginson Meggison </w:t>
      </w:r>
    </w:p>
    <w:p>
      <w:pPr>
        <w:pStyle w:val="Normal"/>
        <w:rPr>
          <w:lang w:val="en-US"/>
        </w:rPr>
      </w:pPr>
      <w:r>
        <w:rPr>
          <w:lang w:val="en-US"/>
        </w:rPr>
        <w:t xml:space="preserve">Meerman (4)   Meermna   Meers   Meertens   Meertense (2)   Meertenvoorn   Meester (2)   Meesters (2)   Meestra   Megchelen (4)   Meggelaar   Meggelen (15)   Buckholts Buckholz Buckingham Buckland Buckle Buckler Buckles Bucklew Buckley Bucklin Bucklow Buckman Buckmaster Buckminster Buckmore Bucknall Bucknam Bucknell Buckner Bucko Buckovich Buckow Buckpitt Buckroyd Bucks </w:t>
      </w:r>
    </w:p>
    <w:p>
      <w:pPr>
        <w:pStyle w:val="Normal"/>
        <w:rPr>
          <w:lang w:val="en-US"/>
        </w:rPr>
      </w:pPr>
      <w:r>
        <w:rPr>
          <w:lang w:val="en-US"/>
        </w:rPr>
        <w:t xml:space="preserve">Budd (2)   Meadows (17)   Buie (3)   Meads / Meador (1)   Bulkley (1)   HARRINGTON (1)   BANKIER? (1)   CAPEHART (1)   FENNELL? (1)   Gaudioso (1)   Hampden (7)   Iwardby (5)   Jennison (8)   Kennon (1)   Lasell (1)   Maclellan </w:t>
      </w:r>
    </w:p>
    <w:p>
      <w:pPr>
        <w:pStyle w:val="Normal"/>
        <w:rPr>
          <w:lang w:val="en-US"/>
        </w:rPr>
      </w:pPr>
      <w:r>
        <w:rPr>
          <w:lang w:val="en-US"/>
        </w:rPr>
        <w:t xml:space="preserve">Buder Buderus Budge Budgell Budgen Budgett Budicak Budig Budin Budinscak Budka Budke Budkewitsch Budler Budlong Budman Budnick Budohoski Budreski Bukowski Bulach Bulaong Bulawa Bulbert Bulcock Buleca Bulford Bulger Bulgerin </w:t>
      </w:r>
    </w:p>
    <w:p>
      <w:pPr>
        <w:pStyle w:val="Normal"/>
        <w:rPr>
          <w:lang w:val="en-US"/>
        </w:rPr>
      </w:pPr>
      <w:r>
        <w:rPr>
          <w:lang w:val="en-US"/>
        </w:rPr>
        <w:t xml:space="preserve">Spedding Speece Speed Speedie Speeding Speegle Speelman Speener Speer Speers Speerschneider Spees Spegal Spehr Speich Speiche Speicher Speidel Speier Speight Speights Speigle Speigner Speir Speiran Speirs Speiser </w:t>
      </w:r>
    </w:p>
    <w:p>
      <w:pPr>
        <w:pStyle w:val="Normal"/>
        <w:rPr>
          <w:lang w:val="en-US"/>
        </w:rPr>
      </w:pPr>
      <w:r>
        <w:rPr>
          <w:lang w:val="en-US"/>
        </w:rPr>
        <w:t xml:space="preserve">Mealing Mealling Mealman Meals Mean Meaney Meaning Meanor Means Meany Meara Meares Mearns Mears Meas Mease Measey Measles Measom Meason </w:t>
      </w:r>
    </w:p>
    <w:p>
      <w:pPr>
        <w:pStyle w:val="Normal"/>
        <w:rPr>
          <w:lang w:val="en-US"/>
        </w:rPr>
      </w:pPr>
      <w:r>
        <w:rPr>
          <w:lang w:val="en-US"/>
        </w:rPr>
        <w:t xml:space="preserve">Mejdell Mejerle Mejia Mekeal Mekeel Mekelburger Melaccio Melady Melanaphy Builly (1)   Bukeley (2)   Buker (4)   Bulausky (1)   Bulkeley (8)   Bulkley (2)   Bull (2)   Bullard (22)   Buller (13)   Bullington (3)   Alice (1)   Bardolf (11)   Bullitt (7)   Bullock (10)   Bulman (1)   Bulmer (2)   Bumgardner (5)   Bumgarner (1)   </w:t>
      </w:r>
    </w:p>
    <w:p>
      <w:pPr>
        <w:pStyle w:val="Normal"/>
        <w:rPr>
          <w:lang w:val="en-US"/>
        </w:rPr>
      </w:pPr>
      <w:r>
        <w:rPr>
          <w:lang w:val="en-US"/>
        </w:rPr>
        <w:t xml:space="preserve">Burletic Burletick Burley Burlie Burlien Burling Burlingame Burlingham Burlington </w:t>
      </w:r>
    </w:p>
    <w:p>
      <w:pPr>
        <w:pStyle w:val="Normal"/>
        <w:rPr>
          <w:lang w:val="en-US"/>
        </w:rPr>
      </w:pPr>
      <w:r>
        <w:rPr>
          <w:lang w:val="en-US"/>
        </w:rPr>
        <w:t xml:space="preserve">Burlinson Burlison Burlock Burlton Burman Burmaster Burmeister Burmingham Burmister Burmood Burn Burnaine Burnakis Burnam Burnand Burnap Burnard Buisson (1)   Bujold (1)   Burke (1)   Burkel (1)   Burroughs (2)   Bussière (2)   CHiasson (1)   Cabi-Bernard (1)   Cadorette (2)   Cadot (1)   Cadran (2)   Caillouette (3)   Caissac (2)   Caissie (4)   Callaway (2)   Cameron (1)   Camirand </w:t>
      </w:r>
    </w:p>
    <w:p>
      <w:pPr>
        <w:pStyle w:val="Normal"/>
        <w:rPr>
          <w:lang w:val="en-US"/>
        </w:rPr>
      </w:pPr>
      <w:r>
        <w:rPr>
          <w:lang w:val="en-US"/>
        </w:rPr>
        <w:t xml:space="preserve">BUIST (1)   HUNSICKER (18)   STEMMLER (1)   BULLEN (1)   HUNSPERGER (1)   STENGEL (14)   BURKE (8)   HUNSTEAD (1)   STEPEL (6)   BURKHARD (43)   HUNTER (1)   STEPHAN (1)   ALLEN (1)   BALLET (1)   CHAPMAN (6)   </w:t>
      </w:r>
    </w:p>
    <w:p>
      <w:pPr>
        <w:pStyle w:val="Normal"/>
        <w:rPr>
          <w:lang w:val="en-US"/>
        </w:rPr>
      </w:pPr>
      <w:r>
        <w:rPr>
          <w:lang w:val="en-US"/>
        </w:rPr>
        <w:t xml:space="preserve">Buitenom Buren, van Burgers Burik Burggraaf Callagher Claassen Clarke Cornelissen Cox Cruchten / Krugten Cuperus Dam Dehne Deligne Denderen, van Denekamp Dieleman Dinter, van Dinteren, van Dinther, van Donker Dreijer Drost </w:t>
      </w:r>
    </w:p>
    <w:p>
      <w:pPr>
        <w:pStyle w:val="Normal"/>
        <w:rPr>
          <w:lang w:val="en-US"/>
        </w:rPr>
      </w:pPr>
      <w:r>
        <w:rPr>
          <w:lang w:val="en-US"/>
        </w:rPr>
        <w:t xml:space="preserve">Bulgin Bulgrin Bulick Bulifant Bulingame Bulka Bulkeley Bull Bulla Bullara Bullard Bullaro Bullas Bullen Buller Bullerdick Bullett Bulley Bullick Bullie Bullied Bullier BUSCH (1)   BUTKUS (3)   BUTLER (1)   BUXTON (4)   BYRD (7)   CAIN (1)   </w:t>
      </w:r>
    </w:p>
    <w:p>
      <w:pPr>
        <w:pStyle w:val="Normal"/>
        <w:rPr>
          <w:lang w:val="en-US"/>
        </w:rPr>
      </w:pPr>
      <w:r>
        <w:rPr>
          <w:lang w:val="en-US"/>
        </w:rPr>
        <w:t xml:space="preserve">BULTEEL (2)   BURKE_ROCHE (4)   BURNABY (2)   BUTLER (1)   ARMSTRONG-JONES (4)   BARING (4)   CARNEGIE (4)   DAVIES (1)   FERGUSON (13)   GILL (4)   HASTINGS (4)   KEITH (1)   LASCELLES (15)   </w:t>
      </w:r>
    </w:p>
    <w:p>
      <w:pPr>
        <w:pStyle w:val="Normal"/>
        <w:rPr>
          <w:lang w:val="en-US"/>
        </w:rPr>
      </w:pPr>
      <w:r>
        <w:rPr>
          <w:lang w:val="en-US"/>
        </w:rPr>
        <w:t xml:space="preserve">Speace Speagle Speaight Speak Speake Speaker Speakman Speaks Spear Speare Spearin Spearing Spearink Spearman Spears Speas Spease Speccia Specht Specie Speck Specker Speckin Speckman Speckner Spector Spedden </w:t>
      </w:r>
    </w:p>
    <w:p>
      <w:pPr>
        <w:pStyle w:val="Normal"/>
        <w:rPr>
          <w:lang w:val="en-US"/>
        </w:rPr>
      </w:pPr>
      <w:r>
        <w:rPr>
          <w:lang w:val="en-US"/>
        </w:rPr>
        <w:t xml:space="preserve">Melancon Melander Melanefy Melang Melanovich Melbin Melbourn Melbourne Mecray Medalis Medalla Medaries Medart Medaugh Medberry Medbourn Medbury Medcalf Medd Medders Meddick Meddings Meddis Meddles Meddley Bulten (1423)   Bulterman (8)   Bultstra   Bunch   Bunje   Bunschoten   Bunte (2)   Burck (2)   Burcombe   Buren   Burg   Burgers   Burgess (3)   Burggraaf (5)   Burgh   Burgt   Burk (2)   Burmania   Burns (4)   Burrekers (2)   Busch   Buschers   </w:t>
      </w:r>
    </w:p>
    <w:p>
      <w:pPr>
        <w:pStyle w:val="Normal"/>
        <w:rPr>
          <w:lang w:val="en-US"/>
        </w:rPr>
      </w:pPr>
      <w:r>
        <w:rPr>
          <w:lang w:val="en-US"/>
        </w:rPr>
        <w:t xml:space="preserve">Buman (1)   Hutton (1)   Bumber (1)   Buncker (1)   Bunker (72)   Bunker II (1)   Burch (6)   Burden (1)   Burdette (1)   Burgasser (1)   Alder (1)   Barker (2)   Carner (3)   De Garmo (1)   Elliot (1)   Ferguson (1)   Gentile (1)   Hamlin (1)   </w:t>
      </w:r>
    </w:p>
    <w:p>
      <w:pPr>
        <w:pStyle w:val="Normal"/>
        <w:rPr>
          <w:lang w:val="en-US"/>
        </w:rPr>
      </w:pPr>
      <w:r>
        <w:rPr>
          <w:lang w:val="en-US"/>
        </w:rPr>
        <w:t xml:space="preserve">Bumbrey Bumbry Bumbulis Bumford Bumgarden Bumgardener Bumgardner Bumgarner Bumgartner Bumm Bump Bumpass Bumpers Bumpus Bumstead Buna Bunbury Bunce Bunch Bunclark Buncombe Buncy Bunday Bunderman </w:t>
      </w:r>
    </w:p>
    <w:p>
      <w:pPr>
        <w:pStyle w:val="Normal"/>
        <w:rPr>
          <w:lang w:val="en-US"/>
        </w:rPr>
      </w:pPr>
      <w:r>
        <w:rPr>
          <w:lang w:val="en-US"/>
        </w:rPr>
        <w:t xml:space="preserve">Bumpass (1)   Bumstead (104)   Bunce (1)   Bunch (4)   Aliston (1)   Barfield (2)   Bundick (51)   Bundschuh (1)   Bunger (1)   Bunk (3)   Bunker (1)   Bunkley (6)   Bunn (25)   Bunte (1)   Bunting (1)   Buonaparte (5)   Aliston / Allison (1)   Barge </w:t>
      </w:r>
    </w:p>
    <w:p>
      <w:pPr>
        <w:pStyle w:val="Normal"/>
        <w:rPr>
          <w:lang w:val="en-US"/>
        </w:rPr>
      </w:pPr>
      <w:r>
        <w:rPr>
          <w:lang w:val="en-US"/>
        </w:rPr>
        <w:t xml:space="preserve">Spaulding (2)   Bower (1)   Crowell (1)   Holliday (1)   Moon (4)   Spence (6)   Bowie (1)   Crump (1)   Hollingsworth (4)   Mooney (1)   Spicer (2)   Bowling (4)   Cucco (2)   Holmbeck (2)   Moore (5)   Sprayberry (1)   Bowman (7)   Cullity (1)   </w:t>
      </w:r>
    </w:p>
    <w:p>
      <w:pPr>
        <w:pStyle w:val="Normal"/>
        <w:rPr>
          <w:lang w:val="en-US"/>
        </w:rPr>
      </w:pPr>
      <w:r>
        <w:rPr>
          <w:lang w:val="en-US"/>
        </w:rPr>
        <w:t xml:space="preserve">SPAULDING (3)   BOXLEY (4)   COWAN (1)   HOLMDEN (1)   MITCHEL (1)   </w:t>
      </w:r>
    </w:p>
    <w:p>
      <w:pPr>
        <w:pStyle w:val="Normal"/>
        <w:rPr>
          <w:lang w:val="en-US"/>
        </w:rPr>
      </w:pPr>
      <w:r>
        <w:rPr>
          <w:lang w:val="en-US"/>
        </w:rPr>
        <w:t xml:space="preserve">Meddock Medearis Medeiros Medelez Medell Medellin Medellín Medelmann </w:t>
      </w:r>
    </w:p>
    <w:p>
      <w:pPr>
        <w:pStyle w:val="Normal"/>
        <w:rPr>
          <w:lang w:val="en-US"/>
        </w:rPr>
      </w:pPr>
      <w:r>
        <w:rPr>
          <w:lang w:val="en-US"/>
        </w:rPr>
        <w:t xml:space="preserve">Medendorp Medenwald Meder Meders Medford Medforth Medhurst Media Medici Medicus Mediel Medina Meding Medinski Medis Medlam Medland Medlar Medley Bundick Bundock Bundren Bundrick Bundridge Bundy Bunek Bunfill Bungard Bungart Bunge Bungen Bunger Bunij Bunis Bunker Bunkin Bunkley Bunks Bunn Bunnell Bunner Bunnett Bunney Bunning Bunnow Bunny Bunselmeyer Bunt </w:t>
      </w:r>
    </w:p>
    <w:p>
      <w:pPr>
        <w:pStyle w:val="Normal"/>
        <w:rPr>
          <w:lang w:val="en-US"/>
        </w:rPr>
      </w:pPr>
      <w:r>
        <w:rPr>
          <w:lang w:val="en-US"/>
        </w:rPr>
        <w:t xml:space="preserve">Bunn Bunnell Bunting Burbank Burbidge Burch Burden Burdick Burger Burgert Burgett Burleigh Burlingame Burnell Burnet Burnett Burnham Burnham Burningham Burns Burnside Buroker Burpee Burress Burroughs Burrows Burt </w:t>
      </w:r>
    </w:p>
    <w:p>
      <w:pPr>
        <w:pStyle w:val="Normal"/>
        <w:rPr>
          <w:lang w:val="en-US"/>
        </w:rPr>
      </w:pPr>
      <w:r>
        <w:rPr>
          <w:lang w:val="en-US"/>
        </w:rPr>
        <w:t xml:space="preserve">Buntain Bunte Bunten Buntin Bunting Buntjer Buntley Bunton Bunts Buntz Bunworth Bunyan Bunyard Bunyea Buob Buonocore Buote Buoy Bupp Buquet Burack Buracker Burak Burandt Buranen Buras Buraski Buratti Burbach Burback </w:t>
      </w:r>
    </w:p>
    <w:p>
      <w:pPr>
        <w:pStyle w:val="Normal"/>
        <w:rPr>
          <w:lang w:val="en-US"/>
        </w:rPr>
      </w:pPr>
      <w:r>
        <w:rPr>
          <w:lang w:val="en-US"/>
        </w:rPr>
        <w:t xml:space="preserve">Buono Burello Burgio Burrafato Burrello Burzotta Busalacchi Busardo Buscaglia Busceme Buscemi Buschier / Busschier Buscoma Butera Buttacavoli Buttafarro Buzotta  BREAZEALE BREDBERG BREEHL BRELSFORD BREMER BRENDLE </w:t>
      </w:r>
    </w:p>
    <w:p>
      <w:pPr>
        <w:pStyle w:val="Normal"/>
        <w:rPr>
          <w:lang w:val="en-US"/>
        </w:rPr>
      </w:pPr>
      <w:r>
        <w:rPr>
          <w:lang w:val="en-US"/>
        </w:rPr>
        <w:t xml:space="preserve">Burbage Burbank Burbeck Burbeen Burbidge Burbine Burbo Burbol Burbridge Burdick Burdine Burditt Burdo Burdock Burdon Burdsall Burdus Burdwood Burdzinski Bureau Burek Burel Burelison Burelson Burer Bures Burfeind Burfield </w:t>
      </w:r>
    </w:p>
    <w:p>
      <w:pPr>
        <w:pStyle w:val="Normal"/>
        <w:rPr>
          <w:lang w:val="en-US"/>
        </w:rPr>
      </w:pPr>
      <w:r>
        <w:rPr>
          <w:lang w:val="en-US"/>
        </w:rPr>
        <w:t xml:space="preserve">Burdsall (1)   Bureaux (1)   Burefoot (1)   Buren (4)   Burgandine (8)   All (1)   Barham (3)   Burge (13)   Burger (2)   Burgess (16)   Burgh (17)   Burgundy (55)   Burgundy &amp; Provence (1)   Burk (19)   Burke (18)   Burkeen (1)   Burkett (11)   </w:t>
      </w:r>
    </w:p>
    <w:p>
      <w:pPr>
        <w:pStyle w:val="Normal"/>
        <w:rPr>
          <w:lang w:val="en-US"/>
        </w:rPr>
      </w:pPr>
      <w:r>
        <w:rPr>
          <w:lang w:val="en-US"/>
        </w:rPr>
        <w:t xml:space="preserve">Burfoot Burford Burg Burgamy Burgan Burgar Burgard Burgarello Burgay Burgdorf Burge Burgee Burgener Burger Burgermeister Burgers Burgeson Burgwin Burgy Burhans Burhart Burhop Burhyte Burian Burington Burink Burk </w:t>
      </w:r>
    </w:p>
    <w:p>
      <w:pPr>
        <w:pStyle w:val="Normal"/>
        <w:rPr>
          <w:lang w:val="en-US"/>
        </w:rPr>
      </w:pPr>
      <w:r>
        <w:rPr>
          <w:lang w:val="en-US"/>
        </w:rPr>
        <w:t xml:space="preserve">BURGO (1)   BURGUNDY (13)   BURKE_ROCHE (4)   BURLEIGH (1)   BURLINGHAM (1)   ALEXANDER (2)   BARIATINSKY (3)   CARTLAND (6)   DANPSSON (1)   ELLOM (1)   FITCHE (7)   GENEVA (1)   HANSDTR (1)   </w:t>
      </w:r>
    </w:p>
    <w:p>
      <w:pPr>
        <w:pStyle w:val="Normal"/>
        <w:rPr>
          <w:lang w:val="en-US"/>
        </w:rPr>
      </w:pPr>
      <w:r>
        <w:rPr>
          <w:lang w:val="en-US"/>
        </w:rPr>
        <w:t xml:space="preserve">Sparks Sparlin Sparling Sparpaglione Sparre Sparrell Sparrgrove Sparrow Sparshott Sparwasser Spatafora Spatcher Spates Spath Spatola Spatz Spaugh Spaulding Spaun Spaur Spaven Spavins Spaw Spawasser Spayd Spayde </w:t>
      </w:r>
    </w:p>
    <w:p>
      <w:pPr>
        <w:pStyle w:val="Normal"/>
        <w:rPr>
          <w:lang w:val="en-US"/>
        </w:rPr>
      </w:pPr>
      <w:r>
        <w:rPr>
          <w:lang w:val="en-US"/>
        </w:rPr>
        <w:t xml:space="preserve">Medlicott Medlin Medlock Medlong Medly Mednick Medoro Medows Medrano </w:t>
      </w:r>
    </w:p>
    <w:p>
      <w:pPr>
        <w:pStyle w:val="Normal"/>
        <w:rPr>
          <w:lang w:val="en-US"/>
        </w:rPr>
      </w:pPr>
      <w:r>
        <w:rPr>
          <w:lang w:val="en-US"/>
        </w:rPr>
        <w:t xml:space="preserve">Medrick Medrow Medved Medway Medworth Mee Meeboer Meece Meech Meecham Meechan Meecom Meeder Meeds Meegan Meehan Meeink Meek Burkard Burkart Burke Burkebile Burkeen Burkeens Burkes Burket Burkett Burkey Burkhalter Burkham Burkhamer Burkhammer Burkhard Burkhardt Burkhart Burkhaulter Burkhead Burkheiser Burkhiser Burkholder Burkholtz Burkhouse Burki </w:t>
      </w:r>
    </w:p>
    <w:p>
      <w:pPr>
        <w:pStyle w:val="Normal"/>
        <w:rPr>
          <w:lang w:val="en-US"/>
        </w:rPr>
      </w:pPr>
      <w:r>
        <w:rPr>
          <w:lang w:val="en-US"/>
        </w:rPr>
        <w:t xml:space="preserve">Burke   Burkes   Burleson   Burnes   Burns   Burrage   Burrow   Bursell   Burt   Burton   Bush   Butler   Butts   Byers   Bynum  Brimmer Bristol Britain Broadbent Bronson Brown Bruce Brundige Brundridge  Burdick Burt Burwell Butler Butterfield </w:t>
      </w:r>
    </w:p>
    <w:p>
      <w:pPr>
        <w:pStyle w:val="Normal"/>
        <w:rPr>
          <w:lang w:val="en-US"/>
        </w:rPr>
      </w:pPr>
      <w:r>
        <w:rPr>
          <w:lang w:val="en-US"/>
        </w:rPr>
        <w:t xml:space="preserve">Burkill Burkin Burkins Burkinshaw Burkitt Burkland Burkley Burklow Burkman Burkmar Burks Burkwalt Burl Burland Burlanyette Burleigh Burleson Burlet Burnaugh Burnby Burndred Burneikis Burnell Burner Burnes Burnett Burnette </w:t>
      </w:r>
    </w:p>
    <w:p>
      <w:pPr>
        <w:pStyle w:val="Normal"/>
        <w:rPr>
          <w:lang w:val="en-US"/>
        </w:rPr>
      </w:pPr>
      <w:r>
        <w:rPr>
          <w:lang w:val="en-US"/>
        </w:rPr>
        <w:t xml:space="preserve">Spadano Spadaro Spadavecchia Spade Spader Spadling Spadoni Spady Spaet </w:t>
      </w:r>
    </w:p>
    <w:p>
      <w:pPr>
        <w:pStyle w:val="Normal"/>
        <w:rPr>
          <w:lang w:val="en-US"/>
        </w:rPr>
      </w:pPr>
      <w:r>
        <w:rPr>
          <w:lang w:val="en-US"/>
        </w:rPr>
        <w:t xml:space="preserve">Spaulding (10)   Spaulding ou Spradling (1)   Speakman (17)   Speaks (5)   Spear (7)   Speare (3)   Spears (14)   Speas (1)   Speed (2)   Speer (8)   Speights (2)   </w:t>
      </w:r>
    </w:p>
    <w:p>
      <w:pPr>
        <w:pStyle w:val="Normal"/>
        <w:rPr>
          <w:lang w:val="en-US"/>
        </w:rPr>
      </w:pPr>
      <w:r>
        <w:rPr>
          <w:lang w:val="en-US"/>
        </w:rPr>
        <w:t xml:space="preserve">Meeker Meekins Meekison Meeks Meelor Meem Meenan Meens Meerdink Meere </w:t>
      </w:r>
    </w:p>
    <w:p>
      <w:pPr>
        <w:pStyle w:val="Normal"/>
        <w:rPr>
          <w:lang w:val="en-US"/>
        </w:rPr>
      </w:pPr>
      <w:r>
        <w:rPr>
          <w:lang w:val="en-US"/>
        </w:rPr>
        <w:t xml:space="preserve">Melby Melcher Melchi Melching Melchinsky Meldahl Melder Meldorff Meldram </w:t>
      </w:r>
    </w:p>
    <w:p>
      <w:pPr>
        <w:pStyle w:val="Normal"/>
        <w:rPr>
          <w:lang w:val="en-US"/>
        </w:rPr>
      </w:pPr>
      <w:r>
        <w:rPr>
          <w:lang w:val="en-US"/>
        </w:rPr>
        <w:t xml:space="preserve">Melchers   Melen (2)   Melenhorst (3)   Melgert   Melis (2)   Melkers   Mellema   BURNAPPE (1)   BURNAYS (1)   BURNE (1)   BURNEL (1)   BURNETT (32)   BURNS (2)   BURR (2)   BURRASTON (1)   ALFSEN ou OLSEN (1)   BARING (5)   CARY (1)   DANSSON (1)   ELLOME (1)   FITHIAN (1)   GENTYL (1)   </w:t>
      </w:r>
    </w:p>
    <w:p>
      <w:pPr>
        <w:pStyle w:val="Normal"/>
        <w:rPr>
          <w:lang w:val="en-US"/>
        </w:rPr>
      </w:pPr>
      <w:r>
        <w:rPr>
          <w:lang w:val="en-US"/>
        </w:rPr>
        <w:t xml:space="preserve">Burridge Burrier Burright Burrill Burrington Burriola Burris Burrison Burriss Burritt Burross Burroughs Burrous Burrow Burrowes Burrows Burruel Burrup Burrus </w:t>
      </w:r>
    </w:p>
    <w:p>
      <w:pPr>
        <w:pStyle w:val="Normal"/>
        <w:rPr>
          <w:lang w:val="en-US"/>
        </w:rPr>
      </w:pPr>
      <w:r>
        <w:rPr>
          <w:lang w:val="en-US"/>
        </w:rPr>
        <w:t xml:space="preserve">Burruss Burry Bursak Bursaw Burscough Burse Burser Bursey Bursian Burson Burnett (38)   Merry (1)   Burns (2)   Messier (1)   BURR (1)   Metcalf (3)   Burris (1)   METCALFE (3)    Burrough (1)   MEYN (1)   Burroughs (1)   MICHEL (2)   BURROWS (4)   BOUDROT (1)   Burt (1)   BURTON (3)   BURWELL (12)   </w:t>
      </w:r>
    </w:p>
    <w:p>
      <w:pPr>
        <w:pStyle w:val="Normal"/>
        <w:rPr>
          <w:lang w:val="en-US"/>
        </w:rPr>
      </w:pPr>
      <w:r>
        <w:rPr>
          <w:lang w:val="en-US"/>
        </w:rPr>
        <w:t xml:space="preserve">Burney Burnfield Burnham Burnia Burnie Burnight Burningham Burniston Burnley Burnock Burnor Burnos Burns Burnsby Burnsed Burnside Burnsmeier Burnsmier Burnson Burnsworth Burnthorn Burntrager Burnum Burnwood Buroker Burow </w:t>
      </w:r>
    </w:p>
    <w:p>
      <w:pPr>
        <w:pStyle w:val="Normal"/>
        <w:rPr>
          <w:lang w:val="en-US"/>
        </w:rPr>
      </w:pPr>
      <w:r>
        <w:rPr>
          <w:lang w:val="en-US"/>
        </w:rPr>
        <w:t xml:space="preserve">BURNSIDE (1)   STURGESS (1)   BURNWELL (1)   STURTEVONT (1)   BURR (5)   STUTT (1)   BURRAS (1)   SUANNA (1)   BURRELL (3)   SUBMIT (1)   BURRETT (5)   SUDDABY (1)   BURRIS (1)   SULLIVAN (3)   ALLENDER (1)   </w:t>
      </w:r>
    </w:p>
    <w:p>
      <w:pPr>
        <w:pStyle w:val="Normal"/>
        <w:rPr>
          <w:lang w:val="en-US"/>
        </w:rPr>
      </w:pPr>
      <w:r>
        <w:rPr>
          <w:lang w:val="en-US"/>
        </w:rPr>
        <w:t xml:space="preserve">Busch Busche Buscher Buschey Buschgen Busching Buschlen Buschmann Buschmeyer Busciglio Busclas Buselmeier Busenbark Busenlehner Buser Busettil Busey Busfield Bush Busha Bushart Bushaw Bushaway Bushby Bushealeau </w:t>
      </w:r>
    </w:p>
    <w:p>
      <w:pPr>
        <w:pStyle w:val="Normal"/>
        <w:rPr>
          <w:lang w:val="en-US"/>
        </w:rPr>
      </w:pPr>
      <w:r>
        <w:rPr>
          <w:lang w:val="en-US"/>
        </w:rPr>
        <w:t>Burnum (2)   Burr (7)   Burrage (3)   Burrell (20)   Allard (2)   Barksdale (17)   Burress (7)   Burris (23)   Burroughs (2)   Burrow (32)   Burrows (2)   Burrus (1)   Burse (1)   Bursey (1)   Burt (23)   Burt) (1)   Allardyce (1)   Barkus (1)   Burt-</w:t>
      </w:r>
    </w:p>
    <w:p>
      <w:pPr>
        <w:pStyle w:val="Normal"/>
        <w:rPr>
          <w:lang w:val="en-US"/>
        </w:rPr>
      </w:pPr>
      <w:r>
        <w:rPr>
          <w:lang w:val="en-US"/>
        </w:rPr>
        <w:t xml:space="preserve">Burpee Burpo Burr Burradell Burrage Burran Burras Burrell Burres Burress Burri Burss Burst Burstein Burston Burt Burtch Burtchard Burtcheard Burtcher Burtchett Burtenshaw Burtis Burtless Burtner Burtnett Burton Burtonwood Burtop Burtraw </w:t>
      </w:r>
    </w:p>
    <w:p>
      <w:pPr>
        <w:pStyle w:val="Normal"/>
        <w:rPr>
          <w:lang w:val="en-US"/>
        </w:rPr>
      </w:pPr>
      <w:r>
        <w:rPr>
          <w:lang w:val="en-US"/>
        </w:rPr>
        <w:t xml:space="preserve">Sowa Soward Sowards Sowash Sowden Sowder Sowell Sower Sowerby </w:t>
      </w:r>
    </w:p>
    <w:p>
      <w:pPr>
        <w:pStyle w:val="Normal"/>
        <w:rPr>
          <w:lang w:val="en-US"/>
        </w:rPr>
      </w:pPr>
      <w:r>
        <w:rPr>
          <w:lang w:val="en-US"/>
        </w:rPr>
        <w:t xml:space="preserve">Sowers Sowersby Sowinski Sowle Sowler Sowman Sowray Sowter Soyars Spaar Space Spacek Spach Spack Spackman Spad Spada Spadafora Spadafore McVay McVeagh McVean McVeety McVeigh McVerry McVey McVicar McVicker </w:t>
      </w:r>
    </w:p>
    <w:p>
      <w:pPr>
        <w:pStyle w:val="Normal"/>
        <w:rPr>
          <w:lang w:val="en-US"/>
        </w:rPr>
      </w:pPr>
      <w:r>
        <w:rPr>
          <w:lang w:val="en-US"/>
        </w:rPr>
        <w:t xml:space="preserve">McVickers McVitty McVorran McVoy McWade McWaine McWalters McWane McWarden McWaters McWeeny McWethy McWha McWharter Mcwherter Mientus Burton (2)   Bush (1)   Bushaw (1)   Buterbaugh (7)   Abbott (5)   Babbitt (2)   Cady (1)   Daisy (1)   Earhart (2)   Fagan? (1)   Gaby (2)   Haas (1)   Inman (1)   Jackson (52)   Kalkofen (1)   Ladd (1)   Mackelroy (1)   Nalepa (8)   O'neil (1)   Packwood </w:t>
      </w:r>
    </w:p>
    <w:p>
      <w:pPr>
        <w:pStyle w:val="Normal"/>
        <w:rPr>
          <w:lang w:val="en-US"/>
        </w:rPr>
      </w:pPr>
      <w:r>
        <w:rPr>
          <w:lang w:val="en-US"/>
        </w:rPr>
        <w:t xml:space="preserve">Burton Buschmann Busey Bush Butler Butnam Butterfield Butters Butts Butz Buwalda Buyskes Buyskens Byers Byrum  BONGERS   BOVEN, VAN   BROOS   HUPPENER   JONGH, DE   KAR, VAN DE   KASTEEL, VAN DE   KOOREN   </w:t>
      </w:r>
    </w:p>
    <w:p>
      <w:pPr>
        <w:pStyle w:val="Normal"/>
        <w:rPr>
          <w:lang w:val="en-US"/>
        </w:rPr>
      </w:pPr>
      <w:r>
        <w:rPr>
          <w:lang w:val="en-US"/>
        </w:rPr>
        <w:t xml:space="preserve">Burtrum Burts Burtsfield Burtwell Burtz Burtzfield Burunoff Burus Burvenich Burvill Burwash Burwell Burwinkel Burwood Bury Burychka Burzette Burzynski Busacker Busam Busan Busanski Busbee Busbin Busboom Busbridge Busby Buscemi </w:t>
      </w:r>
    </w:p>
    <w:p>
      <w:pPr>
        <w:pStyle w:val="Normal"/>
        <w:rPr>
          <w:lang w:val="en-US"/>
        </w:rPr>
      </w:pPr>
      <w:r>
        <w:rPr>
          <w:lang w:val="en-US"/>
        </w:rPr>
        <w:t xml:space="preserve">Spessert Spetch Speter Speth Spethman Spetnagel Spetter Speyerer Spezia </w:t>
      </w:r>
    </w:p>
    <w:p>
      <w:pPr>
        <w:pStyle w:val="Normal"/>
        <w:rPr>
          <w:lang w:val="en-US"/>
        </w:rPr>
      </w:pPr>
      <w:r>
        <w:rPr>
          <w:lang w:val="en-US"/>
        </w:rPr>
        <w:t xml:space="preserve">Sphar Spharler Sphon Spiars Spibey Spiby Spica Spicer Spickard Spickelmier Spickett Spickler Spicknall Spicly Spiden Spider Spiece Spiecher Spiegel Sovine Mier Miera Mierendorf Mierhofer Miers Miersen Miertschin Mierzwa Mies Miesel Mieseler Mieske Miesmer Miess Miesse Miessemer Miester Mieszala Messano Messar Messe Messemer Messemore Messenbrink Messenger Messer Messeri HECHTERMANS   HERIS   HEUSSCHEN   HINDRIX  BERK, VAN DEN   </w:t>
      </w:r>
    </w:p>
    <w:p>
      <w:pPr>
        <w:pStyle w:val="Normal"/>
        <w:rPr>
          <w:lang w:val="en-US"/>
        </w:rPr>
      </w:pPr>
      <w:r>
        <w:rPr>
          <w:lang w:val="en-US"/>
        </w:rPr>
        <w:t xml:space="preserve">Caam, van Campfens Car, van de Cater, de Claes Cornelisse(n) Coster Crillaert Dankers Deckers Diericx Dingemans Dogge Dorst, van Dries, van den Eeckelen, </w:t>
      </w:r>
    </w:p>
    <w:p>
      <w:pPr>
        <w:pStyle w:val="Normal"/>
        <w:rPr>
          <w:lang w:val="en-US"/>
        </w:rPr>
      </w:pPr>
      <w:r>
        <w:rPr>
          <w:lang w:val="en-US"/>
        </w:rPr>
        <w:t xml:space="preserve">Bushee Bushell Bushen Bushey Bushkovski Bushman Bushmaster Bushnell Bushong Bushover Bushridge Bushrod Bushway Bushyhead Busick Busie Busiere Busineau Busing Busk Buske Buskey Buskirk Busko Busler Busque </w:t>
      </w:r>
    </w:p>
    <w:p>
      <w:pPr>
        <w:pStyle w:val="Normal"/>
        <w:rPr>
          <w:lang w:val="en-US"/>
        </w:rPr>
      </w:pPr>
      <w:r>
        <w:rPr>
          <w:lang w:val="en-US"/>
        </w:rPr>
        <w:t xml:space="preserve">Church Cistwell Clark Cleveland Clifton Cobb  Cobil Cobly Coburn Colborn </w:t>
      </w:r>
    </w:p>
    <w:p>
      <w:pPr>
        <w:pStyle w:val="Normal"/>
        <w:rPr>
          <w:lang w:val="en-US"/>
        </w:rPr>
      </w:pPr>
      <w:r>
        <w:rPr>
          <w:lang w:val="en-US"/>
        </w:rPr>
        <w:t xml:space="preserve">BUURMANS   BUYS   CAEM, van   CAEM/KAAM/CHAAM, van   CAMERMAN   CAMP   CAMPEL, van   CAN   CANTERS   CAPETIJN   CAPITEIJN   CAPITEIN / Bushouse (3)   Busschers (3)   Bussemaker (3)   Busser (3)   Bussier   Bussink (6)   Busteleoros   Butler (6)   Butteling   Butter   Buttner (4)   Buunk (17)   Buurink (2)   Buursma   Buuse (2)   Buutkamp   Buwalda van Haga   Buwalda (4)   Buwe </w:t>
      </w:r>
    </w:p>
    <w:p>
      <w:pPr>
        <w:pStyle w:val="Normal"/>
        <w:rPr>
          <w:lang w:val="en-US"/>
        </w:rPr>
      </w:pPr>
      <w:r>
        <w:rPr>
          <w:lang w:val="en-US"/>
        </w:rPr>
        <w:t>CAFFLE* CAVENDER*CHANT*CHAPLIN* CHESTER*CHOWN*COOK*COX*</w:t>
      </w:r>
    </w:p>
    <w:p>
      <w:pPr>
        <w:pStyle w:val="Normal"/>
        <w:rPr>
          <w:lang w:val="en-US"/>
        </w:rPr>
      </w:pPr>
      <w:r>
        <w:rPr>
          <w:lang w:val="en-US"/>
        </w:rPr>
        <w:t xml:space="preserve">CAGLE CAIN CALDWELL CALLAHAN CALVERT CALVIN CAMP CAMPBELL CANCILLA CANFIELD CARELESS CARLESS CARLSBURG CARPENTER Busroe Buss Bussard Bussart Busse Bussear Bussell Bussen Busser Bussert Bussey Busshe Bussian Bussier Bussiere Bussing Bussinger Bussingham Bussjaeger Bussler Bussman Bussmann Bussolari Busst Bustamante Bustard </w:t>
      </w:r>
    </w:p>
    <w:p>
      <w:pPr>
        <w:pStyle w:val="Normal"/>
        <w:rPr>
          <w:lang w:val="en-US"/>
        </w:rPr>
      </w:pPr>
      <w:r>
        <w:rPr>
          <w:lang w:val="en-US"/>
        </w:rPr>
        <w:t xml:space="preserve">Cabodi Cabot Cabourne Cabral Cabrales Cabrera Cacaci Cacciapalle Cacciari Cacciutto Cacella Caceres Cachere Cacho Cacioppo Cackett Cackler Cackowski Cackroft Cacnio Cacolice Cacolici Cacopardo Cacuahky Cacyuk Cada Cadamy </w:t>
      </w:r>
    </w:p>
    <w:p>
      <w:pPr>
        <w:pStyle w:val="Normal"/>
        <w:rPr>
          <w:lang w:val="en-US"/>
        </w:rPr>
      </w:pPr>
      <w:r>
        <w:rPr>
          <w:lang w:val="en-US"/>
        </w:rPr>
        <w:t xml:space="preserve">Busteed Buster Bustin Bustinza Bustion Bustle Buston Bustos Busweiler Buswell Buszek Butala Butchart Butchee Butcher Butchero Butdorf Bute Buteau Buten Butenko Butenschoen Butera Buth Buthala Butka Butke Butkevich Butkevichl </w:t>
      </w:r>
    </w:p>
    <w:p>
      <w:pPr>
        <w:pStyle w:val="Normal"/>
        <w:rPr>
          <w:lang w:val="en-US"/>
        </w:rPr>
      </w:pPr>
      <w:r>
        <w:rPr>
          <w:lang w:val="en-US"/>
        </w:rPr>
        <w:t xml:space="preserve">BUTCHER (1)   BUTLER (14)   BUTTELAR (1)   BUTTON (1)   BUTTY ou RUTTY (1)   BUXTON (1)   BUXTONE (1)   BYRD (1)   BYRON (2)   BYWORTH (1)   ALGER (ALGORE) (1)   BARLOW (3)   CASEBORNE (2)   DARELL (1)   ELSEY </w:t>
      </w:r>
    </w:p>
    <w:p>
      <w:pPr>
        <w:pStyle w:val="Normal"/>
        <w:rPr>
          <w:lang w:val="en-US"/>
        </w:rPr>
      </w:pPr>
      <w:r>
        <w:rPr>
          <w:lang w:val="en-US"/>
        </w:rPr>
        <w:t xml:space="preserve">Spoede Spoelder Spoerer Spoerl Spofford Spohler Spohn Spokas Spokely Spokes Spoleder Spolidoro Spolton Spomer Sponable Sponaugle Sponberg </w:t>
      </w:r>
    </w:p>
    <w:p>
      <w:pPr>
        <w:pStyle w:val="Normal"/>
        <w:rPr>
          <w:lang w:val="en-US"/>
        </w:rPr>
      </w:pPr>
      <w:r>
        <w:rPr>
          <w:lang w:val="en-US"/>
        </w:rPr>
        <w:t xml:space="preserve">Sporne Sporner Sporowski Sport Sportsman Sposato Sposito Spoth Spotswood Messerly Messersmith Messervey Messervier Messick Messier Messimer Messina Messinbrink Messing Messinger Messingham Messler Messmer </w:t>
      </w:r>
    </w:p>
    <w:p>
      <w:pPr>
        <w:pStyle w:val="Normal"/>
        <w:rPr>
          <w:lang w:val="en-US"/>
        </w:rPr>
      </w:pPr>
      <w:r>
        <w:rPr>
          <w:lang w:val="en-US"/>
        </w:rPr>
        <w:t xml:space="preserve">Miettinen Miffler Mifflin Miflin Mifsud Migas Migdal Mighall Mighill Migliaccio </w:t>
      </w:r>
    </w:p>
    <w:p>
      <w:pPr>
        <w:pStyle w:val="Normal"/>
        <w:rPr>
          <w:lang w:val="en-US"/>
        </w:rPr>
      </w:pPr>
      <w:r>
        <w:rPr>
          <w:lang w:val="en-US"/>
        </w:rPr>
        <w:t xml:space="preserve">Butkovich Butkus Butland Butler Butlin Butlurff Butman Butner Butorac Butori Butow Butsch Butschek Butt Buttafuoco Buttar Butte Buttel Buttell Buttendorf Butter Butterbaugh Butterfield Butters Butterwick Butterworth Buttery Butti Buttke </w:t>
      </w:r>
    </w:p>
    <w:p>
      <w:pPr>
        <w:pStyle w:val="Normal"/>
        <w:rPr>
          <w:lang w:val="en-US"/>
        </w:rPr>
      </w:pPr>
      <w:r>
        <w:rPr>
          <w:lang w:val="en-US"/>
        </w:rPr>
        <w:t xml:space="preserve">CARR CARRIER CARROLL CARTER CASE CHALOT CHAMBERLAIN CHAPIN </w:t>
      </w:r>
    </w:p>
    <w:p>
      <w:pPr>
        <w:pStyle w:val="Normal"/>
        <w:rPr>
          <w:lang w:val="en-US"/>
        </w:rPr>
      </w:pPr>
      <w:r>
        <w:rPr>
          <w:lang w:val="en-US"/>
        </w:rPr>
        <w:t xml:space="preserve">Cahee Cahela Caher Cahey Cahil Cahill Cahir Cahoe Cahoon Cahow Caiati Cail Cailes Cailey Caille Caillon Caillouet Caime Cain Cainan Caine Caines Cains BUTLER, CHAPMAN, COEN, CONNOR, COOK, CORONATO, CRAWFORD, DAVIS, DAY, DEFEBO, DEMJAN, DENT, DURBIN, EATON, EDWARDS, ELLING, EXON, FOREMAN, FOSTER, FRENCH, FREUND, FURGASON, </w:t>
      </w:r>
    </w:p>
    <w:p>
      <w:pPr>
        <w:pStyle w:val="Normal"/>
        <w:rPr>
          <w:lang w:val="en-US"/>
        </w:rPr>
      </w:pPr>
      <w:r>
        <w:rPr>
          <w:lang w:val="en-US"/>
        </w:rPr>
        <w:t xml:space="preserve">Spradley (3)   Spradling / Walker (1)   Sprague (2)   Spratt (1)   Spriggs (2)   </w:t>
      </w:r>
    </w:p>
    <w:p>
      <w:pPr>
        <w:pStyle w:val="Normal"/>
        <w:rPr>
          <w:lang w:val="en-US"/>
        </w:rPr>
      </w:pPr>
      <w:r>
        <w:rPr>
          <w:lang w:val="en-US"/>
        </w:rPr>
        <w:t xml:space="preserve">Spivey   Spradling   Sprinkel   St.Clair   St.John   Stafford   Stahr   Stancell   Stanfield   Stanistreet   Stanley   Stapp   Stark   Starnes   Starwalt   Stavaland   </w:t>
      </w:r>
    </w:p>
    <w:p>
      <w:pPr>
        <w:pStyle w:val="Normal"/>
        <w:rPr>
          <w:lang w:val="en-US"/>
        </w:rPr>
      </w:pPr>
      <w:r>
        <w:rPr>
          <w:lang w:val="en-US"/>
        </w:rPr>
        <w:t xml:space="preserve">Migliaro Miglin Migliore Mignano Mignau Mignaval Mignot Migot Migoya Miguire Mihajlovich Mihalevich Mihali Mihalikova Mihalyo  Mihan Mihatov Mihelcich Mikolajs Mikolowicz Mikorski Mikos Mikrut Miksa Miksaska Miksch Mikulaninetz </w:t>
      </w:r>
    </w:p>
    <w:p>
      <w:pPr>
        <w:pStyle w:val="Normal"/>
        <w:rPr>
          <w:lang w:val="en-US"/>
        </w:rPr>
      </w:pPr>
      <w:r>
        <w:rPr>
          <w:lang w:val="en-US"/>
        </w:rPr>
        <w:t xml:space="preserve">Cables Cabot Cady Cahall Cahran Cain Cairns Cairoli Caldwell Callaghan </w:t>
      </w:r>
    </w:p>
    <w:p>
      <w:pPr>
        <w:pStyle w:val="Normal"/>
        <w:rPr>
          <w:lang w:val="en-US"/>
        </w:rPr>
      </w:pPr>
      <w:r>
        <w:rPr>
          <w:lang w:val="en-US"/>
        </w:rPr>
        <w:t xml:space="preserve">Cadarette Caddell Cadden Caddick Caddis Caddy Cade Cadena Cadenato Cadengo Cadenhead Cadger Cadieux Cadigan Cadle Cadley Cadman Cadmus Butlin Byers Byrne Cadman Cairns Calhoun Callaway Cameron Campbell Carol(l), Carrol(l) Carlyle Carman/Carmen Carmichael Carr Carrick Carrison Carroll Cartwright Caryl Cassidy Catternich Caunter Cavely Chamberlain </w:t>
      </w:r>
    </w:p>
    <w:p>
      <w:pPr>
        <w:pStyle w:val="Normal"/>
        <w:rPr>
          <w:lang w:val="en-US"/>
        </w:rPr>
      </w:pPr>
      <w:r>
        <w:rPr>
          <w:lang w:val="en-US"/>
        </w:rPr>
        <w:t xml:space="preserve">Butterfield (1)   Millikin / Milleken (1)   Buxton (3)   MILLS (4)   Buzzell (1)   Milne (3)   ALLEN (19)   Barber / Barbour (18)   CAREY (1)   DAWES (1)   Ellingwood (1)   Fergus (1)   Gautreau (1)   Handspicker (1)   Jesse (1)   KERMODE (1)   </w:t>
      </w:r>
    </w:p>
    <w:p>
      <w:pPr>
        <w:pStyle w:val="Normal"/>
        <w:rPr>
          <w:lang w:val="en-US"/>
        </w:rPr>
      </w:pPr>
      <w:r>
        <w:rPr>
          <w:lang w:val="en-US"/>
        </w:rPr>
        <w:t xml:space="preserve">BUTTERWORTH (6)   SWAN (1)   BUTTS (1)   SWANEY (8)   BUTZ (2)   SWANSON (1)   BUXTON (4)   SWASEY (4)   BYER (1)   SWEENY (1)   BYINGTON (1)   SWEET (2)   BYRNE (3)   SWEETING (1)   SWEETSER (18)   </w:t>
      </w:r>
    </w:p>
    <w:p>
      <w:pPr>
        <w:pStyle w:val="Normal"/>
        <w:rPr>
          <w:lang w:val="en-US"/>
        </w:rPr>
      </w:pPr>
      <w:r>
        <w:rPr>
          <w:lang w:val="en-US"/>
        </w:rPr>
        <w:t xml:space="preserve">Buttler Buttles Buttner Buttolph Button Buttram Buttrell Buttress Buttrey Buttrick Buttrill Buttrum Buttry Butts Butturff Buturla Butwilajtus Butz Butzbach Butze Butzke Buultjens Buxey Buxkemper Buxton Buyck Buyea Buyense Buyer </w:t>
      </w:r>
    </w:p>
    <w:p>
      <w:pPr>
        <w:pStyle w:val="Normal"/>
        <w:rPr>
          <w:lang w:val="en-US"/>
        </w:rPr>
      </w:pPr>
      <w:r>
        <w:rPr>
          <w:lang w:val="en-US"/>
        </w:rPr>
        <w:t xml:space="preserve">Butts Cadden Cady Camp Campbell Cane  Canfield Canle Cannon Carpenter Carro Carroll CarterCase Casler Caswell Catlin Chafa Chamberlin Chase Chene KAPITEIJN   CAPITIJN   CAPPETEIJN/CAPITIJN   CASTELEIJNS   </w:t>
      </w:r>
    </w:p>
    <w:p>
      <w:pPr>
        <w:pStyle w:val="Normal"/>
        <w:rPr>
          <w:lang w:val="en-US"/>
        </w:rPr>
      </w:pPr>
      <w:r>
        <w:rPr>
          <w:lang w:val="en-US"/>
        </w:rPr>
        <w:t xml:space="preserve">Buynitzky Buys Buysman Buysse Buzan Buzbee Buzby Buzzard Buzzee Buzzell Buzzerd Byam Byard Byars Byatt Byatte Bybee Byce Bycraft Byczek Byczynski Bye Byer Byerley Byerly Byers Byess Byfield Byford Bygott Byington Byk Bykle </w:t>
      </w:r>
    </w:p>
    <w:p>
      <w:pPr>
        <w:pStyle w:val="Normal"/>
        <w:rPr>
          <w:lang w:val="en-US"/>
        </w:rPr>
      </w:pPr>
      <w:r>
        <w:rPr>
          <w:lang w:val="en-US"/>
        </w:rPr>
        <w:t xml:space="preserve">Buzby (1)   Byars (1)   Bybee (3)   Bydeman (1)   Bye (1)   Byerly (61)   Byers (2)   Byford (2)   Bynum (42)   Byram (1)   Allegro (1)   Barnard (16)   Byrd (17)   Byrne (1)   Byrum (12)   Bysaner (3)   Bysum (1)   Byther (1)   Bythewood (68)   Allen </w:t>
      </w:r>
    </w:p>
    <w:p>
      <w:pPr>
        <w:pStyle w:val="Normal"/>
        <w:rPr>
          <w:lang w:val="en-US"/>
        </w:rPr>
      </w:pPr>
      <w:r>
        <w:rPr>
          <w:lang w:val="en-US"/>
        </w:rPr>
        <w:t xml:space="preserve">Cadwell Cady Cadywould Cadzow Caesar Cafall Caffall Caffarel Caffee Caffell Cafferky Cafferty Caffery Caffey Caffo Caffrey Cafini Cagan Cage Caggiano Cagle Cagley Cagney Cagnina Cagodi Cagwin Caha Cahalan Cahalane Cahall </w:t>
      </w:r>
    </w:p>
    <w:p>
      <w:pPr>
        <w:pStyle w:val="Normal"/>
        <w:rPr>
          <w:lang w:val="en-US"/>
        </w:rPr>
      </w:pPr>
      <w:r>
        <w:rPr>
          <w:lang w:val="en-US"/>
        </w:rPr>
        <w:t xml:space="preserve">Splatt Splawn Spleis Spletstoser Splett Spliethof Splinter Splitnose Spoard </w:t>
      </w:r>
    </w:p>
    <w:p>
      <w:pPr>
        <w:pStyle w:val="Normal"/>
        <w:rPr>
          <w:lang w:val="en-US"/>
        </w:rPr>
      </w:pPr>
      <w:r>
        <w:rPr>
          <w:lang w:val="en-US"/>
        </w:rPr>
        <w:t xml:space="preserve">Spitzer (1)   Spitzfaden (1)   Spiva (2)   Spivey (1)   Splane (1)   Splettstoesser (1)   Spoenhauer (1)   Spoleto (3)   Sponhauer (1)   Spooner (1)   Spotswood (5)   </w:t>
      </w:r>
    </w:p>
    <w:p>
      <w:pPr>
        <w:pStyle w:val="Normal"/>
        <w:rPr>
          <w:lang w:val="en-US"/>
        </w:rPr>
      </w:pPr>
      <w:r>
        <w:rPr>
          <w:lang w:val="en-US"/>
        </w:rPr>
        <w:t xml:space="preserve">Metherell Methfessel Methia Methot Methvin Metivier Metje Metke Metlas Metler Metlin Metoxen Metoyer Metras Metro Mets Metsala Metscher Metsker Metson Mett Mettair Metterick Metternich Metters Mettert Metting Mettler Mettles Mettling </w:t>
      </w:r>
    </w:p>
    <w:p>
      <w:pPr>
        <w:pStyle w:val="Normal"/>
        <w:rPr>
          <w:lang w:val="en-US"/>
        </w:rPr>
      </w:pPr>
      <w:r>
        <w:rPr>
          <w:lang w:val="en-US"/>
        </w:rPr>
        <w:t xml:space="preserve">Byklum Byland Byle Byler Byles Bylett Bylo Bylow Bylund Byne Bynoe Bynon Bynoth Bynt Bynum Byollin Byolling Byram Byrans Byrd Byrge Byriel Byrley Byrn Byrne Byrnes Byrns Byroad Byrom Byron Byrons Byrum Bysel Bysouth Bysshe </w:t>
      </w:r>
    </w:p>
    <w:p>
      <w:pPr>
        <w:pStyle w:val="Normal"/>
        <w:rPr>
          <w:lang w:val="en-US"/>
        </w:rPr>
      </w:pPr>
      <w:r>
        <w:rPr>
          <w:lang w:val="en-US"/>
        </w:rPr>
        <w:t xml:space="preserve">Bystryk Byther Bytheway Bythewood Bywater Bérichon  BERG, VAN DEN   CARLIER   DANIELS   DASSEN   DROUMAL   FRIJNS   GOESSEN   GRAVEN   </w:t>
      </w:r>
    </w:p>
    <w:p>
      <w:pPr>
        <w:pStyle w:val="Normal"/>
        <w:rPr>
          <w:lang w:val="en-US"/>
        </w:rPr>
      </w:pPr>
      <w:r>
        <w:rPr>
          <w:lang w:val="en-US"/>
        </w:rPr>
        <w:t xml:space="preserve">Cadogan Cadona Cadoret Cadot Cadotte Cadro Cadron Cadwalder Cadwallader </w:t>
      </w:r>
    </w:p>
    <w:p>
      <w:pPr>
        <w:pStyle w:val="Normal"/>
        <w:rPr>
          <w:lang w:val="en-US"/>
        </w:rPr>
      </w:pPr>
      <w:r>
        <w:rPr>
          <w:lang w:val="en-US"/>
        </w:rPr>
        <w:t xml:space="preserve">Caiola Caipen Caird Cairncross Cairnes Cairney Cairns Cairo Caisey Caisse </w:t>
      </w:r>
    </w:p>
    <w:p>
      <w:pPr>
        <w:pStyle w:val="Normal"/>
        <w:rPr>
          <w:lang w:val="en-US"/>
        </w:rPr>
      </w:pPr>
      <w:r>
        <w:rPr>
          <w:lang w:val="en-US"/>
        </w:rPr>
        <w:t xml:space="preserve">CAIRNES (1)   DANIEL (1)   EAGLE (2)   FABRE (1)   GABEL (45)   HAAS (26)   ILES (4)   JACKSON (3)   KAHLE (1)   LACHMAN (12)   MAAS (1)   NACE (2)   O'CONNOR (1)   PAGE (1)   QUERIN (2)   RADKE (1)   SAGEMILLER (1)   </w:t>
      </w:r>
    </w:p>
    <w:p>
      <w:pPr>
        <w:pStyle w:val="Normal"/>
        <w:rPr>
          <w:lang w:val="en-US"/>
        </w:rPr>
      </w:pPr>
      <w:r>
        <w:rPr>
          <w:lang w:val="en-US"/>
        </w:rPr>
        <w:t xml:space="preserve">Caissie Cake Cakebread Calabrese Calabretta Calabriese Calabro Calafaty Caldera Calderale Calderaz Calderon Calderone Calderwood Caldwell Calef Calen Calendine Caler Cales Calestagne Caley Calfee Calhoon Calhoun Cali </w:t>
      </w:r>
    </w:p>
    <w:p>
      <w:pPr>
        <w:pStyle w:val="Normal"/>
        <w:rPr>
          <w:lang w:val="en-US"/>
        </w:rPr>
      </w:pPr>
      <w:r>
        <w:rPr>
          <w:lang w:val="en-US"/>
        </w:rPr>
        <w:t xml:space="preserve">BRÈUCKER (1)   HUEHN (2)   STECKLEY (1)   BUCHANAN (12)   HUELSTER (1)   STEED (2)   ALLEMER (1)   BALLERT (1)   CHAMBERS (1)   DELL (2)   ELBERT (1)   FINLAYSON (1)   GERBER (2)   HAMEL (1)   JUDDER (1)   </w:t>
      </w:r>
    </w:p>
    <w:p>
      <w:pPr>
        <w:pStyle w:val="Normal"/>
        <w:rPr/>
      </w:pPr>
      <w:r>
        <w:rPr/>
        <w:t xml:space="preserve">Caspersen Casperson Caspole Cass Cassa Cassada Cassaday Cassady Cassal </w:t>
      </w:r>
    </w:p>
    <w:p>
      <w:pPr>
        <w:pStyle w:val="Normal"/>
        <w:rPr/>
      </w:pPr>
      <w:r>
        <w:rPr/>
        <w:t xml:space="preserve">IOANNISIANI, IODKO, IODKO-NARKEVICH, IODKOVSKY, IOFAN, IOFEDOV, </w:t>
      </w:r>
    </w:p>
    <w:p>
      <w:pPr>
        <w:pStyle w:val="Normal"/>
        <w:rPr>
          <w:lang w:val="en-US"/>
        </w:rPr>
      </w:pPr>
      <w:r>
        <w:rPr>
          <w:lang w:val="en-US"/>
        </w:rPr>
        <w:t xml:space="preserve">KAGARLITSKY, KAGARMANOV, KAGAROV, KAGAZEJEV, KAGELEV, KAGLYAN, KAGRAMANOV, KAGRAMANYAN, KAHANOV, KAHHAR, KAHIDZE, Cassani Cassano Cassar Cassara Cassata Cassatt Casseday Cassel Casselberry Casselden Cassell Cassells Casselman Cassels Cassenova Caldwell (10)   DALE (2)   EBORN (6)   Falkner (1)   GALVIN (1)   Haines (1)   Imray (1)   CHATRE (1)   KEARNEY (4)   LAFONT (1)   MacDiarmid (23)   NATALIE (1)   O'Keefe (1)   PAISLEY (2)   Quinlan (1)   Rainbird (1)   Sanborn (1)   </w:t>
      </w:r>
    </w:p>
    <w:p>
      <w:pPr>
        <w:pStyle w:val="Normal"/>
        <w:rPr>
          <w:lang w:val="en-US"/>
        </w:rPr>
      </w:pPr>
      <w:r>
        <w:rPr>
          <w:lang w:val="en-US"/>
        </w:rPr>
        <w:t xml:space="preserve">Castleton Castner Casto Castoe Caston Castonguay Castor Castorena Castray Castree Castrill Castro Castrop Castruita Castrup Casumpang Casutt Caswell </w:t>
      </w:r>
    </w:p>
    <w:p>
      <w:pPr>
        <w:pStyle w:val="Normal"/>
        <w:rPr>
          <w:lang w:val="en-US"/>
        </w:rPr>
      </w:pPr>
      <w:r>
        <w:rPr>
          <w:lang w:val="en-US"/>
        </w:rPr>
        <w:t xml:space="preserve">Cata Cataford Catalano Catalanotto Cataldo Catanach Catando Catanese Binns Binondo Bins Binstead Bint Bintliff Bintz Biolo Biondi Biondo Bioren Biorn Bir Birazzi Birbeck Birch Birchall Bircheat Birchell Birchenall Bircher Birchfield </w:t>
      </w:r>
    </w:p>
    <w:p>
      <w:pPr>
        <w:pStyle w:val="Normal"/>
        <w:rPr>
          <w:lang w:val="en-US"/>
        </w:rPr>
      </w:pPr>
      <w:r>
        <w:rPr>
          <w:lang w:val="en-US"/>
        </w:rPr>
        <w:t xml:space="preserve">Binnes (6)   Binshem   Binsma (2)   Bisdom (2)   Bisschop (4)   Bjornstad   Blaak CALDWELL (2)   D'ARELAT (1)   EASTGATE (1)   FAIRFIELD (1)   GALLOWAY (3)   HALES (2)   JALLANDS (1)   KATZ ou KOLTZ (2)   LADD (2)   MACK (1)   NAVARRE (5)   OATTES (2)   PAGRAVE (3)   QUIRK (1)   RAINHILL (1)   </w:t>
      </w:r>
    </w:p>
    <w:p>
      <w:pPr>
        <w:pStyle w:val="Normal"/>
        <w:rPr>
          <w:lang w:val="en-US"/>
        </w:rPr>
      </w:pPr>
      <w:r>
        <w:rPr>
          <w:lang w:val="en-US"/>
        </w:rPr>
        <w:t xml:space="preserve">Cauthron Cauty Cauvain Cauvier Cauvin Cava Cavalcante Cavaleri Cavalier Cavaliere Cavalieri Cavallaro Cavalli Cavalliere Cavallin Cavallo Cavallone </w:t>
      </w:r>
    </w:p>
    <w:p>
      <w:pPr>
        <w:pStyle w:val="Normal"/>
        <w:rPr>
          <w:lang w:val="en-US"/>
        </w:rPr>
      </w:pPr>
      <w:r>
        <w:rPr>
          <w:lang w:val="en-US"/>
        </w:rPr>
        <w:t xml:space="preserve">Cavalluzzo Cavan Cavanagh Cavanaugh Cavanee Cavaness Cavasos Cavatorta </w:t>
      </w:r>
    </w:p>
    <w:p>
      <w:pPr>
        <w:pStyle w:val="Normal"/>
        <w:rPr>
          <w:lang w:val="en-US"/>
        </w:rPr>
      </w:pPr>
      <w:r>
        <w:rPr>
          <w:lang w:val="en-US"/>
        </w:rPr>
        <w:t xml:space="preserve">Breunig Breutner Brevard Brevel Brevig Brevitt Brevoort Brew Breward Brewen Brewer Brewerton Brewin Brewington Brewis Brewitt Brewsaugh Brewser Brewster Brewswater Brewton Brey Breyer Breyfogle Breysacher Breyton Brezell </w:t>
      </w:r>
    </w:p>
    <w:p>
      <w:pPr>
        <w:pStyle w:val="Normal"/>
        <w:rPr>
          <w:lang w:val="en-US"/>
        </w:rPr>
      </w:pPr>
      <w:r>
        <w:rPr>
          <w:lang w:val="en-US"/>
        </w:rPr>
        <w:t xml:space="preserve">Calagy Calahate Calamari Calandro Calary Calaway Calay Calbert Calbi Calbick Calbow Calbrath Calbreath Calca Calcano Calcaterra Calchera Calco Calcote </w:t>
      </w:r>
    </w:p>
    <w:p>
      <w:pPr>
        <w:pStyle w:val="Normal"/>
        <w:rPr>
          <w:lang w:val="en-US"/>
        </w:rPr>
      </w:pPr>
      <w:r>
        <w:rPr>
          <w:lang w:val="en-US"/>
        </w:rPr>
        <w:t xml:space="preserve">Caldarar Caldararo Caldarella Caldarera Caldarola Caldecott Caldeira Calder Cales (1)   Calis (2)   Camp (2)   Ceulen (1)   Christianen (2)   Ciermans (2)   Claas (1)   Claassen (2)   Claes (1)   Conincks (1)   Conincx (1)   Coter (1)   Couters (1)   Daalmeijer (1)   Daatselaar (1)   Dadelbeek (1)   Daene (1)   Dalen </w:t>
      </w:r>
    </w:p>
    <w:p>
      <w:pPr>
        <w:pStyle w:val="Normal"/>
        <w:rPr>
          <w:lang w:val="en-US"/>
        </w:rPr>
      </w:pPr>
      <w:r>
        <w:rPr>
          <w:lang w:val="en-US"/>
        </w:rPr>
        <w:t xml:space="preserve">Southey (6)   Southwell (1)   Sowell (12)   Sowers (3)   Spaights (1)   Spain (35)   </w:t>
      </w:r>
    </w:p>
    <w:p>
      <w:pPr>
        <w:pStyle w:val="Normal"/>
        <w:rPr>
          <w:lang w:val="en-US"/>
        </w:rPr>
      </w:pPr>
      <w:r>
        <w:rPr>
          <w:lang w:val="en-US"/>
        </w:rPr>
        <w:t xml:space="preserve">Southers Southerton Southey Southgate Southmayd Southward Southwell Southwick Southwood Southworth Souza Sovar Sovereign Soverhill Soviak Sovill </w:t>
      </w:r>
    </w:p>
    <w:p>
      <w:pPr>
        <w:pStyle w:val="Normal"/>
        <w:rPr>
          <w:lang w:val="en-US"/>
        </w:rPr>
      </w:pPr>
      <w:r>
        <w:rPr>
          <w:lang w:val="en-US"/>
        </w:rPr>
        <w:t xml:space="preserve">Mitton Mitts Mitzel Mitzi Miville Mix Mixell Mixer Mixon Mixson Mizaur Mize Mizejewski Mizell Mizen Mizenko Mizer Mizinski Mizner Mknight Mladen Mlady Mlejnek Mleko Mlika Mlynczak Mlynek Moad Moak Moakler Moale Moan Moar </w:t>
      </w:r>
    </w:p>
    <w:p>
      <w:pPr>
        <w:pStyle w:val="Normal"/>
        <w:rPr>
          <w:lang w:val="en-US"/>
        </w:rPr>
      </w:pPr>
      <w:r>
        <w:rPr>
          <w:lang w:val="en-US"/>
        </w:rPr>
        <w:t xml:space="preserve">CALHOUN (1)   CALVERT (60)   CANADY (1)   CAREY (1)   CARLIN (1)   CARMICHAEL (1)   CARNATHAN (1)   CARRIER (1)   CARRINGTON (1)   CAULKINS (1)   CHANDLER (1)   CHANEY (1)   CHAPPELL (2)   CHENNAULT </w:t>
      </w:r>
    </w:p>
    <w:p>
      <w:pPr>
        <w:pStyle w:val="Normal"/>
        <w:rPr>
          <w:lang w:val="en-US"/>
        </w:rPr>
      </w:pPr>
      <w:r>
        <w:rPr>
          <w:lang w:val="en-US"/>
        </w:rPr>
        <w:t xml:space="preserve">Caliban Calichman Caliendo Caligan Calio Calise Calistri Caliton Caliva Calk Calkins Call Calladine Callaghan Callaghy Callaham Callahan Callam Callan Callanan Calland Callander Callard Callarman Callaway Callegari Calleja Callen </w:t>
      </w:r>
    </w:p>
    <w:p>
      <w:pPr>
        <w:pStyle w:val="Normal"/>
        <w:rPr>
          <w:lang w:val="en-US"/>
        </w:rPr>
      </w:pPr>
      <w:r>
        <w:rPr>
          <w:lang w:val="en-US"/>
        </w:rPr>
        <w:t xml:space="preserve">CAMERON, CAREY, CARPENTER, CARRIGAN, CHAMAGNE, CHAMPAGNE, CHUTE, CINFO, CODY, COLBY, CORNWALL, COSSABOOM, COSSETT, CRABTREE, CROMMET, CUSTEAU, DAVIS, DALEY, DAWSON, DENTON, </w:t>
      </w:r>
    </w:p>
    <w:p>
      <w:pPr>
        <w:pStyle w:val="Normal"/>
        <w:rPr>
          <w:lang w:val="en-US"/>
        </w:rPr>
      </w:pPr>
      <w:r>
        <w:rPr>
          <w:lang w:val="en-US"/>
        </w:rPr>
        <w:t xml:space="preserve">Caughman Caughran Caughron Caulder Caule Cauley Caulfield Caulk Caulkins Caulton Caumo Caunt Causby Cause Causer Causey Causieestko Causin </w:t>
      </w:r>
    </w:p>
    <w:p>
      <w:pPr>
        <w:pStyle w:val="Normal"/>
        <w:rPr>
          <w:lang w:val="en-US"/>
        </w:rPr>
      </w:pPr>
      <w:r>
        <w:rPr>
          <w:lang w:val="en-US"/>
        </w:rPr>
        <w:t xml:space="preserve">Causley Caust Cauthen Cautherley Cautherly Cauthern Cauthon Cauthorn </w:t>
      </w:r>
    </w:p>
    <w:p>
      <w:pPr>
        <w:pStyle w:val="Normal"/>
        <w:rPr>
          <w:lang w:val="en-US"/>
        </w:rPr>
      </w:pPr>
      <w:r>
        <w:rPr>
          <w:lang w:val="en-US"/>
        </w:rPr>
        <w:t xml:space="preserve">Briddell Briddon Bride Brideau Briden Bridenbaugh Bridendolph Bridewell Brideweser Bridge Bridgeford Bridgehouse Bridgeland Bridgeman Bridgen Bridger </w:t>
      </w:r>
    </w:p>
    <w:p>
      <w:pPr>
        <w:pStyle w:val="Normal"/>
        <w:rPr>
          <w:lang w:val="en-US"/>
        </w:rPr>
      </w:pPr>
      <w:r>
        <w:rPr>
          <w:lang w:val="en-US"/>
        </w:rPr>
        <w:t xml:space="preserve">Bridgers Bridges Bridget Bridgett Bridgewater Bridgforth Bridgham Bridgman Camison Camley Camlin Camm Cammack Cammauf Cammer Cammerin Cammon Camomile Camou Camp Campagna Campagnano Campaigne Campailla Campana Campanaro Campanella Campani Campau Campbell </w:t>
      </w:r>
    </w:p>
    <w:p>
      <w:pPr>
        <w:pStyle w:val="Normal"/>
        <w:rPr>
          <w:lang w:val="en-US"/>
        </w:rPr>
      </w:pPr>
      <w:r>
        <w:rPr>
          <w:lang w:val="en-US"/>
        </w:rPr>
        <w:t xml:space="preserve">Camp (1)   Darell (6)   Ehler (1)   Faulk (1)   Garretson (3)   Hamilton (46)   Kendall (1)   LANG (7)   MacKensie (1)   Netherland (2)   Ogilvie (11)   Parris (7)   Rance (1)   Savage (7)   Tesluk (1)   VARY (23)   WALZ (1)   Bradbury (1)   Craddock (2)   </w:t>
      </w:r>
    </w:p>
    <w:p>
      <w:pPr>
        <w:pStyle w:val="Normal"/>
        <w:rPr>
          <w:lang w:val="en-US"/>
        </w:rPr>
      </w:pPr>
      <w:r>
        <w:rPr>
          <w:lang w:val="en-US"/>
        </w:rPr>
        <w:t xml:space="preserve">STARR STEGG STEINBACK STEPHENSON STEPPERFIELD STERLING STEVENS STILLE STILLWELL STILLWILL STOOTHOF STOPAVELT STOR Sourell (1)   Sours (6)   Souther (3)   Southerland (4)   Southerly (1)   Southern (9)   </w:t>
      </w:r>
    </w:p>
    <w:p>
      <w:pPr>
        <w:pStyle w:val="Normal"/>
        <w:rPr>
          <w:lang w:val="en-US"/>
        </w:rPr>
      </w:pPr>
      <w:r>
        <w:rPr>
          <w:lang w:val="en-US"/>
        </w:rPr>
        <w:t xml:space="preserve">Moat Moats Mobberly Mobbs Mobeman Moberg Moberly Moblard Mobley Mobus Mocaby Mocci Moccia Mocciola Moceri Moch Mochel Mochi Mochinski Mochrie Mock Mockabee Mocker Mockler Mocny Moctezuma  Moczarney Moczulski </w:t>
      </w:r>
    </w:p>
    <w:p>
      <w:pPr>
        <w:pStyle w:val="Normal"/>
        <w:rPr>
          <w:lang w:val="en-US"/>
        </w:rPr>
      </w:pPr>
      <w:r>
        <w:rPr>
          <w:lang w:val="en-US"/>
        </w:rPr>
        <w:t xml:space="preserve">Campbell(1)   Carnes(12)   Cathcart(2)   Cato(74)   Catoe(4)   Cheyne(1)   Clark(5)   Clayton(3)   Clowney(45)   Clyburn(2)   Cobb(1)   Cockrell(1)   Coleman(8)   Collins(2)   Colvin(1)   Cooper(2)   Crosby(2)   Crouch(1)   Crow(1)   </w:t>
      </w:r>
    </w:p>
    <w:p>
      <w:pPr>
        <w:pStyle w:val="Normal"/>
        <w:rPr>
          <w:lang w:val="en-US"/>
        </w:rPr>
      </w:pPr>
      <w:r>
        <w:rPr>
          <w:lang w:val="en-US"/>
        </w:rPr>
        <w:t xml:space="preserve">Campdoras Campeaux Campello Campen Camper Campfield Camphuynder Campiglia Campion Campione Campioni Campisano Campise Campisi Camplain Canipe Canizio Cann Canna Cannaday Cannady Cannafax Cannalonga </w:t>
      </w:r>
    </w:p>
    <w:p>
      <w:pPr>
        <w:pStyle w:val="Normal"/>
        <w:rPr>
          <w:lang w:val="es-ES_tradnl"/>
        </w:rPr>
      </w:pPr>
      <w:r>
        <w:rPr>
          <w:lang w:val="es-ES_tradnl"/>
        </w:rPr>
        <w:t xml:space="preserve">CANJELS   CAS  CAVELAARS   CEULEMANS   CHRISTIAENS   CHRISTIANEN   CLAESEN   CONICK, de   CONINCK, de   CORPELEIJN   CUPPEN   DAM   DAMEN   DAMZO   DEIJKERS   DELFT, van   DIELEN   DIEPSTRATEN   </w:t>
      </w:r>
    </w:p>
    <w:p>
      <w:pPr>
        <w:pStyle w:val="Normal"/>
        <w:rPr>
          <w:lang w:val="es-ES_tradnl"/>
        </w:rPr>
      </w:pPr>
      <w:r>
        <w:rPr>
          <w:lang w:val="es-ES_tradnl"/>
        </w:rPr>
        <w:t xml:space="preserve">IOLLOS, IONCHENKOV, IONICHEV, IONIDI, IONIN, IONOV, IORDAN, IORDANSKY, IORK, IORSH, IOSELIANY, IOSHKA, IOSHPE, IOSIFYAN, </w:t>
      </w:r>
    </w:p>
    <w:p>
      <w:pPr>
        <w:pStyle w:val="Normal"/>
        <w:rPr>
          <w:lang w:val="en-US"/>
        </w:rPr>
      </w:pPr>
      <w:r>
        <w:rPr>
          <w:lang w:val="en-US"/>
        </w:rPr>
        <w:t xml:space="preserve">KAFELNIKOV, KAFENGAUZ, KAFIATULLIN, KAFIDOV, KAFIEV, KAFTAL, Cannarella Cannarozzo Cannata Cannedy Cannell Canney Cannicott Cannifax Canniff Canniford Canning Cannington Cannon Cannor Cannoy Cano Canode Canole Canon Canoot Canosa Canote Canova Canoy Canoyer Cansdale Cansick </w:t>
      </w:r>
    </w:p>
    <w:p>
      <w:pPr>
        <w:pStyle w:val="Normal"/>
        <w:rPr>
          <w:lang w:val="en-US"/>
        </w:rPr>
      </w:pPr>
      <w:r>
        <w:rPr>
          <w:lang w:val="en-US"/>
        </w:rPr>
        <w:t xml:space="preserve">Carefoot (1)   DAVIS (22)   Elkins (2)   Fenton (1)   Gault (3)   Hance (7)   KENT (11)   Lasky (1)   Macleod (30)   Newdigate (8)   Orre (1)   PATERSON? (1)   RATTRAY (2)   Scharfenberg (1)   THOMAS (18)   Veeley (2)   Warren (7)   </w:t>
      </w:r>
    </w:p>
    <w:p>
      <w:pPr>
        <w:pStyle w:val="Normal"/>
        <w:rPr>
          <w:lang w:val="en-US"/>
        </w:rPr>
      </w:pPr>
      <w:r>
        <w:rPr>
          <w:lang w:val="en-US"/>
        </w:rPr>
        <w:t xml:space="preserve">Catton Cattrall Cattrell Cattron Catts Catudel Caubarreux Cauble Cauchois Cauchon Cauckwell Cauda Caudell Caudill Caudle Caudren Caudwell Caudy </w:t>
      </w:r>
    </w:p>
    <w:p>
      <w:pPr>
        <w:pStyle w:val="Normal"/>
        <w:rPr>
          <w:lang w:val="en-US"/>
        </w:rPr>
      </w:pPr>
      <w:r>
        <w:rPr>
          <w:lang w:val="en-US"/>
        </w:rPr>
        <w:t xml:space="preserve">Cauffiel Caughel Caughell Caughern Caughey Caughie Caughlan Caughlin Bridle Bridon Bridson Bridwell Brieck Briede Brieger Briegleb Brien Brienen Brighton Brightwell Brigman Brignac Brignell Brigner Brignolio Brigsby Brigstock </w:t>
      </w:r>
    </w:p>
    <w:p>
      <w:pPr>
        <w:pStyle w:val="Normal"/>
        <w:rPr>
          <w:lang w:val="en-US"/>
        </w:rPr>
      </w:pPr>
      <w:r>
        <w:rPr>
          <w:lang w:val="en-US"/>
        </w:rPr>
        <w:t xml:space="preserve">BRIGEL (1)   HOLM (51)   SPARLING (1)   BRIGHTON (1)   HOLTZMAN (1)   Carenkay Careswell Carew Carey Carfi Carfrae Cargal Cargile Cargill Cargo Cargyle Carhart Caribe Carico Carideo Cariello Cariglio Carignan Cariker Carillon Carini Carino Carins Caris Carisse Carithers Cariveau Carkeet Carkhuff Carkin </w:t>
      </w:r>
    </w:p>
    <w:p>
      <w:pPr>
        <w:pStyle w:val="Normal"/>
        <w:rPr>
          <w:lang w:val="en-US"/>
        </w:rPr>
      </w:pPr>
      <w:r>
        <w:rPr>
          <w:lang w:val="en-US"/>
        </w:rPr>
        <w:t xml:space="preserve">Carruthers Carry Carscallen  Carse Carsey Carskaddon Carskadon Carsley </w:t>
      </w:r>
    </w:p>
    <w:p>
      <w:pPr>
        <w:pStyle w:val="Normal"/>
        <w:rPr>
          <w:lang w:val="en-US"/>
        </w:rPr>
      </w:pPr>
      <w:r>
        <w:rPr>
          <w:lang w:val="en-US"/>
        </w:rPr>
        <w:t xml:space="preserve">Carrington (1)   de Beauchamp (4)   Elsworth (2)   Fildes (1)   Harcourt (4)   PRUITT (1)   Kildonan (1)   LAWRIE (1)   Maddocks (1)   NICHOLSON (8)   OTHON (1)   PAULING (1)   Reedy (5)   Scouler (1)   Thwaites (9)   Vinyard (1)   </w:t>
      </w:r>
    </w:p>
    <w:p>
      <w:pPr>
        <w:pStyle w:val="Normal"/>
        <w:rPr>
          <w:lang w:val="en-US"/>
        </w:rPr>
      </w:pPr>
      <w:r>
        <w:rPr>
          <w:lang w:val="en-US"/>
        </w:rPr>
        <w:t xml:space="preserve">Carson Carstairs Carstarphen Carstens Carstensen Carswell Cart Cartagena Carte Cartee Carten Carter Carteret Carthaus Cartherall Carthery Carthew Blackburn (2)   Blaek   Blanckert   Blanken   Blankenstein   Blansjaar (2)   Blauw </w:t>
      </w:r>
    </w:p>
    <w:p>
      <w:pPr>
        <w:pStyle w:val="Normal"/>
        <w:rPr>
          <w:lang w:val="en-US"/>
        </w:rPr>
      </w:pPr>
      <w:r>
        <w:rPr>
          <w:lang w:val="en-US"/>
        </w:rPr>
        <w:t>Birchley Birchmeier Birchmier Birchmore Birchum Birckhead Bird Birdsall Birdsell Birdsey Birdsley Birdsong Birdwell Birdzell Birely Birenbaum Birer Birge Birgit</w:t>
      </w:r>
    </w:p>
    <w:p>
      <w:pPr>
        <w:pStyle w:val="Normal"/>
        <w:rPr>
          <w:lang w:val="en-US"/>
        </w:rPr>
      </w:pPr>
      <w:r>
        <w:rPr>
          <w:lang w:val="en-US"/>
        </w:rPr>
        <w:t xml:space="preserve">Carthrae Cartier Cartigiano Cartin Cartland Cartledge Cartlidge Cartlitch Cartman </w:t>
      </w:r>
    </w:p>
    <w:p>
      <w:pPr>
        <w:pStyle w:val="Normal"/>
        <w:rPr>
          <w:lang w:val="en-US"/>
        </w:rPr>
      </w:pPr>
      <w:r>
        <w:rPr>
          <w:lang w:val="en-US"/>
        </w:rPr>
        <w:t xml:space="preserve">Starkel Starker Starkes Starkey Starkloff Starkman Starkovich Starks Starkweather Starley Starline Starling Starliper Starner Starnes Starns Starobinsky Starr Starratt Starrett Starrick Starring Starritt Starry Start Startin </w:t>
      </w:r>
    </w:p>
    <w:p>
      <w:pPr>
        <w:pStyle w:val="Normal"/>
        <w:rPr>
          <w:lang w:val="en-US"/>
        </w:rPr>
      </w:pPr>
      <w:r>
        <w:rPr>
          <w:lang w:val="en-US"/>
        </w:rPr>
        <w:t xml:space="preserve">Centerbar Centerfit Centers Centilli Centinello Centoben Cenzano Cepece Cator Catranbone Catrett Catron Catrow Catt Cattanach Cattaneo Cattarinich </w:t>
      </w:r>
    </w:p>
    <w:p>
      <w:pPr>
        <w:pStyle w:val="Normal"/>
        <w:rPr>
          <w:lang w:val="en-US"/>
        </w:rPr>
      </w:pPr>
      <w:r>
        <w:rPr>
          <w:lang w:val="en-US"/>
        </w:rPr>
        <w:t xml:space="preserve">Cattarns Cattell Catten Catterall Catterson Catterton Cattimole Cattin Cattini Catto SPARROW (1)   BRILL (1)   HOLTZWORTH (1)   SPIESMAN (5)   ALLEBACH (2)   BALL (1)   CASSEL (95)   DEDLES (14)   EISENLOHR (1)   FILSINGER (24)   </w:t>
      </w:r>
    </w:p>
    <w:p>
      <w:pPr>
        <w:pStyle w:val="Normal"/>
        <w:rPr>
          <w:lang w:val="en-US"/>
        </w:rPr>
      </w:pPr>
      <w:r>
        <w:rPr>
          <w:lang w:val="en-US"/>
        </w:rPr>
        <w:t xml:space="preserve">Brehme Brehmer Brei Breidenbach Breidenbaugh Breidenstein Breidenthal Moczygemba Modarelli Modde Mode Modeki Model Moder Moderate Moderie Moderow Moderwell Modglin Modgling Modica Modick Modie Modisette Modjeski Modlin Modlinski Modolo Modrell Modril Modrow Modrzejewski Modun </w:t>
      </w:r>
    </w:p>
    <w:p>
      <w:pPr>
        <w:pStyle w:val="Normal"/>
        <w:rPr>
          <w:lang w:val="en-US"/>
        </w:rPr>
      </w:pPr>
      <w:r>
        <w:rPr>
          <w:lang w:val="en-US"/>
        </w:rPr>
        <w:t xml:space="preserve">CARTERET (1)   DAUGHERTY (1)   EMERSON (1)   FIELD (5)   GARFIELD (13)   HAMILTON (1)   JENNINGS (1)   KLING (1)   LARABEE (1)   MALONE (1)   NUGENT (1)   PEAK (1)   REAGAN (11)   SAYRE (1)   THIMBLEBY (2)   VANE </w:t>
      </w:r>
    </w:p>
    <w:p>
      <w:pPr>
        <w:pStyle w:val="Normal"/>
        <w:rPr>
          <w:lang w:val="en-US"/>
        </w:rPr>
      </w:pPr>
      <w:r>
        <w:rPr>
          <w:lang w:val="en-US"/>
        </w:rPr>
        <w:t xml:space="preserve">Cartmel Cartmell Cartmill Cartner Cartney Carto Carton Cartrette Cartright Cartwright Carty Carucci Carullo Carus Carusi Caruso Caruth Caruthers Carvajal Carvalho Carvatt Carvelli Carver Carveth Carvey Carville Carvin Carwile Carwin </w:t>
      </w:r>
    </w:p>
    <w:p>
      <w:pPr>
        <w:pStyle w:val="Normal"/>
        <w:rPr>
          <w:lang w:val="en-US"/>
        </w:rPr>
      </w:pPr>
      <w:r>
        <w:rPr>
          <w:lang w:val="en-US"/>
        </w:rPr>
        <w:t xml:space="preserve">St. Etienne St. Eve St. George St. Germain St. Jean St. John St. Louis St. Mars </w:t>
      </w:r>
    </w:p>
    <w:p>
      <w:pPr>
        <w:pStyle w:val="Normal"/>
        <w:rPr>
          <w:lang w:val="en-US"/>
        </w:rPr>
      </w:pPr>
      <w:r>
        <w:rPr>
          <w:lang w:val="en-US"/>
        </w:rPr>
        <w:t xml:space="preserve">Staprlton Star Starasinich Starbard Starbeck Starbird Starbuck Starburg Starcher Starczewski Stares Stargel Stargell Stargle Stariha Staring Stark Starkable Starke </w:t>
      </w:r>
    </w:p>
    <w:p>
      <w:pPr>
        <w:pStyle w:val="Normal"/>
        <w:rPr>
          <w:lang w:val="en-US"/>
        </w:rPr>
      </w:pPr>
      <w:r>
        <w:rPr>
          <w:lang w:val="en-US"/>
        </w:rPr>
        <w:t xml:space="preserve">Modzcjewski Moe Moebius Moeckel Moede Moegelin Moeggenberg Moehl Moehlenpah Moehling Moehring Moellendick Moeller Moelling Moellinger Moen Moench Moenig Moening Moenkemeier Moens Moerenhout Moericke Moerk </w:t>
      </w:r>
    </w:p>
    <w:p>
      <w:pPr>
        <w:pStyle w:val="Normal"/>
        <w:rPr/>
      </w:pPr>
      <w:r>
        <w:rPr/>
        <w:t xml:space="preserve">CARVALHO [1]  CASTAGNA [2]  CAWA [1]?   CHIESA [1]  COLUMBELI [1]  CONTUNO [1]  CUNHA [1]  DEIFELD [2]  DELLINGER [1]  DOCKHORN [1]  DTCHUKE [1]  EMERT [3] ESCHEMBACH [1]  FAGUNDES [1]  FERREIRA [2]  </w:t>
      </w:r>
    </w:p>
    <w:p>
      <w:pPr>
        <w:pStyle w:val="Normal"/>
        <w:rPr>
          <w:lang w:val="en-US"/>
        </w:rPr>
      </w:pPr>
      <w:r>
        <w:rPr>
          <w:lang w:val="en-US"/>
        </w:rPr>
        <w:t xml:space="preserve">Carver (2)   Degner (1)   Eppers (1)   Fischel (1)   Gilchrist (38)   Hansen (4)   Caserto Casey Casford Cash Cashatt Cashdollar Cashel Cashell Cashen Casher Cashin Cashinan Cashion Cashman Cashmore Cashner Cashwell Casiano </w:t>
      </w:r>
    </w:p>
    <w:p>
      <w:pPr>
        <w:pStyle w:val="Normal"/>
        <w:rPr>
          <w:lang w:val="en-US"/>
        </w:rPr>
      </w:pPr>
      <w:r>
        <w:rPr>
          <w:lang w:val="en-US"/>
        </w:rPr>
        <w:t xml:space="preserve">Casey   Collen   Collins   Cullen   Conroy   Conway   Corcoran   Costello   Daley   Daly   Darcy   Deary   Deavitt   Devitt   Dewire   Dixon   Drinan   Dunn   Dwyer   </w:t>
      </w:r>
    </w:p>
    <w:p>
      <w:pPr>
        <w:pStyle w:val="Normal"/>
        <w:rPr>
          <w:lang w:val="en-US"/>
        </w:rPr>
      </w:pPr>
      <w:r>
        <w:rPr>
          <w:lang w:val="en-US"/>
        </w:rPr>
        <w:t xml:space="preserve">Casias Casiday Casier Casiero Casillas Casimiro Casiuk Casjens Caskey Casler Casley Casling Casmann Casner Cason Caspary Casper Casperino Casperke Cassens Casserly Cassese Cassett Casseu Cassey Cassford Cassick Cassida </w:t>
      </w:r>
    </w:p>
    <w:p>
      <w:pPr>
        <w:pStyle w:val="Normal"/>
        <w:rPr>
          <w:lang w:val="en-US"/>
        </w:rPr>
      </w:pPr>
      <w:r>
        <w:rPr>
          <w:lang w:val="en-US"/>
        </w:rPr>
        <w:t xml:space="preserve">MATTHEWS (12)   PENNIMAN (14)   RINDER (1)   SEARL (1)   TOLMAN (2)   </w:t>
      </w:r>
    </w:p>
    <w:p>
      <w:pPr>
        <w:pStyle w:val="Normal"/>
        <w:rPr>
          <w:lang w:val="en-US"/>
        </w:rPr>
      </w:pPr>
      <w:r>
        <w:rPr>
          <w:lang w:val="en-US"/>
        </w:rPr>
        <w:t xml:space="preserve">CASSCLES CASSECLES CASSELL CHAMPENOIS CHENVERT CHRISITE CHRISTIE CLAES CLAUSON CLOUGH COATES COE COLE COLLIGAN COLLINS COLLISHAW COMPTON CONGER CONK CONKLIN CONKLING </w:t>
      </w:r>
    </w:p>
    <w:p>
      <w:pPr>
        <w:pStyle w:val="Normal"/>
        <w:rPr/>
      </w:pPr>
      <w:r>
        <w:rPr/>
        <w:t xml:space="preserve">Cassiday Cassidy Cassil Cassilly Cassimore Cassin Cassingham Cassioli Cassion Cassista Cassity Cassl Cassle Cassler Casson Casstevens Cassutt Cast Castagna Castagnoli Castagnone Castaldi Castaldo Castaneda Castania </w:t>
      </w:r>
    </w:p>
    <w:p>
      <w:pPr>
        <w:pStyle w:val="Normal"/>
        <w:rPr>
          <w:lang w:val="en-US"/>
        </w:rPr>
      </w:pPr>
      <w:r>
        <w:rPr>
          <w:lang w:val="en-US"/>
        </w:rPr>
        <w:t xml:space="preserve">Casson (2)   de Brienne (1)   Empson (2)   Finlayson (1)   GIBB (4)   Harington (2)   JOHNSTON (22)   Kind (1)   le Boteler (4)   Maguire (1)   NILON (1)   PEACOCK (3)   REMMER (1)   Seeley (1)   Titchener (1)   Von Quickelburg (3)   Webster (6)   </w:t>
      </w:r>
    </w:p>
    <w:p>
      <w:pPr>
        <w:pStyle w:val="Normal"/>
        <w:rPr>
          <w:lang w:val="en-US"/>
        </w:rPr>
      </w:pPr>
      <w:r>
        <w:rPr>
          <w:lang w:val="en-US"/>
        </w:rPr>
        <w:t xml:space="preserve">Castarana Casteel Casteen Castel Casteline Castell Castellana Castellani Castellanos Castellaw Castellblanch Castelli Castello Castellow Castellucci Casteneda Casterlin Casterline Castiglioni Castile Castille Castilleja Castillo </w:t>
      </w:r>
    </w:p>
    <w:p>
      <w:pPr>
        <w:pStyle w:val="Normal"/>
        <w:rPr>
          <w:lang w:val="en-US"/>
        </w:rPr>
      </w:pPr>
      <w:r>
        <w:rPr>
          <w:lang w:val="en-US"/>
        </w:rPr>
        <w:t xml:space="preserve">CASTILE (1)   DAVIS (11)   EMPSON (2)   FITCH (2)   GASKILL (1)   HANKS (6)   JOHNS (1)   KNOX (1)   LAURENCE (1)   MANNING (2)   PENFIELD (1)   REMCHING (1)   SCHLOSSBERG (2)   THOMPSON (4)   VERY (1)   </w:t>
      </w:r>
    </w:p>
    <w:p>
      <w:pPr>
        <w:pStyle w:val="Normal"/>
        <w:rPr>
          <w:lang w:val="en-US"/>
        </w:rPr>
      </w:pPr>
      <w:r>
        <w:rPr>
          <w:lang w:val="en-US"/>
        </w:rPr>
        <w:t xml:space="preserve">LEAVENS (2)   MATTERSON (2)   PENN (1)   RILEY (6)   SEAR (1)   TOLLES (1)   </w:t>
      </w:r>
    </w:p>
    <w:p>
      <w:pPr>
        <w:pStyle w:val="Normal"/>
        <w:rPr>
          <w:lang w:val="en-US"/>
        </w:rPr>
      </w:pPr>
      <w:r>
        <w:rPr>
          <w:lang w:val="en-US"/>
        </w:rPr>
        <w:t xml:space="preserve">WELLER (1)   ARMAGER (1)   BAYLISS (1)   CHASE (46)   DESOTO (1)   ESPIN (1)   FOOT (1)   GODFREY (11)   HART (6)   KITTY (1)   LEAVITT (1)   </w:t>
      </w:r>
    </w:p>
    <w:p>
      <w:pPr>
        <w:pStyle w:val="Normal"/>
        <w:rPr>
          <w:lang w:val="en-US"/>
        </w:rPr>
      </w:pPr>
      <w:r>
        <w:rPr>
          <w:lang w:val="en-US"/>
        </w:rPr>
        <w:t xml:space="preserve">Murks   Murphy (4)   Murre   Mus (2)   Mussert (106)   Muste (5)   Musterd   Munslow Munson Munstedt Munster Munt Munte Munter Muntner Munton </w:t>
      </w:r>
    </w:p>
    <w:p>
      <w:pPr>
        <w:pStyle w:val="Normal"/>
        <w:rPr>
          <w:lang w:val="en-US"/>
        </w:rPr>
      </w:pPr>
      <w:r>
        <w:rPr>
          <w:lang w:val="en-US"/>
        </w:rPr>
        <w:t xml:space="preserve">Muntprat Muntz Munyon Munz Munzer Muraida Murano Muras Muraski Murat Castine Castle Castleberry Castledine Castleman Castlen Castler Castles Catanzariti Catarinich Catch Catching Catchings Catchot Catchpole Cate Catellier Cately Cater Caterer Caterino Cates Catey Catford Cath Cathcart Cathell Cather </w:t>
      </w:r>
    </w:p>
    <w:p>
      <w:pPr>
        <w:pStyle w:val="Normal"/>
        <w:rPr>
          <w:lang w:val="en-US"/>
        </w:rPr>
      </w:pPr>
      <w:r>
        <w:rPr>
          <w:lang w:val="en-US"/>
        </w:rPr>
        <w:t xml:space="preserve">Cate (ten Brinke) (2)   Cate / Cotteman   Cate / Katman   Cate / Minkmaat (2)   Cate / ten Cate   Cate (41)   Cats   Cave   Cent (3)   Centen (2)   Ceusters   Chaffee   Chambers (4)   Chandler (6)   Charon   Chasteen (11)   Chevalking (2)   </w:t>
      </w:r>
    </w:p>
    <w:p>
      <w:pPr>
        <w:pStyle w:val="Normal"/>
        <w:rPr>
          <w:lang w:val="en-US"/>
        </w:rPr>
      </w:pPr>
      <w:r>
        <w:rPr>
          <w:lang w:val="en-US"/>
        </w:rPr>
        <w:t xml:space="preserve">Catherall Catherine Catherman Cathers Catherwood Cathey Cathline Cathor Catino Catledge Catlet Catlett Catlette Catley Catlin Catlow Cato Caton Catone Cavendar Cavender Cavendish Cavener Caveney Cavenor Caveny Caver </w:t>
      </w:r>
    </w:p>
    <w:p>
      <w:pPr>
        <w:pStyle w:val="Normal"/>
        <w:rPr>
          <w:lang w:val="en-US"/>
        </w:rPr>
      </w:pPr>
      <w:r>
        <w:rPr>
          <w:lang w:val="en-US"/>
        </w:rPr>
        <w:t xml:space="preserve">Squint Squire Squires Squirl Squirrell Squitieri Srack Srackangast Sral Sramek </w:t>
      </w:r>
    </w:p>
    <w:p>
      <w:pPr>
        <w:pStyle w:val="Normal"/>
        <w:rPr>
          <w:lang w:val="en-US"/>
        </w:rPr>
      </w:pPr>
      <w:r>
        <w:rPr>
          <w:lang w:val="en-US"/>
        </w:rPr>
        <w:t xml:space="preserve">Sreenan Srnsky Srodzinski Sroka Sroufe Srubar Srum Srygley St. Amand St. Amour St. Andre St. Antoine St. Aubin St. Cernin St. Charles St. Clair St. Denis </w:t>
      </w:r>
    </w:p>
    <w:p>
      <w:pPr>
        <w:pStyle w:val="Normal"/>
        <w:rPr>
          <w:lang w:val="en-US"/>
        </w:rPr>
      </w:pPr>
      <w:r>
        <w:rPr>
          <w:lang w:val="en-US"/>
        </w:rPr>
        <w:t xml:space="preserve">Moeloke   Moens (2)   Moerkerken   Moerland (16)   Moermans   Moeyelijcker   Mol (12)   Molekamp (4)   Molen (6)   Molenaar (11)   Molenbrugge   Molengraaf   Mirick Mirka Mirkes Miron Miros Mirsaydi Mirsch Mirse Misajet Misamore Miscell CAVENDISH (3)   DEWAR (1)   FITZROY (3)   GREY (9)   HODGSON (1)   KOHARY (1)   LEWES (2)   MARSHAM (2)   POYNINGS (1)   ROBBERT (1)   SIMPSON (1)   TUDOR (21)   VON_HOCHBERG (1)   WINDHAM (1)   BEE (1)   </w:t>
      </w:r>
    </w:p>
    <w:p>
      <w:pPr>
        <w:pStyle w:val="Normal"/>
        <w:rPr>
          <w:lang w:val="en-US"/>
        </w:rPr>
      </w:pPr>
      <w:r>
        <w:rPr>
          <w:lang w:val="en-US"/>
        </w:rPr>
        <w:t xml:space="preserve">Chaikin Chaillaux Chailler Chaillou Chain Chaires Chairs Chait Chaix Chaja </w:t>
      </w:r>
    </w:p>
    <w:p>
      <w:pPr>
        <w:pStyle w:val="Normal"/>
        <w:rPr>
          <w:lang w:val="en-US"/>
        </w:rPr>
      </w:pPr>
      <w:r>
        <w:rPr>
          <w:lang w:val="en-US"/>
        </w:rPr>
        <w:t xml:space="preserve">Chakey Chalarie Chalaturnyk Chalcraft Chaldu Chalet Chalfant Chalfont Chalifoux Chalk Chalke Chalker Chalkley Challancin Challands Challen Challender CAVENDISH-BENTIN (3)   DE_ASIS (1)   FITZWATER (1)   GROSVENOR (1)   HOHENZOLLERN (18)   KOULIKOVSKY (3)   LE_BRUN (1)   MARTEL (1)   POYNTZ (1)   ROBSART (1)   SINCLAIR (1)   VON_HUGEL (2)   WINDSOR (29)   </w:t>
      </w:r>
    </w:p>
    <w:p>
      <w:pPr>
        <w:pStyle w:val="Normal"/>
        <w:rPr>
          <w:lang w:val="en-US"/>
        </w:rPr>
      </w:pPr>
      <w:r>
        <w:rPr>
          <w:lang w:val="en-US"/>
        </w:rPr>
        <w:t xml:space="preserve">Ceynar Chabaille Chabino Chaboillez Chabolla Chabot Chaboyer Chabrus Chachere Chacksfield Chacon Chadbourne Chadbund Chadburne Chadd Chadder Chadderdon Chadderton Chaddick Chaddock Chadek Chadha Chadney </w:t>
      </w:r>
    </w:p>
    <w:p>
      <w:pPr>
        <w:pStyle w:val="Normal"/>
        <w:rPr>
          <w:lang w:val="en-US"/>
        </w:rPr>
      </w:pPr>
      <w:r>
        <w:rPr>
          <w:lang w:val="en-US"/>
        </w:rPr>
        <w:t xml:space="preserve">Chable (1)   Chabot (2)   Chabot-Souville (1)   Chabret (1)   Chagnon (3)   Biesel Bieselin Bieser Biester Bieth Bietler Bieze Biffath Biffin Biffinger Biffle Biga Bigalke Biganski Bigbee Bigbie Bigby Bigcraft Bigden Bigeau Bigelbach Bigeline (van der Swaen)   Blaak (13)   Blaauw (5)   Blaauwgeerts (2)   Blaauwykel (25)   </w:t>
      </w:r>
    </w:p>
    <w:p>
      <w:pPr>
        <w:pStyle w:val="Normal"/>
        <w:rPr>
          <w:lang w:val="en-US"/>
        </w:rPr>
      </w:pPr>
      <w:r>
        <w:rPr>
          <w:lang w:val="en-US"/>
        </w:rPr>
        <w:t xml:space="preserve">Chalifour (7)   Chalifoux (1)   Chalut (1)   Chamard (6)   Chamberland (40)   Champagne (8)   Champoux (2)   Chandonnet (1)   Chapais (6)   Chapdelaine (2)   </w:t>
      </w:r>
    </w:p>
    <w:p>
      <w:pPr>
        <w:pStyle w:val="Normal"/>
        <w:rPr>
          <w:lang w:val="en-US"/>
        </w:rPr>
      </w:pPr>
      <w:r>
        <w:rPr>
          <w:lang w:val="en-US"/>
        </w:rPr>
        <w:t xml:space="preserve">Chadouin Chadsey Chadwell Chadwick Chafer Chafetz Chaffee Chaffey Chaffin Chaffins Chaffman Chafin Chag Chagnon Chahal Chaidez Chaigne Chaika Challenor Challinor Challis Challons Chalman Chalmers Chaloner Chaloud </w:t>
      </w:r>
    </w:p>
    <w:p>
      <w:pPr>
        <w:pStyle w:val="Normal"/>
        <w:rPr>
          <w:lang w:val="en-US"/>
        </w:rPr>
      </w:pPr>
      <w:r>
        <w:rPr>
          <w:lang w:val="en-US"/>
        </w:rPr>
        <w:t xml:space="preserve">Louis (1)   St. Pol (2)   St. Quentin (1)   St. Valerie (1)   Stacey (11)   Stack (1)   </w:t>
      </w:r>
    </w:p>
    <w:p>
      <w:pPr>
        <w:pStyle w:val="Normal"/>
        <w:rPr>
          <w:lang w:val="en-US"/>
        </w:rPr>
      </w:pPr>
      <w:r>
        <w:rPr>
          <w:lang w:val="en-US"/>
        </w:rPr>
        <w:t xml:space="preserve">Spurlock Spurr Spurrell Spurrier Spurry Spurway Spyars Spybey Spykerman Spykes Spyres Spyry Spytma Spínola Squair Squelch Squeri Squibb Squince Mischel Mischenko Mischke Mischler Mischnick Mischyshyn Misco Miscovich </w:t>
      </w:r>
    </w:p>
    <w:p>
      <w:pPr>
        <w:pStyle w:val="Normal"/>
        <w:rPr>
          <w:lang w:val="en-US"/>
        </w:rPr>
      </w:pPr>
      <w:r>
        <w:rPr>
          <w:lang w:val="en-US"/>
        </w:rPr>
        <w:t xml:space="preserve">Miscovsky Mise Misek Misener Misenheimer Misenhelter Miser Mish Mishak Mosteller Moster Mosthoff Mostransky Mostrom Mosty Mostyn Mota Motal Motard Chandlee Chandler Chandley Chandonnet Chandos Chanel Chaney Chang </w:t>
      </w:r>
    </w:p>
    <w:p>
      <w:pPr>
        <w:pStyle w:val="Normal"/>
        <w:rPr>
          <w:lang w:val="en-US"/>
        </w:rPr>
      </w:pPr>
      <w:r>
        <w:rPr>
          <w:lang w:val="en-US"/>
        </w:rPr>
        <w:t xml:space="preserve">Celesky Celeste Celhay Celia Celichowski Celis Cell Cella Cellar Cellner Celmer Celsi Cemer Cenci Cendejas Census Centanni Centea Centella Centeno Center </w:t>
      </w:r>
    </w:p>
    <w:p>
      <w:pPr>
        <w:pStyle w:val="Normal"/>
        <w:rPr>
          <w:lang w:val="en-US"/>
        </w:rPr>
      </w:pPr>
      <w:r>
        <w:rPr>
          <w:lang w:val="en-US"/>
        </w:rPr>
        <w:t xml:space="preserve">Breider Breidert Breidinger Breidster Breihof Breinig Breisch Breit Breitbach Breitenbach Breitenbucher Breitenkamp Breithaupt Breiting Breitkrietz Breitnauer </w:t>
      </w:r>
    </w:p>
    <w:p>
      <w:pPr>
        <w:pStyle w:val="Normal"/>
        <w:rPr>
          <w:lang w:val="en-US"/>
        </w:rPr>
      </w:pPr>
      <w:r>
        <w:rPr>
          <w:lang w:val="en-US"/>
        </w:rPr>
        <w:t xml:space="preserve">Breitweiser Breitzke Brejcha Breland Brell Brelle Breloer Brelsford Brem Bremer CHALKLEY (1)   DELVE (1)   ENDICOTT (1)   FLORENCE (7)   GILTINAN (1)   HARKER (1)   KINGHAM (9)   LAVERTY (1)   MARTINDALE (3)   PEASE (3)   RICHARDS (11)   SCOTT (27)   TILTBILL (1)   WEED (1)   ANTHORNE (1)   </w:t>
      </w:r>
    </w:p>
    <w:p>
      <w:pPr>
        <w:pStyle w:val="Normal"/>
        <w:rPr>
          <w:lang w:val="en-US"/>
        </w:rPr>
      </w:pPr>
      <w:r>
        <w:rPr>
          <w:lang w:val="en-US"/>
        </w:rPr>
        <w:t xml:space="preserve">Chaloupka Chalstrom Chalton Chalupa Chalus Chamard Chamberlain Chamberland Chamberlin Chambers Chamblee Chambless Chamblin Chambliss Cheek Cheever Cheezum Chellis Chenery Cheney Chesbra Chesson Childers </w:t>
      </w:r>
    </w:p>
    <w:p>
      <w:pPr>
        <w:pStyle w:val="Normal"/>
        <w:rPr>
          <w:lang w:val="en-US"/>
        </w:rPr>
      </w:pPr>
      <w:r>
        <w:rPr>
          <w:lang w:val="en-US"/>
        </w:rPr>
        <w:t xml:space="preserve">Chambers (1)   Den Bergh (1)   Etta?? (1)   Fletcher (1)   Glover (1)   Harmon (2)   Kipp (1)   Lehnan (3)   Mathis (2)   Perkosky (1)   Rhine (1)   Schortgen (1)   Tolstad (1)   Vogler (1)   Wedge (1)   Arledge (2)   Baxly (1)   Chan (3)   Denault </w:t>
      </w:r>
    </w:p>
    <w:p>
      <w:pPr>
        <w:pStyle w:val="Normal"/>
        <w:rPr>
          <w:lang w:val="en-US"/>
        </w:rPr>
      </w:pPr>
      <w:r>
        <w:rPr>
          <w:lang w:val="en-US"/>
        </w:rPr>
        <w:t xml:space="preserve">Chambers Charter Chatterley Chestnut Chisholm Christie Churchill Clack Clark Clark(e) Clarke Claydon Clugston Cobbett Cobean Codd Codd/Code Code Coggins Collins Comber Constant Convey Cook(e) Cook Cooper Corless Corson </w:t>
      </w:r>
    </w:p>
    <w:p>
      <w:pPr>
        <w:pStyle w:val="Normal"/>
        <w:rPr>
          <w:lang w:val="en-US"/>
        </w:rPr>
      </w:pPr>
      <w:r>
        <w:rPr>
          <w:lang w:val="en-US"/>
        </w:rPr>
        <w:t xml:space="preserve">CHAMBLESS  CHISMAN CHRISTIAN CLAYTON CLEMENTS CLIATT COLLINS </w:t>
      </w:r>
    </w:p>
    <w:p>
      <w:pPr>
        <w:pStyle w:val="Normal"/>
        <w:rPr>
          <w:lang w:val="en-US"/>
        </w:rPr>
      </w:pPr>
      <w:r>
        <w:rPr>
          <w:lang w:val="en-US"/>
        </w:rPr>
        <w:t xml:space="preserve">CHAMOND (1)   DE BOSTOCK (1)   EVINDSDATTER (8)   FITZORM (1)   GLINN (1)   HARROP (44)   KJELSDTR.FJEBU (1)   LEDIAITH (1)   MARSHALL (38)   PEPPITT (1)   RIDER (7)   SCUDDER (1)   TITTLE (9)   VON_HUGEL (2)   </w:t>
      </w:r>
    </w:p>
    <w:p>
      <w:pPr>
        <w:pStyle w:val="Normal"/>
        <w:rPr>
          <w:lang w:val="en-US"/>
        </w:rPr>
      </w:pPr>
      <w:r>
        <w:rPr>
          <w:lang w:val="en-US"/>
        </w:rPr>
        <w:t xml:space="preserve">Standell Standen Stander Standerfer Standerford Standfield Standifer Standiford </w:t>
      </w:r>
    </w:p>
    <w:p>
      <w:pPr>
        <w:pStyle w:val="Normal"/>
        <w:rPr>
          <w:lang w:val="en-US"/>
        </w:rPr>
      </w:pPr>
      <w:r>
        <w:rPr>
          <w:lang w:val="en-US"/>
        </w:rPr>
        <w:t xml:space="preserve">Standing Standingwolf Standish Standlee Standley Standridge Standring Standrod Staneil Staneland Staner Staney Stanfield Stanfill Stanford Stanforth Mote Moten Moter Motes Moth Mother Motheral Motherby Mothersbaugh Mulholland Mulick Mulik Mulinello Mulitsch Mulitz Mulju Mulkern Mulkey Mulkins Mull Mullady Mullahey Mullally Mullan Mullane Mullaney Mullany Mullarkey Chamorro Champ Champagne Champeaux Champenois Champeny Champine Champion Champley Champlin Champness Champney Champoux Champtaloup Chantrey Chantry Chanz Chapa Chapalay Chapdelaine Chapel Chaperon Chapin </w:t>
      </w:r>
    </w:p>
    <w:p>
      <w:pPr>
        <w:pStyle w:val="Normal"/>
        <w:rPr>
          <w:lang w:val="en-US"/>
        </w:rPr>
      </w:pPr>
      <w:r>
        <w:rPr>
          <w:lang w:val="en-US"/>
        </w:rPr>
        <w:t xml:space="preserve">CHANTER (4)   DE BURGH (1)   EWELL (1)   FITZROGER (2)   GOATLY (2)   HART (2)   KNEELAND (1)   LEES (1)   MARTEL (2)   PERDUE (1)   RING (4)   SEALES (1)   TODD (3)   VON_REDEN (1)   WENDIN (1)   ANDRE, SEIGNEUR </w:t>
      </w:r>
    </w:p>
    <w:p>
      <w:pPr>
        <w:pStyle w:val="Normal"/>
        <w:rPr>
          <w:lang w:val="en-US"/>
        </w:rPr>
      </w:pPr>
      <w:r>
        <w:rPr>
          <w:lang w:val="en-US"/>
        </w:rPr>
        <w:t xml:space="preserve">Chatagnier Chatburn Chatelain Chater Chatfield Chatham Chatman </w:t>
      </w:r>
    </w:p>
    <w:p>
      <w:pPr>
        <w:pStyle w:val="Normal"/>
        <w:rPr>
          <w:lang w:val="en-US"/>
        </w:rPr>
      </w:pPr>
      <w:r>
        <w:rPr>
          <w:lang w:val="en-US"/>
        </w:rPr>
        <w:t xml:space="preserve">CHASE CHELTON CHENOWITH CHIDESTER CHIPMAN CHRIST CHRISTIE Champy Chan Chanaberry Chance Chancellor Chancey Chanclor Chandanais </w:t>
      </w:r>
    </w:p>
    <w:p>
      <w:pPr>
        <w:pStyle w:val="Normal"/>
        <w:rPr>
          <w:lang w:val="en-US"/>
        </w:rPr>
      </w:pPr>
      <w:r>
        <w:rPr>
          <w:lang w:val="en-US"/>
        </w:rPr>
        <w:t xml:space="preserve">Bremerkamp Bremerman Bremke Bremmer Bremner Brenchley Brendel Brendle Bray (1)   Hunt (1)   Steel (1)   Winder (1)   Wood (1)   Britt (2)   Hussum (1)   Stevens (5)   Wood (5)   Brook (1)   Styles (1)   Woodham (12)   Bryant (16)   Channelhouse Channell Channing Channon Chant Chanter Chantler Chantrenne CHRISTY CHURCH CHURCHILL CIERE CLARK CLAY CLELAND CLEMSON CLOUGH CLYDE CLOSE COATS COCHRAN COFFEY COLBOURNE COLE </w:t>
      </w:r>
    </w:p>
    <w:p>
      <w:pPr>
        <w:pStyle w:val="Normal"/>
        <w:rPr>
          <w:lang w:val="en-US"/>
        </w:rPr>
      </w:pPr>
      <w:r>
        <w:rPr>
          <w:lang w:val="en-US"/>
        </w:rPr>
        <w:t xml:space="preserve">Chapelain (2)   Chapelier (1)   Chaput (4)   Charbonneau (4)   Charbonnier (1)   IMERETINSKY, IMERLISHVILI, IMNADZE, IMNIAMINOV, IMSHENETSKY, KAHOVKIN, KAHOVSKY, KAHRIMANOV, KAIBYSHEV, KAIDA, KAIDALOV, </w:t>
      </w:r>
    </w:p>
    <w:p>
      <w:pPr>
        <w:pStyle w:val="Normal"/>
        <w:rPr>
          <w:lang w:val="en-US"/>
        </w:rPr>
      </w:pPr>
      <w:r>
        <w:rPr>
          <w:lang w:val="en-US"/>
        </w:rPr>
        <w:t xml:space="preserve">KAIDANOV, KAIDANOVSKY, KAIDASH, KAIGERMAZOV, KAIGORODOV, Charest (15)   Charette (18)   Charlot (1)   Charon (2)   Charpentier (8)   Charron (14)   Charroux (2)   Chartier (5)   Chartrain (2)   Chartrand (1)   Chassé (18)   </w:t>
      </w:r>
    </w:p>
    <w:p>
      <w:pPr>
        <w:pStyle w:val="Normal"/>
        <w:rPr>
          <w:lang w:val="en-US"/>
        </w:rPr>
      </w:pPr>
      <w:r>
        <w:rPr>
          <w:lang w:val="en-US"/>
        </w:rPr>
        <w:t xml:space="preserve">Chaplain Chaplar Chaple Chapler Chaplick Chaplin Chaplow Chapman Chapmond Chapp Chappel Chappelear Chappell Chappelle Chappelow Chapper Charleston Charleswood Charlesworth Charlet Charleton Charleville Charley </w:t>
      </w:r>
    </w:p>
    <w:p>
      <w:pPr>
        <w:pStyle w:val="Normal"/>
        <w:rPr>
          <w:lang w:val="en-US"/>
        </w:rPr>
      </w:pPr>
      <w:r>
        <w:rPr>
          <w:lang w:val="en-US"/>
        </w:rPr>
        <w:t xml:space="preserve">CHARD*CHILDS* CLEVERLEY*COLLINS*COLLIS* COMPTON*COOK* COOMB(E)S* CORBIN* COSEUS*COURAGE*CRUM(B)* DEAN*DELEY*DOVE* DRAKE*DWELLEY*  BAR BARB BARBE BARBEE BARBER BARD BARDIN </w:t>
      </w:r>
    </w:p>
    <w:p>
      <w:pPr>
        <w:pStyle w:val="Normal"/>
        <w:rPr>
          <w:lang w:val="en-US"/>
        </w:rPr>
      </w:pPr>
      <w:r>
        <w:rPr>
          <w:lang w:val="en-US"/>
        </w:rPr>
        <w:t xml:space="preserve">Charliac Charlie Charling Charlsen Charlton Charltray Charlwood Charman </w:t>
      </w:r>
    </w:p>
    <w:p>
      <w:pPr>
        <w:pStyle w:val="Normal"/>
        <w:rPr>
          <w:lang w:val="en-US"/>
        </w:rPr>
      </w:pPr>
      <w:r>
        <w:rPr>
          <w:lang w:val="en-US"/>
        </w:rPr>
        <w:t xml:space="preserve">Chaset 1 Cheesman 5 Cheever 14 Cheffer 4 Chenard 3 Cheney 1 Chennaulte 1 Chickalderinee 1 Chickles 1 Childers 2 Childs 2 Chisem 1 Chlarson 2 Chrisman 1 </w:t>
      </w:r>
    </w:p>
    <w:p>
      <w:pPr>
        <w:pStyle w:val="Normal"/>
        <w:rPr>
          <w:lang w:val="en-US"/>
        </w:rPr>
      </w:pPr>
      <w:r>
        <w:rPr>
          <w:lang w:val="en-US"/>
        </w:rPr>
        <w:t xml:space="preserve">Chasseur (1)   Chauvin (3)   Chebrat (1)   Chénard (25)   Chenel (1)   Chenette (1)   Chesnard (1)   Chevalier (7)   Chèvrefils (2)   Chèvrefils-Bellisle (1)   Chiasson (9)   Choinski (2)   Choquette (2)   Choret (4)   Chouinard (44)   Chrétien (5)   Cimon </w:t>
      </w:r>
    </w:p>
    <w:p>
      <w:pPr>
        <w:pStyle w:val="Normal"/>
        <w:rPr>
          <w:lang w:val="en-US"/>
        </w:rPr>
      </w:pPr>
      <w:r>
        <w:rPr>
          <w:lang w:val="en-US"/>
        </w:rPr>
        <w:t xml:space="preserve">Chappie Chapple Chappuis Chaput Character Charan Charbauski Charbeneau </w:t>
      </w:r>
    </w:p>
    <w:p>
      <w:pPr>
        <w:pStyle w:val="Normal"/>
        <w:rPr>
          <w:lang w:val="en-US"/>
        </w:rPr>
      </w:pPr>
      <w:r>
        <w:rPr>
          <w:lang w:val="en-US"/>
        </w:rPr>
        <w:t xml:space="preserve">Charboneau Charbonneau Charbulack Charcholla Chard Charest Charette Charge Charish Charity Charker Charland Charlebois Charles Charleson Chasuk Sullivan (13)   Woodhams (41)   Bullen (5)   Sutherland (1)   Woods (1)   BISHOP </w:t>
      </w:r>
    </w:p>
    <w:p>
      <w:pPr>
        <w:pStyle w:val="Normal"/>
        <w:rPr>
          <w:lang w:val="en-US"/>
        </w:rPr>
      </w:pPr>
      <w:r>
        <w:rPr>
          <w:lang w:val="en-US"/>
        </w:rPr>
        <w:t xml:space="preserve">Brayshaw Brayshay Brayson Brayton Braz Brazeal Brazeau Brazee Brazeel Brazel Brazell Brazelton Brazenas Brazenor Brazenos Brazie Braziel Brazier Chatom Chatraw Chatrin Chatt Chattaway Chatten Chatterson Chatterton Chattin Chatting Chattington Chatto Chattos Chattwood Chatwin Chatwood Chaudoin Chaudoir Chaudron Chaufty Chaugham Chauncey Chauvet Chauvette Chauvin </w:t>
      </w:r>
    </w:p>
    <w:p>
      <w:pPr>
        <w:pStyle w:val="Normal"/>
        <w:rPr>
          <w:lang w:val="en-US"/>
        </w:rPr>
      </w:pPr>
      <w:r>
        <w:rPr>
          <w:lang w:val="en-US"/>
        </w:rPr>
        <w:t xml:space="preserve">Wennink (24)   Wensen   Winsen   Wensen (12)   Wensing   Wensink (3)   Wensvoort (3)   Wenthuis (2)   Wentink (28)   Wer(n)yster (9)   Werf (14)   Werff   Werken   Wermer   Wert   Werther (2)   Wesdijk   Wesdorp   Wesler (Wesselink)   </w:t>
      </w:r>
    </w:p>
    <w:p>
      <w:pPr>
        <w:pStyle w:val="Normal"/>
        <w:rPr>
          <w:lang w:val="en-US"/>
        </w:rPr>
      </w:pPr>
      <w:r>
        <w:rPr>
          <w:lang w:val="en-US"/>
        </w:rPr>
        <w:t xml:space="preserve">Murrhee Murrieta Murrill Murrin Murrish Murrow Murry Mursch Murschel Murtagh Murtishaw Murtomaa Murton Murty Murvin Murynka Murzi Murzin Mus Musacchio </w:t>
      </w:r>
    </w:p>
    <w:p>
      <w:pPr>
        <w:pStyle w:val="Normal"/>
        <w:rPr>
          <w:lang w:val="en-US"/>
        </w:rPr>
      </w:pPr>
      <w:r>
        <w:rPr>
          <w:lang w:val="en-US"/>
        </w:rPr>
        <w:t xml:space="preserve">Mullins Mullis Mullner Mullock Mullowney Mulloy Muloin Mulqueen Mulquiny </w:t>
      </w:r>
    </w:p>
    <w:p>
      <w:pPr>
        <w:pStyle w:val="Normal"/>
        <w:rPr>
          <w:lang w:val="en-US"/>
        </w:rPr>
      </w:pPr>
      <w:r>
        <w:rPr>
          <w:lang w:val="en-US"/>
        </w:rPr>
        <w:t xml:space="preserve">Chaundos (2)   de Hungerford (2)   Forhan (1)   Goldsmith (1)   Haward (1)   Kraft (8)   Lerigo (3)   PETTWAY (1)   Roache (3)   Shrewberry (2)   Tullos (1)   WHITMELL (9)   Ashton (2)   Beard (5)   CHENEY (4)   de Ingleton (1)   Formby </w:t>
      </w:r>
    </w:p>
    <w:p>
      <w:pPr>
        <w:pStyle w:val="Normal"/>
        <w:rPr>
          <w:lang w:val="en-US"/>
        </w:rPr>
      </w:pPr>
      <w:r>
        <w:rPr>
          <w:lang w:val="en-US"/>
        </w:rPr>
        <w:t xml:space="preserve">Chavana Chavaria Chave Chavero Chavers Chavez Chavis Chavoen Chavous Chawkley Chayet Chazal Cheadle Cheah Cheairs Cheal Cheaney Cheape Chears Cheasbro Cheasebro Cheason Cheasty Cheater Cheatham Cheatley </w:t>
      </w:r>
    </w:p>
    <w:p>
      <w:pPr>
        <w:pStyle w:val="Normal"/>
        <w:rPr>
          <w:lang w:val="en-US"/>
        </w:rPr>
      </w:pPr>
      <w:r>
        <w:rPr>
          <w:lang w:val="en-US"/>
        </w:rPr>
        <w:t xml:space="preserve">Stanbro Stanbrook Stanbrooke Stanbrough Stanbury Stancel Stancell Stancer </w:t>
      </w:r>
    </w:p>
    <w:p>
      <w:pPr>
        <w:pStyle w:val="Normal"/>
        <w:rPr>
          <w:lang w:val="en-US"/>
        </w:rPr>
      </w:pPr>
      <w:r>
        <w:rPr>
          <w:lang w:val="en-US"/>
        </w:rPr>
        <w:t xml:space="preserve">Stanchfield Stancil Stancliff Stancliffre Stancombe Stand Standafer Standage Standahl Standal Standard Standbrok Standbroke Standbrook Standbrooke Mullavey Mulleague Mullee Mullen Mullenax Mullender Mullenhagen Mullennix </w:t>
      </w:r>
    </w:p>
    <w:p>
      <w:pPr>
        <w:pStyle w:val="Normal"/>
        <w:rPr>
          <w:lang w:val="en-US"/>
        </w:rPr>
      </w:pPr>
      <w:r>
        <w:rPr>
          <w:lang w:val="en-US"/>
        </w:rPr>
        <w:t xml:space="preserve">Mullens Muller Mullervy Mullett Mulley Mullican Mulligan Mulliken Mullikin Mullin Mullinax Mulliner Mullinex Mulling Mullinger Mullings Mulliniks Mullinix Mullino Chavis Chittington Cobb Coles Collins Council Craig de la Poole de Shelton Dean Dearth Dewey Dial Doane Dollarhide Duckworth Evans Forsythe Foster Freeman Gale Gammon Gibbs Goode Gratwicke Groups Hamilton Hardy Harman Harris </w:t>
      </w:r>
    </w:p>
    <w:p>
      <w:pPr>
        <w:pStyle w:val="Normal"/>
        <w:rPr>
          <w:lang w:val="en-US"/>
        </w:rPr>
      </w:pPr>
      <w:r>
        <w:rPr>
          <w:lang w:val="en-US"/>
        </w:rPr>
        <w:t xml:space="preserve">Cheatum Cheatwood Chebotarunas Checchio Check Checkley Checksfield Chedel Chee Cheek Cheeks Cheers Cheesboro Cheesborough Cheesbro Cherrix Cherrow Cherry Cherryholmes Chertoff Cherubin Cherup Cherwa </w:t>
      </w:r>
    </w:p>
    <w:p>
      <w:pPr>
        <w:pStyle w:val="Normal"/>
        <w:rPr>
          <w:lang w:val="en-US"/>
        </w:rPr>
      </w:pPr>
      <w:r>
        <w:rPr>
          <w:lang w:val="en-US"/>
        </w:rPr>
        <w:t xml:space="preserve">CHERLTON (1)   DE HONYWOOD (5)   FOLSOM (1)   GOODSPEED (12)   HAVERINGTON (HAR (1)   KYNE (1)   LEWIS (13)   MAYNWARYNGE (2)   PIERPONT (1)   ROGERSON (1)   SHANNON (1)   TOTAHYLL (TUTHIL) (1)   </w:t>
      </w:r>
    </w:p>
    <w:p>
      <w:pPr>
        <w:pStyle w:val="Normal"/>
        <w:rPr>
          <w:lang w:val="en-US"/>
        </w:rPr>
      </w:pPr>
      <w:r>
        <w:rPr>
          <w:lang w:val="en-US"/>
        </w:rPr>
        <w:t xml:space="preserve">Cherwin Chesak Chesare Chesboro Chesborough Chesbro Chesbrough Chiddix Chidester Chidister Chidlaw Chidleigh Chidley Chidlow Chidsey Chieffallo Chieffo Chierici Chiesa Chieves Chikacek Chilcoat Chilcote Chilcott Child </w:t>
      </w:r>
    </w:p>
    <w:p>
      <w:pPr>
        <w:pStyle w:val="Normal"/>
        <w:rPr>
          <w:lang w:val="en-US"/>
        </w:rPr>
      </w:pPr>
      <w:r>
        <w:rPr>
          <w:lang w:val="en-US"/>
        </w:rPr>
        <w:t xml:space="preserve">CHIDIOC (3)   DE KYME (1)   FOREE (2)   GORDY (1)   HAWLEY (21)   LIGHT (1)   MCCARDLE (1)   PINKERTON (1)   ROLLINS RAWLINS (1)   SHEETS (1)   </w:t>
      </w:r>
    </w:p>
    <w:p>
      <w:pPr>
        <w:pStyle w:val="Normal"/>
        <w:rPr>
          <w:lang w:val="en-US"/>
        </w:rPr>
      </w:pPr>
      <w:r>
        <w:rPr>
          <w:lang w:val="en-US"/>
        </w:rPr>
        <w:t xml:space="preserve">Chielen   Chmielewski   Christensen (3)   Christiaans (2)   Christiaanse (2)   Christoffels   Church   Cirino   Claas (2)   Claasdr   Claasse (5)   Claasz (2)   Claaysens   Claes   Claesdr   Claesen (2)   Claeses   Claessens   Claesses   </w:t>
      </w:r>
    </w:p>
    <w:p>
      <w:pPr>
        <w:pStyle w:val="Normal"/>
        <w:rPr>
          <w:lang w:val="en-US"/>
        </w:rPr>
      </w:pPr>
      <w:r>
        <w:rPr>
          <w:lang w:val="en-US"/>
        </w:rPr>
        <w:t xml:space="preserve">CHILCOTT*CLARK*COMBEN*COOMBS*  Carron Carscadden Carson Carter Cartright Cartwright Cary Case Casey Cass Cassell Cassels Cassidy Castor Cato Catron Caudell Cauley Caulkins Cave Celien Chadwick Chaffin Challinor </w:t>
      </w:r>
    </w:p>
    <w:p>
      <w:pPr>
        <w:pStyle w:val="Normal"/>
        <w:rPr>
          <w:lang w:val="en-US"/>
        </w:rPr>
      </w:pPr>
      <w:r>
        <w:rPr>
          <w:lang w:val="en-US"/>
        </w:rPr>
        <w:t xml:space="preserve">CHIPPENDALE (1)   de Lovayne (Lovaygne) (1)   Fourie (1)   Goodman (4)   Hayden (1)   Liesner (1)   Marquez (1)   Philip (1)   Roch-Heywood (1)   SIFFORD (1)   Twatt (1)   WIBERG (3)   ATWOOD (1)   BECK (2)   Chisholm (7)   de </w:t>
      </w:r>
    </w:p>
    <w:p>
      <w:pPr>
        <w:pStyle w:val="Normal"/>
        <w:rPr>
          <w:lang w:val="en-US"/>
        </w:rPr>
      </w:pPr>
      <w:r>
        <w:rPr>
          <w:lang w:val="en-US"/>
        </w:rPr>
        <w:t xml:space="preserve">Chisley Chism Chisman Chisnall Chisolm Chissus Chiswell Chiswick Chitack Christen Christenberry Christensen Christenson Christeson Christey Christiaens Christian Christiana Christians Christiansen Christianson Christie Christin </w:t>
      </w:r>
    </w:p>
    <w:p>
      <w:pPr>
        <w:pStyle w:val="Normal"/>
        <w:rPr>
          <w:lang w:val="en-US"/>
        </w:rPr>
      </w:pPr>
      <w:r>
        <w:rPr>
          <w:lang w:val="en-US"/>
        </w:rPr>
        <w:t xml:space="preserve">Stanaland Stanard Stanart Stanaway Stanback Stanberry Stanbery Stanbridge WELLARD (2)   ARKWELL (1)   BAYLEY (1)   CHARLTON (3)   DEROCHE (1)   ESPEY (72)   FONTAINE (7)   GODDING (1)   HARRY (1)   KITTREL (2)   Murawski Murbow Murch Murchie Murchison Murchland Murcia Murcott Murday Mutchler   Muyen (5)   Muzerije   Myer   Naaldbeek van den Raet   Naalders   Naarden   Nab   Nagtegaal (5)   Nanninga   Napjus (12)   Natschoen   Navis (3)   </w:t>
      </w:r>
    </w:p>
    <w:p>
      <w:pPr>
        <w:pStyle w:val="Normal"/>
        <w:rPr>
          <w:lang w:val="en-US"/>
        </w:rPr>
      </w:pPr>
      <w:r>
        <w:rPr>
          <w:lang w:val="en-US"/>
        </w:rPr>
        <w:t xml:space="preserve">CHRISTIANSEN (1)   DISCOMBE (1)   FRAKER (1)   GORDINIER (2)   HAWS   24)   KRAVAT (1)   LESURE (1)   MC FATE (2)   PETTIS (2)   RODARTE (1)   SHACKLEY (1)   TOWSEND (1)   WHEELER (44)   AUBE (1)   BELLAMY (5)   </w:t>
      </w:r>
    </w:p>
    <w:p>
      <w:pPr>
        <w:pStyle w:val="Normal"/>
        <w:rPr>
          <w:lang w:val="en-US"/>
        </w:rPr>
      </w:pPr>
      <w:r>
        <w:rPr>
          <w:lang w:val="en-US"/>
        </w:rPr>
        <w:t xml:space="preserve">Christina Christine Christineck Christison Christler Christman Christmas Christmore Christnacht Christner Christodoulou Christoe Christoff Christoffersen Christolear Christon Christoph Christophe Christopher Christophers </w:t>
      </w:r>
    </w:p>
    <w:p>
      <w:pPr>
        <w:pStyle w:val="Normal"/>
        <w:rPr>
          <w:lang w:val="en-US"/>
        </w:rPr>
      </w:pPr>
      <w:r>
        <w:rPr>
          <w:lang w:val="en-US"/>
        </w:rPr>
        <w:t xml:space="preserve">CHRISTMAS (1)   DISHAW (1)   FRANCE (1)   GORDON (1)   HAWTHORNE (1)   Billian Billiard Billiau Billick Billig Billigmeier Billing Billinge Billinger Billingham </w:t>
      </w:r>
    </w:p>
    <w:p>
      <w:pPr>
        <w:pStyle w:val="Normal"/>
        <w:rPr>
          <w:lang w:val="en-US"/>
        </w:rPr>
      </w:pPr>
      <w:r>
        <w:rPr>
          <w:lang w:val="en-US"/>
        </w:rPr>
        <w:t xml:space="preserve">Billinghurst Billings Billingsley Billingsly Billingstein Billington Billins Billiot Billiter Bierhuizen (3)   Bierman   Biersma (2)   Biesen   Bij (Bei) (3)   Bij (2)   Bijbelaar   KRIEKHAUSE (1)   LETOURNEAU (1)   MC KENZIE (1)   PETTS (1)   RODERICH (1)   SHAFER (1)   TRABOLD (1)   WHEELOCK (36)   AUBREY (2)   </w:t>
      </w:r>
    </w:p>
    <w:p>
      <w:pPr>
        <w:pStyle w:val="Normal"/>
        <w:rPr>
          <w:lang w:val="en-US"/>
        </w:rPr>
      </w:pPr>
      <w:r>
        <w:rPr>
          <w:lang w:val="en-US"/>
        </w:rPr>
        <w:t xml:space="preserve">Charpie Charpier Charping Charret Charrier Charron Charroux Charter Charters </w:t>
      </w:r>
    </w:p>
    <w:p>
      <w:pPr>
        <w:pStyle w:val="Normal"/>
        <w:rPr>
          <w:lang w:val="en-US"/>
        </w:rPr>
      </w:pPr>
      <w:r>
        <w:rPr>
          <w:lang w:val="en-US"/>
        </w:rPr>
        <w:t xml:space="preserve">Chartier Charton Chartran Chartrand Chartraw Chartres Charur Charvet Chasan Chasco Chase Chasey Chaska Chasmar Chason Chasse Chastain Chasteen BREAUGH (1)   CROSBY (2)   HOWE (11)   MORWOOD (1)   STARKEY (1)   </w:t>
      </w:r>
    </w:p>
    <w:p>
      <w:pPr>
        <w:pStyle w:val="Normal"/>
        <w:rPr>
          <w:lang w:val="en-US"/>
        </w:rPr>
      </w:pPr>
      <w:r>
        <w:rPr>
          <w:lang w:val="en-US"/>
        </w:rPr>
        <w:t xml:space="preserve">Breadmore Breadner Bready Breagy Breakey Breaks Breakspear Brealey Bream Brear Brearey Brearley Brearly Brears Brearton Brearty Breast Breau Breaugh (1)   St. Hilary (3)   St. Jean (1)   St. John (19)   St. Lievin (1)   St. Liz (3)   St. Stamm Stammer Stammerman Stammers Stamos Stamoulis Stamp Stamper </w:t>
      </w:r>
    </w:p>
    <w:p>
      <w:pPr>
        <w:pStyle w:val="Normal"/>
        <w:rPr>
          <w:lang w:val="en-US"/>
        </w:rPr>
      </w:pPr>
      <w:r>
        <w:rPr>
          <w:lang w:val="en-US"/>
        </w:rPr>
        <w:t xml:space="preserve">Stampf Stampfel Stampfli Stampka Stampley Stamps Stanaback Stanaford </w:t>
      </w:r>
    </w:p>
    <w:p>
      <w:pPr>
        <w:pStyle w:val="Normal"/>
        <w:rPr>
          <w:lang w:val="en-US"/>
        </w:rPr>
      </w:pPr>
      <w:r>
        <w:rPr>
          <w:lang w:val="en-US"/>
        </w:rPr>
        <w:t xml:space="preserve">Murphrey Murphy Murr Murrah Murrain Murrant Murray Murre Murrell Murrells WENDEL    WENDLE    WENDLING    WENGER    WENNEL   WENNELL  </w:t>
      </w:r>
    </w:p>
    <w:p>
      <w:pPr>
        <w:pStyle w:val="Normal"/>
        <w:rPr>
          <w:lang w:val="en-US"/>
        </w:rPr>
      </w:pPr>
      <w:r>
        <w:rPr>
          <w:lang w:val="en-US"/>
        </w:rPr>
        <w:t xml:space="preserve">Moynahan Moynaugh Moynehan Moynes Moynihan Moys Moyse Moyston Mosby Mosca Moschella Moschler Moschner Moscowitz Moscroft Moscrop </w:t>
      </w:r>
    </w:p>
    <w:p>
      <w:pPr>
        <w:pStyle w:val="Normal"/>
        <w:rPr>
          <w:lang w:val="en-US"/>
        </w:rPr>
      </w:pPr>
      <w:r>
        <w:rPr>
          <w:lang w:val="en-US"/>
        </w:rPr>
        <w:t xml:space="preserve">Christophersen Christopherson Christrup Christy Chriswell Chrobak Chromchak Chromicz Chromik Chronic Chronister Chroswaite Chrustalew Chrysler Chrystal Churchill Churchman Churchus Churchward Churchwell Churchyard Churic </w:t>
      </w:r>
    </w:p>
    <w:p>
      <w:pPr>
        <w:pStyle w:val="Normal"/>
        <w:rPr>
          <w:lang w:val="en-US"/>
        </w:rPr>
      </w:pPr>
      <w:r>
        <w:rPr>
          <w:lang w:val="en-US"/>
        </w:rPr>
        <w:t xml:space="preserve">CHURCH (8)   DE MOHUN (1)   FRANCIS (6)   GRANTHAM (2)   HEELIS (35)   LIPPINCOTT (1)   MCGREGOR (1)   POITEVIN (1)   ROUEN (1)   SHIPTON (6)   TROUTBECK (1)   WILCOXSON (14)   ASLAKSDTR.GRIMSLAND (3)   BENTON </w:t>
      </w:r>
    </w:p>
    <w:p>
      <w:pPr>
        <w:pStyle w:val="Normal"/>
        <w:rPr>
          <w:lang w:val="en-US"/>
        </w:rPr>
      </w:pPr>
      <w:r>
        <w:rPr>
          <w:lang w:val="en-US"/>
        </w:rPr>
        <w:t xml:space="preserve">Chambour Chamlee Chammen Chamming Chammomile Chamness Chamney </w:t>
      </w:r>
    </w:p>
    <w:p>
      <w:pPr>
        <w:pStyle w:val="Normal"/>
        <w:rPr>
          <w:lang w:val="en-US"/>
        </w:rPr>
      </w:pPr>
      <w:r>
        <w:rPr>
          <w:lang w:val="en-US"/>
        </w:rPr>
        <w:t xml:space="preserve">Chamberlain Chambers Champion Champlin Chandler Chapman Chappel Chappell Charlan Charleton Charman Chase Chastain Chauncey Cheatham Brazile Brazill Brazington Braznell Brazzale Brazzeal Brazzell Brazzill Breach </w:t>
      </w:r>
    </w:p>
    <w:p>
      <w:pPr>
        <w:pStyle w:val="Normal"/>
        <w:rPr>
          <w:lang w:val="en-US"/>
        </w:rPr>
      </w:pPr>
      <w:r>
        <w:rPr>
          <w:lang w:val="en-US"/>
        </w:rPr>
        <w:t xml:space="preserve">BRAZENEL (1)   CRONE (1)   HOWARD (26)   MORTENSON (1)   STAPLES (3)   BREAKER (1)   CROOKS (2)   HOWARTH (2)   MORTON (3)   STAPLETON (7)   Churilla Churm Churma Chute Chuter Chvosta Chwascinski Chwenn Cicarelli Cicatello Ciccanti Ciccarello Ciccarone Cicchella Ciccolella Ciccone Cicconetti Ciccotelli Cicerella Cicerello Cicero Cichocki Cichon Cichorz Cichos </w:t>
      </w:r>
    </w:p>
    <w:p>
      <w:pPr>
        <w:pStyle w:val="Normal"/>
        <w:rPr>
          <w:lang w:val="en-US"/>
        </w:rPr>
      </w:pPr>
      <w:r>
        <w:rPr>
          <w:lang w:val="en-US"/>
        </w:rPr>
        <w:t>CIBTHORPE (1)   DE STRICKLAND (1)   FULLER (1)   GRAUNT (1)   HERRICK (3)   LUCKETT (10)   MCINTOSH (1)   POWYS (1)   RUSSELL (4)   SIMPSON (1)</w:t>
      </w:r>
    </w:p>
    <w:p>
      <w:pPr>
        <w:pStyle w:val="Normal"/>
        <w:rPr>
          <w:lang w:val="en-US"/>
        </w:rPr>
      </w:pPr>
      <w:r>
        <w:rPr>
          <w:lang w:val="en-US"/>
        </w:rPr>
        <w:t xml:space="preserve">Cichy Cicio Cicos Cicotte Cieklinski Cienfuegos Ciereszewski Cieri Ciernik Cies Bicker Bickerdike Bickerdyke Bickers Bickerstaff Bickerton Bickett Bickford </w:t>
      </w:r>
    </w:p>
    <w:p>
      <w:pPr>
        <w:pStyle w:val="Normal"/>
        <w:rPr>
          <w:lang w:val="en-US"/>
        </w:rPr>
      </w:pPr>
      <w:r>
        <w:rPr>
          <w:lang w:val="en-US"/>
        </w:rPr>
        <w:t xml:space="preserve">Beymer Beynon Beyrer Beyrodt Bezanson Bezeau Bezel Bezer Bezet Bezik Bijenhof (2)   Bijkens   Bijkerk (4)   Bijl (3)   Bijlaard   Bijlsma (5)   Bijma (24)   Ciesielski Ciesko Ciesla Cieslewicz Cieslik Ciesniewski Ciezki Ciezkowski Cifelli Ciffelli Cifford Cifuentes Ciganek Cignarale Cigno Cigognini Cigrand Cihlar Cihura </w:t>
      </w:r>
    </w:p>
    <w:p>
      <w:pPr>
        <w:pStyle w:val="Normal"/>
        <w:rPr>
          <w:lang w:val="en-US"/>
        </w:rPr>
      </w:pPr>
      <w:r>
        <w:rPr>
          <w:lang w:val="en-US"/>
        </w:rPr>
        <w:t xml:space="preserve">Ciha (4)   Dewert (2)   Foote (6)   Graff (4)    Havens (1)   Knopp (1)   Lichtenbarger (13)   McClead (1)   Picraux (4)   Robblee (8)   Seidel (1)   Trienon (1)   West (3)   Benson (4)   Cimental (1)   Dewey (1)   Footman (1)   Graham (12)   </w:t>
      </w:r>
    </w:p>
    <w:p>
      <w:pPr>
        <w:pStyle w:val="Normal"/>
        <w:rPr>
          <w:lang w:val="en-US"/>
        </w:rPr>
      </w:pPr>
      <w:r>
        <w:rPr>
          <w:lang w:val="en-US"/>
        </w:rPr>
        <w:t xml:space="preserve">Ciliberti Cilley Cillis Cimarra Ciminelli Cimino Cimirro Cimmer Cimmerman Cimmino Cina Cinader Cincioni Cinnamon Cinnamond Cintel Cintoli Cintorino Clackum Clackworthy Clad Cladingbowl Claessens Claffey Claffin Claflin Clagett </w:t>
      </w:r>
    </w:p>
    <w:p>
      <w:pPr>
        <w:pStyle w:val="Normal"/>
        <w:rPr>
          <w:lang w:val="en-US"/>
        </w:rPr>
      </w:pPr>
      <w:r>
        <w:rPr>
          <w:lang w:val="en-US"/>
        </w:rPr>
        <w:t xml:space="preserve">Claesz (2)   Claiterp   Clant (2)   Clark (5)   Cleaveland (4)   Cleij   Cleijnman (2)   Cleyn (11)   Cnossen (2)   Cock (15)   Coenraadsdr   Coert   Coesvelt (2)   Cohen   Cokx   Coleman   Colenbrander (31)   Collenbergh (6)   Collenburg (20)   Collum </w:t>
      </w:r>
    </w:p>
    <w:p>
      <w:pPr>
        <w:pStyle w:val="Normal"/>
        <w:rPr>
          <w:lang w:val="en-US"/>
        </w:rPr>
      </w:pPr>
      <w:r>
        <w:rPr>
          <w:lang w:val="en-US"/>
        </w:rPr>
        <w:t xml:space="preserve">Steinbeck Steinberg Steinberger Steinborn Steinbrecher Steinbrenner Steinbrink </w:t>
      </w:r>
    </w:p>
    <w:p>
      <w:pPr>
        <w:pStyle w:val="Normal"/>
        <w:rPr>
          <w:lang w:val="en-US"/>
        </w:rPr>
      </w:pPr>
      <w:r>
        <w:rPr>
          <w:lang w:val="en-US"/>
        </w:rPr>
        <w:t xml:space="preserve">Steigelman (1)   Stein (1)   Steiner (5)   Steinkamp (1)   Steinmeyer (1)   Stella (1)   Stemen (2)   Stencil (1)   Stenson (1)   Stephen (1)   Stephens (19)   Stephenson </w:t>
      </w:r>
    </w:p>
    <w:p>
      <w:pPr>
        <w:pStyle w:val="Normal"/>
        <w:rPr>
          <w:lang w:val="en-US"/>
        </w:rPr>
      </w:pPr>
      <w:r>
        <w:rPr>
          <w:lang w:val="en-US"/>
        </w:rPr>
        <w:t xml:space="preserve">Moscropp Mosdell Mose Moseberry Mosebrook Moseby Mosedale Moseley Mosely Moseman Moser Moses Mosesson Mosey Mosgrove Mosher Moshfeghi Moyzan Mozealous Mozee Mozeleski Mozena Mozga Mozingo Moziy Mozkto Clagg Claggett Claghorn Clague Claiborne Claibourn Claing Clair Clairain Clairborn Clairbrooke Claire Clairmont Clamp Clampett Clampit Clampitt Clamtree </w:t>
      </w:r>
    </w:p>
    <w:p>
      <w:pPr>
        <w:pStyle w:val="Normal"/>
        <w:rPr>
          <w:lang w:val="en-US"/>
        </w:rPr>
      </w:pPr>
      <w:r>
        <w:rPr>
          <w:lang w:val="en-US"/>
        </w:rPr>
        <w:t xml:space="preserve">Clarius Clark Clarke Clarkin Clarkson Clarkston Clarridge Clary Clasby Clasen </w:t>
      </w:r>
    </w:p>
    <w:p>
      <w:pPr>
        <w:pStyle w:val="Normal"/>
        <w:rPr>
          <w:lang w:val="en-US"/>
        </w:rPr>
      </w:pPr>
      <w:r>
        <w:rPr>
          <w:lang w:val="en-US"/>
        </w:rPr>
        <w:t xml:space="preserve">Clark   Colbeck   Collins   Coot   Conger   Coutts   Cowan   Cox   Croll   Crosbie   Croszier   Crowston   Cunningham   Daniel   Davidson   Dawson   Daynes   Devault   Devereaux   Doty   Doyle   Drewary   Eads   Eagan   Earle   Edwards   </w:t>
      </w:r>
    </w:p>
    <w:p>
      <w:pPr>
        <w:pStyle w:val="Normal"/>
        <w:rPr>
          <w:lang w:val="en-US"/>
        </w:rPr>
      </w:pPr>
      <w:r>
        <w:rPr>
          <w:lang w:val="en-US"/>
        </w:rPr>
        <w:t xml:space="preserve">Clemetson Clemmence Clemmensen Clemmer Clemmey Clemmons Clemo </w:t>
      </w:r>
    </w:p>
    <w:p>
      <w:pPr>
        <w:pStyle w:val="Normal"/>
        <w:rPr>
          <w:lang w:val="en-US"/>
        </w:rPr>
      </w:pPr>
      <w:r>
        <w:rPr>
          <w:lang w:val="en-US"/>
        </w:rPr>
        <w:t xml:space="preserve">CLARKE (1)   DE VERE (3)   GREEN (1)   HERRON (1)   LYFORD (2)   MCKINLEY (12)   POYNTZ (1)   RYAN (1)   SKAKEL (1)   WILEY (2)   BLOSSOM (1)   CLAYTON (2)   DE WARRENNE (2)   GREENE (3)   HESKETH (1)   LYMAN </w:t>
      </w:r>
    </w:p>
    <w:p>
      <w:pPr>
        <w:pStyle w:val="Normal"/>
        <w:rPr>
          <w:lang w:val="en-US"/>
        </w:rPr>
      </w:pPr>
      <w:r>
        <w:rPr>
          <w:lang w:val="en-US"/>
        </w:rPr>
        <w:t xml:space="preserve">Voortman (3)   Voorveld (5)   Vos (48)   Voshol (2)   Voskamp (9)   Vosman (2)   </w:t>
      </w:r>
    </w:p>
    <w:p>
      <w:pPr>
        <w:pStyle w:val="Normal"/>
        <w:rPr>
          <w:lang w:val="en-US"/>
        </w:rPr>
      </w:pPr>
      <w:r>
        <w:rPr>
          <w:lang w:val="en-US"/>
        </w:rPr>
        <w:t xml:space="preserve">Steidle Steidley Steier Steiert Steif Steiff Steiger Steigerwald Steighorst Steigleder Steile Steimer Stein Steinacker Steinard Steinau Steinbach Steinbacher Mozley Mozzicato Mracek Mraule Mraz Mrazek Mrazik Mrkacek Mroczek Mroczka </w:t>
      </w:r>
    </w:p>
    <w:p>
      <w:pPr>
        <w:pStyle w:val="Normal"/>
        <w:rPr>
          <w:lang w:val="en-US"/>
        </w:rPr>
      </w:pPr>
      <w:r>
        <w:rPr>
          <w:lang w:val="en-US"/>
        </w:rPr>
        <w:t xml:space="preserve">Mroczkowski Mrofchak Mross Mrotek Mrowicki Mroz Mrozho Mroziewicz Muders Mudford Mudge Mudget Mudgett Mudgway Mudica Mudloff Mudra Mudroch Clarke 2 Clary 9 Clause 1 Clay 6 Claypool 3 Clayton 1 Clear 1 Clegg 1 Clem 3 </w:t>
      </w:r>
    </w:p>
    <w:p>
      <w:pPr>
        <w:pStyle w:val="Normal"/>
        <w:rPr>
          <w:lang w:val="en-US"/>
        </w:rPr>
      </w:pPr>
      <w:r>
        <w:rPr>
          <w:lang w:val="en-US"/>
        </w:rPr>
        <w:t xml:space="preserve">Cleer Cleere Cleereman Clees Cleeton Cleeve Clegg Cleghorn Cleland Clelford Clelland Clem Clemenhaga Clemens Clemenson Clement Clemente Clements </w:t>
      </w:r>
    </w:p>
    <w:p>
      <w:pPr>
        <w:pStyle w:val="Normal"/>
        <w:rPr>
          <w:lang w:val="en-US"/>
        </w:rPr>
      </w:pPr>
      <w:r>
        <w:rPr>
          <w:lang w:val="en-US"/>
        </w:rPr>
        <w:t xml:space="preserve">Clements   Congrove   Coomes   Cox   Cozart   Crabtree   Cross   Cserny   Cummings   Cummins   D'Urfe   Dailey   Dallas   Dameron   Dardeen   Davenport   Davis   Dawson   Dean   Deaton   Deneal   Dickerson   Dillavous   Dixon   Dooley   </w:t>
      </w:r>
    </w:p>
    <w:p>
      <w:pPr>
        <w:pStyle w:val="Normal"/>
        <w:rPr>
          <w:lang w:val="en-US"/>
        </w:rPr>
      </w:pPr>
      <w:r>
        <w:rPr>
          <w:lang w:val="en-US"/>
        </w:rPr>
        <w:t xml:space="preserve">CLEMONS (4)   DEVITT (119)   ESHELMAN (2)   FORDNEY (41)   GILBORN (1)   HARRIS (1)   KINSIE (19)   LEMKE (1)   MCCULLOUGH (1)   NICHOLSON (2)   PICKETT (9)  RENNIE (19)   SCHIEDEL (87)   TRAUB (1)   WEICHEL (2)   </w:t>
      </w:r>
    </w:p>
    <w:p>
      <w:pPr>
        <w:pStyle w:val="Normal"/>
        <w:rPr>
          <w:lang w:val="en-US"/>
        </w:rPr>
      </w:pPr>
      <w:r>
        <w:rPr>
          <w:lang w:val="en-US"/>
        </w:rPr>
        <w:t xml:space="preserve">Clemons Clemow Clemson Clendaniel Clendenen Clendenin Clendening Clendennin Clendinin Clendinneng Clendon Clenney Clenny Clephane Clepper Clewley Cleworth Clews Clibbett Cliburn Clice Cliche Click Cliett Cliff Cliffe Clifford </w:t>
      </w:r>
    </w:p>
    <w:p>
      <w:pPr>
        <w:pStyle w:val="Normal"/>
        <w:rPr>
          <w:lang w:val="en-US"/>
        </w:rPr>
      </w:pPr>
      <w:r>
        <w:rPr>
          <w:lang w:val="en-US"/>
        </w:rPr>
        <w:t xml:space="preserve">CLEVELAND (15)   DE WHITCHESTER (1)   GREY (1)   HILLS (1)   MCNEIL (1)   PRIEST (1)   SMOOT (1)   WILLIAMS (2)   BOBBIT (1)   CLINTON (3)   DELANO (3)   GRIEB (1)   HILTON (3)   MEDARY (1)   PRYOR (2)   SNELGROVE (2)   </w:t>
      </w:r>
    </w:p>
    <w:p>
      <w:pPr>
        <w:pStyle w:val="Normal"/>
        <w:rPr>
          <w:b/>
          <w:b/>
          <w:bCs/>
          <w:lang w:val="en-US"/>
        </w:rPr>
      </w:pPr>
      <w:r>
        <w:rPr>
          <w:b/>
          <w:bCs/>
          <w:lang w:val="en-US"/>
        </w:rPr>
        <w:t xml:space="preserve">CLIFT   CLONTZ   CONNELL   CRABB   CRAWFORD   CRITTENDEN   CROWDER   CUMMINGS   CUNNINGHAM   DARDEN   DENNY   DOSSETT   DOW   FRANCISCO   FRASIER   GAINES   GANNAWAY   GODWIN   GOFF   </w:t>
      </w:r>
    </w:p>
    <w:p>
      <w:pPr>
        <w:pStyle w:val="Normal"/>
        <w:rPr>
          <w:lang w:val="en-US"/>
        </w:rPr>
      </w:pPr>
      <w:r>
        <w:rPr>
          <w:lang w:val="en-US"/>
        </w:rPr>
        <w:t xml:space="preserve">Clift Clifton Clime Climer Climie Clinard Clinch Cline Clinesmith Cling Clingan Clingenpeel Clinger Clingerman Clingler Clinglesmith Clingman Clink Clinkenbeard Clinker Clinkscales Clinton Clipner Clipp Clippard Clipper Clipsham </w:t>
      </w:r>
    </w:p>
    <w:p>
      <w:pPr>
        <w:pStyle w:val="Normal"/>
        <w:rPr>
          <w:lang w:val="en-US"/>
        </w:rPr>
      </w:pPr>
      <w:r>
        <w:rPr>
          <w:lang w:val="en-US"/>
        </w:rPr>
        <w:t xml:space="preserve">CLINGHEN   CLOOTEN   COECK   COEMANS   COOLS   COOPMANS   CORNELISSE   CORNIPS   COSTER, de   COURTENS   COURTENS_NN   CRAAYENBUIL   CRAMER   CROLLA   CUIJLAERTS   CURTIS   CUYL   </w:t>
      </w:r>
    </w:p>
    <w:p>
      <w:pPr>
        <w:pStyle w:val="Normal"/>
        <w:rPr>
          <w:lang w:val="en-US"/>
        </w:rPr>
      </w:pPr>
      <w:r>
        <w:rPr>
          <w:lang w:val="en-US"/>
        </w:rPr>
        <w:t xml:space="preserve">Clisby Clish Clisham Clist Clister Clites Clitherow Clive Cliver Clizbe Cloar Clock Clocker Clode Clodfelter Clodomir Cloe Cloer Cloes Cloessner Clogan Clogg COCHRAN COCIÑA COFFARO COFFEL COFFEY ECKROAT COFFIELD </w:t>
      </w:r>
    </w:p>
    <w:p>
      <w:pPr>
        <w:pStyle w:val="Normal"/>
        <w:rPr>
          <w:lang w:val="en-US"/>
        </w:rPr>
      </w:pPr>
      <w:r>
        <w:rPr>
          <w:lang w:val="en-US"/>
        </w:rPr>
        <w:t xml:space="preserve">Stearns Stears Stebbing Stebbins Stebleski Stebleton Stebnicki Stech Stechalin Stecher Stechishin Stechmesser Steck Steckel Steckenrieth Stecker Steckerl Voorduijn   Voorham (2)   Voorhart (14)   Voorspui (8)   Voorst   (2)   Voort (4)   Mudway Muecke Mueffelmann Muegge Muehl Muehleisen Muehler </w:t>
      </w:r>
    </w:p>
    <w:p>
      <w:pPr>
        <w:pStyle w:val="Normal"/>
        <w:rPr>
          <w:lang w:val="en-US"/>
        </w:rPr>
      </w:pPr>
      <w:r>
        <w:rPr>
          <w:lang w:val="en-US"/>
        </w:rPr>
        <w:t xml:space="preserve">Muffoletto Mugele Mugford Mugg Muggeridge Muggleton Muggy Mugley Mugnier Muguerza Muhl Muhla Muhlenberg Muhlsteff Muhr Muhs Muia Muil Muir Muirfoot CLOTHIER*COLES* COLLINS*COOMBS* DAVIS* DINHAM* DIPSDALE* DIXON*  EYLES* FORD*FORWARD*FRENCH* GALE* GALPIN* GIBBS*GILL* GODFREY* GRIFFIN*GUY HAGGETT*HALLETT* HANSFORD* HARRIS* </w:t>
      </w:r>
    </w:p>
    <w:p>
      <w:pPr>
        <w:pStyle w:val="Normal"/>
        <w:rPr>
          <w:lang w:val="en-US"/>
        </w:rPr>
      </w:pPr>
      <w:r>
        <w:rPr>
          <w:lang w:val="en-US"/>
        </w:rPr>
        <w:t xml:space="preserve">Clouser Clouston Clout Cloutier Cloutman Cloven Clover Cloverdale Cloves Clovis Clow Cloward Clowdus Clower Clowers Clowes Clowney Cloy Cloyce Cloyd Cloyed Cloyne Clubb Clubbs Clubine Clucas Cluchey Cluck Cluckie </w:t>
      </w:r>
    </w:p>
    <w:p>
      <w:pPr>
        <w:pStyle w:val="Normal"/>
        <w:rPr>
          <w:lang w:val="en-US"/>
        </w:rPr>
      </w:pPr>
      <w:r>
        <w:rPr>
          <w:lang w:val="en-US"/>
        </w:rPr>
        <w:t xml:space="preserve">Staverløkk, Staverløkken, Stenbro, Stever, Storbudal, Stor-Hugdal, Storrø (Storøesgierdet), Støver, Støverhaug, Sundli, Tangen (Skaarvold), Vagnild / Wagnild, Vinsnes, Vold, Voldkleven, Voll, Vollum, Wagnildaune, Wold,  SMITS   </w:t>
      </w:r>
    </w:p>
    <w:p>
      <w:pPr>
        <w:pStyle w:val="Normal"/>
        <w:rPr>
          <w:lang w:val="en-US"/>
        </w:rPr>
      </w:pPr>
      <w:r>
        <w:rPr>
          <w:lang w:val="en-US"/>
        </w:rPr>
        <w:t xml:space="preserve">Muirhead Muirhouse Muirretta Muise Mujica Mulac Mulanax Mular Mularczig </w:t>
      </w:r>
    </w:p>
    <w:p>
      <w:pPr>
        <w:pStyle w:val="Normal"/>
        <w:rPr>
          <w:lang w:val="en-US"/>
        </w:rPr>
      </w:pPr>
      <w:r>
        <w:rPr>
          <w:lang w:val="en-US"/>
        </w:rPr>
        <w:t xml:space="preserve">Mulrea Mulready Mulrennan Mulrey Mulroney Mulrooney Mulroy Mulry Mulso Mulson Mulvaney Mulvany Mulvena Mulvey Mulvihill Mulwee Mulys Mumaw CLOUTER (2)   DOTY (2)   GRIFFEN (1)   HELM (1)   LITTERAL (1)   MCFARLIN (1)   PITCHER (2)   RUBY (1)   SHORT (11)   TURTLE (3)   WILKS (9)   BEULAH (1)   CLOYD (1)   DOUGHERTY (9)   GRIFFIN (6)   HELMERHAUSEN (1)   </w:t>
      </w:r>
    </w:p>
    <w:p>
      <w:pPr>
        <w:pStyle w:val="Normal"/>
        <w:rPr>
          <w:lang w:val="en-US"/>
        </w:rPr>
      </w:pPr>
      <w:r>
        <w:rPr>
          <w:lang w:val="en-US"/>
        </w:rPr>
        <w:t xml:space="preserve">Cludius Cludray Cluff Cluggage Clugh Clugston Clukey Cluley Clum Clunas Coachman Coad Coady Coahran Coakley Coaldwell Coale Coales Coalman Coalter Coan Coard Coash Coast Coate Coates Coatham Coathupe Coatney </w:t>
      </w:r>
    </w:p>
    <w:p>
      <w:pPr>
        <w:pStyle w:val="Normal"/>
        <w:rPr>
          <w:lang w:val="en-US"/>
        </w:rPr>
      </w:pPr>
      <w:r>
        <w:rPr>
          <w:lang w:val="en-US"/>
        </w:rPr>
        <w:t xml:space="preserve">Coalter (1)   del Balzo (Baux) (1)   Furneaux (2)   Grigor (2)   Higgs (1)   Lorsch (1)   Mc Geer (1)   Pollet (1)   Russell (4)   Somers (1)   Womack (1)   Billing (1)   Coates (1)   Del La Rey (3)   FYVIE (1)   Grimes (2)   Highfield (1)   Lorty (2)   Mc </w:t>
      </w:r>
    </w:p>
    <w:p>
      <w:pPr>
        <w:pStyle w:val="Normal"/>
        <w:rPr>
          <w:lang w:val="en-US"/>
        </w:rPr>
      </w:pPr>
      <w:r>
        <w:rPr>
          <w:lang w:val="en-US"/>
        </w:rPr>
        <w:t xml:space="preserve">COATS (1)   DE TERHAUNT (3)   FULLER (61)   GRIMSHAW (1)   HERITAGE (1)   LOOMIS (1)   MERDEN (1)   POVELSDATTER (1)   RUTH (ROTH) (1)   SKIDMORE (11)   TUTTLE (TOOTHILL) (2)   WINDEBANK (2)   AUSTIN (4)   </w:t>
      </w:r>
    </w:p>
    <w:p>
      <w:pPr>
        <w:pStyle w:val="Normal"/>
        <w:rPr>
          <w:lang w:val="en-US"/>
        </w:rPr>
      </w:pPr>
      <w:r>
        <w:rPr>
          <w:lang w:val="en-US"/>
        </w:rPr>
        <w:t xml:space="preserve">Cech Cechowy Cecil Cecilio Cecka Cedamanos Cedars Cedeno Cedillo Cefali </w:t>
      </w:r>
    </w:p>
    <w:p>
      <w:pPr>
        <w:pStyle w:val="Normal"/>
        <w:rPr>
          <w:lang w:val="en-US"/>
        </w:rPr>
      </w:pPr>
      <w:r>
        <w:rPr>
          <w:lang w:val="en-US"/>
        </w:rPr>
        <w:t xml:space="preserve">Ceglia Cehaich Ceiss Ceja Cejka Cekis Celani Celano Celaya Celebi Celeri IOFFE, IOFIN, IOGANSON, IOGIHES, IOHELSON, IOHER, IOHIM, IOKISH, </w:t>
      </w:r>
    </w:p>
    <w:p>
      <w:pPr>
        <w:pStyle w:val="Normal"/>
        <w:rPr>
          <w:lang w:val="en-US"/>
        </w:rPr>
      </w:pPr>
      <w:r>
        <w:rPr>
          <w:lang w:val="en-US"/>
        </w:rPr>
        <w:t xml:space="preserve">KAFTANOV, KAFTUNOV, KAFYRIN, KAGADEEV, KAGAKOV, KAGALOVSKY, KAGAN, KAGANER, KAGANOV, KAGANOVICH, KAGANOWICH, KAGANTSEV, </w:t>
      </w:r>
    </w:p>
    <w:p>
      <w:pPr>
        <w:pStyle w:val="Normal"/>
        <w:rPr>
          <w:lang w:val="en-US"/>
        </w:rPr>
      </w:pPr>
      <w:r>
        <w:rPr>
          <w:lang w:val="en-US"/>
        </w:rPr>
        <w:t xml:space="preserve">Charnes Charness Charney Charnley Charnock Charon Charpentier Charpia Breault Breaux Breay Breazeale Brebner Brechbill Brechbuhler Brecheen Brecher </w:t>
      </w:r>
    </w:p>
    <w:p>
      <w:pPr>
        <w:pStyle w:val="Normal"/>
        <w:rPr>
          <w:lang w:val="en-US"/>
        </w:rPr>
      </w:pPr>
      <w:r>
        <w:rPr>
          <w:lang w:val="en-US"/>
        </w:rPr>
        <w:t xml:space="preserve">BRECK (4)   CROSSMAN (3)   HOWES (3)   MOTT (1)   STARLING (1)   Branner Brannick Brannies Brannigan Branning Branninger Brannock Brannon Brannum Coats Coatsworth Coatta Coax Coay Cobain Coballe Cobaugh Cobb Cobban Cobbe Cobbett Cobble Cobbledick Cobbold Cobbs Cobby Cobden Cobeen Cobel Coben Coberly Cobham Cobia Cobin Coble Cobleigh Coblentz Coblenz Cobler </w:t>
      </w:r>
    </w:p>
    <w:p>
      <w:pPr>
        <w:pStyle w:val="Normal"/>
        <w:rPr>
          <w:lang w:val="en-US"/>
        </w:rPr>
      </w:pPr>
      <w:r>
        <w:rPr>
          <w:lang w:val="en-US"/>
        </w:rPr>
        <w:t xml:space="preserve">COBHAM (2)   DE TRAFFORD (31)   FURBER (1)   GRISHAM / GRISSOM (1)   HERRING (3)   LORD (3)   MERFYN (2)   POWERS (1)   RYDING (3)   SKJOLDSSON (1)   TWIGDEN (3)   WINDSOR? (1)   AUTUN (2)   BILL (3)   </w:t>
      </w:r>
    </w:p>
    <w:p>
      <w:pPr>
        <w:pStyle w:val="Normal"/>
        <w:rPr>
          <w:lang w:val="en-US"/>
        </w:rPr>
      </w:pPr>
      <w:r>
        <w:rPr>
          <w:lang w:val="en-US"/>
        </w:rPr>
        <w:t xml:space="preserve">Cobley Coblin Cobo Cobos Cobriger Coburn Coby Coca Cocagne Cocannoeur Bierschwale Biersdorff Bierstedt Biersworth Bierworth Bies Biese </w:t>
      </w:r>
    </w:p>
    <w:p>
      <w:pPr>
        <w:pStyle w:val="Normal"/>
        <w:rPr>
          <w:lang w:val="en-US"/>
        </w:rPr>
      </w:pPr>
      <w:r>
        <w:rPr>
          <w:lang w:val="en-US"/>
        </w:rPr>
        <w:t xml:space="preserve">Bice Bichard Bichel Bichele Bichon Bichrest Bichsel Bick Bickal Bickar Bickel Bijstra   Bijvank (3)   Bil   Bilderbeek (2)   Biliam (7)   Bindels (8)   Bink   Binnema   </w:t>
      </w:r>
    </w:p>
    <w:p>
      <w:pPr>
        <w:pStyle w:val="Normal"/>
        <w:rPr>
          <w:lang w:val="en-US"/>
        </w:rPr>
      </w:pPr>
      <w:r>
        <w:rPr>
          <w:lang w:val="en-US"/>
        </w:rPr>
        <w:t xml:space="preserve">Cocanougher Coccari Cocchiaro Coccia Coccimiglio Cochanour Cochell COMPERE   CONINCKX   CONINCX   CONINK, de   CONINX   COOLHAAS   </w:t>
      </w:r>
    </w:p>
    <w:p>
      <w:pPr>
        <w:pStyle w:val="Normal"/>
        <w:rPr>
          <w:lang w:val="en-US"/>
        </w:rPr>
      </w:pPr>
      <w:r>
        <w:rPr>
          <w:lang w:val="en-US"/>
        </w:rPr>
        <w:t xml:space="preserve">COCKAYNE (2)   DE UMFREVILLE (3)   FUTTERMAN (1)   GRISWOLD (3)   HERRON (1)   LORENTZEN (4)   MERIAM (1)   POWNELL (1)   SKOLICK (1)   TWIGGS (1)   WINGFIELD (6)   AUVERGNE (1)   BILLINGS (2)   COCKES (1)   </w:t>
      </w:r>
    </w:p>
    <w:p>
      <w:pPr>
        <w:pStyle w:val="Normal"/>
        <w:rPr>
          <w:lang w:val="en-US"/>
        </w:rPr>
      </w:pPr>
      <w:r>
        <w:rPr>
          <w:lang w:val="en-US"/>
        </w:rPr>
        <w:t xml:space="preserve">Staveley Stavely Stavenhagen Staver Staverman Stavers Stavinoha Stavros Stawarz Stawell Stawicki Stawin Stawniak Stay Stayer Staylor Stazaker Stazel Stcyr Stead Steadham Steadman Steady Steagall Steakley Stealey Steane </w:t>
      </w:r>
    </w:p>
    <w:p>
      <w:pPr>
        <w:pStyle w:val="Normal"/>
        <w:rPr>
          <w:lang w:val="en-US"/>
        </w:rPr>
      </w:pPr>
      <w:r>
        <w:rPr>
          <w:lang w:val="en-US"/>
        </w:rPr>
        <w:t xml:space="preserve">Mumbach Mumbauer Mumbert Mumblow Mumby Mumea Mumford Mumley </w:t>
      </w:r>
    </w:p>
    <w:p>
      <w:pPr>
        <w:pStyle w:val="Normal"/>
        <w:rPr>
          <w:lang w:val="en-US"/>
        </w:rPr>
      </w:pPr>
      <w:r>
        <w:rPr>
          <w:lang w:val="en-US"/>
        </w:rPr>
        <w:t xml:space="preserve">Mumm Mumma Mummert Mummery Mummey Mummy Mumper Mumpower Mumy Munafo Munari Muncaster Munce Muncer Muncey Munch Munchmeyer Cayson Cayton Caywood Caza Cazalas Cazalet Cazeau Cazenave Cazet </w:t>
      </w:r>
    </w:p>
    <w:p>
      <w:pPr>
        <w:pStyle w:val="Normal"/>
        <w:rPr>
          <w:lang w:val="en-US"/>
        </w:rPr>
      </w:pPr>
      <w:r>
        <w:rPr>
          <w:lang w:val="en-US"/>
        </w:rPr>
        <w:t xml:space="preserve">Cazezu Cazzell Ccianciola Ceaplen Cearfoss Cearley Cearlock Cearnal Cearns Cease Ceaser Ceat Ceballes Ceballos Cecava Cecchini Cece Cecere Cecero Branom Branquinho Bransby Branscomb Branscum Bransetetter </w:t>
      </w:r>
    </w:p>
    <w:p>
      <w:pPr>
        <w:pStyle w:val="Normal"/>
        <w:rPr>
          <w:lang w:val="en-US"/>
        </w:rPr>
      </w:pPr>
      <w:r>
        <w:rPr>
          <w:lang w:val="en-US"/>
        </w:rPr>
        <w:t>Brannan   Branton   Branum   Brashears   Bray   Brazel   Brazell   Brazier   Bredy</w:t>
      </w:r>
    </w:p>
    <w:p>
      <w:pPr>
        <w:pStyle w:val="Normal"/>
        <w:rPr>
          <w:lang w:val="en-US"/>
        </w:rPr>
      </w:pPr>
      <w:r>
        <w:rPr>
          <w:lang w:val="en-US"/>
        </w:rPr>
        <w:t xml:space="preserve">Bransfield Bransford Branson Branss Branstetter Branstine Branstner Brant Cockbain Cockburn Cockcroft Cocke Cockefair Cockel Cockell Cocker Cockerell Cockerham Cockerill Cockerille Cockett Cockey Cockfield Cockhead Cockin Cocking Cockle Cocklin Cockman Cockram Cockran Cockreham Cockrel Cockrell </w:t>
      </w:r>
    </w:p>
    <w:p>
      <w:pPr>
        <w:pStyle w:val="Normal"/>
        <w:rPr>
          <w:lang w:val="en-US"/>
        </w:rPr>
      </w:pPr>
      <w:r>
        <w:rPr>
          <w:lang w:val="en-US"/>
        </w:rPr>
        <w:t xml:space="preserve">COCKE (10)   Delmert (1)   Grothe (1)   Hinman (4)   Lovill (1)   McAuther (1)   Potts (1)   Speera (1)   Woodville (2)   Bittlesgate (2)   Cockeril (1)   Delziel (4)   GROVES (1)   Hires (1)   Low (10)   MCBRIDE (1)   Povall (1)   Speights (1)   </w:t>
      </w:r>
    </w:p>
    <w:p>
      <w:pPr>
        <w:pStyle w:val="Normal"/>
        <w:rPr>
          <w:lang w:val="en-US"/>
        </w:rPr>
      </w:pPr>
      <w:r>
        <w:rPr>
          <w:lang w:val="en-US"/>
        </w:rPr>
        <w:t xml:space="preserve">Cockridge Cockrill Cockroft Cockrum Cocks Cocksedge Cocksey Cockshot Cockshott Cockshull Cockwill Coco Codd Coddaire Codden Coddens Codding Backues Backus Bacmeister Bacom Bacon Bacorn Bacosa Bacot Bacquet Bacrantz Bacso Bacus Baczinskas Baczkur Baczynski Badagliacca Badberg </w:t>
      </w:r>
    </w:p>
    <w:p>
      <w:pPr>
        <w:pStyle w:val="Normal"/>
        <w:rPr>
          <w:lang w:val="en-US"/>
        </w:rPr>
      </w:pPr>
      <w:r>
        <w:rPr>
          <w:lang w:val="en-US"/>
        </w:rPr>
        <w:t xml:space="preserve">Bacon   Baggett   Bailey   Baker   Baldridge   Baldwin   Bales   Ball   Ballew   / DAVIS*DAY*DENHAM*DENNIS*DOLLIN*DOWN(E)*DOREY* DRAKE*DURBIN* </w:t>
      </w:r>
    </w:p>
    <w:p>
      <w:pPr>
        <w:pStyle w:val="Normal"/>
        <w:rPr>
          <w:lang w:val="en-US"/>
        </w:rPr>
      </w:pPr>
      <w:r>
        <w:rPr>
          <w:lang w:val="en-US"/>
        </w:rPr>
        <w:t xml:space="preserve">CODERRE (1)   DOYLE (3)   GRONDY (1)   HENRY (7)   LOCKYER (1)   MCINTOSH (8)   PLATTS (1)   RUNNELS (2)   SHUTLER (1)   TYRELL (3)   WILLIAMSON (7)   BILL (1)   CODMAN (3)   DRAKE (4)   GROOM (1)   </w:t>
      </w:r>
    </w:p>
    <w:p>
      <w:pPr>
        <w:pStyle w:val="Normal"/>
        <w:rPr>
          <w:lang w:val="en-US"/>
        </w:rPr>
      </w:pPr>
      <w:r>
        <w:rPr>
          <w:lang w:val="en-US"/>
        </w:rPr>
        <w:t xml:space="preserve">Cawby Cawdeary Cawdell Cawdrey Cawelti Cawkwell Cawley Cawood Cawrse </w:t>
      </w:r>
    </w:p>
    <w:p>
      <w:pPr>
        <w:pStyle w:val="Normal"/>
        <w:rPr>
          <w:lang w:val="en-US"/>
        </w:rPr>
      </w:pPr>
      <w:r>
        <w:rPr>
          <w:lang w:val="en-US"/>
        </w:rPr>
        <w:t xml:space="preserve">Caws Cawse Cawston Cawthon Cawthorn Cawthorne Cawthra Cawthron Cawvey Caya Cayce Caye Cayen Cayer Cayford Caygill Cayia Caylor Caynhooe Cayo Branthafer Brantingham Brantley Brantner Branto Branton Brantsag Brantuk Boshears Boshell Boshelle Bosholm Bosi Bosia Bosiacki Bosico Bosivert Boskett Bosler Boslet Bosley Bosloper Boslow Bosman Bosmans Bosmeny Bosnak Boso Stathem Statler Statom Staton Statter Statters Stattsman Statuti Staub Staube Staubs Stauch Staudacher Staudenheimer Staudenmaier Stauder Staudoher </w:t>
      </w:r>
    </w:p>
    <w:p>
      <w:pPr>
        <w:pStyle w:val="Normal"/>
        <w:rPr>
          <w:lang w:val="en-US"/>
        </w:rPr>
      </w:pPr>
      <w:r>
        <w:rPr>
          <w:lang w:val="en-US"/>
        </w:rPr>
        <w:t xml:space="preserve">Staudt Staufenbiel Stauffer Staugaitis Staugh Staunton Stauss Stauts Stava </w:t>
      </w:r>
    </w:p>
    <w:p>
      <w:pPr>
        <w:pStyle w:val="Normal"/>
        <w:rPr>
          <w:lang w:val="en-US"/>
        </w:rPr>
      </w:pPr>
      <w:r>
        <w:rPr>
          <w:lang w:val="en-US"/>
        </w:rPr>
        <w:t xml:space="preserve">Muncie Muncy Mund Munday Mundell Munden Munder Munderloh Mundheim </w:t>
      </w:r>
    </w:p>
    <w:p>
      <w:pPr>
        <w:pStyle w:val="Normal"/>
        <w:rPr>
          <w:lang w:val="en-US"/>
        </w:rPr>
      </w:pPr>
      <w:r>
        <w:rPr>
          <w:lang w:val="en-US"/>
        </w:rPr>
        <w:t xml:space="preserve">Mundhenk Mundie Mundier Mundin Mundinger Mundloch Mundon Mundorff Munds Mundschau Mundt Mundy Munes Munford Mungall Mungeam Munger Codorniz Codotte Codrington Codwise Cody Codyre Coe Coelho Coen Coenen Coenik Coerver Coes Coey Cofano Cofer Coffee Coffeen Coffell Coffelt Coffen Coffenberger Coffenbow Coffer Coffey Coffield Coffin Coffland Cofflin Coffman </w:t>
      </w:r>
    </w:p>
    <w:p>
      <w:pPr>
        <w:pStyle w:val="Normal"/>
        <w:rPr>
          <w:lang w:val="en-US"/>
        </w:rPr>
      </w:pPr>
      <w:r>
        <w:rPr>
          <w:lang w:val="en-US"/>
        </w:rPr>
        <w:t xml:space="preserve">Coerts (1)   Coppens (1)   Cornelisse (van Breda) (1)   Cornelissen (3)   Cornelissen (van de Corput) (1)   Cornelius (1)   Couwenbergh (3)   Cox (1)   Cramer (1)   Cremers (2)   Creusen (1)   Crijne (1)   Crul (1)   Cuijpers (3)   Cuper </w:t>
      </w:r>
    </w:p>
    <w:p>
      <w:pPr>
        <w:pStyle w:val="Normal"/>
        <w:rPr>
          <w:lang w:val="en-US"/>
        </w:rPr>
      </w:pPr>
      <w:r>
        <w:rPr>
          <w:lang w:val="en-US"/>
        </w:rPr>
        <w:t xml:space="preserve">Cofer 2 Cofer. 2 Coffee 3 Coffey 3 Coit 1 Coker 5 Colbert 1 Coldiron 1 Cole 20 Colegrove 1 Coleman 5 Coleman-Keegan 1 Colgan 1 Collier 17 Collings 1 Collins Coiron Coiste Coit Cokayne Coke Cokefair Cokeley Cokelress Cokenour Coker </w:t>
      </w:r>
    </w:p>
    <w:p>
      <w:pPr>
        <w:pStyle w:val="Normal"/>
        <w:rPr>
          <w:lang w:val="en-US"/>
        </w:rPr>
      </w:pPr>
      <w:r>
        <w:rPr>
          <w:lang w:val="en-US"/>
        </w:rPr>
        <w:t xml:space="preserve">Cohen (1111)   De Picciotto (585)   Dreyfus (392)   Dwek (277)   Farhi (1614)   Harari (604)   Horesh (292)   Lang (296)   Levi (250)   Levy (1341)   Mizrahi (275)   Picciotto (381)   Salama (268)   Sasson (250)   Sassoon (395)   Somekh (405)   </w:t>
      </w:r>
    </w:p>
    <w:p>
      <w:pPr>
        <w:pStyle w:val="Normal"/>
        <w:rPr>
          <w:lang w:val="en-US"/>
        </w:rPr>
      </w:pPr>
      <w:r>
        <w:rPr>
          <w:lang w:val="en-US"/>
        </w:rPr>
        <w:t xml:space="preserve">Clunes Clunk Cluny Clup Clupp Cluppert Cluse Cluster Clute Clutsam Clutter Clutterbuck Clutton Clutts Cluverius Cluxton Cly Clyburn Clyce Clyde Clydesdale </w:t>
      </w:r>
    </w:p>
    <w:p>
      <w:pPr>
        <w:pStyle w:val="Normal"/>
        <w:rPr>
          <w:lang w:val="en-US"/>
        </w:rPr>
      </w:pPr>
      <w:r>
        <w:rPr>
          <w:lang w:val="en-US"/>
        </w:rPr>
        <w:t xml:space="preserve">Clymens Clymer Clymers Clymo Clynch Clynes Cminchew Cmur Cnin Coach COKE (3)   DE_GUZMAN (1)   LUPESCU (1)   MORGAN (1)   RYDING (3)   SPENCER (15)   VON_THURN (1)   WURTTEMBERG (18)   BINGHAM (6)   COLJACH (1)   DE_LABORDE (1)   LYON (2)   MORTIMER (15)   </w:t>
      </w:r>
    </w:p>
    <w:p>
      <w:pPr>
        <w:pStyle w:val="Normal"/>
        <w:rPr>
          <w:lang w:val="en-US"/>
        </w:rPr>
      </w:pPr>
      <w:r>
        <w:rPr>
          <w:lang w:val="en-US"/>
        </w:rPr>
        <w:t xml:space="preserve">Stehl Stehle Stehlik Stehlin Stehr Steib Steichelman Steidel Steidinger Steidl </w:t>
      </w:r>
    </w:p>
    <w:p>
      <w:pPr>
        <w:pStyle w:val="Normal"/>
        <w:rPr>
          <w:lang w:val="en-US"/>
        </w:rPr>
      </w:pPr>
      <w:r>
        <w:rPr>
          <w:lang w:val="en-US"/>
        </w:rPr>
        <w:t xml:space="preserve">Stegedirk   Voogsgeerd (44)   Voorbeijtel   Voorberg (3)   Voordewind (4)   Stata Stateczny Stateler Staten Stater States Statewright Statfeld Statham </w:t>
      </w:r>
    </w:p>
    <w:p>
      <w:pPr>
        <w:pStyle w:val="Normal"/>
        <w:rPr>
          <w:lang w:val="en-US"/>
        </w:rPr>
      </w:pPr>
      <w:r>
        <w:rPr>
          <w:lang w:val="en-US"/>
        </w:rPr>
        <w:t xml:space="preserve">Mungioli Mungle Munguia Munhall Munholland Munhollen Municchi Munichman </w:t>
      </w:r>
    </w:p>
    <w:p>
      <w:pPr>
        <w:pStyle w:val="Normal"/>
        <w:rPr>
          <w:lang w:val="en-US"/>
        </w:rPr>
      </w:pPr>
      <w:r>
        <w:rPr>
          <w:lang w:val="en-US"/>
        </w:rPr>
        <w:t xml:space="preserve">Mothershead Mothershed Mothersill Mothersole Moticka Motier Motika Motion </w:t>
      </w:r>
    </w:p>
    <w:p>
      <w:pPr>
        <w:pStyle w:val="Normal"/>
        <w:rPr>
          <w:lang w:val="en-US"/>
        </w:rPr>
      </w:pPr>
      <w:r>
        <w:rPr>
          <w:lang w:val="en-US"/>
        </w:rPr>
        <w:t xml:space="preserve">Motkaluk Motl Motley Moton Motro Motsch Motsinger Motson Mott Mottashed COKER*COMER*COOKSLEY*CRABB* DAV(E)Y*DOBLE*DODGE*DOMINY* Colaiuta Colananni Colangelo Colantuono Colarosa Colarossi Colas Colasanti Colasurdo Colavecchio Colavito Colaw Colban Colbart Colbath Colbeck Colbert </w:t>
      </w:r>
    </w:p>
    <w:p>
      <w:pPr>
        <w:pStyle w:val="Normal"/>
        <w:rPr>
          <w:lang w:val="en-US"/>
        </w:rPr>
      </w:pPr>
      <w:r>
        <w:rPr>
          <w:lang w:val="en-US"/>
        </w:rPr>
        <w:t xml:space="preserve">COKESLY*COLBOURNE* COLSTON*COMBEN* COOKSL(E)Y*COX* CRANE*CREECH* CROSS*CURTIS* DEAMEAD* DE(I)MENT*DIBBLE* DICKS*DODSON* EDMONDS*EMERY*EXTANCE* FARMER*FIELD* </w:t>
      </w:r>
    </w:p>
    <w:p>
      <w:pPr>
        <w:pStyle w:val="Normal"/>
        <w:rPr>
          <w:lang w:val="en-US"/>
        </w:rPr>
      </w:pPr>
      <w:r>
        <w:rPr>
          <w:lang w:val="en-US"/>
        </w:rPr>
        <w:t xml:space="preserve">Caronna Caroon Carota Carothers Carouthers Carpender Carpenter Carpentier Caverhill Caverley Caverly Cavers Caverty Cavett Cavey Cavicchi Cavill Cavin IMANOV, IMATKULOV, IMBER, IMBULGIN, IMEDOEV, IMENDAEV, IMENIN, KAIKA, KAIL, KAIMAKOV, KAINARSKY, KAIPBERGENOV, KAIROV, KAISAROV, KAISER, KAISHAURI, KAISHEV, KAISHEV, KAISIN, KAITMAZOV, </w:t>
      </w:r>
    </w:p>
    <w:p>
      <w:pPr>
        <w:pStyle w:val="Normal"/>
        <w:rPr>
          <w:lang w:val="en-US"/>
        </w:rPr>
      </w:pPr>
      <w:r>
        <w:rPr>
          <w:lang w:val="en-US"/>
        </w:rPr>
        <w:t xml:space="preserve">Cavinee Caviness Cavinet Cavis Cavit Cavitt Cavner Cavness Cavoretto  Cavuto Bosom Bosomwood Bosomworth Bosquet Bosquez Boss Bossard Bossart </w:t>
      </w:r>
    </w:p>
    <w:p>
      <w:pPr>
        <w:pStyle w:val="Normal"/>
        <w:rPr>
          <w:lang w:val="en-US"/>
        </w:rPr>
      </w:pPr>
      <w:r>
        <w:rPr>
          <w:lang w:val="en-US"/>
        </w:rPr>
        <w:t xml:space="preserve">Bottenhorn Botterbusch Botterill Botteron Bottfair Bottiglieri Bottila Bottineau </w:t>
      </w:r>
    </w:p>
    <w:p>
      <w:pPr>
        <w:pStyle w:val="Normal"/>
        <w:rPr>
          <w:lang w:val="en-US"/>
        </w:rPr>
      </w:pPr>
      <w:r>
        <w:rPr>
          <w:lang w:val="en-US"/>
        </w:rPr>
        <w:t xml:space="preserve">Botting Bottinger Bottini Bottino Bottles Bottolfsen Bottom Bottomfield Bottomley Colborn Colborne Colboth Colbran Colbrunn Colburn Colby Colca Colcher Colclasure Colclazier Colclesser Colcleugh Colclough Colcock Colcord Colden </w:t>
      </w:r>
    </w:p>
    <w:p>
      <w:pPr>
        <w:pStyle w:val="Normal"/>
        <w:rPr>
          <w:lang w:val="en-US"/>
        </w:rPr>
      </w:pPr>
      <w:r>
        <w:rPr>
          <w:lang w:val="en-US"/>
        </w:rPr>
        <w:t xml:space="preserve">Colburn Cole Collis Colman Condin Congdon Conklin Conley Conlin Cook Coon </w:t>
      </w:r>
    </w:p>
    <w:p>
      <w:pPr>
        <w:pStyle w:val="Normal"/>
        <w:rPr>
          <w:lang w:val="en-US"/>
        </w:rPr>
      </w:pPr>
      <w:r>
        <w:rPr>
          <w:lang w:val="en-US"/>
        </w:rPr>
        <w:t xml:space="preserve">Coleson (2)   Coligny (1)   Colin (8)   Collet (1)   Collin (6)   Collins (1)   Comeau (4)   Commeford (1)   Comtois (3)   Condon (1)   Conroy (1)   Consolini (1)   Constantineau (1)   Contois (1)   Coppen (1)   Coppersmith (1)   Corbin (1)   </w:t>
      </w:r>
    </w:p>
    <w:p>
      <w:pPr>
        <w:pStyle w:val="Normal"/>
        <w:rPr>
          <w:lang w:val="es-ES_tradnl"/>
        </w:rPr>
      </w:pPr>
      <w:r>
        <w:rPr>
          <w:lang w:val="es-ES_tradnl"/>
        </w:rPr>
        <w:t xml:space="preserve">COLLAZO COLON COLLAZO Colon COLLAZO COLON COLLAZO JIMENEZ </w:t>
      </w:r>
    </w:p>
    <w:p>
      <w:pPr>
        <w:pStyle w:val="Normal"/>
        <w:rPr>
          <w:lang w:val="en-US"/>
        </w:rPr>
      </w:pPr>
      <w:r>
        <w:rPr>
          <w:lang w:val="en-US"/>
        </w:rPr>
        <w:t xml:space="preserve">Collen Collenette Colleps Coller Colleran Colless Collett Collette Colletti Colley Colliar Collicott Collicutt Collie Collier Colliflower Colligan Collignon Collin Colling Collyge Colman Colmenares Colmenero Colombara Colombatto Colombo Colon </w:t>
      </w:r>
    </w:p>
    <w:p>
      <w:pPr>
        <w:pStyle w:val="Normal"/>
        <w:rPr>
          <w:lang w:val="en-US"/>
        </w:rPr>
      </w:pPr>
      <w:r>
        <w:rPr>
          <w:lang w:val="en-US"/>
        </w:rPr>
        <w:t xml:space="preserve">Stefanski Stefek Stefenack Steff Steffan Steffe Steffek Steffen Steffenhagan </w:t>
      </w:r>
    </w:p>
    <w:p>
      <w:pPr>
        <w:pStyle w:val="Normal"/>
        <w:rPr>
          <w:lang w:val="en-US"/>
        </w:rPr>
      </w:pPr>
      <w:r>
        <w:rPr>
          <w:lang w:val="en-US"/>
        </w:rPr>
        <w:t xml:space="preserve">Steffenhagen Steffens Steffensen Steffes Steffey Steffins Steffner Stefik Stefl Steg Stegall Stege Stegemiller Stegen Steger Steglich Stegman Stegmier Stegner Motter Motteram Mottern Mottershall Mottershead Mottesheard Motti Mottinger Mottl Motto Mottola Mottos Mottoshiski Mottram Motture Motycka Motyer Motyka </w:t>
      </w:r>
    </w:p>
    <w:p>
      <w:pPr>
        <w:pStyle w:val="Normal"/>
        <w:rPr>
          <w:lang w:val="en-US"/>
        </w:rPr>
      </w:pPr>
      <w:r>
        <w:rPr>
          <w:lang w:val="en-US"/>
        </w:rPr>
        <w:t xml:space="preserve">Motyl Motz Motzko Motzkus Mouat Moubray Mouchet Mouck Moucka Moudry Collins   Coppernoll   Corbett   Coster   Couslon   Coville   Cutway   Dakins   Daniels   Darling   Davidson   Davis   Davison   Dawson   Delly   Donahue   Donald   Earl   Easter   Elliott   Elwood   Ely   Eveleigh   Farley   Farmer   Fennel   </w:t>
      </w:r>
    </w:p>
    <w:p>
      <w:pPr>
        <w:pStyle w:val="Normal"/>
        <w:rPr>
          <w:lang w:val="en-US"/>
        </w:rPr>
      </w:pPr>
      <w:r>
        <w:rPr>
          <w:lang w:val="en-US"/>
        </w:rPr>
        <w:t>DYMOTT* ETT(E)RY*ETTERLEY*EVANS* FOLLETT*FOOTE*FORD* GALE* GALPIN* HALLETT*HAND*HARDING*HARKNESS*HAR(O)P*HARRIS*HART*</w:t>
      </w:r>
    </w:p>
    <w:p>
      <w:pPr>
        <w:pStyle w:val="Normal"/>
        <w:rPr>
          <w:lang w:val="en-US"/>
        </w:rPr>
      </w:pPr>
      <w:r>
        <w:rPr>
          <w:lang w:val="en-US"/>
        </w:rPr>
        <w:t xml:space="preserve">Cokerel Cokley Colabella Coladonato Colaes Colagrassi Colagrossi Colahan COLLINS*CORNICK(CORNECK)*CROSS*CRUTCHEDARE*DOLLING*DRAKE* ESKETT* GALE*GEAR* HACKETT*HAMBLIN* HEADFORD *HEMMENS*HILL* HOUNSEL* INGS* JEANES*JESSE e Var*  Thornber, Cragg, Inskip, Brigg(s), </w:t>
      </w:r>
    </w:p>
    <w:p>
      <w:pPr>
        <w:pStyle w:val="Normal"/>
        <w:rPr>
          <w:lang w:val="en-US"/>
        </w:rPr>
      </w:pPr>
      <w:r>
        <w:rPr>
          <w:lang w:val="en-US"/>
        </w:rPr>
        <w:t xml:space="preserve">Colon Colon Machin CONCEPCION DE JESUS COPE Villafane Criado Criado </w:t>
      </w:r>
    </w:p>
    <w:p>
      <w:pPr>
        <w:pStyle w:val="Normal"/>
        <w:rPr>
          <w:lang w:val="en-US"/>
        </w:rPr>
      </w:pPr>
      <w:r>
        <w:rPr>
          <w:lang w:val="en-US"/>
        </w:rPr>
        <w:t xml:space="preserve">Colona Colonel Coloney Colonies Coloniese Colonna Colony Colopy Colosia Colyott Colyotte Colzey Comachie Comaish Comalander Coman Comant Comas </w:t>
      </w:r>
    </w:p>
    <w:p>
      <w:pPr>
        <w:pStyle w:val="Normal"/>
        <w:rPr>
          <w:lang w:val="en-US"/>
        </w:rPr>
      </w:pPr>
      <w:r>
        <w:rPr>
          <w:lang w:val="en-US"/>
        </w:rPr>
        <w:t xml:space="preserve">COLTON (4)   DEE (2)   GUNDERSEN (1)   HINCHLIFF (1)   LUDDEN (1)   MIDDLETON (3)   PUGE (1)   SOFRENSEN (1)   WOODSTOCK (1)   BLACK (3)   COLVER (13)   DEIN (1)   GUNLEKSEN.LYNG²R (2)   HINCKLEY (4)   </w:t>
      </w:r>
    </w:p>
    <w:p>
      <w:pPr>
        <w:pStyle w:val="Normal"/>
        <w:rPr>
          <w:lang w:val="en-US"/>
        </w:rPr>
      </w:pPr>
      <w:r>
        <w:rPr>
          <w:lang w:val="en-US"/>
        </w:rPr>
        <w:t xml:space="preserve">Capehart Capeheart Capek Capel Capeless Capell Capella Capellano Capelle </w:t>
      </w:r>
    </w:p>
    <w:p>
      <w:pPr>
        <w:pStyle w:val="Normal"/>
        <w:rPr>
          <w:lang w:val="en-US"/>
        </w:rPr>
      </w:pPr>
      <w:r>
        <w:rPr>
          <w:lang w:val="en-US"/>
        </w:rPr>
        <w:t xml:space="preserve">Carney Carnicer Carnicon Carnley Carnover Carnrike Carns Carnwath Caro </w:t>
      </w:r>
    </w:p>
    <w:p>
      <w:pPr>
        <w:pStyle w:val="Normal"/>
        <w:rPr>
          <w:lang w:val="en-US"/>
        </w:rPr>
      </w:pPr>
      <w:r>
        <w:rPr>
          <w:lang w:val="en-US"/>
        </w:rPr>
        <w:t xml:space="preserve">Carodiskey Caroen Carol Carolan Carolin Caroline Carollo Carolus Caron Carone Bottomly Bottoms Bottorff Bottrell Bottrill Botts Botwinis Botwright Botz Botzer Botzler Boublitz Bouc Boucek Bouch Boucha Bouchard Boucher Bouchers </w:t>
      </w:r>
    </w:p>
    <w:p>
      <w:pPr>
        <w:pStyle w:val="Normal"/>
        <w:rPr>
          <w:lang w:val="en-US"/>
        </w:rPr>
      </w:pPr>
      <w:r>
        <w:rPr>
          <w:lang w:val="en-US"/>
        </w:rPr>
        <w:t xml:space="preserve">Bouchey Bouchez Bouchier Bouchillon Boucier Boucq Boud Boude Boudier Comb Combast Combe Comber Combes Combest Combi Comboy Combs Comby Comdohr Come Comeau Comeaux Comee Comegys Comely Comer Comerford Comes Comet Cometta Comette Comfort Comingore Comini Comish </w:t>
      </w:r>
    </w:p>
    <w:p>
      <w:pPr>
        <w:pStyle w:val="Normal"/>
        <w:rPr>
          <w:lang w:val="en-US"/>
        </w:rPr>
      </w:pPr>
      <w:r>
        <w:rPr>
          <w:lang w:val="en-US"/>
        </w:rPr>
        <w:t xml:space="preserve">Comberworth (ou Comberford) (1)   Despencer (1)   Gurie (1)   Holland (8)   LYNCH (3)   McCollum (2)   Pritchett (2)   STACKPOLE (1)   WYBORN (10)   Blue (1)   Comer (24)   DEVINE (1)   Guthrie (22)   Hollingshead (1)   Lyon (5)   </w:t>
      </w:r>
    </w:p>
    <w:p>
      <w:pPr>
        <w:pStyle w:val="Normal"/>
        <w:rPr>
          <w:lang w:val="en-US"/>
        </w:rPr>
      </w:pPr>
      <w:r>
        <w:rPr>
          <w:lang w:val="en-US"/>
        </w:rPr>
        <w:t xml:space="preserve">Comfort 1 Comforti 1 Compton 66 Compton-Fare 2 Conaway 2 Condray 1 Conner </w:t>
      </w:r>
    </w:p>
    <w:p>
      <w:pPr>
        <w:pStyle w:val="Normal"/>
        <w:rPr>
          <w:lang w:val="en-US"/>
        </w:rPr>
      </w:pPr>
      <w:r>
        <w:rPr>
          <w:lang w:val="en-US"/>
        </w:rPr>
        <w:t xml:space="preserve">Commander   Cooper   Daniels   Davis   Day   Ednye   Evans   Enns   Fast   Fitch   Fretwell   Fuller   Goodwin   Gray/Grey   Griffin   Gunville   Harris   Hitchcock   </w:t>
      </w:r>
    </w:p>
    <w:p>
      <w:pPr>
        <w:pStyle w:val="Normal"/>
        <w:rPr>
          <w:lang w:val="en-US"/>
        </w:rPr>
      </w:pPr>
      <w:r>
        <w:rPr>
          <w:lang w:val="en-US"/>
        </w:rPr>
        <w:t xml:space="preserve">Steed   Stegall   Stehr   Steiger   Steingrub   Steinmetz   Stephens   Steven   </w:t>
      </w:r>
    </w:p>
    <w:p>
      <w:pPr>
        <w:pStyle w:val="Normal"/>
        <w:rPr>
          <w:lang w:val="en-US"/>
        </w:rPr>
      </w:pPr>
      <w:r>
        <w:rPr>
          <w:lang w:val="en-US"/>
        </w:rPr>
        <w:t xml:space="preserve">Steerman Steers Steersman Stees Steese Steevens Steeves Stefan Stefanatos Stefaniak Stefanic Stefanik Stefanilakis Stefanisin Stefankeviez Stefanowitz Moudy Mougenel Moughler Mouille Moulaison Mould Moulden Moulder Moulding Moulds Moule Moulin Moullas Moulse Moulson Moult Moulthrop Moulton Moultrie </w:t>
      </w:r>
    </w:p>
    <w:p>
      <w:pPr>
        <w:pStyle w:val="Normal"/>
        <w:rPr>
          <w:lang w:val="en-US"/>
        </w:rPr>
      </w:pPr>
      <w:r>
        <w:rPr>
          <w:lang w:val="en-US"/>
        </w:rPr>
        <w:t xml:space="preserve">Moultrup Moultry Mounce Mouncey Mounfield Mounier Mounsey Mount Mountain COMMENT CONSOLVER CORDIER CRANE CRAWFORD DAMON DAVIS DICKS EGGLESTON ELLIOTT EVARTS FARRAND FAUNCE GARRETT GENN GIBSON GLOVER GREENWOOD HENNEY HOPKINS HORNER HOWLAND </w:t>
      </w:r>
    </w:p>
    <w:p>
      <w:pPr>
        <w:pStyle w:val="Normal"/>
        <w:rPr>
          <w:lang w:val="en-US"/>
        </w:rPr>
      </w:pPr>
      <w:r>
        <w:rPr>
          <w:lang w:val="en-US"/>
        </w:rPr>
        <w:t xml:space="preserve">Compa Compagno Compagnon Compean Compeau Comper Comperato Comperry Compher Compitello Compliment Compotaro Compson Compton Comrie Comsett Comstock Comte Comtois Comuzie Comyn Cona Conad </w:t>
      </w:r>
    </w:p>
    <w:p>
      <w:pPr>
        <w:pStyle w:val="Normal"/>
        <w:rPr>
          <w:lang w:val="en-US"/>
        </w:rPr>
      </w:pPr>
      <w:r>
        <w:rPr>
          <w:lang w:val="en-US"/>
        </w:rPr>
        <w:t xml:space="preserve">CONDELLO (1)   DURGIN (7)   HIGGINS (1)   LOWN (1)   MEACOM (1)   POPPLETON (1)   SKILLINGS (7)   WINSER (1)   BLISS (6)   CONDON (4)   DURKEE (1)   HIGGS (1)   LOZORAITIS (1)   MEAD (4)   POPPLETON-PATE (1)   </w:t>
      </w:r>
    </w:p>
    <w:p>
      <w:pPr>
        <w:pStyle w:val="Normal"/>
        <w:rPr>
          <w:lang w:val="en-US"/>
        </w:rPr>
      </w:pPr>
      <w:r>
        <w:rPr>
          <w:lang w:val="en-US"/>
        </w:rPr>
        <w:t xml:space="preserve">STEPHENS STEVENS STEWART STITT STONE  STORY/STOREY STOVALL STRINGER STROUD STUART SUTTON SWEET SWINDOLL TALLEY TAYLOR TEAFF TEAGUE THAMES THOMPSONTINNIN TIPTON TODD TOMLINSON </w:t>
      </w:r>
    </w:p>
    <w:p>
      <w:pPr>
        <w:pStyle w:val="Normal"/>
        <w:rPr>
          <w:lang w:val="en-US"/>
        </w:rPr>
      </w:pPr>
      <w:r>
        <w:rPr>
          <w:lang w:val="en-US"/>
        </w:rPr>
        <w:t xml:space="preserve">Mountcastle Mountel Mountenay Mountford Mountgarrett Mountier Mountjoy Mountney Mounts Mountstephen Mountz Moura Mourant Mourar Mourbey Mourer </w:t>
      </w:r>
    </w:p>
    <w:p>
      <w:pPr>
        <w:pStyle w:val="Normal"/>
        <w:rPr>
          <w:lang w:val="en-US"/>
        </w:rPr>
      </w:pPr>
      <w:r>
        <w:rPr>
          <w:lang w:val="en-US"/>
        </w:rPr>
        <w:t xml:space="preserve">Mourik (9)   Mous (7)   Mouthaan (5)   Muijderman   Muijen (8)   Muijs   Muilenburg   Condon Condor Condos Condra Condran Condray Condre Condreay Condren Condrey Condron Conduct Condy Cone Coneboy Coneen Conefrey Coneley </w:t>
      </w:r>
    </w:p>
    <w:p>
      <w:pPr>
        <w:pStyle w:val="Normal"/>
        <w:rPr>
          <w:lang w:val="en-US"/>
        </w:rPr>
      </w:pPr>
      <w:r>
        <w:rPr>
          <w:lang w:val="en-US"/>
        </w:rPr>
        <w:t xml:space="preserve">Conelly Conerly Conerton Conerty Conery Coney Confalone Confer Confrey </w:t>
      </w:r>
    </w:p>
    <w:p>
      <w:pPr>
        <w:pStyle w:val="Normal"/>
        <w:rPr>
          <w:lang w:val="en-US"/>
        </w:rPr>
      </w:pPr>
      <w:r>
        <w:rPr>
          <w:lang w:val="en-US"/>
        </w:rPr>
        <w:t xml:space="preserve">CONEY (1)   DENMARK (18)   GWRGAN (1)   HOARD (1)   LUPTON (2)   MILLIGAN (1)   PUY (1)   SORENSEN (47)   WORSELEY (2)   BLAKELEY (6)   CONLEY (1)   GWRIAD (1)   HOBBS (1)   LUSCOMB (1)   MILLNER (1)   </w:t>
      </w:r>
    </w:p>
    <w:p>
      <w:pPr>
        <w:pStyle w:val="Normal"/>
        <w:rPr>
          <w:lang w:val="en-US"/>
        </w:rPr>
      </w:pPr>
      <w:r>
        <w:rPr>
          <w:lang w:val="en-US"/>
        </w:rPr>
        <w:t xml:space="preserve">Conkey Conkin Conkle Conklin Conkling Conkwright Conlan Conlay Conley Conliff Conlin Conlisk Conlon Conlow Conmee Conn Connaghan Connaley Connally Connard Connatser Connaty Connaughton Connaway Conneely </w:t>
      </w:r>
    </w:p>
    <w:p>
      <w:pPr>
        <w:pStyle w:val="Normal"/>
        <w:rPr>
          <w:lang w:val="en-US"/>
        </w:rPr>
      </w:pPr>
      <w:r>
        <w:rPr>
          <w:lang w:val="en-US"/>
        </w:rPr>
        <w:t xml:space="preserve">MESTRE (1)   PRINCE (1)   SOCHACKI (2)   WOODWORTH (13)   BOSLEY (2)   </w:t>
      </w:r>
    </w:p>
    <w:p>
      <w:pPr>
        <w:pStyle w:val="Normal"/>
        <w:rPr>
          <w:lang w:val="en-US"/>
        </w:rPr>
      </w:pPr>
      <w:r>
        <w:rPr>
          <w:lang w:val="en-US"/>
        </w:rPr>
        <w:t xml:space="preserve">CORBIN (3)   HODGEMAN (2)   METCALF (37)   PRINGLE (1)   SOLECKO (3)   WOOLGAR (1)   BOSSON (15)   CORELIN (1)   HODGES (13)   MEYER (1)   Comiskey Comito Comitor Comley Commanda Commander Commarato Commelin Comment Commers Commette Comminey Commiskey Commisso Conaghan Conahan Conan Conant Conard Conarello Conaroe Conarroe Conary </w:t>
      </w:r>
    </w:p>
    <w:p>
      <w:pPr>
        <w:pStyle w:val="Normal"/>
        <w:rPr>
          <w:lang w:val="en-US"/>
        </w:rPr>
      </w:pPr>
      <w:r>
        <w:rPr>
          <w:lang w:val="en-US"/>
        </w:rPr>
        <w:t xml:space="preserve">CONNER CONSTABLE COOL COONS COOPER COQUILETTE CORBY CORNELISON COSGROVE COSYN CRAIG CRANKHEIT CRESSON CROM CRONK CRONKIS CROON CRUM CUNNINGHAM CURILYE CURRAN </w:t>
      </w:r>
    </w:p>
    <w:p>
      <w:pPr>
        <w:pStyle w:val="Normal"/>
        <w:rPr>
          <w:lang w:val="en-US"/>
        </w:rPr>
      </w:pPr>
      <w:r>
        <w:rPr>
          <w:lang w:val="en-US"/>
        </w:rPr>
        <w:t xml:space="preserve">Conover Conovitz Conoyer Conpropst Conquer Conquest Conrad Conradi Constantine Constantineau Constantino Conston Constuble Consue Contavespi Conte Contee Conti Conticello Contine Contini Contodimas Contois Contorseau </w:t>
      </w:r>
    </w:p>
    <w:p>
      <w:pPr>
        <w:pStyle w:val="Normal"/>
        <w:rPr>
          <w:lang w:val="en-US"/>
        </w:rPr>
      </w:pPr>
      <w:r>
        <w:rPr>
          <w:lang w:val="en-US"/>
        </w:rPr>
        <w:t xml:space="preserve">CONSTABLE (1)   DYSON (2)   HILSINGER (3)   LUPHER (1)   MEIGS (1)   POWERS (10)   SMART (32)   WOLF (6)   BOHUSKI (1)   CONVERSE (1)   HILTON (1)   LUSH (1)   MEIKLE (6)   POWYES (1)   SMEAD (1)   WOLF(E) (1)   </w:t>
      </w:r>
    </w:p>
    <w:p>
      <w:pPr>
        <w:pStyle w:val="Normal"/>
        <w:rPr>
          <w:lang w:val="en-US"/>
        </w:rPr>
      </w:pPr>
      <w:r>
        <w:rPr>
          <w:lang w:val="en-US"/>
        </w:rPr>
        <w:t xml:space="preserve">Stennerson Stennett Stenning Stennis Stensch Stenske Stenson Stensrud Stentiford Stentz Stenzel Stenzhorn Stenzil Steorts Stepan Stepancic Stephan Stephanatz Stephanic Stephanie Stephany Stephen Stephens Stephensen </w:t>
      </w:r>
    </w:p>
    <w:p>
      <w:pPr>
        <w:pStyle w:val="Normal"/>
        <w:rPr>
          <w:lang w:val="en-US"/>
        </w:rPr>
      </w:pPr>
      <w:r>
        <w:rPr>
          <w:lang w:val="en-US"/>
        </w:rPr>
        <w:t xml:space="preserve">Muilwijk   Mulbolland   Mulder ou van der Meulen   Mulder (36)   Mulderije   Mulders   Mullaart (8)   Muller (6)   Munnik   Munniks (4)   Munninkhoven   Munter   </w:t>
      </w:r>
    </w:p>
    <w:p>
      <w:pPr>
        <w:pStyle w:val="Normal"/>
        <w:rPr>
          <w:lang w:val="en-US"/>
        </w:rPr>
      </w:pPr>
      <w:r>
        <w:rPr>
          <w:lang w:val="en-US"/>
        </w:rPr>
        <w:t xml:space="preserve">Mourik Mul Nass / Nas Neeleman Neeleman Netjes Nierop Nieuwenhuizen Noot Copple Copplestone Coppock Coppola Copps Copsey Copus Coqueron Coquille </w:t>
      </w:r>
    </w:p>
    <w:p>
      <w:pPr>
        <w:pStyle w:val="Normal"/>
        <w:rPr>
          <w:lang w:val="en-US"/>
        </w:rPr>
      </w:pPr>
      <w:r>
        <w:rPr>
          <w:lang w:val="en-US"/>
        </w:rPr>
        <w:t xml:space="preserve">Coquillette Coquoz Coraluzzi Coram Corame Corazza Corbari Corbat Corbeau Corbee Corbeil Corbell Corbet Corbett Corbidge Corbiel Corbin Corbine CONSTANTINOPLE (1)   DEPTFORD (1)   GYLLENKROK (1)   HODGES (1)   LUTEGARESHALE (2)   MILNE (3)   PYGOT (1)   SOUTHCOTT (8)   WORTHINGTON (19)   BLAKEMAN (BLACKM) (1)   CONTEVILLE (6)   DERBY </w:t>
      </w:r>
    </w:p>
    <w:p>
      <w:pPr>
        <w:pStyle w:val="Normal"/>
        <w:rPr>
          <w:lang w:val="en-US"/>
        </w:rPr>
      </w:pPr>
      <w:r>
        <w:rPr>
          <w:lang w:val="en-US"/>
        </w:rPr>
        <w:t xml:space="preserve">Contratto Contreras Conver Converse Convery Convey Convy Conway Conwell Conworth Conyers Conyngham Conz Conza Conzel Conzo Conzoneri Coode Coody Coogan Coogle Coogler Cooil Cook Cooke Cookemboo Cookenboo </w:t>
      </w:r>
    </w:p>
    <w:p>
      <w:pPr>
        <w:pStyle w:val="Normal"/>
        <w:rPr>
          <w:lang w:val="en-US"/>
        </w:rPr>
      </w:pPr>
      <w:r>
        <w:rPr>
          <w:lang w:val="en-US"/>
        </w:rPr>
        <w:t xml:space="preserve">Stemmermann Stemmler Stemp Stempel Stempfley Stempinski Stempkowski Stemple Stempson Sten Stenback Stenberg Stendel Stender Stene Stengar Baer Baerenger Baerenwald Baerman Baert Baertschi Baerwolf Baesch Baetge Baeton Baez Baeza Baffa Baffer Bafford Baford Bagala Bagan Bagby Bagdonas </w:t>
      </w:r>
    </w:p>
    <w:p>
      <w:pPr>
        <w:pStyle w:val="Normal"/>
        <w:rPr>
          <w:lang w:val="en-US"/>
        </w:rPr>
      </w:pPr>
      <w:r>
        <w:rPr>
          <w:lang w:val="en-US"/>
        </w:rPr>
        <w:t>Bage Bagent Bagford Bagg Baggaley Baggerly Baggett Baggley Baggot Baggs</w:t>
      </w:r>
    </w:p>
    <w:p>
      <w:pPr>
        <w:pStyle w:val="Normal"/>
        <w:rPr>
          <w:lang w:val="en-US"/>
        </w:rPr>
      </w:pPr>
      <w:r>
        <w:rPr>
          <w:lang w:val="en-US"/>
        </w:rPr>
        <w:t xml:space="preserve">Stengel Stenger Stengert Stenholm Stenhouse Stenlund Stenmark Stenner </w:t>
      </w:r>
    </w:p>
    <w:p>
      <w:pPr>
        <w:pStyle w:val="Normal"/>
        <w:rPr>
          <w:lang w:val="en-US"/>
        </w:rPr>
      </w:pPr>
      <w:r>
        <w:rPr>
          <w:lang w:val="en-US"/>
        </w:rPr>
        <w:t xml:space="preserve">Oden Ooms, Oost Oostenenk Oosterbroek Oosterom Oud Oudenes Outshoorn Ouwens Palsgraaf &amp; Dijkstra Peerenboom Pas, Peijpers Pelgrim Pellemans </w:t>
      </w:r>
    </w:p>
    <w:p>
      <w:pPr>
        <w:pStyle w:val="Normal"/>
        <w:rPr>
          <w:lang w:val="en-US"/>
        </w:rPr>
      </w:pPr>
      <w:r>
        <w:rPr>
          <w:lang w:val="en-US"/>
        </w:rPr>
        <w:t xml:space="preserve">Mouring Mourning Mourton Mousdell Mouse Mousel Mouser Moushey Mousley CONWAY (1)    DEVIN (1)   GUILD (2)   HOGEBOOM (1)   MILES (1)   SPIRES (1)   WOOD (13)   BOTELER (3)   COOKE (3)   DEWOLFE (1)   GUNTON (1)   HOLAND (3)   MILHOUS (6)   SPRADLEY (2)   WOODROW (1)   BOUVIER (1)   </w:t>
      </w:r>
    </w:p>
    <w:p>
      <w:pPr>
        <w:pStyle w:val="Normal"/>
        <w:rPr>
          <w:lang w:val="es-ES_tradnl"/>
        </w:rPr>
      </w:pPr>
      <w:r>
        <w:rPr>
          <w:lang w:val="es-ES_tradnl"/>
        </w:rPr>
        <w:t xml:space="preserve">Cantoni Cantonwine Cantor Cantore Cantrall Cantrell Cantrelle Cantrill Cantu </w:t>
      </w:r>
    </w:p>
    <w:p>
      <w:pPr>
        <w:pStyle w:val="Normal"/>
        <w:rPr>
          <w:lang w:val="es-ES_tradnl"/>
        </w:rPr>
      </w:pPr>
      <w:r>
        <w:rPr>
          <w:lang w:val="es-ES_tradnl"/>
        </w:rPr>
        <w:t xml:space="preserve">Cantua Cantway Cantwell Canty Cantyne Cantzon Canuel Canuelle Canup Canupp Canwell Canyshell Caouette Cap Capacete Capasso Capdeville Cape Boudinot Boudot Boudre Boudreau Boudreaux Boudrias Boudrie Boudrot Boudy Bouey Bouffard Bougena Bough Bougher Boughey Boughner Boughtflower </w:t>
      </w:r>
    </w:p>
    <w:p>
      <w:pPr>
        <w:pStyle w:val="Normal"/>
        <w:rPr>
          <w:lang w:val="en-US"/>
        </w:rPr>
      </w:pPr>
      <w:r>
        <w:rPr>
          <w:lang w:val="en-US"/>
        </w:rPr>
        <w:t xml:space="preserve">BOUDEWIJNS   BOUWENS   BOXEL, van   BRAAT, van   BRAGT, van   Conklin Conkling Conley Connalley Connelly Conner Connor Conolly Conrad 1 Connery 1 Connor 1 Conover 1 Conrad 1 Conway 9 Conyer 1 Conyers 12 Cook 11 Cooley 6 Coomer 2 Cooper 82 Coots 2 Copeland 4 Coplea 1 Copp 4 Coppack </w:t>
      </w:r>
    </w:p>
    <w:p>
      <w:pPr>
        <w:pStyle w:val="Normal"/>
        <w:rPr>
          <w:lang w:val="en-US"/>
        </w:rPr>
      </w:pPr>
      <w:r>
        <w:rPr>
          <w:lang w:val="en-US"/>
        </w:rPr>
        <w:t xml:space="preserve">COOKE COSTLEY COVENHOVEN CRAWFORD DAVIS DEBERRY DEVANE DICKSON DIXON DOAN DOBBINS EDMEAD-GOSDEN ELKINS ERVIN FLEMING FLOYD GAARDER GILMOREGRIFFITH HABERSHAM HEINZ </w:t>
      </w:r>
    </w:p>
    <w:p>
      <w:pPr>
        <w:pStyle w:val="Normal"/>
        <w:rPr>
          <w:lang w:val="en-US"/>
        </w:rPr>
      </w:pPr>
      <w:r>
        <w:rPr>
          <w:lang w:val="en-US"/>
        </w:rPr>
        <w:t xml:space="preserve">Cookes Cookingham Cookman Cooknell Cooksey Cooksley Cookson Cookston Cookus Cool Coolbaugh Coolbroth Coole Coolen Cooley Coolican Coolidge Cooling Coombe Coomber Coombes Coombs Coomer Coomes Coon Coonan </w:t>
      </w:r>
    </w:p>
    <w:p>
      <w:pPr>
        <w:pStyle w:val="Normal"/>
        <w:rPr>
          <w:lang w:val="en-US"/>
        </w:rPr>
      </w:pPr>
      <w:r>
        <w:rPr>
          <w:lang w:val="en-US"/>
        </w:rPr>
        <w:t xml:space="preserve">COOLIDGE (10)   DICKENS (2)   HOLBROOK (3)   MILLARD (4)   SQUIRE (1)   WOODSTOCK (1)   BOWES-LYON (3)   COOPER (1)   DICKERSON (1)   HOLLIDAY (6)   MILLER (4)   ST. JOHN (2)   WOODWORTH (1)   BOWNE (6)   </w:t>
      </w:r>
    </w:p>
    <w:p>
      <w:pPr>
        <w:pStyle w:val="Normal"/>
        <w:rPr>
          <w:lang w:val="en-US"/>
        </w:rPr>
      </w:pPr>
      <w:r>
        <w:rPr>
          <w:lang w:val="en-US"/>
        </w:rPr>
        <w:t xml:space="preserve">COOMBES (1)    DIPPLESMANN (1)   HOSSICK (1)   McEacheran (1)   Steel (2)   </w:t>
      </w:r>
    </w:p>
    <w:p>
      <w:pPr>
        <w:pStyle w:val="Normal"/>
        <w:rPr>
          <w:lang w:val="en-US"/>
        </w:rPr>
      </w:pPr>
      <w:r>
        <w:rPr>
          <w:lang w:val="en-US"/>
        </w:rPr>
        <w:t xml:space="preserve">Coombs   Corbeil   Corbet   Cornwall   Cotam   Cotham   Cotton   Coucy   Courtenay   Covile   Colvile   Crecy   Creke   Crepon   Cressy   Croade   Cromwell   Crykkelade   Cricklade   Cukeney   Cushman   Dalton   Dalyngridge   Dalyngruge   </w:t>
      </w:r>
    </w:p>
    <w:p>
      <w:pPr>
        <w:pStyle w:val="Normal"/>
        <w:rPr>
          <w:lang w:val="en-US"/>
        </w:rPr>
      </w:pPr>
      <w:r>
        <w:rPr>
          <w:lang w:val="en-US"/>
        </w:rPr>
        <w:t xml:space="preserve">COOMER (1)   HISEY (1)   MENZE (3)   PRESSEY (2)   SNELL (1)   WOODCOCK (1)   BONNEY (2)   COOPER (49)   HITCHCOCK (1)   MERITHEW (6)   PRESTON (2)   SNIVELY (1)   WOODFIELD (2)   BOODY (1)   COOTE (3)   </w:t>
      </w:r>
    </w:p>
    <w:p>
      <w:pPr>
        <w:pStyle w:val="Normal"/>
        <w:rPr>
          <w:lang w:val="en-US"/>
        </w:rPr>
      </w:pPr>
      <w:r>
        <w:rPr>
          <w:lang w:val="en-US"/>
        </w:rPr>
        <w:t xml:space="preserve">Coonce Cooner Coones Cooney Coonfare Coonfield Coonis Coonley Coonrod Coons Coonts Coop Cooper Cooperman Coopersmith Coopey Coopman Copland Copley Coplin Copling Coplon Copnell Copner Copp Coppa Coppage </w:t>
      </w:r>
    </w:p>
    <w:p>
      <w:pPr>
        <w:pStyle w:val="Normal"/>
        <w:rPr>
          <w:lang w:val="en-US"/>
        </w:rPr>
      </w:pPr>
      <w:r>
        <w:rPr>
          <w:lang w:val="en-US"/>
        </w:rPr>
        <w:t xml:space="preserve">Stelker Stell Stella Stelle Stellhorn Stelling Stelljes Stellmacher Stelly Stelma Stelmach Stelman Steltenkamp Stelter Steltermann Stelting Steltz Steltzer Stem Stember Stembridge Stemen Stemler Stemm Stemme Stemmerman </w:t>
      </w:r>
    </w:p>
    <w:p>
      <w:pPr>
        <w:pStyle w:val="Normal"/>
        <w:rPr>
          <w:lang w:val="en-US"/>
        </w:rPr>
      </w:pPr>
      <w:r>
        <w:rPr>
          <w:lang w:val="en-US"/>
        </w:rPr>
        <w:t xml:space="preserve">Mousseau Moussette Moutaw Moutier Moutinho Mouton Moutray Moutrie Moutry Mouzey Mouzon Movigliatti Movley Mow Mowat Mowatt Mowbray Mowchan </w:t>
      </w:r>
    </w:p>
    <w:p>
      <w:pPr>
        <w:pStyle w:val="Normal"/>
        <w:rPr>
          <w:lang w:val="en-US"/>
        </w:rPr>
      </w:pPr>
      <w:r>
        <w:rPr>
          <w:lang w:val="en-US"/>
        </w:rPr>
        <w:t xml:space="preserve">Mishaw Mishler Mishoe Misiak Misiano Misiewicz Misisca Misita Misiukevich COPE (6)   DICKINSON (2)   HOLMES (3)   MINGAY (1)   STACKHOUSE (4)   WORKMAN (1)   BOYD (1)   CORBET (2)   DIGBY (1)   HONORE (1)   MINGE (1)   STANDISH (3)   WRIOTHESLEY (1)   ALCOCK (2)   BAKER (2)   CARPENTER </w:t>
      </w:r>
    </w:p>
    <w:p>
      <w:pPr>
        <w:pStyle w:val="Normal"/>
        <w:rPr>
          <w:lang w:val="en-US"/>
        </w:rPr>
      </w:pPr>
      <w:r>
        <w:rPr>
          <w:lang w:val="en-US"/>
        </w:rPr>
        <w:t xml:space="preserve">Congalton Congdon Congema Conger Congleton Congo Congra Congreave Cooreman Coose Coote Cooter Cootman Coots Cootware Coover Cooze Copal </w:t>
      </w:r>
    </w:p>
    <w:p>
      <w:pPr>
        <w:pStyle w:val="Normal"/>
        <w:rPr>
          <w:lang w:val="en-US"/>
        </w:rPr>
      </w:pPr>
      <w:r>
        <w:rPr>
          <w:lang w:val="en-US"/>
        </w:rPr>
        <w:t xml:space="preserve">COOREBLOM   COOREMANS   COREMANS   CORNELIJ   CORNELIS   Coper   Coppieters   Corbié   Cordel   Cordwell   Corevaar (4)   Corevaer (75)   Cornegoor   Cornel   Cornelis (25)   Cornelisdr (6)   Cornelisse (28)   Cornelissen (4)   Cornelisz (4)   Cornoelje   Corssen   Corstens   Corveleijn   Cost / Minor   </w:t>
      </w:r>
    </w:p>
    <w:p>
      <w:pPr>
        <w:pStyle w:val="Normal"/>
        <w:rPr>
          <w:lang w:val="en-US"/>
        </w:rPr>
      </w:pPr>
      <w:r>
        <w:rPr>
          <w:lang w:val="en-US"/>
        </w:rPr>
        <w:t xml:space="preserve">Steins 2 Stenger 3 Stephens 12 Stephenson 2 Stepp 12 Sterba 2 Stevens 11 Steward 2 Stewart 16 Stillings 1 Stillisno 1 Stillwell 1 Stilp 1 Stilson 3 Stinson 2 Stivers 1 Stobbs 1 Stock 5 Stol 1 Stone 12 Stonebeck 1 Stoops 1 Storch 1 Story 2 </w:t>
      </w:r>
    </w:p>
    <w:p>
      <w:pPr>
        <w:pStyle w:val="Normal"/>
        <w:rPr>
          <w:lang w:val="en-US"/>
        </w:rPr>
      </w:pPr>
      <w:r>
        <w:rPr>
          <w:lang w:val="en-US"/>
        </w:rPr>
        <w:t xml:space="preserve">Miskell Miskelly Misker Miskiel Miskimens Miskin Mislak Misliukevicius Mismas </w:t>
      </w:r>
    </w:p>
    <w:p>
      <w:pPr>
        <w:pStyle w:val="Normal"/>
        <w:rPr>
          <w:lang w:val="en-US"/>
        </w:rPr>
      </w:pPr>
      <w:r>
        <w:rPr>
          <w:lang w:val="en-US"/>
        </w:rPr>
        <w:t xml:space="preserve">Misner Mison Misquez Missamore Misselbrook Misselhorn Missildine Missing Missioni Misson Missy Mistele Mister Mistretta Misura Misuraca Mitch Mitcham Coppell Coppen Coppenbarger Coppendale Copper Copperman Coppersmith Coppess Coppey Coppic Coppicus Coppin Copping Coppinger Coppini Coppins Corbisello Corbishley Corbit Corbitt Corbley Corbluth Corbo Corboy Corbusier </w:t>
      </w:r>
    </w:p>
    <w:p>
      <w:pPr>
        <w:pStyle w:val="Normal"/>
        <w:rPr>
          <w:lang w:val="en-US"/>
        </w:rPr>
      </w:pPr>
      <w:r>
        <w:rPr>
          <w:lang w:val="en-US"/>
        </w:rPr>
        <w:t xml:space="preserve">CORA (1)   HODGE (1)   MERRITT (12)   PRIMETT (3)   SNYDER (4)   WOODWELL (2)   BORRINGOTON (1)   CORBETT (3)   HODGELL (3)   PRINZ (1)   SOLLERS (18)   WOOLLETT (1)   BOSWORTH (1)   CORIANO (1)   </w:t>
      </w:r>
    </w:p>
    <w:p>
      <w:pPr>
        <w:pStyle w:val="Normal"/>
        <w:rPr>
          <w:lang w:val="en-US"/>
        </w:rPr>
      </w:pPr>
      <w:r>
        <w:rPr>
          <w:lang w:val="en-US"/>
        </w:rPr>
        <w:t xml:space="preserve">Conradson Conradt Conran Conrardy Conreux Conrey Conright Conroe Conrow Conroy Conry Consani Consaul Consbruck Conser Considine Consiglio Consitt </w:t>
      </w:r>
    </w:p>
    <w:p>
      <w:pPr>
        <w:pStyle w:val="Normal"/>
        <w:rPr>
          <w:lang w:val="en-US"/>
        </w:rPr>
      </w:pPr>
      <w:r>
        <w:rPr>
          <w:lang w:val="en-US"/>
        </w:rPr>
        <w:t xml:space="preserve">Consolloy Consolver Constable Constance Constancio Constande Constant CORBIN*CORNISH*COUNSEL* Saph Sapia Sapieha Sapienza Sapney Sapoch Sapolu Saponara Saponaro Sapone Sapor Saporito Sapp Sappenfield Sappington Sapporito Sapsford Sapunarich Saqueboville Sara Sarabia Saraceni </w:t>
      </w:r>
    </w:p>
    <w:p>
      <w:pPr>
        <w:pStyle w:val="Normal"/>
        <w:rPr>
          <w:lang w:val="en-US"/>
        </w:rPr>
      </w:pPr>
      <w:r>
        <w:rPr>
          <w:lang w:val="en-US"/>
        </w:rPr>
        <w:t xml:space="preserve">Badeau Badeaux Badecker Badelier Bademan Baden Bader Baderman Badgely Badger Badgett Badgley Badham Badial Badilla Badillo Badiu Badke Badkins </w:t>
      </w:r>
    </w:p>
    <w:p>
      <w:pPr>
        <w:pStyle w:val="Normal"/>
        <w:rPr>
          <w:lang w:val="en-US"/>
        </w:rPr>
      </w:pPr>
      <w:r>
        <w:rPr>
          <w:lang w:val="en-US"/>
        </w:rPr>
        <w:t xml:space="preserve">Badley Badman Badrutt Badry Baebenroth Baecher Baecht Baeder Baehr Baeli </w:t>
      </w:r>
    </w:p>
    <w:p>
      <w:pPr>
        <w:pStyle w:val="Normal"/>
        <w:rPr>
          <w:lang w:val="en-US"/>
        </w:rPr>
      </w:pPr>
      <w:r>
        <w:rPr>
          <w:lang w:val="en-US"/>
        </w:rPr>
        <w:t xml:space="preserve">Corby Corcoran Cord Cordara Corday Cordeiro Cordell Corder Cordero Corderoy Cordery Cordes Cordevant Cordia Cordial Cordice Cordiere Cordill Cordiner Cording Cordingley Cordingly Cordiviola Cordle Cordner Cordoba Cordon </w:t>
      </w:r>
    </w:p>
    <w:p>
      <w:pPr>
        <w:pStyle w:val="Normal"/>
        <w:rPr>
          <w:lang w:val="en-US"/>
        </w:rPr>
      </w:pPr>
      <w:r>
        <w:rPr>
          <w:lang w:val="en-US"/>
        </w:rPr>
        <w:t>Cordeau (2)   Cordeau Delorier (2)   Coriaty (1)   Cormier (34)   Corriveau (7)   Coster (5)   Côté (178)   Cotnoir (4)   Cotret-René (1)   Couillard (14)   Couillard Beaumont (1)   Coulombe (28)   Courberon (4)   Courbron (3)   Courbron-</w:t>
      </w:r>
    </w:p>
    <w:p>
      <w:pPr>
        <w:pStyle w:val="Normal"/>
        <w:rPr>
          <w:lang w:val="en-US"/>
        </w:rPr>
      </w:pPr>
      <w:r>
        <w:rPr>
          <w:lang w:val="en-US"/>
        </w:rPr>
        <w:t xml:space="preserve">Carneal Carnefix Carnegie Carnell Carnelley Carner Carnes Carnett Carnevale Cansky Cansler Cant Cantadori Cantara Canteau Canten Canter Canterbury Cantey Cantilina Cantilli Cantin Cantley Cantlin Cantlon Canto Canton Cantone BRANDS   BRANTENAAR   BRENDERS   BRINKHOF   BROECKHOOVEN   Bosschieter Bosse Bossenberger Bossenberry Bossence Bosserman Bossert Bosshammer Bossidy Bossie Bossier Bossieux Bossinger Bossler Bossley Boulier Cordone Cordonnier Cordova Cordra Cordray Cords Cordsen Cordts Corduan Corduff Cordwell Cordy Core Corea Coreano Corel Corethers Corey Corfield Corgill Corhan Coriell Corini Corino Corio Cork Corke Corker Corkern Corkery </w:t>
      </w:r>
    </w:p>
    <w:p>
      <w:pPr>
        <w:pStyle w:val="Normal"/>
        <w:rPr>
          <w:lang w:val="en-US"/>
        </w:rPr>
      </w:pPr>
      <w:r>
        <w:rPr>
          <w:lang w:val="en-US"/>
        </w:rPr>
        <w:t xml:space="preserve">Stiteler Stites Stith Stitsel Stitser Stitt Stitts Stitzell Stitzer Stitzlein Stivason Stively Steinmetz Steinmeyer Steinmueller Steinrock Steinruck Steinstra Steinvorth Steinway Steinwender Steinwinder Steinwinter Steis Steiseack Steitz Stelfox </w:t>
      </w:r>
    </w:p>
    <w:p>
      <w:pPr>
        <w:pStyle w:val="Normal"/>
        <w:rPr>
          <w:lang w:val="en-US"/>
        </w:rPr>
      </w:pPr>
      <w:r>
        <w:rPr>
          <w:lang w:val="en-US"/>
        </w:rPr>
        <w:t xml:space="preserve">Molenkamp (10)   Molenveld   Molesta   Molhoek   Moll (2)   Mollema (6)   Mollen   </w:t>
      </w:r>
    </w:p>
    <w:p>
      <w:pPr>
        <w:pStyle w:val="Normal"/>
        <w:rPr>
          <w:lang w:val="en-US"/>
        </w:rPr>
      </w:pPr>
      <w:r>
        <w:rPr>
          <w:lang w:val="en-US"/>
        </w:rPr>
        <w:t xml:space="preserve">Morizen Mork Morken Morkin Morlan Morland Morledge Morley Morling Morlock Mormann Mormile Mormino Morneau Morneault Morney Morning Morningstar Corkett Corkhill Corkill Corkin Corkins Corklin Corkran Corkum Corkwell Corl </w:t>
      </w:r>
    </w:p>
    <w:p>
      <w:pPr>
        <w:pStyle w:val="Normal"/>
        <w:rPr>
          <w:lang w:val="en-US"/>
        </w:rPr>
      </w:pPr>
      <w:r>
        <w:rPr>
          <w:lang w:val="en-US"/>
        </w:rPr>
        <w:t xml:space="preserve">Cormican Cormick Cormier Corn Corna Cornaby Cornacchione Cornack Cornall Cornber Cornborough Corneau Corneil Corneilson Cornejo Cornelia Cornelison Corneliszen Cornelius Cornell Cornelson Cornelssen Corner Cornes Cornett </w:t>
      </w:r>
    </w:p>
    <w:p>
      <w:pPr>
        <w:pStyle w:val="Normal"/>
        <w:rPr>
          <w:lang w:val="en-US"/>
        </w:rPr>
      </w:pPr>
      <w:r>
        <w:rPr>
          <w:lang w:val="en-US"/>
        </w:rPr>
        <w:t xml:space="preserve">CORNELISSE   PEETERS   JONG, DE   KERSTENS   KONING, DE   LAMBRECHTS   LANDSKNECHT   LEEMANS   LOON, VAN   LUIJSTERBORGH   MAES   MEEL, VAN   MENS   MERODE, VAN   MERUM, VAN   MICHIELSEN   </w:t>
      </w:r>
    </w:p>
    <w:p>
      <w:pPr>
        <w:pStyle w:val="Normal"/>
        <w:rPr>
          <w:lang w:val="en-US"/>
        </w:rPr>
      </w:pPr>
      <w:r>
        <w:rPr>
          <w:lang w:val="en-US"/>
        </w:rPr>
        <w:t xml:space="preserve">Couerall Couet Couey Coufal Cougar Coughenour Coughlin Coughman Coughnet Coughran Coughtrey Cougler Couillard Coulam Coulburn Coulcher Couldery </w:t>
      </w:r>
    </w:p>
    <w:p>
      <w:pPr>
        <w:pStyle w:val="Normal"/>
        <w:rPr>
          <w:lang w:val="en-US"/>
        </w:rPr>
      </w:pPr>
      <w:r>
        <w:rPr>
          <w:lang w:val="en-US"/>
        </w:rPr>
        <w:t xml:space="preserve">Couleton Couling Coull Coulls Coulombe Coulon Coulsey Coulson Coulston CORNELISSEN   EEKELEN, VAN   FRANKEN   HERMUS   JONG, DE   KEIJZER, DE   KOUTERS   LUIJCKX   LUIJKS   MAES   MOOIJ, DE   NIJS, DE   OERS, VAN   OOSTERHOUT, VAN   RUYTEN   SCHRAUWEN   VADDE(N)   </w:t>
      </w:r>
    </w:p>
    <w:p>
      <w:pPr>
        <w:pStyle w:val="Normal"/>
        <w:rPr>
          <w:lang w:val="en-US"/>
        </w:rPr>
      </w:pPr>
      <w:r>
        <w:rPr>
          <w:lang w:val="en-US"/>
        </w:rPr>
        <w:t xml:space="preserve">Corney Cornford Cornforth Corniffe Corning Cornish Cornman Cornmesser Cornock Cornog Cornoss Corns Cornstalk Cornstubble Cornstuble Corntassel Costello Costelloe Costen Costenbader Costenson Coster Costigan Costiloe </w:t>
      </w:r>
    </w:p>
    <w:p>
      <w:pPr>
        <w:pStyle w:val="Normal"/>
        <w:rPr>
          <w:lang w:val="en-US"/>
        </w:rPr>
      </w:pPr>
      <w:r>
        <w:rPr>
          <w:lang w:val="en-US"/>
        </w:rPr>
        <w:t xml:space="preserve">Stingle Stinglehammer Stingley Stinka Stinn Stinner Stinnet Stinnett Stinsman Stinson Stinton Stipe Stipp Stippel Stipps Stiquel Stire Stires Stirewalt Stirk </w:t>
      </w:r>
    </w:p>
    <w:p>
      <w:pPr>
        <w:pStyle w:val="Normal"/>
        <w:rPr>
          <w:lang w:val="en-US"/>
        </w:rPr>
      </w:pPr>
      <w:r>
        <w:rPr>
          <w:lang w:val="en-US"/>
        </w:rPr>
        <w:t xml:space="preserve">Stirling Stirm Stirman Stirn Stirrat Stirrly Stirrup Stirton Stisted Stitcher Stitchman Moro Morois Moroney Moross Morow Moroyoqui Morphett Morphew Morphis </w:t>
      </w:r>
    </w:p>
    <w:p>
      <w:pPr>
        <w:pStyle w:val="Normal"/>
        <w:rPr>
          <w:lang w:val="en-US"/>
        </w:rPr>
      </w:pPr>
      <w:r>
        <w:rPr>
          <w:lang w:val="en-US"/>
        </w:rPr>
        <w:t xml:space="preserve">Morphy Morpurgo Morra Morral Morrall Morran Morrani Morrant Morrarty Morreale Morrel Morrell Morren Morrett Morretto Morrical Morrice Morrill Morring Morris Cost (29)   Costello   Countryman   Coupee   Couperus (4)   Cout   Crabtree   Craen   Craig   Craijenbos   Cramer (3)   Cremer   Cremers   Crijnse   Croen   Croes   Cromhof   Cromjongh (2)   Cronkkite   Croon   Crouch   Crytenburg   </w:t>
      </w:r>
    </w:p>
    <w:p>
      <w:pPr>
        <w:pStyle w:val="Normal"/>
        <w:rPr>
          <w:lang w:val="en-US"/>
        </w:rPr>
      </w:pPr>
      <w:r>
        <w:rPr>
          <w:lang w:val="en-US"/>
        </w:rPr>
        <w:t xml:space="preserve">Costilow Costin Costine Costler Costley Costner Costolo Costomiris Coston Cota Cotanche Cotchin Cote Cotes Cotgrave Cotgreave Cotham Cother Cothern Craddock Crafourd Cragin Craig Cram Crandall Crane Crankshaw Cranmer Crary </w:t>
      </w:r>
    </w:p>
    <w:p>
      <w:pPr>
        <w:pStyle w:val="Normal"/>
        <w:rPr>
          <w:lang w:val="en-US"/>
        </w:rPr>
      </w:pPr>
      <w:r>
        <w:rPr>
          <w:lang w:val="en-US"/>
        </w:rPr>
        <w:t xml:space="preserve">COSTONGS   COUMANS   COURTENS   CRAAYENBUIL   CRAMER   CRAPTS   CREMERS   CROMMENTUIJN   CURFS   CURTIS   DAEMEN   DAENEN   DASSEN   DEBATS   DELLISSEN   DEMAS   DETRY   DEZAAR?   DIJCK, van </w:t>
      </w:r>
    </w:p>
    <w:p>
      <w:pPr>
        <w:pStyle w:val="Normal"/>
        <w:rPr>
          <w:lang w:val="en-US"/>
        </w:rPr>
      </w:pPr>
      <w:r>
        <w:rPr>
          <w:lang w:val="en-US"/>
        </w:rPr>
        <w:t xml:space="preserve">Coton Cotrill Cotrone Cottam Cotten Cottengim Cotter Cotterell Cotterill ILYUSHKIN, ILYUTENKO, IMADAEV, IMAMALIEV, IMAMOV, IMAMUTDINOV, </w:t>
      </w:r>
    </w:p>
    <w:p>
      <w:pPr>
        <w:pStyle w:val="Normal"/>
        <w:rPr>
          <w:lang w:val="en-US"/>
        </w:rPr>
      </w:pPr>
      <w:r>
        <w:rPr>
          <w:lang w:val="en-US"/>
        </w:rPr>
        <w:t xml:space="preserve">KAITOV, KAITUROV, KAIZERMAN, KAJDAN, KAJGALIEV, KAJLAEV, KAJUKALO, KAKABADZE, KAKADY, KAKIRKIN, KAKLYUGIN, KAKORA, Cotterman Cottet Cottie Cottier Cotting Cottingham Cottington Cottis Cottle Cottman Cottoen Cottom Cotton Cottone Cottongim Cottrell Cottrill Coty Couch </w:t>
      </w:r>
    </w:p>
    <w:p>
      <w:pPr>
        <w:pStyle w:val="Normal"/>
        <w:rPr>
          <w:lang w:val="en-US"/>
        </w:rPr>
      </w:pPr>
      <w:r>
        <w:rPr>
          <w:lang w:val="en-US"/>
        </w:rPr>
        <w:t xml:space="preserve">COTTERRELL (5)   DORNBRUCK (1)   GOTTWALTZ (1)   HECKLER (1)   KOCH (30)   LUCAS (1)   MEISEL (1)   ROBINSON (5)   SCHROEDER (2)   WIEHLER (1)   BEHRENS (6)   COUZENS (8)   DOTTERER (1)   GOUDIE (47)   </w:t>
      </w:r>
    </w:p>
    <w:p>
      <w:pPr>
        <w:pStyle w:val="Normal"/>
        <w:rPr>
          <w:lang w:val="en-US"/>
        </w:rPr>
      </w:pPr>
      <w:r>
        <w:rPr>
          <w:lang w:val="en-US"/>
        </w:rPr>
        <w:t xml:space="preserve">COTTLE* CROSS* CUFF(E)* CURTIS* DAMON / DAMONN / DAMEN* DARBY* DEAN* DENNING* DENNITY* DERRICK* DUNN* DURSTON* DYER* EASON* Counard Counce Councell Council Councilman Counihan Counley Counsellor </w:t>
      </w:r>
    </w:p>
    <w:p>
      <w:pPr>
        <w:pStyle w:val="Normal"/>
        <w:rPr>
          <w:lang w:val="en-US"/>
        </w:rPr>
      </w:pPr>
      <w:r>
        <w:rPr>
          <w:lang w:val="en-US"/>
        </w:rPr>
        <w:t xml:space="preserve">Coulthard (1)   DORING (1)   Hughey (1)   MCILLWRAITH (1)   Stovel (1)   Bowell (1)   Coupland (1)   DORIS (1)   Hukill (2)   McILmoyl (1)   Stover (1)   Bowers (1)   Courtenay (7)   Dorland (1)   Hulme (15)   MCINALLY? (1)   Strachan (1)   Bowie </w:t>
      </w:r>
    </w:p>
    <w:p>
      <w:pPr>
        <w:pStyle w:val="Normal"/>
        <w:rPr>
          <w:lang w:val="en-US"/>
        </w:rPr>
      </w:pPr>
      <w:r>
        <w:rPr>
          <w:lang w:val="en-US"/>
        </w:rPr>
        <w:t xml:space="preserve">Counsil Countee Counter Counterman Countermass Countiss Countryman Counts County Countz Coup Coupal Coupe Coupens Couper Coupland Courage Courant Courbiere Courcelle Courcha Courchesne Courcy Couret Courier </w:t>
      </w:r>
    </w:p>
    <w:p>
      <w:pPr>
        <w:pStyle w:val="Normal"/>
        <w:rPr>
          <w:lang w:val="en-US"/>
        </w:rPr>
      </w:pPr>
      <w:r>
        <w:rPr>
          <w:lang w:val="en-US"/>
        </w:rPr>
        <w:t xml:space="preserve">Stiltz Stilwell Stimac Stimbroscaus Stimbroski Stimel Stimeling Stimely Stimer Bafumi, Bagala, Baglio, Baiamonte, Bajera, Balanti, Balascia, Balistreri, Balliro, </w:t>
      </w:r>
    </w:p>
    <w:p>
      <w:pPr>
        <w:pStyle w:val="Normal"/>
        <w:rPr>
          <w:lang w:val="en-US"/>
        </w:rPr>
      </w:pPr>
      <w:r>
        <w:rPr>
          <w:lang w:val="en-US"/>
        </w:rPr>
        <w:t xml:space="preserve">Badcock Baddeley Badden Badder Badders Baddiley Badding Baddorf Bade </w:t>
      </w:r>
    </w:p>
    <w:p>
      <w:pPr>
        <w:pStyle w:val="Normal"/>
        <w:rPr>
          <w:lang w:val="en-US"/>
        </w:rPr>
      </w:pPr>
      <w:r>
        <w:rPr>
          <w:lang w:val="en-US"/>
        </w:rPr>
        <w:t xml:space="preserve">Biron Biros Birrell Birrly Birschbach Birse Birsinger Birston Birt Birtch Birtcher </w:t>
      </w:r>
    </w:p>
    <w:p>
      <w:pPr>
        <w:pStyle w:val="Normal"/>
        <w:rPr>
          <w:lang w:val="en-US"/>
        </w:rPr>
      </w:pPr>
      <w:r>
        <w:rPr>
          <w:lang w:val="en-US"/>
        </w:rPr>
        <w:t xml:space="preserve">Stimers Stimmel Stimple Stimpson Stimson Stinchcomb Stinchfield Stinde </w:t>
      </w:r>
    </w:p>
    <w:p>
      <w:pPr>
        <w:pStyle w:val="Normal"/>
        <w:rPr>
          <w:lang w:val="en-US"/>
        </w:rPr>
      </w:pPr>
      <w:r>
        <w:rPr>
          <w:lang w:val="en-US"/>
        </w:rPr>
        <w:t xml:space="preserve">Stine Stinebaugh Stinehelfer Stinemetz Stiner Stines Stinespring Stinga Stinger Carmel Carmella Carmen Carmer Carmichael Carmicheal Carmine Carmody Carmona Carmonia Carmony Carmosina Carmouche Carn Carnaby Carnac </w:t>
      </w:r>
    </w:p>
    <w:p>
      <w:pPr>
        <w:pStyle w:val="Normal"/>
        <w:rPr>
          <w:lang w:val="en-US"/>
        </w:rPr>
      </w:pPr>
      <w:r>
        <w:rPr>
          <w:lang w:val="en-US"/>
        </w:rPr>
        <w:t xml:space="preserve">Carnagy Carnahan Carnall Carnan Carnathan Carnatz Carncross Carnduff Bosga (2)   Bosgelt   Boshoven   Bosma (10)   Bosman (15)   Bosscher   Bossenbroek (3)   Bossers (3)   Bosveld (5)   Boswinkel / Smalenbroek / Bossom Bossong Bost Bostain Bostater Bosteder Bostel Bostell Bostelmann </w:t>
      </w:r>
    </w:p>
    <w:p>
      <w:pPr>
        <w:pStyle w:val="Normal"/>
        <w:rPr>
          <w:lang w:val="en-US"/>
        </w:rPr>
      </w:pPr>
      <w:r>
        <w:rPr>
          <w:lang w:val="en-US"/>
        </w:rPr>
        <w:t xml:space="preserve">Morrisby Morriseau Morrisette Morrisey Morrish Morrison Morrisroe Morrissette </w:t>
      </w:r>
    </w:p>
    <w:p>
      <w:pPr>
        <w:pStyle w:val="Normal"/>
        <w:rPr>
          <w:lang w:val="en-US"/>
        </w:rPr>
      </w:pPr>
      <w:r>
        <w:rPr>
          <w:lang w:val="en-US"/>
        </w:rPr>
        <w:t xml:space="preserve">Moerler Moerner Moersch Moes Moesch Moeser Moessinger Moff Moffa Moffat Moffatt Moffett Moffis Moffitt Mofflin Moffo Mofford Mofield Mofs Mogadouro COUPLAND (1)   DONNER (1)   HOUSE (4)   MOHUN (1)   STERNS (1)   BRECK (2)   COWLES (1)   DORMER (1)   HOWARD (5)   MONROE (9)   STEVENS (6)   BREWER (3)   CRAMER (1)   DOUD (1)   HOWE (1)   MONTFORT (1)   </w:t>
      </w:r>
    </w:p>
    <w:p>
      <w:pPr>
        <w:pStyle w:val="Normal"/>
        <w:rPr>
          <w:lang w:val="en-US"/>
        </w:rPr>
      </w:pPr>
      <w:r>
        <w:rPr>
          <w:lang w:val="en-US"/>
        </w:rPr>
        <w:t xml:space="preserve">Courneya Cournoyer Course Coursen Coursey Coursol Courson Court Courtade Courtauld Courte Courteau Courtemanche Courtenay Courter Courtice Courtine Courtis Courtman Courtner Courtney Courtois Courtoreille Courtoy Courtright </w:t>
      </w:r>
    </w:p>
    <w:p>
      <w:pPr>
        <w:pStyle w:val="Normal"/>
        <w:rPr>
          <w:lang w:val="en-US"/>
        </w:rPr>
      </w:pPr>
      <w:r>
        <w:rPr>
          <w:lang w:val="en-US"/>
        </w:rPr>
        <w:t xml:space="preserve">Court Cowan Cowell Cox Cram Crawford Crawson Craythorn(e) Creswick Crilly Crofts Croll Cromie Croome Crompton Cromwell Crookshanks Crosbie Cross Crosweller Croucher Crownhurst Crowther Crozier Cullen Cullinane Curran </w:t>
      </w:r>
    </w:p>
    <w:p>
      <w:pPr>
        <w:pStyle w:val="Normal"/>
        <w:rPr>
          <w:lang w:val="en-US"/>
        </w:rPr>
      </w:pPr>
      <w:r>
        <w:rPr>
          <w:lang w:val="en-US"/>
        </w:rPr>
        <w:t xml:space="preserve">Stiles (2)   Still (4)   Stille (1)   Stillwell (3)   Stimach (1)   Stimatze (1)   Stimpson </w:t>
      </w:r>
    </w:p>
    <w:p>
      <w:pPr>
        <w:pStyle w:val="Normal"/>
        <w:rPr>
          <w:lang w:val="en-US"/>
        </w:rPr>
      </w:pPr>
      <w:r>
        <w:rPr>
          <w:lang w:val="en-US"/>
        </w:rPr>
        <w:t xml:space="preserve">Stevens   Steward   Stewart   Stieb   Stiefel   Stiefles   Stiff   Stinson   Stires   Stockard   Stoelting   Stoetts   Stone   Storey   Storie   Storm   Stortz   Story   Stilts Mogan Mogel Mogensen Moger Mogey Mogford Mogg Moggey Moggy </w:t>
      </w:r>
    </w:p>
    <w:p>
      <w:pPr>
        <w:pStyle w:val="Normal"/>
        <w:rPr>
          <w:lang w:val="en-US"/>
        </w:rPr>
      </w:pPr>
      <w:r>
        <w:rPr>
          <w:lang w:val="en-US"/>
        </w:rPr>
        <w:t xml:space="preserve">Mogilevsky Mogis Mogk Mogle Mogli Mognett Mogre Mogren Mogridge Mogush Mohagen Mohammed Mohan Mohatt Mohaupt Mohawk Moheit Mohel Mohler Courtwright Courvier Courville Courvoisier Coury Cousar Cousart Couse Cousens Couser Cousert Coushaine Cousin Cousineau Cousino Cousins Cousolle Coussa Coussens Coutanche Coutchie Coutee Coutlee Couto Coutolenc Couton Coutre </w:t>
      </w:r>
    </w:p>
    <w:p>
      <w:pPr>
        <w:pStyle w:val="Normal"/>
        <w:rPr>
          <w:lang w:val="en-US"/>
        </w:rPr>
      </w:pPr>
      <w:r>
        <w:rPr>
          <w:lang w:val="en-US"/>
        </w:rPr>
        <w:t xml:space="preserve">Cowan (1)   Dows (1)   Hutchins (2)   McKenzie (1814)   Styward (1)   Brae (1)   Craik (2)   DOYLE (9)   Hutchinson (1)   MCKERRACHER (2)   Sugat (1)   Bragdon (1)   Crain (1)   Dozier (1)   Hutchison (4)   McKey (1)   Sullivan (7)   </w:t>
      </w:r>
    </w:p>
    <w:p>
      <w:pPr>
        <w:pStyle w:val="Normal"/>
        <w:rPr>
          <w:lang w:val="en-US"/>
        </w:rPr>
      </w:pPr>
      <w:r>
        <w:rPr>
          <w:lang w:val="en-US"/>
        </w:rPr>
        <w:t xml:space="preserve">Cowhorn Cowie Cowieson Cowin Cowing Cowland Cowlard Cowles Cowley Cradduck Crader Cradle Cradoc Crady Crafford Craft Crafton Cragen Crager Cragg Craggs Craghead Cragle Crago Cragun Crahan Craib Craig Craigen </w:t>
      </w:r>
    </w:p>
    <w:p>
      <w:pPr>
        <w:pStyle w:val="Normal"/>
        <w:rPr>
          <w:lang w:val="en-US"/>
        </w:rPr>
      </w:pPr>
      <w:r>
        <w:rPr>
          <w:lang w:val="en-US"/>
        </w:rPr>
        <w:t xml:space="preserve">Craen (1)   Wake (4)   Young (74)   Aurillo (6)   Begg (2)   Chris (1)   de Moels (1)   FRAME (1)   GORDEN (1)   Hayton (2)   Limbourn (2)   Marston (1)   Philour (1)   ROGERS (3)   Simms (2)   Wilder (9)   Austin (23)   BEIL (1)   Christensen (1)   de </w:t>
      </w:r>
    </w:p>
    <w:p>
      <w:pPr>
        <w:pStyle w:val="Normal"/>
        <w:rPr>
          <w:lang w:val="en-US"/>
        </w:rPr>
      </w:pPr>
      <w:r>
        <w:rPr>
          <w:lang w:val="en-US"/>
        </w:rPr>
        <w:t xml:space="preserve">Craighead Craighill Craigie Crail Crain Craine Crake Craker Crakes Crall Cralle Cralley Cram Cramberg Cramblit Cramblitt Cramer Cramier Cramm Crammer Crammond Cramond Cramp Crampin Crampton Cranage Crance Cranch </w:t>
      </w:r>
    </w:p>
    <w:p>
      <w:pPr>
        <w:pStyle w:val="Normal"/>
        <w:rPr>
          <w:lang w:val="en-US"/>
        </w:rPr>
      </w:pPr>
      <w:r>
        <w:rPr>
          <w:lang w:val="en-US"/>
        </w:rPr>
        <w:t xml:space="preserve">CRAINE (1)   DRAPER (1)   GRADER (1)   HEIGROTH (1)   KORTZ (1)   LUNDY (4)   MERICAL (4)   ROLLING (2)   SCHULTZ (5)   WILE (17)   BENDLER (4)   CRAWFORD (5)   DREHMER (4)   GRAEB (1)   HEIMBECKER (1)   KOSTOF (2)   </w:t>
      </w:r>
    </w:p>
    <w:p>
      <w:pPr>
        <w:pStyle w:val="Normal"/>
        <w:rPr>
          <w:lang w:val="en-US"/>
        </w:rPr>
      </w:pPr>
      <w:r>
        <w:rPr>
          <w:lang w:val="en-US"/>
        </w:rPr>
        <w:t xml:space="preserve">CRAM CREAL CREGG CRIST CROCKER CROOKHAM CROW CROWE Crank Cranke Crankfield Crankshaw Cranley Cranmer Cranmore Crann Crannell Cranney Cranor Cranshaw Cranson Cranston Cranstoun Cranton Cranwell </w:t>
      </w:r>
    </w:p>
    <w:p>
      <w:pPr>
        <w:pStyle w:val="Normal"/>
        <w:rPr>
          <w:lang w:val="en-US"/>
        </w:rPr>
      </w:pPr>
      <w:r>
        <w:rPr>
          <w:lang w:val="en-US"/>
        </w:rPr>
        <w:t xml:space="preserve">Cranford   Crowell   Craver   Crayton   Curlee   Cuthberson   Deese   Dry   Earnhardt   Easley   Efird   Eudy   Faggart / Faggett   Fain   Fesperman   Folks   Fraley   Freeman   Furr   Gaddy   Goodman   Goss   Green   Hall   Hahn   Harkey   </w:t>
      </w:r>
    </w:p>
    <w:p>
      <w:pPr>
        <w:pStyle w:val="Normal"/>
        <w:rPr>
          <w:lang w:val="en-US"/>
        </w:rPr>
      </w:pPr>
      <w:r>
        <w:rPr>
          <w:lang w:val="en-US"/>
        </w:rPr>
        <w:t xml:space="preserve">Crapnell Crapo Crapper Crapser Crapson Crapster Crary Cras Crase Crashley Crask Craske Crass Crast Cratch Cratchley Crate Crater Crates Cratsenberg Cratsley Cratty Cratzer Craumer Craun Crauthers Cravath Craven Cravens </w:t>
      </w:r>
    </w:p>
    <w:p>
      <w:pPr>
        <w:pStyle w:val="Normal"/>
        <w:rPr>
          <w:lang w:val="en-US"/>
        </w:rPr>
      </w:pPr>
      <w:r>
        <w:rPr>
          <w:lang w:val="en-US"/>
        </w:rPr>
        <w:t xml:space="preserve">Stewman Steyer Steymann Sthole Sthreshley Stibal Stibbard Stibbens Stibbert </w:t>
      </w:r>
    </w:p>
    <w:p>
      <w:pPr>
        <w:pStyle w:val="Normal"/>
        <w:rPr>
          <w:lang w:val="en-US"/>
        </w:rPr>
      </w:pPr>
      <w:r>
        <w:rPr>
          <w:lang w:val="en-US"/>
        </w:rPr>
        <w:t xml:space="preserve">Steussel (1)   Stevens (31)   Stevenson (30)   Steward (4)   Stewart (99)   Stickney (2)   Stidham (3)   Stiefel (1)   Stiefels (1)   Stiers (1)   Stierwalt (1)   Stilen (1)   Mohme Mohn Mohney Mohnike Mohnkern Mohns Mohon Mohr Mohrey Mohring </w:t>
      </w:r>
    </w:p>
    <w:p>
      <w:pPr>
        <w:pStyle w:val="Normal"/>
        <w:rPr>
          <w:lang w:val="en-US"/>
        </w:rPr>
      </w:pPr>
      <w:r>
        <w:rPr>
          <w:lang w:val="en-US"/>
        </w:rPr>
        <w:t xml:space="preserve">Mohrmann Moilanen Moinaird Moinet Moir Moisan Moisdon Moise Moist Moity Molles (9)   Mollink (3)   Mondt   Monnik   Monsma   Monster (4)   Montague (5)   CREPON (3)   DODSHON (4)   HOWICK (1)   MORRES (1)   STARKWEATHER (1)   BOREMAN (BOARDMA) (1)   CRESSY (1)   DOGGETT (2)   HOWLAND (39)   MORRILL (1)   STARKY (1)   BORFLETE (1)   CRETING (1)   DOLFIN (1)   </w:t>
      </w:r>
    </w:p>
    <w:p>
      <w:pPr>
        <w:pStyle w:val="Normal"/>
        <w:rPr>
          <w:lang w:val="en-US"/>
        </w:rPr>
      </w:pPr>
      <w:r>
        <w:rPr>
          <w:lang w:val="en-US"/>
        </w:rPr>
        <w:t xml:space="preserve">ORDIORNE (1)   PARTIDGE (1)   REARDON (1)   SARGENT (19)   THATCHER </w:t>
      </w:r>
    </w:p>
    <w:p>
      <w:pPr>
        <w:pStyle w:val="Normal"/>
        <w:rPr>
          <w:lang w:val="en-US"/>
        </w:rPr>
      </w:pPr>
      <w:r>
        <w:rPr>
          <w:lang w:val="en-US"/>
        </w:rPr>
        <w:t xml:space="preserve">Carlton Carlucci Carlyle Carlyon Carmack Carmadelle Carmain Carman Carmean </w:t>
      </w:r>
    </w:p>
    <w:p>
      <w:pPr>
        <w:pStyle w:val="Normal"/>
        <w:rPr>
          <w:lang w:val="en-US"/>
        </w:rPr>
      </w:pPr>
      <w:r>
        <w:rPr>
          <w:lang w:val="en-US"/>
        </w:rPr>
        <w:t xml:space="preserve">BOSSER   BOT   BOT, de   BOTERMANS   BOTH   BOUDEWIJNS   BOUWENS   </w:t>
      </w:r>
    </w:p>
    <w:p>
      <w:pPr>
        <w:pStyle w:val="Normal"/>
        <w:rPr>
          <w:lang w:val="en-US"/>
        </w:rPr>
      </w:pPr>
      <w:r>
        <w:rPr>
          <w:lang w:val="en-US"/>
        </w:rPr>
        <w:t xml:space="preserve">Bouligny Boullion Boullt Boulter Boultinghouse Boulton Boulware Bouma Bound Bounden Bounds Bounsall Bouquet Bouquiere Bouquin Bouquot Bourassa Bourbeau Bourbonais Bourbonnais Bourchier Bourcier Bourcoer Bourdalon </w:t>
      </w:r>
    </w:p>
    <w:p>
      <w:pPr>
        <w:pStyle w:val="Normal"/>
        <w:rPr>
          <w:lang w:val="en-US"/>
        </w:rPr>
      </w:pPr>
      <w:r>
        <w:rPr>
          <w:lang w:val="en-US"/>
        </w:rPr>
        <w:t xml:space="preserve">Cresong Crespin Crespo Cress Cressall Cresse Cressel Cresser Cressey Cressman Cresson Cresswell Cressy Cresta Creswell Creswick Crete Cretney Crickman Crickmay Crickmore Crickon Criddle Cridebring Crider Cridge Cridland </w:t>
      </w:r>
    </w:p>
    <w:p>
      <w:pPr>
        <w:pStyle w:val="Normal"/>
        <w:rPr>
          <w:lang w:val="en-US"/>
        </w:rPr>
      </w:pPr>
      <w:r>
        <w:rPr>
          <w:lang w:val="en-US"/>
        </w:rPr>
        <w:t xml:space="preserve">Stetz Stetzer Stetzler Steube Steuber Steubing Steuck Steudeman Steuernagel </w:t>
      </w:r>
    </w:p>
    <w:p>
      <w:pPr>
        <w:pStyle w:val="Normal"/>
        <w:rPr>
          <w:lang w:val="en-US"/>
        </w:rPr>
      </w:pPr>
      <w:r>
        <w:rPr>
          <w:lang w:val="en-US"/>
        </w:rPr>
        <w:t xml:space="preserve">Steuerwald Stevegnone Stevely Steven Stevener Stevens Stevenson Steventon Stever Steverson Steves Steveson Stew Steward Stewardson Stewart Stewartson Montfoort   Mooi (18)   Mooij (2)   Moomey (5)   Moorst   Moort (2)   Mooyen   Moraal   Morche (4)   Morecraft   Moree   Moren   Moret (2)   Morgan    Morris (3)   </w:t>
      </w:r>
    </w:p>
    <w:p>
      <w:pPr>
        <w:pStyle w:val="Normal"/>
        <w:rPr>
          <w:lang w:val="en-US"/>
        </w:rPr>
      </w:pPr>
      <w:r>
        <w:rPr>
          <w:lang w:val="en-US"/>
        </w:rPr>
        <w:t xml:space="preserve">Moloughney Molphy Molski Molson Molstrom Molt Molter Molthan Molthen Crevier (2)   Crockett (2)   Croisetière (1)   Croteau (6)   Curtiss (4)   Cusson (2)   Cuzney (1)   Cyr (35)   Czarkowski (1)   d'Abbadie de St-Castin (2)   Daigle (8)   Daignault (1)   Daigneault (2)   Dallaire (2)   Damboise (6)   Damboise-Bergeron </w:t>
      </w:r>
    </w:p>
    <w:p>
      <w:pPr>
        <w:pStyle w:val="Normal"/>
        <w:rPr>
          <w:lang w:val="es-ES_tradnl"/>
        </w:rPr>
      </w:pPr>
      <w:r>
        <w:rPr>
          <w:lang w:val="es-ES_tradnl"/>
        </w:rPr>
        <w:t xml:space="preserve">Carlos Carloss Carlow Carlsen Carlson Carlsson Carlstead Carlsten Carlstrom </w:t>
      </w:r>
    </w:p>
    <w:p>
      <w:pPr>
        <w:pStyle w:val="Normal"/>
        <w:rPr>
          <w:lang w:val="en-US"/>
        </w:rPr>
      </w:pPr>
      <w:r>
        <w:rPr>
          <w:lang w:val="en-US"/>
        </w:rPr>
        <w:t xml:space="preserve">CARLINO (1)   DAWSON (3)   ELECTA (1)   FERRE (2)   GEER (24)   HAMM (5)   JENSEN (3)   KENDRICK (2)   LANDT (1)   MALONY (1)   NICKERSON (3)   </w:t>
      </w:r>
    </w:p>
    <w:p>
      <w:pPr>
        <w:pStyle w:val="Normal"/>
        <w:rPr>
          <w:lang w:val="en-US"/>
        </w:rPr>
      </w:pPr>
      <w:r>
        <w:rPr>
          <w:lang w:val="en-US"/>
        </w:rPr>
        <w:t xml:space="preserve">Bouma (15)   Bouman (3)   Boumeister   Bout (3)   Boutens   Bouter   Bouterse   Boutesteyn   Boutkan   Bouw   Bouwens   Bouwense   Bouwer   Bouwes (5)   Bouwhof (2)   Bouwhuis   Bouwhuys   Bouwknegt   Bouwma (10)   Bouwman (5)   </w:t>
      </w:r>
    </w:p>
    <w:p>
      <w:pPr>
        <w:pStyle w:val="Normal"/>
        <w:rPr>
          <w:lang w:val="en-US"/>
        </w:rPr>
      </w:pPr>
      <w:r>
        <w:rPr>
          <w:lang w:val="en-US"/>
        </w:rPr>
        <w:t xml:space="preserve">Crie Crieger Crierie Crigamire Criger Crigger Crigler Crihfield Crile Criley Crill Crillcox Crilly Crim Crimm Crimmel Crimmins Crimp Criner Cring Crinigan Crinita Criniti Crinkley Crinnigan Crinnion Cripe Crippen Cripps Crisafi Crisafulli Crisall </w:t>
      </w:r>
    </w:p>
    <w:p>
      <w:pPr>
        <w:pStyle w:val="Normal"/>
        <w:rPr>
          <w:lang w:val="en-US"/>
        </w:rPr>
      </w:pPr>
      <w:r>
        <w:rPr>
          <w:lang w:val="en-US"/>
        </w:rPr>
        <w:t xml:space="preserve">Cripps (2)   Du Plessis (2)   McLain (1)   Swansen (1)   BRAZIER (1)   Criscuolo (1)   Du Preez (1)   Mclaine (1)   Swazey (1)   Albertson (4)   Ballatty (1)   CAMPBELL (75)   Darnell (97)   Ekman (1)   Faw (5)   GARRIOCK (1)   Hamlin (1)   </w:t>
      </w:r>
    </w:p>
    <w:p>
      <w:pPr>
        <w:pStyle w:val="Normal"/>
        <w:rPr>
          <w:lang w:val="en-US"/>
        </w:rPr>
      </w:pPr>
      <w:r>
        <w:rPr>
          <w:lang w:val="en-US"/>
        </w:rPr>
        <w:t xml:space="preserve">Crisanti Criscoe Crise Crisel Crisell Crisfield Crisham Crisino Crisler Crisman Crismon Crismond Crismore Crisone Crisostomo Crisp Crispell Crispen Crispi Cronier Cronin Croninger Cronise Cronister Cronk Cronkhite Cronkite Cronkright </w:t>
      </w:r>
    </w:p>
    <w:p>
      <w:pPr>
        <w:pStyle w:val="Normal"/>
        <w:rPr>
          <w:lang w:val="en-US"/>
        </w:rPr>
      </w:pPr>
      <w:r>
        <w:rPr>
          <w:lang w:val="en-US"/>
        </w:rPr>
        <w:t xml:space="preserve">KENNARD (1)   LARSDTR.BOR²YA (1)   MALLINSON (17)   NILES (9)   OLS²N.DALE (1)   PASTON (2)   READ (33)   SARGENT (1)   THOMAS (16)   </w:t>
      </w:r>
    </w:p>
    <w:p>
      <w:pPr>
        <w:pStyle w:val="Normal"/>
        <w:rPr>
          <w:lang w:val="en-US"/>
        </w:rPr>
      </w:pPr>
      <w:r>
        <w:rPr>
          <w:lang w:val="en-US"/>
        </w:rPr>
        <w:t xml:space="preserve">D'Amours (1)   Courchene (1)   Courchesne (14)   Courcy (20)   Courteau (3)   Cronkite (1)   Holcomb (2)   Montague (1)   Sowle (1)   Bove (1)   Crosby (1)   Holder (2)   Monthony (1)   Spangler (1)   Bowden (1)   Cross (2)   Hollenbeck (1)   Montoya (2)   Sparling (1)   Bowen (2)   Crouch (11)   Holler (1)   Moody (2)   </w:t>
      </w:r>
    </w:p>
    <w:p>
      <w:pPr>
        <w:pStyle w:val="Normal"/>
        <w:rPr>
          <w:lang w:val="en-US"/>
        </w:rPr>
      </w:pPr>
      <w:r>
        <w:rPr>
          <w:lang w:val="en-US"/>
        </w:rPr>
        <w:t xml:space="preserve">Chesney   Cheyney   Chilton   Chipman   Chubbuck   Clare   Clarell   Clavering   </w:t>
      </w:r>
    </w:p>
    <w:p>
      <w:pPr>
        <w:pStyle w:val="Normal"/>
        <w:rPr>
          <w:lang w:val="en-US"/>
        </w:rPr>
      </w:pPr>
      <w:r>
        <w:rPr>
          <w:lang w:val="en-US"/>
        </w:rPr>
        <w:t xml:space="preserve">Carl Carlan Carland Carle Carles Carless Carleton Carley Carlheim Carlier Carlile Carlin Carling Carlington Carlino Carlisle Carliss Carll Carlley Carlock Carlon </w:t>
      </w:r>
    </w:p>
    <w:p>
      <w:pPr>
        <w:pStyle w:val="Normal"/>
        <w:rPr>
          <w:lang w:val="en-US"/>
        </w:rPr>
      </w:pPr>
      <w:r>
        <w:rPr>
          <w:lang w:val="en-US"/>
        </w:rPr>
        <w:t xml:space="preserve">ILLERITSKY, ILLESH, ILLICHEVSKY, ILLUVIEV, ILLYAHSENKO, ILMANOV, KAKORIN, KAKOSIAN, KAKOTKIN, KAKOVSKY, KAKTINSH, KAKUCHAYA, </w:t>
      </w:r>
    </w:p>
    <w:p>
      <w:pPr>
        <w:pStyle w:val="Normal"/>
        <w:rPr>
          <w:lang w:val="en-US"/>
        </w:rPr>
      </w:pPr>
      <w:r>
        <w:rPr>
          <w:lang w:val="en-US"/>
        </w:rPr>
        <w:t xml:space="preserve">KAKURIN, KAKUSHKIN, KALABEKOV, KALABERDA, KALABIN, KALABUHOV, Blick Blickensderfer Blickenstaff Blickhan Blickle Bliemeister Bliesener Bligh Blight Brackett   Bradford   Bradley   Bradshaw   Brady   Bramblet   Bramlet   Brandt   </w:t>
      </w:r>
    </w:p>
    <w:p>
      <w:pPr>
        <w:pStyle w:val="Normal"/>
        <w:rPr>
          <w:lang w:val="en-US"/>
        </w:rPr>
      </w:pPr>
      <w:r>
        <w:rPr>
          <w:lang w:val="en-US"/>
        </w:rPr>
        <w:t xml:space="preserve">BOLTON* BOWDLER* BRICKELL*BROOKS*BROWN* BURLTON*BURNELL* Cronkrite Cronley Cronmiller Cronon Cronowith Crontz Crook Crookall Crooker Crossan Crossen Crosser Crosset Crossfield Crossgrove Crossingham Crosskey Crossland Crossley Crossman Crossnoe Crosson Crosswhite Crosswy Crosthwait </w:t>
      </w:r>
    </w:p>
    <w:p>
      <w:pPr>
        <w:pStyle w:val="Normal"/>
        <w:rPr>
          <w:lang w:val="en-US"/>
        </w:rPr>
      </w:pPr>
      <w:r>
        <w:rPr>
          <w:lang w:val="en-US"/>
        </w:rPr>
        <w:t xml:space="preserve">CROSS*CULLIFORD*CURETON* DAY*DIBBEN*DIBBLE*DIKE* DERRICK* DOLLINS* EDNEY*ELLIOTT FERRIS*FOOT*FOURACRE*FOX*  Oakden Oakes Oakey Oakley Obenchain Oberholtzer Odin O'Donnell Odreo Oeschlen Oetyen </w:t>
      </w:r>
    </w:p>
    <w:p>
      <w:pPr>
        <w:pStyle w:val="Normal"/>
        <w:rPr>
          <w:lang w:val="en-US"/>
        </w:rPr>
      </w:pPr>
      <w:r>
        <w:rPr>
          <w:lang w:val="en-US"/>
        </w:rPr>
        <w:t xml:space="preserve">CROSSMAN (1)   DOUD (1)   HUNLOKE (4)   MOWATT (2)   STOKE (1)   BOURBON (1)   CROUCHBACK (1)   DOUGLAS (4)   HUNT (5)   MOWBRAY (4)   STOKER (1)   BOURCHIER (2)   CROW (1)   DOW (1)   HUNT(E) (1)   MOXAM </w:t>
      </w:r>
    </w:p>
    <w:p>
      <w:pPr>
        <w:pStyle w:val="Normal"/>
        <w:rPr>
          <w:lang w:val="en-US"/>
        </w:rPr>
      </w:pPr>
      <w:r>
        <w:rPr>
          <w:lang w:val="en-US"/>
        </w:rPr>
        <w:t xml:space="preserve">Stickrod Stid Stidger Stidham Stidolph Stieben Stieber Stiebinger Stiede Stiefel </w:t>
      </w:r>
    </w:p>
    <w:p>
      <w:pPr>
        <w:pStyle w:val="Normal"/>
        <w:rPr>
          <w:lang w:val="en-US"/>
        </w:rPr>
      </w:pPr>
      <w:r>
        <w:rPr>
          <w:lang w:val="en-US"/>
        </w:rPr>
        <w:t xml:space="preserve">Stiefvater Stiegleiter Stiegler Stiegman Stiegmann Stieh Stiehl Stiel Stielow Stiemback Stien Stienecker Stiening Stiennon Stiephater Stier Stieringer Stierle Molthop Moltich Moltimore Molton Molumby Molyneaux Molyneux Molyson Molz Molzahn Molzan Molzberger Molzof Moman Momberg Mombert Momeyer </w:t>
      </w:r>
    </w:p>
    <w:p>
      <w:pPr>
        <w:pStyle w:val="Normal"/>
        <w:rPr>
          <w:lang w:val="en-US"/>
        </w:rPr>
      </w:pPr>
      <w:r>
        <w:rPr>
          <w:lang w:val="en-US"/>
        </w:rPr>
        <w:t xml:space="preserve">Mommens Momper Momsen Monaghan Monagon Monahan Monarch Monard Crosthwaite Croston Croswell Crosword Crotch Crotchett Croteau Crotet Crothers Crowhurst Crowl Crowle Crowley Crown Crowne Crownhart Crowninshield Crownover Crownshaw Crowsey Crowson Crowter Crowther Croxall Croxford </w:t>
      </w:r>
    </w:p>
    <w:p>
      <w:pPr>
        <w:pStyle w:val="Normal"/>
        <w:rPr>
          <w:lang w:val="en-US"/>
        </w:rPr>
      </w:pPr>
      <w:r>
        <w:rPr>
          <w:lang w:val="en-US"/>
        </w:rPr>
        <w:t xml:space="preserve">Crowder(1)   Cubbison(2)   Cullum(4)   Cunningham(1)  ABLES (1)   ADAMS (2)   ADDISON (2)   ALBRITTON (1)   ALLEN (4)   AMACKER (8)   AMIS (1)   AMMONS (7)   ANDERTON (1)   ANDINGS (1)   ANDREWS (1)   ANTHONY (1)   </w:t>
      </w:r>
    </w:p>
    <w:p>
      <w:pPr>
        <w:pStyle w:val="Normal"/>
        <w:rPr>
          <w:lang w:val="en-US"/>
        </w:rPr>
      </w:pPr>
      <w:r>
        <w:rPr>
          <w:lang w:val="en-US"/>
        </w:rPr>
        <w:t xml:space="preserve">Crookes Crookham Crooks Crookshank Crookshanks Crookston Croom Cropley Cropp Cropper Cropsey Crosbie Crosby Croscombe Crose Croser Crosetto </w:t>
      </w:r>
    </w:p>
    <w:p>
      <w:pPr>
        <w:pStyle w:val="Normal"/>
        <w:rPr>
          <w:lang w:val="en-US"/>
        </w:rPr>
      </w:pPr>
      <w:r>
        <w:rPr>
          <w:lang w:val="en-US"/>
        </w:rPr>
        <w:t xml:space="preserve">Croshaw Crosher Crosier Croskery Croskey Crosley Crosnoe Croson Cross STOOP   STOOPS  Quallen 6 Queen 1 Quinkert 1 Quinlan 4 Quinn 1 Quintinella 1 Quitter 1 Rabbett 1 Raber 4 Rachford 3 Racke 1 Radke 1 Ragan 1 Ragans 1 </w:t>
      </w:r>
    </w:p>
    <w:p>
      <w:pPr>
        <w:pStyle w:val="Normal"/>
        <w:rPr>
          <w:lang w:val="en-US"/>
        </w:rPr>
      </w:pPr>
      <w:r>
        <w:rPr>
          <w:lang w:val="en-US"/>
        </w:rPr>
        <w:t xml:space="preserve">Stillwaggon Stillwagon Stillwell Stilly Stilphen Stilsing Stilson Stiltenpole Stiltner Monari Monasco Monast Monbleau Moncada Monce Monceaux Moncel Moncion Monckton Moncrief Moncton Moncur Moncure Moncus Monday Monde Mondella </w:t>
      </w:r>
    </w:p>
    <w:p>
      <w:pPr>
        <w:pStyle w:val="Normal"/>
        <w:rPr>
          <w:lang w:val="en-US"/>
        </w:rPr>
      </w:pPr>
      <w:r>
        <w:rPr>
          <w:lang w:val="en-US"/>
        </w:rPr>
        <w:t xml:space="preserve">Mondello Monderly Mondin Mondini Mondino Mondon Mondoux Mondovich CROWE (2)   DOWDING (1)   HUNTINGTON (5)   MRS (1)   STONELEY (1)   BOURGOYNE (1)   CROWTHER (3)   DOWMAN (1)   HUNTLEY (2)   STONEY (1)   BOURNE (2)   CROXTON (1)   DOWNEE (1)   HURCHINSON (1)   </w:t>
      </w:r>
    </w:p>
    <w:p>
      <w:pPr>
        <w:pStyle w:val="Normal"/>
        <w:rPr>
          <w:lang w:val="en-US"/>
        </w:rPr>
      </w:pPr>
      <w:r>
        <w:rPr>
          <w:lang w:val="en-US"/>
        </w:rPr>
        <w:t xml:space="preserve">CROWE CROWNINGSHIELD CROWSON CROWTHER CRUDUP CRUICKSHANK CRUME CRUMP CRUMPLER CRUMPTON CRUSE CRUTTENDEN CUDWORTH CULBERT CULBERTSON CULLEN CULLER </w:t>
      </w:r>
    </w:p>
    <w:p>
      <w:pPr>
        <w:pStyle w:val="Normal"/>
        <w:rPr>
          <w:lang w:val="en-US"/>
        </w:rPr>
      </w:pPr>
      <w:r>
        <w:rPr>
          <w:lang w:val="en-US"/>
        </w:rPr>
        <w:t xml:space="preserve">CROXFORD (1)   HOYT (5)   MOYLE (2)   STEARNS (27)   BRESTER (1)   CRUDEN (1)   HUBBARD (11)   MOZINGO (1)   STEBBING (1)   BRETT (2)   CRUICKSHANK (1)   HUBBELL (3)   MUDGETT (3)   STEBBINGS (2)   BREWER </w:t>
      </w:r>
    </w:p>
    <w:p>
      <w:pPr>
        <w:pStyle w:val="Normal"/>
        <w:rPr>
          <w:lang w:val="en-US"/>
        </w:rPr>
      </w:pPr>
      <w:r>
        <w:rPr>
          <w:lang w:val="en-US"/>
        </w:rPr>
        <w:t xml:space="preserve">Croxon Croxton Croy Croyle Croymans Croysdale Croysdill Crozier Crubaugh Cruce Cruchley Cruddas Cruden Crudgington Crudo Crudup Cruea Cruey Cruff Cruge Cruickshank Cruise Cruit Crull Crum Crumb Crumback Crumbaker </w:t>
      </w:r>
    </w:p>
    <w:p>
      <w:pPr>
        <w:pStyle w:val="Normal"/>
        <w:rPr>
          <w:lang w:val="en-US"/>
        </w:rPr>
      </w:pPr>
      <w:r>
        <w:rPr>
          <w:lang w:val="en-US"/>
        </w:rPr>
        <w:t xml:space="preserve">CRUMB (1)   HUDD (1)   MULLEN (1)   STEER (1)   BRIDGET (1)   CRUMLEY (3)   HUDSON (39)   MULLENS (1)   STEFFINS (5)   ALDERMAN (1)   BALL (6)   CARBERRY (1)   DAVIDSON (7)   ELAND (1)   FELL (2)   GAUTENBEIN (1)   </w:t>
      </w:r>
    </w:p>
    <w:p>
      <w:pPr>
        <w:pStyle w:val="Normal"/>
        <w:rPr>
          <w:lang w:val="en-US"/>
        </w:rPr>
      </w:pPr>
      <w:r>
        <w:rPr>
          <w:lang w:val="en-US"/>
        </w:rPr>
        <w:t xml:space="preserve">Crumbley Crumbo Crumby Crume Crumhorn Crumlett Crumley Crumlish Crumm Crummel Crummett Crummey Crummy Crump Crumpacker Crumpler Crumpton Culbreth Culclasure Culham Culhane Culick Culkin Cull Cullaro Cullars Cullen </w:t>
      </w:r>
    </w:p>
    <w:p>
      <w:pPr>
        <w:pStyle w:val="Normal"/>
        <w:rPr>
          <w:lang w:val="en-US"/>
        </w:rPr>
      </w:pPr>
      <w:r>
        <w:rPr>
          <w:lang w:val="en-US"/>
        </w:rPr>
        <w:t xml:space="preserve">CUFELL (1)   DOWNS (4)   HURST (4)   MULLENBURG (1)   STOUGHTON (14)   BOWDEN (2)   CULPEPER (1)   DOYLEY (2)   HUSSEY (11)   MULMSBURY (1)   STOVER (2)   BOWERS (1)   CULVER (9)   DRAKE (2)   HUSTON (1)   MULTON </w:t>
      </w:r>
    </w:p>
    <w:p>
      <w:pPr>
        <w:pStyle w:val="Normal"/>
        <w:rPr>
          <w:lang w:val="en-US"/>
        </w:rPr>
      </w:pPr>
      <w:r>
        <w:rPr>
          <w:lang w:val="en-US"/>
        </w:rPr>
        <w:t xml:space="preserve">Casciotti Casdorph Case Casebeer Casebere Casebolt Caseby Casel Caseldine </w:t>
      </w:r>
    </w:p>
    <w:p>
      <w:pPr>
        <w:pStyle w:val="Normal"/>
        <w:rPr>
          <w:lang w:val="en-US"/>
        </w:rPr>
      </w:pPr>
      <w:r>
        <w:rPr>
          <w:lang w:val="en-US"/>
        </w:rPr>
        <w:t xml:space="preserve">Caseley Casella Caselton Casem Casement Casemier Casen Casenave Caserio Caunton   Cavieres   Chartres   Chauve   Chaworth   Chedworth   Cheney   BURRIDGE*BURT* CAPEL*CALLEN *CARTER* CHAPPELL*CHAPPLE* COLLINS*  CORPE*CUMMINS*CURTIS* DAINTON* DEBRUYNE*DIGHT* </w:t>
      </w:r>
    </w:p>
    <w:p>
      <w:pPr>
        <w:pStyle w:val="Normal"/>
        <w:rPr>
          <w:lang w:val="en-US"/>
        </w:rPr>
      </w:pPr>
      <w:r>
        <w:rPr>
          <w:lang w:val="en-US"/>
        </w:rPr>
        <w:t xml:space="preserve">Bornstein Bornt Bornwasser Borodell Borodenko Boroff Boron Boros Boroski </w:t>
      </w:r>
    </w:p>
    <w:p>
      <w:pPr>
        <w:pStyle w:val="Normal"/>
        <w:rPr>
          <w:lang w:val="en-US"/>
        </w:rPr>
      </w:pPr>
      <w:r>
        <w:rPr>
          <w:lang w:val="en-US"/>
        </w:rPr>
        <w:t xml:space="preserve">Cullens Culler Culleton Culley Cullie Cullifer Culliford Culligan Cullimore Cullinan Cullinane Culling Cullingford Cullings Cullingsworth Cullington Cullingworth Cundiff Cundliffe Cundy Cuneo Cunerty Cunha Cunigan Cunitz Cunius Cunliffe </w:t>
      </w:r>
    </w:p>
    <w:p>
      <w:pPr>
        <w:pStyle w:val="Normal"/>
        <w:rPr>
          <w:lang w:val="en-US"/>
        </w:rPr>
      </w:pPr>
      <w:r>
        <w:rPr>
          <w:lang w:val="en-US"/>
        </w:rPr>
        <w:t xml:space="preserve">Stonehouse (1)   Stoner (4)   Stoops (1)   Stoot (1)   Storall (1)   Storem (3)   Stovall (2)   Browning (1)   Huffington (1)   Stowe (2)   Bruce (1)   Hughes (16)   Stratton (5)   Bruns (20)   Hughey (3)   Stromvig (6)   Brunson (2)   Hull (13)   Chepman Cherba Cherbino Cherdron Cherep Cherington Cherlot Chernault Chernay Cherniske Chernow Cheron Cherow Cherpak Cherrett Cherrington Cascadden Cascarelli Cascello Caschetta Casciani Cascio Cascioingurgio </w:t>
      </w:r>
    </w:p>
    <w:p>
      <w:pPr>
        <w:pStyle w:val="Normal"/>
        <w:rPr>
          <w:lang w:val="en-US"/>
        </w:rPr>
      </w:pPr>
      <w:r>
        <w:rPr>
          <w:lang w:val="en-US"/>
        </w:rPr>
        <w:t xml:space="preserve">Borough Boroughs Borovicka Borowiak Borowitz Borowski Borowy Borrasca Borregard Borrego Borrelli Borrer Borrett Borrill Borron Borror Borroughs Steele (2)   Booker (1)   COOPER (21)   Divine (1)   Hotchkiss (1)   MCEVILLY (2)   </w:t>
      </w:r>
    </w:p>
    <w:p>
      <w:pPr>
        <w:pStyle w:val="Normal"/>
        <w:rPr>
          <w:lang w:val="en-US"/>
        </w:rPr>
      </w:pPr>
      <w:r>
        <w:rPr>
          <w:lang w:val="en-US"/>
        </w:rPr>
        <w:t xml:space="preserve">Mondovics Mondovits Mondoy Mondragon Monds Mondt Mondy Mone Monea Mongelos Mongeon Monger Mongey Mongiello Mongle Mongold Mongoven </w:t>
      </w:r>
    </w:p>
    <w:p>
      <w:pPr>
        <w:pStyle w:val="Normal"/>
        <w:rPr>
          <w:lang w:val="en-US"/>
        </w:rPr>
      </w:pPr>
      <w:r>
        <w:rPr>
          <w:lang w:val="en-US"/>
        </w:rPr>
        <w:t xml:space="preserve">Mongue Monguet Monhardt Monhart Monheim Monholland Moni Moniac Monica Cummings (3)   Dwight (2)   McNairney (1)   Brook (1)   CUNNINGHAM (18)   Dyck (1)   MCNAMARA (8)   BROOKS (12)   CURD (3)   Dyer (2)   McNaught (1)   Brooks ou Brooker (1)   Currie (1)   Dykes (1)   MCNEAL (2)   BROOMFIELD (1)   </w:t>
      </w:r>
    </w:p>
    <w:p>
      <w:pPr>
        <w:pStyle w:val="Normal"/>
        <w:rPr>
          <w:lang w:val="en-US"/>
        </w:rPr>
      </w:pPr>
      <w:r>
        <w:rPr>
          <w:lang w:val="en-US"/>
        </w:rPr>
        <w:t xml:space="preserve">Cummins 6 Cunningham 9 Curd 3 Curran 4 Currant 1 Currier 1 Curry 2 Curtis 4 Cusick 1 Custer 2 Cutshall 2 Cyphers  CLEAL(L)*CLELE*CLEEL*COATES* COLLINS*CONDUIT* COOPER*COOZE* CORDING*COX*CRIDDLE* </w:t>
      </w:r>
    </w:p>
    <w:p>
      <w:pPr>
        <w:pStyle w:val="Normal"/>
        <w:rPr>
          <w:lang w:val="en-US"/>
        </w:rPr>
      </w:pPr>
      <w:r>
        <w:rPr>
          <w:lang w:val="en-US"/>
        </w:rPr>
        <w:t xml:space="preserve">Kubel 1 Kuchar 1 Kueck 1 Kuessner 3 Kufahl 2 Kuhlman 2 Kuhn 4 Kumler 3 Kunkel 7 Kuriger 1 Kurtz 3 Kurz 1 Kushnir 1 Kyle 6  Kalk (1)   Lacy (10)   Mabry (1)   Nahinurk (3)   O'conner (3)   Packard (1)   Quackenbos (2)   Rada (2)   Sackl </w:t>
      </w:r>
    </w:p>
    <w:p>
      <w:pPr>
        <w:pStyle w:val="Normal"/>
        <w:rPr>
          <w:lang w:val="en-US"/>
        </w:rPr>
      </w:pPr>
      <w:r>
        <w:rPr>
          <w:lang w:val="en-US"/>
        </w:rPr>
        <w:t xml:space="preserve">Saltmarsh Saltmer Salton Saltonstall Salts Saltsgiver Saltsman Saltwick Saltykov Saltzgerber Saltzgiver Saltzman Salumets Salupo Salutric Salvador Salvaggio Salvail Salvarrey Salvas Salvato Salvator Salvatore Salverda Salvoni Salway </w:t>
      </w:r>
    </w:p>
    <w:p>
      <w:pPr>
        <w:pStyle w:val="Normal"/>
        <w:rPr>
          <w:lang w:val="en-US"/>
        </w:rPr>
      </w:pPr>
      <w:r>
        <w:rPr>
          <w:lang w:val="en-US"/>
        </w:rPr>
        <w:t xml:space="preserve">Cunes (2)   Cup (2)   Cupedo (7)   Cuperus   Curiere   Curtis (4)   Curtiss (3)   Cuypers   Daalen de Jel (11)   Daalen (2)   Daalmeijer   Daan   Dagge / Mors   Dagterom   Daily (6)   Dake   Daleboudt (2)   Dalebout (4)   Dalen (3)   Dalenoord </w:t>
      </w:r>
    </w:p>
    <w:p>
      <w:pPr>
        <w:pStyle w:val="Normal"/>
        <w:rPr>
          <w:lang w:val="en-US"/>
        </w:rPr>
      </w:pPr>
      <w:r>
        <w:rPr>
          <w:lang w:val="en-US"/>
        </w:rPr>
        <w:t xml:space="preserve">Cunnah Cunnane Cunniam Cunniff Cunniffe Cunning Cunningham Cunnington Cunningtubby Cunnold Cunnyngham Cunow Cunrod Cunsolo Cuny Cunyus Cuomo Cupa Cupit Cupka Cupler Cupolillo Cupp Cuppage Cuppernall Cuppett </w:t>
      </w:r>
    </w:p>
    <w:p>
      <w:pPr>
        <w:pStyle w:val="Normal"/>
        <w:rPr>
          <w:lang w:val="en-US"/>
        </w:rPr>
      </w:pPr>
      <w:r>
        <w:rPr>
          <w:lang w:val="en-US"/>
        </w:rPr>
        <w:t xml:space="preserve">CUNNINGHAM (1)   GRIM (1)   HEMBLING (36)   KRAUSS (1)   MIEHM (1)   RUBY (1)   SECHLER (1)   WILSON (11)   AGAR (1)   BAETH (1)   CAPPLEN (1)   DAVIDSON (1)   ECKERT (1)   FELLMAN (12)   GEGENHART (1)   HAGEY (148)   </w:t>
      </w:r>
    </w:p>
    <w:p>
      <w:pPr>
        <w:pStyle w:val="Normal"/>
        <w:rPr>
          <w:lang w:val="en-US"/>
        </w:rPr>
      </w:pPr>
      <w:r>
        <w:rPr>
          <w:lang w:val="en-US"/>
        </w:rPr>
        <w:t>CURNOW   CURRIE   CURRY   CURTIN   CURTIS   CUSHARD   CUSTANCE   CUSTER   CUSUMANO   CUTCHIN   CUTLIP   CUTRER   CUTTS   CYPERT   CYR   CZAJKOWSKI   CZANIK   CZARNECKA   CZARNECKI   CZERWINSKI</w:t>
      </w:r>
    </w:p>
    <w:p>
      <w:pPr>
        <w:pStyle w:val="Normal"/>
        <w:rPr>
          <w:lang w:val="en-US"/>
        </w:rPr>
      </w:pPr>
      <w:r>
        <w:rPr>
          <w:lang w:val="en-US"/>
        </w:rPr>
        <w:t xml:space="preserve">Curriel (5)   Hopkins (27)   Morrison (3)   Stanton (1)   Bradorf (3)   Currier (1)   Hornbaker (1)   Morse (4)   Staples (5)   Bradt (67)   Curtis (1)   Horst (1)   Morton (3)   Starbird (1)   Brady (4)   Cushing (1)   Horstman (3)   Morville (4)   Stark (2)   </w:t>
      </w:r>
    </w:p>
    <w:p>
      <w:pPr>
        <w:pStyle w:val="Normal"/>
        <w:rPr>
          <w:lang w:val="en-US"/>
        </w:rPr>
      </w:pPr>
      <w:r>
        <w:rPr>
          <w:lang w:val="en-US"/>
        </w:rPr>
        <w:t xml:space="preserve">Ethel   Everhart   Ewing   Farabee   Finney   Fisher   Fitzgerald   Fleming   Flowers   Foster   Frank   Furman   Garren   Garretson   Garrett   Garrison   Gaskill   Gobble   </w:t>
      </w:r>
    </w:p>
    <w:p>
      <w:pPr>
        <w:pStyle w:val="Normal"/>
        <w:rPr>
          <w:lang w:val="en-US"/>
        </w:rPr>
      </w:pPr>
      <w:r>
        <w:rPr>
          <w:lang w:val="en-US"/>
        </w:rPr>
        <w:t xml:space="preserve">DAVIS? (1)   ENTWISLE (1)   FITZ WALTER (2)   GIFFORD (4)   HARDINGTON Currin Currington Curry Curryer Cursey Curt Curtin Curtis Curtiss Curtner Curtright Curts Curtsinger Curtwood Curtwright Curty Curvin Cury Curylo Cusack Cusanovich Cusatis Cuscianna Cusenbary Cushane Cushenberry Cushing </w:t>
      </w:r>
    </w:p>
    <w:p>
      <w:pPr>
        <w:pStyle w:val="Normal"/>
        <w:rPr>
          <w:lang w:val="en-US"/>
        </w:rPr>
      </w:pPr>
      <w:r>
        <w:rPr>
          <w:lang w:val="en-US"/>
        </w:rPr>
        <w:t xml:space="preserve">Curry (2)   DYSON (3)   McNeil (3)   Brophy (1)   Curtain (1)   McNeill (2)   Abbott (6)   Babson (2)   Cahill (1)   D'ARCY (17)   EARLE (2)   Fairbanks (1)   Gadd (9)   Hadfield (2)   Ianankiev (1)   Jack (2)   Kate (1)   L'Orange (1)   MacAllister (1)   </w:t>
      </w:r>
    </w:p>
    <w:p>
      <w:pPr>
        <w:pStyle w:val="Normal"/>
        <w:rPr>
          <w:lang w:val="en-US"/>
        </w:rPr>
      </w:pPr>
      <w:r>
        <w:rPr>
          <w:lang w:val="en-US"/>
        </w:rPr>
        <w:t xml:space="preserve">Curteis Custead Cutts Dalton Daly Danforth Darley Daury Davies Davis Dee Deegan Deery Delacy Delaney Dent Devine Devlin Dickens Dickson HEMMER (1)   KREUTER (1)   MILES (2)   RUDOLPH (1)   SEEBERT (2)   </w:t>
      </w:r>
    </w:p>
    <w:p>
      <w:pPr>
        <w:pStyle w:val="Normal"/>
        <w:rPr>
          <w:lang w:val="en-US"/>
        </w:rPr>
      </w:pPr>
      <w:r>
        <w:rPr>
          <w:lang w:val="en-US"/>
        </w:rPr>
        <w:t xml:space="preserve">Krueger Kuch Kuenzli Kulp Kurtz Kuska Kutz Kyle Kahler 3 Kalsch 5 Kamos 1 Kantner 1 Karnaghan 2 Karr 5 Kasarda 1 Kaster 2 Kaufman 2 Kauth 1 Kavanaugh </w:t>
      </w:r>
    </w:p>
    <w:p>
      <w:pPr>
        <w:pStyle w:val="Normal"/>
        <w:rPr>
          <w:lang w:val="en-US"/>
        </w:rPr>
      </w:pPr>
      <w:r>
        <w:rPr>
          <w:lang w:val="en-US"/>
        </w:rPr>
        <w:t xml:space="preserve">Koornneeff   Koossen   Koot   Kootstra (3)   Kooyman   Koppejan   Koppelaar (2)   </w:t>
      </w:r>
    </w:p>
    <w:p>
      <w:pPr>
        <w:pStyle w:val="Normal"/>
        <w:rPr>
          <w:lang w:val="en-US"/>
        </w:rPr>
      </w:pPr>
      <w:r>
        <w:rPr>
          <w:lang w:val="en-US"/>
        </w:rPr>
        <w:t xml:space="preserve">Salyards Salyer Salyers Salzano Salzburg Salzer Salzhauer Salzillo Salzman Sagadin Sagan Sagar Sagardoy Sagarra Sage Sagehorn Sagel Sagely Sageman TREASURE*TREW*TROUGHTON*TRUS(S)LER*TUCKER*TURNER* </w:t>
      </w:r>
    </w:p>
    <w:p>
      <w:pPr>
        <w:pStyle w:val="Normal"/>
        <w:rPr>
          <w:lang w:val="en-US"/>
        </w:rPr>
      </w:pPr>
      <w:r>
        <w:rPr>
          <w:lang w:val="en-US"/>
        </w:rPr>
        <w:t xml:space="preserve">Cushion Cushlow Cushman Cushnie Cushwa Cushway Cusic Cusick Cusimano Cuss Cussen Cussons Custer Custis Custode Custons Custy Cusumano Cusworth Cuta Cutaiar Cutajar Cutbath Cutbirth Cutchen Cutcher Cutchin </w:t>
      </w:r>
    </w:p>
    <w:p>
      <w:pPr>
        <w:pStyle w:val="Normal"/>
        <w:rPr>
          <w:lang w:val="en-US"/>
        </w:rPr>
      </w:pPr>
      <w:r>
        <w:rPr>
          <w:lang w:val="en-US"/>
        </w:rPr>
        <w:t xml:space="preserve">CUSHMAN CUTHBERT DALRYMPLE DALTON DAMEN DATER DAVIDSON DAVIS DAYWALT DE BOW De GROAT DE HOOGES DE LA MONTAGNE De PARISIS DE RAPALJE DE REIMER DeBASSIO DeBAUN DeGROAT DEGROOT </w:t>
      </w:r>
    </w:p>
    <w:p>
      <w:pPr>
        <w:pStyle w:val="Normal"/>
        <w:rPr>
          <w:lang w:val="en-US"/>
        </w:rPr>
      </w:pPr>
      <w:r>
        <w:rPr>
          <w:lang w:val="en-US"/>
        </w:rPr>
        <w:t xml:space="preserve">Cutcliffe Cute Cutforth Cuthbert Cuthbertson Cutheral Cuthill Cuthrell Cutko Cutlack Cutland Cutler Cutlip Cutmore Cutrell Cutrer Cutright Cutrona Cutschaltz Cutshall Cutshaw Cutsinger Cutsor Cutten Cutter Cutting Cuttle Cuttler Cuttrell </w:t>
      </w:r>
    </w:p>
    <w:p>
      <w:pPr>
        <w:pStyle w:val="Normal"/>
        <w:rPr>
          <w:lang w:val="en-US"/>
        </w:rPr>
      </w:pPr>
      <w:r>
        <w:rPr>
          <w:lang w:val="en-US"/>
        </w:rPr>
        <w:t xml:space="preserve">Lybrand(6)   Lyles(3)   Mackey(2)   Marcus(1)   Margaret(1)   Martin(3)   </w:t>
      </w:r>
    </w:p>
    <w:p>
      <w:pPr>
        <w:pStyle w:val="Normal"/>
        <w:rPr>
          <w:lang w:val="en-US"/>
        </w:rPr>
      </w:pPr>
      <w:r>
        <w:rPr>
          <w:lang w:val="en-US"/>
        </w:rPr>
        <w:t xml:space="preserve">Knipscheer Kok Kok Kooij Koolhaas Kooten,van Korsuise Korteland Kortland Kruithof (2)   Kruyter   Kröse (2)   Kucgenius   Kuelper   Kuenen (2)   Kuhlman (2)   </w:t>
      </w:r>
    </w:p>
    <w:p>
      <w:pPr>
        <w:pStyle w:val="Normal"/>
        <w:rPr>
          <w:lang w:val="en-US"/>
        </w:rPr>
      </w:pPr>
      <w:r>
        <w:rPr>
          <w:lang w:val="en-US"/>
        </w:rPr>
        <w:t xml:space="preserve">RUSSELL*RYVES*  NAAS NABORS NADEBAUM NAEHU NAGLE NAGY NANCE NANKIVELL NAPIER NARR NASCIMENTO NASH NATCHER NATHAN Sager Sagercy Sagers Sagert Sageser Saget Saggers Saggio Saggs Saggus </w:t>
      </w:r>
    </w:p>
    <w:p>
      <w:pPr>
        <w:pStyle w:val="Normal"/>
        <w:rPr>
          <w:lang w:val="en-US"/>
        </w:rPr>
      </w:pPr>
      <w:r>
        <w:rPr>
          <w:lang w:val="en-US"/>
        </w:rPr>
        <w:t xml:space="preserve">Dickson/Dixon Digby Dodd Doff Donaldson Doho Dorking Dowler Down Driscoll </w:t>
      </w:r>
    </w:p>
    <w:p>
      <w:pPr>
        <w:pStyle w:val="Normal"/>
        <w:rPr>
          <w:lang w:val="en-US"/>
        </w:rPr>
      </w:pPr>
      <w:r>
        <w:rPr>
          <w:lang w:val="en-US"/>
        </w:rPr>
        <w:t xml:space="preserve">CURTIS (1)   GRIMLY (1)   HEMHOEFER (1)   KREMM (1)   MIESSE (1)   RUDELL (15)   SECHRIST (2)   WINEHOLD (7)   BEYER (1)   GRIMM (7)   Cutts Cutway Cuvelier Cuvillier Cuyler Cuzen Cuzick Cuzzins Cuzzort Cvengros Cvet Clendennin Cleveland Cleavinger Clewell Cline  CLENDENIN CLENDINEN CLEVELAND CLEVENGER CLIFT CLIFTON CLINE CLOPP CLOPTON </w:t>
      </w:r>
    </w:p>
    <w:p>
      <w:pPr>
        <w:pStyle w:val="Normal"/>
        <w:rPr>
          <w:lang w:val="en-US"/>
        </w:rPr>
      </w:pPr>
      <w:r>
        <w:rPr>
          <w:lang w:val="en-US"/>
        </w:rPr>
        <w:t xml:space="preserve">DAEMS   DANIëLS   DASSEN   DAUTZENBERG   DEBETS   DECKERS   DEIJKENS   DEKKERS   DERKS   DEROOVER   DEVA   DICTUS   DIERIKS (DIRIX)   DIJCK, van   DINGEMANS   DINNEWET   DIRCKSENS   DIRVEN   </w:t>
      </w:r>
    </w:p>
    <w:p>
      <w:pPr>
        <w:pStyle w:val="Normal"/>
        <w:rPr>
          <w:lang w:val="en-US"/>
        </w:rPr>
      </w:pPr>
      <w:r>
        <w:rPr>
          <w:lang w:val="en-US"/>
        </w:rPr>
        <w:t xml:space="preserve">Dahl (1)   EATON (5)   FAIRLESS (1)   Gallison (1)   Haight (1)   Illingworth (1)   Jacques (1)   Kaylor (4)   Ladd ou Mills (1)   MacAuley (1)   NASH (2)   O'HARE (9)   PAINE (3)   Quince (1)   Ragan (1)   SAMS (1)   Tait (1)   Upcott (1)   Valsar </w:t>
      </w:r>
    </w:p>
    <w:p>
      <w:pPr>
        <w:pStyle w:val="Normal"/>
        <w:rPr>
          <w:lang w:val="en-US"/>
        </w:rPr>
      </w:pPr>
      <w:r>
        <w:rPr>
          <w:lang w:val="en-US"/>
        </w:rPr>
        <w:t xml:space="preserve">Chellius Chelmick Chelmicki Chemberlin Chemin Chemlhp Chen Chenault Chenelle Chenery Chenet Chenevert Chenevey Cheney Cheng Chenier Chennault Chennell Chennells Chenoretts Chenot Chenoweth Chenowith </w:t>
      </w:r>
    </w:p>
    <w:p>
      <w:pPr>
        <w:pStyle w:val="Normal"/>
        <w:rPr>
          <w:lang w:val="en-US"/>
        </w:rPr>
      </w:pPr>
      <w:r>
        <w:rPr>
          <w:lang w:val="en-US"/>
        </w:rPr>
        <w:t xml:space="preserve">Boogaertman (8)   Boogert   Booi (18)   Bookes   Boom / van Kleef   Boom (8)   Boomers   Boomgaard   Boomgaart   Boomhouwer (12)   Boomsma (10)   Boon Boomhower Boomsma Boon Boone Boop Boor Booraem Booran Boord Boorem </w:t>
      </w:r>
    </w:p>
    <w:p>
      <w:pPr>
        <w:pStyle w:val="Normal"/>
        <w:rPr>
          <w:lang w:val="en-US"/>
        </w:rPr>
      </w:pPr>
      <w:r>
        <w:rPr>
          <w:lang w:val="en-US"/>
        </w:rPr>
        <w:t xml:space="preserve">D'ALBERT (1)   E. FRANKS (1)   FAIRBANKS (5)   GAEL (1)   HAIE (1)   JACKSON (20)   KAARE (8)   L'ARCEDENE (1)   NAMUR (2)   O'BRIEN (6)   PACK (1)   QUACKIN / QUAGGIN (1)   RADCLIFFE (19)   SABIN (1)   TABER (1)   </w:t>
      </w:r>
    </w:p>
    <w:p>
      <w:pPr>
        <w:pStyle w:val="Normal"/>
        <w:rPr>
          <w:lang w:val="en-US"/>
        </w:rPr>
      </w:pPr>
      <w:r>
        <w:rPr>
          <w:lang w:val="en-US"/>
        </w:rPr>
        <w:t xml:space="preserve">Daleman    Dalmeijer    Dam   Damme ten    Daselaar    Datema   Deelen    Deene van    Delbol   Dieleman   Diem van    Dijkkamp    Dijkstra   Donders    Doornbos   Drenth    Driessen   Duba   Duijnker   Ederzeel   Ee van    Eeden, van    Eekhout    </w:t>
      </w:r>
    </w:p>
    <w:p>
      <w:pPr>
        <w:pStyle w:val="Normal"/>
        <w:rPr>
          <w:lang w:val="en-US"/>
        </w:rPr>
      </w:pPr>
      <w:r>
        <w:rPr>
          <w:lang w:val="en-US"/>
        </w:rPr>
        <w:t xml:space="preserve">DALRYMPLE (1)   Edards (3)   Fancher (1)   Gambon (2)   Halcott (1)   Inchcoulter (1)   Jamaica (1)   Keays (1)   Laing (41)   MacEacheran (1)   Natman (1)   O'MAY (1)   Palmateer (2)   Quipp (1)   RAINE (3)   Sander (6)   Talley (1)   URIE (2)   Van </w:t>
      </w:r>
    </w:p>
    <w:p>
      <w:pPr>
        <w:pStyle w:val="Normal"/>
        <w:rPr>
          <w:lang w:val="en-US"/>
        </w:rPr>
      </w:pPr>
      <w:r>
        <w:rPr>
          <w:lang w:val="en-US"/>
        </w:rPr>
        <w:t xml:space="preserve">Dammartin   Dammartyn   Danmartin   Dammartin   Davis   Dearborn   Derleveston   Despencer   Despenser   Dallington   Devereux   Dewey   Dinsmore   </w:t>
      </w:r>
    </w:p>
    <w:p>
      <w:pPr>
        <w:pStyle w:val="Normal"/>
        <w:rPr>
          <w:lang w:val="en-US"/>
        </w:rPr>
      </w:pPr>
      <w:r>
        <w:rPr>
          <w:lang w:val="en-US"/>
        </w:rPr>
        <w:t xml:space="preserve">DAMMARTIN (2)   ELLET (1)   FINCH (19)   GAVITT (2)   HANK (1)   JEWKES (1)   Courtin (1)   Courtois (2)   Cousineau (2)   Coutu (2)   Couture (15)   Couturier (6)   Cowan (1)   Cox (4)   Crépeau (7)   Creste (1)   Crevecoeur (1)   Crevet (2)   </w:t>
      </w:r>
    </w:p>
    <w:p>
      <w:pPr>
        <w:pStyle w:val="Normal"/>
        <w:rPr>
          <w:lang w:val="en-US"/>
        </w:rPr>
      </w:pPr>
      <w:r>
        <w:rPr>
          <w:lang w:val="en-US"/>
        </w:rPr>
        <w:t xml:space="preserve">Storer Storeshaw Storey Storie Stork Storkson Storland Storm Storman Stormer </w:t>
      </w:r>
    </w:p>
    <w:p>
      <w:pPr>
        <w:pStyle w:val="Normal"/>
        <w:rPr>
          <w:lang w:val="en-US"/>
        </w:rPr>
      </w:pPr>
      <w:r>
        <w:rPr>
          <w:lang w:val="en-US"/>
        </w:rPr>
        <w:t xml:space="preserve">Stormes Stormont Storms Stornello Storr Storrin Storrs Storry Stortenbecker Stokes (105)   Stoll (2)   Stollenwerk (1)  Stoltz (5)   Stoltze (1)   Stone (75)   Monical Monicle Monilaws Monin Moning Moninger Moninghoff Monish Monita Monitto Moniz Monjar Monk Monkelhaus Monken Monkhouse Monkman Monks </w:t>
      </w:r>
    </w:p>
    <w:p>
      <w:pPr>
        <w:pStyle w:val="Normal"/>
        <w:rPr>
          <w:lang w:val="en-US"/>
        </w:rPr>
      </w:pPr>
      <w:r>
        <w:rPr>
          <w:lang w:val="en-US"/>
        </w:rPr>
        <w:t xml:space="preserve">Monlezun Monmousseau Monn Monnahan Monnery Monnett Monnick Monnier Danford 3 Daniel 16 Daniels 5 Dant 14 Darie 2 Darnell 7 Daseher 1 Daub 1 Daugherty 5 Davidson 2 Davies 1 Davis 94 Dawn 8 Dawson 2 Day 7 Dayton 1 De Bold 1 De Haas 1 De Martini 1 De Santi 1 Dean 14 Deaton 5 DeBord 3 Debree 3 </w:t>
      </w:r>
    </w:p>
    <w:p>
      <w:pPr>
        <w:pStyle w:val="Normal"/>
        <w:rPr>
          <w:lang w:val="en-US"/>
        </w:rPr>
      </w:pPr>
      <w:r>
        <w:rPr>
          <w:lang w:val="en-US"/>
        </w:rPr>
        <w:t xml:space="preserve">DANIEL (1)   DANIELS (1)   DAVES (1)   DAVIS (6)   DEAN (1)   DEAR (1)   DICKERSON (1)   DOBSON (1)   DOUGLASS (1)   DOYNE (1)   DUKES (1)   DUNCAN (1)   DUTTON (2)   EASLEY (1)   EAST (1)   ECKLES (1)   EDWARDS </w:t>
      </w:r>
    </w:p>
    <w:p>
      <w:pPr>
        <w:pStyle w:val="Normal"/>
        <w:rPr>
          <w:lang w:val="en-US"/>
        </w:rPr>
      </w:pPr>
      <w:r>
        <w:rPr>
          <w:lang w:val="en-US"/>
        </w:rPr>
        <w:t xml:space="preserve">Daniels   Davis   Day   Ednye   Evans   Enns   Fast   Fitch   Fretwell   Fuller   Goodwin   Gray/Grey   Griffin   Gunville   Harris   Hitchcock   Hodgets   Hotofte   Ilsby/Irby   Jenkins   Jones   Keating   Keen   Keyes   Kimbell   King   Lawrence   </w:t>
      </w:r>
    </w:p>
    <w:p>
      <w:pPr>
        <w:pStyle w:val="Normal"/>
        <w:rPr>
          <w:lang w:val="en-US"/>
        </w:rPr>
      </w:pPr>
      <w:r>
        <w:rPr>
          <w:lang w:val="en-US"/>
        </w:rPr>
        <w:t xml:space="preserve">Stogner Stogsdill Stohl Stohler Stohr Stoico Stoikes Stoj Stokell Stokely Stokem Stoker Stokes Stokesberry Stokey Stokilo Stokoe Stolar Stolarczyk Stoldt Stole Stoler Stolfi Stoll Stollar Stolle Stollery Stolley Stollings Stoloff Stolp Stolt Stolte </w:t>
      </w:r>
    </w:p>
    <w:p>
      <w:pPr>
        <w:pStyle w:val="Normal"/>
        <w:rPr>
          <w:lang w:val="en-US"/>
        </w:rPr>
      </w:pPr>
      <w:r>
        <w:rPr>
          <w:lang w:val="en-US"/>
        </w:rPr>
        <w:t xml:space="preserve">Monnies Monnig Monninger Monnington Monnot Monoski Monplaisir Monrad Monroe Mons Monserrate Monsevais Monsignori Monsisvais Monska Monsley </w:t>
      </w:r>
    </w:p>
    <w:p>
      <w:pPr>
        <w:pStyle w:val="Normal"/>
        <w:rPr>
          <w:lang w:val="en-US"/>
        </w:rPr>
      </w:pPr>
      <w:r>
        <w:rPr>
          <w:lang w:val="en-US"/>
        </w:rPr>
        <w:t xml:space="preserve">Moize Moje Mojica Molacek Molag Molaghan Molan Moland Molander Molands D'AREMBURGE (1)   êASULVSDTR.GRIMSLAND (1)   FALAISE (3)   GALLUP (3)   HALFDANSSON (5)   JALPIN (1)   KAUTZ (4)   LAFERTE-GAUCHER (1)   Brabant (2)   de Chabot (3)    de Clèves (2)   de Coucelles (1)   de Dudzeele (1)   </w:t>
      </w:r>
    </w:p>
    <w:p>
      <w:pPr>
        <w:pStyle w:val="Normal"/>
        <w:rPr>
          <w:lang w:val="en-US"/>
        </w:rPr>
      </w:pPr>
      <w:r>
        <w:rPr>
          <w:lang w:val="en-US"/>
        </w:rPr>
        <w:t xml:space="preserve">SCHENKELVELD   SCHERDERS   SCHIJVEN   SCHIPPERE   SCHIPPEREN   </w:t>
      </w:r>
    </w:p>
    <w:p>
      <w:pPr>
        <w:pStyle w:val="Normal"/>
        <w:rPr>
          <w:lang w:val="en-US"/>
        </w:rPr>
      </w:pPr>
      <w:r>
        <w:rPr>
          <w:lang w:val="en-US"/>
        </w:rPr>
        <w:t xml:space="preserve">den   WIJK, van   WIJNANTS   WIJNSTEKERS   WILDERS   WILHELM   WILLEMS   WILTING   WIRATHA   WIT, de   WOOD ??   WOUTERS   WUNNIK DARLING DENNANT DIXON EAGLE FARRANT or TARRANT FARROW GARNER GOLDING HALL HARVEY INGRAM JOHNSON MELTON MITFORD OLLETT PARKER QUADLING RAYNER REEVE REYNOLDS RINGER ROYAL </w:t>
      </w:r>
    </w:p>
    <w:p>
      <w:pPr>
        <w:pStyle w:val="Normal"/>
        <w:rPr>
          <w:lang w:val="en-US"/>
        </w:rPr>
      </w:pPr>
      <w:r>
        <w:rPr>
          <w:lang w:val="en-US"/>
        </w:rPr>
        <w:t xml:space="preserve">Das   Dat (2)   Davidis (2)   Davids (2)   Davidson (3)   Davis   Dawes   DeBoe   DeBoer (5)   DeBraak   DeKeulenaar   DeKlerk   DeKok   DeMale   DeTroije   DeWent   DeYoung (2)   DeZeeuw (6)   Deamel (2)   Deanna   Decker   Deelen   </w:t>
      </w:r>
    </w:p>
    <w:p>
      <w:pPr>
        <w:pStyle w:val="Normal"/>
        <w:rPr>
          <w:lang w:val="en-US"/>
        </w:rPr>
      </w:pPr>
      <w:r>
        <w:rPr>
          <w:lang w:val="en-US"/>
        </w:rPr>
        <w:t xml:space="preserve">d'Aulnay) (2)   Facciolo (24)   Gabany (1)   Hachey (1)   KANNAR (1)   l'Estrange (1)   Mac Vean (1)   Nabors (1)   O'BRIEN (11)   QUACKENBOS (2)   RACEBACK (1)   Sacconaugh (1)   T.McKenzie (1)   Ufford (1)   Vachan (1)   Wachnam (1)   </w:t>
      </w:r>
    </w:p>
    <w:p>
      <w:pPr>
        <w:pStyle w:val="Normal"/>
        <w:rPr>
          <w:lang w:val="en-US"/>
        </w:rPr>
      </w:pPr>
      <w:r>
        <w:rPr>
          <w:lang w:val="en-US"/>
        </w:rPr>
        <w:t xml:space="preserve">Cheesebrough Cheesebrow Cheeseman Cheesewright Cheesman Cheetham Cheever Cheevers Cheezeborough Chefdeville Cheffins Cheffy Chefrau Chehardy Chejnickova Chelbert Chelette Chelf Chelius Chell Chellew Chellis </w:t>
      </w:r>
    </w:p>
    <w:p>
      <w:pPr>
        <w:pStyle w:val="Normal"/>
        <w:rPr>
          <w:lang w:val="en-US"/>
        </w:rPr>
      </w:pPr>
      <w:r>
        <w:rPr>
          <w:lang w:val="en-US"/>
        </w:rPr>
        <w:t xml:space="preserve">BOOMAERS   BOOMAERS/BO(O)MERS   BOOMAERTS  Berendts Berenger BRAACX   BRAEKEN   BRANDS   BREPOLS   BRINK   BROECK, van den   BROECK, van der   BROEK, van den   BRONS   BROUWERS   BROUX   BRUIN, </w:t>
      </w:r>
    </w:p>
    <w:p>
      <w:pPr>
        <w:pStyle w:val="Normal"/>
        <w:rPr>
          <w:lang w:val="en-US"/>
        </w:rPr>
      </w:pPr>
      <w:r>
        <w:rPr>
          <w:lang w:val="en-US"/>
        </w:rPr>
        <w:t xml:space="preserve">Davies Davis Davison Dawson Day Day Dazey Deakins Dean Dearbon Deardorff Decamp Decker Decondres Deen Deeter Degarmo de Graffenried Dehanson Deible De Jarnette Dellenbaugh Delong Deming Denham Denison Dennard </w:t>
      </w:r>
    </w:p>
    <w:p>
      <w:pPr>
        <w:pStyle w:val="Normal"/>
        <w:rPr>
          <w:lang w:val="en-US"/>
        </w:rPr>
      </w:pPr>
      <w:r>
        <w:rPr>
          <w:lang w:val="en-US"/>
        </w:rPr>
        <w:t xml:space="preserve">Davis   Deal   Delop   Delosier   Dockery   Doty   Earl   Eaton   Edge   Elizabeth   (1)   JOY (6)   KIMBALL (2)   LAWTON (1)   MANVILLE (1)   NORTHUMBERLAND (10)   OUTEN (1)   PECHE (1)   REVELL (2)   SCHIFF (1)   </w:t>
      </w:r>
    </w:p>
    <w:p>
      <w:pPr>
        <w:pStyle w:val="Normal"/>
        <w:rPr>
          <w:lang w:val="en-US"/>
        </w:rPr>
      </w:pPr>
      <w:r>
        <w:rPr>
          <w:lang w:val="en-US"/>
        </w:rPr>
        <w:t xml:space="preserve">Davy Day Dayley Dayton Dear Delano Delevange Delyne Deming Dempster Denison DeWolf Dickey Dickinson Dilenback Dilevarge Dimick Disolre Doane Dodge Domfrey Dorchester Dowsey Doxie Doyle Drake Drew Dubeck Duggan </w:t>
      </w:r>
    </w:p>
    <w:p>
      <w:pPr>
        <w:pStyle w:val="Normal"/>
        <w:rPr>
          <w:lang w:val="en-US"/>
        </w:rPr>
      </w:pPr>
      <w:r>
        <w:rPr>
          <w:lang w:val="en-US"/>
        </w:rPr>
        <w:t xml:space="preserve">Stoddart Stodghill Stodieck Stodola Stodt Stoeber Stoecker Stoecklein Stoeckmann Stoeffler Stoehr Stoel Stoepler Stoercer Stoetzer Stoever Stofer Stoff Stoffel Stoffels Stoffer Stoffers Stoffle Stofflet Stoffregen Stofle Stogdell Stogdill </w:t>
      </w:r>
    </w:p>
    <w:p>
      <w:pPr>
        <w:pStyle w:val="Normal"/>
        <w:rPr>
          <w:lang w:val="en-US"/>
        </w:rPr>
      </w:pPr>
      <w:r>
        <w:rPr>
          <w:lang w:val="en-US"/>
        </w:rPr>
        <w:t xml:space="preserve">Metts Metty Metz Metzen Metzger Metzinger Metzka Metzker Metzler Metzner Meudt Meunier Meurer Meurrens Meurs Meuse Meusel Meuth Meves Mevis Mewborn Mewbourn Mewis Mews Mewse Mewshaw Mexbauer Mexic Meyer </w:t>
      </w:r>
    </w:p>
    <w:p>
      <w:pPr>
        <w:pStyle w:val="Normal"/>
        <w:rPr>
          <w:lang w:val="en-US"/>
        </w:rPr>
      </w:pPr>
      <w:r>
        <w:rPr>
          <w:lang w:val="en-US"/>
        </w:rPr>
        <w:t xml:space="preserve">MACKIE (12)   NEAL (1)   OBELENSKY (1)   PAINE (1)   RALEIGH (4)   SADLER </w:t>
      </w:r>
    </w:p>
    <w:p>
      <w:pPr>
        <w:pStyle w:val="Normal"/>
        <w:rPr>
          <w:lang w:val="en-US"/>
        </w:rPr>
      </w:pPr>
      <w:r>
        <w:rPr>
          <w:lang w:val="en-US"/>
        </w:rPr>
        <w:t xml:space="preserve">Darisse (3)   Dashnier (1)   Dashut (4)   Dastous (5)   D'Astous (7)   Dauphinais (1)   Daussy (1)   D'Auteuil (14)    Davies (1)   de Beauviier (1)   de Berre (1)    de DAWSON-DAMER (1)   FERNER (6)   GLAHNS (1)   HAUNTZ (1)   KEPPEL (2)   LA_FONTAINE (1)   MAGNUSSON (2)   OLLEN (1)   PATZEK (1)   RASMUSSEN (1)   SCOBELL (6)   TIEDEMANN (1)   VON_ARBIN (6)   WELLES (1)   ASHLEY </w:t>
      </w:r>
    </w:p>
    <w:p>
      <w:pPr>
        <w:pStyle w:val="Normal"/>
        <w:rPr>
          <w:lang w:val="en-US"/>
        </w:rPr>
      </w:pPr>
      <w:r>
        <w:rPr>
          <w:lang w:val="en-US"/>
        </w:rPr>
        <w:t xml:space="preserve">GREENHALGH (1)   HEMPSTEAD (2)   LOCKETT (15)   MCNEIL (1)   </w:t>
      </w:r>
    </w:p>
    <w:p>
      <w:pPr>
        <w:pStyle w:val="Normal"/>
        <w:rPr>
          <w:lang w:val="en-US"/>
        </w:rPr>
      </w:pPr>
      <w:r>
        <w:rPr>
          <w:lang w:val="en-US"/>
        </w:rPr>
        <w:t xml:space="preserve">DE MANDEVILLE (1)   FOXE (2)   GRANDSON (1)   HEDGE (1)   LINTON (2)   MCGHEE (1)   PLAYER (1)   ROTHWELL (1)   SHIMMIN (CORRILT) (1)   TROTT Stockford Stockham Stockholm Stockill Stocking Stockkamp Stockledger Stockley Stocklien Stockmal Stockman Stockmaster Stockmeister Stockner Stockrahm Stocks Stocksdale Stockstill Stockton Stockus Stockwell Stockwood Stoddard </w:t>
      </w:r>
    </w:p>
    <w:p>
      <w:pPr>
        <w:pStyle w:val="Normal"/>
        <w:rPr>
          <w:lang w:val="en-US"/>
        </w:rPr>
      </w:pPr>
      <w:r>
        <w:rPr>
          <w:lang w:val="en-US"/>
        </w:rPr>
        <w:t xml:space="preserve">Meuge   Meuleman (2)   Meulen (62)   Meulenbelt   Meulenveld (4)   Meulstee   Meurs   Mey   Meyaard (3)   Meyer (51)   Meyering (16)   Meyerink (5)   Meynen   Meyners (10)   Meynts   Michael   Michelbrink   Michels (2)   Michelzen   Michiels </w:t>
      </w:r>
    </w:p>
    <w:p>
      <w:pPr>
        <w:pStyle w:val="Normal"/>
        <w:rPr>
          <w:lang w:val="en-US"/>
        </w:rPr>
      </w:pPr>
      <w:r>
        <w:rPr>
          <w:lang w:val="en-US"/>
        </w:rPr>
        <w:t xml:space="preserve">Casares Casarez Casari Casas Casassa Casat Casaubon Casault Casaus </w:t>
      </w:r>
    </w:p>
    <w:p>
      <w:pPr>
        <w:pStyle w:val="Normal"/>
        <w:rPr>
          <w:lang w:val="en-US"/>
        </w:rPr>
      </w:pPr>
      <w:r>
        <w:rPr>
          <w:lang w:val="en-US"/>
        </w:rPr>
        <w:t xml:space="preserve">Casavant Casazza Casbarr Casbeer Casbergue Casbon Casburn Casby Cheesbrough Cheese Cheeseboro Cheeseborough Cheesebrew Cheesebro </w:t>
      </w:r>
    </w:p>
    <w:p>
      <w:pPr>
        <w:pStyle w:val="Normal"/>
        <w:rPr>
          <w:lang w:val="en-US"/>
        </w:rPr>
      </w:pPr>
      <w:r>
        <w:rPr>
          <w:lang w:val="en-US"/>
        </w:rPr>
        <w:t xml:space="preserve">Boorman Boorn Boorom Boos Boose Boosinger Boostrom Boot Booth Boothby Boothe Boothman Boothroy Boothroyd Bootle Bootman Booton Boots Booty Boozan Booze Boozel Boozer Bope Bopery Bopp Boppre Bopst Boque Boquet </w:t>
      </w:r>
    </w:p>
    <w:p>
      <w:pPr>
        <w:pStyle w:val="Normal"/>
        <w:rPr>
          <w:lang w:val="en-US"/>
        </w:rPr>
      </w:pPr>
      <w:r>
        <w:rPr>
          <w:lang w:val="en-US"/>
        </w:rPr>
        <w:t xml:space="preserve">de    Coelingh    Cohen    Coilge van    Colijn    Conijn    Corduwener    Cornelisse    Coucke   Craanen    Cramer   Cramwinckel    Cranendonk    Creemer    Croes    Crooijmans    Crutzen   Daalder (2)    Daatselaar    Dachverlies    Dalderop    </w:t>
      </w:r>
    </w:p>
    <w:p>
      <w:pPr>
        <w:pStyle w:val="Normal"/>
        <w:rPr>
          <w:lang w:val="en-US"/>
        </w:rPr>
      </w:pPr>
      <w:r>
        <w:rPr>
          <w:lang w:val="en-US"/>
        </w:rPr>
        <w:t xml:space="preserve">de   BEERENDONK   BEESEMS   BELIAERTS   BELIAERTSZOON   BELJAAR(t)S   BELJAARS   BELJAARTS   BELJAERTS   BELLAERTS   BER(C)KHOF   BERCHELAER, van  Aa, van der Alting Aken, van Akkerman </w:t>
      </w:r>
    </w:p>
    <w:p>
      <w:pPr>
        <w:pStyle w:val="Normal"/>
        <w:rPr>
          <w:lang w:val="en-US"/>
        </w:rPr>
      </w:pPr>
      <w:r>
        <w:rPr>
          <w:lang w:val="en-US"/>
        </w:rPr>
        <w:t xml:space="preserve">de   BRULS   BULLENS   BUNER   BUNTINX   CALS   CAMP, op den   CAMP, van de   CAMPBELL   CERFONTAINE   CLAASSEN   CLAES   CLAESSENS   ILININKOV,ILIOPULO, ILIZAROV, ILKAEV, ILLARIONOV, ILLARIOSHIN, KALABUKHOV, KALACHEV, KALACHIHIN, KALACHIKHIN, KALACHINSKY, KALACHOV, KALADZE, KALAEV, KALAGANOV, KALAICHEV, KALAIDA, </w:t>
      </w:r>
    </w:p>
    <w:p>
      <w:pPr>
        <w:pStyle w:val="Normal"/>
        <w:rPr>
          <w:lang w:val="en-US"/>
        </w:rPr>
      </w:pPr>
      <w:r>
        <w:rPr>
          <w:lang w:val="en-US"/>
        </w:rPr>
        <w:t xml:space="preserve">CLERMONTS   CLEUREN   COBBEN   COENEN   CONINX   COOLEN   </w:t>
      </w:r>
    </w:p>
    <w:p>
      <w:pPr>
        <w:pStyle w:val="Normal"/>
        <w:rPr>
          <w:lang w:val="en-US"/>
        </w:rPr>
      </w:pPr>
      <w:r>
        <w:rPr>
          <w:lang w:val="en-US"/>
        </w:rPr>
        <w:t xml:space="preserve">de   WEGBERG   WEGHBERG   WENZEL   WERDE, van   WERRELT, van der   WERTHER   WESTENBROEK   WETERING, van   WETZELS   WIEL, van de   WIJER, van de   WIJLRE, van   WIJNANDS   WIJNANTS   WIJTEN   WIKKEN   </w:t>
      </w:r>
    </w:p>
    <w:p>
      <w:pPr>
        <w:pStyle w:val="Normal"/>
        <w:rPr>
          <w:lang w:val="en-US"/>
        </w:rPr>
      </w:pPr>
      <w:r>
        <w:rPr>
          <w:lang w:val="en-US"/>
        </w:rPr>
        <w:t xml:space="preserve">DE ALDITHLEY (2)   ESSEX (4)   FITZFORNE (1)   GILMAN (4)   HARLOW (1)   JUDD (1)   KINGSLEY (3)   LE GARNETT (1)   MARGARET (2)   OXEN ou EXON (3)   PEIRCE (1)   RHYS SAIS (1)   SCHUYLER (2)   TILLEY (TILLE) (1)   </w:t>
      </w:r>
    </w:p>
    <w:p>
      <w:pPr>
        <w:pStyle w:val="Normal"/>
        <w:rPr>
          <w:lang w:val="en-US"/>
        </w:rPr>
      </w:pPr>
      <w:r>
        <w:rPr>
          <w:lang w:val="en-US"/>
        </w:rPr>
        <w:t xml:space="preserve">de Brancaster (2)   Fines (1)   GETT (1)   Hare (2)   Johns (2)   Kincaid (1)   Laytham (1)   Magbee (1)   Nield (4)   Owslie (1)   Peabody (1)   Reinhart (1)   Seamster (1)   Tindall (1)   VOLK (1)   WEBB (6)   ANDREWS (73)   BARRASS </w:t>
      </w:r>
    </w:p>
    <w:p>
      <w:pPr>
        <w:pStyle w:val="Normal"/>
        <w:rPr>
          <w:lang w:val="en-US"/>
        </w:rPr>
      </w:pPr>
      <w:r>
        <w:rPr>
          <w:lang w:val="en-US"/>
        </w:rPr>
        <w:t xml:space="preserve">de Forest (7)   de France (1)   de Gavre (1)   de Gavre d'Escornaix (1)   de Ghistelles (4)   de Grandmont (3)   de Grandpré (2)   de Haverskerke (1)   de la WILCOX (7)   ASLACHSDATTER (1)   BENSON (1)   CHRISTIANSEN (2)   </w:t>
      </w:r>
    </w:p>
    <w:p>
      <w:pPr>
        <w:pStyle w:val="Normal"/>
        <w:rPr>
          <w:lang w:val="en-US"/>
        </w:rPr>
      </w:pPr>
      <w:r>
        <w:rPr>
          <w:lang w:val="en-US"/>
        </w:rPr>
        <w:t xml:space="preserve">FRY* GALPIN* GARRETSON* GARTELL*GILBERT*GORDGE*GRINTER* </w:t>
      </w:r>
    </w:p>
    <w:p>
      <w:pPr>
        <w:pStyle w:val="Normal"/>
        <w:rPr>
          <w:lang w:val="en-US"/>
        </w:rPr>
      </w:pPr>
      <w:r>
        <w:rPr>
          <w:lang w:val="en-US"/>
        </w:rPr>
        <w:t xml:space="preserve">Carwithe Cary Caryl Caryle Casad Casada Casados Casale Casales Casaletto Casali Casalou Casamadrid Casamassima Casamento Casanova Casarcia </w:t>
      </w:r>
    </w:p>
    <w:p>
      <w:pPr>
        <w:pStyle w:val="Normal"/>
        <w:rPr>
          <w:lang w:val="en-US"/>
        </w:rPr>
      </w:pPr>
      <w:r>
        <w:rPr>
          <w:lang w:val="en-US"/>
        </w:rPr>
        <w:t xml:space="preserve">Boosman (108)   Boot (11)   Bootes   Bootsma (63)   Bootsman (19)   Bordero   Borg / Kleine Schipholt   Borg / Mors?   Borg (6)   Borge   Borger (3)   Borgh (2)   Borghart   Born (9)   Bornemann (2)   Borsboom (6)   Borst   Bos (14)   Bosch (37)   </w:t>
      </w:r>
    </w:p>
    <w:p>
      <w:pPr>
        <w:pStyle w:val="Normal"/>
        <w:rPr>
          <w:lang w:val="en-US"/>
        </w:rPr>
      </w:pPr>
      <w:r>
        <w:rPr>
          <w:lang w:val="en-US"/>
        </w:rPr>
        <w:t xml:space="preserve">De Metselaer (1)   Ellis (2)   Fiandt (1)   Georgia (1)   Hammon (1)   John (1)   Kennelly (1)   Lassel (1)   Marden (4)   Nordstrom (1)   Ort (2)   Paula (1)   Redman (1)   Sawtelle (3)   Thimmig (1)   Varcoe (1)   Ward (25)   Allen (25)   </w:t>
      </w:r>
    </w:p>
    <w:p>
      <w:pPr>
        <w:pStyle w:val="Normal"/>
        <w:rPr>
          <w:lang w:val="en-US"/>
        </w:rPr>
      </w:pPr>
      <w:r>
        <w:rPr>
          <w:lang w:val="en-US"/>
        </w:rPr>
        <w:t xml:space="preserve">DE METZ (1)   FRANCE (43)   GRANT (12)   HEDSON (1)   LINTON ou LEYNTON (1)   MCGHIE (13)   PLUMPTON (3)   ROUCY (7)   SHIPLEY (4)   TROUBRIDGE (1)   WILCOXEN (2)   ASLAKSDTR.êAKVêAG (1)   BENTLEY (30)   </w:t>
      </w:r>
    </w:p>
    <w:p>
      <w:pPr>
        <w:pStyle w:val="Normal"/>
        <w:rPr>
          <w:lang w:val="en-US"/>
        </w:rPr>
      </w:pPr>
      <w:r>
        <w:rPr>
          <w:lang w:val="en-US"/>
        </w:rPr>
        <w:t xml:space="preserve">Stock   Stockman   Stokes   Stoney   STORRIE   Story   Stoute   Stovold   Straehl   Straghan   STRAKER   STRANG   Streona   Streshniev   Stretchleigh   STRINGER   Strong   STROTHERS   Stuart   STUKELY   Sulivan   SUMMERS   </w:t>
      </w:r>
    </w:p>
    <w:p>
      <w:pPr>
        <w:pStyle w:val="Normal"/>
        <w:rPr>
          <w:lang w:val="en-US"/>
        </w:rPr>
      </w:pPr>
      <w:r>
        <w:rPr>
          <w:lang w:val="en-US"/>
        </w:rPr>
        <w:t xml:space="preserve">Mikulecky Mikulski Mikus Mikuska Mikuszewski Milachowski Miladin Milam Milan Milano Milanowski Milardo Milassi Milazzo Milbach Milbank Milbauer Milbeck </w:t>
      </w:r>
    </w:p>
    <w:p>
      <w:pPr>
        <w:pStyle w:val="Normal"/>
        <w:rPr>
          <w:lang w:val="en-US"/>
        </w:rPr>
      </w:pPr>
      <w:r>
        <w:rPr>
          <w:lang w:val="en-US"/>
        </w:rPr>
        <w:t xml:space="preserve">Milborrow Milbourn Milbourne Milbrand Milburn Milby Mildeberger Mildenhall de S.C. HOBAN HOBAN URIBE  Drieschman (29)   Fulton (1)   Heyden (1)   Kunze (1)   Lowell (1)   McVay (14)   Proper (1)   Rublee (1)   Simmons (7)   Wilsnack (1)   Blakey (1)   Cordova (1)   Drieschmann (5)   Funk (2)   Hiatt (1)   </w:t>
      </w:r>
    </w:p>
    <w:p>
      <w:pPr>
        <w:pStyle w:val="Normal"/>
        <w:rPr>
          <w:lang w:val="en-US"/>
        </w:rPr>
      </w:pPr>
      <w:r>
        <w:rPr>
          <w:lang w:val="en-US"/>
        </w:rPr>
        <w:t xml:space="preserve">(2)   Callas (1)   DAMIC (1)   Edison (1)   Farley (1)   Gantt (1)   Halighwell (1)   </w:t>
      </w:r>
    </w:p>
    <w:p>
      <w:pPr>
        <w:pStyle w:val="Normal"/>
        <w:rPr>
          <w:lang w:val="en-US"/>
        </w:rPr>
      </w:pPr>
      <w:r>
        <w:rPr>
          <w:lang w:val="en-US"/>
        </w:rPr>
        <w:t xml:space="preserve">Delalynde (2)   Grimmer (1)   HILL (62)   LOTT (2)   MC KINNEY (4)   Pomoroy (1)   Ruxton (1)   Southeran (2)   Woodard (1)   Billups (1)   COCHLAN (1)   Delamare DE VENABLES (3)   GROESBECK (1)   HESBAYE (1)   LORING (1)   MERRIAM (2)   POWYS (1)   SKYDMORE (7)   TWIST (1)   WININGTON (2)   AUXERRE (3)   BILLUND (1)   COCKS (1)   DE VERE (4)   GROS (1)   HESDIN (1)   LORRAINE </w:t>
      </w:r>
    </w:p>
    <w:p>
      <w:pPr>
        <w:pStyle w:val="Normal"/>
        <w:rPr>
          <w:lang w:val="en-US"/>
        </w:rPr>
      </w:pPr>
      <w:r>
        <w:rPr>
          <w:lang w:val="en-US"/>
        </w:rPr>
        <w:t xml:space="preserve">1 Strebeck 3 Streutker 4 Strickland 4 Strickley 4 Strictlr 1 Strissel 1 Strokes 1 Strong 2 Stroud 8 Stroup 1 Strunk 1 Strutman 3 Struzina 4 Stull 2 Stultz 3 Sturka </w:t>
      </w:r>
    </w:p>
    <w:p>
      <w:pPr>
        <w:pStyle w:val="Normal"/>
        <w:rPr>
          <w:lang w:val="en-US"/>
        </w:rPr>
      </w:pPr>
      <w:r>
        <w:rPr>
          <w:lang w:val="en-US"/>
        </w:rPr>
        <w:t xml:space="preserve">Stockdill Stocker Stockero Stockett Stockey Stockfish Stockfisk Stockfleth </w:t>
      </w:r>
    </w:p>
    <w:p>
      <w:pPr>
        <w:pStyle w:val="Normal"/>
        <w:rPr>
          <w:lang w:val="en-US"/>
        </w:rPr>
      </w:pPr>
      <w:r>
        <w:rPr>
          <w:lang w:val="en-US"/>
        </w:rPr>
        <w:t xml:space="preserve">Mildmay Mildner Mildren Mileham Milella Milelli Miles Mileston Mileto Miletta Milewski Miley Milford Milham Milhime Milhoan Milholen Milholland Milhorn Milhuff </w:t>
      </w:r>
    </w:p>
    <w:p>
      <w:pPr>
        <w:pStyle w:val="Normal"/>
        <w:rPr>
          <w:lang w:val="en-US"/>
        </w:rPr>
      </w:pPr>
      <w:r>
        <w:rPr>
          <w:lang w:val="en-US"/>
        </w:rPr>
        <w:t xml:space="preserve">Mellendijk (3)   Melles (3)   Melsen   Memel (2)   Memelink   Mendelsohn   DONNERS   DOOREN, van   DORLO   DOUN   DOUVEN   DREESSENS   DRIESSEN   DRONGELEN, van   DUBOIS   DUCHATEAU   DUPUIS   DUTMAN   </w:t>
      </w:r>
    </w:p>
    <w:p>
      <w:pPr>
        <w:pStyle w:val="Normal"/>
        <w:rPr>
          <w:lang w:val="en-US"/>
        </w:rPr>
      </w:pPr>
      <w:r>
        <w:rPr>
          <w:lang w:val="en-US"/>
        </w:rPr>
        <w:t xml:space="preserve">DEN   HILDERS   HILLERS   HOFF, VAN 'T   HOGERVORST   HULST, VAN DEARY (2)   ELLINS (4)   FISH (8)   GIBSON (3)   HANEY (1)   JOANNA (2)   KEVERN (1)   LARDNER (2)   MARGATT (1)   NORTH (4)   OUIRGOGA (1)   </w:t>
      </w:r>
    </w:p>
    <w:p>
      <w:pPr>
        <w:pStyle w:val="Normal"/>
        <w:rPr>
          <w:lang w:val="en-US"/>
        </w:rPr>
      </w:pPr>
      <w:r>
        <w:rPr>
          <w:lang w:val="en-US"/>
        </w:rPr>
        <w:t xml:space="preserve">Debeau (1)   Deblois (1)   Dechaux (1)   Decourcy (2)   DeGroot (1)   Dehaie St-Cyr (1)   Delage (1)   Deland (1)   Delaunay (1)   Delcourt (2)   DeLima (1)   Delisle (6)   Demange (1)   DeMerchant (1)   Demers (19)   Deneau (2)   Denis (4)   </w:t>
      </w:r>
    </w:p>
    <w:p>
      <w:pPr>
        <w:pStyle w:val="Normal"/>
        <w:rPr>
          <w:lang w:val="en-US"/>
        </w:rPr>
      </w:pPr>
      <w:r>
        <w:rPr>
          <w:lang w:val="en-US"/>
        </w:rPr>
        <w:t xml:space="preserve">DECELLE (1)   ELLSWORTH (10)   FITCHER (1)   GILFILLAN (2)   HANNEY (1)   JOHNSTON (3)   KIBBE (11)   LASCELLES (1)   MARKHAM (3)   NOSCITER (4)   PATTRIDGE (30)   RETAN (2)   SCHAD (2)   THROPE (1)   WAUGH (2)   </w:t>
      </w:r>
    </w:p>
    <w:p>
      <w:pPr>
        <w:pStyle w:val="Normal"/>
        <w:rPr>
          <w:lang w:val="es-ES_tradnl"/>
        </w:rPr>
      </w:pPr>
      <w:r>
        <w:rPr>
          <w:lang w:val="es-ES_tradnl"/>
        </w:rPr>
        <w:t xml:space="preserve">Bourlière (3)   de la Cour (1)   de la Grange (1)   de la Saussaye (2)   De l'Etoile </w:t>
      </w:r>
    </w:p>
    <w:p>
      <w:pPr>
        <w:pStyle w:val="Normal"/>
        <w:rPr>
          <w:lang w:val="en-US"/>
        </w:rPr>
      </w:pPr>
      <w:r>
        <w:rPr>
          <w:lang w:val="en-US"/>
        </w:rPr>
        <w:t xml:space="preserve">DE L'ARCHES (1)   ROYCE (2)   SIDNEY (1)   TUCKWELL (1)   WILLARD (1)   ATHLING (2)   BERGQUIST (1)   CLAY (1)   DE POITOU (1)   FREMING (1)   (1)   Decker 5 Deckert 3 Dede 1 DeDianous 1 Deeley 1 Deen 3 Deer 3 Deering 1 Degracia 2 Dehn 1 Del-Cruz 1 Delepierre 7 Delgado 3 Dellacca 12 DelMasto 1 </w:t>
      </w:r>
    </w:p>
    <w:p>
      <w:pPr>
        <w:pStyle w:val="Normal"/>
        <w:rPr>
          <w:lang w:val="es-ES_tradnl"/>
        </w:rPr>
      </w:pPr>
      <w:r>
        <w:rPr>
          <w:lang w:val="es-ES_tradnl"/>
        </w:rPr>
        <w:t xml:space="preserve">Degenaers   Dekker (56)   Dekkers (7)   Delanoy   Delleman (6)   Delling   Demkes (8)   Demodin   Demoeij   Den   DenEngelsman   DenHaan (2)   Dengerink (4)   Denkers (13)   Denman   Depree (4)   Dercks   Deregnacourt   Derkink   Derks (3)   </w:t>
      </w:r>
    </w:p>
    <w:p>
      <w:pPr>
        <w:pStyle w:val="Normal"/>
        <w:rPr>
          <w:lang w:val="en-US"/>
        </w:rPr>
      </w:pPr>
      <w:r>
        <w:rPr>
          <w:lang w:val="en-US"/>
        </w:rPr>
        <w:t xml:space="preserve">DEGRANGE (1)   Fuller (1)   Griffin (?) (1)   HIETT (1)   Loomis (2)   Mayhill / Myhill (1)   POISSOT (3)   Runyan (1)   Snell (1)   Wodbury (1)   Adkins (2)   Bain (1)   Grimmet (1)   Hilley (1)   LOUIS (1)   MC KINNIE (2)   Poor (2)   RYAN (19)   </w:t>
      </w:r>
    </w:p>
    <w:p>
      <w:pPr>
        <w:pStyle w:val="Normal"/>
        <w:rPr>
          <w:lang w:val="en-US"/>
        </w:rPr>
      </w:pPr>
      <w:r>
        <w:rPr>
          <w:lang w:val="en-US"/>
        </w:rPr>
        <w:t xml:space="preserve">Saulnier (2)   Saunders (2)   Sauvageau (2)   Savard (3)   Savoie (7)   Savonnet </w:t>
      </w:r>
    </w:p>
    <w:p>
      <w:pPr>
        <w:pStyle w:val="Normal"/>
        <w:rPr>
          <w:lang w:val="en-US"/>
        </w:rPr>
      </w:pPr>
      <w:r>
        <w:rPr>
          <w:lang w:val="en-US"/>
        </w:rPr>
        <w:t xml:space="preserve">Denis-Kimper (1)   Dennison (2)   D'Entremont (3)   Denys-Quimper (2)   Derby (1)   Dernd (2)   Deroy (2)   Dery (6)   Des Noyers (1)   Desaulniers (2)   Desbiens (9)   IL'ENKOV, ILESHIN, IL'EV, ILEWITZKY, IL'GAMOV, IL'GOV, ILIADI, </w:t>
      </w:r>
    </w:p>
    <w:p>
      <w:pPr>
        <w:pStyle w:val="Normal"/>
        <w:rPr>
          <w:lang w:val="en-US"/>
        </w:rPr>
      </w:pPr>
      <w:r>
        <w:rPr>
          <w:lang w:val="en-US"/>
        </w:rPr>
        <w:t xml:space="preserve">KALAIDJAN, KALAIDOVICH, KALAKIN, KALAKUTOK, KALAKUTSKY, KALAMANOV, KALAMBETOV, KALAMKARYAN, KALANDADZE, DELAMETER DEMAREST DEMEREST DENNY DENTON DeRONDA DeRONDE DERUNDA DERUNDER DESMARETS DEVINE DEWAR DICKINSON DIRKSE DISBROW DOANE DOBBIN DOBBS DOIG DOLAN DONALDSON DONNELLY </w:t>
      </w:r>
    </w:p>
    <w:p>
      <w:pPr>
        <w:pStyle w:val="Normal"/>
        <w:rPr>
          <w:lang w:val="en-US"/>
        </w:rPr>
      </w:pPr>
      <w:r>
        <w:rPr>
          <w:lang w:val="en-US"/>
        </w:rPr>
        <w:t xml:space="preserve">Delong 2 Deluse 1 DeMartini 1 Demler 3 Demmer 1 DeMoss 1 Denney 1 Dennis 15 Dent 6 Depperschmidt 2 Derksen 1 Derscheid 1 DeSalvo 1 Desitte 1 Detrick 2 Detterts 1 Dettmering 1 Devanter 1 Devins 1 Dewart 2 Dewey 2 DeWitt 3 Dewitte </w:t>
      </w:r>
    </w:p>
    <w:p>
      <w:pPr>
        <w:pStyle w:val="Normal"/>
        <w:rPr>
          <w:lang w:val="en-US"/>
        </w:rPr>
      </w:pPr>
      <w:r>
        <w:rPr>
          <w:lang w:val="en-US"/>
        </w:rPr>
        <w:t xml:space="preserve">DELP (1)   ELESLEY (3)   FISCHER (6)   GERBIG (1)   HAMILTON (2)   JUTZI (1)   KERCHER (25)   LATSHAW (1)   MASTER (71)   NETHERCUT (1)   OYLE (1)   PEQUEGNAT (1)   REICHART (10)   SAUVERY (1)   TIEDT (1)   VONGUNTEN </w:t>
      </w:r>
    </w:p>
    <w:p>
      <w:pPr>
        <w:pStyle w:val="Normal"/>
        <w:rPr>
          <w:lang w:val="en-US"/>
        </w:rPr>
      </w:pPr>
      <w:r>
        <w:rPr>
          <w:lang w:val="en-US"/>
        </w:rPr>
        <w:t xml:space="preserve">FERLAND, FERRA, FIELDING, FISHER, FITZGERALD, FLEURI, FLOOD, </w:t>
      </w:r>
    </w:p>
    <w:p>
      <w:pPr>
        <w:pStyle w:val="Normal"/>
        <w:rPr>
          <w:lang w:val="en-US"/>
        </w:rPr>
      </w:pPr>
      <w:r>
        <w:rPr>
          <w:lang w:val="en-US"/>
        </w:rPr>
        <w:t xml:space="preserve">DESPENCER (6)   HOGEBOOM (1)   LYFORD (2)   MINSHULL (1)   SPAULDING (1)   WRENBURY (2)   BLANCHE (1)   COOLIDGE (10)   DEMMING (2)   ENGLE (1)   FLUCK (1)   GLASSCOCK (3)   HARLOW (6)   JUDKINS (1)   KINGSTON (1)   LAWRENCE (16)   MARVIN (1)   PECKOVER (4)   RICHEY (3)   SCROGGS (9)   TINGLEY (14)   WEEKS (20)   APPLETON (1)   </w:t>
      </w:r>
    </w:p>
    <w:p>
      <w:pPr>
        <w:pStyle w:val="Normal"/>
        <w:rPr>
          <w:lang w:val="es-ES_tradnl"/>
        </w:rPr>
      </w:pPr>
      <w:r>
        <w:rPr>
          <w:lang w:val="es-ES_tradnl"/>
        </w:rPr>
        <w:t xml:space="preserve">den   BOGAERD, van den   BOGARES   BOGAERS (van den BOGAART)   </w:t>
      </w:r>
    </w:p>
    <w:p>
      <w:pPr>
        <w:pStyle w:val="Normal"/>
        <w:rPr>
          <w:lang w:val="es-ES_tradnl"/>
        </w:rPr>
      </w:pPr>
      <w:r>
        <w:rPr>
          <w:lang w:val="es-ES_tradnl"/>
        </w:rPr>
        <w:t xml:space="preserve">den   DIJK   DIJK, van   DILLEN   DINNEWET   DIRCKSENS   DIRRIX   DER   IJSPERSE   JEU, DE   KELLER   KISKE   KORTEKAAS   KREIKE   KROON   LANDBOUWER   LAUWERS   LEUNE   MARTENS   JURGENS   </w:t>
      </w:r>
    </w:p>
    <w:p>
      <w:pPr>
        <w:pStyle w:val="Normal"/>
        <w:rPr>
          <w:lang w:val="en-US"/>
        </w:rPr>
      </w:pPr>
      <w:r>
        <w:rPr>
          <w:lang w:val="en-US"/>
        </w:rPr>
        <w:t xml:space="preserve">Stouter Stoutz Stovall Stovell Stover Stoves Stovic Stovold Stow Stowazeki Stowe Stowell Stowers Stoy Stoyer Stoyke Stoyles Stracener Strachan Strack Stracke </w:t>
      </w:r>
    </w:p>
    <w:p>
      <w:pPr>
        <w:pStyle w:val="Normal"/>
        <w:rPr>
          <w:lang w:val="en-US"/>
        </w:rPr>
      </w:pPr>
      <w:r>
        <w:rPr>
          <w:lang w:val="en-US"/>
        </w:rPr>
        <w:t xml:space="preserve">Stout 6 Stovall 4 Stowe 3 Strange 16 Strasinger 29 Stratman 1 Strauss 1 Streaker Mengerink (2)   Mengers (2)   Menkhorst (2)   Menkmaat (3)   Menkveld (3)   </w:t>
      </w:r>
    </w:p>
    <w:p>
      <w:pPr>
        <w:pStyle w:val="Normal"/>
        <w:rPr>
          <w:lang w:val="en-US"/>
        </w:rPr>
      </w:pPr>
      <w:r>
        <w:rPr>
          <w:lang w:val="en-US"/>
        </w:rPr>
        <w:t xml:space="preserve">Milwee Milwrick Mimmack Mimms Mimnaugh Mims Minadeo Minafri Minahan </w:t>
      </w:r>
    </w:p>
    <w:p>
      <w:pPr>
        <w:pStyle w:val="Normal"/>
        <w:rPr>
          <w:lang w:val="en-US"/>
        </w:rPr>
      </w:pPr>
      <w:r>
        <w:rPr>
          <w:lang w:val="en-US"/>
        </w:rPr>
        <w:t xml:space="preserve">Minard Minardi Minatel Minati Minatree Mince Mincer Mincey Minchaux Minchella den   SANDVLIET, van   SANTBERGEN   SCALCKEN   SCHALIBOOM   SCHALLUIJN, van   SCHEERS   SCHEIJF   SCHELLEKENS   SCHENDEL, van   VAN   YOUNG   ZANETTACCI STEPHANOPOLI   ZANTEN VAN   ZEELEN   </w:t>
      </w:r>
    </w:p>
    <w:p>
      <w:pPr>
        <w:pStyle w:val="Normal"/>
        <w:rPr>
          <w:lang w:val="en-US"/>
        </w:rPr>
      </w:pPr>
      <w:r>
        <w:rPr>
          <w:lang w:val="en-US"/>
        </w:rPr>
        <w:t xml:space="preserve">Denis (2)   Saint-Pierre (4)   Salois (3)   Samson (5)   Samuel (2)   Sansfacon (2)   Santerre (11)   Santoro (1)   Sarisan (1)   Sasseville (1)   Saucier (7)   Sauer (5)   Deschamplain (1)   Deschamps (1)   Deschênes (56)   Descoteaux (5)   Desforges </w:t>
      </w:r>
    </w:p>
    <w:p>
      <w:pPr>
        <w:pStyle w:val="Normal"/>
        <w:rPr>
          <w:lang w:val="en-US"/>
        </w:rPr>
      </w:pPr>
      <w:r>
        <w:rPr>
          <w:lang w:val="en-US"/>
        </w:rPr>
        <w:t xml:space="preserve">Dennis Dense Denton DePew Depp Derby Derosiers Derry Derse Determer Detloff Detmer DeVall Deveney Devenny De Vineau Devoursney Dewalt Dewey Dewick De Wit Dewing Dexter Dhougry Dibbens Dibble Dick Dickerson Dickey </w:t>
      </w:r>
    </w:p>
    <w:p>
      <w:pPr>
        <w:pStyle w:val="Normal"/>
        <w:rPr>
          <w:lang w:val="en-US"/>
        </w:rPr>
      </w:pPr>
      <w:r>
        <w:rPr>
          <w:lang w:val="en-US"/>
        </w:rPr>
        <w:t xml:space="preserve">der   VADER   VAERSTRAET   VALERII   VE(E)RWATER   VEEN, van   VEERWA(E)TER   VEGE   VEGHERS   VEKEN, van der   VELDEN, van der   VEN, van der   VENNICKX/FENNICKX/FENNEKENS   VENNICX   VENROIJ, van   </w:t>
      </w:r>
    </w:p>
    <w:p>
      <w:pPr>
        <w:pStyle w:val="Normal"/>
        <w:rPr>
          <w:lang w:val="en-US"/>
        </w:rPr>
      </w:pPr>
      <w:r>
        <w:rPr>
          <w:lang w:val="en-US"/>
        </w:rPr>
        <w:t xml:space="preserve">DEREVOORT VAN LANDINGHAM VAUGHAN WALKER WEEKS?  WHIPPLE WHITE  WHORTON WILLIAMS WILLIAMS-CHERRY-GWINN WISWALL WOOD </w:t>
      </w:r>
    </w:p>
    <w:p>
      <w:pPr>
        <w:pStyle w:val="Normal"/>
        <w:rPr>
          <w:lang w:val="es-ES_tradnl"/>
        </w:rPr>
      </w:pPr>
      <w:r>
        <w:rPr>
          <w:lang w:val="es-ES_tradnl"/>
        </w:rPr>
        <w:t xml:space="preserve">Camier Camilleri Camin Caminati Caminer Camink Camire Camis Camish </w:t>
      </w:r>
    </w:p>
    <w:p>
      <w:pPr>
        <w:pStyle w:val="Normal"/>
        <w:rPr>
          <w:lang w:val="en-US"/>
        </w:rPr>
      </w:pPr>
      <w:r>
        <w:rPr>
          <w:lang w:val="en-US"/>
        </w:rPr>
        <w:t xml:space="preserve">Capet   Carpenter   Carr   Carrillo   Carter   Carye   Catchman   Cate   Cauntelo   Kietzer (2)   Leaming (1)  FLAN(N)ARY*FLAN(N)ERY*FOOT*FOX*FRAMPTON* </w:t>
      </w:r>
    </w:p>
    <w:p>
      <w:pPr>
        <w:pStyle w:val="Normal"/>
        <w:rPr>
          <w:lang w:val="en-US"/>
        </w:rPr>
      </w:pPr>
      <w:r>
        <w:rPr>
          <w:lang w:val="en-US"/>
        </w:rPr>
        <w:t xml:space="preserve">LYDE (1)   MELISSA (1)   PRANGNELL (2)   SMITH (MELLOWS) (1)   </w:t>
      </w:r>
    </w:p>
    <w:p>
      <w:pPr>
        <w:pStyle w:val="Normal"/>
        <w:rPr>
          <w:lang w:val="en-US"/>
        </w:rPr>
      </w:pPr>
      <w:r>
        <w:rPr>
          <w:lang w:val="en-US"/>
        </w:rPr>
        <w:t xml:space="preserve">ILYUMJINOV, ILYUNIN, ILYUSCHENKOV, ILYUSHIN, ILYUSHIN, ILYUSHKIN, KALANDAROV, KALANDINSKY, KALASHNIK,KALASHNIKOV, KALATIN, </w:t>
      </w:r>
    </w:p>
    <w:p>
      <w:pPr>
        <w:pStyle w:val="Normal"/>
        <w:rPr>
          <w:lang w:val="en-US"/>
        </w:rPr>
      </w:pPr>
      <w:r>
        <w:rPr>
          <w:lang w:val="en-US"/>
        </w:rPr>
        <w:t xml:space="preserve">KALATOZOV, KALATSKY, KALAUTOV, KALCHENKO, KALCHEV, KALDIN, Bolduan Bolduc Bolduce Boldwyn Bole Bolech Bolek Boleman Bolen Bolenbaugh Bolender Boler Bolerjack Boles Boleware Boley Boleyn Boleypaw Bolfing Bolger Derkse   Derksen (19)   Deters / op Wolbert   Deters (2)   Detmers   Deugd   </w:t>
      </w:r>
    </w:p>
    <w:p>
      <w:pPr>
        <w:pStyle w:val="Normal"/>
        <w:rPr>
          <w:lang w:val="en-US"/>
        </w:rPr>
      </w:pPr>
      <w:r>
        <w:rPr>
          <w:lang w:val="en-US"/>
        </w:rPr>
        <w:t xml:space="preserve">DESANTES, DONNELL, DOTY, DOUGLAS, DOWNES, DROUIN, DURLING, DURWOOD, DYER, EDSON, ELDRIDGE, EVANS, EWING, FAULKER, DESPENSER (2)   HOGUE (1)   LYMAN (2)   MINTHORN (1)   SPEER (1)   </w:t>
      </w:r>
    </w:p>
    <w:p>
      <w:pPr>
        <w:pStyle w:val="Normal"/>
        <w:rPr>
          <w:lang w:val="en-US"/>
        </w:rPr>
      </w:pPr>
      <w:r>
        <w:rPr>
          <w:lang w:val="en-US"/>
        </w:rPr>
        <w:t xml:space="preserve">Despencer (6)   Maiden (1)   NOEL (3)   PEARSE (1)   Reneau (20)   Sellers (1)   Tobin (5)   Welch (3)   Annand (1)   Castor (2)   de Byron (1)   Englefield (Inglefield) (1)   FISHER (27)   GIDDENS (1)   Harmer (2)   JONES (46)   </w:t>
      </w:r>
    </w:p>
    <w:p>
      <w:pPr>
        <w:pStyle w:val="Normal"/>
        <w:rPr>
          <w:lang w:val="en-US"/>
        </w:rPr>
      </w:pPr>
      <w:r>
        <w:rPr>
          <w:lang w:val="en-US"/>
        </w:rPr>
        <w:t xml:space="preserve">Susnowitz Susong Susor Sussems Sussex Sussholtz Sussie Sussman Sussmann (1)   Stranaland ? (1)   Strand (1)   Strange (16)   Strange) (1)   Straton </w:t>
      </w:r>
    </w:p>
    <w:p>
      <w:pPr>
        <w:pStyle w:val="Normal"/>
        <w:rPr>
          <w:lang w:val="en-US"/>
        </w:rPr>
      </w:pPr>
      <w:r>
        <w:rPr>
          <w:lang w:val="en-US"/>
        </w:rPr>
        <w:t xml:space="preserve">Stouffer Stough Stoughton Stoup Stout Stoutamire Stoutenburg Stoutenburgh Millen Millender Miller Millerand Millering Millerov Millership Milleson Millest Millet Millett Milley Millgate Millhaff Millholland Millhone Millhouse Millhouser Millian Minnes (10)   Minnis   Missaar   Modderkolk (3)   Moeke   Moekhof   Moeliker   </w:t>
      </w:r>
    </w:p>
    <w:p>
      <w:pPr>
        <w:pStyle w:val="Normal"/>
        <w:rPr>
          <w:lang w:val="en-US"/>
        </w:rPr>
      </w:pPr>
      <w:r>
        <w:rPr>
          <w:lang w:val="en-US"/>
        </w:rPr>
        <w:t xml:space="preserve">Després (6)   Desrochers (6)   Desroches (1)   Desrosiers (39)   DestroisMaisons (1)   Detome (1)   Deveau (2)   Devilliers (1)   Devost (4)   Dewsnap (1)   Dias (2)   Dickey (2)   Dickinson (1)   Dickner (4)   Dignard (1)   Diller (2)   Dion (16)   Dionne </w:t>
      </w:r>
    </w:p>
    <w:p>
      <w:pPr>
        <w:pStyle w:val="Normal"/>
        <w:rPr>
          <w:lang w:val="en-US"/>
        </w:rPr>
      </w:pPr>
      <w:r>
        <w:rPr>
          <w:lang w:val="en-US"/>
        </w:rPr>
        <w:t xml:space="preserve">Deuling   Deurioo   Deurloo (4)   Deurwaarder (2)   Deventer (4)   Dey (7)   Dick </w:t>
      </w:r>
    </w:p>
    <w:p>
      <w:pPr>
        <w:pStyle w:val="Normal"/>
        <w:rPr>
          <w:lang w:val="en-US"/>
        </w:rPr>
      </w:pPr>
      <w:r>
        <w:rPr>
          <w:lang w:val="en-US"/>
        </w:rPr>
        <w:t xml:space="preserve">D'EVEREUX (1)   EDESSE (1)   FAYME (HAYME) (1)   GARDINER (3)   HALVORSDTR.HOPE (1)   IPSEN (2)   JELLIMAN (2)   KEENEY (1)   LANCASTER (13)   MADSDTR (3)   NEVILL (5)   OLDENBURG (18)   PAMPLYN </w:t>
      </w:r>
    </w:p>
    <w:p>
      <w:pPr>
        <w:pStyle w:val="Normal"/>
        <w:rPr>
          <w:lang w:val="en-US"/>
        </w:rPr>
      </w:pPr>
      <w:r>
        <w:rPr>
          <w:lang w:val="en-US"/>
        </w:rPr>
        <w:t xml:space="preserve">DEVEREUX (4)   FITZHERBERT (1)   GREEN (1)   HOCHULI (1)   KNYVETT (1)   LEONTIEV (2)   MARSHAL (4)   POLE (1)   RIVELSRUD (1)   SILFVERSCHIOLD (1)   TUCKWELL (1)   VON_HAUKE (2)   WIJKMARK (1)   BEAUFORT (15)   </w:t>
      </w:r>
    </w:p>
    <w:p>
      <w:pPr>
        <w:pStyle w:val="Normal"/>
        <w:rPr>
          <w:lang w:val="en-US"/>
        </w:rPr>
      </w:pPr>
      <w:r>
        <w:rPr>
          <w:lang w:val="en-US"/>
        </w:rPr>
        <w:t xml:space="preserve">Surma Surman Surowiec Surplice Surplus Surpluss Surprenant Surprise Surr Surrah Surratt Surrell Surrells Surrena Surrency Surritte Sursa Surtain Surtees Survilla Survoy Sury Susa Susala Susbauer Sushereba Susinno Susman </w:t>
      </w:r>
    </w:p>
    <w:p>
      <w:pPr>
        <w:pStyle w:val="Normal"/>
        <w:rPr>
          <w:lang w:val="en-US"/>
        </w:rPr>
      </w:pPr>
      <w:r>
        <w:rPr>
          <w:lang w:val="en-US"/>
        </w:rPr>
        <w:t xml:space="preserve">Minke Minkel Minkle Minkler Minks Minnear Minnebraker Minnehan Minneman Minner Minnerly Minnes Minney Minnich Minnick Minnickel Minnie Minniear Minnikin Minning Minnis Minnit Minnix Minnoch Minnock Minns Minnus Minné </w:t>
      </w:r>
    </w:p>
    <w:p>
      <w:pPr>
        <w:pStyle w:val="Normal"/>
        <w:rPr>
          <w:lang w:val="en-US"/>
        </w:rPr>
      </w:pPr>
      <w:r>
        <w:rPr>
          <w:lang w:val="en-US"/>
        </w:rPr>
        <w:t xml:space="preserve">DEVOTION (2)   EUSTIS (9)   FORD (6)   GOFFE (2)   HARTWELL (4)   KNEPP (1)   LEE (26)   MAXFIELD (3)   PERCY (1)   RITTER (1)   SEEKEL (1)   TONGUE (2)   WENDLAND (2)   ABSHIRE (7)   BAEDOR (3)   CALEB (1)   DALTON (2)   </w:t>
      </w:r>
    </w:p>
    <w:p>
      <w:pPr>
        <w:pStyle w:val="Normal"/>
        <w:rPr>
          <w:lang w:val="en-US"/>
        </w:rPr>
      </w:pPr>
      <w:r>
        <w:rPr>
          <w:lang w:val="en-US"/>
        </w:rPr>
        <w:t xml:space="preserve">DIALS   DIAMOND   DIAS   DIAZ   DIBUONO   DICKENS   DICKERMAN   DICKERSON   DICKES   DICKEY   DICKINSON   DICKSON   DICUS   DIEBEN   DIEBOLT   DIEHL   DIERICX   DIETER   DIETZ   DIJK   DIJKINK   DIJKMAN   </w:t>
      </w:r>
    </w:p>
    <w:p>
      <w:pPr>
        <w:pStyle w:val="Normal"/>
        <w:rPr>
          <w:lang w:val="en-US"/>
        </w:rPr>
      </w:pPr>
      <w:r>
        <w:rPr>
          <w:lang w:val="en-US"/>
        </w:rPr>
        <w:t xml:space="preserve">DIBBLE (1)   HOOLEY (1)   MONTFORT (EVREUX (1)   ST. RIQUIER (1)   ALBERTIN (1)   BALLIOL (4)   CAPSON (1)   DADE (1)   EGILSSON (2)   FERGANT (1)   GARTHES (2)   HAMBY (4)   ISABELLA (1)   JENNEY (3)   </w:t>
      </w:r>
    </w:p>
    <w:p>
      <w:pPr>
        <w:pStyle w:val="Normal"/>
        <w:rPr>
          <w:lang w:val="en-US"/>
        </w:rPr>
      </w:pPr>
      <w:r>
        <w:rPr>
          <w:lang w:val="en-US"/>
        </w:rPr>
        <w:t xml:space="preserve">Dickins Dickinson Dickson Dicson Diefendorf Dietz Diggs Dikes Dill Dillard DIJKERS   DIKS   DINGEMANS   DINTERE, van   DIRCKEN   DIRCKS   DIRCXSSEN   DIRICKEN   DIRKENS   DIRKS   DIRKX/DIRKS   DIRKX / </w:t>
      </w:r>
    </w:p>
    <w:p>
      <w:pPr>
        <w:pStyle w:val="Normal"/>
        <w:rPr>
          <w:lang w:val="es-ES_tradnl"/>
        </w:rPr>
      </w:pPr>
      <w:r>
        <w:rPr>
          <w:lang w:val="es-ES_tradnl"/>
        </w:rPr>
        <w:t xml:space="preserve">DIEPSTRATEN, van den   DIESEN, van   DIJK, van   DIRCKEN   DIRKS   DIRVEN   DONGEN, van   DONKERS   DOORMAAL, van   DORST, van   DRIES PEETERS   DRIES, van den   DRIESEN   DRIESSEN   DROST   DUN, van   </w:t>
      </w:r>
    </w:p>
    <w:p>
      <w:pPr>
        <w:pStyle w:val="Normal"/>
        <w:rPr>
          <w:lang w:val="es-ES_tradnl"/>
        </w:rPr>
      </w:pPr>
      <w:r>
        <w:rPr>
          <w:lang w:val="es-ES_tradnl"/>
        </w:rPr>
        <w:t xml:space="preserve">Dillingham Dills Dils Dinwiddie Ditchburn Diver Dittig Dixon Doane Dobie Dodd DINGFELDER DINHAM DINNING DINWIDDIE DISBROW DISIMINO DISNEY </w:t>
      </w:r>
    </w:p>
    <w:p>
      <w:pPr>
        <w:pStyle w:val="Normal"/>
        <w:rPr>
          <w:lang w:val="es-ES_tradnl"/>
        </w:rPr>
      </w:pPr>
      <w:r>
        <w:rPr>
          <w:lang w:val="es-ES_tradnl"/>
        </w:rPr>
        <w:t xml:space="preserve">DIEPENDAAL   DIEPSTRATEN   DIESEN, van   DIJCK, van   DIJCKERS   DIEREN, van   DIJK, van   DIKMANS   DINGENOUTS   DIRCKEN   DIRVEN   DOMMELE, van   DOMMEREN, van   DONGEN, van   DOORN, van   DORST, van   DRIESEN   DRIJVEN, de   DRUNEN, van   DUN, van   DUUREN, van   </w:t>
      </w:r>
    </w:p>
    <w:p>
      <w:pPr>
        <w:pStyle w:val="Normal"/>
        <w:rPr>
          <w:lang w:val="es-ES_tradnl"/>
        </w:rPr>
      </w:pPr>
      <w:r>
        <w:rPr>
          <w:lang w:val="es-ES_tradnl"/>
        </w:rPr>
        <w:t xml:space="preserve">Camble Camblin Camboia Cambourne Cambra Cambray Cambre Cambridge </w:t>
      </w:r>
    </w:p>
    <w:p>
      <w:pPr>
        <w:pStyle w:val="Normal"/>
        <w:rPr>
          <w:lang w:val="en-US"/>
        </w:rPr>
      </w:pPr>
      <w:r>
        <w:rPr>
          <w:lang w:val="en-US"/>
        </w:rPr>
        <w:t xml:space="preserve">Cambron Camburn Camden Came Camel Camelon Cament Camenzind Camerata Camerlain Cameron Camerucci Camery Camey Camfield Camidge Booth   Borel   Boridge   Bortreaux   Bosvile   Boteler   Botetourte   Botiller   Borrowdale Borrowman Borry Bors Borsack Borsch Borsdorf Borset Borshowsky </w:t>
      </w:r>
    </w:p>
    <w:p>
      <w:pPr>
        <w:pStyle w:val="Normal"/>
        <w:rPr>
          <w:lang w:val="en-US"/>
        </w:rPr>
      </w:pPr>
      <w:r>
        <w:rPr>
          <w:lang w:val="en-US"/>
        </w:rPr>
        <w:t xml:space="preserve">Borsich Borsick Borson Borsos Borst Borstad Bortel Borter Borth Borthick DONS   DONSHEA   DOOLE   DOOLEY   DOOREN   DOORNBOS   DORAN   DORGAN   DORING   DORLAND   DORNBIRER   DORSMAN   DORTMOND   </w:t>
      </w:r>
    </w:p>
    <w:p>
      <w:pPr>
        <w:pStyle w:val="Normal"/>
        <w:rPr>
          <w:lang w:val="en-US"/>
        </w:rPr>
      </w:pPr>
      <w:r>
        <w:rPr>
          <w:lang w:val="en-US"/>
        </w:rPr>
        <w:t xml:space="preserve">Doohan 1 Doohorn 1 Dooley 2 Doris 1 Dorn 1 Dorna 1 Dossey 2 Doty 1 Diggelen SUPRENANT   TARDY   TELLIER DIT LAFORTUNE   TERRIEN   TESSIER   THEABEAU   THEBO   THERIAULT   THERRIEN   THIBADEAU   THIBADO   THIBODEAU   THIEBAULT   THIFFAULT   TOUTANT   TRAHAN   TREMBLAY   </w:t>
      </w:r>
    </w:p>
    <w:p>
      <w:pPr>
        <w:pStyle w:val="Normal"/>
        <w:rPr>
          <w:lang w:val="en-US"/>
        </w:rPr>
      </w:pPr>
      <w:r>
        <w:rPr>
          <w:lang w:val="en-US"/>
        </w:rPr>
        <w:t xml:space="preserve">Mino Minogue Minoli Minor Minot Minotello Minott Minozzi Minsch Minshall Minshull Minson Minteer Minten Minter Mintey Mintgr Minthorn Mintling Minto Minton Mintonye Minty Mintz Minucci Minue Minus Minuzzi Minuzzo Minwegen </w:t>
      </w:r>
    </w:p>
    <w:p>
      <w:pPr>
        <w:pStyle w:val="Normal"/>
        <w:rPr/>
      </w:pPr>
      <w:r>
        <w:rPr>
          <w:rFonts w:eastAsia="Arial"/>
          <w:lang w:val="en-US"/>
        </w:rPr>
        <w:t xml:space="preserve"> </w:t>
      </w:r>
      <w:r>
        <w:rPr>
          <w:lang w:val="es-ES_tradnl"/>
        </w:rPr>
        <w:t xml:space="preserve">(205)   van Dijk (201)   van Klinken (253)   van Kregten (130)   van Mook (134)   van Ollefen (143)   van Oppenraaij (246)   van Tuijl (370)   van Vondel (264)   Vaz Dias (233)   Venema (159)   Vos (355)   Vroom (144)   Wessels (189)   </w:t>
      </w:r>
    </w:p>
    <w:p>
      <w:pPr>
        <w:pStyle w:val="Normal"/>
        <w:rPr>
          <w:lang w:val="en-US"/>
        </w:rPr>
      </w:pPr>
      <w:r>
        <w:rPr>
          <w:lang w:val="en-US"/>
        </w:rPr>
        <w:t xml:space="preserve">Doreslowe   Dreux   Drew   Dunham   Dunstanville   Dunston   Duston   Dutton   </w:t>
      </w:r>
    </w:p>
    <w:p>
      <w:pPr>
        <w:pStyle w:val="Normal"/>
        <w:rPr>
          <w:lang w:val="en-US"/>
        </w:rPr>
      </w:pPr>
      <w:r>
        <w:rPr>
          <w:lang w:val="en-US"/>
        </w:rPr>
        <w:t xml:space="preserve">DOBSON   DODD   DODDRIDGE   DODDS   DODGE   DODSON   DOENBEEK   DOES   DOHERTY   DOIG   DOIRON   DOLBY   DOLLAR   DOMINGO   DIJK   VAN DINTER   VAN DINTEREN   VAN DINTHER   VAN DRUTEN   VAN DYCK   VAN DYKE   VAN ENGEN   VAN EPPS   VAN EPS   VAN ERP   VAN GINKEL   VAN HAAFTEN   VAN HAEFTEN   VAN HOOSER   VAN HOUSEN   </w:t>
      </w:r>
    </w:p>
    <w:p>
      <w:pPr>
        <w:pStyle w:val="Normal"/>
        <w:rPr>
          <w:lang w:val="en-US"/>
        </w:rPr>
      </w:pPr>
      <w:r>
        <w:rPr>
          <w:lang w:val="en-US"/>
        </w:rPr>
        <w:t xml:space="preserve">DIJKSHOORN   DIJKSTRA   DILETA   DILLARD   DILLEN   DILLING   DILLON   DIMMICK   DINHAM   DINNING   DISHAW   DISSEL   DITTO   DIXON   DOBBE   (1)   Clough (1)   Dingel (1)   Fosburgh (3)   Greenwood (1)   Healy (1)   Koening </w:t>
      </w:r>
    </w:p>
    <w:p>
      <w:pPr>
        <w:pStyle w:val="Normal"/>
        <w:rPr>
          <w:lang w:val="en-US"/>
        </w:rPr>
      </w:pPr>
      <w:r>
        <w:rPr>
          <w:lang w:val="en-US"/>
        </w:rPr>
        <w:t xml:space="preserve">Suppes Supplee Supranowicz Supry Sura Surban Surber Surch Surcouf Surdam Sureau Surette Surface Surfroney Surgener Surgenor Surgent Surgeon Surgeoner Surges Surget Surgey Surginor Surgner Suriano Surket Surles Surls </w:t>
      </w:r>
    </w:p>
    <w:p>
      <w:pPr>
        <w:pStyle w:val="Normal"/>
        <w:rPr>
          <w:lang w:val="en-US"/>
        </w:rPr>
      </w:pPr>
      <w:r>
        <w:rPr>
          <w:lang w:val="en-US"/>
        </w:rPr>
        <w:t xml:space="preserve">Millin Millinder Milliner Milling Millingen Millington Million Milliorn Milliren Milliron Millirones Millirons Millis Millison Millius Millman Millmeyer Millner Millnor Millow Millican Millice Millick Millie Millien Milliff Milligan Millikan Milliken Millikin Milliman </w:t>
      </w:r>
    </w:p>
    <w:p>
      <w:pPr>
        <w:pStyle w:val="Normal"/>
        <w:rPr>
          <w:lang w:val="en-US"/>
        </w:rPr>
      </w:pPr>
      <w:r>
        <w:rPr>
          <w:lang w:val="en-US"/>
        </w:rPr>
        <w:t>Dinklenburg   Dipte (4)   Dircks (4)   Dirckse (2)   Dircx   Dirks ou Ariens   Dirks (19)   Dirksdr (2)   Dirkse   Dirksen (4)   Dirksz (3)   Dirx   Dirxdr   Disselhorst (2)</w:t>
      </w:r>
    </w:p>
    <w:p>
      <w:pPr>
        <w:pStyle w:val="Normal"/>
        <w:rPr>
          <w:lang w:val="en-US"/>
        </w:rPr>
      </w:pPr>
      <w:r>
        <w:rPr>
          <w:lang w:val="en-US"/>
        </w:rPr>
        <w:t xml:space="preserve">DIRKS/DIRCKEN   DIRNE   DIRRIX   DIRVEN   DIRVEN = DIRWIJF   DIRX   DISSELDORP, van   DOBBE, van   DOCK   DONES   DOLK   DOMEN   DOMI(E)S   DOMINE   DONCKERS   DONGEN, van   DONGENAER   </w:t>
      </w:r>
    </w:p>
    <w:p>
      <w:pPr>
        <w:pStyle w:val="Normal"/>
        <w:rPr>
          <w:lang w:val="en-US"/>
        </w:rPr>
      </w:pPr>
      <w:r>
        <w:rPr>
          <w:lang w:val="en-US"/>
        </w:rPr>
        <w:t xml:space="preserve">DIRSCHERL (1)   FRAIRY (1)   GOODYEAR (2)   HAWLEY (1)   KRAUSE (1)   LESTER (5)   MC DONALDS (1)   PETTINGAL (1)   ROCKWOOD (34)   SGRECCI (1)   TOWNSHEND (2)   WHEATON (25)   ATWOOD (32)   BELL (2)   </w:t>
      </w:r>
    </w:p>
    <w:p>
      <w:pPr>
        <w:pStyle w:val="Normal"/>
        <w:rPr>
          <w:lang w:val="en-US"/>
        </w:rPr>
      </w:pPr>
      <w:r>
        <w:rPr>
          <w:lang w:val="en-US"/>
        </w:rPr>
        <w:t xml:space="preserve">DISRUD DITCH DITTOE DIXON DOANE DOBBRASTINE DOBBS DOBSON </w:t>
      </w:r>
    </w:p>
    <w:p>
      <w:pPr>
        <w:pStyle w:val="Normal"/>
        <w:rPr>
          <w:lang w:val="en-US"/>
        </w:rPr>
      </w:pPr>
      <w:r>
        <w:rPr>
          <w:lang w:val="en-US"/>
        </w:rPr>
        <w:t xml:space="preserve">Dixon   Dodsun   Doggett   Doreslowe   Dow   Dowe   Downes   Drake   Draklowe   DONAGHY   DONAHUE   DONALDSON   DONELSON   DONEY   DONGEN   </w:t>
      </w:r>
    </w:p>
    <w:p>
      <w:pPr>
        <w:pStyle w:val="Normal"/>
        <w:rPr>
          <w:lang w:val="en-US"/>
        </w:rPr>
      </w:pPr>
      <w:r>
        <w:rPr>
          <w:lang w:val="en-US"/>
        </w:rPr>
        <w:t xml:space="preserve">DODDS (1)   FREELON (1)   GOURNEY (1)   HAZARD (24)   LEWTER (1)   MCCANN (1)   PHIDELIA (2)  ROOT (4)   SHAW (25)   TRENHAM (1)   WHITE (57)   AVERILL (1)   BENNING (1)   CLARA (1)   DODGE (5)   FREEMAN (9)   </w:t>
      </w:r>
    </w:p>
    <w:p>
      <w:pPr>
        <w:pStyle w:val="Normal"/>
        <w:rPr>
          <w:lang w:val="en-US"/>
        </w:rPr>
      </w:pPr>
      <w:r>
        <w:rPr>
          <w:lang w:val="en-US"/>
        </w:rPr>
        <w:t xml:space="preserve">DOHERTY (1)   HOWLAND (1)   MCGAHAN (1)   Stiggard (1)   Bothwell (2)   CORNEY (1)   DOIG (1)   Howse (1)   McGhee (1)   Stilley (1)   Bottomley (2)   Canganelli Cangelosi Cangi Cangiamila Cangiano Canham Caniff Canine Canino Camalian Camana Camandona Camara Camarena Camargo Camarillo Camarinha Camarse Cambell Camber Camberg Cambern Camberos Cambes Borthistle Borthwick Bortissor Bortle Bortner Borton Bortree Borts Bortveit Bortvit Boluijt   Boluyt (2)   Bomer   Bommelen   Bon (2)   Bondt Plazier   Bondt (9)   Bonefaas   Bongers (5)   Bonink   Bonkink   Bonnes (11)   Bons   Bonsveld   Dodds Dodge Dodson Doherty Doig Dolan Dolbey Dolby Dolman Dolph Dolvin </w:t>
      </w:r>
    </w:p>
    <w:p>
      <w:pPr>
        <w:pStyle w:val="Normal"/>
        <w:rPr>
          <w:lang w:val="en-US"/>
        </w:rPr>
      </w:pPr>
      <w:r>
        <w:rPr>
          <w:lang w:val="en-US"/>
        </w:rPr>
        <w:t xml:space="preserve">DIEHM DIEMERT DIENES DIERDORFF DIEVENDORF DIFFENDERFER DIFFORD DIJKSTRA DILL DILLER DILLEY DILLON DILLOW DILWORTH Cornwall (1)   Dolliver (1)   Hubbard (3)   McGiffen (1)   Stillwell (2)   BOUGOURE </w:t>
      </w:r>
    </w:p>
    <w:p>
      <w:pPr>
        <w:pStyle w:val="Normal"/>
        <w:rPr>
          <w:lang w:val="en-US"/>
        </w:rPr>
      </w:pPr>
      <w:r>
        <w:rPr>
          <w:lang w:val="en-US"/>
        </w:rPr>
        <w:t xml:space="preserve">DOLMANS   DONKERS   DOOREN, van   DOORN, van   DOTTERIJ   DOUTREU   DRIESSENS   DRONGELEN, van   DUBOIS   DUIVELAAR   DUKINO   DUUREN, van   EBERHARD   EGA-HARNEV   EGAA_GRUYTER   EGAA_HELSEMAN   </w:t>
      </w:r>
    </w:p>
    <w:p>
      <w:pPr>
        <w:pStyle w:val="Normal"/>
        <w:rPr>
          <w:lang w:val="en-US"/>
        </w:rPr>
      </w:pPr>
      <w:r>
        <w:rPr>
          <w:lang w:val="en-US"/>
        </w:rPr>
        <w:t xml:space="preserve">Strude Strudel Struden Struder Strudwick Strugar Strugg Strugnell Strum Strumpfer Strumpher Strunk Strupel Struss Strussenberg Struth Struther Struthers Strutt Struttmann Strutton Strutz Struve Struwig Strycker Stryhalaleck Stryker </w:t>
      </w:r>
    </w:p>
    <w:p>
      <w:pPr>
        <w:pStyle w:val="Normal"/>
        <w:rPr>
          <w:lang w:val="en-US"/>
        </w:rPr>
      </w:pPr>
      <w:r>
        <w:rPr>
          <w:lang w:val="en-US"/>
        </w:rPr>
        <w:t xml:space="preserve">Mincher Minchew Minchey Minchilli Minchin Minchington Minchinton Minck </w:t>
      </w:r>
    </w:p>
    <w:p>
      <w:pPr>
        <w:pStyle w:val="Normal"/>
        <w:rPr>
          <w:lang w:val="en-US"/>
        </w:rPr>
      </w:pPr>
      <w:r>
        <w:rPr>
          <w:lang w:val="en-US"/>
        </w:rPr>
        <w:t xml:space="preserve">Minckler Minda Mindak Mindek Mindel Mindemann Minden Minder Mindhenke Mindieta Mindle Mindrup Mindy Minear Mineau Mineger Minehart Minella Mineo Dominick Donaldson Donnelly Donoghue Dorchester Dorland Dorr Dorsett Dorsey Doty Doud Douglas Dougliss Dove Dowden Dowlin Dowling Downer Downing Downs 6 Drahman 3 Drake 6 Draper 1 Drennan 1 Drepperd 1 Dressel 1 Dresslar </w:t>
      </w:r>
    </w:p>
    <w:p>
      <w:pPr>
        <w:pStyle w:val="Normal"/>
        <w:rPr>
          <w:lang w:val="en-US"/>
        </w:rPr>
      </w:pPr>
      <w:r>
        <w:rPr>
          <w:lang w:val="en-US"/>
        </w:rPr>
        <w:t xml:space="preserve">DOREMUS DOUW DOWLING DRAKE DRUM DRUMM DUDGEON DUNN DUSENBURY DUYKENS DUYTSCHER DYKENS EAGLESTON EARL EARNSHAW EBERLING ECKERSON EDELSTEIN EDWARDS EGGLESTON </w:t>
      </w:r>
    </w:p>
    <w:p>
      <w:pPr>
        <w:pStyle w:val="Normal"/>
        <w:rPr>
          <w:lang w:val="en-US"/>
        </w:rPr>
      </w:pPr>
      <w:r>
        <w:rPr>
          <w:lang w:val="en-US"/>
        </w:rPr>
        <w:t xml:space="preserve">Dorst   Dost   Doulaan   Douma (2)   Douwes (17)   Dove   Doys   Draai   DOUGALL   DOUGAN   DOUGHERTY   DOUGHTY   DOUGLASS   DOUTHIT   DOVER   DOW   DOWD   DOWDY   DOWIE   DOWLING   DOWN   DOWNING   </w:t>
      </w:r>
    </w:p>
    <w:p>
      <w:pPr>
        <w:pStyle w:val="Normal"/>
        <w:rPr>
          <w:lang w:val="en-US"/>
        </w:rPr>
      </w:pPr>
      <w:r>
        <w:rPr>
          <w:lang w:val="en-US"/>
        </w:rPr>
        <w:t xml:space="preserve">Stroud Strough Strouhal Stroup Stroupe Strouphauer Strouse Strout Strouth Strouts Strovink Strowbridge Strowenjans Stroxtile Stroyan Strozewski Strozier Strozzi Strub Strubbe Strube Strubel Struble Struby Struck Strucke Struckman </w:t>
      </w:r>
    </w:p>
    <w:p>
      <w:pPr>
        <w:pStyle w:val="Normal"/>
        <w:rPr>
          <w:lang w:val="en-US"/>
        </w:rPr>
      </w:pPr>
      <w:r>
        <w:rPr>
          <w:lang w:val="en-US"/>
        </w:rPr>
        <w:t xml:space="preserve">Miner Minerley Minerly Miners Minert Mines Minett Mineweaser Ming Minga </w:t>
      </w:r>
    </w:p>
    <w:p>
      <w:pPr>
        <w:pStyle w:val="Normal"/>
        <w:rPr>
          <w:lang w:val="en-US"/>
        </w:rPr>
      </w:pPr>
      <w:r>
        <w:rPr>
          <w:lang w:val="en-US"/>
        </w:rPr>
        <w:t xml:space="preserve">Meldrum Mele Meleady Melear Melede Melendez Melendy Melenkivitz Melenudo Meler Melesius Meleski Melfi Melgoza Melhado Melheim Melhorn Melhouse Douglas   Duncan   Dunn   Dunning   Durfee   Ebelhar   Edwards   Elkins   Elms   Emery   England   English   Estes   Evans   Evelyn   Farthing   Faulkner   Fieldson   Fisk   Fletcher   Floyd   Fowler   Frank   Franklin   Fricker   Fulkerson   Furlong   </w:t>
      </w:r>
    </w:p>
    <w:p>
      <w:pPr>
        <w:pStyle w:val="Normal"/>
        <w:rPr>
          <w:lang w:val="en-US"/>
        </w:rPr>
      </w:pPr>
      <w:r>
        <w:rPr>
          <w:lang w:val="en-US"/>
        </w:rPr>
        <w:t xml:space="preserve">Douglas (1)   Burton (18)   Burttram (1)   Busbee (1)   Busbey (1)   Busby (8)   Busey (1)   Bush (18)   Bushell (9)   Bushnell (2)   Allbright (1)   Barley (1)   Bushong (1)   Busiek (1)   Busker (1)   Busley (2)   Buss (1)   Bussard (1)   Bussey </w:t>
      </w:r>
    </w:p>
    <w:p>
      <w:pPr>
        <w:pStyle w:val="Normal"/>
        <w:rPr>
          <w:lang w:val="en-US"/>
        </w:rPr>
      </w:pPr>
      <w:r>
        <w:rPr>
          <w:lang w:val="en-US"/>
        </w:rPr>
        <w:t xml:space="preserve">DOVE DOW DOWLING DOWLING DOWN DOWNARD DOWNER DOWNEY DOWNING DOWSETT  Diedewich (1)   Forsman (1)   Greely (3)   Hazelbrath (3)   Koehntop (5)   Liming (1)   McCracken (4)   Pippert (1)   Robison (1)   Serre (3)   </w:t>
      </w:r>
    </w:p>
    <w:p>
      <w:pPr>
        <w:pStyle w:val="Normal"/>
        <w:rPr>
          <w:lang w:val="en-US"/>
        </w:rPr>
      </w:pPr>
      <w:r>
        <w:rPr>
          <w:lang w:val="en-US"/>
        </w:rPr>
        <w:t>Dowell (1)   Hussey (3)   MCKENNEY (2)   Sturgill (8)   Bradley (4)   Craghead (1)   DOWNEY (1)   Huston (1)   MCKENNY (4)   Sturm (1)   Bradshaw (2)   CRAIG (3)   Downie (1)   HUTCHESON (1)   McKenzi (2)   Styke (1)   BRADY (2)   Craig-</w:t>
      </w:r>
    </w:p>
    <w:p>
      <w:pPr>
        <w:pStyle w:val="Normal"/>
        <w:rPr>
          <w:lang w:val="en-US"/>
        </w:rPr>
      </w:pPr>
      <w:r>
        <w:rPr>
          <w:lang w:val="en-US"/>
        </w:rPr>
        <w:t xml:space="preserve">DOWN*DYKE* FOOT*FOWLER*FRITH* GENGE* GILLHAM* GODDARD* GOOBY* GOVER*GREENING*GUARD* HALLETT* HAMBLIN* HARVEY* HATCHER*HICKLY*HILLIER* HORLER*HORTON* HOUCHINGS* HURD* </w:t>
      </w:r>
    </w:p>
    <w:p>
      <w:pPr>
        <w:pStyle w:val="Normal"/>
        <w:rPr>
          <w:lang w:val="en-US"/>
        </w:rPr>
      </w:pPr>
      <w:r>
        <w:rPr>
          <w:lang w:val="en-US"/>
        </w:rPr>
        <w:t xml:space="preserve">DOXEY   DOYLE   DRAIN   DRAISEY   DRAKE   DRAPER   DRAYTON   DREHER   DRENNAN   DRENNEN   DRESOW   DRESSER   DREW   DRIEL   </w:t>
      </w:r>
    </w:p>
    <w:p>
      <w:pPr>
        <w:pStyle w:val="Normal"/>
        <w:rPr>
          <w:lang w:val="en-US"/>
        </w:rPr>
      </w:pPr>
      <w:r>
        <w:rPr>
          <w:lang w:val="en-US"/>
        </w:rPr>
        <w:t xml:space="preserve">DRIESSENS   EGGERMOND, van   EIJNDHOVEN, van   ELLEN, BIJG. OTTEN   EMBRECHT   ESKENS   EVERAERST   EWAERT   EXEL, van   EYCK, Van   EYGENRAAM   EYSDEN   FARLA   FESKENS   FOESENEK   FOKKEMA   </w:t>
      </w:r>
    </w:p>
    <w:p>
      <w:pPr>
        <w:pStyle w:val="Normal"/>
        <w:rPr>
          <w:lang w:val="en-US"/>
        </w:rPr>
      </w:pPr>
      <w:r>
        <w:rPr>
          <w:lang w:val="en-US"/>
        </w:rPr>
        <w:t xml:space="preserve">Driesum (7)   Drimmelen   Droge   Drogendijk (2)   Dronkers (2)   Droogsteen (19)   Drop (4)   Drost   Drum   Druten (10)   Dubbel(d)t   Dubbeld (30)   Dubbeldam   DUIT DUKE DUMOND DUNBAR DUNCAN DUNHAM DUNKERTON DUNKLIN </w:t>
      </w:r>
    </w:p>
    <w:p>
      <w:pPr>
        <w:pStyle w:val="Normal"/>
        <w:rPr>
          <w:lang w:val="en-US"/>
        </w:rPr>
      </w:pPr>
      <w:r>
        <w:rPr>
          <w:lang w:val="en-US"/>
        </w:rPr>
        <w:t xml:space="preserve">Strombaugh Strombeck Stromberg Stromberger Stromer Stromert Stromeyer Stromquist Stromsdorfer Stromsoe Strong Strongin Strongman Stronzdala Stroop Stroope Stroops Strootman Strope Stroph Stroth Strother Strothman Strothoff </w:t>
      </w:r>
    </w:p>
    <w:p>
      <w:pPr>
        <w:pStyle w:val="Normal"/>
        <w:rPr/>
      </w:pPr>
      <w:r>
        <w:rPr/>
        <w:t xml:space="preserve">Melhuish Melhus Meli Melia Melian Melichar Melick Melidonis Melillo Melissa </w:t>
      </w:r>
    </w:p>
    <w:p>
      <w:pPr>
        <w:pStyle w:val="Normal"/>
        <w:rPr>
          <w:lang w:val="en-US"/>
        </w:rPr>
      </w:pPr>
      <w:r>
        <w:rPr>
          <w:lang w:val="en-US"/>
        </w:rPr>
        <w:t xml:space="preserve">Melius Mell Mellard Mellefont Mellen Mellendorf Mellerio Mellers Mellett Mellevold Mellgren Melliar Mellick Mellin Melling Mellinger Mellion Mellis Mellish Mello Drummond Drysdale Duarte Duckworth Duff Dugan Dunbar Duncan Dunlop Dunn Durnford Durrant Dutton Dycie Eddy Edwards Eland Elliot Elliott Ellis Elmslie England Engledow Enright Everitt Eykyn Fagan Fancy Farmer Farrell Faught </w:t>
      </w:r>
    </w:p>
    <w:p>
      <w:pPr>
        <w:pStyle w:val="Normal"/>
        <w:rPr>
          <w:lang w:val="en-US"/>
        </w:rPr>
      </w:pPr>
      <w:r>
        <w:rPr>
          <w:lang w:val="en-US"/>
        </w:rPr>
        <w:t xml:space="preserve">Dymoke   Egisheim   Eland   Ellesworth   Eloyn   Engaine   Engayne   England   </w:t>
      </w:r>
    </w:p>
    <w:p>
      <w:pPr>
        <w:pStyle w:val="Normal"/>
        <w:rPr>
          <w:lang w:val="en-US"/>
        </w:rPr>
      </w:pPr>
      <w:r>
        <w:rPr>
          <w:lang w:val="en-US"/>
        </w:rPr>
        <w:t xml:space="preserve">EAMES*EASON* COUNSEL*COURT*CRIDLAND*CROCKER* DIMENT* DUCKETT* DUNFORD* COURT*CRANE*CRIDDLE* DALLY*DANIELS* Dubach Dumont Dunnewijk Dijkgraaf Dumee Elgersma Ekelenburg van Elsinga Emden Emigraties van Texel Engelen Erp, van Eyk, van Faber Ferson Fial Fredriksz Fries Archief Frishert Fromme Frouws Fruining Gaal Gameren, van </w:t>
      </w:r>
    </w:p>
    <w:p>
      <w:pPr>
        <w:pStyle w:val="Normal"/>
        <w:rPr>
          <w:lang w:val="en-US"/>
        </w:rPr>
      </w:pPr>
      <w:r>
        <w:rPr>
          <w:lang w:val="en-US"/>
        </w:rPr>
        <w:t xml:space="preserve">DuBAR DuPRIEST  Eacott Eager Earheart Earl Earlston Eastman Eastwood Strobl Stroble Strock Strode Strodten Strodthoff Strodtman Stroebe Stroebel Strogen Stroh Strohaker Strohkirch Strohl Strohmenger Strohmeyer Strohschneider Strohson Strohwig Stroike Stroker Strolin Strom Stroman </w:t>
      </w:r>
    </w:p>
    <w:p>
      <w:pPr>
        <w:pStyle w:val="Normal"/>
        <w:rPr>
          <w:lang w:val="en-US"/>
        </w:rPr>
      </w:pPr>
      <w:r>
        <w:rPr>
          <w:lang w:val="en-US"/>
        </w:rPr>
        <w:t xml:space="preserve">Mellon Mellor Mellott Mellow Mellowes Mellown Mellows Mellwig Melly Melman </w:t>
      </w:r>
    </w:p>
    <w:p>
      <w:pPr>
        <w:pStyle w:val="Normal"/>
        <w:rPr>
          <w:lang w:val="en-US"/>
        </w:rPr>
      </w:pPr>
      <w:r>
        <w:rPr>
          <w:lang w:val="en-US"/>
        </w:rPr>
        <w:t xml:space="preserve">Meghan Meghinasso Meglio Meglone Megogney Megowan Megquier Megquire Meguiar Mehaffey Mehaffy Mehan Mehard Meharg Mehay Mehegan Mehelic DUDA   DUDICK   DUERDEN   DUFAULT   DUFF   DUFFUS   DUFFY   DUIZENDSTRAAL   DUKATZ   DUKE   DUKES   DULIN   DULKEN   DULL   </w:t>
      </w:r>
    </w:p>
    <w:p>
      <w:pPr>
        <w:pStyle w:val="Normal"/>
        <w:rPr>
          <w:lang w:val="en-US"/>
        </w:rPr>
      </w:pPr>
      <w:r>
        <w:rPr>
          <w:lang w:val="en-US"/>
        </w:rPr>
        <w:t xml:space="preserve">Ducas (5)   Ducasse (1)   Duchaine (1)   Ducharme (6)   Duchêne (1)   Duchenes (1)   Duchesne (2)   Duclos (2)   Ducros (1)   Ductil (2)   Dufault (1)   Dufek (1)   Duffy (1)   Dufort (2)   Dufour (36)   Dufresne (3)   Dugas (8)   Dugré (2)   Duguay </w:t>
      </w:r>
    </w:p>
    <w:p>
      <w:pPr>
        <w:pStyle w:val="Normal"/>
        <w:rPr>
          <w:lang w:val="en-US"/>
        </w:rPr>
      </w:pPr>
      <w:r>
        <w:rPr>
          <w:lang w:val="en-US"/>
        </w:rPr>
        <w:t xml:space="preserve">DuChamps (1)   Ethridge (1)   Gateau (1)   Gurney (1)   Hickman (1)   Marceau (1)   </w:t>
      </w:r>
    </w:p>
    <w:p>
      <w:pPr>
        <w:pStyle w:val="Normal"/>
        <w:rPr>
          <w:lang w:val="en-US"/>
        </w:rPr>
      </w:pPr>
      <w:r>
        <w:rPr>
          <w:lang w:val="en-US"/>
        </w:rPr>
        <w:t xml:space="preserve">Duckwitz Dudgeon Dudley Duesavorth Duff Duffey Dufur Dugan Duke Dumbeck Dun Dunbar Duncan Dunn Dunner Dunning Dunscomb Dunsford Dupere Dupuis Durden Durfee Durham Durst Duryea Dusenbury Dustin Dusto Dutcher Dutton </w:t>
      </w:r>
    </w:p>
    <w:p>
      <w:pPr>
        <w:pStyle w:val="Normal"/>
        <w:rPr>
          <w:lang w:val="en-US"/>
        </w:rPr>
      </w:pPr>
      <w:r>
        <w:rPr>
          <w:lang w:val="en-US"/>
        </w:rPr>
        <w:t xml:space="preserve">Kampmeir (4)   Laing (2)   Madsen (4)   Nause (1)   O'shields (3)   Padilla (1)   Quinn (4)   Randgaard (4)   Safrans (1)   Tarbox (5)   Unk (1)   Valverde (1)   </w:t>
      </w:r>
    </w:p>
    <w:p>
      <w:pPr>
        <w:pStyle w:val="Normal"/>
        <w:rPr>
          <w:lang w:val="en-US"/>
        </w:rPr>
      </w:pPr>
      <w:r>
        <w:rPr>
          <w:lang w:val="en-US"/>
        </w:rPr>
        <w:t xml:space="preserve">EATON (32)   FALLOWELL (1)   GALCOMB (6)   HAGUE (1)   INGERSOLL (1)   Cancilla Cancinnie Canda Candee Candela Candelaria Candelario Candelet Candelett Candelier Candell Candiello Candin Candler Candon Candow Candra </w:t>
      </w:r>
    </w:p>
    <w:p>
      <w:pPr>
        <w:pStyle w:val="Normal"/>
        <w:rPr>
          <w:lang w:val="en-US"/>
        </w:rPr>
      </w:pPr>
      <w:r>
        <w:rPr>
          <w:lang w:val="en-US"/>
        </w:rPr>
        <w:t xml:space="preserve">Candy Cane Caneega Caneer Canell Canellas Canessa Caney Canfield Canfil Bonsvelt   Bont (2)   Bonte   Bontekoe   Boogaard (5)   Boogaart   Boogaert (3)   </w:t>
      </w:r>
    </w:p>
    <w:p>
      <w:pPr>
        <w:pStyle w:val="Normal"/>
        <w:rPr>
          <w:lang w:val="en-US"/>
        </w:rPr>
      </w:pPr>
      <w:r>
        <w:rPr>
          <w:lang w:val="en-US"/>
        </w:rPr>
        <w:t xml:space="preserve">Bombaci Bombard Bombardi Bombardier Bombarger Bombella Bombino Bombolaski Bomboy Bombyk Bomelburgh Bomeli Bomford Bomgaars DUFFIELD (1)   GUNTER (1)   HEWES (5)   LOUISA (1)   MCNIVEN (25)   POLLARD (2)   SIMS (1)   WIMBROUGH (2)   BLACKSHAW (1)   COLLIER (1)   DULL (1)   GURNEY (2)   HEWETT (2)   LOUSBISEC (1)   MCNULTY (3)   </w:t>
      </w:r>
    </w:p>
    <w:p>
      <w:pPr>
        <w:pStyle w:val="Normal"/>
        <w:rPr>
          <w:lang w:val="en-US"/>
        </w:rPr>
      </w:pPr>
      <w:r>
        <w:rPr>
          <w:lang w:val="en-US"/>
        </w:rPr>
        <w:t xml:space="preserve">DUHRRSON (1)   SWYNFORD (1)   BRANDON (4)   DUNBAR (1)   ARGYROPOULOS (1)   BARIATINSKY (3)   CAREY (3)   DARELL (1)   Fandry ILYINSKY, IL'YNYH, ILYSHEV, ILYUHIN, ILYUHOV, ILYUK, ILYUKHIN, </w:t>
      </w:r>
    </w:p>
    <w:p>
      <w:pPr>
        <w:pStyle w:val="Normal"/>
        <w:rPr>
          <w:lang w:val="en-US"/>
        </w:rPr>
      </w:pPr>
      <w:r>
        <w:rPr>
          <w:lang w:val="en-US"/>
        </w:rPr>
        <w:t xml:space="preserve">KALDYBAEV, KALEDIN, KALEEV, KALEKIN, KALENDOV, KALENIK, KALENOV, KALENTIEV, KALEP, KALERI, KALESHIN, KALESHNIK, KALESNIK, KALETIN, </w:t>
      </w:r>
    </w:p>
    <w:p>
      <w:pPr>
        <w:pStyle w:val="Normal"/>
        <w:rPr>
          <w:lang w:val="en-US"/>
        </w:rPr>
      </w:pPr>
      <w:r>
        <w:rPr>
          <w:lang w:val="en-US"/>
        </w:rPr>
        <w:t xml:space="preserve">Farel Farmer Fassett Fawdrey Ferguson Ferrel Field Fields Fitzgerald </w:t>
      </w:r>
    </w:p>
    <w:p>
      <w:pPr>
        <w:pStyle w:val="Normal"/>
        <w:rPr>
          <w:lang w:val="en-US"/>
        </w:rPr>
      </w:pPr>
      <w:r>
        <w:rPr>
          <w:lang w:val="en-US"/>
        </w:rPr>
        <w:t xml:space="preserve">DUNBAR (1)   GUY (1)   HEYDON (6)   LOVELAND (30)   MCQUIN (1)   POND (42)   SIPP (1)   WIND (1)   BLAISE (1)   COLTON (3)   DUNFORD (11)   GWEN (1)   HEYMANN (1)   LOVELL (18)   MCRAE (1)   PONDRIER (1)   SISSON (4)   </w:t>
      </w:r>
    </w:p>
    <w:p>
      <w:pPr>
        <w:pStyle w:val="Normal"/>
        <w:rPr>
          <w:lang w:val="en-US"/>
        </w:rPr>
      </w:pPr>
      <w:r>
        <w:rPr>
          <w:lang w:val="en-US"/>
        </w:rPr>
        <w:t xml:space="preserve">Camster Camus Camuy Canaan Canaday Canadian Canady Canafax Canaga Canagie Canale Canales Canan Canant Canantsy Canard Canario Canart </w:t>
      </w:r>
    </w:p>
    <w:p>
      <w:pPr>
        <w:pStyle w:val="Normal"/>
        <w:rPr>
          <w:lang w:val="en-US"/>
        </w:rPr>
      </w:pPr>
      <w:r>
        <w:rPr>
          <w:lang w:val="en-US"/>
        </w:rPr>
        <w:t xml:space="preserve">Canary Canavan Canby Cancel Canceliere Cancellarich Canciglia Cancik Cancil Bomgardner Bomher Bomhoff Bomia Bomkamp Bomm Bommarito Bommel Bona </w:t>
      </w:r>
    </w:p>
    <w:p>
      <w:pPr>
        <w:pStyle w:val="Normal"/>
        <w:rPr>
          <w:lang w:val="en-US"/>
        </w:rPr>
      </w:pPr>
      <w:r>
        <w:rPr>
          <w:lang w:val="en-US"/>
        </w:rPr>
        <w:t xml:space="preserve">Bonaccorso Bonacker Bonanno Bonano Bonar Bonasera Bonaventure Bonavia Bonawitz Bonc Bonchek Bonchelle Bond Bonday Bonderenko Bonderman Bonds Speelpenning  Robertson Stuart Krugman ANSLEY Sherman Walsh Walsh </w:t>
      </w:r>
    </w:p>
    <w:p>
      <w:pPr>
        <w:pStyle w:val="Normal"/>
        <w:rPr>
          <w:lang w:val="en-US"/>
        </w:rPr>
      </w:pPr>
      <w:r>
        <w:rPr>
          <w:lang w:val="en-US"/>
        </w:rPr>
        <w:t xml:space="preserve">DUSTON FRANE KUENLE LOVEJOY McQUEEN PRICE RENNER ROUSE ROWLEY STAGMEYER STEFFEN WEGNER WHITMARSH  BORGGRAVE, de   DUNBAR (1)   HOYT (1)   MOORE (7)   STONE (2)   BRITTON (1)   CROUCHBACK (1)   DUNCALF (1)   HUCKINS (2)   MORIS (1)   STOVER (2)   BROOK (1)   CURTIS (1)   DUNCAN (1)   HUNGERFORD (2)   MORRIS (1)   </w:t>
      </w:r>
    </w:p>
    <w:p>
      <w:pPr>
        <w:pStyle w:val="Normal"/>
        <w:rPr>
          <w:lang w:val="en-US"/>
        </w:rPr>
      </w:pPr>
      <w:r>
        <w:rPr>
          <w:lang w:val="en-US"/>
        </w:rPr>
        <w:t xml:space="preserve">DUNFORD*  Browne   Bruine   Brus   Braiose   Braose   Brushett   Bueren   Bulkeley   Burgh   Burgo de Moreton   Burgundy   Busli   Caen   Chesney   Sundker Sundlie Sundling Sundmaker Sundquist Sundstrom Sunier Sunkel Sunkes Sunley Sunman Sunnenberg Sunnex Sunnocks Sunter Suntil Suomi Supa Supalek Supelcheck Supernaw Supinger Supko Supler Suplicki Suppa </w:t>
      </w:r>
    </w:p>
    <w:p>
      <w:pPr>
        <w:pStyle w:val="Normal"/>
        <w:rPr>
          <w:lang w:val="en-US"/>
        </w:rPr>
      </w:pPr>
      <w:r>
        <w:rPr>
          <w:lang w:val="en-US"/>
        </w:rPr>
        <w:t xml:space="preserve">Calvin Calvins Calvit Calvo Calza Calzada Cam Camacho Camagies Camaish </w:t>
      </w:r>
    </w:p>
    <w:p>
      <w:pPr>
        <w:pStyle w:val="Normal"/>
        <w:rPr>
          <w:lang w:val="en-US"/>
        </w:rPr>
      </w:pPr>
      <w:r>
        <w:rPr>
          <w:lang w:val="en-US"/>
        </w:rPr>
        <w:t xml:space="preserve">Campleman Camplin Campney Campo Campobasso Campodonica Campolieto </w:t>
      </w:r>
    </w:p>
    <w:p>
      <w:pPr>
        <w:pStyle w:val="Normal"/>
        <w:rPr>
          <w:lang w:val="en-US"/>
        </w:rPr>
      </w:pPr>
      <w:r>
        <w:rPr>
          <w:lang w:val="en-US"/>
        </w:rPr>
        <w:t xml:space="preserve">Camporredondo Campos Camposulous Campsall Campsey Campton Camren Bondurant Bondy Bone Bonebrake Bonecher Bonecutter Bonefant Boneheyo </w:t>
      </w:r>
    </w:p>
    <w:p>
      <w:pPr>
        <w:pStyle w:val="Normal"/>
        <w:rPr>
          <w:lang w:val="en-US"/>
        </w:rPr>
      </w:pPr>
      <w:r>
        <w:rPr>
          <w:lang w:val="en-US"/>
        </w:rPr>
        <w:t xml:space="preserve">Bonehill Bonello Boner Bones Boness Bonesteel Bonestell Bonet Bonetti Boney Bonfet Bonfiglio Bong Bongard Bonge Bongers Bongiorno Bonhage Bonhajo Meher Mehew Mehki Mehl Mehlenbacher Mehlhopt Mehlig Mehling Mehmet </w:t>
      </w:r>
    </w:p>
    <w:p>
      <w:pPr>
        <w:pStyle w:val="Normal"/>
        <w:rPr>
          <w:lang w:val="en-US"/>
        </w:rPr>
      </w:pPr>
      <w:r>
        <w:rPr>
          <w:lang w:val="en-US"/>
        </w:rPr>
        <w:t xml:space="preserve">Mehnert Mehr Mehrens Mehrhof Mehringer Mehrings Mehrle Mehrling Mehrmann Mehrtens Mehurin Mehus Meiberger Meichels Meidell Meiderhoff Meier Meierotto Cambrai   Ewyas   Campo Bello   Beauchamp   Camville   Cantaloupe   Cantelou   </w:t>
      </w:r>
    </w:p>
    <w:p>
      <w:pPr>
        <w:pStyle w:val="Normal"/>
        <w:rPr>
          <w:lang w:val="en-US"/>
        </w:rPr>
      </w:pPr>
      <w:r>
        <w:rPr>
          <w:lang w:val="en-US"/>
        </w:rPr>
        <w:t xml:space="preserve">Dunham (1)   McLeworth (1)   Brigham (1)   CROWELL (1)   Dunkle (3)   McMahan (2)   Bright (3)   CROWTHER (4)   DUNLAP (2)   MCMANAMEY (1)   BRIGITTE (1)   Crozier (3)   DUNN (5)   McManus (2)   Brimer (1)   Crozier </w:t>
      </w:r>
    </w:p>
    <w:p>
      <w:pPr>
        <w:pStyle w:val="Normal"/>
        <w:rPr>
          <w:lang w:val="en-US"/>
        </w:rPr>
      </w:pPr>
      <w:r>
        <w:rPr>
          <w:lang w:val="en-US"/>
        </w:rPr>
        <w:t xml:space="preserve">DUNMIRE DUNN DUNNING DURANCE DUREE DURFEE DURHAM DURITSKY DURKEE DURR DUSSAULT DUTCHER DUTTON DUVALL DWINNELL DWYER DYE DYER DYKE DYKES DYKSTRA DYNES DYSART DYSON DZARNOWSKI </w:t>
      </w:r>
    </w:p>
    <w:p>
      <w:pPr>
        <w:pStyle w:val="Normal"/>
        <w:rPr>
          <w:lang w:val="en-US"/>
        </w:rPr>
      </w:pPr>
      <w:r>
        <w:rPr>
          <w:lang w:val="en-US"/>
        </w:rPr>
        <w:t xml:space="preserve">Swanzy Swap Swapp Swar Swarbrick Sware Swaren Swarm Swarner Swart Swarthout Swartley Swarts Swartwood Swartwout Swarty Swartz Swartzell Sunderhaus Sunderland Sunderlin Sunderman Sundermier Sundgren Sundin </w:t>
      </w:r>
    </w:p>
    <w:p>
      <w:pPr>
        <w:pStyle w:val="Normal"/>
        <w:rPr>
          <w:lang w:val="en-US"/>
        </w:rPr>
      </w:pPr>
      <w:r>
        <w:rPr>
          <w:lang w:val="en-US"/>
        </w:rPr>
        <w:t xml:space="preserve">Mendelsohn Mendelson Mendenhall Mendes Mendez Mendham Mendia Mendible Mennink Mennonites Meno Menoche Menor Menotti Menser Mensforth Menshouse Mensik Mensinga Menso Mente Menteath Menteer Mentel Mentges Duquet (2)   Duquette (4)   Durand (10)   Durant (1)   Durepos (1)   Duret (3)  Durette (4)   Durocher (1)   Dusceau (2)   Dushane (1)   Dussault (4)   Dussaut (2)   Dutil (1)   Dutremble (1)   Duval (11)   Eastridge (1)   Elmire (2)   Emard (2)   </w:t>
      </w:r>
    </w:p>
    <w:p>
      <w:pPr>
        <w:pStyle w:val="Normal"/>
        <w:rPr>
          <w:lang w:val="en-US"/>
        </w:rPr>
      </w:pPr>
      <w:r>
        <w:rPr>
          <w:lang w:val="en-US"/>
        </w:rPr>
        <w:t xml:space="preserve">DURGALA   DURHAM   DURNFORD   DURNS   DUSACHOY   DUSEK   DUTY   DYALL   DYCUS   DYER   DYGERT   DYKES  DI FIORE Wilson McCombs BORGHOUTS   BOS   BOSCH, van den   BOSHUYZEN, van BORJESSON (1)   </w:t>
      </w:r>
    </w:p>
    <w:p>
      <w:pPr>
        <w:pStyle w:val="Normal"/>
        <w:rPr>
          <w:lang w:val="en-US"/>
        </w:rPr>
      </w:pPr>
      <w:r>
        <w:rPr>
          <w:lang w:val="en-US"/>
        </w:rPr>
        <w:t xml:space="preserve">DUTTON (4)   HILL (55)   LUDLOW (1)   MEDCALF (1)   POTTS (2)   SLOCUMB (1)   WITHERS (1)   BOBBIE (1)   CONNER (9)   DUTY (1)   HILLER (4)   LUDWIG (1)   MEDRANO (1)   POULTON (1)   SLOWINSKI (1)   WIXOM (7)   </w:t>
      </w:r>
    </w:p>
    <w:p>
      <w:pPr>
        <w:pStyle w:val="Normal"/>
        <w:rPr>
          <w:lang w:val="en-US"/>
        </w:rPr>
      </w:pPr>
      <w:r>
        <w:rPr>
          <w:lang w:val="en-US"/>
        </w:rPr>
        <w:t xml:space="preserve">Dye Dahlgreen- Hansen-Fischer-Roslund   Anderson-Andersen-Laursen-Jacobsen   Jensen-Pedersen-Jense-Phersson   Olsson-Olson   Fisher-Longmore-Jolly-Anderson  Daverveldt Dekkers Geijsen Henrichs Kalmthout (van) La Fontijn </w:t>
      </w:r>
    </w:p>
    <w:p>
      <w:pPr>
        <w:pStyle w:val="Normal"/>
        <w:rPr>
          <w:lang w:val="en-US"/>
        </w:rPr>
      </w:pPr>
      <w:r>
        <w:rPr>
          <w:lang w:val="en-US"/>
        </w:rPr>
        <w:t xml:space="preserve">Dyer   Egle   Everad   Fahey Finn   Finnegan   Fiss   Flanerty   Flynn   Furemann   </w:t>
      </w:r>
    </w:p>
    <w:p>
      <w:pPr>
        <w:pStyle w:val="Normal"/>
        <w:rPr>
          <w:lang w:val="en-US"/>
        </w:rPr>
      </w:pPr>
      <w:r>
        <w:rPr>
          <w:lang w:val="en-US"/>
        </w:rPr>
        <w:t>Dyke   Dyken   Dyner   Düking   Ealy  DRAKE DeLeon DeLeon (Duran) E. Cuebas Echevarria Pacheco ESPINEIRO ESPINEIRO Diaz ESPINEIRO Pubill GANGE*GENT*GLOVER*GREEN* GREGORY*GRIBBLE*GUNNING*GUPPY*</w:t>
      </w:r>
    </w:p>
    <w:p>
      <w:pPr>
        <w:pStyle w:val="Normal"/>
        <w:rPr>
          <w:lang w:val="en-US"/>
        </w:rPr>
      </w:pPr>
      <w:r>
        <w:rPr>
          <w:lang w:val="en-US"/>
        </w:rPr>
        <w:t xml:space="preserve">Earley (1)   Farmer (1)   Gahler (4)   Hackworth (7)   Irvin (1)   Jameison (1)   JAENSSON (1)   KARTCHNER (1)   LADY (1)   MACFADYEN (1)   NEBULIAN (1)   O'REILLY (17)   PAGE (13)   RAFFE (1)   SAFFREY (1)   TALLMAN (4)   USHER </w:t>
      </w:r>
    </w:p>
    <w:p>
      <w:pPr>
        <w:pStyle w:val="Normal"/>
        <w:rPr>
          <w:lang w:val="en-US"/>
        </w:rPr>
      </w:pPr>
      <w:r>
        <w:rPr>
          <w:lang w:val="en-US"/>
        </w:rPr>
        <w:t xml:space="preserve">Ebeles (3)   Eck (2)   Ecklund   Ecluse   Edberg (2)   Edega   Edelinck   Edelman (Elemans)   Edelman (2)   Edelschaap   Eden (2)   Edens (2)   Edses   Edwards (9)   Eebeles (4)   Eebels   Eebles   Eeckhout   Eedema (2)   Eedes   Eedses   </w:t>
      </w:r>
    </w:p>
    <w:p>
      <w:pPr>
        <w:pStyle w:val="Normal"/>
        <w:rPr>
          <w:lang w:val="en-US"/>
        </w:rPr>
      </w:pPr>
      <w:r>
        <w:rPr>
          <w:lang w:val="en-US"/>
        </w:rPr>
        <w:t xml:space="preserve">EBERHARD   EERENBEEMT, van den   EIJSSEN   EIKENBOOM   ENGELEN   EPHRAIM   ERKAMPS   ERP, van   EUWES   EVERAERDT   EVERAERDTS   EVERAERS   FABRIE   FESKENS   FEY   FEYT  BATH*BINGHAM*BIRT* </w:t>
      </w:r>
    </w:p>
    <w:p>
      <w:pPr>
        <w:pStyle w:val="Normal"/>
        <w:rPr>
          <w:lang w:val="en-US"/>
        </w:rPr>
      </w:pPr>
      <w:r>
        <w:rPr>
          <w:lang w:val="en-US"/>
        </w:rPr>
        <w:t xml:space="preserve">Swainson Swainston Swait Swaithes Swalbach Swald Swale Swales Swall Switzer 2 Sykes 1 Symonds 1 Synan 1 Sypult 1  SAAL SABAS SABO SADLER SAGAR SAGE SAHL SAINSBURY  SAINT ARNAUD  SAINT CLAIR  SAINT </w:t>
      </w:r>
    </w:p>
    <w:p>
      <w:pPr>
        <w:pStyle w:val="Normal"/>
        <w:rPr>
          <w:lang w:val="en-US"/>
        </w:rPr>
      </w:pPr>
      <w:r>
        <w:rPr>
          <w:lang w:val="en-US"/>
        </w:rPr>
        <w:t xml:space="preserve">Mentlik Menton Mentrum Mentz Mentzer Menuet Menz Menze Menzel Menzemer </w:t>
      </w:r>
    </w:p>
    <w:p>
      <w:pPr>
        <w:pStyle w:val="Normal"/>
        <w:rPr>
          <w:lang w:val="en-US"/>
        </w:rPr>
      </w:pPr>
      <w:r>
        <w:rPr>
          <w:lang w:val="en-US"/>
        </w:rPr>
        <w:t xml:space="preserve">Merigoni Merilees Merillat Merimee Merinda Merino Merion Merita Merithew Meriwether Meriwhether Merka Merkel Merker Merket Merkevicius Merkl Merkle Eaton Eberly Eckerson Eckhart Eckler Eddrett Edgar Edick Edminson Edmonds Edmondson Edmunds Edsall Edson Edwards Eedy Egan Egbert Ege Ehrenfeld </w:t>
      </w:r>
    </w:p>
    <w:p>
      <w:pPr>
        <w:pStyle w:val="Normal"/>
        <w:rPr>
          <w:lang w:val="en-US"/>
        </w:rPr>
      </w:pPr>
      <w:r>
        <w:rPr>
          <w:lang w:val="en-US"/>
        </w:rPr>
        <w:t xml:space="preserve">DUBRUIEL   DUBS   DUCHARME   DUCHESNE   DUCK   DUCKWORTH   Ebersold Ebersole Eibersold Eibersolt Eversold Eversole Eversoll  Able(1)   Aiken(3)   Allen(1)   Arnold(1)   Asbill(10)   Barfield(3)   Barnes(1)   Barton(1)   Bates(1)   Beam(1)   Beckham(1)   Belk(1)   Benay(1)   Berry(1)   Bivens(1)   </w:t>
      </w:r>
    </w:p>
    <w:p>
      <w:pPr>
        <w:pStyle w:val="Normal"/>
        <w:rPr>
          <w:lang w:val="en-US"/>
        </w:rPr>
      </w:pPr>
      <w:r>
        <w:rPr>
          <w:lang w:val="en-US"/>
        </w:rPr>
        <w:t xml:space="preserve">Eborg 1 Echelberger 2 Echerlin 1 Eckerle 1 Eckert 1 Eckford 1 Eckles 1 Eckstine 1 Eddleman 1 Edge 1 Edmundon 1 Edmundson 4 Edsill 2 Edward 1 Edwards 33 Eggers 3 Eggie 1 Ehret 3 Ehrhardt 3 Eikhoff 1 Eiland 3 Eisenhauer 1 Eisenmann </w:t>
      </w:r>
    </w:p>
    <w:p>
      <w:pPr>
        <w:pStyle w:val="Normal"/>
        <w:rPr>
          <w:lang w:val="en-US"/>
        </w:rPr>
      </w:pPr>
      <w:r>
        <w:rPr>
          <w:lang w:val="en-US"/>
        </w:rPr>
        <w:t xml:space="preserve">Sweeten Sweeting Sweetland Sweetlove Sweetman Sweetnam Sweetser Swaffar Swaffer Swaffield Swafford Swaford Swager Swagerty Swaggert </w:t>
      </w:r>
    </w:p>
    <w:p>
      <w:pPr>
        <w:pStyle w:val="Normal"/>
        <w:rPr>
          <w:lang w:val="en-US"/>
        </w:rPr>
      </w:pPr>
      <w:r>
        <w:rPr>
          <w:lang w:val="en-US"/>
        </w:rPr>
        <w:t xml:space="preserve">Swaggerty Swagler Swago Swail Swaile Swails Swaim Swain Swaine Swainsbury Merklein Merkler Merkley Merklin Merklinger Merko Merlati Merle Merlet Merley </w:t>
      </w:r>
    </w:p>
    <w:p>
      <w:pPr>
        <w:pStyle w:val="Normal"/>
        <w:rPr>
          <w:lang w:val="es-ES_tradnl"/>
        </w:rPr>
      </w:pPr>
      <w:r>
        <w:rPr>
          <w:lang w:val="es-ES_tradnl"/>
        </w:rPr>
        <w:t xml:space="preserve">Mendies Mendiola Mendivil Mendofik Mendola Mendonca Mendoza Mendum Menear Meneely Menees Menefee Menehan Menely Menendez Menerey Meng </w:t>
      </w:r>
    </w:p>
    <w:p>
      <w:pPr>
        <w:pStyle w:val="Normal"/>
        <w:rPr>
          <w:lang w:val="en-US"/>
        </w:rPr>
      </w:pPr>
      <w:r>
        <w:rPr>
          <w:lang w:val="en-US"/>
        </w:rPr>
        <w:t xml:space="preserve">EBY (756)   FEAR (4)   GAUKEL (1)   HAEFNER (1)   ISLER (1)   JAHN (6)   KAUFMAN (20)   LAMB (1)   MAIN (5)   NAGLE (1)   OLIVER (2)   PARK (1)   RANSOM (1)   SALYARDS (8)   TENNANT (1)   URMY (12)   VANCAMP (3)   </w:t>
      </w:r>
    </w:p>
    <w:p>
      <w:pPr>
        <w:pStyle w:val="Normal"/>
        <w:rPr>
          <w:lang w:val="en-US"/>
        </w:rPr>
      </w:pPr>
      <w:r>
        <w:rPr>
          <w:lang w:val="en-US"/>
        </w:rPr>
        <w:t xml:space="preserve">Eeftens   Eeken (2)   Eelckes   Eelderink (9)   Eelkema (7)   Eelkeman (3)   Eelkes (2)   Eeltink (9)   Eeltjes (3)   Eem   Eemes   Eerden (2)   Eerland   Eertink (2)   Eesges   Eeten (6)   Eetses   Eeuwen   Eeuwisz   Effting   Efink   Egberink (3)   </w:t>
      </w:r>
    </w:p>
    <w:p>
      <w:pPr>
        <w:pStyle w:val="Normal"/>
        <w:rPr>
          <w:lang w:val="es-ES_tradnl"/>
        </w:rPr>
      </w:pPr>
      <w:r>
        <w:rPr>
          <w:lang w:val="es-ES_tradnl"/>
        </w:rPr>
        <w:t xml:space="preserve">EEKELEN, van   EELANTS   EERSEL, van   EERSSEL, van   ELSHOUT, van den   EMBRECHTS   EMMEN   ENDEN, van den   ERP, van   ESSEN, van   ETTEN, van   EVERS   FENS   FICK   FLOOREN   FLORIS   FRANSEN   FRIJTERS   </w:t>
      </w:r>
    </w:p>
    <w:p>
      <w:pPr>
        <w:pStyle w:val="Normal"/>
        <w:rPr>
          <w:lang w:val="es-ES_tradnl"/>
        </w:rPr>
      </w:pPr>
      <w:r>
        <w:rPr>
          <w:lang w:val="es-ES_tradnl"/>
        </w:rPr>
        <w:t xml:space="preserve">Eemten    Eerden   Efferen van   Eijgelsheim    Eijgelaar    Eijkel van den    (8)   Eggink (9)   Egmond (3)   Eidts   Eijk (2)   Eijkelhard   Eijmers (2)   Eijsink (2)   Eik (3)   Eikelenboom   Eikelkamp (4)   Eikenaar   Eilander (7)   Eilards   Eiles   </w:t>
      </w:r>
    </w:p>
    <w:p>
      <w:pPr>
        <w:pStyle w:val="Normal"/>
        <w:rPr>
          <w:lang w:val="en-US"/>
        </w:rPr>
      </w:pPr>
      <w:r>
        <w:rPr>
          <w:lang w:val="en-US"/>
        </w:rPr>
        <w:t xml:space="preserve">EGBERT (1)   FAY (12)   GATCHEL (1)   HALVERSON (2)   JELLISON (1)   KELLOGG (9)   LAMPREY (23)   MAJOR (1)   NEWCOMBE (2)   OLINGER (1)   PARMELEE (1)   RAWSON (2)   SANDERON (1)   TEMPLE (5)   VANOSTRAND </w:t>
      </w:r>
    </w:p>
    <w:p>
      <w:pPr>
        <w:pStyle w:val="Normal"/>
        <w:rPr>
          <w:lang w:val="en-US"/>
        </w:rPr>
      </w:pPr>
      <w:r>
        <w:rPr>
          <w:lang w:val="en-US"/>
        </w:rPr>
        <w:t xml:space="preserve">Egberts (1)   Eijkmans (1)   Eijses (1)   Eilts (1)   Elssen (1)   Engel (1)   Engelen (2)   Engwegen (1)   Erckens (14)   Erkens (3)   Ernest (3)   Es (2)   Esch (1)   Essers (3)   Evers (2)   Evertse (1)   Ewoutsdr (1)   Fekken (3)   Feks (1)   Feskens </w:t>
      </w:r>
    </w:p>
    <w:p>
      <w:pPr>
        <w:pStyle w:val="Normal"/>
        <w:rPr>
          <w:lang w:val="es-ES_tradnl"/>
        </w:rPr>
      </w:pPr>
      <w:r>
        <w:rPr>
          <w:lang w:val="es-ES_tradnl"/>
        </w:rPr>
        <w:t xml:space="preserve">Eijkman    Eijnatten   Ekkerman   Elbers    Elsacker van den    Elselo    Elslo    Elsloo   Engelen van   Ernsten   Faber (1)    Faber (2)   Feenstra    Feil    </w:t>
      </w:r>
    </w:p>
    <w:p>
      <w:pPr>
        <w:pStyle w:val="Normal"/>
        <w:rPr>
          <w:lang w:val="es-ES_tradnl"/>
        </w:rPr>
      </w:pPr>
      <w:r>
        <w:rPr>
          <w:lang w:val="es-ES_tradnl"/>
        </w:rPr>
        <w:t xml:space="preserve">Egbers (4)   Egberts (10)   Egbrink / Bartlink   Egelink   Eggers   Eggert   Egges EGGERMOND, van   EIJCK, van   EIJMAEL   EIJMAEL, de   EIKENBOOM   EMDEN, van   ENDE, van den   ENGEL   ERKAMPS   EVERAERDTS   EXTER, den   FEIJ   FELDE, ZUM   FESKENS   FINKENFLÜGEL   FINNERS   FRANSEN   </w:t>
      </w:r>
    </w:p>
    <w:p>
      <w:pPr>
        <w:pStyle w:val="Normal"/>
        <w:rPr>
          <w:lang w:val="en-US"/>
        </w:rPr>
      </w:pPr>
      <w:r>
        <w:rPr>
          <w:lang w:val="en-US"/>
        </w:rPr>
        <w:t xml:space="preserve">Swearingen Sweasey Sweat Sweatland Sweatman Sweatmon Sweatt Sweazea </w:t>
      </w:r>
    </w:p>
    <w:p>
      <w:pPr>
        <w:pStyle w:val="Normal"/>
        <w:rPr>
          <w:lang w:val="en-US"/>
        </w:rPr>
      </w:pPr>
      <w:r>
        <w:rPr>
          <w:lang w:val="en-US"/>
        </w:rPr>
        <w:t xml:space="preserve">Sweazy Swebilius Swecker Swedberg Swedeen Swedell Swedenburg Sweebe Sweed Sweeden Sweek Sweeley Sweeney Sweeny Sweeper Sweers Sweet </w:t>
      </w:r>
    </w:p>
    <w:p>
      <w:pPr>
        <w:pStyle w:val="Normal"/>
        <w:rPr>
          <w:lang w:val="en-US"/>
        </w:rPr>
      </w:pPr>
      <w:r>
        <w:rPr>
          <w:lang w:val="en-US"/>
        </w:rPr>
        <w:t xml:space="preserve">Menge Mengedoht Mengel Mengelkoch Mengelt Menger Mengerson Menges Menghini Mengler Mengwasser Menheniot Menhennett Menia Menigoz Menjoi Menjoy Menke Menkhus Menn Menna Mennenga Mennie Mennig Menninger </w:t>
      </w:r>
    </w:p>
    <w:p>
      <w:pPr>
        <w:pStyle w:val="Normal"/>
        <w:rPr>
          <w:lang w:val="en-US"/>
        </w:rPr>
      </w:pPr>
      <w:r>
        <w:rPr>
          <w:lang w:val="en-US"/>
        </w:rPr>
        <w:t xml:space="preserve">EHLERS EITEL ELLISON ESMANN EVANS EVERETT FARLEY FEGELER FEHSAL FELTER FERGUSON FESEL FLATTEN FLETCHER FLIERBOOM FLORENCE FONTAINE FORSHAY FORSHEE FOSEUR FOSTER FOUNTAIN </w:t>
      </w:r>
    </w:p>
    <w:p>
      <w:pPr>
        <w:pStyle w:val="Normal"/>
        <w:rPr>
          <w:lang w:val="en-US"/>
        </w:rPr>
      </w:pPr>
      <w:r>
        <w:rPr>
          <w:lang w:val="en-US"/>
        </w:rPr>
        <w:t xml:space="preserve">TILEQ (1)   WEBSTER (16)   ANNE (4)   BASIN (1)   CHAFFIN (2)   DELVA (2)   </w:t>
      </w:r>
    </w:p>
    <w:p>
      <w:pPr>
        <w:pStyle w:val="Normal"/>
        <w:rPr>
          <w:lang w:val="en-US"/>
        </w:rPr>
      </w:pPr>
      <w:r>
        <w:rPr>
          <w:lang w:val="en-US"/>
        </w:rPr>
        <w:t xml:space="preserve">EMMS (12)   FLORA (1)   GILSON (2)   HARGROVE (1)   JOYCE (1)   KING (33)   LAVEGINE (1)   MARTIN (36)   PEARSON (3)   RICH (7)   SCHWIND (4)   EIJCK, van   EIJNDEN, van den   ELSEN   EMMER   ENDEN, van den   EVERS   EXEL, van   FARLA   FASEN   FENS   FLIPSEN   FLOO, de   FLOOREN   FRANKEN   FRIJTERS   GIELEN   GIELES   GIESBERGEN   GILS(t), van   GILS, </w:t>
      </w:r>
    </w:p>
    <w:p>
      <w:pPr>
        <w:pStyle w:val="Normal"/>
        <w:rPr>
          <w:lang w:val="es-ES_tradnl"/>
        </w:rPr>
      </w:pPr>
      <w:r>
        <w:rPr>
          <w:lang w:val="es-ES_tradnl"/>
        </w:rPr>
        <w:t xml:space="preserve">Eimers (6)   Eisenga (6)   Eises   Eisinga (8)   Eistrut   Eitink (2)   Eits (5)   Eizenga   Ekkema   Elderink   Elderkamp   Elders   Elemans   Elenbaas (2123)   Elferink   Everly   Eversole   Evett   Exsby  Ebbers (51)   Ebbes (2)   Ebbink (3)   Ebedr   </w:t>
      </w:r>
    </w:p>
    <w:p>
      <w:pPr>
        <w:pStyle w:val="Normal"/>
        <w:rPr>
          <w:lang w:val="es-ES_tradnl"/>
        </w:rPr>
      </w:pPr>
      <w:r>
        <w:rPr>
          <w:lang w:val="es-ES_tradnl"/>
        </w:rPr>
        <w:t xml:space="preserve">Swartzwelder Swasick Swassing Swatchick Swatek Swatman Swatsell Swatsworth Swatt Swatzel Swatzell Swauger Swayer Swayne Swayngham Swaysland Swayze Swayzee Swazey Sweadner Sweaney Swearengin </w:t>
      </w:r>
    </w:p>
    <w:p>
      <w:pPr>
        <w:pStyle w:val="Normal"/>
        <w:rPr>
          <w:lang w:val="es-ES_tradnl"/>
        </w:rPr>
      </w:pPr>
      <w:r>
        <w:rPr>
          <w:lang w:val="es-ES_tradnl"/>
        </w:rPr>
        <w:t xml:space="preserve">Meiers Meierstein Meifert Meighan Meigs Meijer Meikle Meiklejohn Meilleur Mein </w:t>
      </w:r>
    </w:p>
    <w:p>
      <w:pPr>
        <w:pStyle w:val="Normal"/>
        <w:rPr>
          <w:lang w:val="en-US"/>
        </w:rPr>
      </w:pPr>
      <w:r>
        <w:rPr>
          <w:lang w:val="en-US"/>
        </w:rPr>
        <w:t xml:space="preserve">Melmore Melms Melnick Melnyk Melo Meloche Melody Meloling Melone Meloque Melosh Melotto Meloury Melow Meloy Melrose Melroy Melser Melson Melsor ELLENBAUM (2)   FISH (1)   GERHARDT (1)   HAMMACHER (89)   KERCHHOFF (1)   LAUTENSCHLAGER (13)   MAULSBY (1)   NEUBER (1)   PERNETTU (1)   REICHEL (6)   SCHABACH (1)   TIETER (1)   VORWERK (1)   </w:t>
      </w:r>
    </w:p>
    <w:p>
      <w:pPr>
        <w:pStyle w:val="Normal"/>
        <w:rPr>
          <w:lang w:val="en-US"/>
        </w:rPr>
      </w:pPr>
      <w:r>
        <w:rPr>
          <w:lang w:val="en-US"/>
        </w:rPr>
        <w:t xml:space="preserve">Eubank Evans Everett Everham Everitt Evers Ewell Ewen Ewing  Eads 2 Eakle 4 Earhardt 1 Earl 5 Earle 1 Early 3 Easter 2 Eastwood 1 Eaton 4 Eaves 2 Eberle 1 </w:t>
      </w:r>
    </w:p>
    <w:p>
      <w:pPr>
        <w:pStyle w:val="Normal"/>
        <w:rPr>
          <w:lang w:val="en-US"/>
        </w:rPr>
      </w:pPr>
      <w:r>
        <w:rPr>
          <w:lang w:val="en-US"/>
        </w:rPr>
        <w:t xml:space="preserve">ERVE(N), van den   ERVEN, van   ERVEN, van den   ERVEN?, van   ESKE(N)S   Eller   Farwyke   Fell   Fenwick   Foat   Ford   Fry   Frye   Fuller   Funk   Galloupe   Gaines   Gains   Gibson   Glass   Glover   Godfrey   Goodwin   Gordon   Gorman   Grant   Gray   Green   Grenke   Grenkey   Griffin   Griffith   Haigh   Hammond   </w:t>
      </w:r>
    </w:p>
    <w:p>
      <w:pPr>
        <w:pStyle w:val="Normal"/>
        <w:rPr>
          <w:lang w:val="en-US"/>
        </w:rPr>
      </w:pPr>
      <w:r>
        <w:rPr>
          <w:lang w:val="en-US"/>
        </w:rPr>
        <w:t xml:space="preserve">Elliott   Els (2)   Elsacker (5)   Elshoff   Elsner (3)   Elst (3)   Elzinga (3)   Embden (5)   Emperpol   Emrich   End   Endicott   Endt   Engberts (3)   Engbertsen   Engelen (4)   Engelkes (2)   Engels (4)   Engelsdr   Engelsma (3)   Engelsman (3)   </w:t>
      </w:r>
    </w:p>
    <w:p>
      <w:pPr>
        <w:pStyle w:val="Normal"/>
        <w:rPr>
          <w:lang w:val="en-US"/>
        </w:rPr>
      </w:pPr>
      <w:r>
        <w:rPr>
          <w:lang w:val="en-US"/>
        </w:rPr>
        <w:t xml:space="preserve">Elst (1)   Elzakkers (1)   Embden (1)   Engelen (2)   Engelenburg (1)   Enkelaar (1)   Ertrijck (1)   Erve (1)   Es (2)   Evers (1)   Evertse (2)   Faaij (1)   Faay (6)   Farla (24)   Feenstra (1)   Feijns (1)   Fens (7)   Fijns (1)   Florie (1)   Fokken (2)   </w:t>
      </w:r>
    </w:p>
    <w:p>
      <w:pPr>
        <w:pStyle w:val="Normal"/>
        <w:rPr>
          <w:lang w:val="en-US"/>
        </w:rPr>
      </w:pPr>
      <w:r>
        <w:rPr>
          <w:lang w:val="en-US"/>
        </w:rPr>
        <w:t xml:space="preserve">(88)   Sweatt (3)   Sweden (12)   Sweeden (1)   Sweeney (18)   Sweester (1)   Sweet (3)   Sweeten (6)   Swenson (14)   Swepston (1)   Swift (6)   Swillie (1)   </w:t>
      </w:r>
    </w:p>
    <w:p>
      <w:pPr>
        <w:pStyle w:val="Normal"/>
        <w:rPr>
          <w:lang w:val="en-US"/>
        </w:rPr>
      </w:pPr>
      <w:r>
        <w:rPr>
          <w:lang w:val="en-US"/>
        </w:rPr>
        <w:t>Swartz (40)   Bue (3)   Huseby (3)   Sweatt (4)   Buehanen (1)   Husen (1)</w:t>
      </w:r>
    </w:p>
    <w:p>
      <w:pPr>
        <w:pStyle w:val="Normal"/>
        <w:rPr>
          <w:lang w:val="en-US"/>
        </w:rPr>
      </w:pPr>
      <w:r>
        <w:rPr>
          <w:lang w:val="en-US"/>
        </w:rPr>
        <w:t xml:space="preserve">Meltabarger Melton Meltzer Melugin Melungeon Melville Melvin Melwynd Melzer </w:t>
      </w:r>
    </w:p>
    <w:p>
      <w:pPr>
        <w:pStyle w:val="Normal"/>
        <w:rPr>
          <w:lang w:val="en-US"/>
        </w:rPr>
      </w:pPr>
      <w:r>
        <w:rPr>
          <w:lang w:val="en-US"/>
        </w:rPr>
        <w:t xml:space="preserve">McCanney McCannon McCants McCapes McCard McCardell McCardie McCardle McCargo McCario Mccarkle McCarley McCarlie McCarn McCarney Mccarraher Emanuele Engagiola Enla Erato Errante Erullo Esposito  Faber Fagan Fake Falkers Fambrough Fann Fargher Farner Farnham Farquharson Farrar Farzinger Fasnacht Faulbee Faulkner Faulstick Fauss Faust Faust Favell Faxon Fay Feast </w:t>
      </w:r>
    </w:p>
    <w:p>
      <w:pPr>
        <w:pStyle w:val="Normal"/>
        <w:rPr>
          <w:lang w:val="en-US"/>
        </w:rPr>
      </w:pPr>
      <w:r>
        <w:rPr>
          <w:lang w:val="en-US"/>
        </w:rPr>
        <w:t xml:space="preserve">Emerson (4)   Emery (3)   Emond (24)   England (1)   Englehart (1)   Engrand (1)   Engren (2)   Epel (1)   Erickson (1)   Eschemback (2)   Esnouf (1)   Ethier (2)   Etzel (1)   Evans (2)   Fafard (1)   Fagan (2)   Fairbrothers (1)   Falardeau (4)   </w:t>
      </w:r>
    </w:p>
    <w:p>
      <w:pPr>
        <w:pStyle w:val="Normal"/>
        <w:rPr>
          <w:lang w:val="en-US"/>
        </w:rPr>
      </w:pPr>
      <w:r>
        <w:rPr>
          <w:lang w:val="en-US"/>
        </w:rPr>
        <w:t xml:space="preserve">Callopy Callow Calloway Callum Callwood Calma Calmes Calmy Calnan Calnen </w:t>
      </w:r>
    </w:p>
    <w:p>
      <w:pPr>
        <w:pStyle w:val="Normal"/>
        <w:rPr>
          <w:lang w:val="en-US"/>
        </w:rPr>
      </w:pPr>
      <w:r>
        <w:rPr>
          <w:lang w:val="en-US"/>
        </w:rPr>
        <w:t xml:space="preserve">Calone Calonne Calouro Calow Calpin Calsing Caltagirone Calter Calthorpe Calton Caltrider Calve Calver Calverley Calvert Calvery Calvete Calvey Calvillo Bonham Bonhayo Bonhejo Bonheyo Bonhomme Bonhotel Boni Bonicamp </w:t>
      </w:r>
    </w:p>
    <w:p>
      <w:pPr>
        <w:pStyle w:val="Normal"/>
        <w:rPr>
          <w:lang w:val="en-US"/>
        </w:rPr>
      </w:pPr>
      <w:r>
        <w:rPr>
          <w:lang w:val="en-US"/>
        </w:rPr>
        <w:t xml:space="preserve">Boniface Bonifacius Bonifas Bonifay Bonig Bonikowski Bonilla Bonin Bonine Bonini Bonion Bonito Bonjanowski Bonk Bonkemeyer Bonkosky Bonn Bonna EMMONS (3)   FLOOD (1)   GILROY (1)   HARGET (1)   JOY (3)   KINDER (1)   LAURENCIA (1)   MARTILL (1)   PEARCE (1)   RICE (84)   SCHWARZ (2)   TILLOTSON (15)   WEDDINGTON (1)   ANTHOINE (1)   BASING (1)   </w:t>
      </w:r>
    </w:p>
    <w:p>
      <w:pPr>
        <w:pStyle w:val="Normal"/>
        <w:rPr>
          <w:lang w:val="en-US"/>
        </w:rPr>
      </w:pPr>
      <w:r>
        <w:rPr>
          <w:lang w:val="en-US"/>
        </w:rPr>
        <w:t xml:space="preserve">ENEVOLDSEN (1)   ERICHSDATTER (1)   ERIKSEN (2)   ESPERSEN (1)   FIBIGER (9)   FJELDSØ CHRISTENSEN (3)   FREDERIKSEN (8)   FRICHMANN </w:t>
      </w:r>
    </w:p>
    <w:p>
      <w:pPr>
        <w:pStyle w:val="Normal"/>
        <w:rPr>
          <w:lang w:val="en-US"/>
        </w:rPr>
      </w:pPr>
      <w:r>
        <w:rPr>
          <w:lang w:val="en-US"/>
        </w:rPr>
        <w:t xml:space="preserve">Engelvaart (3)   Engen (4)   Engwerda   Enk (5)   Ennes (4)   Enserink (8)   Ensing   Ente   Enthoven   Entveld   Enzerink (4)   Erkel   Erkelens (2)   Ernst   Erp   Erryts (3)   Erve   Ervenich   Es (90)   Esaus   Esch (15)   Eskens   Eskes (4)   Esman   </w:t>
      </w:r>
    </w:p>
    <w:p>
      <w:pPr>
        <w:pStyle w:val="Normal"/>
        <w:rPr>
          <w:lang w:val="en-US"/>
        </w:rPr>
      </w:pPr>
      <w:r>
        <w:rPr>
          <w:lang w:val="en-US"/>
        </w:rPr>
        <w:t xml:space="preserve">ENSHAW   HENSLEE   HENSLEY   HENSON   HEPHER   HEPPLE   HERBERTS   HERDEN   HERGES   HERGOTT   HERICKS   HERMAN   HERNAN   ERON   HERPIN   HERR   HERRIMAN   HERRING   HERRINGTON   </w:t>
      </w:r>
    </w:p>
    <w:p>
      <w:pPr>
        <w:pStyle w:val="Normal"/>
        <w:rPr>
          <w:lang w:val="en-US"/>
        </w:rPr>
      </w:pPr>
      <w:r>
        <w:rPr>
          <w:lang w:val="en-US"/>
        </w:rPr>
        <w:t xml:space="preserve">EOGUIN (1)   DE MONTIGNAC (2)   FRANS²N.GJEVING (1)   GRAVES / GROVER (1)   HELESSE (15)   LIVINGSTON (11)   MCKEE (3)   POLE (12)   ROWELL (1)   SIBELL (1)   TRULSHAGH (1)   WILDERSPIN (18)   ASPINWALL </w:t>
      </w:r>
    </w:p>
    <w:p>
      <w:pPr>
        <w:pStyle w:val="Normal"/>
        <w:rPr>
          <w:lang w:val="en-US"/>
        </w:rPr>
      </w:pPr>
      <w:r>
        <w:rPr>
          <w:lang w:val="en-US"/>
        </w:rPr>
        <w:t xml:space="preserve">Erismann Errickson Erskine Erver Eshleman Eskridge Eslinger Esma Estes ESKENS   ESS, van   EVENSEN   EVERDONCK, van   EVERS   FAES   FAESEN   FAESEN/FAAS(en)   FAESSEN   FASEN   FEIJN   FEIJNS   FENS   </w:t>
      </w:r>
    </w:p>
    <w:p>
      <w:pPr>
        <w:pStyle w:val="Normal"/>
        <w:rPr>
          <w:lang w:val="es-ES_tradnl"/>
        </w:rPr>
      </w:pPr>
      <w:r>
        <w:rPr>
          <w:lang w:val="es-ES_tradnl"/>
        </w:rPr>
        <w:t xml:space="preserve">ESCOTE (1)   FABILA (1)   FLORES (1)   FRANCISCO (21)   FRANCISCO JR. (1)   FRUTO (6)   FRUTO JR. (1)   GALLEGO (1)   GAURANA (1)   GERTOS (1)   GOCO (3)   GRASPARIL (1)   GUANZON (4)   HONORARIO (4)   INITAN (1)   </w:t>
      </w:r>
    </w:p>
    <w:p>
      <w:pPr>
        <w:pStyle w:val="Normal"/>
        <w:rPr>
          <w:lang w:val="en-US"/>
        </w:rPr>
      </w:pPr>
      <w:r>
        <w:rPr>
          <w:lang w:val="en-US"/>
        </w:rPr>
        <w:t xml:space="preserve">Swallow (1)   Swam (1)   Swan (20)   Swaney (1)   Swann (2)   Swanson (8)   </w:t>
      </w:r>
    </w:p>
    <w:p>
      <w:pPr>
        <w:pStyle w:val="Normal"/>
        <w:rPr>
          <w:lang w:val="en-US"/>
        </w:rPr>
      </w:pPr>
      <w:r>
        <w:rPr>
          <w:lang w:val="en-US"/>
        </w:rPr>
        <w:t xml:space="preserve">Svoboda Swaanstra Swab Swabb Swabenthal Swabey Swaby Swack Swackhammer Swadden Swaddly Swadel Swader Swadkin Swadley Swadling McCarrel McCarrick McCarrison McCarriston McCarroll McCarron McCarry </w:t>
      </w:r>
    </w:p>
    <w:p>
      <w:pPr>
        <w:pStyle w:val="Normal"/>
        <w:rPr>
          <w:lang w:val="en-US"/>
        </w:rPr>
      </w:pPr>
      <w:r>
        <w:rPr>
          <w:lang w:val="en-US"/>
        </w:rPr>
        <w:t xml:space="preserve">McBee McBerbel McBeth McBirnie McBoyle McBrairty </w:t>
      </w:r>
    </w:p>
    <w:p>
      <w:pPr>
        <w:pStyle w:val="Normal"/>
        <w:rPr>
          <w:lang w:val="en-US"/>
        </w:rPr>
      </w:pPr>
      <w:r>
        <w:rPr>
          <w:lang w:val="en-US"/>
        </w:rPr>
        <w:t xml:space="preserve">McBrayer McBrayne McBrearty McBride McBrien McBroom McBryde McBurnett Essen   Essenburg   Essink (3)   Etes   Ettema   Eubank   Eulderink / Ulrich   Euverink (2)   Euverman (2)   Evans   Evelingen   Evenwel   Everhard   Everhards   Evers (8)   Eversdijk   Everts or Arents   Everts (6)   Evertsdr (3)   Evertsz (6)   </w:t>
      </w:r>
    </w:p>
    <w:p>
      <w:pPr>
        <w:pStyle w:val="Normal"/>
        <w:rPr>
          <w:lang w:val="en-US"/>
        </w:rPr>
      </w:pPr>
      <w:r>
        <w:rPr>
          <w:lang w:val="en-US"/>
        </w:rPr>
        <w:t xml:space="preserve">ESTONTEVILLE (1)   FLEETE (1)   GOMETZ (2)   HASKETH (1)   KRAKI (1)   LEINSTER (16)   MASTERS (29)   PEYNTER (3)   ROBINS (1)   SELEGNY (1)   TOOTILL (4)   WETMORE (1)   APPELBY (1)   BEARSE (1)   CHATEAU DU </w:t>
      </w:r>
    </w:p>
    <w:p>
      <w:pPr>
        <w:pStyle w:val="Normal"/>
        <w:rPr>
          <w:lang w:val="en-US"/>
        </w:rPr>
      </w:pPr>
      <w:r>
        <w:rPr>
          <w:lang w:val="en-US"/>
        </w:rPr>
        <w:t xml:space="preserve">Estow   Evans   Everett   Evereux   Devereux   Everingham   Ewyas   Falaise   Fanhope   Faucomberge   Faunce   Feld   Field   Felde   Fernandez   Ferrers   Ferrieres   Field   Fiennes   Fisher    Fitz-Roy   Alencon   Alost   Angouleme   </w:t>
      </w:r>
    </w:p>
    <w:p>
      <w:pPr>
        <w:pStyle w:val="Normal"/>
        <w:rPr>
          <w:lang w:val="en-US"/>
        </w:rPr>
      </w:pPr>
      <w:r>
        <w:rPr>
          <w:lang w:val="en-US"/>
        </w:rPr>
        <w:t xml:space="preserve">Etherton Giroux Abd al-Qadir al-Jilani TERRY CROUSE  Abell   Abigail   Adams   Agiuar   Ahlfeld   Ainsworth   Aldrich   Alfonso   Alford   Alldredge   Allen   Almy   Alter   Amitram   Ammons   Amos   Ancona   Anderson   Anderton   Andrews   </w:t>
      </w:r>
    </w:p>
    <w:p>
      <w:pPr>
        <w:pStyle w:val="Normal"/>
        <w:rPr>
          <w:lang w:val="en-US"/>
        </w:rPr>
      </w:pPr>
      <w:r>
        <w:rPr>
          <w:lang w:val="en-US"/>
        </w:rPr>
        <w:t xml:space="preserve">Chrisp Chriss Chrissy Christ Christal Christe Christel Christelier Christelmann Callender Caller Callero Callery Callew Calley Callhover Callicott Callier Calliera Calliham Callihan Callinan Callins Calliot Callis Callison Callister Callocchio Blastow Blataas Blatchford Blatchley Blatherwick Blatt Blatter Blattman Blattner Blau Blauchke Blaukat Blaurock Blauser Blausey Blauvelt Blay Blayden Blaydes </w:t>
      </w:r>
    </w:p>
    <w:p>
      <w:pPr>
        <w:pStyle w:val="Normal"/>
        <w:rPr>
          <w:lang w:val="en-US"/>
        </w:rPr>
      </w:pPr>
      <w:r>
        <w:rPr>
          <w:lang w:val="en-US"/>
        </w:rPr>
        <w:t xml:space="preserve">Boam Boan Boanson Board Boardman Boards Boardway Boas Boase Boasso Boekel van    Boer de    Boerrigter    Bois du    Bolderen, van(Buijs)    Bollema    Bomert    Bongers    Bontan    Bood de    Booij    Borstlap    Bos (1)    Bosch (1)   </w:t>
      </w:r>
    </w:p>
    <w:p>
      <w:pPr>
        <w:pStyle w:val="Normal"/>
        <w:rPr>
          <w:lang w:val="en-US"/>
        </w:rPr>
      </w:pPr>
      <w:r>
        <w:rPr>
          <w:lang w:val="en-US"/>
        </w:rPr>
        <w:t xml:space="preserve">ETTER (1)   Fleschner (6)   Gilpatrick (2)   Hartwig (3)   Kneeland (1)   Leehan (1)   Manning (7)   Noyes (4)   Pembridge (1)   Richmond (7)   Sheets (3)   TRAINER (1)   Whan (55)   Argum (Erghum) (1)   BATTESBY (1)   Chamlee (1)   de France </w:t>
      </w:r>
    </w:p>
    <w:p>
      <w:pPr>
        <w:pStyle w:val="Normal"/>
        <w:rPr>
          <w:lang w:val="en-US"/>
        </w:rPr>
      </w:pPr>
      <w:r>
        <w:rPr>
          <w:lang w:val="en-US"/>
        </w:rPr>
        <w:t xml:space="preserve">Evans Stout Tomlinson Williams  Caalsen Caay Caba Cabalitan Caball Caballero Cabangbang Cabanilla Cabaret Cabassier Cabbage Cabe Cabeen Cabel O'BRIEN (5)   PAGET (1)   RADCLIFFE (1)   SACKVILLE (1)   TAILLEFER (1)   </w:t>
      </w:r>
    </w:p>
    <w:p>
      <w:pPr>
        <w:pStyle w:val="Normal"/>
        <w:rPr>
          <w:lang w:val="en-US"/>
        </w:rPr>
      </w:pPr>
      <w:r>
        <w:rPr>
          <w:lang w:val="en-US"/>
        </w:rPr>
        <w:t xml:space="preserve">FAIRCLOTH (4)   GALLOWAY (2)   HALSTEAD (2)   IRVING (1)   JAMES (1)   KENDRICK (1)   LANCASTER (2)   MAGAW (1)   NEVILLE (1)   OGSTOUN (2)   PARGITER (1)   RAMAGE (2)   SANDFORD (1)   TALBOT (2)   VAN KLEECK (1)   </w:t>
      </w:r>
    </w:p>
    <w:p>
      <w:pPr>
        <w:pStyle w:val="Normal"/>
        <w:rPr>
          <w:lang w:val="en-US"/>
        </w:rPr>
      </w:pPr>
      <w:r>
        <w:rPr>
          <w:lang w:val="en-US"/>
        </w:rPr>
        <w:t xml:space="preserve">Farichaild   Farla   Faro   Fase (2)   Fasol / Voshol (2)   Fasol (4)   Feckes   Feddema   Feddes (6)   Fedel   Feenstra (299)   Feickes   Feijter (7)   Feikema   Feikes (2)   Feites   Feith (2)   Feitsma   Fekkes   Fenema   Fennema   Fenneman   </w:t>
      </w:r>
    </w:p>
    <w:p>
      <w:pPr>
        <w:pStyle w:val="Normal"/>
        <w:rPr>
          <w:lang w:val="en-US"/>
        </w:rPr>
      </w:pPr>
      <w:r>
        <w:rPr>
          <w:lang w:val="en-US"/>
        </w:rPr>
        <w:t xml:space="preserve">Szymusiak Szynski Szypulski  STRIERS, van   STRIJKENBURG   STRUIJCK   STRUIJK   SWAAN   SWAEN   SWART, de   SWEEP   SWEERING   SWOL, van   </w:t>
      </w:r>
    </w:p>
    <w:p>
      <w:pPr>
        <w:pStyle w:val="Normal"/>
        <w:rPr>
          <w:lang w:val="en-US"/>
        </w:rPr>
      </w:pPr>
      <w:r>
        <w:rPr>
          <w:lang w:val="en-US"/>
        </w:rPr>
        <w:t xml:space="preserve">Swank 12 Swanson 1 Swartz 2 Sweeney 2 Swegle 1 Swift 1 Swinford 3 Swink 1 McBurney McCaa McCabe McCachern McCadden McCafferty McCaffery McNayr McNeal McNealey McNealus McNealy McNear McNee McNeece McNeel McNeelands McNeely McNeer McNees McNeese McNeice McNeil McNeilage Farley (1)   Farly (1)   Farnham (1)   Farrell (1)   Faucette (1)   Faucher (13)   Faucon (1)   Fecteau (2)   Feld (5)   Fellows (2)   Ferguson (1)   Ferland (8)   Fernandez (2)   Ferrand (1)   Ferrecoq (1)   Filiault (2)   Filion (6)   Filteau (1)   </w:t>
      </w:r>
    </w:p>
    <w:p>
      <w:pPr>
        <w:pStyle w:val="Normal"/>
        <w:rPr>
          <w:lang w:val="en-US"/>
        </w:rPr>
      </w:pPr>
      <w:r>
        <w:rPr>
          <w:lang w:val="en-US"/>
        </w:rPr>
        <w:t xml:space="preserve">FARMER FARMERIE FARNHAM FARR FARRAND FARRELL FARRINGTON FARRIS FARTHING FAST FATE FAUCETT FAUCHER FAULK FAULKNER FAUNCE FAURE FAUSKO FAUST FAVORS FAWCETT FEARGUS </w:t>
      </w:r>
    </w:p>
    <w:p>
      <w:pPr>
        <w:pStyle w:val="Normal"/>
        <w:rPr>
          <w:lang w:val="en-US"/>
        </w:rPr>
      </w:pPr>
      <w:r>
        <w:rPr>
          <w:lang w:val="en-US"/>
        </w:rPr>
        <w:t xml:space="preserve">FATLEY FRAZIER GILBERT HIGHTOWER JENKINS LACOSTE LOGAN NASH PHILLIPS SMITH TRIGGS TURNER WHITE WILSON  ALSFORD* ANDREWS* ANDREWS* ARNEY* BEGG/BAGG* BEST* BOND* BRADLEY* BRETT/BRITT* </w:t>
      </w:r>
    </w:p>
    <w:p>
      <w:pPr>
        <w:pStyle w:val="Normal"/>
        <w:rPr>
          <w:lang w:val="en-US"/>
        </w:rPr>
      </w:pPr>
      <w:r>
        <w:rPr>
          <w:lang w:val="en-US"/>
        </w:rPr>
        <w:t xml:space="preserve">Szpyrka Sztaba Sztachelski Sztnyra Sztrajt Szucs Szudzik Szufnara Szula </w:t>
      </w:r>
    </w:p>
    <w:p>
      <w:pPr>
        <w:pStyle w:val="Normal"/>
        <w:rPr>
          <w:lang w:val="en-US"/>
        </w:rPr>
      </w:pPr>
      <w:r>
        <w:rPr>
          <w:lang w:val="en-US"/>
        </w:rPr>
        <w:t xml:space="preserve">Szulejka Szulejko Szulewski Szumlinski Szumylo Szupakowski Szura Szwed </w:t>
      </w:r>
    </w:p>
    <w:p>
      <w:pPr>
        <w:pStyle w:val="Normal"/>
        <w:rPr>
          <w:lang w:val="en-US"/>
        </w:rPr>
      </w:pPr>
      <w:r>
        <w:rPr>
          <w:lang w:val="en-US"/>
        </w:rPr>
        <w:t xml:space="preserve">Szydlowski Szykowski Szymaniak Szymanski Szymczak Szymerowski Szymura </w:t>
      </w:r>
    </w:p>
    <w:p>
      <w:pPr>
        <w:pStyle w:val="Normal"/>
        <w:rPr>
          <w:lang w:val="en-US"/>
        </w:rPr>
      </w:pPr>
      <w:r>
        <w:rPr>
          <w:lang w:val="en-US"/>
        </w:rPr>
        <w:t xml:space="preserve">McNeill McNeillie McNeilly McNelly McNemar McNerney McNesby McNett </w:t>
      </w:r>
    </w:p>
    <w:p>
      <w:pPr>
        <w:pStyle w:val="Normal"/>
        <w:rPr>
          <w:lang w:val="en-US"/>
        </w:rPr>
      </w:pPr>
      <w:r>
        <w:rPr>
          <w:lang w:val="en-US"/>
        </w:rPr>
        <w:t xml:space="preserve">McNew McNichol McNicholas McNichols McNickle McNicol McNider McNiel Mcnier McNiff McNinch McNish McNitt McNiven McNolty McNorrill McNown Fehner Feige Felcker Felker Feltham Felton Ferber Ferebee Ferguson Fernald Ferrard Ferraud Ferrell Ferrier Fessenden Ficklin Ficlin Field Fill Fillilove Fince Finch Fink Finley Finnell Finnerty Finney Fish Fisher Fiske Fiten Fithian Fittinger </w:t>
      </w:r>
    </w:p>
    <w:p>
      <w:pPr>
        <w:pStyle w:val="Normal"/>
        <w:rPr>
          <w:lang w:val="en-US"/>
        </w:rPr>
      </w:pPr>
      <w:r>
        <w:rPr>
          <w:lang w:val="en-US"/>
        </w:rPr>
        <w:t xml:space="preserve">Felknor (1)   Gascoigne (3)   HAMMOND (2)   Jenes (1)   Kennet (1)   Larkin (9)   Mackle (1)   Newbold (1)   Olson (1)   PARSONSON (1)   Ransom (5)   Saxon (2)   THERESE (1)   VEAL (1)   WARDEN (1)   Broth (1)   Curtis (2)   McNevin (1)   </w:t>
      </w:r>
    </w:p>
    <w:p>
      <w:pPr>
        <w:pStyle w:val="Normal"/>
        <w:rPr>
          <w:lang w:val="en-US"/>
        </w:rPr>
      </w:pPr>
      <w:r>
        <w:rPr>
          <w:lang w:val="en-US"/>
        </w:rPr>
        <w:t xml:space="preserve">FitzGilbert   FitzIvo   FitzPiers   FitzRichard   Fitzroy   FITZSIMMONS   Fitzwater   Flach   Flatel   FLAVELL   FLAWS   Fleetwood   FLEMING   Fletcher   Flynn   FORBES   FORSSMAN   Forster   FORSYTH   Forte   Fortescue   Fortesque   </w:t>
      </w:r>
    </w:p>
    <w:p>
      <w:pPr>
        <w:pStyle w:val="Normal"/>
        <w:rPr>
          <w:lang w:val="en-US"/>
        </w:rPr>
      </w:pPr>
      <w:r>
        <w:rPr>
          <w:lang w:val="en-US"/>
        </w:rPr>
        <w:t xml:space="preserve">FENNER (1)   GEHARDT (1)   HAHN (4)   JANZEN (23)   KEENE (1)   LANDRETH (1)   MARIA (1)   NANCY (1)   OSBORNE (1)   PAUL (1)   RAWLINGS (2)   SANTMANN (1)   THAMER (7)   VICTORE (1)   WAMBOLD (7)   </w:t>
      </w:r>
    </w:p>
    <w:p>
      <w:pPr>
        <w:pStyle w:val="Normal"/>
        <w:rPr>
          <w:lang w:val="en-US"/>
        </w:rPr>
      </w:pPr>
      <w:r>
        <w:rPr>
          <w:lang w:val="en-US"/>
        </w:rPr>
        <w:t xml:space="preserve">FENS/FEIJNS   FESSEM, Van   FICK   FICKE   FICKKELE, van   FIJNS   FIK   FIKKE   FIKKEN   FILS   FLIPSEN   FLOREN   FLORENS/FLORIS   FLORIJN   Forsythe   Fossett   Foster   Fouse   Fowler   Frank   Franklin   Franks   Frazier   </w:t>
      </w:r>
    </w:p>
    <w:p>
      <w:pPr>
        <w:pStyle w:val="Normal"/>
        <w:rPr>
          <w:lang w:val="en-US"/>
        </w:rPr>
      </w:pPr>
      <w:r>
        <w:rPr>
          <w:lang w:val="en-US"/>
        </w:rPr>
        <w:t xml:space="preserve">FERGUSON (13)   GASCOGNE (1)   HAMILL (1)   ITALY (9)   JENSDATTER (8)   KELLOG (1)   LANGDON (1)   MAINE (2)   NEWPORT (1)   OLRED (2)   PARKER (12)   RAUDALL (1)   SAMMES (1)   THACHER (1)   VAUDREY (1)   </w:t>
      </w:r>
    </w:p>
    <w:p>
      <w:pPr>
        <w:pStyle w:val="Normal"/>
        <w:rPr>
          <w:lang w:val="en-US"/>
        </w:rPr>
      </w:pPr>
      <w:r>
        <w:rPr>
          <w:lang w:val="en-US"/>
        </w:rPr>
        <w:t xml:space="preserve">Szewc Szewczyk Szicsak Sziksay Szili Szilvasi Szitnick Szlachcikowski Szlavich Szmaragd Szmidecki Szmidt Szmolyan Szmulowicz Szocinski Szocs Szolack </w:t>
      </w:r>
    </w:p>
    <w:p>
      <w:pPr>
        <w:pStyle w:val="Normal"/>
        <w:rPr>
          <w:lang w:val="en-US"/>
        </w:rPr>
      </w:pPr>
      <w:r>
        <w:rPr>
          <w:lang w:val="en-US"/>
        </w:rPr>
        <w:t xml:space="preserve">Szollosi Szombaty Szombatzy Szomolya Szostak Szot Szpak Szpek Szpunar McNulty McNurlin McNutt McNutty McOmie McOsker McPadden McPake </w:t>
      </w:r>
    </w:p>
    <w:p>
      <w:pPr>
        <w:pStyle w:val="Normal"/>
        <w:rPr>
          <w:lang w:val="en-US"/>
        </w:rPr>
      </w:pPr>
      <w:r>
        <w:rPr>
          <w:lang w:val="en-US"/>
        </w:rPr>
        <w:t xml:space="preserve">McPartland McPartlin McPeak Mcpeck McPeek McPeomas McPeters McPhail Mcphate McPhatter McPhaul McPhearson McPheat McPhee McPheeters Fleetwood Fleming Flesher Fletcher Fluhart Fogg Foley Follett Fonda Forbell Farrow   Fay   Feaver   Fellowes   Ferall   Fercharson   Fergant   Ferguson   </w:t>
      </w:r>
    </w:p>
    <w:p>
      <w:pPr>
        <w:pStyle w:val="Normal"/>
        <w:rPr>
          <w:lang w:val="en-US"/>
        </w:rPr>
      </w:pPr>
      <w:r>
        <w:rPr>
          <w:lang w:val="en-US"/>
        </w:rPr>
        <w:t xml:space="preserve">FitzWalter   FitzWilliam   Fitzwilliam   Flaitel   Fleitel   Fleming   Foleschamp   FERGUSON (4)   GEHL (15)   HAHNAL (1)   JARDINE (1)   KEHR (1)   LANG (2)   MARIAS (1)   NASH (5)   OSBURG (3)   PAYNE (7)   RAYMER (6)   SARARAS (68)   THEDE (2)   VINCENT (3)   WAMBOLDT (12)   ZOEGER (1)   BOCK (84)   </w:t>
      </w:r>
    </w:p>
    <w:p>
      <w:pPr>
        <w:pStyle w:val="Normal"/>
        <w:rPr>
          <w:lang w:val="en-US"/>
        </w:rPr>
      </w:pPr>
      <w:r>
        <w:rPr>
          <w:lang w:val="en-US"/>
        </w:rPr>
        <w:t xml:space="preserve">FERGUSSON   Ferner   FERNS   Feroll   Ferreolus   Ferrers   FIELDES   Fillol   FINDLAY   Finikin   FISHER   Fitchett   FITT   Fitz-Herbert   Fitz-Herbert- Galen van   Geelink    Geertsema    Gelder   Gelder van    Gelderen van    Gemert </w:t>
      </w:r>
    </w:p>
    <w:p>
      <w:pPr>
        <w:pStyle w:val="Normal"/>
        <w:rPr>
          <w:lang w:val="en-US"/>
        </w:rPr>
      </w:pPr>
      <w:r>
        <w:rPr>
          <w:lang w:val="en-US"/>
        </w:rPr>
        <w:t xml:space="preserve">FIELDS (2)   GEIP (5)   HALLMAN (322)   JOHNSON (5)   KENNEDY (1)   LANTZ </w:t>
      </w:r>
    </w:p>
    <w:p>
      <w:pPr>
        <w:pStyle w:val="Normal"/>
        <w:rPr/>
      </w:pPr>
      <w:r>
        <w:rPr/>
        <w:t xml:space="preserve">FIGUEIRA [2]  FLORES [2]  FOCHEZATO [1]  FOGAÇA [1]  FRANCISCONI [1]  FRANZ [1]  FREITAS [1]  GIONGO [2]  GISCH [1]  GISH [1]  GLUFKE [1]  GOTTARDO [2]  HEBERLE [2]  HENKES [2]  HUBER [1]  IMICH [2]  JESUS [4]  </w:t>
      </w:r>
    </w:p>
    <w:p>
      <w:pPr>
        <w:pStyle w:val="Normal"/>
        <w:rPr/>
      </w:pPr>
      <w:r>
        <w:rPr/>
        <w:t xml:space="preserve">Figuerroa de Mattei de PACHECO DE QUINONES DE TORRES de Torres Figuerroa de Torres Figuerroa de Zayas De Torres y Figuerroa Borrero de Torres y Figuerroa Lopez de Victoria de Torres y Figuerroa Melendez de Torres y </w:t>
      </w:r>
    </w:p>
    <w:p>
      <w:pPr>
        <w:pStyle w:val="Normal"/>
        <w:rPr/>
      </w:pPr>
      <w:r>
        <w:rPr/>
        <w:t xml:space="preserve">Figuerroa de Quinones VILLAFANE Aponte VILLAFANE Candelas VILLAFANE Collazo VILLAFANE Cuevas Villafane Penzol VILLAFANE Rotger VIVALDI Briganti VIVALDI LUGO VIVALDI Pacheco VIVALDI VIVALDI Santini  Jurrjens   </w:t>
      </w:r>
    </w:p>
    <w:p>
      <w:pPr>
        <w:pStyle w:val="Normal"/>
        <w:rPr/>
      </w:pPr>
      <w:r>
        <w:rPr/>
        <w:t xml:space="preserve">Figuerroa Torres Borrero de Zayas DELGADO Delgado Ortiz Matos DIAZ DIAZ DE ESPINOSA DIAZ de Espinosa Rodriguez de Seda  DI ARBOREA   DI BORGOGNA   DI CEVA   DI ESTE   DI ORRBU   DI SALUZZO   DI STEFANO   </w:t>
      </w:r>
    </w:p>
    <w:p>
      <w:pPr>
        <w:pStyle w:val="Normal"/>
        <w:rPr>
          <w:lang w:val="en-US"/>
        </w:rPr>
      </w:pPr>
      <w:r>
        <w:rPr>
          <w:lang w:val="en-US"/>
        </w:rPr>
        <w:t xml:space="preserve">Fike (1)   LANDRY (1)   HANSON (2)   Joell (1)   Kilby (2)   LAWRENCE (3)   Macrae (37)   NICHOLS (9)   Oswald (1)   PAULINE (2)   REED (23)   SCOTT (34)   Thurston (3)   Vincent (6)   Watts? (1)   ANASTASIE (1)   BARNES (8)   </w:t>
      </w:r>
    </w:p>
    <w:p>
      <w:pPr>
        <w:pStyle w:val="Normal"/>
        <w:rPr>
          <w:lang w:val="en-US"/>
        </w:rPr>
      </w:pPr>
      <w:r>
        <w:rPr>
          <w:lang w:val="en-US"/>
        </w:rPr>
        <w:t xml:space="preserve">GARLAND* GARTELL*GERRARD*GIBBONS* GIFFORD*GODDEN*GULLEDGE *GUPPY* Eaton   Eckstein   Edmiston   Edmonds   Edwards   Ehlers   Ekelsey   </w:t>
      </w:r>
    </w:p>
    <w:p>
      <w:pPr>
        <w:pStyle w:val="Normal"/>
        <w:rPr>
          <w:lang w:val="en-US"/>
        </w:rPr>
      </w:pPr>
      <w:r>
        <w:rPr>
          <w:lang w:val="en-US"/>
        </w:rPr>
        <w:t xml:space="preserve">FINCHAM FINCHER FINDERS FINDLAY FINE FINEGAN FINITY FINK FINLAY Szatkowska Szatkowski Szczechowski Szczecinski Szczepanek Szczepaniak Szczepanski Szczpanski Szczublaski Szegedi Szegedin Szegedy Szekely Szeliga </w:t>
      </w:r>
    </w:p>
    <w:p>
      <w:pPr>
        <w:pStyle w:val="Normal"/>
        <w:rPr>
          <w:lang w:val="en-US"/>
        </w:rPr>
      </w:pPr>
      <w:r>
        <w:rPr>
          <w:lang w:val="en-US"/>
        </w:rPr>
        <w:t xml:space="preserve">Szemesi Szempruch Szenczi Szendrei Szentye Szerlag Szerman Szerzinski McPhelimy McPheron McPherren McPherson McPheter McPheters McPhetridge </w:t>
      </w:r>
    </w:p>
    <w:p>
      <w:pPr>
        <w:pStyle w:val="Normal"/>
        <w:rPr>
          <w:lang w:val="en-US"/>
        </w:rPr>
      </w:pPr>
      <w:r>
        <w:rPr>
          <w:lang w:val="en-US"/>
        </w:rPr>
        <w:t xml:space="preserve">McPhillips McPhun McPike McPoland McProuty McQuade McQuagge McQuaid McQuaide McQuaig McQuaker Mcquarrie McQuater McQuatters McQuay McQue Fawson Featherstone Fee Fenn Fennell Ferguson Fielding Findlay Finlay Finn Fitzgerald Fitzsimmons Fletcher Fores Forrester Forster Freeman French Fry Fullerton Fuke Fyles Furlong Gaffney Gale Galer Gallagher Gallaher Gamester </w:t>
      </w:r>
    </w:p>
    <w:p>
      <w:pPr>
        <w:pStyle w:val="Normal"/>
        <w:rPr>
          <w:lang w:val="en-US"/>
        </w:rPr>
      </w:pPr>
      <w:r>
        <w:rPr>
          <w:lang w:val="en-US"/>
        </w:rPr>
        <w:t xml:space="preserve">FEARNCOMBE FEE FEKEN FELLERS FELLMAN FELLWOCK FELPS FELT FELTON FELTS FENDER FENNEY FENTON FERGEYS FERGIE FERGIS FITCH FITZ FITZGERALD FITZGIBBON FITZHUGH FITZMEYER </w:t>
      </w:r>
    </w:p>
    <w:p>
      <w:pPr>
        <w:pStyle w:val="Normal"/>
        <w:rPr>
          <w:lang w:val="en-US"/>
        </w:rPr>
      </w:pPr>
      <w:r>
        <w:rPr>
          <w:lang w:val="en-US"/>
        </w:rPr>
        <w:t xml:space="preserve">Finchum (18)   Gershy (1)   HARDING (2)   JOHN (5)   Kilpatrick (2)   Lawton / Conners (1)   Nicoll (2)   OWEN (8)   Pavitt (1)   REICH (1)   Seagraves (10)   Tilley (1)   Viviers (8)   WEAKLEY (1)   PERRAULT (1)   Barr (7)   Cary (1)   de </w:t>
      </w:r>
    </w:p>
    <w:p>
      <w:pPr>
        <w:pStyle w:val="Normal"/>
        <w:rPr>
          <w:lang w:val="en-US"/>
        </w:rPr>
      </w:pPr>
      <w:r>
        <w:rPr>
          <w:lang w:val="en-US"/>
        </w:rPr>
        <w:t xml:space="preserve">FINDLATER (1)   GERAGHTY (1)   HANAFORD (10)   JEVE (1)   KENYON (1)   LANGLAS (2)   MANTELL (11)   NOCKERSON (1)   ORRINO (1)   PARTYCHE (1)   REESE (7)   SAVAGE (2)   THEXTON (2)   VINE (1)   WARRIMER (1)   </w:t>
      </w:r>
    </w:p>
    <w:p>
      <w:pPr>
        <w:pStyle w:val="Normal"/>
        <w:rPr>
          <w:lang w:val="en-US"/>
        </w:rPr>
      </w:pPr>
      <w:r>
        <w:rPr>
          <w:lang w:val="en-US"/>
        </w:rPr>
        <w:t xml:space="preserve">Suters Sutey Suthard Suther Sutherby Sutherland Sutherlin Sutherly Sutkamp Sutley Sutliff Sutorius Sutphin Sutt Suttaby Suttee Sutter Sutterby Sutterfield Swoape (1)   Syballa (1)   Sykes (2)   Sylvester (10)   Sylvia (1)   </w:t>
      </w:r>
    </w:p>
    <w:p>
      <w:pPr>
        <w:pStyle w:val="Normal"/>
        <w:rPr>
          <w:lang w:val="en-US"/>
        </w:rPr>
      </w:pPr>
      <w:r>
        <w:rPr>
          <w:lang w:val="en-US"/>
        </w:rPr>
        <w:t xml:space="preserve">McQueary McQueen McQueeney McQuerrey McQuerry McQuestion McQuiban </w:t>
      </w:r>
    </w:p>
    <w:p>
      <w:pPr>
        <w:pStyle w:val="Normal"/>
        <w:rPr>
          <w:lang w:val="en-US"/>
        </w:rPr>
      </w:pPr>
      <w:r>
        <w:rPr>
          <w:lang w:val="en-US"/>
        </w:rPr>
        <w:t xml:space="preserve">McQuiddy McQuigg McQuilken McQuilkin McQuillan McQuillen McQuinn Mcquire McQuirter McQuiston McQuithey McQuitty McQuivey McQuoid McQuown Findlayson (1)   Gestin (1)   HARDY (2)   KIMBROUGH (1)   Layman (2)   Maes (5)   Niekerk (4)   Owsley (40)   PAYNE (16)   Reineke (1)   Seaman (1)   Timmerman (1)   Vogel (8)   Weaver (123)   ANDREW (4)   Barras (1)   Casey (4)   </w:t>
      </w:r>
    </w:p>
    <w:p>
      <w:pPr>
        <w:pStyle w:val="Normal"/>
        <w:rPr>
          <w:lang w:val="en-US"/>
        </w:rPr>
      </w:pPr>
      <w:r>
        <w:rPr>
          <w:lang w:val="en-US"/>
        </w:rPr>
        <w:t xml:space="preserve">Chouinard Chouler Choules Chouquette Chouris Chouteau Chovil Chow Chowger Chown Chowning Chowns Chrenick Chretien Chriceol Chrimes Chris Chrisco Chrise Chrisinger Chrislip Chrisman Chrisner Chrisoul Chrisoules Chrisoulis </w:t>
      </w:r>
    </w:p>
    <w:p>
      <w:pPr>
        <w:pStyle w:val="Normal"/>
        <w:rPr>
          <w:lang w:val="en-US"/>
        </w:rPr>
      </w:pPr>
      <w:r>
        <w:rPr>
          <w:lang w:val="en-US"/>
        </w:rPr>
        <w:t xml:space="preserve">Boerner Boerschig Boersma Boerstra Boertman Boerum Boes Boesch Boesche Boesden Boese Boesel Boesenberg Boeser Boesker Boeswald Boettcher Boettger Boettler Boettner Boevers Boewer Bofee Boffenmeyer Bofferding </w:t>
      </w:r>
    </w:p>
    <w:p>
      <w:pPr>
        <w:pStyle w:val="Normal"/>
        <w:rPr>
          <w:lang w:val="en-US"/>
        </w:rPr>
      </w:pPr>
      <w:r>
        <w:rPr>
          <w:lang w:val="en-US"/>
        </w:rPr>
        <w:t xml:space="preserve">Finley (1)   Finn (2)   Fiola (1)   Firncot (1)   Fitzback (4)   Flanagan (1)   Fletcher (2)   Fleury (4)   Florent (3)   Foisy (1)   Fonder (4)   Fongémie (4)   Fontaine (8)   Fontaine-Bienvenu (2)   Forbes (2)   Forcier (3)   Forest (14)   Forgues (2)   Fortier </w:t>
      </w:r>
    </w:p>
    <w:p>
      <w:pPr>
        <w:pStyle w:val="Normal"/>
        <w:rPr>
          <w:lang w:val="en-US"/>
        </w:rPr>
      </w:pPr>
      <w:r>
        <w:rPr>
          <w:lang w:val="en-US"/>
        </w:rPr>
        <w:t xml:space="preserve">Swinburne (1)   Swindall (Swindle) (1)   Swindell (1)   Swinderly (1)   Swindle (1)   Stubbington Stubbins Stubblebine Stubblefield Stubbs Stuber Stubstad Stuby Sussmes Susswein Sust Sustaita Suszek Sutch Sutchin Sutcliffe Sutehall Suter </w:t>
      </w:r>
    </w:p>
    <w:p>
      <w:pPr>
        <w:pStyle w:val="Normal"/>
        <w:rPr>
          <w:lang w:val="en-US"/>
        </w:rPr>
      </w:pPr>
      <w:r>
        <w:rPr>
          <w:lang w:val="en-US"/>
        </w:rPr>
        <w:t xml:space="preserve">McQuston McRae McRaven McRay McRea McReavy McRee McReynolds </w:t>
      </w:r>
    </w:p>
    <w:p>
      <w:pPr>
        <w:pStyle w:val="Normal"/>
        <w:rPr>
          <w:lang w:val="en-US"/>
        </w:rPr>
      </w:pPr>
      <w:r>
        <w:rPr>
          <w:lang w:val="en-US"/>
        </w:rPr>
        <w:t xml:space="preserve">McRight McRill McRimmon McRitchie McRobbie McRoberts McRobie McRorie McRory McRoy McSchooler McSellen McSeveney McShan McShanag McShane FitzAlan   FitzBagod   FitzBaldwin   FitzForne   FitzGerald   FitzGilbert   Fitzgodric   FitzHenry   FitzHerbert   FitzHugh   FitzJohn   FitzMilo   FitzNiger   FitzOrm    FitzPeter   FitzPiers   FitzRalph   FitzRoger   Fitz-Roy   FitzRoy (FitzHenry)   </w:t>
      </w:r>
    </w:p>
    <w:p>
      <w:pPr>
        <w:pStyle w:val="Normal"/>
        <w:rPr>
          <w:lang w:val="en-US"/>
        </w:rPr>
      </w:pPr>
      <w:r>
        <w:rPr>
          <w:lang w:val="en-US"/>
        </w:rPr>
        <w:t xml:space="preserve">FITZALAN (11)   GILES (1)   HARDY (3)   JOYNER (5)   KIMBERLY (38)   LAYCOCKE (1)   MARCHE (2)   NORTON (6)   OVCHINNIKOV (1)   PEDERSDATTER (1)   REYNOLDS (TWIN) (1)   SCHMITH (2)   TILGHAM (1)   </w:t>
      </w:r>
    </w:p>
    <w:p>
      <w:pPr>
        <w:pStyle w:val="Normal"/>
        <w:rPr>
          <w:lang w:val="en-US"/>
        </w:rPr>
      </w:pPr>
      <w:r>
        <w:rPr>
          <w:lang w:val="en-US"/>
        </w:rPr>
        <w:t xml:space="preserve">Fitzgerald Fitzkerry Fitzpatrick Fitz Randolph Fitzwilliam Flack Flagg Flatla Fleck Foljambe   Furner   Furnival   Furnivall   Gallop   Gamboa   Gand   Gant   Garlande   Garlende   Gascoigne   Gatinais   Geneville   Gernon   Getchell   </w:t>
      </w:r>
    </w:p>
    <w:p>
      <w:pPr>
        <w:pStyle w:val="Normal"/>
        <w:rPr>
          <w:lang w:val="en-US"/>
        </w:rPr>
      </w:pPr>
      <w:r>
        <w:rPr>
          <w:lang w:val="en-US"/>
        </w:rPr>
        <w:t xml:space="preserve">FLEMMING (1)   GOODENOW (22)   HATCH (2)   KRISTENSDTR.SJêAVêAG (1)   LENTHALL (1)   MATHEWES (1)   PHILBRICK (1)   ROCAFORT (1)   SEMUR (2)   TORGRIMSON.HOMDROM (1)   WETTIN (1)   APPLEBIE (1)   BEAUCHAMP </w:t>
      </w:r>
    </w:p>
    <w:p>
      <w:pPr>
        <w:pStyle w:val="Normal"/>
        <w:rPr>
          <w:lang w:val="en-US"/>
        </w:rPr>
      </w:pPr>
      <w:r>
        <w:rPr>
          <w:lang w:val="en-US"/>
        </w:rPr>
        <w:t xml:space="preserve">Fliermans (2)   Flijesen   Flink (Vlink) (58)   Flink (17)   Floor   Fockes   Foekes (4)   Fohren (2)   Fokke   Fokkema (5)   Fokken   Fokkes (11)   Fokking   Fokkinga   Fokkink (3)   Folkema   Folkerts (6)   Folkertsma   Fonkert   Foockes (4)   Foppen   </w:t>
      </w:r>
    </w:p>
    <w:p>
      <w:pPr>
        <w:pStyle w:val="Normal"/>
        <w:rPr>
          <w:lang w:val="en-US"/>
        </w:rPr>
      </w:pPr>
      <w:r>
        <w:rPr>
          <w:lang w:val="en-US"/>
        </w:rPr>
        <w:t xml:space="preserve">Foley (3)   Gosewisch (1)   Hasilwood (1)   Knigge (3)   Levesque (1)   McCardy (1)   Piankoff (1)   Rinker (1)   Sears (2)   Tregloan (12)   Wentworth (1)   Bendler (1)   Christian (2)   Deusen (1)   Follett (1)   Goss (1)   Haskell (1)   Knight (2)   </w:t>
      </w:r>
    </w:p>
    <w:p>
      <w:pPr>
        <w:pStyle w:val="Normal"/>
        <w:rPr>
          <w:lang w:val="en-US"/>
        </w:rPr>
      </w:pPr>
      <w:r>
        <w:rPr>
          <w:lang w:val="en-US"/>
        </w:rPr>
        <w:t xml:space="preserve">Chipman Chipperfield Chipping Chipps Chipukites Chiquete Chirac Chirco Chirgwin Chirico Chirinos Chirney Chirozzi Chisenhall Chisholm Chisler Chislett </w:t>
      </w:r>
    </w:p>
    <w:p>
      <w:pPr>
        <w:pStyle w:val="Normal"/>
        <w:rPr>
          <w:lang w:val="en-US"/>
        </w:rPr>
      </w:pPr>
      <w:r>
        <w:rPr>
          <w:lang w:val="en-US"/>
        </w:rPr>
        <w:t xml:space="preserve">Chornopyski Chorpenning Chorzempa Chosa Chosewood Chossek Chostner </w:t>
      </w:r>
    </w:p>
    <w:p>
      <w:pPr>
        <w:pStyle w:val="Normal"/>
        <w:rPr>
          <w:lang w:val="en-US"/>
        </w:rPr>
      </w:pPr>
      <w:r>
        <w:rPr>
          <w:lang w:val="en-US"/>
        </w:rPr>
        <w:t xml:space="preserve">Boffman Boffo Bofill Bogan Boganny Boganwright Bogar Bogard Bogardus Bogart Bogdan Bogdanic Bogdanoff Bogdon Bogen Bogenrief Bogenski Bogenwright Boger Bogers Bogert Bogett Bogg Boggan Boggess Boggiano Boggis Boggs </w:t>
      </w:r>
    </w:p>
    <w:p>
      <w:pPr>
        <w:pStyle w:val="Normal"/>
        <w:rPr>
          <w:lang w:val="en-US"/>
        </w:rPr>
      </w:pPr>
      <w:r>
        <w:rPr>
          <w:lang w:val="en-US"/>
        </w:rPr>
        <w:t xml:space="preserve">FOLLANSBEE (8)   GOODRIDGE (1)   HAVENS (1)   KUMAN (1)   LEWES (4)   MAYCOCK (1)   PICTS (1)   ROET (5)   SHAKERLEY (1)   TORSEN (1)   WHIDDEN (1)   ARDENNE (1)   BECKWITH (5)   CHERLETON (2)   DE </w:t>
      </w:r>
    </w:p>
    <w:p>
      <w:pPr>
        <w:pStyle w:val="Normal"/>
        <w:rPr>
          <w:lang w:val="en-US"/>
        </w:rPr>
      </w:pPr>
      <w:r>
        <w:rPr>
          <w:lang w:val="en-US"/>
        </w:rPr>
        <w:t xml:space="preserve">FOOKS*FOWLER*FREAK/FREKE*FRENCH* GALLIOT* GILLINGHAM* GLENDINNING*GODFREY*GRABHAM* HALLETT*HAM*HANDO* HARDING* HARRIS*HILLARD*HILLIER* HITCHMAN*HOARD*HOARE* HOLCOME* </w:t>
      </w:r>
    </w:p>
    <w:p>
      <w:pPr>
        <w:pStyle w:val="Normal"/>
        <w:rPr>
          <w:lang w:val="en-US"/>
        </w:rPr>
      </w:pPr>
      <w:r>
        <w:rPr>
          <w:lang w:val="en-US"/>
        </w:rPr>
        <w:t xml:space="preserve">Foppes   Forbes   Fortier   Foss   Foster (5)   Fox   Franchomme   Francken (2)   Franckowiak (3)   Franken (3)   Frankrijker   Frans   Fransdr   Franses   Frantz   Franzen   Frederick   Frederikse   Fredricks   Fredriksen   Freerks (2)   Freije   </w:t>
      </w:r>
    </w:p>
    <w:p>
      <w:pPr>
        <w:pStyle w:val="Normal"/>
        <w:rPr>
          <w:lang w:val="en-US"/>
        </w:rPr>
      </w:pPr>
      <w:r>
        <w:rPr>
          <w:lang w:val="en-US"/>
        </w:rPr>
        <w:t xml:space="preserve">Swidersky Swieconek Swier Swietek Swifka Swift Swigart Swiger Swigert Swiggart Swihart Swilley Swilling Swim Swimmer Swims Swinarski Swinarton Swinbank Swinburne Swinbury Swindal Swindale Swindell Swinden Swinderman </w:t>
      </w:r>
    </w:p>
    <w:p>
      <w:pPr>
        <w:pStyle w:val="Normal"/>
        <w:rPr>
          <w:lang w:val="en-US"/>
        </w:rPr>
      </w:pPr>
      <w:r>
        <w:rPr>
          <w:lang w:val="en-US"/>
        </w:rPr>
        <w:t xml:space="preserve">McShannon McShatko McShea McSheffery McSherdon McSherry McSkimming </w:t>
      </w:r>
    </w:p>
    <w:p>
      <w:pPr>
        <w:pStyle w:val="Normal"/>
        <w:rPr>
          <w:lang w:val="en-US"/>
        </w:rPr>
      </w:pPr>
      <w:r>
        <w:rPr>
          <w:lang w:val="en-US"/>
        </w:rPr>
        <w:t xml:space="preserve">McSmith McSoley McSorley McSpadden McSparin Mcspirit McSporran McStanton McStay Mcstravick McSullea McSurdy McSurley McSwain McSwane Ford   Forsythe   Freeman   Fulford   Gardiner   Gilchrist   Glen   Gray   Greenis   Griffiths   Halfpenny   Hall   Hammond   Hanlon   Hare   Harper   Hart   Hayes   Healy   Henry   Hodge   Horton   Jackson   Johns   Kane   Keenan   Kennedy   </w:t>
      </w:r>
    </w:p>
    <w:p>
      <w:pPr>
        <w:pStyle w:val="Normal"/>
        <w:rPr>
          <w:lang w:val="en-US"/>
        </w:rPr>
      </w:pPr>
      <w:r>
        <w:rPr>
          <w:lang w:val="en-US"/>
        </w:rPr>
        <w:t xml:space="preserve">Forsyth Forsythe Foss Foster Fountain Foushee Fowler Fox Foy Fraincis Frake Frame Francis Franklin Frantom Franzen Frazier Freas Frederick Fredericks Frederiksen Freeborn Freeland Freeman Freer Frei French Fretz Freymyer Fries </w:t>
      </w:r>
    </w:p>
    <w:p>
      <w:pPr>
        <w:pStyle w:val="Normal"/>
        <w:rPr>
          <w:lang w:val="en-US"/>
        </w:rPr>
      </w:pPr>
      <w:r>
        <w:rPr>
          <w:lang w:val="en-US"/>
        </w:rPr>
        <w:t xml:space="preserve">Antwerpen (5)   Aperen (2)   Asch (2)   Bakker (8)   Bakkers (1)   Ballegooi (1)   </w:t>
      </w:r>
    </w:p>
    <w:p>
      <w:pPr>
        <w:pStyle w:val="Normal"/>
        <w:rPr>
          <w:lang w:val="en-US"/>
        </w:rPr>
      </w:pPr>
      <w:r>
        <w:rPr>
          <w:lang w:val="en-US"/>
        </w:rPr>
        <w:t xml:space="preserve">Fry (1)   Gaboury (1)   Gadoury (1)   Gagné (53)   Gagnon (203)   Gagnon-Vachon Swentor Swepenizer Swepston Swertfager Swertfeger Swesey Swete Swetich Swetish Swetland Swetman Swetnam Swett Swettenham Swezey Swiaatkowski Swicegood Swick Swickard Swickert Swickrath Swidan Swider Swiderski </w:t>
      </w:r>
    </w:p>
    <w:p>
      <w:pPr>
        <w:pStyle w:val="Normal"/>
        <w:rPr>
          <w:lang w:val="en-US"/>
        </w:rPr>
      </w:pPr>
      <w:r>
        <w:rPr>
          <w:lang w:val="en-US"/>
        </w:rPr>
        <w:t xml:space="preserve">McSween McSweeney McTaggart McTague McTall McTavish McTee McTeer </w:t>
      </w:r>
    </w:p>
    <w:p>
      <w:pPr>
        <w:pStyle w:val="Normal"/>
        <w:rPr>
          <w:lang w:val="en-US"/>
        </w:rPr>
      </w:pPr>
      <w:r>
        <w:rPr>
          <w:lang w:val="en-US"/>
        </w:rPr>
        <w:t xml:space="preserve">McCaffran McCaffrey McCaffrie McCaghren McCagne McCague McCahan </w:t>
      </w:r>
    </w:p>
    <w:p>
      <w:pPr>
        <w:pStyle w:val="Normal"/>
        <w:rPr>
          <w:lang w:val="en-US"/>
        </w:rPr>
      </w:pPr>
      <w:r>
        <w:rPr>
          <w:lang w:val="en-US"/>
        </w:rPr>
        <w:t xml:space="preserve">McCollough McCollum McCollumn McColm Mccolpin McComas McComb </w:t>
      </w:r>
    </w:p>
    <w:p>
      <w:pPr>
        <w:pStyle w:val="Normal"/>
        <w:rPr>
          <w:lang w:val="en-US"/>
        </w:rPr>
      </w:pPr>
      <w:r>
        <w:rPr>
          <w:rFonts w:eastAsia="Arial"/>
          <w:lang w:val="en-US"/>
        </w:rPr>
        <w:t xml:space="preserve"> </w:t>
      </w:r>
      <w:r>
        <w:rPr>
          <w:lang w:val="en-US"/>
        </w:rPr>
        <w:t xml:space="preserve">(1)   Gaides (1)   Gaillard (2)   Gallien (1)   Gamache (16)   Gamelin (2)   Garant Forth   FOSTER   Fountaine   FRANCIS   FRANKLIN   FRASER   FRAZER   Dixon (1)   Fowzer (1)   Griffin (1)   Heft (1)   Koplen (4)   Linnstaedter (1)   </w:t>
      </w:r>
    </w:p>
    <w:p>
      <w:pPr>
        <w:pStyle w:val="Normal"/>
        <w:rPr>
          <w:lang w:val="en-US"/>
        </w:rPr>
      </w:pPr>
      <w:r>
        <w:rPr>
          <w:lang w:val="en-US"/>
        </w:rPr>
        <w:t xml:space="preserve">FALKENBERG FALLIN FALVEY FANCHER FANNING FARGUS FARIS </w:t>
      </w:r>
    </w:p>
    <w:p>
      <w:pPr>
        <w:pStyle w:val="Normal"/>
        <w:rPr>
          <w:lang w:val="en-US"/>
        </w:rPr>
      </w:pPr>
      <w:r>
        <w:rPr>
          <w:lang w:val="en-US"/>
        </w:rPr>
        <w:t xml:space="preserve">FOWLER FOX FRIHAN FULTON FURMAN GABLE GALLOWAY GANNON GARDINER GARDENIER GARDINIER GARRABRADT GARRABRANT GARRETSON GARRISON GESLAIN GESNER GIANNOTTI GIBB GIESLER </w:t>
      </w:r>
    </w:p>
    <w:p>
      <w:pPr>
        <w:pStyle w:val="Normal"/>
        <w:rPr>
          <w:lang w:val="en-US"/>
        </w:rPr>
      </w:pPr>
      <w:r>
        <w:rPr>
          <w:lang w:val="en-US"/>
        </w:rPr>
        <w:t xml:space="preserve">Funk (4)   Gaaikink (2)   Gaasbeek (3)   Gaastra (20)   Gabbedr   Gabes (2)   Gabriels (4)   Gabriëls (2)   Gager   Gagesteijn   Gaijkema   Gakeer (2)   Gakink   </w:t>
      </w:r>
    </w:p>
    <w:p>
      <w:pPr>
        <w:pStyle w:val="Normal"/>
        <w:rPr>
          <w:lang w:val="en-US"/>
        </w:rPr>
      </w:pPr>
      <w:r>
        <w:rPr>
          <w:lang w:val="en-US"/>
        </w:rPr>
        <w:t xml:space="preserve">Pokiha (1)   Rusch (1)   SNIDER (2)   Wodenorth (1)   Bibber-VanBibber (1)   Clumford (2)   DEKAY (5)   Furlow (1)   GRIFFITHS (2)   HIGGINBOTTOM (1)   </w:t>
      </w:r>
    </w:p>
    <w:p>
      <w:pPr>
        <w:pStyle w:val="Normal"/>
        <w:rPr>
          <w:lang w:val="en-US"/>
        </w:rPr>
      </w:pPr>
      <w:r>
        <w:rPr>
          <w:lang w:val="en-US"/>
        </w:rPr>
        <w:t xml:space="preserve">Fullilove Fulton Furnas Fuson   Fackler   Fagle   Fairchild   Farer    Farley   Farmer   Farris   Faruqher   Faught   Fawley   Fedrick   Felix   Fenton   Fergenson   </w:t>
      </w:r>
    </w:p>
    <w:p>
      <w:pPr>
        <w:pStyle w:val="Normal"/>
        <w:rPr>
          <w:lang w:val="en-US"/>
        </w:rPr>
      </w:pPr>
      <w:r>
        <w:rPr>
          <w:lang w:val="en-US"/>
        </w:rPr>
        <w:t xml:space="preserve">Frisch (3)   Guliflor (1)   Henslin (1)   Kruckenberg (1)   Longgood (3)   McKinley FOX (1)   FRASER (2)   FROCK (1)   GEORGE (20)   GOLDIE (3)   GOONAN (1)   GRADY (1)   GROGAN (1)   GUINANE (4)   HANKS (1)   HART (1)   HASSETT GLASS (1)   GOODALE (1)   GOODWIN (1)   GORE (2)   GOTHRIGHT (1)   </w:t>
      </w:r>
    </w:p>
    <w:p>
      <w:pPr>
        <w:pStyle w:val="Normal"/>
        <w:rPr>
          <w:lang w:val="en-US"/>
        </w:rPr>
      </w:pPr>
      <w:r>
        <w:rPr>
          <w:lang w:val="en-US"/>
        </w:rPr>
        <w:t xml:space="preserve">FRAMPTON* FRENCH* Chastain Chesnai Chesnau Chesnet Chesney Chesnut Chesnutt Chestnut Chestnutt McChesney  Christ 1 Christensen 1 Christian 1 Christman 1 Christopher 4 Churchman 9 Circle 3 Claggens 1 Clancey 1 Clark 63 </w:t>
      </w:r>
    </w:p>
    <w:p>
      <w:pPr>
        <w:pStyle w:val="Normal"/>
        <w:rPr>
          <w:lang w:val="en-US"/>
        </w:rPr>
      </w:pPr>
      <w:r>
        <w:rPr>
          <w:lang w:val="en-US"/>
        </w:rPr>
        <w:t xml:space="preserve">FRANCKEN   FRANSEN   FRANSSEN   FREIJTERS   FRIJTERS   FURLONG   GAALEN, van   GEERTS   GELENS   GEUS, de   GHOORLE, van   GILS, van   GINNEKEN, van   GLERUM, van   GOEYERS   GOMMEREN   GOOSSENS   </w:t>
      </w:r>
    </w:p>
    <w:p>
      <w:pPr>
        <w:pStyle w:val="Normal"/>
        <w:rPr>
          <w:lang w:val="en-US"/>
        </w:rPr>
      </w:pPr>
      <w:r>
        <w:rPr>
          <w:lang w:val="en-US"/>
        </w:rPr>
        <w:t xml:space="preserve">Frankatelli (1)   Gowan (1)   Hedley (1)   Linford (1)   Mastoras (1)   Piggott (1)   Ronald (1)   Sir (5)   WILLIAMTOMLINSON (1)   BELLINGER (1)   Clancy (4)   de Segrave (2)   Frankland (1)   Gowyluk (1)   HEENEY (1)   LING (5)   Matham (1)   </w:t>
      </w:r>
    </w:p>
    <w:p>
      <w:pPr>
        <w:pStyle w:val="Normal"/>
        <w:rPr>
          <w:lang w:val="en-US"/>
        </w:rPr>
      </w:pPr>
      <w:r>
        <w:rPr>
          <w:lang w:val="en-US"/>
        </w:rPr>
        <w:t xml:space="preserve">Sypherd Syphers Syphrett Syphrit Syratt Syre Syred Syrett Syrinek Syring Syrnyk Syroid Syron Sysley Sytsma Syuhldreer Syver Syverston Syverud Sywyk Syzdek Buller (58)   Hutchinson (10)   Alby (1)   Bargerhuff (2)   Carlson (5)   De Castillo </w:t>
      </w:r>
    </w:p>
    <w:p>
      <w:pPr>
        <w:pStyle w:val="Normal"/>
        <w:rPr>
          <w:lang w:val="en-US"/>
        </w:rPr>
      </w:pPr>
      <w:r>
        <w:rPr>
          <w:lang w:val="en-US"/>
        </w:rPr>
        <w:t xml:space="preserve">McCombe McComber McCombie McCombs McComic McComish McCommack McCommick McCommon McComsey McConaghy McConaha McConahay McConahy McConan McConarty McConatha McConathy McConaughy </w:t>
      </w:r>
    </w:p>
    <w:p>
      <w:pPr>
        <w:pStyle w:val="Normal"/>
        <w:rPr>
          <w:lang w:val="en-US"/>
        </w:rPr>
      </w:pPr>
      <w:r>
        <w:rPr>
          <w:lang w:val="en-US"/>
        </w:rPr>
        <w:t xml:space="preserve">Franklin (2)   Groesbeck (1)   Helmuth (2)   Korman (18)   Liverse (2)   McGee (2)    Pope (1)   Romero (1)   Sheppard (1)   Wiglesworth (1)   Binkley (1)   Collier (31)   GEERTS   GEERZEN   GELENS   GERARDS   GERARDUS   GERMANSDR   </w:t>
      </w:r>
    </w:p>
    <w:p>
      <w:pPr>
        <w:pStyle w:val="Normal"/>
        <w:rPr>
          <w:lang w:val="en-US"/>
        </w:rPr>
      </w:pPr>
      <w:r>
        <w:rPr>
          <w:lang w:val="en-US"/>
        </w:rPr>
        <w:t xml:space="preserve">FRANSSEN   FRAUENRATH   FREDERIX   FRIEKER?   FRIJNS   FRINGS   GOLDSMITH, GOODCHILD, GOSSELIN, GOULET, GREEN, GUILMETTE, GUNN, HANCOCK, HANKINSON, HARRIS, HATCH, HAZELTON, HERSEY, </w:t>
      </w:r>
    </w:p>
    <w:p>
      <w:pPr>
        <w:pStyle w:val="Normal"/>
        <w:rPr>
          <w:lang w:val="en-US"/>
        </w:rPr>
      </w:pPr>
      <w:r>
        <w:rPr>
          <w:lang w:val="en-US"/>
        </w:rPr>
        <w:t xml:space="preserve">FREELAND (7)   GINGERICH (307)   HASTE (12)   KIRSCH (1)   LIMPERT (17)   MCGURN (2)   NUTTING (1)    LUGRADT (1)   RICHTER (3)   SCHLICHTER (85)   TRUCKSELL (1)   WELL (3)   ADAMS (8)   BACHMANN (1)   CAMP (1)   DAUB </w:t>
      </w:r>
    </w:p>
    <w:p>
      <w:pPr>
        <w:pStyle w:val="Normal"/>
        <w:rPr>
          <w:lang w:val="en-US"/>
        </w:rPr>
      </w:pPr>
      <w:r>
        <w:rPr>
          <w:lang w:val="en-US"/>
        </w:rPr>
        <w:t xml:space="preserve">Freeman   Fricks   Friddle   Fritz   Fross   Frost   Fulner   Fulton  FACKLER </w:t>
      </w:r>
    </w:p>
    <w:p>
      <w:pPr>
        <w:pStyle w:val="Normal"/>
        <w:rPr>
          <w:lang w:val="en-US"/>
        </w:rPr>
      </w:pPr>
      <w:r>
        <w:rPr>
          <w:lang w:val="en-US"/>
        </w:rPr>
        <w:t xml:space="preserve">Symans (2)   Symonds (2)   Synnett (1)   Syurat (1)  Saabye Saad Saager Saaijenga Saak Saalfeld Saam Saar Saarmann Saarsteiner Saas Saastamoinen Saathoff Saavedra Saba Sabad Saban Sabat Sabatini Sabatino Sabatke Sabattus </w:t>
      </w:r>
    </w:p>
    <w:p>
      <w:pPr>
        <w:pStyle w:val="Normal"/>
        <w:rPr>
          <w:lang w:val="en-US"/>
        </w:rPr>
      </w:pPr>
      <w:r>
        <w:rPr>
          <w:lang w:val="en-US"/>
        </w:rPr>
        <w:t xml:space="preserve">Masciandaro Mascio Mascitelli Mascoll Mascorn Mascorro Mascraft Mascy Masden Masemore Masenheimer Maser Masera Mash Mashburn Mashino Mattice Mattijs Mattin Mattina Mattinger Mattingley Mattingly Mattinson Mattioli FRANKS*FRENCH*FUDGE* GALE*GOLDING*GOODING* HANN*HARDY* </w:t>
      </w:r>
    </w:p>
    <w:p>
      <w:pPr>
        <w:pStyle w:val="Normal"/>
        <w:rPr>
          <w:lang w:val="en-US"/>
        </w:rPr>
      </w:pPr>
      <w:r>
        <w:rPr>
          <w:lang w:val="en-US"/>
        </w:rPr>
        <w:t xml:space="preserve">FRANSEN   FRANSENS   FRANSES   FRANSSEN   FRIJTERS   FRèREJEAN   GENNEP, van   GENUGTEN, van   GERARDU   GERLA   GERRITSE   </w:t>
      </w:r>
    </w:p>
    <w:p>
      <w:pPr>
        <w:pStyle w:val="Normal"/>
        <w:rPr>
          <w:lang w:val="en-US"/>
        </w:rPr>
      </w:pPr>
      <w:r>
        <w:rPr>
          <w:lang w:val="en-US"/>
        </w:rPr>
        <w:t xml:space="preserve">Fransssen (1)   Freericks (1)   Friel (1)   Gabriels (2)   Gabriëls (3)   Galesloot (2)   Gastel (1)   Geel (4)   Geer (2)   Geessen (1)   Gelderen (1)   Geleijns (21)   GABRIëLS   GAMMEREN, van   GASTEL, van   GEEL, van   GEERITSDR   Christopher Christian Christie Church Churchill Cilley Cinnecum Claas Claass Clapp Clark Clarkson Clay Cleburn Clegg   CAUSTON CHILVERS COOK </w:t>
      </w:r>
    </w:p>
    <w:p>
      <w:pPr>
        <w:pStyle w:val="Normal"/>
        <w:rPr>
          <w:lang w:val="en-US"/>
        </w:rPr>
      </w:pPr>
      <w:r>
        <w:rPr>
          <w:lang w:val="en-US"/>
        </w:rPr>
        <w:t xml:space="preserve">Chinnock Chiodini Chiodo Chiolero Chiovitti Chipakitis Chiparo Chipchase Chipley </w:t>
      </w:r>
    </w:p>
    <w:p>
      <w:pPr>
        <w:pStyle w:val="Normal"/>
        <w:rPr>
          <w:lang w:val="en-US"/>
        </w:rPr>
      </w:pPr>
      <w:r>
        <w:rPr>
          <w:lang w:val="en-US"/>
        </w:rPr>
        <w:t xml:space="preserve">BOGAERT, van den    BOGAERTS   BOGERS   BOGERT, van den   BOGGERT, IJAKEVICH, IJEDEROV, IJEVSKY, IJITSKY, IJORIN, IJORSKY, IJUTKIN, </w:t>
      </w:r>
    </w:p>
    <w:p>
      <w:pPr>
        <w:pStyle w:val="Normal"/>
        <w:rPr>
          <w:lang w:val="en-US"/>
        </w:rPr>
      </w:pPr>
      <w:r>
        <w:rPr>
          <w:lang w:val="en-US"/>
        </w:rPr>
        <w:t xml:space="preserve">KALETKIN, KALETSKY, KALGANOV, KALGASHKIN, KALGIN, KALIANOV, KALIASHVILI, KALIBERDA, KALIEVSKY, KALIHANOV, KALIHMAN, KALIHOV, van den   BOK, de   BOLCK, van den   BOMMEL, van   BOMMENAAR   BON(N)EFANT(s) / BONEVANT   BONT, de   BOOGAERT, van den   BOOM   </w:t>
      </w:r>
    </w:p>
    <w:p>
      <w:pPr>
        <w:pStyle w:val="Normal"/>
        <w:rPr>
          <w:lang w:val="en-US"/>
        </w:rPr>
      </w:pPr>
      <w:r>
        <w:rPr>
          <w:lang w:val="en-US"/>
        </w:rPr>
        <w:t xml:space="preserve">Fulford   FULLER   FYFE  FANNER*FOOT(E)*FOURACRE(S)*FRAMPTON* </w:t>
      </w:r>
    </w:p>
    <w:p>
      <w:pPr>
        <w:pStyle w:val="Normal"/>
        <w:rPr>
          <w:lang w:val="es-ES_tradnl"/>
        </w:rPr>
      </w:pPr>
      <w:r>
        <w:rPr>
          <w:lang w:val="es-ES_tradnl"/>
        </w:rPr>
        <w:t xml:space="preserve">Fouts (5)   Gregory (5)   Heather (1)   Kohrt (1)   Linn-Longfellow (1)   McDonald GABBANO   GEENEN   GEERLOFS   GELDERMANS   GELEEN, van   Geleijnssen (1)   Gelens (48)   Gent (1)   Gerolt (1)   Gieskens (2)   Giessen (1)   </w:t>
      </w:r>
    </w:p>
    <w:p>
      <w:pPr>
        <w:pStyle w:val="Normal"/>
        <w:rPr>
          <w:lang w:val="en-US"/>
        </w:rPr>
      </w:pPr>
      <w:r>
        <w:rPr>
          <w:lang w:val="en-US"/>
        </w:rPr>
        <w:t xml:space="preserve">FREDERICKS, FLYNN, GAGE, GAGNE, GARLAND, GILLILAND, GLIDDEN, (1)   Ploug (1)   Rode (2)   Shane (1)   Turnage (1)   Why (3)   Bibby (1)   Cody (1)   HAINES*HANCOCK* HARBIN*HARVEY*HATCHER*HAWKINS* HENNING* </w:t>
      </w:r>
    </w:p>
    <w:p>
      <w:pPr>
        <w:pStyle w:val="Normal"/>
        <w:rPr>
          <w:lang w:val="en-US"/>
        </w:rPr>
      </w:pPr>
      <w:r>
        <w:rPr>
          <w:lang w:val="en-US"/>
        </w:rPr>
        <w:t xml:space="preserve">Frens   Freriksen   Frietman   Friggen   Frijstein   Frijzelaar (2)   Fris   Fukakl   FRèREJEAN   GALLIS   GASTEL, van   GEERAERDEN   GEERTS   GENT, van   GERRITS   GILS, van   GINNEKEN, van   GLÄNZER   GODSCHALK   GOIJAARTS   GOIJAERTS   GOMMERS   GOOL, van   GOORBERGH, van de   </w:t>
      </w:r>
    </w:p>
    <w:p>
      <w:pPr>
        <w:pStyle w:val="Normal"/>
        <w:rPr>
          <w:lang w:val="en-US"/>
        </w:rPr>
      </w:pPr>
      <w:r>
        <w:rPr>
          <w:lang w:val="en-US"/>
        </w:rPr>
        <w:t xml:space="preserve">Frink Frisbee Fristoe Fritts Fritz Frohn Frost Fry Frye Fryer Fuller Fullerton (3)   Preklau (1)   Rosol (3)   Shuster (1)   Willemon (1)   Black (3)   Conrow (4)   Dowell (1)   Frislie (3)   Gunderson (3)   Hernandez (3)   Krueger (1)   Look (2)   </w:t>
      </w:r>
    </w:p>
    <w:p>
      <w:pPr>
        <w:pStyle w:val="Normal"/>
        <w:rPr>
          <w:lang w:val="en-US"/>
        </w:rPr>
      </w:pPr>
      <w:r>
        <w:rPr>
          <w:lang w:val="en-US"/>
        </w:rPr>
        <w:t xml:space="preserve">Frøseth, Gaarlid, Garli, Aalberse (9)   Aartse (1)   Acardia (1)   Adriaans (2)   Adriaens (1)   Alfrink (1)   Amerongen (1)   Andriessen (1)   Andriessen Decker (1)   (2)   Gardner (3)   Gareman (2)   Gariépy (1)   Garneau (5)   Garon (18)   Gasse </w:t>
      </w:r>
    </w:p>
    <w:p>
      <w:pPr>
        <w:pStyle w:val="Normal"/>
        <w:rPr>
          <w:lang w:val="en-US"/>
        </w:rPr>
      </w:pPr>
      <w:r>
        <w:rPr>
          <w:lang w:val="en-US"/>
        </w:rPr>
        <w:t xml:space="preserve">Frya (1)   GREIG (2)   Herndon (1)   Loftin (1)   MAXWELL (13)   Pleasants (2)   Sylvanus Sylve Sylvester Sylvia Symcox Syme Symes Symington Symk Symmes Symms Symonds Symonette Symonowicz Symons Syms Symson Synatzske Synder Syndergaard Syner Synnett Synnott Synott Syntis Syper Sypert Sypher </w:t>
      </w:r>
    </w:p>
    <w:p>
      <w:pPr>
        <w:pStyle w:val="Normal"/>
        <w:rPr>
          <w:lang w:val="en-US"/>
        </w:rPr>
      </w:pPr>
      <w:r>
        <w:rPr>
          <w:lang w:val="en-US"/>
        </w:rPr>
        <w:t xml:space="preserve">Mattis Mattison Mattix Mattke Mattock Matton Mattoon Mattos Mattox Mattravers Mattraw Mattson Mattsson Mattucci Mattucks Mattul Matty Mattyse Matula </w:t>
      </w:r>
    </w:p>
    <w:p>
      <w:pPr>
        <w:pStyle w:val="Normal"/>
        <w:rPr>
          <w:lang w:val="en-US"/>
        </w:rPr>
      </w:pPr>
      <w:r>
        <w:rPr>
          <w:lang w:val="en-US"/>
        </w:rPr>
        <w:t xml:space="preserve">Matulewicz Matulich Matura Maturin Maturka Maturo Matusek Matusiewicz Chew Chewning Cheyne Chezick Chi Chialastri Chiamulera Chiamulon Chiango Chiappisi Chiappone Chiara Chiaramida Chiarchiaro Chiarella Chiarelli Chiarucci </w:t>
      </w:r>
    </w:p>
    <w:p>
      <w:pPr>
        <w:pStyle w:val="Normal"/>
        <w:rPr>
          <w:lang w:val="en-US"/>
        </w:rPr>
      </w:pPr>
      <w:r>
        <w:rPr>
          <w:lang w:val="en-US"/>
        </w:rPr>
        <w:t xml:space="preserve">Chiasson Chicarelli Chichester Chick Chicka Chickadaunce Chico Chicoine </w:t>
      </w:r>
    </w:p>
    <w:p>
      <w:pPr>
        <w:pStyle w:val="Normal"/>
        <w:rPr>
          <w:lang w:val="en-US"/>
        </w:rPr>
      </w:pPr>
      <w:r>
        <w:rPr>
          <w:lang w:val="en-US"/>
        </w:rPr>
        <w:t xml:space="preserve">Bogert   Bohnencamp   Bohonos   Bok (4)   Bokhove (3)   Bokkel (7)   Bokkelen (3)   Bokkes (2)   Bokma (29)   Bokslag   Bol (3)   Boland   Boldingh (2)   Bolhuis   Bolier   Boliere   Bolk   Bolle (2)   Bollen   Bollier   Bolling   Bolsenbroek   Bolstra   </w:t>
      </w:r>
    </w:p>
    <w:p>
      <w:pPr>
        <w:pStyle w:val="Normal"/>
        <w:rPr>
          <w:lang w:val="en-US"/>
        </w:rPr>
      </w:pPr>
      <w:r>
        <w:rPr>
          <w:lang w:val="en-US"/>
        </w:rPr>
        <w:t xml:space="preserve">RUBEN (1)   Smelcer (4)   WISEMAN (2)   Bertrand (3)   CLIFFE (1)   Dearborn </w:t>
      </w:r>
    </w:p>
    <w:p>
      <w:pPr>
        <w:pStyle w:val="Normal"/>
        <w:rPr>
          <w:lang w:val="en-US"/>
        </w:rPr>
      </w:pPr>
      <w:r>
        <w:rPr>
          <w:lang w:val="en-US"/>
        </w:rPr>
        <w:t xml:space="preserve">Fullerton (5)   Griffith (5)   HIGGINBOTHAM (2)   Lord (29)   MAYWALD (1)   </w:t>
      </w:r>
    </w:p>
    <w:p>
      <w:pPr>
        <w:pStyle w:val="Normal"/>
        <w:rPr>
          <w:lang w:val="en-US"/>
        </w:rPr>
      </w:pPr>
      <w:r>
        <w:rPr>
          <w:lang w:val="en-US"/>
        </w:rPr>
        <w:t xml:space="preserve">FURNISS (13)   GREGORIE (1)   HEINTZELMAN (1)   LINSCOTT (1)   MCCUNE (5)   PILL (1)   ROWLEY (1)   SHINE (1)   TULVEY (1)   WILGUS (1)   BETSEY (2)   CLISBEE (4)   DOROTHY (2)   FURNIVAL (2)   GREGORY (2)   HEINZ (3)   </w:t>
      </w:r>
    </w:p>
    <w:p>
      <w:pPr>
        <w:pStyle w:val="Normal"/>
        <w:rPr>
          <w:lang w:val="en-US"/>
        </w:rPr>
      </w:pPr>
      <w:r>
        <w:rPr>
          <w:lang w:val="en-US"/>
        </w:rPr>
        <w:t xml:space="preserve">Gabbert Gaddy Gadsby Gage Gainer Gaines Gale Gallagher Gallant Gallipo Galloway Gambill Gammon Gannaway Garard Garber Garbutt Gardenhire Gardiner Gardner Gargan Garlock Garner Garnett Garrard Garret Garrett Garreu </w:t>
      </w:r>
    </w:p>
    <w:p>
      <w:pPr>
        <w:pStyle w:val="Normal"/>
        <w:rPr>
          <w:lang w:val="en-US"/>
        </w:rPr>
      </w:pPr>
      <w:r>
        <w:rPr>
          <w:lang w:val="en-US"/>
        </w:rPr>
        <w:t xml:space="preserve">Gabriel (3)   Hacking (9)   I'ALEXANDRE (1)   Jablonski (1)   Kantakis (2)   l'Estrange. (1)   Macalister (3)   Nagle (8)   O'CONNOR (1)   Paabenham (1)   Quakenboss (1)   Radcliffe (1)   Sadler (1)   Tabb (1)   Umble (1)   Vader (1)   </w:t>
      </w:r>
    </w:p>
    <w:p>
      <w:pPr>
        <w:pStyle w:val="Normal"/>
        <w:rPr>
          <w:lang w:val="en-US"/>
        </w:rPr>
      </w:pPr>
      <w:r>
        <w:rPr>
          <w:lang w:val="en-US"/>
        </w:rPr>
        <w:t xml:space="preserve">Sunday Sundberg Sundborg Sundby Sunde Sundeen Sundelin Sundell Sunder Swansburg Swansbury Swanson Swanston Swanstrom Swantek Swanton </w:t>
      </w:r>
    </w:p>
    <w:p>
      <w:pPr>
        <w:pStyle w:val="Normal"/>
        <w:rPr>
          <w:lang w:val="es-ES_tradnl"/>
        </w:rPr>
      </w:pPr>
      <w:r>
        <w:rPr>
          <w:lang w:val="es-ES_tradnl"/>
        </w:rPr>
        <w:t xml:space="preserve">TETERINGEN(Te(t)RINGH), van   TETERINGEN, van   TETERINGH, van   </w:t>
      </w:r>
    </w:p>
    <w:p>
      <w:pPr>
        <w:pStyle w:val="Normal"/>
        <w:rPr>
          <w:lang w:val="es-ES_tradnl"/>
        </w:rPr>
      </w:pPr>
      <w:r>
        <w:rPr>
          <w:lang w:val="es-ES_tradnl"/>
        </w:rPr>
        <w:t xml:space="preserve">Matuska Matuszek Matuszewski Matuszkiewicz Matute Matwas Matyas Matysek Matz Matza Matzdorff Matzek Matzelle Matzenbacher Matzke Matzner Matzon </w:t>
      </w:r>
    </w:p>
    <w:p>
      <w:pPr>
        <w:pStyle w:val="Normal"/>
        <w:rPr>
          <w:lang w:val="en-US"/>
        </w:rPr>
      </w:pPr>
      <w:r>
        <w:rPr>
          <w:lang w:val="en-US"/>
        </w:rPr>
        <w:t xml:space="preserve">Matzz Mau Maubin Mauch Mauck Maud Maude Mauder Maudlin Maudling (1)   HAYES (3)   HEANEY (1)   HEARD (4)   HEATH (1)   HEFFERNAN (14)   </w:t>
      </w:r>
    </w:p>
    <w:p>
      <w:pPr>
        <w:pStyle w:val="Normal"/>
        <w:rPr>
          <w:lang w:val="en-US"/>
        </w:rPr>
      </w:pPr>
      <w:r>
        <w:rPr>
          <w:lang w:val="en-US"/>
        </w:rPr>
        <w:t xml:space="preserve">FOXWORTH (2)   FRED (1)   FREEMAN (3)   FULLER (3)   GARBE (6)   GARDNER (1)   GARNER (1)   GARRETT (1)   GIBSON (1)   GILBERT (1)   Gaines   Gates   Gibbons   Gibson   Gierach   Gilbert   Gillespie   Girten   Goad   Grathler   Green   Grenwald   Griffith   Grisham   Grounds   Guilelmo   Gulley   Guy   Hall   Hambleton   Hampton   Hancock   Hannant   Hansen   Harner   Harper   </w:t>
      </w:r>
    </w:p>
    <w:p>
      <w:pPr>
        <w:pStyle w:val="Normal"/>
        <w:rPr>
          <w:lang w:val="en-US"/>
        </w:rPr>
      </w:pPr>
      <w:r>
        <w:rPr>
          <w:lang w:val="en-US"/>
        </w:rPr>
        <w:t xml:space="preserve">Gal (2)   Galama (2)   Galen   Galesloot (3)   Gamen (2)   Garcia   Garrets (2)   Garretsen (22)   Garrett   Garrids   Garritsen (16)   Garritzen   Garveling (3)   Garvelink / Broek   Garvelink (4)   Gast (6)   Gatses (4)   Gaukes (5)   Gebben   </w:t>
      </w:r>
    </w:p>
    <w:p>
      <w:pPr>
        <w:pStyle w:val="Normal"/>
        <w:rPr>
          <w:lang w:val="en-US"/>
        </w:rPr>
      </w:pPr>
      <w:r>
        <w:rPr>
          <w:lang w:val="en-US"/>
        </w:rPr>
        <w:t xml:space="preserve">GALICIA (1)   HAINAUT (2)   IDWAL (1)   JACOBSEN (8)   KARNOVICH (2)   LACEY (1)   MACALPIN (2)   NASHE (14)   O'TOOLE (6)   PAGET (1)   QUINCY (3)   RAGOTSKI (1)   SACIE (1)   TAGGART (1)   ULICK (1)   VALKENBURG (1)   </w:t>
      </w:r>
    </w:p>
    <w:p>
      <w:pPr>
        <w:pStyle w:val="Normal"/>
        <w:rPr>
          <w:lang w:val="en-US"/>
        </w:rPr>
      </w:pPr>
      <w:r>
        <w:rPr>
          <w:lang w:val="en-US"/>
        </w:rPr>
        <w:t xml:space="preserve">Gallagher   Garvey   Geraghty   Gibbons   Gilbert   Gilburn   Glynn   Gollen   Green   Grenville   Griffin   Grimes   Guth   Haley   Hanaughan   Haverty   Hennley   Herber   Herward   Higgins   Hines   Hoheisel   Hyland   Hynes   Huttenger   Kean   </w:t>
      </w:r>
    </w:p>
    <w:p>
      <w:pPr>
        <w:pStyle w:val="Normal"/>
        <w:rPr>
          <w:lang w:val="en-US"/>
        </w:rPr>
      </w:pPr>
      <w:r>
        <w:rPr>
          <w:lang w:val="en-US"/>
        </w:rPr>
        <w:t xml:space="preserve">Gallo, Galvagno, Gambera, Gambino, Gandolfo, Gandullia, Gange / Gangi, Gangemi, Gangitano, Gannuscio, Garafalo, Gareau, Garfi, Garigallo, Garofalo, Garofolo / Garofalo, Garrow, Gattuso  Gallagher   Gambrell   Gandy   Garcia   </w:t>
      </w:r>
    </w:p>
    <w:p>
      <w:pPr>
        <w:pStyle w:val="Normal"/>
        <w:rPr>
          <w:lang w:val="en-US"/>
        </w:rPr>
      </w:pPr>
      <w:r>
        <w:rPr>
          <w:lang w:val="en-US"/>
        </w:rPr>
        <w:t xml:space="preserve">GAMBRILL (1)   Hale (2)   Inches (1)   JAMES (17)   Keehan (1)   Laird (2)   MacFarland (21)   Naude (1)   O'neil (25)   Palmer (11)   Rainey (2)   Sanders (3)   TAM (1)   Urquhart (46)   VAN DER POEL (1)   Waldie (2)   YOUNGER (1)   </w:t>
      </w:r>
    </w:p>
    <w:p>
      <w:pPr>
        <w:pStyle w:val="Normal"/>
        <w:rPr>
          <w:lang w:val="en-US"/>
        </w:rPr>
      </w:pPr>
      <w:r>
        <w:rPr>
          <w:lang w:val="en-US"/>
        </w:rPr>
        <w:t xml:space="preserve">Gantt(7)   Gardner(2)   Garlick(1)   Garvin(1)   Geiger(6)   Gillis(1)   Gollman(1)   Goodale(2)   Gray(1)   Green(1)   Griffith(1)   Gwin(1)   Habluzel(1)   Hair(1)   Summers Summerscales Summersett Summersill Summerskill Summerson Summerville Summey Summitt Summy Sumner Sumners Sumney Sumpsion </w:t>
      </w:r>
    </w:p>
    <w:p>
      <w:pPr>
        <w:pStyle w:val="Normal"/>
        <w:rPr>
          <w:lang w:val="en-US"/>
        </w:rPr>
      </w:pPr>
      <w:r>
        <w:rPr>
          <w:lang w:val="en-US"/>
        </w:rPr>
        <w:t xml:space="preserve">Sumpster Sumpter Sumption Sumrall Sumsion Sumstad Sunafrank Sunbom Sund Maudsley Mauenshagen Mauer Mauerhan Mauermann Mauffray Mauger Mauget Matcham Matchell Matchett Mateff Matei Matej Matejcak Matejka Mateo Matera </w:t>
      </w:r>
    </w:p>
    <w:p>
      <w:pPr>
        <w:pStyle w:val="Normal"/>
        <w:rPr>
          <w:lang w:val="en-US"/>
        </w:rPr>
      </w:pPr>
      <w:r>
        <w:rPr>
          <w:lang w:val="en-US"/>
        </w:rPr>
        <w:t xml:space="preserve">Matsumoto Matt Matta Mattano Mattard Mattarino Matte Matteau Mattenly Matteo </w:t>
      </w:r>
    </w:p>
    <w:p>
      <w:pPr>
        <w:pStyle w:val="Normal"/>
        <w:rPr>
          <w:lang w:val="en-US"/>
        </w:rPr>
      </w:pPr>
      <w:r>
        <w:rPr>
          <w:lang w:val="en-US"/>
        </w:rPr>
        <w:t xml:space="preserve">Hall(2)   Hallman(1)   Halsell(1)   Hammond(6)   Harned(1)   Harrison(1)   </w:t>
      </w:r>
    </w:p>
    <w:p>
      <w:pPr>
        <w:pStyle w:val="Normal"/>
        <w:rPr>
          <w:lang w:val="en-US"/>
        </w:rPr>
      </w:pPr>
      <w:r>
        <w:rPr>
          <w:lang w:val="en-US"/>
        </w:rPr>
        <w:t xml:space="preserve">Garbut Gardiner Gardner Garrett Garrick Gaynor Geary Gibb Gibbon Gilboy Giles Gillett Gillooly Glassup Gleave Gloin / Gloyn / Gloyne Glover Goddard Goldsmith Gollinger Goodeve Gordon Gormley Gosse Gough Gourley Gowan Graddon </w:t>
      </w:r>
    </w:p>
    <w:p>
      <w:pPr>
        <w:pStyle w:val="Normal"/>
        <w:rPr>
          <w:lang w:val="en-US"/>
        </w:rPr>
      </w:pPr>
      <w:r>
        <w:rPr>
          <w:lang w:val="en-US"/>
        </w:rPr>
        <w:t xml:space="preserve">(2)   Geroet   Gerridsen   Gerrits (21)   Gerritsdr (7)   Gerritse (2)   Gerritsen (27)   Gerritsma (8)   Gerritsz   Gertse (4)   Gesink (12)   Gestel   Getkate (3)   Geuckes   </w:t>
      </w:r>
    </w:p>
    <w:p>
      <w:pPr>
        <w:pStyle w:val="Normal"/>
        <w:rPr>
          <w:lang w:val="en-US"/>
        </w:rPr>
      </w:pPr>
      <w:r>
        <w:rPr>
          <w:lang w:val="en-US"/>
        </w:rPr>
        <w:t xml:space="preserve">Gentilezza   Gerace   Geraci   Geraldi   Gerazi   Gercenti   Gerlisi   Germaine   Gardien Gastel Geel Velden Gelder  Aaftink   Aalbers   Aalberts   Aalbregtse   Aalburg (2)   Aalderen (2)   Aaldering (2)   Aalderink (16)   Aalderts   Aalst (2)   Aanes   Aantjes (2)   Aardse   Aarnink (2)   Aarnoudse   Aartsz   Abbema   Abbink </w:t>
      </w:r>
    </w:p>
    <w:p>
      <w:pPr>
        <w:pStyle w:val="Normal"/>
        <w:rPr>
          <w:lang w:val="en-US"/>
        </w:rPr>
      </w:pPr>
      <w:r>
        <w:rPr>
          <w:lang w:val="en-US"/>
        </w:rPr>
        <w:t xml:space="preserve">Sullivan (1)   Buchholz (1)   Hunter (1)   Supinsky (3)   Albohn (1)   Barents (2)   Sumpter (1)   Sumrall (24)   Sumwalt (1)  Sundquist (3)   Supplinburg (1)   Surah </w:t>
      </w:r>
    </w:p>
    <w:p>
      <w:pPr>
        <w:pStyle w:val="Normal"/>
        <w:rPr>
          <w:lang w:val="en-US"/>
        </w:rPr>
      </w:pPr>
      <w:r>
        <w:rPr>
          <w:lang w:val="en-US"/>
        </w:rPr>
        <w:t xml:space="preserve">Summerhayes Summerhays Summerhill Summerland Summerlin Summerrow </w:t>
      </w:r>
    </w:p>
    <w:p>
      <w:pPr>
        <w:pStyle w:val="Normal"/>
        <w:rPr>
          <w:lang w:val="en-US"/>
        </w:rPr>
      </w:pPr>
      <w:r>
        <w:rPr>
          <w:lang w:val="en-US"/>
        </w:rPr>
        <w:t xml:space="preserve">Matter Mattera Matterface Mattern Matters Mattes Matteson Matteucci Mattevi Mattey Mattfeldt Matthai Matthes Matthew Matthewman Matthews Matthewson Materman Matern Maternick Maternowski Mates Mateska Matetich Math Matha SATTERWHITE (1)   THAXTER (1)   VERONICA (1)   WARDON (1)   BURGE (3)   </w:t>
      </w:r>
    </w:p>
    <w:p>
      <w:pPr>
        <w:pStyle w:val="Normal"/>
        <w:rPr>
          <w:lang w:val="en-US"/>
        </w:rPr>
      </w:pPr>
      <w:r>
        <w:rPr>
          <w:lang w:val="en-US"/>
        </w:rPr>
        <w:t xml:space="preserve">GEHANES?   GEIJSEN   GEMEN   GERARDU   GERLA   GERRITSEN   GIEPMANS   GILISSEN   GILLISSEN   GODDING   GOLDE, van   GOMARA Y GARDNER (20)   HALLE (2)   ISABELLA (2)   JARRAD (2)   KEELEY (1)   LAMBERT (2)   MAGEE (1)   NEULE (1)   OIE (1)   PARKE (1)   RANDALL (12)   SAMMONS (1)   TATE (2)   VANBUREN (1)   WALKIEWICZ (1)   BLEATHEN (1)   </w:t>
      </w:r>
    </w:p>
    <w:p>
      <w:pPr>
        <w:pStyle w:val="Normal"/>
        <w:rPr>
          <w:lang w:val="en-US"/>
        </w:rPr>
      </w:pPr>
      <w:r>
        <w:rPr>
          <w:lang w:val="en-US"/>
        </w:rPr>
        <w:t xml:space="preserve">Garner   Garrett   Garrison   Garton   Gary   Gaston   Gatlin   Gault   Gaxney   Gayer   Gazvoda   Gee   Gene   Gentry   George   Gerron   Geswender   Gibbs   Gibson   Giddens   Giglio   Gilbert   Gilbreath   Giles   Gilette   Gill   Gillet   Gilley   </w:t>
      </w:r>
    </w:p>
    <w:p>
      <w:pPr>
        <w:pStyle w:val="Normal"/>
        <w:rPr>
          <w:lang w:val="en-US"/>
        </w:rPr>
      </w:pPr>
      <w:r>
        <w:rPr>
          <w:lang w:val="en-US"/>
        </w:rPr>
        <w:t xml:space="preserve">GARRAD (1)   HALLS (3)   IVERY (1)   JEANNE (1)   KEITH (5)   LAMPRA (43)   MAHALA (1)   NEVILLE (2)   OLCOTT (2)   PARKHURST (10)   RATHBORNE (1)   (1)   TEALE (1)   VANDERNALD (2)   WALLER (3)   BOURKHOLT (1)   COSTER </w:t>
      </w:r>
    </w:p>
    <w:p>
      <w:pPr>
        <w:pStyle w:val="Normal"/>
        <w:rPr>
          <w:lang w:val="en-US"/>
        </w:rPr>
      </w:pPr>
      <w:r>
        <w:rPr>
          <w:lang w:val="en-US"/>
        </w:rPr>
        <w:t xml:space="preserve">Garrison Garson Garton Gartrell Garver Garwood Gash Gates Gaughan Gaumer Gauvey Gay Gaylord Gearhart Geddings Gedney Geil Geipp George Gerholdt Gerow Gertis Geschke Getman Getter Ghent Gibb Gibbons Gibson Gieger Gifford </w:t>
      </w:r>
    </w:p>
    <w:p>
      <w:pPr>
        <w:pStyle w:val="Normal"/>
        <w:rPr>
          <w:lang w:val="en-US"/>
        </w:rPr>
      </w:pPr>
      <w:r>
        <w:rPr>
          <w:lang w:val="en-US"/>
        </w:rPr>
        <w:t xml:space="preserve">Gatchell (1)   Hallock (5)   Jensen (6)   Keithly (1)   Langley (1)   Malarky (1)   Newman (2)   Olmstead (1)   Parker (22)   Ray (2)   Sanders (16)   Tharp (1)   Vanacker (3)   Walsh (3)   Brendel (1)   Howetter (6)   Murrow (1)   Stewart (3)   </w:t>
      </w:r>
    </w:p>
    <w:p>
      <w:pPr>
        <w:pStyle w:val="Normal"/>
        <w:rPr>
          <w:lang w:val="en-US"/>
        </w:rPr>
      </w:pPr>
      <w:r>
        <w:rPr>
          <w:lang w:val="en-US"/>
        </w:rPr>
        <w:t xml:space="preserve">GAUTREKSSON (1)   HANFORD (1)   JEVAN (1)   KENNAIGH (1)   LARSDTR.BIRKENES (1)   MALET (1)   NILERT (4)   OLSTEAD (1)   PASSMORE (1)   RAYNER (1)   SANGSTER (1)   THIMBLEBY (2)   VENTRIS (1)   </w:t>
      </w:r>
    </w:p>
    <w:p>
      <w:pPr>
        <w:pStyle w:val="Normal"/>
        <w:rPr>
          <w:lang w:val="en-US"/>
        </w:rPr>
      </w:pPr>
      <w:r>
        <w:rPr>
          <w:lang w:val="en-US"/>
        </w:rPr>
        <w:t xml:space="preserve">GEARY (6)   HAGEN (1)   ITTER (1)   JANTZ (4)   KAY (2)   LAND (1)   MANNING (3)   NAHRGANG (38)   ORF OU AHRUF (1)   PATTISON (1)   RATZ (7)   SAND (1)   TEXTOR (1)   VARDON (2)   WALLACE (3)   YOUNG (4)   ZINK </w:t>
      </w:r>
    </w:p>
    <w:p>
      <w:pPr>
        <w:pStyle w:val="Normal"/>
        <w:rPr>
          <w:lang w:val="en-US"/>
        </w:rPr>
      </w:pPr>
      <w:r>
        <w:rPr>
          <w:lang w:val="en-US"/>
        </w:rPr>
        <w:t xml:space="preserve">Gebhard   Geelkerken (2)   Geels (11)   Geen   Geene (4)   Geenen (2)   Geer   Sulewski Sulfaro Sulier Sulima Sulin Sulkowski Sullard Sullenberger Sullenger </w:t>
      </w:r>
    </w:p>
    <w:p>
      <w:pPr>
        <w:pStyle w:val="Normal"/>
        <w:rPr>
          <w:lang w:val="en-US"/>
        </w:rPr>
      </w:pPr>
      <w:r>
        <w:rPr>
          <w:lang w:val="en-US"/>
        </w:rPr>
        <w:t xml:space="preserve">Streufert Streul Streun Strevel Strey Streyle Streyphers Striblin Stribling Strichek Strichko Strichler Stricken Stricker Strickett Strickland Strickle Stricklen Strickler </w:t>
      </w:r>
    </w:p>
    <w:p>
      <w:pPr>
        <w:pStyle w:val="Normal"/>
        <w:rPr>
          <w:lang w:val="en-US"/>
        </w:rPr>
      </w:pPr>
      <w:r>
        <w:rPr>
          <w:lang w:val="en-US"/>
        </w:rPr>
        <w:t xml:space="preserve">Matheney Matheny Mather Matheral Matherly Matherne Mathers Mathes Maugham Maughaman Maughan Maughlin Maugle Maugridge Mauk Maul </w:t>
      </w:r>
    </w:p>
    <w:p>
      <w:pPr>
        <w:pStyle w:val="Normal"/>
        <w:rPr>
          <w:lang w:val="en-US"/>
        </w:rPr>
      </w:pPr>
      <w:r>
        <w:rPr>
          <w:lang w:val="en-US"/>
        </w:rPr>
        <w:t xml:space="preserve">Maulder Mauldin Maulding Maule Maull Mauller Maullin Maulny Maulon Maulsby Geerdink / op de Horst   Geerdink (6)   Geeritsdr   Geerligs   Geerlink   Geerlofsdr   Geerlofse   Geerts (12)   Geertse (2)   Geertsma (7)   Geesink (Geessinck) (2)   </w:t>
      </w:r>
    </w:p>
    <w:p>
      <w:pPr>
        <w:pStyle w:val="Normal"/>
        <w:rPr>
          <w:lang w:val="en-US"/>
        </w:rPr>
      </w:pPr>
      <w:r>
        <w:rPr>
          <w:lang w:val="en-US"/>
        </w:rPr>
        <w:t xml:space="preserve">Gebonbardo   Gelardi   Gelfo   Gelsomino   Gennaro   Genovese   Gentile   </w:t>
      </w:r>
    </w:p>
    <w:p>
      <w:pPr>
        <w:pStyle w:val="Normal"/>
        <w:rPr>
          <w:lang w:val="en-US"/>
        </w:rPr>
      </w:pPr>
      <w:r>
        <w:rPr>
          <w:lang w:val="en-US"/>
        </w:rPr>
        <w:t xml:space="preserve">GEDDES (1)   D'ESTE (1)   EMERY (2)   FARNESE (1)   GEDDES (1)   HANOVER (70)   JORN (1)   KARELLA (1)   LANDGRAVE (2)   MACMAILNAMO (1)   NEVILL (5)   OBELENSKY (1)   PALAIRET (1)   RADZIWILL (1)   </w:t>
      </w:r>
    </w:p>
    <w:p>
      <w:pPr>
        <w:pStyle w:val="Normal"/>
        <w:rPr>
          <w:lang w:val="en-US"/>
        </w:rPr>
      </w:pPr>
      <w:r>
        <w:rPr>
          <w:lang w:val="en-US"/>
        </w:rPr>
        <w:t xml:space="preserve">GEE (1)   HANNAH (2)   JOCUMSEN (1)   KERR (2)   LARSEN (DOMGAARD) (1)   MALONE (1)   NISSVANDT (1)   OR HELSBY (1)   PATTISON (1)   RECORD (1)   SAVAGE (26)   THOMPKINS (THOMK (1)   VERE (15)   WARREN (16)   BUDD </w:t>
      </w:r>
    </w:p>
    <w:p>
      <w:pPr>
        <w:pStyle w:val="Normal"/>
        <w:rPr>
          <w:lang w:val="en-US"/>
        </w:rPr>
      </w:pPr>
      <w:r>
        <w:rPr>
          <w:lang w:val="en-US"/>
        </w:rPr>
        <w:t xml:space="preserve">Suffrins Suflita Sugars Sugden Sugg Suggett Suggitt Suggs Sughrue Sugimoto Sugrue Suhan Suhar Suhl Suhm Suhr Suhrbier Suija Suire Suit Suite Suiter Suitor </w:t>
      </w:r>
    </w:p>
    <w:p>
      <w:pPr>
        <w:pStyle w:val="Normal"/>
        <w:rPr>
          <w:lang w:val="en-US"/>
        </w:rPr>
      </w:pPr>
      <w:r>
        <w:rPr>
          <w:lang w:val="en-US"/>
        </w:rPr>
        <w:t xml:space="preserve">Suits Sukala Sukey Sukon Suksdorf Sukup Sul Sulak Sule Sulecki Suleski Mault Maultbridge Maultsby Maun Maund Maunder Mauney Maunsell Maupas Maupin Maura Maurais Maurer Maurice Mauricio Mauricks Maurigi Maurin Mauritz </w:t>
      </w:r>
    </w:p>
    <w:p>
      <w:pPr>
        <w:pStyle w:val="Normal"/>
        <w:rPr>
          <w:lang w:val="en-US"/>
        </w:rPr>
      </w:pPr>
      <w:r>
        <w:rPr>
          <w:lang w:val="en-US"/>
        </w:rPr>
        <w:t xml:space="preserve">Mauro Maurroquin Maury Maus Mausbach Mausehund Mausert Maushart Mauss Geesink (Hengelerdijk)   Geesink (Wesseler   Geesink) (14)   Geest   Geesthuijsen (3)   Geibel   Geijben   Gelder (2)   Gelderblom (14)   Gelderman   Geldhof   Gelok (2)   Geloof (3)   Gelteder   Geluk (9)   Genderen   Gennis   Gent   </w:t>
      </w:r>
    </w:p>
    <w:p>
      <w:pPr>
        <w:pStyle w:val="Normal"/>
        <w:rPr>
          <w:lang w:val="en-US"/>
        </w:rPr>
      </w:pPr>
      <w:r>
        <w:rPr>
          <w:lang w:val="en-US"/>
        </w:rPr>
        <w:t xml:space="preserve">(2)   CHAFFEE (1)   DE BOOGH (1)   ESTES (1)   FITZHUGH (1)   GILMAN (4)   </w:t>
      </w:r>
    </w:p>
    <w:p>
      <w:pPr>
        <w:pStyle w:val="Normal"/>
        <w:rPr>
          <w:lang w:val="en-US"/>
        </w:rPr>
      </w:pPr>
      <w:r>
        <w:rPr>
          <w:lang w:val="en-US"/>
        </w:rPr>
        <w:t xml:space="preserve">GERMAN (2)   HAMMET (1)   KERJENSKI (2)   LAVITZKA (1)   MAURER (1)   NEUERT (2)   PETERMAN (1)   REICHERT (75)   SCHAEDER (2)   TILT (2)   GEESLIN (1)   HAMMACK (19)   JEPHARSON (1)   KENNARD (14)   LANE (18)   MANCK (2)   NIEL (1)   ORDWAY (2)   PARTREDGE (1)   REBECCA (4)   BAS   GOMARA Y SERVAIS   GORISSEN   GORREN   GORTEN   GOVERS   </w:t>
      </w:r>
    </w:p>
    <w:p>
      <w:pPr>
        <w:pStyle w:val="Normal"/>
        <w:rPr>
          <w:lang w:val="en-US"/>
        </w:rPr>
      </w:pPr>
      <w:r>
        <w:rPr>
          <w:lang w:val="en-US"/>
        </w:rPr>
        <w:t xml:space="preserve">GEIGER, GEPPEL, GLOVER, GOODIN, GRANDUSKY, GRANT, GRAY, GRECULA, GRECZULA, GREGG, GUTENBERG, GYURISIN, HAEFNER, HAHN, SAUERS (14)   THOMLINSON (1)   VOLLMER (1)   WARDEN (8)   BRINK (4)   </w:t>
      </w:r>
    </w:p>
    <w:p>
      <w:pPr>
        <w:pStyle w:val="Normal"/>
        <w:rPr>
          <w:lang w:val="en-US"/>
        </w:rPr>
      </w:pPr>
      <w:r>
        <w:rPr>
          <w:lang w:val="en-US"/>
        </w:rPr>
        <w:t xml:space="preserve">Gentbrugge   Gerbens (11)   Gerberink   Gerbrands   Gerdingh   Gerkes   Gerlofs Gervase   Gervasi  Gelder van Geurtjens Geukens Geutjes Giel Gijzen, van Goedhart Gorter Goosen Govers Grimmelyckhuysen Graftdijk Grapendaal Groen </w:t>
      </w:r>
    </w:p>
    <w:p>
      <w:pPr>
        <w:pStyle w:val="Normal"/>
        <w:rPr>
          <w:lang w:val="en-US"/>
        </w:rPr>
      </w:pPr>
      <w:r>
        <w:rPr>
          <w:lang w:val="en-US"/>
        </w:rPr>
        <w:t xml:space="preserve">GERARD (2)   HARRIS (1)   LEAVITT (1)   MARTIN (2)   PERRIN (1)   RHODES (2)   SCOTLAND (5)   TJERCKS (1)   WEAR (3)   ARMISTEAD (1)   BATCHILER WATLINGTON (1)   STROH (1)   STROHM (2)    STROME (91)   STRUTHERS </w:t>
      </w:r>
    </w:p>
    <w:p>
      <w:pPr>
        <w:pStyle w:val="Normal"/>
        <w:rPr>
          <w:lang w:val="en-US"/>
        </w:rPr>
      </w:pPr>
      <w:r>
        <w:rPr>
          <w:lang w:val="en-US"/>
        </w:rPr>
        <w:t xml:space="preserve">GERRITS   GERTS   GESEL, van   GESTELAAR   GHERLOFS   GHESEL, van   GHIJBENDR   GHIJSELS   GHIJSELSDR   GHOOSSENS   GHORISZ.DR   GIESSENBUITENDAMS, van   GIESSENDAM, van   GIJP, van der   GIJSBERTS   </w:t>
      </w:r>
    </w:p>
    <w:p>
      <w:pPr>
        <w:pStyle w:val="Normal"/>
        <w:rPr>
          <w:lang w:val="en-US"/>
        </w:rPr>
      </w:pPr>
      <w:r>
        <w:rPr>
          <w:lang w:val="en-US"/>
        </w:rPr>
        <w:t xml:space="preserve">GERWEN, van   GESTEL, van   GEUS, de   GEY   GHOORLE, van   GIESBERGEN   GIJSBERTSE   GILISSEN   GILS, van   GLABBEEK, van   GODSCHALK   GODSDEEL   GODTWAETS   GOMMEREN   GONS   GOOR, </w:t>
      </w:r>
    </w:p>
    <w:p>
      <w:pPr>
        <w:pStyle w:val="Normal"/>
        <w:rPr>
          <w:lang w:val="en-US"/>
        </w:rPr>
      </w:pPr>
      <w:r>
        <w:rPr>
          <w:lang w:val="en-US"/>
        </w:rPr>
        <w:t xml:space="preserve">Suddendorf Sudderth Suddeth Sudds Sudduth Suden Suder Suderley Suderstrom Sudhoff Sudia Sudleck Sudlow Sudman Sudol Sudron Sudweeks Sudwischer </w:t>
      </w:r>
    </w:p>
    <w:p>
      <w:pPr>
        <w:pStyle w:val="Normal"/>
        <w:rPr>
          <w:lang w:val="en-US"/>
        </w:rPr>
      </w:pPr>
      <w:r>
        <w:rPr>
          <w:lang w:val="en-US"/>
        </w:rPr>
        <w:t xml:space="preserve">Sudzina Sue Suedel Suellwold Sueoka Suess Sueverkruepp Suffern Suffier Suffill Mausse Mausz Maute Mauter Mautone Mautz Mauzy Maveety Maverick Maverty Mavin Mavis Mavity Mavor Mavridis Mavrinac Maw Mawby Mawdesley Mawer </w:t>
      </w:r>
    </w:p>
    <w:p>
      <w:pPr>
        <w:pStyle w:val="Normal"/>
        <w:rPr>
          <w:lang w:val="en-US"/>
        </w:rPr>
      </w:pPr>
      <w:r>
        <w:rPr>
          <w:lang w:val="en-US"/>
        </w:rPr>
        <w:t xml:space="preserve">Mawhinney Mawhirter Mawhood Mawhorr Mawlam Mawle Mawson Mawyer Max Geuring   Geurink (3)   Geurts (3)   Geus (9)   Geuverink (Geuvers)   Geuverink or Geuvers   Geuvers   Geuze (6)   Gevel (2)   Geveringh   Ghijsbertsdr   Ghysbertse   SAMSON (1)   TEAGUE (2)   VANDERMIN (1)   WALLACE (3)   BORNER (1)   </w:t>
      </w:r>
    </w:p>
    <w:p>
      <w:pPr>
        <w:pStyle w:val="Normal"/>
        <w:rPr>
          <w:lang w:val="en-US"/>
        </w:rPr>
      </w:pPr>
      <w:r>
        <w:rPr>
          <w:lang w:val="en-US"/>
        </w:rPr>
        <w:t xml:space="preserve">GARRATT (1)   HALPERN (1)   IVES (2)   JEER (1)   KELL (1)   LAMPRAY (1)   MAIN (3)   NEVIT (1)   OLDHAM (1)   PARKMAN (2)   RAUSCHER (1)   SAMUEL Gibbertz   Gideons   Gideonse (2)   Gielink (8)   Gielisdr   Giemen   Giesen (2)   </w:t>
      </w:r>
    </w:p>
    <w:p>
      <w:pPr>
        <w:pStyle w:val="Normal"/>
        <w:rPr>
          <w:lang w:val="en-US"/>
        </w:rPr>
      </w:pPr>
      <w:r>
        <w:rPr>
          <w:lang w:val="en-US"/>
        </w:rPr>
        <w:t xml:space="preserve">Gibbons   Giffard   Giron   Glanville   Glass   Glasse   Godfrey   Gometz   Gomez   Gommets   Goodwin   Gournay   Gourney   Goz   Grace   Grandison   HALL, Subotowicz Subranni Sucee Such Suchacieska Suchan Suchar Suchard Sucher Suchiu Suchodolski Suchomel Sucia Suck Suckley Suckling Suckow Sucksdorf </w:t>
      </w:r>
    </w:p>
    <w:p>
      <w:pPr>
        <w:pStyle w:val="Normal"/>
        <w:rPr>
          <w:lang w:val="en-US"/>
        </w:rPr>
      </w:pPr>
      <w:r>
        <w:rPr>
          <w:lang w:val="en-US"/>
        </w:rPr>
        <w:t xml:space="preserve">Sucksmith Sud Suda Sudak Sudar Sudborough Suddaby Suddarth Sudden Maxa Maxam Maxberry Maxcy Maxedon Maxey Maxfield Maxheimer Maxhimer Maxie Maxile Maxim Maximovitch Maxner Maxon Maxson Maxted Maxton </w:t>
      </w:r>
    </w:p>
    <w:p>
      <w:pPr>
        <w:pStyle w:val="Normal"/>
        <w:rPr/>
      </w:pPr>
      <w:r>
        <w:rPr/>
        <w:t xml:space="preserve">Mashita Masi Masich Masiero Masiker Masilli Masingale Mask Maska Maske </w:t>
      </w:r>
    </w:p>
    <w:p>
      <w:pPr>
        <w:pStyle w:val="Normal"/>
        <w:rPr>
          <w:lang w:val="en-US"/>
        </w:rPr>
      </w:pPr>
      <w:r>
        <w:rPr>
          <w:lang w:val="en-US"/>
        </w:rPr>
        <w:t xml:space="preserve">HARBAUGH, HASKETT, HEINTZ, HESKETH, HITCHCOCK, HOPKINS, </w:t>
      </w:r>
    </w:p>
    <w:p>
      <w:pPr>
        <w:pStyle w:val="Normal"/>
        <w:rPr>
          <w:lang w:val="en-US"/>
        </w:rPr>
      </w:pPr>
      <w:r>
        <w:rPr>
          <w:lang w:val="en-US"/>
        </w:rPr>
        <w:t xml:space="preserve">GEKEL (2)   HALSTEAD (1)   JOHNSTON (1)   KENYON (5)   LASCHINGER (5)   MARTELL (6)   NEGLEY (1)   OVERULT (1)   PENFOLD (12)   REESOR (13)   Grandmesnil   Green   Greene   Greinville   Gresely   Gresley   Grey   Gudiel   </w:t>
      </w:r>
    </w:p>
    <w:p>
      <w:pPr>
        <w:pStyle w:val="Normal"/>
        <w:rPr>
          <w:lang w:val="en-US"/>
        </w:rPr>
      </w:pPr>
      <w:r>
        <w:rPr>
          <w:lang w:val="en-US"/>
        </w:rPr>
        <w:t xml:space="preserve">Giessen (2)   Giffel (2)   Giffen   Gijbels (3)   Gijsberts (2)   Gijsbertse (2)   Glidden Glover Gnotts Goble Goddard Godfrey Godley Godman Gold Golden </w:t>
      </w:r>
    </w:p>
    <w:p>
      <w:pPr>
        <w:pStyle w:val="Normal"/>
        <w:rPr>
          <w:lang w:val="en-US"/>
        </w:rPr>
      </w:pPr>
      <w:r>
        <w:rPr>
          <w:lang w:val="en-US"/>
        </w:rPr>
        <w:t xml:space="preserve">Gijsbers (1)   Gijsberts (2)   Gijsbrechts (1)   Gils (3)   Ginnike (3)   Ginniken (10)   Girardot (1)   Gisbreghts (1)   Goede (1)   Goedemans (1)   Gommers (2)   Gooijer (2)   Goossens (3)   Gorp (1)   Gorter (1)   Goverde (3)   Graaf (1)   Graaff (1)   </w:t>
      </w:r>
    </w:p>
    <w:p>
      <w:pPr>
        <w:pStyle w:val="Normal"/>
        <w:rPr>
          <w:lang w:val="en-US"/>
        </w:rPr>
      </w:pPr>
      <w:r>
        <w:rPr>
          <w:lang w:val="en-US"/>
        </w:rPr>
        <w:t xml:space="preserve">GIJSBRECHTS   GIJSBREGHS   GIJSBREGS   GIJSEL, van   GIJSELS   GIJSEN/GEISE   GILLISSEN   GILLISZN   GILS(t), van   GILS, van   GINNEKE, van   GINNEKEN, van   GLAVIMANS   GO(O)SENS   GODERTS   GOERS   </w:t>
      </w:r>
    </w:p>
    <w:p>
      <w:pPr>
        <w:pStyle w:val="Normal"/>
        <w:rPr>
          <w:lang w:val="en-US"/>
        </w:rPr>
      </w:pPr>
      <w:r>
        <w:rPr>
          <w:lang w:val="en-US"/>
        </w:rPr>
        <w:t xml:space="preserve">GIJSSELS   GILS, VAN   GRAUWEN, 'S-   GRAUWEN / SCRAUWEN, 'S-   HEIJMANS   HELLEMONS   HENDRICKX   HEYDEN, VAN DER   HOEF, VAN   HOVE, VAN   HOVENIERS   HUIJBRECHTS   HUIJSMANS   ADY*AILSBURY* </w:t>
      </w:r>
    </w:p>
    <w:p>
      <w:pPr>
        <w:pStyle w:val="Normal"/>
        <w:rPr>
          <w:lang w:val="en-US"/>
        </w:rPr>
      </w:pPr>
      <w:r>
        <w:rPr>
          <w:lang w:val="en-US"/>
        </w:rPr>
        <w:t xml:space="preserve">WELLESLEY (4)   ABERDEEN (1)   BADLESMERE (9)   CALVELEY (12)   </w:t>
      </w:r>
    </w:p>
    <w:p>
      <w:pPr>
        <w:pStyle w:val="Normal"/>
        <w:rPr>
          <w:lang w:val="en-US"/>
        </w:rPr>
      </w:pPr>
      <w:r>
        <w:rPr>
          <w:lang w:val="en-US"/>
        </w:rPr>
        <w:t xml:space="preserve">GLENNIE (1)   HARROD (1)   KJELDSDTR (2)   LECZINSKI (1)   MARSHAL (4)   PENNY (7)   RIDDLESDALE (4)   SCROPE (1)   TITTERTON (2)   Gijsbrechts   Gijsen   Gijsius   Gijssen   Gijzel   Gijzelen   Gijzen (2)   Gijzendorfer   Gilde (4)   Gilisse (2)   Giljam (7)   Gilpin   Ginkel (2)   Gip   Girbes (7)   Girouard   </w:t>
      </w:r>
    </w:p>
    <w:p>
      <w:pPr>
        <w:pStyle w:val="Normal"/>
        <w:rPr>
          <w:lang w:val="en-US"/>
        </w:rPr>
      </w:pPr>
      <w:r>
        <w:rPr>
          <w:lang w:val="en-US"/>
        </w:rPr>
        <w:t xml:space="preserve">Gigcker Giguac Gilbert Gilchrist Gile Gill Gillick Gilliland Gillum Gilpin Gilroy GILCHRIST GILPIN GLAN GLANDON GOETSCHIUS GOUVERNEUR GRAHAM GRAVENRAET GRAVY GREEN GREGGS GREGORY GROSS GRUBEN GURNEE HAAG HALDEMAN HALDRON HALL HALLOCK HALSTEAD </w:t>
      </w:r>
    </w:p>
    <w:p>
      <w:pPr>
        <w:pStyle w:val="Normal"/>
        <w:rPr>
          <w:lang w:val="en-US"/>
        </w:rPr>
      </w:pPr>
      <w:r>
        <w:rPr>
          <w:lang w:val="en-US"/>
        </w:rPr>
        <w:t xml:space="preserve">Stutson Stutt Stutters Stutts Stutz Stutzman Stutzriem Stuve Stuyvesant Sty Stybr Styck Styczenski Styers Stykes Styles Styling Stymiest Styne Styron Stys </w:t>
      </w:r>
    </w:p>
    <w:p>
      <w:pPr>
        <w:pStyle w:val="Normal"/>
        <w:rPr>
          <w:lang w:val="en-US"/>
        </w:rPr>
      </w:pPr>
      <w:r>
        <w:rPr>
          <w:lang w:val="en-US"/>
        </w:rPr>
        <w:t xml:space="preserve">Suamenig Suarez Suazo Subartowicz Subatin Suber Subia Subke Sublett Suboch </w:t>
      </w:r>
    </w:p>
    <w:p>
      <w:pPr>
        <w:pStyle w:val="Normal"/>
        <w:rPr>
          <w:lang w:val="en-US"/>
        </w:rPr>
      </w:pPr>
      <w:r>
        <w:rPr>
          <w:lang w:val="en-US"/>
        </w:rPr>
        <w:t xml:space="preserve">Maskell Maskelyne Masker Maskew Masl Masland Maslanka Maslen Maslin Maslinski Maslo Maslonka Maslovkowski Maslowski Masman Masocco Mason Masoner Masonhall Masow Maspons Massa Massad Massam Massanet </w:t>
      </w:r>
    </w:p>
    <w:p>
      <w:pPr>
        <w:pStyle w:val="Normal"/>
        <w:rPr>
          <w:lang w:val="en-US"/>
        </w:rPr>
      </w:pPr>
      <w:r>
        <w:rPr>
          <w:lang w:val="en-US"/>
        </w:rPr>
        <w:t xml:space="preserve">GILLETT (3)   HAPE (4)   JONSDOTTER (1)   KIDMAN (1)   LASLING (1)   MARQUIS (1)   NOYES (3)   PAULLIN (1)   REYNA (1)   SCHOFF (4)   HUNT* INGRAM* JONES* KEITH*KIMBER*  LANNING*LEAKER/LEAKSE* </w:t>
      </w:r>
    </w:p>
    <w:p>
      <w:pPr>
        <w:pStyle w:val="Normal"/>
        <w:rPr>
          <w:lang w:val="en-US"/>
        </w:rPr>
      </w:pPr>
      <w:r>
        <w:rPr>
          <w:lang w:val="en-US"/>
        </w:rPr>
        <w:t xml:space="preserve">VON_HOCHBERG (1)   WELLINGTON (3)   ANARAWD (3)   BAUM (2)   </w:t>
      </w:r>
    </w:p>
    <w:p>
      <w:pPr>
        <w:pStyle w:val="Normal"/>
        <w:rPr>
          <w:lang w:val="en-US"/>
        </w:rPr>
      </w:pPr>
      <w:r>
        <w:rPr>
          <w:lang w:val="en-US"/>
        </w:rPr>
        <w:t xml:space="preserve">Goemans (1)   Goeree (5)   Goetheer (1)   Goijdaeghen (1)   Goosens (4)   Goossens (2)   Graaf (2)   Graven (1)   Grinsven (7)   Groen (3)   Groen de Oudste Gillham (1)   HARTCHER (1)   Jutte (2)   Klem (1)   Ledbeg (1)   Mangum (3)   Norwood (2)   Pelkey (4)   RICHARDSON (29)   Shealey (1)   TRACEY (1)   WETZLER (1)   ARCHIBALD (1)   BATEMAN (2)   Chamberlain (9)   de Ferrers </w:t>
      </w:r>
    </w:p>
    <w:p>
      <w:pPr>
        <w:pStyle w:val="Normal"/>
        <w:rPr>
          <w:lang w:val="en-US"/>
        </w:rPr>
      </w:pPr>
      <w:r>
        <w:rPr>
          <w:lang w:val="en-US"/>
        </w:rPr>
        <w:t xml:space="preserve">Gilmore   Gipson   Glass   Glaswell   Gobble   Gober   Goff   Goforth   Goin   Golden   Goldstein   Golladay   Gong   Goodman   Goodwin   Gordon   Gore   Gorecki   Gott   Gould   Gourley   Goynes   Grabe   Graham   Gramer   Grant   </w:t>
      </w:r>
    </w:p>
    <w:p>
      <w:pPr>
        <w:pStyle w:val="Normal"/>
        <w:rPr>
          <w:lang w:val="en-US"/>
        </w:rPr>
      </w:pPr>
      <w:r>
        <w:rPr>
          <w:lang w:val="en-US"/>
        </w:rPr>
        <w:t xml:space="preserve">Sturgess Sturgill Sturgis Sturk Sturkey Sturkie Sturlese Sturley Sturm Sturman Sturn Sturrock Sturry Stursma Sturt Sturtevant Sturton Sturts Sturtz Sturzaker </w:t>
      </w:r>
    </w:p>
    <w:p>
      <w:pPr>
        <w:pStyle w:val="Normal"/>
        <w:rPr>
          <w:lang w:val="en-US"/>
        </w:rPr>
      </w:pPr>
      <w:r>
        <w:rPr>
          <w:lang w:val="en-US"/>
        </w:rPr>
        <w:t xml:space="preserve">Sturzl Stus Stussi Stussie Stute Stutely Stuth Stuthard Stutheit Stuthridge Stutler </w:t>
      </w:r>
    </w:p>
    <w:p>
      <w:pPr>
        <w:pStyle w:val="Normal"/>
        <w:rPr>
          <w:lang w:val="en-US"/>
        </w:rPr>
      </w:pPr>
      <w:r>
        <w:rPr>
          <w:lang w:val="en-US"/>
        </w:rPr>
        <w:t xml:space="preserve">Massarella Massaro Masse Massecar Massell Massena Massenberg Massender Massengale Massengill Masseth Massett Massey Massia Massiah Massicotte Massie Massier Massignotti Massiker Massimini Massingham Massingill Massirer </w:t>
      </w:r>
    </w:p>
    <w:p>
      <w:pPr>
        <w:pStyle w:val="Normal"/>
        <w:rPr>
          <w:lang w:val="en-US"/>
        </w:rPr>
      </w:pPr>
      <w:r>
        <w:rPr>
          <w:lang w:val="en-US"/>
        </w:rPr>
        <w:t xml:space="preserve">Chesterman Chesterson Chesterton Chestnut Chestor Chesty Chesworth Chettle Chetwood Chetwynd Cheung Cheuvront Chevalier Chevallier Chevarie Chevay </w:t>
      </w:r>
    </w:p>
    <w:p>
      <w:pPr>
        <w:pStyle w:val="Normal"/>
        <w:rPr>
          <w:lang w:val="en-US"/>
        </w:rPr>
      </w:pPr>
      <w:r>
        <w:rPr>
          <w:lang w:val="en-US"/>
        </w:rPr>
        <w:t xml:space="preserve">Chevenshaw Cheverie Cheverton Cheviot Chevis Chevrette Chevriaut Chevrier </w:t>
      </w:r>
    </w:p>
    <w:p>
      <w:pPr>
        <w:pStyle w:val="Normal"/>
        <w:rPr>
          <w:lang w:val="en-US"/>
        </w:rPr>
      </w:pPr>
      <w:r>
        <w:rPr>
          <w:lang w:val="en-US"/>
        </w:rPr>
        <w:t xml:space="preserve">Bogh Bogich Bogie Bogiel Bogier Bogle Bogner Bogochow Bogol Bogoly Bogoslawski Bogovich Bogroff Bogseth Bogsted Bogucki Bogue Bogul Bogush Boguski Bogusky Boguslawski Bogutskie Boh Bohaker Bohall Boham Bohan </w:t>
      </w:r>
    </w:p>
    <w:p>
      <w:pPr>
        <w:pStyle w:val="Normal"/>
        <w:rPr>
          <w:lang w:val="en-US"/>
        </w:rPr>
      </w:pPr>
      <w:r>
        <w:rPr>
          <w:lang w:val="en-US"/>
        </w:rPr>
        <w:t xml:space="preserve">Gingras (4)   Girard (13)   Girouard (13)   Giroux (5)   Gobeil (5)    Godbout (2)   Godin (4)   Godreau (1)   Goguen (4)   Gonthier (1)   Gonzalez (5)   Goshen (1)   Gosselin (17)   Goudreau (6)   Gougeon (2)   Gouillon (1)   Gouin (1)   Goulart (2)   </w:t>
      </w:r>
    </w:p>
    <w:p>
      <w:pPr>
        <w:pStyle w:val="Normal"/>
        <w:rPr>
          <w:lang w:val="en-US"/>
        </w:rPr>
      </w:pPr>
      <w:r>
        <w:rPr>
          <w:lang w:val="en-US"/>
        </w:rPr>
        <w:t xml:space="preserve">Giske   Gjalts (2)   Glandon   Glerum (8)   Gloff   Goede   Goedegebuure (18)   Goedgebuur (2)   Goedhard   Goedhart (4)   Goedvolk (2)   Goffes (10)   Goitsens   Goitses (5)   Goiudzwaard   Golden (11)   Goldery   Gomaklok   Gonggrijp   </w:t>
      </w:r>
    </w:p>
    <w:p>
      <w:pPr>
        <w:pStyle w:val="Normal"/>
        <w:rPr>
          <w:lang w:val="en-US"/>
        </w:rPr>
      </w:pPr>
      <w:r>
        <w:rPr>
          <w:lang w:val="en-US"/>
        </w:rPr>
        <w:t xml:space="preserve">GLADDING (2)   HARPER (1)   JUDSON (3)   KINNE (53)   LE WYLD (2)   MARKHAM (1)   NOVGOROD (5)   PEMBROKE (1)   RICHARD (1)   SCOBELL (6)   TILLY (TYLLE) (1)   VON_AMSBERG (2)   WEESEL (2)   ALSACE (4)   </w:t>
      </w:r>
    </w:p>
    <w:p>
      <w:pPr>
        <w:pStyle w:val="Normal"/>
        <w:rPr>
          <w:lang w:val="en-US"/>
        </w:rPr>
      </w:pPr>
      <w:r>
        <w:rPr>
          <w:lang w:val="en-US"/>
        </w:rPr>
        <w:t xml:space="preserve">Chesebrough Cheselka Cheshek Chesher Cheshire Chesley Chesmore Chesney Chesnik Chess Chessbrough Chessell Chesser Chessey Chessher </w:t>
      </w:r>
    </w:p>
    <w:p>
      <w:pPr>
        <w:pStyle w:val="Normal"/>
        <w:rPr>
          <w:lang w:val="en-US"/>
        </w:rPr>
      </w:pPr>
      <w:r>
        <w:rPr>
          <w:lang w:val="en-US"/>
        </w:rPr>
        <w:t xml:space="preserve">Chesshir Chessman Chesson Chessrown Chessum Chessun Chesta Chester </w:t>
      </w:r>
    </w:p>
    <w:p>
      <w:pPr>
        <w:pStyle w:val="Normal"/>
        <w:rPr>
          <w:lang w:val="en-US"/>
        </w:rPr>
      </w:pPr>
      <w:r>
        <w:rPr>
          <w:lang w:val="en-US"/>
        </w:rPr>
        <w:t xml:space="preserve">Bohanan Bohanna Bohannan Bohannon Bohart Bohee Bohemier Bohinc Bohl Bohlae Bohlander Bohlayer Bohle Bohleke Bohlen Bohler Bohlke Bohlken Bohlmann Bohlsen Bohm Bohmbach Bohmer Bohmont Bohn Bohne </w:t>
      </w:r>
    </w:p>
    <w:p>
      <w:pPr>
        <w:pStyle w:val="Normal"/>
        <w:rPr>
          <w:lang w:val="en-US"/>
        </w:rPr>
      </w:pPr>
      <w:r>
        <w:rPr>
          <w:lang w:val="en-US"/>
        </w:rPr>
        <w:t xml:space="preserve">Gladwin Gleason Glode Golden Goodrich Gould Gowan Graham Grant Graves Green Green Greene Griffin Griffith Griswold Grow Grugham Gusney Gusseau Hadley Haire Hall Hamilton Hamily Hammond Hancock Hannahs Hannon Harlow </w:t>
      </w:r>
    </w:p>
    <w:p>
      <w:pPr>
        <w:pStyle w:val="Normal"/>
        <w:rPr>
          <w:lang w:val="en-US"/>
        </w:rPr>
      </w:pPr>
      <w:r>
        <w:rPr>
          <w:lang w:val="en-US"/>
        </w:rPr>
        <w:t xml:space="preserve">GLEG (2)   HARRIS (6)   KIRK (1)   LECHABER (1)   MARSH (5)   PENINTON (2)   RICHMOND (3)   SCOVILLE (1)   TIPTOFT (2)   VON_HARRACH (1)   (1)   IGUMENOV, IGUMENTSEV, IGUMNOV, IGUSHEV, IHLOV, IHNEV, IJAEV, KALIKHANOV, KALIKHMAN, KALIKHOV, KALIKYAN, KALIMAHI, KALIMAKHI, </w:t>
      </w:r>
    </w:p>
    <w:p>
      <w:pPr>
        <w:pStyle w:val="Normal"/>
        <w:rPr>
          <w:lang w:val="en-US"/>
        </w:rPr>
      </w:pPr>
      <w:r>
        <w:rPr>
          <w:lang w:val="en-US"/>
        </w:rPr>
        <w:t xml:space="preserve">KALIMULIN, KALIMULLIN, KALIN, KALINA, KALINCHENKO, KALINCHUK, Groenenwegen (1)   Groenevelt (1)   Groot (4)   Grootens (1)   Grönloh (2)   </w:t>
      </w:r>
    </w:p>
    <w:p>
      <w:pPr>
        <w:pStyle w:val="Normal"/>
        <w:rPr>
          <w:lang w:val="en-US"/>
        </w:rPr>
      </w:pPr>
      <w:r>
        <w:rPr>
          <w:lang w:val="en-US"/>
        </w:rPr>
        <w:t xml:space="preserve">GOESSEN   GOIJAERTS   GOIRBERGH, van den   GOIRLE, van   GOMMERS   GOOL (DUN), van   GOOL, van   GOOLBERG, van den   GOOR, van de   GOORL, van   GOOS   GOOSENS   GOOSSENS   GORISSEN   GOSUINUS   </w:t>
      </w:r>
    </w:p>
    <w:p>
      <w:pPr>
        <w:pStyle w:val="Normal"/>
        <w:rPr>
          <w:lang w:val="en-US"/>
        </w:rPr>
      </w:pPr>
      <w:r>
        <w:rPr>
          <w:lang w:val="en-US"/>
        </w:rPr>
        <w:t xml:space="preserve">GOLDING (3)   HASKALL (9)   KORTRIGHT (1)   LEIGH (12)   MASSIE (1)   PETRONILL (1)   ROBERTS (7)  SEIGNEUR (1)   TONI (1)   WESTLEY (1)   ANTROBUS (1)   BEAN (1)   CHARTRES (1)   DE DUTTON (1)   FLECHE (1)   </w:t>
      </w:r>
    </w:p>
    <w:p>
      <w:pPr>
        <w:pStyle w:val="Normal"/>
        <w:rPr>
          <w:lang w:val="en-US"/>
        </w:rPr>
      </w:pPr>
      <w:r>
        <w:rPr>
          <w:lang w:val="en-US"/>
        </w:rPr>
        <w:t xml:space="preserve">Stumbles Stumbo Stumborg Stuminski Stumm Stump Stumpe Stumpf Stumpff Stumph Stunden Stundon Stunkard Stuntz Stupak Stupar Stupfel Sturch Sturchio </w:t>
      </w:r>
    </w:p>
    <w:p>
      <w:pPr>
        <w:pStyle w:val="Normal"/>
        <w:rPr>
          <w:lang w:val="en-US"/>
        </w:rPr>
      </w:pPr>
      <w:r>
        <w:rPr>
          <w:lang w:val="en-US"/>
        </w:rPr>
        <w:t xml:space="preserve">Sturcken Sturdavant Sturdevant Sturdivant Sturdy Sturge Sturgeon Sturges </w:t>
      </w:r>
    </w:p>
    <w:p>
      <w:pPr>
        <w:pStyle w:val="Normal"/>
        <w:rPr>
          <w:lang w:val="en-US"/>
        </w:rPr>
      </w:pPr>
      <w:r>
        <w:rPr>
          <w:lang w:val="en-US"/>
        </w:rPr>
        <w:t xml:space="preserve">Massman Massoletti Masson Massot Massucci Massung Mast Masta Mastalerz Mastel Masteller Masten Mastera Masterman Masters Masterson Masterton Mastic Mastin Maston Mastowski Mastracchio Mastrando Mastrandrea </w:t>
      </w:r>
    </w:p>
    <w:p>
      <w:pPr>
        <w:pStyle w:val="Normal"/>
        <w:rPr>
          <w:lang w:val="en-US"/>
        </w:rPr>
      </w:pPr>
      <w:r>
        <w:rPr>
          <w:lang w:val="en-US"/>
        </w:rPr>
        <w:t xml:space="preserve">Chillas Chillcott Chilles Chillmaid Chillura Chilmaid Chilson Chilton Chilver Chilvers Chimelis Chimero Chinault Chine Ching Chingren Chinn Chinnici Chinnis </w:t>
      </w:r>
    </w:p>
    <w:p>
      <w:pPr>
        <w:pStyle w:val="Normal"/>
        <w:rPr>
          <w:lang w:val="en-US"/>
        </w:rPr>
      </w:pPr>
      <w:r>
        <w:rPr>
          <w:lang w:val="en-US"/>
        </w:rPr>
        <w:t xml:space="preserve">Chiles Chisholm Chism Chowning Christensen Christenson Christeson Chesebro </w:t>
      </w:r>
    </w:p>
    <w:p>
      <w:pPr>
        <w:pStyle w:val="Normal"/>
        <w:rPr>
          <w:lang w:val="en-US"/>
        </w:rPr>
      </w:pPr>
      <w:r>
        <w:rPr>
          <w:lang w:val="en-US"/>
        </w:rPr>
        <w:t xml:space="preserve">Bohnenberger Bohnenstengel Bohnenstiehl Bohner Bohnert Bohnet Bohnhof Bohning Bohnmeier Bohnsack Bohon Bohonko Bohr Bohrer Bohring Bohrn Boice Boicelli Boichot Boicourt Boie Boiegnzahn Boije Boike Boiko Boikowski Boilard </w:t>
      </w:r>
    </w:p>
    <w:p>
      <w:pPr>
        <w:pStyle w:val="Normal"/>
        <w:rPr>
          <w:lang w:val="en-US"/>
        </w:rPr>
      </w:pPr>
      <w:r>
        <w:rPr>
          <w:lang w:val="en-US"/>
        </w:rPr>
        <w:t xml:space="preserve">THURSTON (21)   WEATHERHEAD (3)   ANDRUS (2)   BARROWS (3)   CATON </w:t>
      </w:r>
    </w:p>
    <w:p>
      <w:pPr>
        <w:pStyle w:val="Normal"/>
        <w:rPr>
          <w:lang w:val="en-US"/>
        </w:rPr>
      </w:pPr>
      <w:r>
        <w:rPr>
          <w:lang w:val="en-US"/>
        </w:rPr>
        <w:t xml:space="preserve">GILLETTE*GLASS*GRAY* GREENSLADE*GRIFFITHS* HAGLEY*HANNEY* HARRIS*HARVEY* HAW*HAWKINS*HAYTER* HAYWARD*HECTOR*HOOPER* GOLDWELL (1)   HASKELL (44)   KOULIKOVSKY (3)   LEIGHTON (1)   MASSY (2)   PEVEREL (4)   ROBERTSON (1)   SEISYLLT (1)   TOOTHILL (1)   WESTPHALIA (1)   ANTWERP (1)   BEARD (3)   CHASE (46)   DE </w:t>
      </w:r>
    </w:p>
    <w:p>
      <w:pPr>
        <w:pStyle w:val="Normal"/>
        <w:rPr>
          <w:lang w:val="en-US"/>
        </w:rPr>
      </w:pPr>
      <w:r>
        <w:rPr>
          <w:lang w:val="en-US"/>
        </w:rPr>
        <w:t xml:space="preserve">Gimby Girard Gist Glasenapp Glasgo Glasgow Glassford Gleason Gleaves Glenn Gooch (1)   Harsted (3)   Kiser (1)   Lemieux (4)   Mayer (1)   Petterson (1)   Riddle (5)   Schulz (1)   Townsend (1)   Voss (6)   Wells (31)   Ashbaugh (1)   Becker (4)   Chase (1)   Derma (4)   Fobes (1)   Goodell (1)   Hart (6)   Kissinger (1)   Len (1)   </w:t>
      </w:r>
    </w:p>
    <w:p>
      <w:pPr>
        <w:pStyle w:val="Normal"/>
        <w:rPr>
          <w:lang w:val="en-US"/>
        </w:rPr>
      </w:pPr>
      <w:r>
        <w:rPr>
          <w:lang w:val="en-US"/>
        </w:rPr>
        <w:t xml:space="preserve">GOOD (211)   HAZLETT (1)   KNEIP (1)   LOIER (2)   MCNALLY (32)   PULLOCK (1)   RISSOR (4)   SCHOENDELMEIER (2)   WHITFIELD (1)   BECHHOLD (1)   COPELAND (1)   DOHNER (1)   FULLWEILER (1)   GOODFELLOW (1)   </w:t>
      </w:r>
    </w:p>
    <w:p>
      <w:pPr>
        <w:pStyle w:val="Normal"/>
        <w:rPr>
          <w:lang w:val="en-US"/>
        </w:rPr>
      </w:pPr>
      <w:r>
        <w:rPr>
          <w:lang w:val="en-US"/>
        </w:rPr>
        <w:t xml:space="preserve">GOODALL (8)   HATCHER (42)   KOHLER (1)   LEIGH (4)   MAYHEW (3)   PERSIS (1)   ROBINSON (102)   SENTER (2)   TORREY (4)   WESSEN (1)   ASPLIN (4)   BECKWITH (2)   CHILEAB (1)   DICKERSON (1)   FOTOU (4)   </w:t>
      </w:r>
    </w:p>
    <w:p>
      <w:pPr>
        <w:pStyle w:val="Normal"/>
        <w:rPr>
          <w:lang w:val="es-ES_tradnl"/>
        </w:rPr>
      </w:pPr>
      <w:r>
        <w:rPr>
          <w:lang w:val="es-ES_tradnl"/>
        </w:rPr>
        <w:t xml:space="preserve">G_FESKENS   HAAN, de   HAPEREN, van   HAPEREN?, van   HARTWIG   </w:t>
      </w:r>
    </w:p>
    <w:p>
      <w:pPr>
        <w:pStyle w:val="Normal"/>
        <w:rPr>
          <w:lang w:val="en-US"/>
        </w:rPr>
      </w:pPr>
      <w:r>
        <w:rPr>
          <w:lang w:val="en-US"/>
        </w:rPr>
        <w:t xml:space="preserve">Goulet (6)   Gourdeau (1)   Goyette (5)   Goyette-Terrois (2)   Gracia (1)   Granbois (13)   Grandmaison (13)   Grandmont (8)   Granger (6)   Graval (1)   Sturrock (431)   Stuteville (2)   Stutsman (13)   Stutts (1)   Stutz (1)   Styer (6)   Styers (8)   Styles (1)   Suber (7)   Subera (1)   Sublett (1)   Sudbury (5)   Sudduth </w:t>
      </w:r>
    </w:p>
    <w:p>
      <w:pPr>
        <w:pStyle w:val="Normal"/>
        <w:rPr>
          <w:lang w:val="en-US"/>
        </w:rPr>
      </w:pPr>
      <w:r>
        <w:rPr>
          <w:lang w:val="en-US"/>
        </w:rPr>
        <w:t xml:space="preserve">Stulock Stulting Stults Stultz Stulz Stum Stuman Stumb Stumbach Stumbaugh </w:t>
      </w:r>
    </w:p>
    <w:p>
      <w:pPr>
        <w:pStyle w:val="Normal"/>
        <w:rPr>
          <w:lang w:val="en-US"/>
        </w:rPr>
      </w:pPr>
      <w:r>
        <w:rPr>
          <w:lang w:val="en-US"/>
        </w:rPr>
        <w:t xml:space="preserve">Martinucci Martiny Martire Martis Martison Martley Martoglio Martone Martrich </w:t>
      </w:r>
    </w:p>
    <w:p>
      <w:pPr>
        <w:pStyle w:val="Normal"/>
        <w:rPr>
          <w:lang w:val="en-US"/>
        </w:rPr>
      </w:pPr>
      <w:r>
        <w:rPr>
          <w:lang w:val="en-US"/>
        </w:rPr>
        <w:t xml:space="preserve">Martinez   Mashburn   Mason   Massay   Massey   Massie   Maszk   Matheny   Mathis   Matte   Matthews   Mauldin   Maupin   Maves   Maxey   Maybill   Mayer   Golder Goldston Gonser Goodchild Goode Gooden Goodfellow Goodhue Goodier Goodloe Goodman Goodnow Goodpasture Goodwin Goodrich Goodyear Gorden Gordon Gorton Gosani Goss Gossett Gouge Gough Gould Gove Gover Gowdy </w:t>
      </w:r>
    </w:p>
    <w:p>
      <w:pPr>
        <w:pStyle w:val="Normal"/>
        <w:rPr>
          <w:lang w:val="en-US"/>
        </w:rPr>
      </w:pPr>
      <w:r>
        <w:rPr>
          <w:lang w:val="en-US"/>
        </w:rPr>
        <w:t xml:space="preserve">GOODE (1)   HATFIELD (4)   KOLKA (1)   LEITE (1)   MAYNARD (5)   PESCUD (2)   ROBLEE (7)   SERETIS (2)   TORTORA (1)   WEST (19)   ASSELIN (1)   BEEBE (3)   CHILES (1)   DICKINSON (52)   FOUNTAIN (2)   GOODELL (3)   </w:t>
      </w:r>
    </w:p>
    <w:p>
      <w:pPr>
        <w:pStyle w:val="Normal"/>
        <w:rPr>
          <w:lang w:val="en-US"/>
        </w:rPr>
      </w:pPr>
      <w:r>
        <w:rPr>
          <w:lang w:val="en-US"/>
        </w:rPr>
        <w:t xml:space="preserve">GOODRICH (1)   HAWKES (1)   KOWNACKI (1)   LEPON (1)   MC CRACKEN (GORE) (1)   PETHICK (2)   ROCKETT (3)   SEWELL (1)   TOWNLEY (3)   ARCHES (2)   BECKSTEAD (1)   CHENOWITH (1)   DE HOLLAND (4)   </w:t>
      </w:r>
    </w:p>
    <w:p>
      <w:pPr>
        <w:pStyle w:val="Normal"/>
        <w:rPr>
          <w:lang w:val="en-US"/>
        </w:rPr>
      </w:pPr>
      <w:r>
        <w:rPr>
          <w:lang w:val="en-US"/>
        </w:rPr>
        <w:t xml:space="preserve">Chomiuk Chomoneva Chonez Chope Chopey Chopin Chopp Chopping Chopra Choquette Chorengel Chorice Chorik Chorle Chorlton Chormicle Chornley Childerhose Childers Childree Childress Childrey Childs Chiles Chilla Chillard </w:t>
      </w:r>
    </w:p>
    <w:p>
      <w:pPr>
        <w:pStyle w:val="Normal"/>
        <w:rPr>
          <w:lang w:val="en-US"/>
        </w:rPr>
      </w:pPr>
      <w:r>
        <w:rPr>
          <w:lang w:val="en-US"/>
        </w:rPr>
        <w:t xml:space="preserve">Boileau Boiles Boily Boinest Boing Boint Bois Boisclair Boiselle Boisen Boisfeuillet Boisjolie Boisseau Boissel Boissoneault Boissy Boisvenue Boisvert Boit Boitmann Boitnott Boittiaux Boivin Boix Bojack Bojan Bojescul Bojko Bojorques Bokanovich </w:t>
      </w:r>
    </w:p>
    <w:p>
      <w:pPr>
        <w:pStyle w:val="Normal"/>
        <w:rPr>
          <w:lang w:val="en-US"/>
        </w:rPr>
      </w:pPr>
      <w:r>
        <w:rPr>
          <w:lang w:val="en-US"/>
        </w:rPr>
        <w:t xml:space="preserve">Gooijer (2)   Gooitsens (5)   Gooitses   Goolkate (8)   Goor (19)   Goorman (2)   Goossen   Goossens (2)   Gooswilligen   Goot (4)   Gording   Gorges   Gorp (2)   Gorsse   Gort   Gortemulder (2)   Gorter (11)   Goslinga   Gosses (6)   Goudberg </w:t>
      </w:r>
    </w:p>
    <w:p>
      <w:pPr>
        <w:pStyle w:val="Normal"/>
        <w:rPr>
          <w:lang w:val="en-US"/>
        </w:rPr>
      </w:pPr>
      <w:r>
        <w:rPr>
          <w:lang w:val="en-US"/>
        </w:rPr>
        <w:t xml:space="preserve">Goolsby   Gordon   Green   Griffin   Grimm   Haines   Hammock   Hankins   Hankinson   Hannah   Harbourn   Hart   Hazon   Head   Headrick   Hedrick   Helmstetler   Henderson   Hendrickson   Henson   Hickman   Hill   Hoagland   </w:t>
      </w:r>
    </w:p>
    <w:p>
      <w:pPr>
        <w:pStyle w:val="Normal"/>
        <w:rPr>
          <w:lang w:val="en-US"/>
        </w:rPr>
      </w:pPr>
      <w:r>
        <w:rPr>
          <w:lang w:val="en-US"/>
        </w:rPr>
        <w:t xml:space="preserve">Stufflefield Stufft Stufkosky Stuhldreer Stuhler Stuhlmiller Stuhlmuller Stuhr Stuible Stuka Stukas Stukeley Stukenberg Stukes Stukey Stula Stull Stuller </w:t>
      </w:r>
    </w:p>
    <w:p>
      <w:pPr>
        <w:pStyle w:val="Normal"/>
        <w:rPr>
          <w:lang w:val="en-US"/>
        </w:rPr>
      </w:pPr>
      <w:r>
        <w:rPr>
          <w:lang w:val="en-US"/>
        </w:rPr>
        <w:t xml:space="preserve">Stull) (1)   Stultz (2)   Stumpf (3)   Sturdy (1)   Sturgeon (4)   Sturgis (1)   Sturok (2)   Markowitz Markowski Marks Marksberry Markscheffel Markum Markus Markusen </w:t>
      </w:r>
    </w:p>
    <w:p>
      <w:pPr>
        <w:pStyle w:val="Normal"/>
        <w:rPr>
          <w:lang w:val="en-US"/>
        </w:rPr>
      </w:pPr>
      <w:r>
        <w:rPr>
          <w:lang w:val="en-US"/>
        </w:rPr>
        <w:t xml:space="preserve">Marples Marquand Marquardt Marquart Marquedant Marques Marquet Marquette Marquev Marquez Marquis Marquiss Marr Marra Marrad Marrapodi Marratta GOOS   GOOSSENS   GORISSE   GORP, van   GOVERDEN   GOVERS   GRAAF, de   GRAAFMANS   GRAUW, de   GREGOOR   GROEN    GROEN   GROENENDAAL   HAARBOSCH   HAEST   HAM, van   HAMER   HAPEREN, </w:t>
      </w:r>
    </w:p>
    <w:p>
      <w:pPr>
        <w:pStyle w:val="Normal"/>
        <w:rPr>
          <w:lang w:val="en-US"/>
        </w:rPr>
      </w:pPr>
      <w:r>
        <w:rPr>
          <w:lang w:val="en-US"/>
        </w:rPr>
        <w:t xml:space="preserve">GOOYERS   GOUTZIERS   GOUVERNEUR   GRAAFEILAND   GRAAUW, de   GRAAUWMANS   GROENEVELD   GROESEN, van   GROOT, de   GURP, van   Gravel (1)   Graveline (1)   Gravois (3)   Gray (5)   Greeley (2)   Grégoire (2)   </w:t>
      </w:r>
    </w:p>
    <w:p>
      <w:pPr>
        <w:pStyle w:val="Normal"/>
        <w:rPr>
          <w:lang w:val="en-US"/>
        </w:rPr>
      </w:pPr>
      <w:r>
        <w:rPr>
          <w:lang w:val="en-US"/>
        </w:rPr>
        <w:t xml:space="preserve">GOUX (1)   GRAHAM (16)   GRAINGER (1)   GRANT (1)   GRANTHAM (403)   GRAVES (4)   GRAY (1)   GREEN (1)   GRIGSBY (1)   GRIMSLEY (1)   GUICE (1)   HALL (1)   HALLER (1)   HANDLEY (1)   HARBUCK (1)   HARDEN (1)   </w:t>
      </w:r>
    </w:p>
    <w:p>
      <w:pPr>
        <w:pStyle w:val="Normal"/>
        <w:rPr/>
      </w:pPr>
      <w:r>
        <w:rPr/>
        <w:t xml:space="preserve">GOVAERTS   GOVARDE   GOVERDE   GOVERDEN   GOVERTS   GRAAF, de  GRAEFF, de   GRAEUWEN   GRAUE, de   GRAUW, de   GRAUWE, de   GRAUWEN, 's   GRAUWENDR, 's   GRAVEKAMP   GREGOOR   </w:t>
      </w:r>
    </w:p>
    <w:p>
      <w:pPr>
        <w:pStyle w:val="Normal"/>
        <w:rPr>
          <w:lang w:val="en-US"/>
        </w:rPr>
      </w:pPr>
      <w:r>
        <w:rPr>
          <w:lang w:val="en-US"/>
        </w:rPr>
        <w:t xml:space="preserve">GOVE (14)   HAZELL (7)   LIBBY (5)   MCCARD (1)   PHILBRICK (7)   ROSANNA (1)   SHEAFFE (1)   TRESPALACIOS (3)   WHITELY (1)   AVERY (8)   BENOIT Studenberg Studenroth Studeny Studer Studhalter Studhanger Studheit Studholme Studier Studley Studstill Studt Studtmann Study Studyvin Stueber </w:t>
      </w:r>
    </w:p>
    <w:p>
      <w:pPr>
        <w:pStyle w:val="Normal"/>
        <w:rPr>
          <w:lang w:val="en-US"/>
        </w:rPr>
      </w:pPr>
      <w:r>
        <w:rPr>
          <w:lang w:val="en-US"/>
        </w:rPr>
        <w:t xml:space="preserve">Stuebinger Stuecken Stuerman Stuermann Stuesse Stuff Stufflebeam Stufflebean Marren Marrer Marrero Marrese Marrian Marrie Marrigan Marrin Marrinan </w:t>
      </w:r>
    </w:p>
    <w:p>
      <w:pPr>
        <w:pStyle w:val="Normal"/>
        <w:rPr>
          <w:lang w:val="en-US"/>
        </w:rPr>
      </w:pPr>
      <w:r>
        <w:rPr>
          <w:lang w:val="en-US"/>
        </w:rPr>
        <w:t xml:space="preserve">Marriner Marrington Marriott Marris Marrison Marro Marrocco Marron Marrone Marroquin Marrotta Marrow Marrows Marrs Marruffo Mars Marsac Marsala (1)   CLARE (1)   DODMAN (1)   FREER (1)   GOWER (3)   HAZEN (7)   </w:t>
      </w:r>
    </w:p>
    <w:p>
      <w:pPr>
        <w:pStyle w:val="Normal"/>
        <w:rPr>
          <w:lang w:val="en-US"/>
        </w:rPr>
      </w:pPr>
      <w:r>
        <w:rPr>
          <w:lang w:val="en-US"/>
        </w:rPr>
        <w:t xml:space="preserve">GRAAF, de   GROOTAERS   GRUNDEKEN   GUBBELS   GUERTEN (GEURTS)   Green Greenleaf Greenman Greenwood Greer Gregory Grey Gribble Grier Griffen Griffeth Griffin Griffing Griffis Griffith Grimes Grindell Grinstead Gritman Groat </w:t>
      </w:r>
    </w:p>
    <w:p>
      <w:pPr>
        <w:pStyle w:val="Normal"/>
        <w:rPr>
          <w:lang w:val="en-US"/>
        </w:rPr>
      </w:pPr>
      <w:r>
        <w:rPr>
          <w:lang w:val="en-US"/>
        </w:rPr>
        <w:t xml:space="preserve">GRADY (1)   HEADLEY (3)   LIGHTENER (1)   MCCAULEY (1)   PHILINDA (1)   ROSECRANS (1)   SHELDON (1)   TRIGG (1)   WHITMON (1)   AYER (2)   BENT (1)   CLARK (DUNSTER) (1)   DOIG (3)   FRENCH (14)   GRAFFAM (26)   </w:t>
      </w:r>
    </w:p>
    <w:p>
      <w:pPr>
        <w:pStyle w:val="Normal"/>
        <w:rPr>
          <w:lang w:val="en-US"/>
        </w:rPr>
      </w:pPr>
      <w:r>
        <w:rPr>
          <w:lang w:val="en-US"/>
        </w:rPr>
        <w:t xml:space="preserve">HILL*HOOPER* HOSKYN*HOUSE* HUNT*HYDE*  KING*KNIGHT  </w:t>
      </w:r>
    </w:p>
    <w:p>
      <w:pPr>
        <w:pStyle w:val="Normal"/>
        <w:rPr>
          <w:lang w:val="en-US"/>
        </w:rPr>
      </w:pPr>
      <w:r>
        <w:rPr>
          <w:lang w:val="en-US"/>
        </w:rPr>
        <w:t xml:space="preserve">Grube (1)   Hendrickson (3)   Krause (2)   Loebach (3)   McGuire (2)   Powers (3)   Root (3)   Shikashio (2)   Wilcox (2)   Birkenstock (2)   Conant (1)   Dougherty (5)   Graham Grant Grattidge Gratton Gravener Gray Gregson Green Greenhill Greenwell Greenwood Greer Grey Griffiths Griffith Grout Grundy Gulliford Gusen Guy Gylett Habberfield Hadgraft Hadley Haggerty Hales Halliday Hamilton Hand </w:t>
      </w:r>
    </w:p>
    <w:p>
      <w:pPr>
        <w:pStyle w:val="Normal"/>
        <w:rPr>
          <w:lang w:val="en-US"/>
        </w:rPr>
      </w:pPr>
      <w:r>
        <w:rPr>
          <w:lang w:val="en-US"/>
        </w:rPr>
        <w:t xml:space="preserve">Grantson (1)   Helion (2)   Lipnicki (1)   Mathesom (2)   Pinkard / Pinckard (1)   ROSEBEARY (1)   SKILTON (4)   Willows (4)   Bennet (5)   CLARKE (6)   de Turberville (1)   Fredrick (1)   Graper (1)   Helm (1)   Lister (1)   Matheson (4)   </w:t>
      </w:r>
    </w:p>
    <w:p>
      <w:pPr>
        <w:pStyle w:val="Normal"/>
        <w:rPr>
          <w:lang w:val="es-ES_tradnl"/>
        </w:rPr>
      </w:pPr>
      <w:r>
        <w:rPr>
          <w:lang w:val="es-ES_tradnl"/>
        </w:rPr>
        <w:t xml:space="preserve">HAGEN   HAMELEERS   HAMELEERS?   HAPEREN, van   HARNEVELDT, van   </w:t>
      </w:r>
    </w:p>
    <w:p>
      <w:pPr>
        <w:pStyle w:val="Normal"/>
        <w:rPr/>
      </w:pPr>
      <w:r>
        <w:rPr>
          <w:lang w:val="en-US"/>
        </w:rPr>
        <w:t xml:space="preserve">GUDGEON (2)   HERRING (2)   LORD (4)   MCLAUCHLIN (6)   POGERS (1)   RUTLEDGE (1)   SIMON (1)   WILMANS (1)   BLACK (14)   COLE (12)   DRYDEN GULICK(ERS)   GULIKERS   GUNNINGS?   </w:t>
      </w:r>
      <w:r>
        <w:rPr>
          <w:lang w:val="es-ES_tradnl"/>
        </w:rPr>
        <w:t xml:space="preserve">GÖDDE   HAAF, ten   HAAN, de   HAARLEM, van   HAASEN   HAKE   HALBE   HALEWIJN   HAMELAAR   </w:t>
      </w:r>
    </w:p>
    <w:p>
      <w:pPr>
        <w:pStyle w:val="Normal"/>
        <w:rPr>
          <w:lang w:val="en-US"/>
        </w:rPr>
      </w:pPr>
      <w:r>
        <w:rPr>
          <w:lang w:val="en-US"/>
        </w:rPr>
        <w:t xml:space="preserve">Grabowski Grace Graf Graham Grainger Grand Graver Graves Gray Greeley WHALLEN (1)   ATTE WODE (7)   BELDEN (1)   CHRISTENSEN (3)   DINALLY </w:t>
      </w:r>
    </w:p>
    <w:p>
      <w:pPr>
        <w:pStyle w:val="Normal"/>
        <w:rPr>
          <w:lang w:val="en-US"/>
        </w:rPr>
      </w:pPr>
      <w:r>
        <w:rPr>
          <w:lang w:val="en-US"/>
        </w:rPr>
        <w:t xml:space="preserve">WELCH*WEST*WESTERN*WHITTLE* WICKHAM*WILLMOT* ANNING* APPLEBY* ASHBY* BETTY*BISHOP*BRAKE*BRIGHT*BROOK* BROWNSEA / </w:t>
      </w:r>
    </w:p>
    <w:p>
      <w:pPr>
        <w:pStyle w:val="Normal"/>
        <w:rPr>
          <w:lang w:val="en-US"/>
        </w:rPr>
      </w:pPr>
      <w:r>
        <w:rPr>
          <w:lang w:val="en-US"/>
        </w:rPr>
        <w:t xml:space="preserve">Stucki Stuckley Stuckly Studd Studdard Studdart Studebaker Studeman Marsalis Marsand Marsch Marschand Marschinke Marsden Marsee Marseilles </w:t>
      </w:r>
    </w:p>
    <w:p>
      <w:pPr>
        <w:pStyle w:val="Normal"/>
        <w:rPr>
          <w:lang w:val="en-US"/>
        </w:rPr>
      </w:pPr>
      <w:r>
        <w:rPr>
          <w:lang w:val="en-US"/>
        </w:rPr>
        <w:t xml:space="preserve">Marselis Marsh Marsha Marshall Marshbanks Marshburn Marshe Marshfield Marshinsky Marshman Marshment Marsiglia Marsillett Marsklanin Marsland </w:t>
      </w:r>
    </w:p>
    <w:p>
      <w:pPr>
        <w:pStyle w:val="Normal"/>
        <w:rPr>
          <w:lang w:val="en-US"/>
        </w:rPr>
      </w:pPr>
      <w:r>
        <w:rPr>
          <w:lang w:val="en-US"/>
        </w:rPr>
        <w:t xml:space="preserve">GOODRICH (32)   HAVEN (1)   KUKELY (1)   LEWEN (1)   MAY (7)   PICQUGNY (1)   ROEBUCK (1)   SHAFTESBURY (1)   TORREY (1)   WHEILDON (1)   GRANVILLE (1)   HILL (4)   KNOLLYS (6)   LEIGHTON (1)   MARR (2)   PLANTAGENET (5)   REUTERSWARD (3)   SIDNEY (1)   TROYES (1)   VON_HARRACH (1)   WHORWOOD (1)   BEAUCHAMP (4)   CAVE (1)   </w:t>
      </w:r>
    </w:p>
    <w:p>
      <w:pPr>
        <w:pStyle w:val="Normal"/>
        <w:rPr>
          <w:lang w:val="en-US"/>
        </w:rPr>
      </w:pPr>
      <w:r>
        <w:rPr>
          <w:lang w:val="en-US"/>
        </w:rPr>
        <w:t xml:space="preserve">Graveland (1)   Grimhuijsen (1)   Grimhuizen (1)   Grimhuyzen (1)   Groeneveld (1)   Groenhuijzen (1)   Groeningen (1)   Groot (2)   Gruter (1)   Gulden (2)   Gulik (2)   Haaf (1)   Haage (1)   Haan (4)   Haanskorf (1)   Haar (1)   Hagen (2)   </w:t>
      </w:r>
    </w:p>
    <w:p>
      <w:pPr>
        <w:pStyle w:val="Normal"/>
        <w:rPr>
          <w:lang w:val="en-US"/>
        </w:rPr>
      </w:pPr>
      <w:r>
        <w:rPr>
          <w:lang w:val="en-US"/>
        </w:rPr>
        <w:t xml:space="preserve">Summers   Sunday   Surgnier   Sutherland   Swain   Swancy   Swanson   Sweatman   Sweet   Swindall  SANSOM*SIMMONDS*SIMNICK*SLOMAN* </w:t>
      </w:r>
    </w:p>
    <w:p>
      <w:pPr>
        <w:pStyle w:val="Normal"/>
        <w:rPr>
          <w:lang w:val="en-US"/>
        </w:rPr>
      </w:pPr>
      <w:r>
        <w:rPr>
          <w:lang w:val="en-US"/>
        </w:rPr>
        <w:t xml:space="preserve">STUCKEY*SWAFFIELD* TURNER* VINCENT* WARREN*WATERMAN* </w:t>
      </w:r>
    </w:p>
    <w:p>
      <w:pPr>
        <w:pStyle w:val="Normal"/>
        <w:rPr>
          <w:lang w:val="en-US"/>
        </w:rPr>
      </w:pPr>
      <w:r>
        <w:rPr>
          <w:lang w:val="en-US"/>
        </w:rPr>
        <w:t xml:space="preserve">PARDEE*PARSONS*PITCHER*PLUMLEY*PLUMMER*POLE* PURNELL* </w:t>
      </w:r>
    </w:p>
    <w:p>
      <w:pPr>
        <w:pStyle w:val="Normal"/>
        <w:rPr>
          <w:lang w:val="en-US"/>
        </w:rPr>
      </w:pPr>
      <w:r>
        <w:rPr>
          <w:lang w:val="en-US"/>
        </w:rPr>
        <w:t xml:space="preserve">Malernee Males Maleschefsky Malesich Malesin Malesky Maleto Maletsky Malette Malewitz Maley Malfetti Malgra Malham Malherbe Malherek Malhiet Malia Malick Gray   Grayson   Green   Greene   Greeney   Greer   Greggs   Gregory   Grider   Griffen   Griffin   Griffith   Grigsby   Groley   Grooms   Groover   Gross   Group   Grover   Groves   Grundy   Gudger   Guess   Guest   Guffey   Gunder   Gunter   </w:t>
      </w:r>
    </w:p>
    <w:p>
      <w:pPr>
        <w:pStyle w:val="Normal"/>
        <w:rPr>
          <w:lang w:val="en-US"/>
        </w:rPr>
      </w:pPr>
      <w:r>
        <w:rPr>
          <w:lang w:val="en-US"/>
        </w:rPr>
        <w:t xml:space="preserve">GRAY (5)   HEATHFIELD (1)   LINDALEY (1)   MCCOLLUM (1)   PICCIANO (7)   ROUNDS (2)   SHEPPARD (2)   TRUNKEY (11)   WIGENT (1)   BERKELEY (1)   CLAYTON (151)   DONALD (5)   FRISBIE (1)   GREEN (13)   HEATON (5)   </w:t>
      </w:r>
    </w:p>
    <w:p>
      <w:pPr>
        <w:pStyle w:val="Normal"/>
        <w:rPr>
          <w:lang w:val="en-US"/>
        </w:rPr>
      </w:pPr>
      <w:r>
        <w:rPr>
          <w:lang w:val="en-US"/>
        </w:rPr>
        <w:t xml:space="preserve">Graybeal (1)   Hendry (3)   Lively (18)   MATHIEU (1)   PITKETHLY (1)   Routh (1)   Skwarchuk (1)   Winchester (1)   Benson (9)   Claypool (4)   de Warrene (1)   Frey (1)   GRAYSON (1)   Henessey (1)   Livingston (7)   MATKIN (1)   Pitlundie (3)   </w:t>
      </w:r>
    </w:p>
    <w:p>
      <w:pPr>
        <w:pStyle w:val="Normal"/>
        <w:rPr>
          <w:lang w:val="en-US"/>
        </w:rPr>
      </w:pPr>
      <w:r>
        <w:rPr>
          <w:lang w:val="en-US"/>
        </w:rPr>
        <w:t xml:space="preserve">Greathouse   Goza   Harris   Herod   Hightower   Johnson   Jones   Jones   Leflore   Mann   Noble   Ray   Smith   Stanford   Stone   Wiggins  AUDLEY (2)   BEAN (1)   CASTENSKIOLD (1)   DERNERS (1)   FITZGEORGE (1)   GORE (1)   HICKS (1)   </w:t>
      </w:r>
    </w:p>
    <w:p>
      <w:pPr>
        <w:pStyle w:val="Normal"/>
        <w:rPr>
          <w:lang w:val="en-US"/>
        </w:rPr>
      </w:pPr>
      <w:r>
        <w:rPr>
          <w:lang w:val="en-US"/>
        </w:rPr>
        <w:t xml:space="preserve">(2)   GUILD (2)   HERSEY (1)   LORE (3)   MCLAUGHLIN (1)   POGUE (5)   </w:t>
      </w:r>
    </w:p>
    <w:p>
      <w:pPr>
        <w:pStyle w:val="Normal"/>
        <w:rPr>
          <w:lang w:val="en-US"/>
        </w:rPr>
      </w:pPr>
      <w:r>
        <w:rPr>
          <w:lang w:val="en-US"/>
        </w:rPr>
        <w:t xml:space="preserve">Guérin (4)   Guerineau (1)   Guéry (1)   Guévin (5)   Guichard (2)   Guignard (5)   Guilbault (3)   Guilbeaut (1)   Guillemette (2)   Guillemin (1)   Guillin (1)   Guimond GREEDY* HANHAM* HANHAM* HANHAM* HARDING* HARDY* HARPER* HARRIS* HATCHARD* HATCHER* HAWKINS* HAZELTON* HEBERLEY* HEBLEY* HELYAR* HILLIER* HILLIER* HOARE* HODGES* HOLLOWAY* </w:t>
      </w:r>
    </w:p>
    <w:p>
      <w:pPr>
        <w:pStyle w:val="Normal"/>
        <w:rPr>
          <w:b/>
          <w:b/>
          <w:bCs/>
          <w:lang w:val="en-US"/>
        </w:rPr>
      </w:pPr>
      <w:r>
        <w:rPr>
          <w:b/>
          <w:bCs/>
          <w:lang w:val="en-US"/>
        </w:rPr>
        <w:t xml:space="preserve">GREEN   HAIL   HAMETT   HARRIS   HAZLEWOOD   HEISTON   HENDON   HILL   HODGES   HUDGENS   HULME   ISHAM   IZZARD   JARED   JARRELL   JARVIS   KEITHLEY   KINCHIN   KIRKHAM   LANSFORD   LEWIS   LOCKEY   </w:t>
      </w:r>
    </w:p>
    <w:p>
      <w:pPr>
        <w:pStyle w:val="Normal"/>
        <w:rPr>
          <w:lang w:val="en-US"/>
        </w:rPr>
      </w:pPr>
      <w:r>
        <w:rPr>
          <w:lang w:val="en-US"/>
        </w:rPr>
        <w:t xml:space="preserve">GREEN*GRINTER* HALLETT* HARRIS*HAYES*HEAL*HECKS / HEX*HOPE* HORSEY*HYDE* IMBER* JERRY*JONES* KEEDWELL* LACY*LAMBORNE* LOCK(E)*LONGMAN*  Wilson (1)   Abernathy (6)   Back (1)   Allan (7)   Barker </w:t>
      </w:r>
    </w:p>
    <w:p>
      <w:pPr>
        <w:pStyle w:val="Normal"/>
        <w:rPr>
          <w:lang w:val="en-US"/>
        </w:rPr>
      </w:pPr>
      <w:r>
        <w:rPr>
          <w:lang w:val="en-US"/>
        </w:rPr>
        <w:t xml:space="preserve">SWARTWOUT SZERMER TALLMAN TANNHAUSER TAYLOR TEN EYCK TENURE TERHUNE THURSTON THYMENS TOPPING TOURNEUR </w:t>
      </w:r>
    </w:p>
    <w:p>
      <w:pPr>
        <w:pStyle w:val="Normal"/>
        <w:rPr>
          <w:lang w:val="en-US"/>
        </w:rPr>
      </w:pPr>
      <w:r>
        <w:rPr>
          <w:lang w:val="en-US"/>
        </w:rPr>
        <w:t xml:space="preserve">Stubblefield   Stump   Stunkard   Sublett   Sudduth   Suggs   Sullivan   Summa   Malicoat Malidore Malik Malin Maling Maliniak Malinich Malinky Malinovsky </w:t>
      </w:r>
    </w:p>
    <w:p>
      <w:pPr>
        <w:pStyle w:val="Normal"/>
        <w:rPr/>
      </w:pPr>
      <w:r>
        <w:rPr/>
        <w:t xml:space="preserve">Mansveld (2)   Mantel (2)   Manvis   Marcelis   Marcrlisse   Marcus (14)   Marcusdr   </w:t>
      </w:r>
    </w:p>
    <w:p>
      <w:pPr>
        <w:pStyle w:val="Normal"/>
        <w:rPr/>
      </w:pPr>
      <w:r>
        <w:rPr/>
        <w:t xml:space="preserve">Mantooth Mantz Mantzey Manuel Manuera Manuppelli Manus Manusky Manville GREENWOOD (1)   HENDRY (1)   LOCKWOOD (5)   MEADE (2)   PONTHIEU (5)   RUCK (4)   SILK (1)   TUFTS (15)   WILLET (1)   ATKIN (1)   BERNAK (1)   Gruzynski (3)   Guay (4)   Guénette (2)   Guereau (1)   Gueret (9)   Guerette (11)   </w:t>
      </w:r>
    </w:p>
    <w:p>
      <w:pPr>
        <w:pStyle w:val="Normal"/>
        <w:rPr>
          <w:lang w:val="en-US"/>
        </w:rPr>
      </w:pPr>
      <w:r>
        <w:rPr>
          <w:lang w:val="en-US"/>
        </w:rPr>
        <w:t xml:space="preserve">Greveling   Greven (29)   Griend   Griendt   Grient   Grietjens   Grievink (2)   Grigat (3)   Grimmius (3)   Grobert   Groebe   Groen (5)   Groene   Groenenberg   Groenendijk (6)   Groenescheij   Groeneveld (26)   Groenhoff (2)   Groenia   </w:t>
      </w:r>
    </w:p>
    <w:p>
      <w:pPr>
        <w:pStyle w:val="Normal"/>
        <w:rPr>
          <w:lang w:val="en-US"/>
        </w:rPr>
      </w:pPr>
      <w:r>
        <w:rPr>
          <w:lang w:val="en-US"/>
        </w:rPr>
        <w:t xml:space="preserve">Grieve (1)   HESSELL (1)   Lomrin (1)   Mayer (1)   POBAR (1)   Ruhlman (4)   SMITHERS (1)   Withrow (1)   Bevan (1)   Cline (2)   Dee (1)   Fulgham (2)   Griffen (1)   HICKEY (8)   LONEY (1)   Mayers (1)   Poe (2)   RUMBLE (1)   </w:t>
      </w:r>
    </w:p>
    <w:p>
      <w:pPr>
        <w:pStyle w:val="Normal"/>
        <w:rPr>
          <w:lang w:val="en-US"/>
        </w:rPr>
      </w:pPr>
      <w:r>
        <w:rPr>
          <w:lang w:val="en-US"/>
        </w:rPr>
        <w:t xml:space="preserve">Chloe Chludzinski Chmiel Chmielewski Chmielosz Chmilar Choak Choat Choate Chochla Chocklett Chockley Chockman Chodwick Choe Choens Choice Chojnacka Chojnacki Chojnowski Chokas Cholakyan Cholet Chollman Choma </w:t>
      </w:r>
    </w:p>
    <w:p>
      <w:pPr>
        <w:pStyle w:val="Normal"/>
        <w:rPr>
          <w:lang w:val="en-US"/>
        </w:rPr>
      </w:pPr>
      <w:r>
        <w:rPr>
          <w:lang w:val="en-US"/>
        </w:rPr>
        <w:t xml:space="preserve">Boast Boate Boatfield Boath Boatman Boatner Boatright Boatwright Boaz </w:t>
      </w:r>
    </w:p>
    <w:p>
      <w:pPr>
        <w:pStyle w:val="Normal"/>
        <w:rPr>
          <w:lang w:val="en-US"/>
        </w:rPr>
      </w:pPr>
      <w:r>
        <w:rPr>
          <w:lang w:val="en-US"/>
        </w:rPr>
        <w:t xml:space="preserve">Boardman   Bockema   Bod   Boddaert (3)   Bode (3)   Bodegraven (2)   Bodmer   Bobrzynski Bobsin Bobst Boby Bocan Bocanegra Bocarro Boccardo Boccella </w:t>
      </w:r>
    </w:p>
    <w:p>
      <w:pPr>
        <w:pStyle w:val="Normal"/>
        <w:rPr>
          <w:lang w:val="en-US"/>
        </w:rPr>
      </w:pPr>
      <w:r>
        <w:rPr>
          <w:lang w:val="en-US"/>
        </w:rPr>
        <w:t xml:space="preserve">GRIMSTAD (1)   HENK (1)   LOADER (1)   MCGUIRE (1)   PLANITZ (1)   RUGGLES (4)   SHUMWAY (3)   TWINAME (2)   WILLETTS (3)   BIEGLOW (1)   COCHRAN (2)   DOWNER (2)   GRISWALD (1)   HENNESEY (1)   LOAMIS (1)   </w:t>
      </w:r>
    </w:p>
    <w:p>
      <w:pPr>
        <w:pStyle w:val="Normal"/>
        <w:rPr>
          <w:lang w:val="en-US"/>
        </w:rPr>
      </w:pPr>
      <w:r>
        <w:rPr>
          <w:lang w:val="en-US"/>
        </w:rPr>
        <w:t xml:space="preserve">(1)   Stracener (19)   Stradling (10)   Strahan (2)   Strain (1)   Strait (1)   Stranaland Stuchbury Stuchel Stuchlik Stuck Stucke Stuckeley Stuckenberg Stucker Stuckey </w:t>
      </w:r>
    </w:p>
    <w:p>
      <w:pPr>
        <w:pStyle w:val="Normal"/>
        <w:rPr>
          <w:lang w:val="en-US"/>
        </w:rPr>
      </w:pPr>
      <w:r>
        <w:rPr>
          <w:lang w:val="en-US"/>
        </w:rPr>
        <w:t xml:space="preserve">STRYSKO STUR SUFFERN SULLIVAN SUTHERLAND SUYDAM SWARTHOUT Manwaring Manwell Manwiller Many Manz Manzanares Manzanedo Manzano Manzel Manzella Manzelmann Manzer Manzi Manzo Manzoni Maof Maoong </w:t>
      </w:r>
    </w:p>
    <w:p>
      <w:pPr>
        <w:pStyle w:val="Normal"/>
        <w:rPr>
          <w:lang w:val="en-US"/>
        </w:rPr>
      </w:pPr>
      <w:r>
        <w:rPr>
          <w:lang w:val="en-US"/>
        </w:rPr>
        <w:t xml:space="preserve">Mapes Maphis Maple Maplecroft Maples Maplesden Mapletoft Mapley Mapp Groenema    Groeneveld    Groeneweg    Groot   Gulik van   Gulik van der   Haan    Haaften van    Haan de    Haar ter    Haaze    Habsburg van    Hachenburg    Gagliano, Gagliardo, Gaglio, Galante, Galanti, Galati, Galina, Galioto, Gallina, </w:t>
      </w:r>
    </w:p>
    <w:p>
      <w:pPr>
        <w:pStyle w:val="Normal"/>
        <w:rPr>
          <w:lang w:val="en-US"/>
        </w:rPr>
      </w:pPr>
      <w:r>
        <w:rPr>
          <w:lang w:val="en-US"/>
        </w:rPr>
        <w:t xml:space="preserve">CLEMMENT (1)   DE PORT (1)   FRIDLEIFSSON (3)   GREGORY (40)   </w:t>
      </w:r>
    </w:p>
    <w:p>
      <w:pPr>
        <w:pStyle w:val="Normal"/>
        <w:rPr>
          <w:lang w:val="en-US"/>
        </w:rPr>
      </w:pPr>
      <w:r>
        <w:rPr>
          <w:lang w:val="en-US"/>
        </w:rPr>
        <w:t xml:space="preserve">Gregory (1)   Grémillion (1)   Grenier (15)   Greton (1)   Grève (2)   Griffiths (2)   Grimard (3)   Grisé (2)   Grondin (9)   Grosset (1)   Grossin (1)   Grosvalet (2)   Igo   Inman   Irwin   Isbell   Isham   Ivey   Ivy   Jackson   Jacobs   Jaggers   James   </w:t>
      </w:r>
    </w:p>
    <w:p>
      <w:pPr>
        <w:pStyle w:val="Normal"/>
        <w:rPr>
          <w:lang w:val="en-US"/>
        </w:rPr>
      </w:pPr>
      <w:r>
        <w:rPr>
          <w:lang w:val="en-US"/>
        </w:rPr>
        <w:t xml:space="preserve">KALINICH, KALINICHENKO, KALINICHEV, KALININ, KALINKA, KALINKIN, KALINKO, KALINNIKOV, KALINOCHKIN, KALINOV, KALINOVICH, </w:t>
      </w:r>
    </w:p>
    <w:p>
      <w:pPr>
        <w:pStyle w:val="Normal"/>
        <w:rPr>
          <w:lang w:val="en-US"/>
        </w:rPr>
      </w:pPr>
      <w:r>
        <w:rPr>
          <w:lang w:val="en-US"/>
        </w:rPr>
        <w:t xml:space="preserve">Groothuis (Grotenhuijs)   Groothuis (2)   Grootvelt   Grotendijk   Grotenhuis (6)   Groves (3)   Gruel   Grunewold   Gryzen   Guchte   Guerink   Guider   Guiles   Gulik   Gumm (4)   Gunhe    Gunneman   Gunter   Gurbes (2)   Gussinklo   Gyspie   </w:t>
      </w:r>
    </w:p>
    <w:p>
      <w:pPr>
        <w:pStyle w:val="Normal"/>
        <w:rPr>
          <w:lang w:val="en-US"/>
        </w:rPr>
      </w:pPr>
      <w:r>
        <w:rPr>
          <w:lang w:val="en-US"/>
        </w:rPr>
        <w:t xml:space="preserve">GROSFELD   HEIJKANT, van den   HERB   HEUVEL, van den   HORNER   JANSEN   JANSSEN   KIST, van der   KLEUSKENS   KNOOPE   KOK   KROES   KUSTERS   KUYK, van   LANGBROEK   LAUTENSLAGER   LECHOWICZ   </w:t>
      </w:r>
    </w:p>
    <w:p>
      <w:pPr>
        <w:pStyle w:val="Normal"/>
        <w:rPr>
          <w:lang w:val="en-US"/>
        </w:rPr>
      </w:pPr>
      <w:r>
        <w:rPr>
          <w:lang w:val="en-US"/>
        </w:rPr>
        <w:t xml:space="preserve">GROVES*GUBBINS* HALLETT*HAM* HARRIS*HEAD*HEADLEY*HEWLETT* Freije (1)   Guerrero (3)   Hennessey (1)   Krebs (1)   Lombard (1)   McHargue (3)   </w:t>
      </w:r>
    </w:p>
    <w:p>
      <w:pPr>
        <w:pStyle w:val="Normal"/>
        <w:rPr>
          <w:lang w:val="en-US"/>
        </w:rPr>
      </w:pPr>
      <w:r>
        <w:rPr>
          <w:lang w:val="en-US"/>
        </w:rPr>
        <w:t xml:space="preserve">GRUYTER  GRUYTER, de   GUERTEN (GEURTS)   GÖDDE   HAAN, de   HAARLEM, van   HAAST   HABETS   HAENEN   HAGELSTEIN   HAGEMANS   (4)   Guimont (4)   Guy (17)   Guyet (1)   Guyon (1)   Guzik (1)   Haché (5)   Hains </w:t>
      </w:r>
    </w:p>
    <w:p>
      <w:pPr>
        <w:pStyle w:val="Normal"/>
        <w:rPr>
          <w:lang w:val="en-US"/>
        </w:rPr>
      </w:pPr>
      <w:r>
        <w:rPr>
          <w:lang w:val="en-US"/>
        </w:rPr>
        <w:t xml:space="preserve">Guevara   Guiscard   Gurdon   Gurnay   Hainault   Halghton   Hallett   Ham   Hameslepe   Hannum   Harcourt    Hardin   Hare   Hariot   Harman   Haro   Harris   </w:t>
      </w:r>
    </w:p>
    <w:p>
      <w:pPr>
        <w:pStyle w:val="Normal"/>
        <w:rPr>
          <w:lang w:val="en-US"/>
        </w:rPr>
      </w:pPr>
      <w:r>
        <w:rPr>
          <w:lang w:val="en-US"/>
        </w:rPr>
        <w:t xml:space="preserve">Guldens (1)   Guns (1)   Gussen (1)   Habets (1)   Haeijes (1)   Ham (3)   Hameete (1)   Hamer (1)   Hamilton of Silvertonhill (1)   Harthoorn (2)   Hartog (1)   Hawley (4)   Heaegens (1)   Hebben (3)   Hector (3)   Heesch (1)   Heiboer (1)   Heijden </w:t>
      </w:r>
    </w:p>
    <w:p>
      <w:pPr>
        <w:pStyle w:val="Normal"/>
        <w:rPr>
          <w:lang w:val="en-US"/>
        </w:rPr>
      </w:pPr>
      <w:r>
        <w:rPr>
          <w:lang w:val="en-US"/>
        </w:rPr>
        <w:t xml:space="preserve">Harrinton Harris Harrison Harsh Hart Hartan Harthan Hartin Hartley Hartman Harve Harvey Harwell Harwood Hasbrouck Hasche Haseltine Haskell Haskins </w:t>
      </w:r>
    </w:p>
    <w:p>
      <w:pPr>
        <w:pStyle w:val="Normal"/>
        <w:rPr>
          <w:lang w:val="en-US"/>
        </w:rPr>
      </w:pPr>
      <w:r>
        <w:rPr>
          <w:lang w:val="en-US"/>
        </w:rPr>
        <w:t xml:space="preserve">Harmon Harms Harned Harnett Harp Harper Harr Harrell Harries Harrington </w:t>
      </w:r>
    </w:p>
    <w:p>
      <w:pPr>
        <w:pStyle w:val="Normal"/>
        <w:rPr>
          <w:lang w:val="en-US"/>
        </w:rPr>
      </w:pPr>
      <w:r>
        <w:rPr>
          <w:lang w:val="en-US"/>
        </w:rPr>
        <w:t xml:space="preserve">Gunter (1)   Hoehn (1)   Lusher (2)   MCCLOSKY (1)   PRIEST (3)   St. John (6)   Steinke Steinkopf Steinkuehler Steinkuhl Steinkuhler Steinle Steinman Steinmann Stillfield Stillians Stillie Stilling Stillinger Stillings Stillion Stillions Stillman Stills </w:t>
      </w:r>
    </w:p>
    <w:p>
      <w:pPr>
        <w:pStyle w:val="Normal"/>
        <w:rPr>
          <w:lang w:val="en-US"/>
        </w:rPr>
      </w:pPr>
      <w:r>
        <w:rPr>
          <w:lang w:val="en-US"/>
        </w:rPr>
        <w:t xml:space="preserve">STIGT, van der   STIJN, van   STILLEKENS   STOFFELEN   STOFFELS   Stoyer Mappin Mapplebeck Mapplethorpe Mapson Mapstone Maquet Mara Marable Marach Marah Marakowitsch Marando Maranello Marang Marangelli Marano </w:t>
      </w:r>
    </w:p>
    <w:p>
      <w:pPr>
        <w:pStyle w:val="Normal"/>
        <w:rPr/>
      </w:pPr>
      <w:r>
        <w:rPr/>
        <w:t xml:space="preserve">Marantino Maranville Marasca Marasco Marash Maraspini Marateo Maratta </w:t>
      </w:r>
      <w:r>
        <w:rPr>
          <w:lang w:val="en-US"/>
        </w:rPr>
        <w:t xml:space="preserve">WRIGHT (12)   Adye (1)   BAKER (25)   Calston (1)   Daniel (3)   Edmunds (1)   FARQUHAR (1)   GARDINER (1)   HALL (25)   Ingram (5)   JARVIS? (2)   Keller </w:t>
      </w:r>
    </w:p>
    <w:p>
      <w:pPr>
        <w:pStyle w:val="Normal"/>
        <w:rPr>
          <w:lang w:val="en-US"/>
        </w:rPr>
      </w:pPr>
      <w:r>
        <w:rPr>
          <w:lang w:val="en-US"/>
        </w:rPr>
        <w:t xml:space="preserve">GUNTON (1)   HITCHCOCK (10)   LUND (2)   MILHOUS (6)   PUTNAM (8)   Clayworth Cleal Clealand Clear Cleare Clearman Clears Clearwater Cleary Cleasby Cleator Cleave Cleaver Cleaves Cleckler Clee Cleek Cleeland Cleem </w:t>
      </w:r>
    </w:p>
    <w:p>
      <w:pPr>
        <w:pStyle w:val="Normal"/>
        <w:rPr>
          <w:lang w:val="en-US"/>
        </w:rPr>
      </w:pPr>
      <w:r>
        <w:rPr>
          <w:lang w:val="en-US"/>
        </w:rPr>
        <w:t xml:space="preserve">Chiverton Chivinski Chlambeas Chlan Chlebda Chlebek Chlebisch Chlebowicz </w:t>
      </w:r>
    </w:p>
    <w:p>
      <w:pPr>
        <w:pStyle w:val="Normal"/>
        <w:rPr>
          <w:lang w:val="en-US"/>
        </w:rPr>
      </w:pPr>
      <w:r>
        <w:rPr>
          <w:lang w:val="en-US"/>
        </w:rPr>
        <w:t xml:space="preserve">Boccelli Bocchi Bocchimuzzo Bocciarelli Boccino Bocek Bocelli Bochantin Bochat Bochatey Bochenek Bochicchio Bochman Bochmans Bochnovich Bochum Bock Blaylock Blaylocke Blayney Blaza Blaze Blazeby Blazek Blazer Blazey Blazier SOMMERLATH (2)   WORK (3)   BLACKLY (7)   CONAN (1)   DENEBAUD (2)   GWARING (1)   HLODVERSSON (1)   LUNGVILLERS (4)   MILLARD (70)   </w:t>
      </w:r>
    </w:p>
    <w:p>
      <w:pPr>
        <w:pStyle w:val="Normal"/>
        <w:rPr>
          <w:lang w:val="en-US"/>
        </w:rPr>
      </w:pPr>
      <w:r>
        <w:rPr>
          <w:lang w:val="en-US"/>
        </w:rPr>
        <w:t xml:space="preserve">GURD* HAINES* HANSFORD*HELPS*HICKEY*HINDE*HISCOX*HOCKEY* HUSHER* HUSSEY* JEFFRIES*JOSLIN* KERR* LOVELESS*LYD*LYE* Spunner Spur Spurbeck Spurck Spurga Spurgeon Spurger Spurlin Spurling </w:t>
      </w:r>
    </w:p>
    <w:p>
      <w:pPr>
        <w:pStyle w:val="Normal"/>
        <w:rPr>
          <w:lang w:val="en-US"/>
        </w:rPr>
      </w:pPr>
      <w:r>
        <w:rPr>
          <w:lang w:val="en-US"/>
        </w:rPr>
        <w:t xml:space="preserve">Spurlock (114)   Spurrier (1)   Squires (3)   Srygley (2)   St. Clair (1)   St. Florent Steenrod Steensen Steenson Steeple Steeples Steepleton Steepy Steer Steere </w:t>
      </w:r>
    </w:p>
    <w:p>
      <w:pPr>
        <w:pStyle w:val="Normal"/>
        <w:rPr/>
      </w:pPr>
      <w:r>
        <w:rPr/>
        <w:t xml:space="preserve">Marbach Marbain Marbaker Marberry Marble Marbourg Marburger Marbut Marcano Marcantel Marcantonio Marceau Marceaux Marcel Marcelino Marcell </w:t>
      </w:r>
    </w:p>
    <w:p>
      <w:pPr>
        <w:pStyle w:val="Normal"/>
        <w:rPr>
          <w:lang w:val="en-US"/>
        </w:rPr>
      </w:pPr>
      <w:r>
        <w:rPr>
          <w:lang w:val="en-US"/>
        </w:rPr>
        <w:t xml:space="preserve">Malinowski Maliphant Malis Malise Malitz Malizia Malkin Malkmus Malkowski HASSELT, van   HAUBRAKEN   HAVERMANS   HEERE(N)   HEERE)   HEEREN   </w:t>
      </w:r>
    </w:p>
    <w:p>
      <w:pPr>
        <w:pStyle w:val="Normal"/>
        <w:rPr>
          <w:lang w:val="en-US"/>
        </w:rPr>
      </w:pPr>
      <w:r>
        <w:rPr>
          <w:lang w:val="en-US"/>
        </w:rPr>
        <w:t xml:space="preserve">Hagens (4)   Hak (1)   Hamers (1)   Hamersveld (1)   Harder (4)   Harsink (Harsing) (1)   Hartman (1)   Hartog (1)   Hartogh (1)   Hecke (1)   Heer (3)   Hees (1)   Heijden (1)   Helmich (2)   Helmondt (1)   Hendriks (2)   Hendrikse (4)   </w:t>
      </w:r>
    </w:p>
    <w:p>
      <w:pPr>
        <w:pStyle w:val="Normal"/>
        <w:rPr>
          <w:lang w:val="en-US"/>
        </w:rPr>
      </w:pPr>
      <w:r>
        <w:rPr>
          <w:lang w:val="en-US"/>
        </w:rPr>
        <w:t xml:space="preserve">Halfman (2)   Halkes (3)   Hallin   Halma (5)   Haloupek (3)   Ham (5)   Hamann   Hamer (4)   Hammers   Hamming (6)   Hammink (2)   Hamont (2)   Hanekam (3)   Hanna (4)   Hannema   Hannes   Hanover   Hansee   Hanses (5)   Hansma   </w:t>
      </w:r>
    </w:p>
    <w:p>
      <w:pPr>
        <w:pStyle w:val="Normal"/>
        <w:rPr>
          <w:lang w:val="en-US"/>
        </w:rPr>
      </w:pPr>
      <w:r>
        <w:rPr>
          <w:lang w:val="en-US"/>
        </w:rPr>
        <w:t xml:space="preserve">HALSEY (1)   IVESTER (1)   JEFFERSON (1)   KELLER (1)   LAMPRE (5)   MAINOR (1)   NEWALL (1)   OLDS (2)   PARKS (4)   RAVEN (1)   SAMUELSON HELMS HEMION HENDRICKS HENDRICKSE HENDRIX HENION HENNIG </w:t>
      </w:r>
    </w:p>
    <w:p>
      <w:pPr>
        <w:pStyle w:val="Normal"/>
        <w:rPr>
          <w:lang w:val="en-US"/>
        </w:rPr>
      </w:pPr>
      <w:r>
        <w:rPr>
          <w:lang w:val="en-US"/>
        </w:rPr>
        <w:t xml:space="preserve">HALVORS²N.HOPE (1)   IRELAND (42)   JELLYE\JELLEYE (1)   KELLAWAY (2)   LANDER (1)   MAGNUS (1)   NEWELL (2)   OLIVER (32)   PARCHMENT (1)   RASMUSSEN (26)   SALMON ou SALEMO (1)   TEMPLE (4)   URMESTON (1)   </w:t>
      </w:r>
    </w:p>
    <w:p>
      <w:pPr>
        <w:pStyle w:val="Normal"/>
        <w:rPr>
          <w:lang w:val="en-US"/>
        </w:rPr>
      </w:pPr>
      <w:r>
        <w:rPr>
          <w:lang w:val="en-US"/>
        </w:rPr>
        <w:t xml:space="preserve">HAMBLEM (1)   JENKINS (12)   KEMP (3)   LANB (1)   MALITZ (1)   NEWSOME (3)   OLMSTED (8)   PARRETT (1)   RAYNOR (1)   SANDIFORD (1)   TENNANT (1)   VAUGHN (3)   WALSWORTH (1)   BRIERS (1)   CRUMPTON (1)   </w:t>
      </w:r>
    </w:p>
    <w:p>
      <w:pPr>
        <w:pStyle w:val="Normal"/>
        <w:rPr>
          <w:lang w:val="en-US"/>
        </w:rPr>
      </w:pPr>
      <w:r>
        <w:rPr>
          <w:lang w:val="en-US"/>
        </w:rPr>
        <w:t xml:space="preserve">HAMBLIN*HANCOCK*HANHAM*HART* HAWKINS*HEMBROW* HEYES*HILBORN*HILLIER*HOBBS*HOLDEN *HOOTEN*HORSHAM*HULL* Hardy 2 Hare 1 Harkness 1 Harman 2 Harmon 9 Harms 1 Harpell 1 Harper 8 </w:t>
      </w:r>
    </w:p>
    <w:p>
      <w:pPr>
        <w:pStyle w:val="Normal"/>
        <w:rPr>
          <w:lang w:val="en-US"/>
        </w:rPr>
      </w:pPr>
      <w:r>
        <w:rPr>
          <w:lang w:val="en-US"/>
        </w:rPr>
        <w:t xml:space="preserve">Hammons   Hannah   Harrold   Hastain   Hatfield   Haufle   Hayward   Heckman   Hess   Hild   Hennagir   Henton   Hinton   Hotson   Howardth   Howarth   Huff   Hewson   Irving   Irwin   Jacklin   Jardine   Johnson   Jones   Joy   Kent   Klahr   </w:t>
      </w:r>
    </w:p>
    <w:p>
      <w:pPr>
        <w:pStyle w:val="Normal"/>
        <w:rPr>
          <w:lang w:val="en-US"/>
        </w:rPr>
      </w:pPr>
      <w:r>
        <w:rPr>
          <w:lang w:val="en-US"/>
        </w:rPr>
        <w:t xml:space="preserve">HANDCOKE (1)   JOANE (1)   KEUTE (1)   LARBY (6)   MARGARET (15)   NORRIS (18)   OTTO (1)   PATON (1)   REMICK (1)   SAYERS (1)   THON (1)   VORHEES (3)   WATERS (1)   AMERINE (1)   BARNARD (4)   CARY (8)   </w:t>
      </w:r>
    </w:p>
    <w:p>
      <w:pPr>
        <w:pStyle w:val="Normal"/>
        <w:rPr>
          <w:lang w:val="en-US"/>
        </w:rPr>
      </w:pPr>
      <w:r>
        <w:rPr>
          <w:lang w:val="en-US"/>
        </w:rPr>
        <w:t xml:space="preserve">Spronk Sproster Sproston Sprosty Sprott Sprought Sproul Sproule Sprouls </w:t>
      </w:r>
    </w:p>
    <w:p>
      <w:pPr>
        <w:pStyle w:val="Normal"/>
        <w:rPr>
          <w:lang w:val="en-US"/>
        </w:rPr>
      </w:pPr>
      <w:r>
        <w:rPr>
          <w:lang w:val="en-US"/>
        </w:rPr>
        <w:t xml:space="preserve">Sprous Sprouse Sprout Sprow Sprowell Sprowl Sprowle Sprowls Sprowson Spruce Sprueill Sprugeon Spruill Sprung Sprunt Spry Spryer Spuhler Spungin Malkus Mall Mallaby Mallacoccio Mallady Mallahan Mallalieu Mallard Mallay Malle Mallejac Mallek Mallen Mallender Mallery Mallet Mallett Mallette Malley Mallicoat </w:t>
      </w:r>
    </w:p>
    <w:p>
      <w:pPr>
        <w:pStyle w:val="Normal"/>
        <w:rPr>
          <w:lang w:val="en-US"/>
        </w:rPr>
      </w:pPr>
      <w:r>
        <w:rPr>
          <w:lang w:val="en-US"/>
        </w:rPr>
        <w:t xml:space="preserve">Mallin Mallinson Mallmann Mallo Malloch Mallon Mallory Mallow Malloy Mallozzi HANDO(LE)* HERRINGTON* HODGES* HOLLIDAY* HULL* HUSTINS* JEANES* JENKINS* KENDALL* KIDNER* KINGSBURY*  LOW(E)* LUMBER* LUTHER* MMATTOCK* MILBROO* MOULA(I)M* OSBOURNE* OSMOND* </w:t>
      </w:r>
    </w:p>
    <w:p>
      <w:pPr>
        <w:pStyle w:val="Normal"/>
        <w:rPr>
          <w:lang w:val="en-US"/>
        </w:rPr>
      </w:pPr>
      <w:r>
        <w:rPr>
          <w:lang w:val="en-US"/>
        </w:rPr>
        <w:t xml:space="preserve">Hanmer Hanna Hanned Hannemann Hannon Hannum Hans Hansborough Hanscom Hansen Hanson Hantz Haralson Harbaugh Hardenbergh Harding Hardwell Hardy Hare Hargrove Harilson Harkins Harkness Harle Harley Harlow </w:t>
      </w:r>
    </w:p>
    <w:p>
      <w:pPr>
        <w:pStyle w:val="Normal"/>
        <w:rPr>
          <w:lang w:val="en-US"/>
        </w:rPr>
      </w:pPr>
      <w:r>
        <w:rPr>
          <w:lang w:val="en-US"/>
        </w:rPr>
        <w:t xml:space="preserve">HANSDTR.LINDST²L (1)   JOHNS (1)   KEY (4)   LATCHKEY (1)   MALTRAVERS (1)   NOLAN (1)   ORREBY (4)   PAULSEN.êAMLAND (1)   REES (3)   SAWYER (1)   THOMSON (2)   VERNAY (1)   WARWICK (2)   BURRITT (1)   BURROUGHS </w:t>
      </w:r>
    </w:p>
    <w:p>
      <w:pPr>
        <w:pStyle w:val="Normal"/>
        <w:rPr>
          <w:lang w:val="en-US"/>
        </w:rPr>
      </w:pPr>
      <w:r>
        <w:rPr>
          <w:lang w:val="en-US"/>
        </w:rPr>
        <w:t xml:space="preserve">(1)   TEED (1)   VANDERVOORT (2)   WALLES (1)   BOWMAN (4)   COVELL (3)   </w:t>
      </w:r>
    </w:p>
    <w:p>
      <w:pPr>
        <w:pStyle w:val="Normal"/>
        <w:rPr>
          <w:lang w:val="en-US"/>
        </w:rPr>
      </w:pPr>
      <w:r>
        <w:rPr>
          <w:lang w:val="en-US"/>
        </w:rPr>
        <w:t xml:space="preserve">HALSTED HAMILTON HANNIGAN HARBRECHT HARING HARRING HART HARTELL HARTWICK HASTINGS HATCH HAYWARD HEDDEN HELM HELME (Spurgin / en) (1)   Spurgin (5)   Spurgin / Spurgeon (1)   Spurlin (1)   </w:t>
      </w:r>
    </w:p>
    <w:p>
      <w:pPr>
        <w:pStyle w:val="Normal"/>
        <w:rPr>
          <w:lang w:val="en-US"/>
        </w:rPr>
      </w:pPr>
      <w:r>
        <w:rPr>
          <w:lang w:val="en-US"/>
        </w:rPr>
        <w:t xml:space="preserve">Springston Springthorpe Springwater Springweiler Sprinkle Sprinkles Sproat Sproates Sproatt Sprobeck Sproch Sprock Sprohn Sproles Spromberg Sprong Mallum Malm Malmberg Malmgren Malmquist Malmskog Malmsten Malocco Maloche Maloich Maloley Malone Maloney Malonson Malony Malonzo Maloof </w:t>
      </w:r>
    </w:p>
    <w:p>
      <w:pPr>
        <w:pStyle w:val="Normal"/>
        <w:rPr>
          <w:lang w:val="en-US"/>
        </w:rPr>
      </w:pPr>
      <w:r>
        <w:rPr>
          <w:lang w:val="en-US"/>
        </w:rPr>
        <w:t xml:space="preserve">Maloich   Malone   Malott   Manderson   Mangham   Manhardt   Maning   Manis   HANSDTR.TORKEBERG (1)   JOHNSDTR.êAMLAND (1)   KEY ou REY (1)   LATEY (1)   MAMINOT (1)   NOLASTNAME (1)   ORTON (1)   PAVLOVNA (1)   REEVE (14)   SAXONY (2)   THOMSSEN (1)   VERNEY (2)   WASHBURN (2)   </w:t>
      </w:r>
    </w:p>
    <w:p>
      <w:pPr>
        <w:pStyle w:val="Normal"/>
        <w:rPr>
          <w:lang w:val="en-US"/>
        </w:rPr>
      </w:pPr>
      <w:r>
        <w:rPr>
          <w:lang w:val="en-US"/>
        </w:rPr>
        <w:t xml:space="preserve">Hanson (2)   Hanssens   Hansum (3)   Hantzsch (2)   Happee (7)   Harberink / te Riet   Harberink (3)   Harbers   Harders   Hardiek   Harding   Haren (10)   Harger   Harinck    Haring / Brugger (2)   Harings (2)   Harinxma   Harkes   Harlaar   Harling   </w:t>
      </w:r>
    </w:p>
    <w:p>
      <w:pPr>
        <w:pStyle w:val="Normal"/>
        <w:rPr>
          <w:lang w:val="en-US"/>
        </w:rPr>
      </w:pPr>
      <w:r>
        <w:rPr>
          <w:lang w:val="en-US"/>
        </w:rPr>
        <w:t xml:space="preserve">Hara Harbard Hardy Hargreaves Harley Harper Harris Harrison Hartle Hartshorne Harvey Harvie Hassenjager Havelin Hawke Hayes Haysom Habberfield Haining Hawn Hearne Heath Heaven Hempsall Henderson Heney Henighan Hensby </w:t>
      </w:r>
    </w:p>
    <w:p>
      <w:pPr>
        <w:pStyle w:val="Normal"/>
        <w:rPr>
          <w:lang w:val="en-US"/>
        </w:rPr>
      </w:pPr>
      <w:r>
        <w:rPr>
          <w:lang w:val="en-US"/>
        </w:rPr>
        <w:t xml:space="preserve">Haggerty Hagley Hagood Haigh Haight Håkansdotter Hale Haley Hall Hallenbeck Haller Hallett Halliday Hallock Hallum Halph Halt Ham Hambly Hamilton Hamler Stalbaum Stalcop Stalcup Staley Stalford Stalhuth Stalker Stall Stallard Stallbaum Stallbaumer Stallberg Stallcup Staller Stalling Stallings Stallion Stalliviere Spruce (1)   Spruell (1)   Spruill ? (1)   Spruse (1)   Spudic (2)   Spurgeon (4)   Spurgeon Mann   Manning   Manor   Manski   Manson   Maples   Mardis   Marino   Marion   </w:t>
      </w:r>
    </w:p>
    <w:p>
      <w:pPr>
        <w:pStyle w:val="Normal"/>
        <w:rPr>
          <w:lang w:val="en-US"/>
        </w:rPr>
      </w:pPr>
      <w:r>
        <w:rPr>
          <w:lang w:val="en-US"/>
        </w:rPr>
        <w:t xml:space="preserve">Maloon Malosh Malott Malotte Malouin Malowney Maloy Maloyed Malpass Malpede Malpezzi Malpress Malsbary Malsbury Malschinger Malseed Malsom Hammond Hampton Hanaford Hancock Hance Hand Handwerk Hanford Hanks </w:t>
      </w:r>
    </w:p>
    <w:p>
      <w:pPr>
        <w:pStyle w:val="Normal"/>
        <w:rPr>
          <w:lang w:val="en-US"/>
        </w:rPr>
      </w:pPr>
      <w:r>
        <w:rPr>
          <w:lang w:val="en-US"/>
        </w:rPr>
        <w:t xml:space="preserve">HARBOTTLE (1)   JONES (13)   KID (1)   LAURITSDATTER (1)   MANNERS (1)   NORRIG (1)   OSSOLDS²N.GRIMSLAND (8)   PEAK (1)   REMCHING (1)   SAYRE (9)   THORSEN (1)   VIEILLES (1)   WATKIN (2)   ABBOT (1)   BACON </w:t>
      </w:r>
    </w:p>
    <w:p>
      <w:pPr>
        <w:pStyle w:val="Normal"/>
        <w:rPr>
          <w:lang w:val="en-US"/>
        </w:rPr>
      </w:pPr>
      <w:r>
        <w:rPr>
          <w:lang w:val="en-US"/>
        </w:rPr>
        <w:t xml:space="preserve">HARDIN (41)   HARDY (1)   HARRIS (2)   HARRISON (1)   HART (1)   HARTZOG (1)   HATHORNE (1)   HAWKINS (2)   HEARON (2)   HENLEY (1)   HERBERT (1)   HERRING (4)   HERRINGTON (12)   HILL (1)   HODGES (1)   HOLDEN (1)   </w:t>
      </w:r>
    </w:p>
    <w:p>
      <w:pPr>
        <w:pStyle w:val="Normal"/>
        <w:rPr>
          <w:lang w:val="en-US"/>
        </w:rPr>
      </w:pPr>
      <w:r>
        <w:rPr>
          <w:lang w:val="en-US"/>
        </w:rPr>
        <w:t xml:space="preserve">HARINGTON [SIR K (1)   KING (11)   LE BOTELER (1)   MARDAY (1)   NORWICH (2)   OWEN (1)   PEDERSEN (46)   RHODES (2)   SCHOLASTICA (1)   TILLE (1)   VLADIMIR VOLYNSK (3)   WEBSTER (7)   ABBS (1)   BADGER (1)   </w:t>
      </w:r>
    </w:p>
    <w:p>
      <w:pPr>
        <w:pStyle w:val="Normal"/>
        <w:rPr>
          <w:lang w:val="en-US"/>
        </w:rPr>
      </w:pPr>
      <w:r>
        <w:rPr>
          <w:lang w:val="en-US"/>
        </w:rPr>
        <w:t xml:space="preserve">Harmelen (2)   Harmelon   Harmens (16)   Harmensdr   Harmense   Harmink (2)   Harms (Herms)   Harms (7)   Harmsen (16)   Harper   Harreman   Harris (9)   Harrison (2)   Harsma (8)   Hart (4)   Hartels (2)   Hartemink   Harten   Harterink </w:t>
      </w:r>
    </w:p>
    <w:p>
      <w:pPr>
        <w:pStyle w:val="Normal"/>
        <w:rPr>
          <w:lang w:val="en-US"/>
        </w:rPr>
      </w:pPr>
      <w:r>
        <w:rPr>
          <w:lang w:val="en-US"/>
        </w:rPr>
        <w:t xml:space="preserve">HARMON HARNED HARNISH HARNSBERGER HARP HARPER HARPHAM HARPOLE HARPSTER HARRALD HARRELL HARRELSON HARRILL HARRIMAN HARRINGTON HARRIS HARRISON HARROLD HARSHA HART </w:t>
      </w:r>
    </w:p>
    <w:p>
      <w:pPr>
        <w:pStyle w:val="Normal"/>
        <w:rPr>
          <w:lang w:val="en-US"/>
        </w:rPr>
      </w:pPr>
      <w:r>
        <w:rPr>
          <w:lang w:val="en-US"/>
        </w:rPr>
        <w:t xml:space="preserve">Harpold 68 Harrell 13 Harrington 2 Harris 35 Harrison 18 Harroun 5 Harsch 1 Hart 4 Hartgrave 1 Harth 6 Hartley 1 Hartman 7 Hartzel 1 Hartzman 1 Harvey 11 Hasfelt 1 Haskatt 1 Haskell 1 Hass 14 Hasselbring 1 Hasselquist 1 Hassin 1 </w:t>
      </w:r>
    </w:p>
    <w:p>
      <w:pPr>
        <w:pStyle w:val="Normal"/>
        <w:rPr>
          <w:lang w:val="en-US"/>
        </w:rPr>
      </w:pPr>
      <w:r>
        <w:rPr>
          <w:lang w:val="en-US"/>
        </w:rPr>
        <w:t xml:space="preserve">Harrington   Hartsell   Harwood / Harward   Hathcock   Hatley   Hearne   Heilig   Helms   Hill   Hines   Hinson   Hooks   Hopkins   Hudson   Huneycutt   Iferdt   Kennedy   Kiker   Kimmons   Kirk   Kizer / Kiser   Lambert   Lanier   Laton / Layton   </w:t>
      </w:r>
    </w:p>
    <w:p>
      <w:pPr>
        <w:pStyle w:val="Normal"/>
        <w:rPr>
          <w:lang w:val="en-US"/>
        </w:rPr>
      </w:pPr>
      <w:r>
        <w:rPr>
          <w:lang w:val="en-US"/>
        </w:rPr>
        <w:t xml:space="preserve">Harrington Harris Harrison Hatch Hawke Hayes Hays Henisse Henry Henson Hill Hinds Hocknell Hodge Hodson Holbrook Holden Holder Holdrich Holdrick Holoway Hooker Hooper Hopkins Hoton Hovey Howard Howland Hoyt Hubbard </w:t>
      </w:r>
    </w:p>
    <w:p>
      <w:pPr>
        <w:pStyle w:val="Normal"/>
        <w:rPr>
          <w:lang w:val="en-US"/>
        </w:rPr>
      </w:pPr>
      <w:r>
        <w:rPr>
          <w:lang w:val="en-US"/>
        </w:rPr>
        <w:t xml:space="preserve">Harris   Hartman   Harvey   Hathaway   Hausser   Hawkins   Hay   Hayes   Headrick   Heintz   Henshaw   Hill   Hinshaw   Hodge   Holcomb   Holler   Hood   Houston   Hoyt   Huguely   Hunt   Hurd   Huston   Hutchcraft   Imhoff   Isaacs   </w:t>
      </w:r>
    </w:p>
    <w:p>
      <w:pPr>
        <w:pStyle w:val="Normal"/>
        <w:rPr>
          <w:lang w:val="en-US"/>
        </w:rPr>
      </w:pPr>
      <w:r>
        <w:rPr>
          <w:lang w:val="en-US"/>
        </w:rPr>
        <w:t xml:space="preserve">HARRISON (31)   LEE (6)   MASON (2)   PERRY (1)   RICHARDS (2)   SCOTT Staiger (1)   Staires (3)   Stalcup (2)   Staley (2)   Stalker (1)   Stalkner (1)   Stall (1)   Stallcup (1)   Stalling (1)   Stallings (1)   Stallsworth (196)   Stallworth (60)   Stalnaker (12)   Stalnaker) (1)   Stamas (1)   Stamback (1)   Stamp (4)   Stamp(s) </w:t>
      </w:r>
    </w:p>
    <w:p>
      <w:pPr>
        <w:pStyle w:val="Normal"/>
        <w:rPr>
          <w:lang w:val="en-US"/>
        </w:rPr>
      </w:pPr>
      <w:r>
        <w:rPr>
          <w:lang w:val="en-US"/>
        </w:rPr>
        <w:t xml:space="preserve">Malson Malt Maltbie Maltby Maltese Malthaner Maltman Maltos Maltsberger </w:t>
      </w:r>
    </w:p>
    <w:p>
      <w:pPr>
        <w:pStyle w:val="Normal"/>
        <w:rPr>
          <w:lang w:val="en-US"/>
        </w:rPr>
      </w:pPr>
      <w:r>
        <w:rPr>
          <w:lang w:val="en-US"/>
        </w:rPr>
        <w:t xml:space="preserve">Lundahl Lundak Lunday Lundberg Lundblad Lundblade Lundby Lunde Lundeen Lundegard Lundel Lunderman Lundgren Lundholm Lundie Lundquist Lundschen (2)   TODD (3)   WEAVER (1)   ARMSTRONG (3)   BAUM (2)   CHAMBERLAYNE (1)   DE BOROUGHDON (2)   FITZPIERS (1)   GLADDING (1)   HARROD (1)   </w:t>
      </w:r>
    </w:p>
    <w:p>
      <w:pPr>
        <w:pStyle w:val="Normal"/>
        <w:rPr>
          <w:lang w:val="en-US"/>
        </w:rPr>
      </w:pPr>
      <w:r>
        <w:rPr>
          <w:lang w:val="en-US"/>
        </w:rPr>
        <w:t xml:space="preserve">(1)   BEAKY (3)   CHARLTON (5)   DE DONCASTER (1)   FLAITEL (2)   GOLDE </w:t>
      </w:r>
    </w:p>
    <w:p>
      <w:pPr>
        <w:pStyle w:val="Normal"/>
        <w:rPr>
          <w:lang w:val="en-US"/>
        </w:rPr>
      </w:pPr>
      <w:r>
        <w:rPr>
          <w:lang w:val="en-US"/>
        </w:rPr>
        <w:t xml:space="preserve">HASENBERG   HAZENBERG   HEDICKHUIJZEN, van   HEES, van   HEESWIJK, van   HEIJNEN   HELSEMANS   HENDERIX   HENDRICKS   HENDRICKX   Hart   Hastang   Hastings   Haughton   Hawkridge   Hay   Haye   Hayes   Heard   </w:t>
      </w:r>
    </w:p>
    <w:p>
      <w:pPr>
        <w:pStyle w:val="Normal"/>
        <w:rPr>
          <w:lang w:val="en-US"/>
        </w:rPr>
      </w:pPr>
      <w:r>
        <w:rPr>
          <w:lang w:val="en-US"/>
        </w:rPr>
        <w:t xml:space="preserve">JONES*JOYNER* LEGG*LITTLECHILD* LOCK(E)*LYDFORD* </w:t>
      </w:r>
    </w:p>
    <w:p>
      <w:pPr>
        <w:pStyle w:val="Normal"/>
        <w:rPr>
          <w:lang w:val="en-US"/>
        </w:rPr>
      </w:pPr>
      <w:r>
        <w:rPr>
          <w:lang w:val="en-US"/>
        </w:rPr>
        <w:t xml:space="preserve">Hanley 1 Hanna 1 Hansen 5 Hanson 3 Hanzy 3 Harader 1 Harden 1 Hardey 5 Hart (44)   JURD (1)   Kleinschmidt (1)   LEBLANC (3)   MANER (3)   Nortten (1)   Pelfrey (4)   RICHARDS (5)   Sheafer (1)   Townshend (1)   Wetter (8)   Archer (1)   BATE (1)   Chalmers (10)   de Drayton (4)   ETHRINGTON (1)   FLANNERY (3)   </w:t>
      </w:r>
    </w:p>
    <w:p>
      <w:pPr>
        <w:pStyle w:val="Normal"/>
        <w:rPr>
          <w:lang w:val="en-US"/>
        </w:rPr>
      </w:pPr>
      <w:r>
        <w:rPr>
          <w:lang w:val="en-US"/>
        </w:rPr>
        <w:t xml:space="preserve">Hartley(1)   Haynes(2)   Hill(2)   Hilton(6)  DABINETT*DAINTON*DUDDEN* FFORD*FOOTE*FORD*FRY* GODWIN* GOFF* GOLDSWORTHY*GRINTER* </w:t>
      </w:r>
    </w:p>
    <w:p>
      <w:pPr>
        <w:pStyle w:val="Normal"/>
        <w:rPr>
          <w:lang w:val="en-US"/>
        </w:rPr>
      </w:pPr>
      <w:r>
        <w:rPr>
          <w:lang w:val="en-US"/>
        </w:rPr>
        <w:t xml:space="preserve">Hartman (2)   Kitson (1)   Lent (2)   Mazelin (3)   Petty (1)   Riggle (1)   Schuster (1)   Tramel (4)   Welshofer (2)   Atkinson (1)   Beedy (9)   Chavez (4)   Deskin (1)   Fogerson (1)   Goodwin (1)   Hartwick (1)   Klien (2)   Lepouce (1)   McBride (8)   </w:t>
      </w:r>
    </w:p>
    <w:p>
      <w:pPr>
        <w:pStyle w:val="Normal"/>
        <w:rPr>
          <w:lang w:val="en-US"/>
        </w:rPr>
      </w:pPr>
      <w:r>
        <w:rPr>
          <w:lang w:val="en-US"/>
        </w:rPr>
        <w:t xml:space="preserve">HARVES HARVEY HARVIE HARVY HARWELL HARWOOD HASCHER HASELHUHN HASER HASHER HASKELL HASKINS HASLEY HASSER HASTE HATCH HATCHER HATFIELD HATHAWAY HATHCOCK HATHORNE HATLING </w:t>
      </w:r>
    </w:p>
    <w:p>
      <w:pPr>
        <w:pStyle w:val="Normal"/>
        <w:rPr>
          <w:lang w:val="en-US"/>
        </w:rPr>
      </w:pPr>
      <w:r>
        <w:rPr>
          <w:lang w:val="en-US"/>
        </w:rPr>
        <w:t xml:space="preserve">Harvie (1)   Hautin (2)   Hayes (1)   Hayward (2)   Hébert (28)   Heise (2)   Hendricks (2)   Héneault (1)   Henley (1)   Henry (4)   Heon (2)   Herriet (1)   Hickey (1)   Hildebrandt (1)   Hill (6)   Hillings (1)   Hinkfuss (1)   Hisse (1)   </w:t>
      </w:r>
    </w:p>
    <w:p>
      <w:pPr>
        <w:pStyle w:val="Normal"/>
        <w:rPr>
          <w:lang w:val="en-US"/>
        </w:rPr>
      </w:pPr>
      <w:r>
        <w:rPr>
          <w:lang w:val="en-US"/>
        </w:rPr>
        <w:t xml:space="preserve">Clanahan Clanan Clancy Clanin Clanton Clantz Clapcott Clapham Claphamson </w:t>
      </w:r>
    </w:p>
    <w:p>
      <w:pPr>
        <w:pStyle w:val="Normal"/>
        <w:rPr>
          <w:lang w:val="en-US"/>
        </w:rPr>
      </w:pPr>
      <w:r>
        <w:rPr>
          <w:lang w:val="en-US"/>
        </w:rPr>
        <w:t xml:space="preserve">Claphan Clapman Clapp Clapper Clappison Clapsaddle Clapson Clapton Clar Clardy Clare Clarence Clarey Clargo Claridge Claridy Claringbold Claringbull </w:t>
      </w:r>
    </w:p>
    <w:p>
      <w:pPr>
        <w:pStyle w:val="Normal"/>
        <w:rPr>
          <w:lang w:val="en-US"/>
        </w:rPr>
      </w:pPr>
      <w:r>
        <w:rPr>
          <w:lang w:val="en-US"/>
        </w:rPr>
        <w:t xml:space="preserve">Blankley Blankman Blanks Blann Blannin Blanquart Blanquet Blansett Blansfield Bloomfield   Blornheuvel   Blueming (2)   Bluemink (5)   Blumenkemper (2)   </w:t>
      </w:r>
    </w:p>
    <w:p>
      <w:pPr>
        <w:pStyle w:val="Normal"/>
        <w:rPr>
          <w:lang w:val="en-US"/>
        </w:rPr>
      </w:pPr>
      <w:r>
        <w:rPr>
          <w:lang w:val="en-US"/>
        </w:rPr>
        <w:t xml:space="preserve">Bloeth Blofeld Blohm Blois Blom Blomberg Blome Blomeke Blomen Blomenkamp HEEMSKERK   HEEMSKERK, van   HEIJDEN, van der   HEIJGELE  HEINRICHS   HEMERIK   HENDRICKS   HENDRIKS   HENDRIX   HEUSSCHEN   HEUVEL, </w:t>
      </w:r>
    </w:p>
    <w:p>
      <w:pPr>
        <w:pStyle w:val="Normal"/>
        <w:rPr>
          <w:lang w:val="en-US"/>
        </w:rPr>
      </w:pPr>
      <w:r>
        <w:rPr>
          <w:lang w:val="en-US"/>
        </w:rPr>
        <w:t xml:space="preserve">Hammink    Hansma    Hartenhof(f)    Hastrich    Hauw van der   Hazelhof   Hebbes    Heeling    Heerema    Heeswijk van    Heiden van der   Heijdenrijk    Hawking (1)   Krusky (1)   Leverett (33)   Phalen (1)   ROBERT (2)   Shrontz (1)   TURK (1)   Whittaker Hacking (1)   Babbats" (1)   Cadle (5)   d'Alneto (ou </w:t>
      </w:r>
    </w:p>
    <w:p>
      <w:pPr>
        <w:pStyle w:val="Normal"/>
        <w:rPr>
          <w:lang w:val="en-US"/>
        </w:rPr>
      </w:pPr>
      <w:r>
        <w:rPr>
          <w:lang w:val="en-US"/>
        </w:rPr>
        <w:t xml:space="preserve">HASELDON (1)   KNYVETT (1)   LEIDS (LIDE) (2)   MASON (6)   PETERSEN (2)   ROBBINS ou ROBIN (1)   SEGAR (1)   TOMLINSON (4)   VYCHAN (5)   ANNIS Stahlnecker Stahlschmidt Stahmer Stahr Staib Staiger Stailey Stain Stainback Stainbrook Stainer Staines Stainforth Stains Stainsby Stainthorpe Stainton Stair Stairs Staite Stake Stakem Stakemiller Stakenas Staker Stakley Stalans Stalb </w:t>
      </w:r>
    </w:p>
    <w:p>
      <w:pPr>
        <w:pStyle w:val="Normal"/>
        <w:rPr>
          <w:lang w:val="en-US"/>
        </w:rPr>
      </w:pPr>
      <w:r>
        <w:rPr>
          <w:lang w:val="en-US"/>
        </w:rPr>
        <w:t xml:space="preserve">Lundskog Lundsten Lundstrom Lundvall Lundy Luneau Lunenburgh Lunetta </w:t>
      </w:r>
    </w:p>
    <w:p>
      <w:pPr>
        <w:pStyle w:val="Normal"/>
        <w:rPr>
          <w:lang w:val="en-US"/>
        </w:rPr>
      </w:pPr>
      <w:r>
        <w:rPr>
          <w:lang w:val="en-US"/>
        </w:rPr>
        <w:t xml:space="preserve">Luney Lung Lunger Lungren Lungrin Lungu Lunham Luning Lunk Lunkenheimer Lunn Lunnam Lunnemann Lunney Lunning Luno Lunquin Lunschen Lunsford Lunt HENDRICX   HENDRIKS   HENDRIX   HENSKENS   HENSTUVEL   HERBEN   </w:t>
      </w:r>
    </w:p>
    <w:p>
      <w:pPr>
        <w:pStyle w:val="Normal"/>
        <w:rPr>
          <w:lang w:val="en-US"/>
        </w:rPr>
      </w:pPr>
      <w:r>
        <w:rPr>
          <w:lang w:val="en-US"/>
        </w:rPr>
        <w:t>HASKELL*HEARD* HENDERSON*HOOPER*HUTCHINGS*  IMBER*IVAMAY* IVEMEYE* LAWRENCE*LEWIS*LILLY* MEAD(E)*MILLER*MULLINS*</w:t>
      </w:r>
    </w:p>
    <w:p>
      <w:pPr>
        <w:pStyle w:val="Normal"/>
        <w:rPr>
          <w:lang w:val="es-ES_tradnl"/>
        </w:rPr>
      </w:pPr>
      <w:r>
        <w:rPr>
          <w:lang w:val="es-ES_tradnl"/>
        </w:rPr>
        <w:t xml:space="preserve">HASSEL, van   HATTEM, van   HEERE   HEIJDEN, van den   HEIJKANT, van den   HEIJMANS   HENDRIKS   HERMANS   HEUVEL, van den   HEUVELMANS   HEYDE, de   HOFMAN   HOOGENHUIJZEN, van   HOOGSTRATEN, van   </w:t>
      </w:r>
    </w:p>
    <w:p>
      <w:pPr>
        <w:pStyle w:val="Normal"/>
        <w:rPr>
          <w:lang w:val="en-US"/>
        </w:rPr>
      </w:pPr>
      <w:r>
        <w:rPr>
          <w:lang w:val="en-US"/>
        </w:rPr>
        <w:t xml:space="preserve">HASSENJAEGER (1)   KIRKPATRICK (1)   LIEBLER (14)   MCGREGOR (1)   NORMAN (1)   PLOCH (1)   RICHERT (11)   SCHLEUTER (1)   TROYER (1)   WEITZ (2)   ARMBRUST (4)   BAUMAN (1)   COLINS (1)   DIEMER (1)   </w:t>
      </w:r>
    </w:p>
    <w:p>
      <w:pPr>
        <w:pStyle w:val="Normal"/>
        <w:rPr>
          <w:lang w:val="en-US"/>
        </w:rPr>
      </w:pPr>
      <w:r>
        <w:rPr>
          <w:lang w:val="en-US"/>
        </w:rPr>
        <w:t xml:space="preserve">Hassler 1 Hastings 1 Hatch 2 Hatcher 1 Hatfield 5 Hatton 3 Haubner 1 Hauke 2 Hautsch 1 Havens 1 Havey 6 Hawk 1 Hawkins 8 Hawley 1 Haxton 1 Hayden 2 Hayes 8 Hayne 27 Haynes 4 Haypenny 1 Heaberlin 1 Headding 1 Heans 2 </w:t>
      </w:r>
    </w:p>
    <w:p>
      <w:pPr>
        <w:pStyle w:val="Normal"/>
        <w:rPr>
          <w:lang w:val="en-US"/>
        </w:rPr>
      </w:pPr>
      <w:r>
        <w:rPr>
          <w:lang w:val="en-US"/>
        </w:rPr>
        <w:t xml:space="preserve">HASTINGS (6)   KNOWLTON (11)   LEGG (4)   MAYER (1)   PERRIN (1)   ROBERTSON (6)   SELWOOD (1)   TORO (2)   WESCOTT (11)   ASKEW (1)   BECKLEY (9)   CHILD (2)   DIAMANTIS (1)   EWER (3)   FOSTE (1)   GOODALE </w:t>
      </w:r>
    </w:p>
    <w:p>
      <w:pPr>
        <w:pStyle w:val="Normal"/>
        <w:rPr>
          <w:lang w:val="en-US"/>
        </w:rPr>
      </w:pPr>
      <w:r>
        <w:rPr>
          <w:lang w:val="en-US"/>
        </w:rPr>
        <w:t xml:space="preserve">Hastie Hastings Haswell Hatch Hathaway Hatton Haviland Hawk Hawkins Hawks Hayden Hayes Haygood Hayman Haynes Haynie Hayward Haywood Hazell Hazen Headen Heading Headley Heaps Heard Hearn Heartshorne Heaton </w:t>
      </w:r>
    </w:p>
    <w:p>
      <w:pPr>
        <w:pStyle w:val="Normal"/>
        <w:rPr>
          <w:lang w:val="en-US"/>
        </w:rPr>
      </w:pPr>
      <w:r>
        <w:rPr>
          <w:lang w:val="en-US"/>
        </w:rPr>
        <w:t xml:space="preserve">Ciavardone Ciavarella Ciavola Cibbolos Cibischino Cibulski Cicalo Cicarell Claybourne Claybrook Claybrooke Clayburn Claycomb Claydon Clayfield </w:t>
      </w:r>
    </w:p>
    <w:p>
      <w:pPr>
        <w:pStyle w:val="Normal"/>
        <w:rPr>
          <w:lang w:val="en-US"/>
        </w:rPr>
      </w:pPr>
      <w:r>
        <w:rPr>
          <w:lang w:val="en-US"/>
        </w:rPr>
        <w:t xml:space="preserve">Clayforth Clayland Claypool Clays Clayson Clayton Claytor Clayville Claywell Blomeyer Blomfield Blomgren Blomme Blommer Blomquist Blondeau Blondeel Blansit Blanski Blanton Blantz Blaschke Blase Blasel Blaser Blasi Blasier </w:t>
      </w:r>
    </w:p>
    <w:p>
      <w:pPr>
        <w:pStyle w:val="Normal"/>
        <w:rPr>
          <w:lang w:val="en-US"/>
        </w:rPr>
      </w:pPr>
      <w:r>
        <w:rPr>
          <w:lang w:val="en-US"/>
        </w:rPr>
        <w:t xml:space="preserve">BLANUS   BLIECK, van den   BLIEK   BOENDERS   BOER, de   BOESSEL, van   HATHAWAY (1)   KOLOWICZ (1)   LELAND (28)   MAYNEW (1)   PESESKY (5)   ROBSON (14)   SERGEANT (3)   TOSTENSON (2)   WESTERFIELD (1)   CABOT (6)   HABER (3)   IACONELLI (3)   KAAD (1)   M(A)CNAMARA (1)   </w:t>
      </w:r>
    </w:p>
    <w:p>
      <w:pPr>
        <w:pStyle w:val="Normal"/>
        <w:rPr>
          <w:lang w:val="en-US"/>
        </w:rPr>
      </w:pPr>
      <w:r>
        <w:rPr>
          <w:lang w:val="en-US"/>
        </w:rPr>
        <w:t xml:space="preserve">HATT HATTON HATTRICK HAUBNER HAUGHT HAUGHTON HAUMONT HAUNSCHILD HAUSER HAVEMANN HAVENS HAVERCROFT HAVERSTOCK HAVILAND HAW HAWK HAWKINS HAWLEY HAWN HAWORTH HAWPE </w:t>
      </w:r>
    </w:p>
    <w:p>
      <w:pPr>
        <w:pStyle w:val="Normal"/>
        <w:rPr>
          <w:lang w:val="en-US"/>
        </w:rPr>
      </w:pPr>
      <w:r>
        <w:rPr>
          <w:lang w:val="en-US"/>
        </w:rPr>
        <w:t xml:space="preserve">HAUSKET (1)   KUHL (11)   LESSIE (1)   MAULT (1)   PICKETT (8)   RODNEY (1)   SEYMOUR (24)   TORN (1)   WHEELER (93)   ARCHAIC (1)   BECHTON (1)   CHEEVER (1)   DE HERTBURN (1)   FLOWERS (2)   GOODNOW (1)   </w:t>
      </w:r>
    </w:p>
    <w:p>
      <w:pPr>
        <w:pStyle w:val="Normal"/>
        <w:rPr>
          <w:lang w:val="en-US"/>
        </w:rPr>
      </w:pPr>
      <w:r>
        <w:rPr>
          <w:lang w:val="en-US"/>
        </w:rPr>
        <w:t xml:space="preserve">HAMELEERS   HANSSCHEN   HARDY   HARST, van der   HAYNES   Heijnsdijk (Zeeland)   Heijst van    Heikens    Hekhuis    Helden van   Hesselink   </w:t>
      </w:r>
    </w:p>
    <w:p>
      <w:pPr>
        <w:pStyle w:val="Normal"/>
        <w:rPr>
          <w:lang w:val="en-US"/>
        </w:rPr>
      </w:pPr>
      <w:r>
        <w:rPr>
          <w:lang w:val="en-US"/>
        </w:rPr>
        <w:t xml:space="preserve">Hammonds 1 Hampson 1 Hampton 5 Hancock 10 Hand 1 Hane 1 Haney 1 HAVARSSON (1)   KUINE (KINNEY) (1)   LESTER (5)   MAURIENNE (2)   PICMERE (1)   RODYN (2)   SHADE (1)   TORNVEL (1)   WHEELER (WHELLER) (1)   ARCHER (1)   BECKETT (2)   CHENEY (2)   DE HEYDON (4)   FOEL (1)   </w:t>
      </w:r>
    </w:p>
    <w:p>
      <w:pPr>
        <w:pStyle w:val="Normal"/>
        <w:rPr>
          <w:lang w:val="en-US"/>
        </w:rPr>
      </w:pPr>
      <w:r>
        <w:rPr>
          <w:lang w:val="en-US"/>
        </w:rPr>
        <w:t xml:space="preserve">HAVEN (1)   LINCOLN (16)   MCBRIDE (1)   PIKE (1)   ROBBINS (6)   SHADE (1)   TRIMMER (4)   WELLINGTON (3)   ATHEROLD (1)   BECHI (1)   CHAWORTH (2)   DE GAVESTON (2)   FOOTE (3)   GODDARD (4)   HAWKINS (1)   LISTER </w:t>
      </w:r>
    </w:p>
    <w:p>
      <w:pPr>
        <w:pStyle w:val="Normal"/>
        <w:rPr>
          <w:lang w:val="en-US"/>
        </w:rPr>
      </w:pPr>
      <w:r>
        <w:rPr>
          <w:lang w:val="en-US"/>
        </w:rPr>
        <w:t xml:space="preserve">HAVENS (10)   KOONRAD (1)   LENNOX (6)   MAYOR (2)   PETERS (5)   ROCHE (4)   SERVICE (7)   TOUSLEY (1)   WESTON (6)   ATKINS (3)   BEEMAN (2)   CHOATE (2)   DILLMAN (1)   FOWLES (3)   GOODNO (1)   </w:t>
      </w:r>
    </w:p>
    <w:p>
      <w:pPr>
        <w:pStyle w:val="Normal"/>
        <w:rPr>
          <w:lang w:val="en-US"/>
        </w:rPr>
      </w:pPr>
      <w:r>
        <w:rPr>
          <w:lang w:val="en-US"/>
        </w:rPr>
        <w:t xml:space="preserve">HARTER HARTINGER HARTKE HARTLEY HARTMAN HARTMANN HARTRICK HARTRUM HOTRUM HARTSAW HARTSELL HARTSHORN HARTSOCK HARTSOOK HARTUPEE HARTWELL HARTWIG HARTZEL HARTZELL HARVE </w:t>
      </w:r>
    </w:p>
    <w:p>
      <w:pPr>
        <w:pStyle w:val="Normal"/>
        <w:rPr>
          <w:lang w:val="en-US"/>
        </w:rPr>
      </w:pPr>
      <w:r>
        <w:rPr>
          <w:lang w:val="en-US"/>
        </w:rPr>
        <w:t xml:space="preserve">HAVERKAMP   HEEL, van   HEESTERS   HEIDEN, van der   HEIJDEN, van der   HEIJNEN   HEIMANS   HEMELDONK, van   HENDERSON   HENDRICKX   HENDRIKS   HERMANS   HERMUS   HERREMANS   HERRIJGERS   </w:t>
      </w:r>
    </w:p>
    <w:p>
      <w:pPr>
        <w:pStyle w:val="Normal"/>
        <w:rPr>
          <w:lang w:val="en-US"/>
        </w:rPr>
      </w:pPr>
      <w:r>
        <w:rPr>
          <w:lang w:val="en-US"/>
        </w:rPr>
        <w:t xml:space="preserve">Haviland Hepworth Hide Hinckley Hobart Hodsoll Hopkins Hyanno Indenden Johnson Knight Knowles Laird Landrum Largent Lear Leatherlin Man Mayo McGibbon Mercer Miller Minster Minter Mixon Morgan Murrah Norsworthy Parker </w:t>
      </w:r>
    </w:p>
    <w:p>
      <w:pPr>
        <w:pStyle w:val="Normal"/>
        <w:rPr>
          <w:lang w:val="en-US"/>
        </w:rPr>
      </w:pPr>
      <w:r>
        <w:rPr>
          <w:lang w:val="en-US"/>
        </w:rPr>
        <w:t xml:space="preserve">HAWES (18)   KOVALSKY (1)   LEONARD (28)   MC CLELLAND (1)   PETERSON (4)   ROCHESTER (1)   SESSIONS (3)   TOWLE (1)   WHALEN (8)   ATKINSON (5)   BEERS (1)   CHOOTE (1)   DILLON (3)   FOX (14)   GOODNOW </w:t>
      </w:r>
    </w:p>
    <w:p>
      <w:pPr>
        <w:pStyle w:val="Normal"/>
        <w:rPr>
          <w:lang w:val="en-US"/>
        </w:rPr>
      </w:pPr>
      <w:r>
        <w:rPr>
          <w:lang w:val="en-US"/>
        </w:rPr>
        <w:t xml:space="preserve">Hawk (1)   Knott (2)   Liesse (8)   McClure (3)   Pierce (1)   Robells (1)   Seidell (15)   Trieschman (8)   Westenberger (6)   Bentley (16)   Cisneros (1)   Dickenson (1)   Forbes (2)   Grant (1)   Hawkins (1)   Knox (1)   Lieverse (1)   McComber (1)   </w:t>
      </w:r>
    </w:p>
    <w:p>
      <w:pPr>
        <w:pStyle w:val="Normal"/>
        <w:rPr>
          <w:lang w:val="en-US"/>
        </w:rPr>
      </w:pPr>
      <w:r>
        <w:rPr>
          <w:lang w:val="en-US"/>
        </w:rPr>
        <w:t xml:space="preserve">HAWKER (2)   KRIVANEK (1)   LESLIE (4)   Pfau (1)   Robb (1)   Shrewsbury (3)   Tunnell (1)   Whitson (4)   Askew (6)   Beaton (3)   Chick (1)   de la Lee (1)   Forrest (6)   Gomez (1)   Hawkes (4)   Krolle (1)   Leven (1)   THIBODEAU (1)   </w:t>
      </w:r>
    </w:p>
    <w:p>
      <w:pPr>
        <w:pStyle w:val="Normal"/>
        <w:rPr>
          <w:lang w:val="en-US"/>
        </w:rPr>
      </w:pPr>
      <w:r>
        <w:rPr>
          <w:lang w:val="en-US"/>
        </w:rPr>
        <w:t xml:space="preserve">HAWTHORNE HAXTON HAY HAYES HAYFLICK HAYLEY HAYNES HAYS HAYTON HAZEL HAZELTON HAZLETT HARSE*HARVEY*HATCHER* HAWES* HAYTE*HIGGINS*HILL*HOOK* HARVEY*HATCHER*HEMBERY* HICKMAN* </w:t>
      </w:r>
    </w:p>
    <w:p>
      <w:pPr>
        <w:pStyle w:val="Normal"/>
        <w:rPr>
          <w:lang w:val="en-US"/>
        </w:rPr>
      </w:pPr>
      <w:r>
        <w:rPr>
          <w:lang w:val="en-US"/>
        </w:rPr>
        <w:t xml:space="preserve">Hayhurst (1)   Ligon (1)   Marr (2)   PHILLIPE (1)   Rock (1)   Silliman (6)   Tyer (1)   RITTENHOUSE (3)   SCHOLL (1)   WHITFORD (1)   BECHTEL (306)   COPPLEN (1)   DOLL (1)   FUNK (9)   GOODLEY (1)   HEATWOLE (1)   KNICKERBOCKER </w:t>
      </w:r>
    </w:p>
    <w:p>
      <w:pPr>
        <w:pStyle w:val="Normal"/>
        <w:rPr>
          <w:lang w:val="en-US"/>
        </w:rPr>
      </w:pPr>
      <w:r>
        <w:rPr>
          <w:lang w:val="en-US"/>
        </w:rPr>
        <w:t xml:space="preserve">Heaviland Hebner Hedberg Hedges Heffelfinger Heffner Hegelman Heimburg Helgesen Helkie Hellinger Hellyer Helm Helmbolt Helms Helton Hembree Henderson Hendricks Hendrickson Heneise Henrikson Herberg Herkimer Herlan </w:t>
      </w:r>
    </w:p>
    <w:p>
      <w:pPr>
        <w:pStyle w:val="Normal"/>
        <w:rPr>
          <w:lang w:val="en-US"/>
        </w:rPr>
      </w:pPr>
      <w:r>
        <w:rPr>
          <w:lang w:val="en-US"/>
        </w:rPr>
        <w:t xml:space="preserve">HEALD (2)   LIGHTNER (8)   MCCAY (13)   PHILIPS (2)   ROSEKRANS (12)   SHELL (1)   TRIPP (1)   WHITMORE (1)   AYERS (3)   BENTON (6)   CLARKE (9)   DOILE (1)   FRESLON (2)   GRAFTON (1)   HEALEY (1)   LILEY (1)   </w:t>
      </w:r>
    </w:p>
    <w:p>
      <w:pPr>
        <w:pStyle w:val="Normal"/>
        <w:rPr>
          <w:lang w:val="en-US"/>
        </w:rPr>
      </w:pPr>
      <w:r>
        <w:rPr>
          <w:lang w:val="en-US"/>
        </w:rPr>
        <w:t xml:space="preserve">Hearell 1 Hearne 1 Heartz 9 Heckman 4 Hedger 2 Hedrick 8 Hefner 1 Heger 1 Hegge 1 Hehn 2 Heide 3 Heidl 1 Heiert 9 Heill 1 Heinbecker 1 Heinzelman 3 Heirt Horton   Hotham   Howard   Howland   Hoz   Hull   Humet   Hungary   Hungerford   </w:t>
      </w:r>
    </w:p>
    <w:p>
      <w:pPr>
        <w:pStyle w:val="Normal"/>
        <w:rPr>
          <w:lang w:val="en-US"/>
        </w:rPr>
      </w:pPr>
      <w:r>
        <w:rPr>
          <w:lang w:val="en-US"/>
        </w:rPr>
        <w:t xml:space="preserve">HEATON   HEAVNER   HEAZLEWOOD   HEBERT   HECK   HECOX   HEDDING   HEDEL   HEDGPATH   HEDLUND   HEERDE   EESAKKERS   HEESTERMAN   HEFFINGTON   HEFLIN   HEFNER   HEGGIE   HEGLAND   HEIDANOWSKI   </w:t>
      </w:r>
    </w:p>
    <w:p>
      <w:pPr>
        <w:pStyle w:val="Normal"/>
        <w:rPr>
          <w:lang w:val="en-US"/>
        </w:rPr>
      </w:pPr>
      <w:r>
        <w:rPr>
          <w:lang w:val="en-US"/>
        </w:rPr>
        <w:t xml:space="preserve">Heddes   Hee   Heeg   Heegde (Heege) (2)   Heegde (19)   Heege (Heegde)   Heege / Gleis   Heege / Hoftekoesveld   Heege / Stroink   Heege (16)   Heegsma   Heel   Heemink (3)   Heemstee   Heemstra   Heenes (12)   Heer / Mijnheer   Heer </w:t>
      </w:r>
    </w:p>
    <w:p>
      <w:pPr>
        <w:pStyle w:val="Normal"/>
        <w:rPr>
          <w:lang w:val="en-US"/>
        </w:rPr>
      </w:pPr>
      <w:r>
        <w:rPr>
          <w:lang w:val="en-US"/>
        </w:rPr>
        <w:t xml:space="preserve">HEFFLEFINGER (1)   KOEHNER (1)   LUCIA (1)   MELBORNE (1)   RODDA (1)   SCHROG (1)   WIFFLER (1)   BEISCHINGER (1)   COWAN (13)   DOUGLAS (1)   GOULD (1)   HEFKEY (1)     KOENIG (7)   LUCKEBIEHL (1)   MELIA (6)   </w:t>
      </w:r>
    </w:p>
    <w:p>
      <w:pPr>
        <w:pStyle w:val="Normal"/>
        <w:rPr>
          <w:lang w:val="en-US"/>
        </w:rPr>
      </w:pPr>
      <w:r>
        <w:rPr>
          <w:lang w:val="en-US"/>
        </w:rPr>
        <w:t xml:space="preserve">HEIDELK   HEIDEMAN   HEIDEN   HEIDINGA   HEIJSTER   HEILMAN   HEIM   HEINLY   HEINS   HEINTZELMAN   HELD   HELDEROP   HELDOORN   HELDRETH   HELFER   HELLER   HELLING   HELLMAN   HELMAN   HELPS   </w:t>
      </w:r>
    </w:p>
    <w:p>
      <w:pPr>
        <w:pStyle w:val="Normal"/>
        <w:rPr>
          <w:lang w:val="en-US"/>
        </w:rPr>
      </w:pPr>
      <w:r>
        <w:rPr>
          <w:lang w:val="en-US"/>
        </w:rPr>
        <w:t xml:space="preserve">HEIJBLOM   HEIJDEN, van der   HEIJKANT, van den   HEIJLER   HEIJLIGERS   HEIJNINGEN, van   HEIJST, van   HEK, van   HELDEN, van   HENDRICKS   HENDRICKSDR   HENDRICKX   HENDRICXDR   HENDRIKS   HENDRIKSDR   </w:t>
      </w:r>
    </w:p>
    <w:p>
      <w:pPr>
        <w:pStyle w:val="Normal"/>
        <w:rPr>
          <w:lang w:val="en-US"/>
        </w:rPr>
      </w:pPr>
      <w:r>
        <w:rPr>
          <w:lang w:val="en-US"/>
        </w:rPr>
        <w:t xml:space="preserve">SILURIA (2)   TUNSTALL (1)   WILLETS (3)   ATKINS (2)   BERNERS (1)   CLEMSON (2)   DE QUINCY (4)   FRIDRICHSEN (1)   GRENTEMESNIL (1)   </w:t>
      </w:r>
    </w:p>
    <w:p>
      <w:pPr>
        <w:pStyle w:val="Normal"/>
        <w:rPr>
          <w:lang w:val="en-US"/>
        </w:rPr>
      </w:pPr>
      <w:r>
        <w:rPr>
          <w:lang w:val="en-US"/>
        </w:rPr>
        <w:t xml:space="preserve">HENMARSH (1)   LODHAM (1)   MEDFORTH - MILLS (2)   POOR (1)   RUDDICK Heijst, van Henkelman Heskes Hillen Hitters Hoebink Hoed (t) Hoek Hoek v. den Hoekmeijer Hoeksema Hoefs Hoes Hofstee Holdijk Hollander Hollander Hollebrandse Holtvlüwer Hoogakker Hoogstraten Hoogh. de Hoon, Rino de </w:t>
      </w:r>
    </w:p>
    <w:p>
      <w:pPr>
        <w:pStyle w:val="Normal"/>
        <w:rPr>
          <w:lang w:val="en-US"/>
        </w:rPr>
      </w:pPr>
      <w:r>
        <w:rPr>
          <w:lang w:val="en-US"/>
        </w:rPr>
        <w:t xml:space="preserve">HEISIE (5)   KRANTZER (1)   MEYERS (12)   ROSSEAU (1)   SCHÄAEFFER (1)   WILLIAMSON (1)   BERGHOLD (1)   CROWDER (13)   DUSTON (1)   GRENDON (1)   HELD (7)   KRATZ (2)   MICHAELS (1)   ROTH (3)   SCOEFIELD (1)   </w:t>
      </w:r>
    </w:p>
    <w:p>
      <w:pPr>
        <w:pStyle w:val="Normal"/>
        <w:rPr>
          <w:lang w:val="en-US"/>
        </w:rPr>
      </w:pPr>
      <w:r>
        <w:rPr>
          <w:lang w:val="en-US"/>
        </w:rPr>
        <w:t xml:space="preserve">Heisterboom (2)   Heitink (5)   Hek   Hekkelman   Hekman   Hekmann (3)   Helbig (2)   Helden (4)   Helder   Heldt   Helena   Helgering (3)   Hellemen   Hellinga (2)   Kater, de Laanen Lams Lancen Laurijssens Leenders Leuven, van Ligt Lodders </w:t>
      </w:r>
    </w:p>
    <w:p>
      <w:pPr>
        <w:pStyle w:val="Normal"/>
        <w:rPr>
          <w:lang w:val="en-US"/>
        </w:rPr>
      </w:pPr>
      <w:r>
        <w:rPr>
          <w:lang w:val="en-US"/>
        </w:rPr>
        <w:t xml:space="preserve">HELTON   HELVEY   HEMBREE   HEMENWAY   HEMINGWAY   HEMZON   HEN   HENAULT   HENCKES   HENDERSON   HENDLEY   HENDRICK   HENDRICKSON  HEIJKANT, van den   HEIJLIGERS   HERMANS   HERMES   </w:t>
      </w:r>
    </w:p>
    <w:p>
      <w:pPr>
        <w:pStyle w:val="Normal"/>
        <w:rPr>
          <w:lang w:val="en-US"/>
        </w:rPr>
      </w:pPr>
      <w:r>
        <w:rPr>
          <w:lang w:val="en-US"/>
        </w:rPr>
        <w:t xml:space="preserve">Hemphill 1 Henarie 1 Henbest 1 Henderson 62 Hendrick 2 Hendricks 3 Hendrickson 4 Hendry 2 Henize 1 Henkel 1 Henrich 1 Henry 6 Hensley 1 Henson 7 Herald 3 Herbert 2 Hergenroder 1 Hermng 1 Hernandez 1 Hernandez-Graham 2 </w:t>
      </w:r>
    </w:p>
    <w:p>
      <w:pPr>
        <w:pStyle w:val="Normal"/>
        <w:rPr>
          <w:lang w:val="en-US"/>
        </w:rPr>
      </w:pPr>
      <w:r>
        <w:rPr>
          <w:lang w:val="en-US"/>
        </w:rPr>
        <w:t xml:space="preserve">Wickland (1)   Audley (1)   Beedell (2)   Chitty (1)   de Melforte (1)   FOX (35)   GOODWIN (2)   Haynes (26)   Lilly (118)   Marsden (1)   PHILLIPPE (1)   Roderick </w:t>
      </w:r>
    </w:p>
    <w:p>
      <w:pPr>
        <w:pStyle w:val="Normal"/>
        <w:rPr>
          <w:lang w:val="en-US"/>
        </w:rPr>
      </w:pPr>
      <w:r>
        <w:rPr>
          <w:lang w:val="en-US"/>
        </w:rPr>
        <w:t xml:space="preserve">HEADEN (2)   KNEPP (1)   LONG (2)   MCNICOLL (1)   PURCH (10)   Hendruyx   Hengeveld   Hengstmengel (2)   Henie   Henkelman   Hennekeij   Hennepe (5)   Hennes   Hennevager   Hennink (5)   Henricus   Henry (3)   Hensbergen   Henstra (3)   Herberts (2)   Herboutsdr   Herbranda (2)   Herder (2)   </w:t>
      </w:r>
    </w:p>
    <w:p>
      <w:pPr>
        <w:pStyle w:val="Normal"/>
        <w:rPr>
          <w:lang w:val="en-US"/>
        </w:rPr>
      </w:pPr>
      <w:r>
        <w:rPr>
          <w:lang w:val="en-US"/>
        </w:rPr>
        <w:t xml:space="preserve">HENEAGE (45)   LOCKYER (1)   MEDARY (1)   POOLE (4)   RUCKE (2)   (2)   SIMMONS (1)   TURBAND (1)   WILLEY (36)   ADGATE (2)   BAILLIE (1)   CANADY (1)   D'ESTE (1)   ECKINGHAM (1)   FAXON (1)   GAND (2)   HALSTED </w:t>
      </w:r>
    </w:p>
    <w:p>
      <w:pPr>
        <w:pStyle w:val="Normal"/>
        <w:rPr>
          <w:lang w:val="en-US"/>
        </w:rPr>
      </w:pPr>
      <w:r>
        <w:rPr>
          <w:lang w:val="en-US"/>
        </w:rPr>
        <w:t xml:space="preserve">Staedeli Staedler Staedtler Staeffler Staehle Staehr Stafanidakes Staff Staffa Staffen Staffer Staffieri Staffon Stafford Stafstrom Stage Stagg Staggs Stagmyre Stagner Stahl Stahler Stahley Stahlheber Stahli Stahlin Stahlkopf Stahlman </w:t>
      </w:r>
    </w:p>
    <w:p>
      <w:pPr>
        <w:pStyle w:val="Normal"/>
        <w:rPr>
          <w:lang w:val="es-ES_tradnl"/>
        </w:rPr>
      </w:pPr>
      <w:r>
        <w:rPr>
          <w:lang w:val="es-ES_tradnl"/>
        </w:rPr>
        <w:t xml:space="preserve">Luntz Lunyou Lunz Luomanen Luongo Lupa Lupacchino Luparelli Lupartis Luper </w:t>
      </w:r>
    </w:p>
    <w:p>
      <w:pPr>
        <w:pStyle w:val="Normal"/>
        <w:rPr>
          <w:lang w:val="es-ES_tradnl"/>
        </w:rPr>
      </w:pPr>
      <w:r>
        <w:rPr>
          <w:lang w:val="es-ES_tradnl"/>
        </w:rPr>
        <w:t xml:space="preserve">Lupien Lupient Lupino Lupinski Lupo Lupold Luporini Lupp Luppold Lupson Lupton Luque Luquer Lurchin Lurcott Lure Lurette Lurgio Lurie Lurry Lurvey Helm Clavey Clavier Clavin Clawiter Clawson Claxton Clay Claybaugh Clayborn Chwialkowski Chyba Chyrkowski Ciabattari Ciaccio Ciaffoni Ciagala Ciaiti Ciak Ciampi Cianci Ciancio Cianciola Cianciulli Ciantar Ciappa Ciaramella Ciatti </w:t>
      </w:r>
    </w:p>
    <w:p>
      <w:pPr>
        <w:pStyle w:val="Normal"/>
        <w:rPr>
          <w:lang w:val="es-ES_tradnl"/>
        </w:rPr>
      </w:pPr>
      <w:r>
        <w:rPr>
          <w:lang w:val="es-ES_tradnl"/>
        </w:rPr>
        <w:t xml:space="preserve">Blazina Blazo Blea Bleach Bleacher Bleackley Bleak Bleakely Bleakley Bleakmore Bleasdale Blease Bleau Bleazard Bleb Blecher Blechl Blechynden Bleck Blecker </w:t>
      </w:r>
    </w:p>
    <w:p>
      <w:pPr>
        <w:pStyle w:val="Normal"/>
        <w:rPr>
          <w:lang w:val="en-US"/>
        </w:rPr>
      </w:pPr>
      <w:r>
        <w:rPr>
          <w:lang w:val="en-US"/>
        </w:rPr>
        <w:t xml:space="preserve">Bleckley Bledsoe Blee Bleeck Bleecker Bleeks Bleen Blees Bleet Blehm Blighton (4)   Helmers   Helmich / Meijer   Helmich   Helmink   Helsdingen   Hemken </w:t>
      </w:r>
    </w:p>
    <w:p>
      <w:pPr>
        <w:pStyle w:val="Normal"/>
        <w:rPr>
          <w:lang w:val="en-US"/>
        </w:rPr>
      </w:pPr>
      <w:r>
        <w:rPr>
          <w:lang w:val="en-US"/>
        </w:rPr>
        <w:t xml:space="preserve">Helmonts Hendriks Herel, van Heusden, van Hoek (Hock), Hoots Hove Huijben Huijbs Huijgens Ingelbrechts Jacobs Janssens Jong(h), de Karolingen Kleef, van Hennessy (1)   LLEWELYN (1)   Matthew (1)   Pitzer (1)   Roworth (1)   Small (5)   WINTER (15)   Berkrolls (2)   Clerk (1)   Dea (1)   Fromby (1)   Greenleaf (1)   LLOYD (3)   MATTHEWS (9)   Roy (1)   Smallidge (1)   WINTERSPOON (1)   </w:t>
      </w:r>
    </w:p>
    <w:p>
      <w:pPr>
        <w:pStyle w:val="Normal"/>
        <w:rPr>
          <w:lang w:val="en-US"/>
        </w:rPr>
      </w:pPr>
      <w:r>
        <w:rPr>
          <w:lang w:val="en-US"/>
        </w:rPr>
        <w:t xml:space="preserve">Hennevelt (1)   Herremans (2)   Heusden (2)   Heuvel (1)   Hielkema (5)   Hilhorst (9)   Hilten (2)   Hoek (3)   Hoeven (4)   Hofwegen (4)   Hogenboom (3)   Holt (1)   Hoofden (1)   Hoofdstad (1)   Hooft (1)   Hoogeboom (1)   Hoogen (1)   </w:t>
      </w:r>
    </w:p>
    <w:p>
      <w:pPr>
        <w:pStyle w:val="Normal"/>
        <w:rPr>
          <w:lang w:val="en-US"/>
        </w:rPr>
      </w:pPr>
      <w:r>
        <w:rPr>
          <w:lang w:val="en-US"/>
        </w:rPr>
        <w:t xml:space="preserve">Springmeyer Springmier Springs Springstead Springsted Springsteel Springsteen </w:t>
      </w:r>
    </w:p>
    <w:p>
      <w:pPr>
        <w:pStyle w:val="Normal"/>
        <w:rPr>
          <w:lang w:val="en-US"/>
        </w:rPr>
      </w:pPr>
      <w:r>
        <w:rPr>
          <w:lang w:val="en-US"/>
        </w:rPr>
        <w:t xml:space="preserve">Spring (1)   Springer (15)   Springfield (2)   Springirth (1)   Sproles (1)   Sprott (1)   THEEUWES   THEUNEN   THIELEN   TIENEN, van   TILBURG, van   </w:t>
      </w:r>
    </w:p>
    <w:p>
      <w:pPr>
        <w:pStyle w:val="Normal"/>
        <w:rPr>
          <w:lang w:val="en-US"/>
        </w:rPr>
      </w:pPr>
      <w:r>
        <w:rPr>
          <w:lang w:val="en-US"/>
        </w:rPr>
        <w:t xml:space="preserve">Lusader Lusardi Lusby Lusch Luschak Luscher Luscomb Luse Luserke Lush </w:t>
      </w:r>
    </w:p>
    <w:p>
      <w:pPr>
        <w:pStyle w:val="Normal"/>
        <w:rPr>
          <w:lang w:val="en-US"/>
        </w:rPr>
      </w:pPr>
      <w:r>
        <w:rPr>
          <w:lang w:val="en-US"/>
        </w:rPr>
        <w:t xml:space="preserve">Lushbaugh Lusher Lushman Lusk Luske Lussenden Lussenhopp Lussier Lusson Lust Lustberg Luster Lustermann Lustig Lusty Luszpinski Lutas Lute Luteman HENNION HENRY HESS HICKS HIGGINS HILL HILYER HINES HINMAN HODENCAMP HOFFMAN HOFFMANN HOGENCAMP HOLDRUM HOLM HOLZWORTH HOPPER HOPPES HORTON HOWARD HOWE HUBBARD HUFF </w:t>
      </w:r>
    </w:p>
    <w:p>
      <w:pPr>
        <w:pStyle w:val="Normal"/>
        <w:rPr>
          <w:lang w:val="en-US"/>
        </w:rPr>
      </w:pPr>
      <w:r>
        <w:rPr>
          <w:lang w:val="en-US"/>
        </w:rPr>
        <w:t xml:space="preserve">3 Heise 1 Heiser 1 Heiserman 7 Helard 1 Helbig 1 Heming 1 Hemmerlein 1 </w:t>
      </w:r>
    </w:p>
    <w:p>
      <w:pPr>
        <w:pStyle w:val="Normal"/>
        <w:rPr>
          <w:lang w:val="en-US"/>
        </w:rPr>
      </w:pPr>
      <w:r>
        <w:rPr>
          <w:lang w:val="en-US"/>
        </w:rPr>
        <w:t xml:space="preserve">Hearle   Henchman   Hersey   Hillary   Hilliard   Hobart   Hobrugg   Hodsdon   Holand   Holbrooke   Holland   Hommet   Honor   Honour   Hopkins   Horne   HENRY HIGHT HOLLAND HOLLINGSWORTH HONNELL JINKINS JOHANNSON JOHNSON KILLIAN KIRBY LANE GA LANE LAY LEE LEWIS LINGERFELT LOCKE-SYLVESTER LUCAS MANSUR MARTIN MASON </w:t>
      </w:r>
    </w:p>
    <w:p>
      <w:pPr>
        <w:pStyle w:val="Normal"/>
        <w:rPr>
          <w:lang w:val="en-US"/>
        </w:rPr>
      </w:pPr>
      <w:r>
        <w:rPr>
          <w:lang w:val="en-US"/>
        </w:rPr>
        <w:t xml:space="preserve">Henshall Herbert Heron Hesson Hewins Hickey Hickman Hicks Hill Hind Hobson Hodgkinson Hodson Holden Holdsworth Holley Hollowood Holly Holmes Honey Hookway Hopper / Happer Horn(e) Hosken Houlton House Howard Howel Huffer </w:t>
      </w:r>
    </w:p>
    <w:p>
      <w:pPr>
        <w:pStyle w:val="Normal"/>
        <w:rPr>
          <w:lang w:val="en-US"/>
        </w:rPr>
      </w:pPr>
      <w:r>
        <w:rPr>
          <w:lang w:val="en-US"/>
        </w:rPr>
        <w:t xml:space="preserve">HENSHELWOOD (10)   LODGE (11)   MCINTYRE (3)   PLIMPTON (19)   RUOCCO (1)   SIBELL (1)   TYRER (1)   WILLIARD (2)   BILLINGS (7)   CODRINGTON (1)   DRAPER (5)   GROSKINSKY (1)   HENSHILWOOD (1)   </w:t>
      </w:r>
    </w:p>
    <w:p>
      <w:pPr>
        <w:pStyle w:val="Normal"/>
        <w:rPr>
          <w:lang w:val="en-US"/>
        </w:rPr>
      </w:pPr>
      <w:r>
        <w:rPr>
          <w:lang w:val="en-US"/>
        </w:rPr>
        <w:t xml:space="preserve">Hendriksen (2)   Lutke Hulsik (12)   Lutke Schipholt (39)   Lutke Spelberg   Lutke Weldink / Ter Veluwe (Velve)   Lutke Weldink   Lutke (8)   Luttenberg   Luunk   Luyben   Lwaarden (2)   Ly   Lyckles   Lykeles   Lykles   Lynch   Lyssenberg (12)   </w:t>
      </w:r>
    </w:p>
    <w:p>
      <w:pPr>
        <w:pStyle w:val="Normal"/>
        <w:rPr>
          <w:lang w:val="en-US"/>
        </w:rPr>
      </w:pPr>
      <w:r>
        <w:rPr>
          <w:lang w:val="en-US"/>
        </w:rPr>
        <w:t xml:space="preserve">HENDRIKSZN   HENDRIX   HENRICK   HENRIX   HERBERTS   HERDI/ARDÍ   HERLAER   HERLAER, van   HERMANS   HERMES/ERMEN   HERREIJGERS   HEST, van   HEUSEN, van   HEUVEL, van den   HEZE, van    HINTE(N)   </w:t>
      </w:r>
    </w:p>
    <w:p>
      <w:pPr>
        <w:pStyle w:val="Normal"/>
        <w:rPr>
          <w:lang w:val="en-US"/>
        </w:rPr>
      </w:pPr>
      <w:r>
        <w:rPr>
          <w:lang w:val="en-US"/>
        </w:rPr>
        <w:t xml:space="preserve">HERBAI (1)   HIRSCH (4)   HJØLLUND (1)   HØGH (1)   HOLBECH (1)   HOLBECK (1)   HOLME (6)   HOUMANN (1)   HØYRUP (1)   HRISCH (1)   HUNTINGTON (2)   HUSUM (1)   HYLDESTED (1)   INGVORSEN (2)   ISAGER </w:t>
      </w:r>
    </w:p>
    <w:p>
      <w:pPr>
        <w:pStyle w:val="Normal"/>
        <w:rPr>
          <w:lang w:val="en-US"/>
        </w:rPr>
      </w:pPr>
      <w:r>
        <w:rPr>
          <w:lang w:val="en-US"/>
        </w:rPr>
        <w:t xml:space="preserve">Cizek Cjecka Claar Claassen Clabaugh Clabbon Clabby Clabourn Claburn Clack Claunts Claus Clause Clausel Clausen Clauser Clausing Clausius Claussen </w:t>
      </w:r>
    </w:p>
    <w:p>
      <w:pPr>
        <w:pStyle w:val="Normal"/>
        <w:rPr>
          <w:lang w:val="en-US"/>
        </w:rPr>
      </w:pPr>
      <w:r>
        <w:rPr>
          <w:lang w:val="en-US"/>
        </w:rPr>
        <w:t xml:space="preserve">Clautice Clauve Clave Claveau Clavell Claven Claverie Clavering Clavet Clavette Blihar Bliler Blimke Blin Blinco Blind Bline Blinkhorn Blinman Blinn Blinsmon Blinszki Blinten Blintzinger Blish Blishen Blisit Bliss Blissard Blissett </w:t>
      </w:r>
    </w:p>
    <w:p>
      <w:pPr>
        <w:pStyle w:val="Normal"/>
        <w:rPr>
          <w:lang w:val="en-US"/>
        </w:rPr>
      </w:pPr>
      <w:r>
        <w:rPr>
          <w:lang w:val="en-US"/>
        </w:rPr>
        <w:t xml:space="preserve">Blissit Blist Blitch Blithe Bliven Blixt Bliznak Blizzard Bloach Bloam Bloberg Bloch Herema   Herf (2)   Herfst (Herst) (88)   Herfst (14)   Herik   Heringa van Camstra   Hermans (2)   Hermanus   Hermens   Hermink (2)   Herms (2)   Hermsen / Heurne   Hermsen (2)   Herpen   Herpt   Hertog / Deventer (2)   Hertog (13)   Hertogh   </w:t>
      </w:r>
    </w:p>
    <w:p>
      <w:pPr>
        <w:pStyle w:val="Normal"/>
        <w:rPr>
          <w:lang w:val="en-US"/>
        </w:rPr>
      </w:pPr>
      <w:r>
        <w:rPr>
          <w:lang w:val="en-US"/>
        </w:rPr>
        <w:t xml:space="preserve">HERMANS   HERPEN, van   HESSELS   HEUGTEN, van   HEUSSCHEN   HEUVEL, van den   HEUVELS   HEYDEN, van der   HODISTER   HOEFNAGELS   HOEFNAGELS?   HOEK   HOFF, van 't   HOLTEN   HONGJE   HONINGS   </w:t>
      </w:r>
    </w:p>
    <w:p>
      <w:pPr>
        <w:pStyle w:val="Normal"/>
        <w:rPr>
          <w:lang w:val="en-US"/>
        </w:rPr>
      </w:pPr>
      <w:r>
        <w:rPr>
          <w:lang w:val="en-US"/>
        </w:rPr>
        <w:t xml:space="preserve">HERMUS   HINTZEN   HOOFT, van   HOPMANS   HOPPENBROUWERS   HOUDT, van   HUIBERT   HUIJBREGTS   HUIJSMANS   HUYGENS   JANBOERS   JANSEN   JONG, de   JONGH, de   JOOREN   JOOSTEN   </w:t>
      </w:r>
    </w:p>
    <w:p>
      <w:pPr>
        <w:pStyle w:val="Normal"/>
        <w:rPr>
          <w:lang w:val="en-US"/>
        </w:rPr>
      </w:pPr>
      <w:r>
        <w:rPr>
          <w:lang w:val="en-US"/>
        </w:rPr>
        <w:t xml:space="preserve">Herndon 40 Herrara 2 Herrera 1 Herrmann 1 Herth 1 Hervey 1 Herzer 1 Hesler 1 Hess 1 Hessler 14 Hetrick 1 Hewitt 1 Hewson 4 Heying 1 Hible 1 Hickey 4 Hicks 21 Higgins 6 Highlander 1 Hilbun 1 Hildebrand 1 Hilgers 1 Hill 16 Hilliard 6 Hilton </w:t>
      </w:r>
    </w:p>
    <w:p>
      <w:pPr>
        <w:pStyle w:val="Normal"/>
        <w:rPr>
          <w:lang w:val="en-US"/>
        </w:rPr>
      </w:pPr>
      <w:r>
        <w:rPr>
          <w:lang w:val="en-US"/>
        </w:rPr>
        <w:t xml:space="preserve">(8)   MUTCHENBACHER (2)   SHUH (40)   BOWER (1)   HILMAN (1)   MYERS (74)   SHULTZ (2)   BOWERS (34)   HINCHCLIFFE (4)   MYLIN (3)   SHUPE (76)   </w:t>
      </w:r>
    </w:p>
    <w:p>
      <w:pPr>
        <w:pStyle w:val="Normal"/>
        <w:rPr>
          <w:lang w:val="en-US"/>
        </w:rPr>
      </w:pPr>
      <w:r>
        <w:rPr>
          <w:lang w:val="en-US"/>
        </w:rPr>
        <w:t xml:space="preserve">Hillier (1)   Long (1)   Masters (1)   Proffitt (1)   Rippington (1)   Shoesmith (5)   Tutt Herndon Herr Herrera  HALL*HANSFORD*HARRISON*HARVEY* HENDY* HERN* HEWLETT*HILL* HOARE*HOCKEY*HODGES*HOLLAND*HOSKINS* HOUNSELL* HOUSE* HOWARD* HULL*HUMPHREYS*HUNT*HUSE* </w:t>
      </w:r>
    </w:p>
    <w:p>
      <w:pPr>
        <w:pStyle w:val="Normal"/>
        <w:rPr/>
      </w:pPr>
      <w:r>
        <w:rPr>
          <w:lang w:val="en-US"/>
        </w:rPr>
        <w:t xml:space="preserve">HERRIDGE* HOLLOWAY*HOLMAN*HOUSE*HOW* HUNT*HURLSTONE* IVY* JACOB(S)*  FILIPPO   FLINSENBERG   FOULLON?   </w:t>
      </w:r>
      <w:r>
        <w:rPr>
          <w:lang w:val="es-ES_tradnl"/>
        </w:rPr>
        <w:t xml:space="preserve">FRAIQUIN   FRANSSEN   FRIDAEL   FRISSEN   GABBANO   GANGELT, van   GARNIER   GEFFEN, van   </w:t>
      </w:r>
    </w:p>
    <w:p>
      <w:pPr>
        <w:pStyle w:val="Normal"/>
        <w:rPr>
          <w:lang w:val="en-US"/>
        </w:rPr>
      </w:pPr>
      <w:r>
        <w:rPr>
          <w:lang w:val="en-US"/>
        </w:rPr>
        <w:t xml:space="preserve">Herring Herron Hertzler Herwick Hess Hessler Heverly Hewgley Hewitt Hewlett Heyd Hibschman Hickernell Hickman Hicks Higgins Higginsbottom Highley </w:t>
      </w:r>
    </w:p>
    <w:p>
      <w:pPr>
        <w:pStyle w:val="Normal"/>
        <w:rPr>
          <w:lang w:val="en-US"/>
        </w:rPr>
      </w:pPr>
      <w:r>
        <w:rPr>
          <w:lang w:val="en-US"/>
        </w:rPr>
        <w:t xml:space="preserve">HERROD   HERTOG   HERVEY   HERZOG   HERZOG VON BAYERN   HESDIN   </w:t>
      </w:r>
    </w:p>
    <w:p>
      <w:pPr>
        <w:pStyle w:val="Normal"/>
        <w:rPr>
          <w:lang w:val="en-US"/>
        </w:rPr>
      </w:pPr>
      <w:r>
        <w:rPr>
          <w:lang w:val="en-US"/>
        </w:rPr>
        <w:t xml:space="preserve">HERTZBERGER (1)   KUNTZ (1)   MORRISON (2)   SHANTZ (956)   WOOLNER (63)   BOCKUS (1)   HESS (6)   KUNZENHAUSEN (10)   MORSE (1)   SHARPE (1)   WRAY (1)   BOEHLER (1)   HESSE (4)   KUNZENHAUSER (2)   MORTON </w:t>
      </w:r>
    </w:p>
    <w:p>
      <w:pPr>
        <w:pStyle w:val="Normal"/>
        <w:rPr>
          <w:lang w:val="en-US"/>
        </w:rPr>
      </w:pPr>
      <w:r>
        <w:rPr>
          <w:lang w:val="en-US"/>
        </w:rPr>
        <w:t xml:space="preserve">Herweyer   Herwijnen   Herzbach (2)   Hesseler (Hesselink) (3)   Hesselink (4)   Hessels (2)   Hetkamp   Hettinga (4)   Heuff   Heul   Heulen   Heumen   Heupers (Haspers)   Heupers (Höpers ou Haspers) (2)   Heupers (Höpers) / Lutje </w:t>
      </w:r>
    </w:p>
    <w:p>
      <w:pPr>
        <w:pStyle w:val="Normal"/>
        <w:rPr>
          <w:lang w:val="en-US"/>
        </w:rPr>
      </w:pPr>
      <w:r>
        <w:rPr>
          <w:lang w:val="en-US"/>
        </w:rPr>
        <w:t xml:space="preserve">HEUSDEN, van   HEUVEL, van den   HOECKEL, van   HOEK, van   HOEK, van de   HOEKSEMA   HOLLEBRANDSE   HONDERS   HOOF, van   HOP   HOPSTAKEN   HORWARD   HOUTEN, van   HUIJBREGTS   HUISMANS   </w:t>
      </w:r>
    </w:p>
    <w:p>
      <w:pPr>
        <w:pStyle w:val="Normal"/>
        <w:rPr>
          <w:lang w:val="en-US"/>
        </w:rPr>
      </w:pPr>
      <w:r>
        <w:rPr>
          <w:lang w:val="en-US"/>
        </w:rPr>
        <w:t xml:space="preserve">Sprengelmeyer Sprenger Sprengling Sprenkle Spridgen Spriesterbach Sprigg </w:t>
      </w:r>
    </w:p>
    <w:p>
      <w:pPr>
        <w:pStyle w:val="Normal"/>
        <w:rPr>
          <w:lang w:val="en-US"/>
        </w:rPr>
      </w:pPr>
      <w:r>
        <w:rPr>
          <w:lang w:val="en-US"/>
        </w:rPr>
        <w:t xml:space="preserve">Spriggs Spring Springall Springan Springate Springay Springborn Springer Springett Springfield Springfrog Springhall Springle Springman Springmann Luter Lutes Lutge Luth Luthe Luther Lutherborough Lutherford Luthern Luthi </w:t>
      </w:r>
    </w:p>
    <w:p>
      <w:pPr>
        <w:pStyle w:val="Normal"/>
        <w:rPr>
          <w:lang w:val="en-US"/>
        </w:rPr>
      </w:pPr>
      <w:r>
        <w:rPr>
          <w:lang w:val="en-US"/>
        </w:rPr>
        <w:t xml:space="preserve">Luthmann Luthringer Luthy Lutinsey Lutjen Lutkers Lutkins Lutley Lutman Lutner Luton Lutrick Luts Lutsey Luttard Luttenton Lutter Lutterbach Lutternton Lutters VAN DER   RIELA   RIJN, VAN   RIJNBEEK   ROCHER   RUSCH   SCHAAK, VAN   SCHIE, VAN   STAVEREN, VAN   STOLWIJK   STRAATSMA   STRIJK   </w:t>
      </w:r>
    </w:p>
    <w:p>
      <w:pPr>
        <w:pStyle w:val="Normal"/>
        <w:rPr>
          <w:lang w:val="en-US"/>
        </w:rPr>
      </w:pPr>
      <w:r>
        <w:rPr>
          <w:lang w:val="en-US"/>
        </w:rPr>
        <w:t xml:space="preserve">HILFERTY (18)   HIRST (2)   HOGAN (3)   HOWARD (1)   INGLIS (1)   IVES (1)   Heutman(n)   Heutman   Heutmann   Heuvel   Heuw (13)   Hey (19)   Heyboer   Heyden   Heyligers   Hiddes   Hidding   Hiddink (8)   Hidma   Hiele (4)   Hielkes   Hiemstra (38)   Hien   Hietbrink   Hietink   Hietkamp / Bulten   Hietkamp / Bulten / </w:t>
      </w:r>
    </w:p>
    <w:p>
      <w:pPr>
        <w:pStyle w:val="Normal"/>
        <w:rPr>
          <w:lang w:val="en-US"/>
        </w:rPr>
      </w:pPr>
      <w:r>
        <w:rPr>
          <w:lang w:val="en-US"/>
        </w:rPr>
        <w:t xml:space="preserve">HEWLETT* HIGGINS* HOLE*HOOPER* HUETT* HUGHES* HYDE* IRISH* JUSTINGS* LAMBERT*LESTER*LONGMAN*  ADLEY (1)   BAILY (1)   CAMPFIELD (10)    DANVERS (14)   EDITH / ELIZABETH (1)   FARRAND (1)   </w:t>
      </w:r>
    </w:p>
    <w:p>
      <w:pPr>
        <w:pStyle w:val="Normal"/>
        <w:rPr>
          <w:lang w:val="en-US"/>
        </w:rPr>
      </w:pPr>
      <w:r>
        <w:rPr>
          <w:lang w:val="en-US"/>
        </w:rPr>
        <w:t xml:space="preserve">HIBSCHMAN   HICKAM   HICKEY   HICKMAN   HICKOCK   HICKS   HIEFF   HIESMES   HIETT   HIGGINBOTHAM   HIGGINS   HIGGS   HIGHLAND   HIGHTOWER   HILBERT   HILDEBRAND   HILDERBRAND   HILDICK OF </w:t>
      </w:r>
    </w:p>
    <w:p>
      <w:pPr>
        <w:pStyle w:val="Normal"/>
        <w:rPr>
          <w:lang w:val="en-US"/>
        </w:rPr>
      </w:pPr>
      <w:r>
        <w:rPr>
          <w:lang w:val="en-US"/>
        </w:rPr>
        <w:t xml:space="preserve">HIGGINSON (2)   LOVELACE (19)   MEULAN (2)   PRIESTLEY (1)   SNAERSSON (1)   WOLFOLL (1)   AYRAULT (1)   BIRLEY (5)   COLLEE (1)   DE'_MEDICI (1)   GUILD (2)   HIGLEY (1)   LOVELL (1)   MEULLANT (1)   </w:t>
      </w:r>
    </w:p>
    <w:p>
      <w:pPr>
        <w:pStyle w:val="Normal"/>
        <w:rPr>
          <w:lang w:val="en-US"/>
        </w:rPr>
      </w:pPr>
      <w:r>
        <w:rPr>
          <w:lang w:val="en-US"/>
        </w:rPr>
        <w:t xml:space="preserve">Hight (1)   Lutz (3)   Mellinger (2)   Putnam (1)   Runger (1)   Sisk (19)   Winslow (196)   Bobbenmeyer (1)   Costello (3)   Dunn (4)   Higuera (3)   Lydner (2)   Melson (3)   Pyburn (1)   Runnels (12)   Sisson (1)   Winter (1)   Aanstad (13)   </w:t>
      </w:r>
    </w:p>
    <w:p>
      <w:pPr>
        <w:pStyle w:val="Normal"/>
        <w:rPr>
          <w:lang w:val="en-US"/>
        </w:rPr>
      </w:pPr>
      <w:r>
        <w:rPr>
          <w:lang w:val="en-US"/>
        </w:rPr>
        <w:t xml:space="preserve">Hightower Hildebrand Hill Hillborn Hilleary Hillhous Hilliard Hillman Hills Hilton Hilts Hine Hines Hinkle Hinkley Hinman Hinnerschitz Hinnershitz Hinshaw Hinson Hippey Hirst Hislop Hitchcock Hoadley Hoase Hobbins Hobble Hobbs Hobson </w:t>
      </w:r>
    </w:p>
    <w:p>
      <w:pPr>
        <w:pStyle w:val="Normal"/>
        <w:rPr>
          <w:lang w:val="en-US"/>
        </w:rPr>
      </w:pPr>
      <w:r>
        <w:rPr>
          <w:lang w:val="en-US"/>
        </w:rPr>
        <w:t xml:space="preserve">HILDERS    HILLERS   FRUSSMERS   OOSTEROM, VAN   PLOOIJ   PUTTEN, JOHNSTON (1)   JONES (1)   KEARNEY (1)   KELLY (6)   KERSHAW (4)   KRYGER (1)   LOVIG (1)   MCCARTHY (1)   MCGUINESS (1)   MCPHEE (8)   </w:t>
      </w:r>
    </w:p>
    <w:p>
      <w:pPr>
        <w:pStyle w:val="Normal"/>
        <w:rPr>
          <w:lang w:val="en-US"/>
        </w:rPr>
      </w:pPr>
      <w:r>
        <w:rPr>
          <w:lang w:val="en-US"/>
        </w:rPr>
        <w:t xml:space="preserve">HILL, HINTON, HOYT, HUNT, JAHAN, JARVIS, JASPERS, JELLISON, JONES, JORDAN, KARSEBOOM, KLEFORD, KRAJEWSKI, LACASSE, LAMBERT dit CHAMPAGNE, LAPIERRE, LAROSE, LEHOUX, LEMELIN, LENT, </w:t>
      </w:r>
    </w:p>
    <w:p>
      <w:pPr>
        <w:pStyle w:val="Normal"/>
        <w:rPr>
          <w:lang w:val="en-US"/>
        </w:rPr>
      </w:pPr>
      <w:r>
        <w:rPr>
          <w:lang w:val="en-US"/>
        </w:rPr>
        <w:t xml:space="preserve">HILLIARD (16)   MUSSELMAN (176)   SHUGARS (1)   BOWDEN (1)   HILLMAN (9)   Whenham (1)   Ede (1)   Beale (6)   Collier (1)   Griffiths (1)   Hoad (1)   MEHITABLE (3)   POWER (1)   SMALLEY (1)   WOLCOTT (5)   BOHALL (1)   </w:t>
      </w:r>
    </w:p>
    <w:p>
      <w:pPr>
        <w:pStyle w:val="Normal"/>
        <w:rPr>
          <w:lang w:val="en-US"/>
        </w:rPr>
      </w:pPr>
      <w:r>
        <w:rPr>
          <w:lang w:val="en-US"/>
        </w:rPr>
        <w:t xml:space="preserve">HILLMAN*HOARE* HODDER* HOLLAND*HOUSE *HOUSSE* HUNT* ILETT*ISLEY* JAMES* JEANS* JONES* KING*KINGDOM* LANGDON*LEGG* LEWIS*LOVELESS* HEADLEY   HEARD   HEARN   HEARNE   HEATH   </w:t>
      </w:r>
    </w:p>
    <w:p>
      <w:pPr>
        <w:pStyle w:val="Normal"/>
        <w:rPr>
          <w:lang w:val="en-US"/>
        </w:rPr>
      </w:pPr>
      <w:r>
        <w:rPr>
          <w:lang w:val="en-US"/>
        </w:rPr>
        <w:t xml:space="preserve">HILLS (37)   LOWTHROPPE (38)   MICHELSEN (1)   PRYOR (2)   SNYLLING (1)   WOODMANSEY (1)   BJORNSEN (5)   COLSON (12)   DECOURTENAY (2)   GULL (1)   HILTON (9)   LUBECH (2)   MICHELSON (1)   PSKOV (1)   </w:t>
      </w:r>
    </w:p>
    <w:p>
      <w:pPr>
        <w:pStyle w:val="Normal"/>
        <w:rPr>
          <w:lang w:val="en-US"/>
        </w:rPr>
      </w:pPr>
      <w:r>
        <w:rPr>
          <w:lang w:val="en-US"/>
        </w:rPr>
        <w:t xml:space="preserve">HINGSTON (1)   Lovel (1)   MCARTHUR (10)   PORTER (7)   SPEARING (4)   Woodside (2)   BISSELL (4)   Cockburn (1)   Delmart (1)   Grossman (1)   Hinkle (3)   Lovett (8)   Mcauliffe (2)   Potter (1)   SPEED (1)   Woodson (65)   Bitler (2)   </w:t>
      </w:r>
    </w:p>
    <w:p>
      <w:pPr>
        <w:pStyle w:val="Normal"/>
        <w:rPr>
          <w:lang w:val="en-US"/>
        </w:rPr>
      </w:pPr>
      <w:r>
        <w:rPr>
          <w:lang w:val="en-US"/>
        </w:rPr>
        <w:t xml:space="preserve">Hinkema (2)   Hinnen   Hinnes (2)   Hinton   Hippel (2)   Hissel   Hissink (6)   Hoaglund (3)   Hobbes   Hocking   Hodges   Hoebee (5)   Hoedemaeker (3)   Hoeffelen   Hoefkens (2)   Hoefman (2)   Hoefnagel (2)   Hoefnagels (2)   Hoegen   </w:t>
      </w:r>
    </w:p>
    <w:p>
      <w:pPr>
        <w:pStyle w:val="Normal"/>
        <w:rPr>
          <w:lang w:val="en-US"/>
        </w:rPr>
      </w:pPr>
      <w:r>
        <w:rPr>
          <w:lang w:val="en-US"/>
        </w:rPr>
        <w:t>HINSHAW   HINSON   HINTON   HIPFNER   HIRST   HIRTZ   HISAW   HIVELY</w:t>
      </w:r>
    </w:p>
    <w:p>
      <w:pPr>
        <w:pStyle w:val="Normal"/>
        <w:rPr>
          <w:lang w:val="en-US"/>
        </w:rPr>
      </w:pPr>
      <w:r>
        <w:rPr>
          <w:lang w:val="en-US"/>
        </w:rPr>
        <w:t xml:space="preserve">HESKETH   HESLER   HESS   HESSLEBACHER   HESSLER   HESTER   HETRICK   HETZE   HEUISLER   HEUTON   HEYLAND   HEYRMAN   HIBBITTS   </w:t>
      </w:r>
    </w:p>
    <w:p>
      <w:pPr>
        <w:pStyle w:val="Normal"/>
        <w:rPr>
          <w:lang w:val="en-US"/>
        </w:rPr>
      </w:pPr>
      <w:r>
        <w:rPr>
          <w:lang w:val="en-US"/>
        </w:rPr>
        <w:t xml:space="preserve">HINTON (2)   LYON (8)   MENDON (1)   PRENTICE (2)   SNEDDON (4)   WOODBRIDGE (20)   BONIFACE (2)   COOMBS (5)   HIRONS (4)   LYONS (1)   MENNIS (1)   PRESCOTT (1)   SNEDEKER (3)   WOODBURY (1)   BONNER (1)   </w:t>
      </w:r>
    </w:p>
    <w:p>
      <w:pPr>
        <w:pStyle w:val="Normal"/>
        <w:rPr>
          <w:lang w:val="en-US"/>
        </w:rPr>
      </w:pPr>
      <w:r>
        <w:rPr>
          <w:lang w:val="en-US"/>
        </w:rPr>
        <w:t xml:space="preserve">Hitzeman (1)   Miller (40)   Solmonson (3)   Wyland (1)   Borley (1)   Crates (1)   Hoag (1)   Millett (10)   Solomen (1)   Wyman (1)   Bororquez (1)   Craven (1)   Hoar (2)   Mintay (1)   Solomon (1)   Borrego (1)   Crawford (5)   Hobert (1)   </w:t>
      </w:r>
    </w:p>
    <w:p>
      <w:pPr>
        <w:pStyle w:val="Normal"/>
        <w:rPr>
          <w:lang w:val="en-US"/>
        </w:rPr>
      </w:pPr>
      <w:r>
        <w:rPr>
          <w:lang w:val="en-US"/>
        </w:rPr>
        <w:t xml:space="preserve">Hix (???) (1)   LOWMAN (3)   MCCANCE (1)   Poyntz (16)   SPICER (12)   WOOLESTONE (1)   ADSHEAD (1)   BAINS (1)   Calloway (3)   Dana (1)   Edmonds (1)   Farnham (2)   GARDINE (1)   HALKETT (1)   INGLIS (3)   Jarrell </w:t>
      </w:r>
    </w:p>
    <w:p>
      <w:pPr>
        <w:pStyle w:val="Normal"/>
        <w:rPr>
          <w:lang w:val="en-US"/>
        </w:rPr>
      </w:pPr>
      <w:r>
        <w:rPr>
          <w:lang w:val="en-US"/>
        </w:rPr>
        <w:t xml:space="preserve">HIXON (37)   MERRETT (1)   PREVOST (1)   SNODGRASS (2)   WOODFORD (5)   BOOS (1)   COPELAND (1)   HOBART (6)   MERRIAM (4)   PRIBBLE (2)   SNOOK (1)   WOODIS (5)   BOOTH (1)   COPLESTON (2)   HOBBES (1)   </w:t>
      </w:r>
    </w:p>
    <w:p>
      <w:pPr>
        <w:pStyle w:val="Normal"/>
        <w:rPr>
          <w:lang w:val="en-US"/>
        </w:rPr>
      </w:pPr>
      <w:r>
        <w:rPr>
          <w:lang w:val="en-US"/>
        </w:rPr>
        <w:t xml:space="preserve">Hochmuth (4)   Hodgson (2)   Hogg (2)   Holch (1)   Hollenstein (1)   Holloway (6)   Holtger (2)   Hones (1)   Horlays (1)   Hottin (1)   Hottote (1)   Houde (6)   Houle (35)   Houston (2)   Howard (1)   Hoyt (5)   Huard (1)   Huart (1)   Huberdreault (1)   </w:t>
      </w:r>
    </w:p>
    <w:p>
      <w:pPr>
        <w:pStyle w:val="Normal"/>
        <w:rPr>
          <w:lang w:val="en-US"/>
        </w:rPr>
      </w:pPr>
      <w:r>
        <w:rPr>
          <w:lang w:val="en-US"/>
        </w:rPr>
        <w:t xml:space="preserve">Hocking Hodge Hodges Hodgins Hoeltzel Hoffa Hoffer Hoffman Hogaboom Hogan Hogentogler Hogg Hogle Hohenshildt Hohenshilt Hohl Holburt Holcomb Holcombe Holder Holdman Holdren Holford Holladay Holland Holliday </w:t>
      </w:r>
    </w:p>
    <w:p>
      <w:pPr>
        <w:pStyle w:val="Normal"/>
        <w:rPr>
          <w:lang w:val="en-US"/>
        </w:rPr>
      </w:pPr>
      <w:r>
        <w:rPr>
          <w:lang w:val="en-US"/>
        </w:rPr>
        <w:t xml:space="preserve">Hodgets   Hotofte   Ilsby/Irby   Jenkins   Jones   Keating   Keen   Keyes   Kimbell   King   Lawrence   Lepp   Logan   Lohrenz   Madistard   Makin   Martin   McGill   Middlebrook   Mims   Nash   Neeley   Nelson   Odell   Parker   Pellatte   </w:t>
      </w:r>
    </w:p>
    <w:p>
      <w:pPr>
        <w:pStyle w:val="Normal"/>
        <w:rPr>
          <w:lang w:val="en-US"/>
        </w:rPr>
      </w:pPr>
      <w:r>
        <w:rPr>
          <w:lang w:val="en-US"/>
        </w:rPr>
        <w:t xml:space="preserve">HODGSON (2)   MICHELSON (1)   SPENCER (31)   WINGFIELD (2)   BORTHWICK (1)   COMYN (2)   DESPENCER (5)   GRYMES (3)   HOES (3)   MIDDLETON (2)   SPENCER-CHURCHILL (2)   WINSKILL (1)   BOSANQUET (1)   </w:t>
      </w:r>
    </w:p>
    <w:p>
      <w:pPr>
        <w:pStyle w:val="Normal"/>
        <w:rPr>
          <w:lang w:val="en-US"/>
        </w:rPr>
      </w:pPr>
      <w:r>
        <w:rPr>
          <w:lang w:val="en-US"/>
        </w:rPr>
        <w:t xml:space="preserve">STAPELS   STAPPERS   STEENHOUWERS   STEVENS   STEVENSDR   </w:t>
      </w:r>
    </w:p>
    <w:p>
      <w:pPr>
        <w:pStyle w:val="Normal"/>
        <w:rPr>
          <w:lang w:val="en-US"/>
        </w:rPr>
      </w:pPr>
      <w:r>
        <w:rPr>
          <w:lang w:val="en-US"/>
        </w:rPr>
        <w:t xml:space="preserve">Spratlin Spratling Spratt Sprau Spraudlin Sprawl Sprawson Spray Sprayberry Spreadborough Spreadbury Sprecher Spreen Spreier Spreng Sprengel Luttman Lutton Luttrell Luttrull Lutts Lutty Lutumski Lutz Lutzenbereger Lutzinger </w:t>
      </w:r>
    </w:p>
    <w:p>
      <w:pPr>
        <w:pStyle w:val="Normal"/>
        <w:rPr>
          <w:lang w:val="en-US"/>
        </w:rPr>
      </w:pPr>
      <w:r>
        <w:rPr>
          <w:lang w:val="en-US"/>
        </w:rPr>
        <w:t xml:space="preserve">Luttikhuizen van   Maes    Mannekes    Marion van    Mars   Mebius    Mee van der   Meelker    Meer van der     Meerdink    Meerkerk    Melenhorst    Melk    Mellink   Longas (1)   McFarlane (1)   Roffe (1)   Sibson (1)   White (1)   Gearing (1)   </w:t>
      </w:r>
    </w:p>
    <w:p>
      <w:pPr>
        <w:pStyle w:val="Normal"/>
        <w:rPr>
          <w:lang w:val="en-US"/>
        </w:rPr>
      </w:pPr>
      <w:r>
        <w:rPr>
          <w:lang w:val="en-US"/>
        </w:rPr>
        <w:t xml:space="preserve">HILLMAN (2)   LUMBER (1)   MEEKS (1)   POWELL (8)   SMALLBONE (1)   WODROFF (1)   BOGLE (1)   CONQUER (5)   DYER (2)   HILLS (57)   LUND (1)   HODGSON (3)   LUXEMBOURG (1)   MINGAY (1)   SPAIN (1)   WRAALDSEN (1)   BLAKESLEY (12)   COOK (31)   DERNERS (1)   HOES (3)   LUYSTER (1)   MINGE (1)   SPANN (1)   WRAALSEN (2)   BLAKSLEY (1)   COOKE (4)   </w:t>
      </w:r>
    </w:p>
    <w:p>
      <w:pPr>
        <w:pStyle w:val="Normal"/>
        <w:rPr>
          <w:lang w:val="en-US"/>
        </w:rPr>
      </w:pPr>
      <w:r>
        <w:rPr>
          <w:lang w:val="en-US"/>
        </w:rPr>
        <w:t xml:space="preserve">Hoebink    Hoek van der    Hoekstra    Hoeve ten    Hoffman    Holtjer   Holtland    Honings    Honnef    Hoogerdijk    Hoogsteen    Horde van der    Houten van    HOOGSTRATEN, van   HOOIJDONK, van   HOOIJDONK, van den   HOON, de   </w:t>
      </w:r>
    </w:p>
    <w:p>
      <w:pPr>
        <w:pStyle w:val="Normal"/>
        <w:rPr>
          <w:lang w:val="en-US"/>
        </w:rPr>
      </w:pPr>
      <w:r>
        <w:rPr>
          <w:lang w:val="en-US"/>
        </w:rPr>
        <w:t xml:space="preserve">HOEF, VAN   HOVE, VAN   KROONEN   LOON, VAN   MEEL, VAN   NUIJTEN   OERS, VAN   PHLIPS   POORT(E), VAN DER   POORTEN, VAN DER   ROEKEN   RUIJERS   SCHRAUWEN   SMITS   UIJTDEWILLIGEN   VERPLANKEN   </w:t>
      </w:r>
    </w:p>
    <w:p>
      <w:pPr>
        <w:pStyle w:val="Normal"/>
        <w:rPr>
          <w:lang w:val="en-US"/>
        </w:rPr>
      </w:pPr>
      <w:r>
        <w:rPr>
          <w:lang w:val="en-US"/>
        </w:rPr>
        <w:t xml:space="preserve">Hoek (32)   Hoekema   Hoekes (16)   Hoekman   Hoeksema   Hoeksma (26)   Hoekstra (76)   Hoen (5)   Hoepen   Hoeven (8)   Hoezee (4)   Hoezze   Hof (49)   Hofcousveld   Hofenk   Hofert   Hoff (2)   Hoffman (12)   Hoffmann   Hofhaus   </w:t>
      </w:r>
    </w:p>
    <w:p>
      <w:pPr>
        <w:pStyle w:val="Normal"/>
        <w:rPr>
          <w:lang w:val="en-US"/>
        </w:rPr>
      </w:pPr>
      <w:r>
        <w:rPr>
          <w:lang w:val="en-US"/>
        </w:rPr>
        <w:t xml:space="preserve">Hopstaken (2)   Horst (2)   Houten (1)   Huijbregts (1)   Huijskens (1)   Huizen (1)   Huybrechts (1)   Huybregts (2)   impelen (1)   Jaarsveld (2)   Jacobse Tak (1)   </w:t>
      </w:r>
    </w:p>
    <w:p>
      <w:pPr>
        <w:pStyle w:val="Normal"/>
        <w:rPr>
          <w:lang w:val="en-US"/>
        </w:rPr>
      </w:pPr>
      <w:r>
        <w:rPr>
          <w:lang w:val="en-US"/>
        </w:rPr>
        <w:t xml:space="preserve">Hoogma (1)   Hoogstraeten (1)   Hooijdonk (1)   Hooven (8)   Hordijk (2)   Horsten HOEMANN (10)   MIHILLS (2)   PRIOR (1)   SOLOMON (1)   WOOSTER (2)   BOTH (5)   CORIN (1)   HOFFMAN (1)   MILAM (3)   PRISCILLA (4)   SOMERVILLE (14)   WOOTON (2)   BOTT (1)   CORMIER (1)   HOFIES (1)   </w:t>
      </w:r>
    </w:p>
    <w:p>
      <w:pPr>
        <w:pStyle w:val="Normal"/>
        <w:rPr>
          <w:lang w:val="en-US"/>
        </w:rPr>
      </w:pPr>
      <w:r>
        <w:rPr>
          <w:lang w:val="en-US"/>
        </w:rPr>
        <w:t xml:space="preserve">Hofland (4)   Hofman (7)   Hofs (8)   Hofstee (7)   Hofstra (35)   Hofte   Hoftecousveld   Hoftijzer (2)   Hofwegen (8)   Hogenbrug   Hogerwef   Hogeveen   Hogevonder   Hoites   Hol (2)   Holden   Holdijk (2)   Holhek (2)   Hollaar (12)   </w:t>
      </w:r>
    </w:p>
    <w:p>
      <w:pPr>
        <w:pStyle w:val="Normal"/>
        <w:rPr>
          <w:lang w:val="en-US"/>
        </w:rPr>
      </w:pPr>
      <w:r>
        <w:rPr>
          <w:lang w:val="en-US"/>
        </w:rPr>
        <w:t xml:space="preserve">Stanwell Stanwix Stanwood Stanworth Stanyar Stanyarne Stanyer Stanyon Stapf </w:t>
      </w:r>
    </w:p>
    <w:p>
      <w:pPr>
        <w:pStyle w:val="Normal"/>
        <w:rPr>
          <w:lang w:val="en-US"/>
        </w:rPr>
      </w:pPr>
      <w:r>
        <w:rPr>
          <w:lang w:val="en-US"/>
        </w:rPr>
        <w:t xml:space="preserve">Staple Stapleford Stapler Staples Stapleswalker Stapleton Stapley Staplins Stapp SPRENKELS   SPRENKELS(SPRENKENS)   SPRUYT   STALLEN   STALPERS   Meulen van der   Miltenburg, van    Mirck   Molen van der    Monden    Mostert   </w:t>
      </w:r>
    </w:p>
    <w:p>
      <w:pPr>
        <w:pStyle w:val="Normal"/>
        <w:rPr>
          <w:lang w:val="en-US"/>
        </w:rPr>
      </w:pPr>
      <w:r>
        <w:rPr>
          <w:lang w:val="en-US"/>
        </w:rPr>
        <w:t xml:space="preserve">Loughins Loughlean Loughley Loughlin Loughman Loughmiller Loughnane Loughney Loughran Loughrea Loughrey Loughridge Loughry Loughton Louis (2)   DASCHNER (1)   EGAN (4)   FAWCETT (3)   GATAKER (1)   HALSTEAD (1)   IVORY (7)   JEFFERY (2)   KELLOG (1)   LAMPREE (1)   MAJEAU (3)   </w:t>
      </w:r>
    </w:p>
    <w:p>
      <w:pPr>
        <w:pStyle w:val="Normal"/>
        <w:rPr>
          <w:lang w:val="en-US"/>
        </w:rPr>
      </w:pPr>
      <w:r>
        <w:rPr>
          <w:lang w:val="en-US"/>
        </w:rPr>
        <w:t xml:space="preserve">HONSBERGER (88)   SPREMAN (1)   BRISTOW (2)   HONSPERGER (42)   Holcombe   Hollenback   Hooper   Hooton   Hope   Hornberger   Howell   Huffman   Hull   Hunt   Izzard   James   Jaquatt   Johnson   Jones   Jr.   Keeth   Kemble   Kepley   Kirk   Knowles   Koonts   Kunkle   Lacey   Lacrom   Ladd   Lambert   Lane   </w:t>
      </w:r>
    </w:p>
    <w:p>
      <w:pPr>
        <w:pStyle w:val="Normal"/>
        <w:rPr>
          <w:lang w:val="en-US"/>
        </w:rPr>
      </w:pPr>
      <w:r>
        <w:rPr>
          <w:lang w:val="en-US"/>
        </w:rPr>
        <w:t xml:space="preserve">Holden 7 Holder 10 Holland 1 Hollenbeck 1 Holler 19 Holles 1 Holliger 1 Hollingsword 2 Hollingsworth 1 Hollmann 4 Hollon 2 Hollwig 2 Holman 1 Holmes 3 Holmgren 7 Holsclaw 20 Holt 1 Holtvogt 1 Holtz 1 Holubar 2 Holz 1 Holzschuh 3 </w:t>
      </w:r>
    </w:p>
    <w:p>
      <w:pPr>
        <w:pStyle w:val="Normal"/>
        <w:rPr>
          <w:lang w:val="en-US"/>
        </w:rPr>
      </w:pPr>
      <w:r>
        <w:rPr>
          <w:lang w:val="en-US"/>
        </w:rPr>
        <w:t xml:space="preserve">HOLDER (1)   HOLLEMAN (2)   HOLLEY (1)   HOLLMAN (1)   HOLLOMAN (1)   HOLLOWAY (1)   HOLLY (1)   HOMER (1)   HORNBUCKLE (1)   HOSEY (1)   HOSKINS (1)   HOWARD (13)   HOWISON (1)   HUDSON (1)   HUDSPETH (1)   </w:t>
      </w:r>
    </w:p>
    <w:p>
      <w:pPr>
        <w:pStyle w:val="Normal"/>
        <w:rPr>
          <w:lang w:val="en-US"/>
        </w:rPr>
      </w:pPr>
      <w:r>
        <w:rPr>
          <w:lang w:val="en-US"/>
        </w:rPr>
        <w:t xml:space="preserve">Hollak (2)   Holland (2)   Hollander   Holle   Hollebrands   Holleman   Hollert (2)   Hols (8)   Holshof   Holskamp   Holst   Holstein   Holster   Holt   Holter(s)   Holter (4)   Holthuizen (3)   Holtkamp (5)   Holtkuile (2)   Holtland   Holtmaat (3)   </w:t>
      </w:r>
    </w:p>
    <w:p>
      <w:pPr>
        <w:pStyle w:val="Normal"/>
        <w:rPr>
          <w:lang w:val="en-US"/>
        </w:rPr>
      </w:pPr>
      <w:r>
        <w:rPr>
          <w:lang w:val="en-US"/>
        </w:rPr>
        <w:t xml:space="preserve">Hollingsworth Hollinshead Hollis Hollister Holloway Holman Holmes Holt Holton Holtaman Holtzclaw Holtzman Homer Hommen Hood Hooke Hoopes Hoover Hopkins Hopper Hoppock Hopton Hord Horn Horne Horneff Horsfield Horton </w:t>
      </w:r>
    </w:p>
    <w:p>
      <w:pPr>
        <w:pStyle w:val="Normal"/>
        <w:rPr>
          <w:lang w:val="en-US"/>
        </w:rPr>
      </w:pPr>
      <w:r>
        <w:rPr>
          <w:lang w:val="en-US"/>
        </w:rPr>
        <w:t xml:space="preserve">HOLLOWAY (2)   MISILO (1)   PURSELL (2)   SPARROW (1)   WYRICK (1)   BOX (2)   COVENDER (1)   HOLMAN (1)   MISKININS (1)   PURTON (1)   </w:t>
      </w:r>
    </w:p>
    <w:p>
      <w:pPr>
        <w:pStyle w:val="Normal"/>
        <w:rPr>
          <w:lang w:val="en-US"/>
        </w:rPr>
      </w:pPr>
      <w:r>
        <w:rPr>
          <w:lang w:val="en-US"/>
        </w:rPr>
        <w:t xml:space="preserve">Holman (1)   MCCONNELL (7)   Stalker (1)   WYLIE (2)   Blythe (1)   COMPTON (3)   Dewey (4)   Holmes (4)   McCorkle (1)   PROUD (1)   Stamper (3)   Wyms (1)   BODERY (2)   Condy (2)   Dewitt (28)   Holsworth (1)   McCormick (1)   PROWSE </w:t>
      </w:r>
    </w:p>
    <w:p>
      <w:pPr>
        <w:pStyle w:val="Normal"/>
        <w:rPr>
          <w:lang w:val="en-US"/>
        </w:rPr>
      </w:pPr>
      <w:r>
        <w:rPr>
          <w:lang w:val="en-US"/>
        </w:rPr>
        <w:t xml:space="preserve">Holmes (4)   Moores (1)   Spreitler (2)   Akutagawa (1)   Bangerter (1)   Campfield (6)   Daul (1)   Eldridge (1)   Feezell (1)   Garland (17)   Hall (1)   Jenniges (33)   Kehlbeck (1)   Laney (1)   Makepeace (2)   Newhouse (3)   Olinghouse (2)   Paris </w:t>
      </w:r>
    </w:p>
    <w:p>
      <w:pPr>
        <w:pStyle w:val="Normal"/>
        <w:rPr>
          <w:lang w:val="en-US"/>
        </w:rPr>
      </w:pPr>
      <w:r>
        <w:rPr>
          <w:lang w:val="en-US"/>
        </w:rPr>
        <w:t xml:space="preserve">Holtmate   Holtslag   Holwerda   Homan   Homans (15)   Hombroek   Hommel (8)   Hommes (8)   Hondekoele (2)   Honders   Hondman (Holtman)   Hondman   Honing (2)   Honneke   Hooffkens   Hooft   Hoog   Hoogenberg   Hoogenkamp (2)   </w:t>
      </w:r>
    </w:p>
    <w:p>
      <w:pPr>
        <w:pStyle w:val="Normal"/>
        <w:rPr>
          <w:lang w:val="en-US"/>
        </w:rPr>
      </w:pPr>
      <w:r>
        <w:rPr>
          <w:lang w:val="en-US"/>
        </w:rPr>
        <w:t xml:space="preserve">HOLTZ (1)   MOFFATT (1)   SPENCER (10)   BOYLSTON (2)   COXWELL (12)   HOMER (2)   MOFFITT (2)   SPENS (1)   BOYNTON (10)   COY (2)   HONEYMAN (1)   MOLLER (3)   SPICER (5)   BOZMAN (2)   COZZINS (1)   </w:t>
      </w:r>
    </w:p>
    <w:p>
      <w:pPr>
        <w:pStyle w:val="Normal"/>
        <w:rPr>
          <w:lang w:val="en-US"/>
        </w:rPr>
      </w:pPr>
      <w:r>
        <w:rPr>
          <w:lang w:val="en-US"/>
        </w:rPr>
        <w:t xml:space="preserve">Houten van den   Huffenreuter, Bert    Huijser    Huisers    Huijzer    Huis Veld    </w:t>
      </w:r>
    </w:p>
    <w:p>
      <w:pPr>
        <w:pStyle w:val="Normal"/>
        <w:rPr>
          <w:lang w:val="en-US"/>
        </w:rPr>
      </w:pPr>
      <w:r>
        <w:rPr>
          <w:lang w:val="en-US"/>
        </w:rPr>
        <w:t xml:space="preserve">HOECKX   HOEVENAAR   HOGERS/HOOGENS   HOLLANDER, den   HOLLANDERS   HONSEWIJCK, van   HONSWIJK, van   HOOG, de   HOOGENS   Homberger (1)   Morey (1)   Stafford (2)   Boyes (3)   Cupp (1)   Honzo (1)   Morgan (3)   Staggers (4)   Boyle (1)   Curran (6)   Hooker (1)   Morrell (1)   Stanek (2)   Brackett (1)   Current (2)   Hooten (4)   Morris (21)   Stanley (5)   Bradley (10)   </w:t>
      </w:r>
    </w:p>
    <w:p>
      <w:pPr>
        <w:pStyle w:val="Normal"/>
        <w:rPr>
          <w:lang w:val="en-US"/>
        </w:rPr>
      </w:pPr>
      <w:r>
        <w:rPr>
          <w:lang w:val="en-US"/>
        </w:rPr>
        <w:t xml:space="preserve">HONIWOOD (2)   FOLLETT (1)   GOODS (1)   HAVERINGTON (5)   KYME (1)   LEWIN (1)   MAYNARD (1)   PIERCE (25)   ROGERS (55)   SHAND-KYDDE (1)   TORTA (2)   WHIPPLE (8)   AADNESEN (1)   BAALUN (2)   CADELL (1)   </w:t>
      </w:r>
    </w:p>
    <w:p>
      <w:pPr>
        <w:pStyle w:val="Normal"/>
        <w:rPr>
          <w:lang w:val="en-US"/>
        </w:rPr>
      </w:pPr>
      <w:r>
        <w:rPr>
          <w:lang w:val="en-US"/>
        </w:rPr>
        <w:t xml:space="preserve">Cirieco Cirier Cirillo Cirino Cirivello Cirjacs Cirlot Cirucci Cirulis Cirulli Cis Cisar Cischke Cisek Ciserano Cisewski Cisisnski Ciski Cisneros Cisney Cison Cissell </w:t>
      </w:r>
    </w:p>
    <w:p>
      <w:pPr>
        <w:pStyle w:val="Normal"/>
        <w:rPr>
          <w:lang w:val="en-US"/>
        </w:rPr>
      </w:pPr>
      <w:r>
        <w:rPr>
          <w:lang w:val="en-US"/>
        </w:rPr>
        <w:t xml:space="preserve">Cissna Cissne Cissner Ciszek Citrigno City Ciuba Civa Civey Civille Civils Cizan (1)   DARBY (1)   EDMONDS (1)   FARRELL (2)   GARFIELD (1)   HALLECK (1)   </w:t>
      </w:r>
    </w:p>
    <w:p>
      <w:pPr>
        <w:pStyle w:val="Normal"/>
        <w:rPr>
          <w:lang w:val="en-US"/>
        </w:rPr>
      </w:pPr>
      <w:r>
        <w:rPr>
          <w:lang w:val="en-US"/>
        </w:rPr>
        <w:t xml:space="preserve">Bodenhamer Bodenheimer Bodenstaff Bodery Bodet Bodette Bodey Bodfield Bodfish Bodfors Bodge Bodh Bodhaine Bodie Bodiford Bodimeade Bodimer Bodin Stankley Stanko Stankowski Stanley Stannard Stanners Stanney Stanonis </w:t>
      </w:r>
    </w:p>
    <w:p>
      <w:pPr>
        <w:pStyle w:val="Normal"/>
        <w:rPr>
          <w:lang w:val="en-US"/>
        </w:rPr>
      </w:pPr>
      <w:r>
        <w:rPr>
          <w:lang w:val="en-US"/>
        </w:rPr>
        <w:t xml:space="preserve">Stanover Stanphill Stansberry Stansbury Stanscheit Stansel Stansell Stanser Stansfield Stansley Stant Stantial Stantley Stanton Stants Stanturf Stanway Louisine Louk Loukota Louminec Lound Lounder Lounsbery Lounsbury Lount </w:t>
      </w:r>
    </w:p>
    <w:p>
      <w:pPr>
        <w:pStyle w:val="Normal"/>
        <w:rPr>
          <w:lang w:val="en-US"/>
        </w:rPr>
      </w:pPr>
      <w:r>
        <w:rPr>
          <w:lang w:val="en-US"/>
        </w:rPr>
        <w:t xml:space="preserve">Lounton Loup Loupe Lourcey Lourenco Louser Louson Lout Loutet Louthan Louther Louttit Loutzenhiser Louvet Louvier Louviere Louwe Loux Louze Louzon Honkomp 1 Honneling 1 Hood 1 Hoop 12 Hoover 5 Hopkins 12 Hopper 5 Hoppes 3 Horine 1 Hornsby 1 Horton 15 Hoskins 8 Houchen 1 Houk 3 House 1 Housh 1 Houston 2 Howard 18 Howe 1 Howell 7 Hsiao 1 Hubbard 13 Huber 7 Huck 1 </w:t>
      </w:r>
    </w:p>
    <w:p>
      <w:pPr>
        <w:pStyle w:val="Normal"/>
        <w:rPr>
          <w:lang w:val="en-US"/>
        </w:rPr>
      </w:pPr>
      <w:r>
        <w:rPr>
          <w:lang w:val="en-US"/>
        </w:rPr>
        <w:t xml:space="preserve">HONOR (1)   MOLSON (1)   SPINDLER (4)   AIOSA (3)   BALCHIN (1)   CAPEN SPRIGEL (1)   BROCKEL (2)   HOOPING (1)   SPRIGEL? (1)   BROCTON (1)   HOOVER (HUBER) (1)   SPRINGER (25)   BRODERICK (2)   HORLACHER (1)   </w:t>
      </w:r>
    </w:p>
    <w:p>
      <w:pPr>
        <w:pStyle w:val="Normal"/>
        <w:rPr>
          <w:lang w:val="en-US"/>
        </w:rPr>
      </w:pPr>
      <w:r>
        <w:rPr>
          <w:lang w:val="en-US"/>
        </w:rPr>
        <w:t xml:space="preserve">TRASK(E)*TREEVES* TUBBS*TULK*TURGIS* URCH* VINEY* WADMAN* WARREN* WATCH* WESTCOMBE*WICKS*WILMOT* WILLMOTT* </w:t>
      </w:r>
    </w:p>
    <w:p>
      <w:pPr>
        <w:pStyle w:val="Normal"/>
        <w:rPr>
          <w:lang w:val="en-US"/>
        </w:rPr>
      </w:pPr>
      <w:r>
        <w:rPr>
          <w:lang w:val="en-US"/>
        </w:rPr>
        <w:t xml:space="preserve">Sparkman (2)   Sparks (23)   Sparrow (16)   Spates (2)   Spatilson (1)   Spaugh (1)   Lovan Lovato Lovatt Lovdahl Love Loveall Loveday Lovegreen Lovegrove Lovejoy </w:t>
      </w:r>
    </w:p>
    <w:p>
      <w:pPr>
        <w:pStyle w:val="Normal"/>
        <w:rPr>
          <w:lang w:val="en-US"/>
        </w:rPr>
      </w:pPr>
      <w:r>
        <w:rPr>
          <w:lang w:val="en-US"/>
        </w:rPr>
        <w:t xml:space="preserve">Loy Loya Loyal Loyall Loyarte Loyd Loydall Loydl Loyel Loyen Loyer Loyet Loylel Lovgren Lovibond Lovick Lovie Loviette Lovin Loving Lovingfoss Lovingood </w:t>
      </w:r>
    </w:p>
    <w:p>
      <w:pPr>
        <w:pStyle w:val="Normal"/>
        <w:rPr>
          <w:lang w:val="en-US"/>
        </w:rPr>
      </w:pPr>
      <w:r>
        <w:rPr>
          <w:lang w:val="en-US"/>
        </w:rPr>
        <w:t xml:space="preserve">HONSEWIJK   HOON, de   HOOREN, van   HOP   HOPPENBROUWERS   HORWAR   HORWARD   HOUBEN   HOUBERICKS   HOUT, van den   HOUTAPPELS   HOUTERMANS   HUBERITZ?   HUBERT   HUBERTI   </w:t>
      </w:r>
    </w:p>
    <w:p>
      <w:pPr>
        <w:pStyle w:val="Normal"/>
        <w:rPr>
          <w:lang w:val="en-US"/>
        </w:rPr>
      </w:pPr>
      <w:r>
        <w:rPr>
          <w:lang w:val="en-US"/>
        </w:rPr>
        <w:t xml:space="preserve">HOOD (2)   MONK (1)   SPOONER (8)   BRADDOCK (1)   CRAIG (5)   HOOKER (13)   MONKS (1)   SPRAGUE (6)   BRADFORD (2)   CRAM (3)   HOOPER (3)   MONMAN (1)   SPRING (5)   BRADISH (2)   CRANDALL (6)   HOPKINS (10)   </w:t>
      </w:r>
    </w:p>
    <w:p>
      <w:pPr>
        <w:pStyle w:val="Normal"/>
        <w:rPr>
          <w:lang w:val="en-US"/>
        </w:rPr>
      </w:pPr>
      <w:r>
        <w:rPr>
          <w:lang w:val="en-US"/>
        </w:rPr>
        <w:t xml:space="preserve">HOOD*HOYT*HUNT*HURFORD* HUSSEY*HUXTER*HYAM* HYATT*HYDE* HYDEN* JARMAN* KEECH*KNIGHT* LANE*LARCOMBE* LEAMON* LUCKES*LUTLEY*LUTON* MANLEY*MANCHIP*MARCH* MARCHANT* MARSH* MARSHFIELD* MCCLELLAND*MEACHAM* MELLIER* MEWS* </w:t>
      </w:r>
    </w:p>
    <w:p>
      <w:pPr>
        <w:pStyle w:val="Normal"/>
        <w:rPr>
          <w:lang w:val="en-US"/>
        </w:rPr>
      </w:pPr>
      <w:r>
        <w:rPr>
          <w:lang w:val="en-US"/>
        </w:rPr>
        <w:t xml:space="preserve">Hoogensteeger   Hoogerheide (2)   Hoogerland   Hoogeveen (23)   Hoogh (2)   Hoogkamp   Hoogland (3)   Hoogloon     Hoogmoed (2)   Hoogstam   Hoogstra   Hoopen (3)   Hooreman   Hoorn   Hoornsma   Hoornstra (5)   Hoover (4)   </w:t>
      </w:r>
    </w:p>
    <w:p>
      <w:pPr>
        <w:pStyle w:val="Normal"/>
        <w:rPr>
          <w:lang w:val="en-US"/>
        </w:rPr>
      </w:pPr>
      <w:r>
        <w:rPr>
          <w:lang w:val="en-US"/>
        </w:rPr>
        <w:t xml:space="preserve">Hoogeveen (1)   Hoogland (2)   Hoogstraaten (1)   Hoogveld (1)   Hoornenburg (1)   (1)   Hosee (1)   Houd (1)   Houdt (46)   Houten (1)   Huele (1)   Huijbrecht (1)   JANSEN   JOBSE   JONG, de   JONGENELIS   JONGH, de   KAMP   KANTERS   </w:t>
      </w:r>
    </w:p>
    <w:p>
      <w:pPr>
        <w:pStyle w:val="Normal"/>
        <w:rPr>
          <w:lang w:val="en-US"/>
        </w:rPr>
      </w:pPr>
      <w:r>
        <w:rPr>
          <w:lang w:val="en-US"/>
        </w:rPr>
        <w:t xml:space="preserve">Spannagel Spano Spanswick Sparaco Sparago Sparck Sparenberg Sparg Sparger Spargo Sparhawk Spark Sparke Sparkes Sparkhall Sparklin Sparkman </w:t>
      </w:r>
    </w:p>
    <w:p>
      <w:pPr>
        <w:pStyle w:val="Normal"/>
        <w:rPr>
          <w:lang w:val="en-US"/>
        </w:rPr>
      </w:pPr>
      <w:r>
        <w:rPr>
          <w:lang w:val="en-US"/>
        </w:rPr>
        <w:t xml:space="preserve">SPARK(E)S* STANNARD* STEVENS* STONE*STREET*SYMONDS* TAYLOR* </w:t>
      </w:r>
    </w:p>
    <w:p>
      <w:pPr>
        <w:pStyle w:val="Normal"/>
        <w:rPr>
          <w:lang w:val="en-US"/>
        </w:rPr>
      </w:pPr>
      <w:r>
        <w:rPr>
          <w:lang w:val="en-US"/>
        </w:rPr>
        <w:t xml:space="preserve">Lovins Lovit Lovold Lovorn Lovotti Lovrics Lovsey Lovstad Lovullo Lovvorn Low Lufcy Luff Luffingham Luffman Luffrum Lufkin Luford Luft Luga Lugafet Lugano Lugar Lugbauer Lugenbeel Luginbill Luginbuehl Lugo Luhmann Luhrmann Luhrs </w:t>
      </w:r>
    </w:p>
    <w:p>
      <w:pPr>
        <w:pStyle w:val="Normal"/>
        <w:rPr>
          <w:lang w:val="en-US"/>
        </w:rPr>
      </w:pPr>
      <w:r>
        <w:rPr>
          <w:lang w:val="en-US"/>
        </w:rPr>
        <w:t xml:space="preserve">Hooper (3)   McCulloch (8)   Pughe (1)   Stanwood (1)   Bomar (4)    CONNOLLY (4)   DICKERSON (2)   Hope (3)   MCCULLOUCH (1)   Pullaw (1)   Staples (1)   Bonar (1)   CONNOR (2)   Dickinson (19)   HOPEWELL (2)   McCullough (2)    </w:t>
      </w:r>
    </w:p>
    <w:p>
      <w:pPr>
        <w:pStyle w:val="Normal"/>
        <w:rPr>
          <w:lang w:val="en-US"/>
        </w:rPr>
      </w:pPr>
      <w:r>
        <w:rPr>
          <w:lang w:val="en-US"/>
        </w:rPr>
        <w:t xml:space="preserve">HOOREN, van   HOPSTAAKEN   HOPSTAKEN   HORNE, van   HORREVOETS   HORST, van den   HORSTEN   HOUSOIRDE, van   HOUT, van den   HOUTE, van den   HOUTEPEN    HOUTERMANS   HOVE, van den   HUBERTUS   </w:t>
      </w:r>
    </w:p>
    <w:p>
      <w:pPr>
        <w:pStyle w:val="Normal"/>
        <w:rPr>
          <w:lang w:val="en-US"/>
        </w:rPr>
      </w:pPr>
      <w:r>
        <w:rPr>
          <w:lang w:val="en-US"/>
        </w:rPr>
        <w:t xml:space="preserve">Kane Kearney Keating Bolton Keenan Keeper Kellett Kelly Kemp Kenny Kent </w:t>
      </w:r>
    </w:p>
    <w:p>
      <w:pPr>
        <w:pStyle w:val="Normal"/>
        <w:rPr>
          <w:lang w:val="en-US"/>
        </w:rPr>
      </w:pPr>
      <w:r>
        <w:rPr>
          <w:lang w:val="en-US"/>
        </w:rPr>
        <w:t xml:space="preserve">HUGHES (1)   HULSEY (1)   HUNT (1)   JARRELL (4)   JENKINS (2)   JETT (1)   JOHNSON (6)   JONES (3)   JORDAN (2)   KEALHOFER (1)   KEITH (13)   Hoorn, de Horsselenberg Horst Horst, ter  GEORGE (6)   HARALDSEN (2)   JUST (1)   KARNOVICH (2)   LANGENSKIOLD (1)   MACMURROUGH (1)   </w:t>
      </w:r>
    </w:p>
    <w:p>
      <w:pPr>
        <w:pStyle w:val="Normal"/>
        <w:rPr>
          <w:lang w:val="en-US"/>
        </w:rPr>
      </w:pPr>
      <w:r>
        <w:rPr>
          <w:lang w:val="en-US"/>
        </w:rPr>
        <w:t xml:space="preserve">Hooyring   Hoozemans   Hop   Hopman (3)   Hoppers (10)   Hoppinga   Horde   </w:t>
      </w:r>
    </w:p>
    <w:p>
      <w:pPr>
        <w:pStyle w:val="Normal"/>
        <w:rPr>
          <w:lang w:val="en-US"/>
        </w:rPr>
      </w:pPr>
      <w:r>
        <w:rPr>
          <w:lang w:val="en-US"/>
        </w:rPr>
        <w:t xml:space="preserve">HOP   HORREVOETS   HORSTEN   HOUTEPEN   HUIJBEN   HUIJGEN   HUISEN, van   HULLEN   HULSTEN   HULTERMANS   HUYBEN   IERSEL, van   IJPELAAR   JACOBS   JANSEN   JANSSEN   JANSSENS   JATEX   JESPERS   </w:t>
      </w:r>
    </w:p>
    <w:p>
      <w:pPr>
        <w:pStyle w:val="Normal"/>
        <w:rPr>
          <w:lang w:val="en-US"/>
        </w:rPr>
      </w:pPr>
      <w:r>
        <w:rPr>
          <w:lang w:val="en-US"/>
        </w:rPr>
        <w:t xml:space="preserve">HORTON (8)   McDougall (8)   PYLES (3)   STEEDMAN (1)   Bonsey (2)   </w:t>
      </w:r>
    </w:p>
    <w:p>
      <w:pPr>
        <w:pStyle w:val="Normal"/>
        <w:rPr>
          <w:lang w:val="en-US"/>
        </w:rPr>
      </w:pPr>
      <w:r>
        <w:rPr>
          <w:lang w:val="en-US"/>
        </w:rPr>
        <w:t xml:space="preserve">Hoshins Hossfield Hosteter Hostetler Hotchkiss Houghtaling Houghton House Houston Hovel Howard Howe Howell Howells Howerth Howerton Howes Howie Howse Hoyt Hubbard Hubbell Hubbelle Hubbersty Hubbs Hudak Hudleson </w:t>
      </w:r>
    </w:p>
    <w:p>
      <w:pPr>
        <w:pStyle w:val="Normal"/>
        <w:rPr>
          <w:lang w:val="en-US"/>
        </w:rPr>
      </w:pPr>
      <w:r>
        <w:rPr>
          <w:lang w:val="en-US"/>
        </w:rPr>
        <w:t xml:space="preserve">HOSTETLER (41)   STALBAUM (1)   ALLEMANG (9)   BALLARD (2)   CHAMBERLAIN (4)   DEETON (1)   EIX (1)   FINDLAY (7)   GEORGE (8)   HAM (2)   JONES (19)   KENZIE (3)   LATSCH (13)   MARTIN (703)   NEIL (2)   </w:t>
      </w:r>
    </w:p>
    <w:p>
      <w:pPr>
        <w:pStyle w:val="Normal"/>
        <w:rPr>
          <w:lang w:val="en-US"/>
        </w:rPr>
      </w:pPr>
      <w:r>
        <w:rPr>
          <w:lang w:val="en-US"/>
        </w:rPr>
        <w:t xml:space="preserve">Hotelling (1)   Moulton (3)   Stem (1)   Brandt (1)   Cychosz (1)   Houghton (1)   Mountjoy (1)   Stephens (5)   Branson (4)   Cymanski (9)   House (1)   Mudd (1)   Stephenson (1)   Brauhn (1)   Houston (2)   Mulcare (5)   Stepuszek (2)   </w:t>
      </w:r>
    </w:p>
    <w:p>
      <w:pPr>
        <w:pStyle w:val="Normal"/>
        <w:rPr>
          <w:lang w:val="en-US"/>
        </w:rPr>
      </w:pPr>
      <w:r>
        <w:rPr>
          <w:lang w:val="en-US"/>
        </w:rPr>
        <w:t>Hottinga   Hotzes (2)   Houe   Houkema   Hout (10)   Houte   Houten (4)   Houtman (2)   Houtryve   Houwelingen   Houwen   Houwer (4)   Hoven   Hoving   LANGDON* LANGLEY* LARCOMBE* LARCOMBE* LEMON* LINTERN* LITTLE*</w:t>
      </w:r>
    </w:p>
    <w:p>
      <w:pPr>
        <w:pStyle w:val="Normal"/>
        <w:rPr>
          <w:lang w:val="en-US"/>
        </w:rPr>
      </w:pPr>
      <w:r>
        <w:rPr>
          <w:lang w:val="en-US"/>
        </w:rPr>
        <w:t xml:space="preserve">Hout, van den Hout van, Berk Houten, van den Houtert van, Hof Houwaard / </w:t>
      </w:r>
    </w:p>
    <w:p>
      <w:pPr>
        <w:pStyle w:val="Normal"/>
        <w:rPr>
          <w:lang w:val="en-US"/>
        </w:rPr>
      </w:pPr>
      <w:r>
        <w:rPr>
          <w:lang w:val="en-US"/>
        </w:rPr>
        <w:t xml:space="preserve">HOUTEN   HUIJNEN   ILEN   JACOBS   JEUKENS   KERSTIENS   KESSELS   Limburg Nederland Roermond Rotterdam Roosendaal Schiedam Tilburg Utrecht </w:t>
      </w:r>
    </w:p>
    <w:p>
      <w:pPr>
        <w:pStyle w:val="Normal"/>
        <w:rPr>
          <w:lang w:val="en-US"/>
        </w:rPr>
      </w:pPr>
      <w:r>
        <w:rPr>
          <w:lang w:val="en-US"/>
        </w:rPr>
        <w:t xml:space="preserve">HOWE (1)   DREYER (1)   STRAEHL (6)   BOWES (2)   DRUKER (1)   STREONA (1)   BOWES-LYON (12)   DRUMMOND (3)   STRESHNIEV (2)   BOYD (1)   DUDLEY (10)   STRONG (1)   BOYLE (2)   DUFF (1)   STUART (34)   BRAND (3)   </w:t>
      </w:r>
    </w:p>
    <w:p>
      <w:pPr>
        <w:pStyle w:val="Normal"/>
        <w:rPr>
          <w:lang w:val="en-US"/>
        </w:rPr>
      </w:pPr>
      <w:r>
        <w:rPr>
          <w:lang w:val="en-US"/>
        </w:rPr>
        <w:t xml:space="preserve">HOWLETT (1)   MORRIS (29)   STAUBO (1)   BORJESSON (1)   CRETNEY (14)   (2)   Hunter (2)   Huot (1)   Hussin (1)   Ibis (1)   Imbeau (1)   Isabelle (1)   Jackson (1)   Jacques (19)   Jalbert (13)   Janel (1)   Janelle (5)   Jarest (1)   Jarosz (1)   </w:t>
      </w:r>
    </w:p>
    <w:p>
      <w:pPr>
        <w:pStyle w:val="Normal"/>
        <w:rPr>
          <w:lang w:val="en-US"/>
        </w:rPr>
      </w:pPr>
      <w:r>
        <w:rPr>
          <w:lang w:val="en-US"/>
        </w:rPr>
        <w:t xml:space="preserve">Huddleson 1 Huddleston 5 Hudson 60 Huesman 1 Huey 4 Huff 10 Huffman 5 Hughes 9 Hull 2 Hulley 1 Huls 1 Humble 1 Humerickhouse 2 Hummer 2 </w:t>
      </w:r>
    </w:p>
    <w:p>
      <w:pPr>
        <w:pStyle w:val="Normal"/>
        <w:rPr>
          <w:lang w:val="en-US"/>
        </w:rPr>
      </w:pPr>
      <w:r>
        <w:rPr>
          <w:lang w:val="en-US"/>
        </w:rPr>
        <w:t xml:space="preserve">Hudson Huestis Huffman Huggins Hughes Hughs Hulane Hulit Hull Humber Humes Hummel Hummell Humphrey Humphreys Hunt Hunter Huntington Hunton Hurd Hurst Hurt Husbands Huss Husted Huston Hutchinson Hutchison Hutsell </w:t>
      </w:r>
    </w:p>
    <w:p>
      <w:pPr>
        <w:pStyle w:val="Normal"/>
        <w:rPr>
          <w:lang w:val="en-US"/>
        </w:rPr>
      </w:pPr>
      <w:r>
        <w:rPr>
          <w:lang w:val="en-US"/>
        </w:rPr>
        <w:t xml:space="preserve">Huebner   Huerne   Huesinkveld   Hueskes   Huf   Hugen   Huges (10)   Huigen   Huijbers   Huijbrechts   Huijgen   Huijghis   Huijsers   Huijskes   Huijsman (2)   Huinink   Huis   Huiskamp (3)   Huisman (4)   Huitema   Huites   Huizenga   </w:t>
      </w:r>
    </w:p>
    <w:p>
      <w:pPr>
        <w:pStyle w:val="Normal"/>
        <w:rPr>
          <w:lang w:val="en-US"/>
        </w:rPr>
      </w:pPr>
      <w:r>
        <w:rPr>
          <w:lang w:val="en-US"/>
        </w:rPr>
        <w:t xml:space="preserve">HUFF (11)   STEIN (2)   BUCKBOROUGH (1)   HUGES (1)   STEINACKER (2)   BUCKENHAUER (1)   HUMBLER (1)   STEINER (16)   BUCKLER (29)   HUNCKIN (2)   STELLER (1)   BUEHLER (12)   HUNSBERGER (16)   STEM (1)   </w:t>
      </w:r>
    </w:p>
    <w:p>
      <w:pPr>
        <w:pStyle w:val="Normal"/>
        <w:rPr>
          <w:lang w:val="en-US"/>
        </w:rPr>
      </w:pPr>
      <w:r>
        <w:rPr>
          <w:lang w:val="en-US"/>
        </w:rPr>
        <w:t xml:space="preserve">Hordijk (4)   Horn   Horner (5)   Hornstra (3)   Horrow   Horst (14)   Horstkamp / Braker   Horstkamp (7)   Hosbach   Hosman (2)   Hostman (2)   Hotses (7)   </w:t>
      </w:r>
    </w:p>
    <w:p>
      <w:pPr>
        <w:pStyle w:val="Normal"/>
        <w:rPr>
          <w:lang w:val="en-US"/>
        </w:rPr>
      </w:pPr>
      <w:r>
        <w:rPr>
          <w:lang w:val="en-US"/>
        </w:rPr>
        <w:t xml:space="preserve">Huijgens (1)   Huis (1)   Huislo (1)   Huisman (1)   Huts (1)   Huveners (1)   </w:t>
      </w:r>
    </w:p>
    <w:p>
      <w:pPr>
        <w:pStyle w:val="Normal"/>
        <w:rPr>
          <w:lang w:val="en-US"/>
        </w:rPr>
      </w:pPr>
      <w:r>
        <w:rPr>
          <w:lang w:val="en-US"/>
        </w:rPr>
        <w:t xml:space="preserve">HOON, de   HOOTSMANS   HOVEIJN   HUIGEN   HUIJBREGTS    HUIJBRTEGTS   HUIS   HUISKENS   HULTEN, van   IERSEL, van   JACOBS   HUFFMAN (1)   MULLER (4)   STEIN (1)   BRIGGS (6)   CRUTTENDEN (1)   HUGGINS (1)   MULLIGAN (1)   STELLA (1)   BRIGHAM (3)   CUMMINGS (6)   HUGHES (1)   MULLINS (3)   STELMACH (2)   BRIGHTMAN (9)   CUMNER (1)   </w:t>
      </w:r>
    </w:p>
    <w:p>
      <w:pPr>
        <w:pStyle w:val="Normal"/>
        <w:rPr>
          <w:lang w:val="en-US"/>
        </w:rPr>
      </w:pPr>
      <w:r>
        <w:rPr>
          <w:lang w:val="en-US"/>
        </w:rPr>
        <w:t xml:space="preserve">Hugdalsmoen, Husby, Huus, Indergård, Indset, Indsetløkken, Jensdatter, Joensdatter, Joensdotter, Kirkvold, Kirkvoll, Kjelstad (Lund), Koolmo, Kverneng / Kverning, Ler, Lillebjørgen, Løkken, Lundåsen, Lyngdal, Merket (Market), Midtli, </w:t>
      </w:r>
    </w:p>
    <w:p>
      <w:pPr>
        <w:pStyle w:val="Normal"/>
        <w:rPr>
          <w:lang w:val="en-US"/>
        </w:rPr>
      </w:pPr>
      <w:r>
        <w:rPr>
          <w:lang w:val="en-US"/>
        </w:rPr>
        <w:t xml:space="preserve">DOLPHIN (1)   HOWSE (10)   MORRISON (2)   STAVELEY (1)   BOROUGH (1)   CREWE (4)   DOMALDASSON (1)   HOYT (2)   MORSE (7)   STEADMAN (1)   </w:t>
      </w:r>
    </w:p>
    <w:p>
      <w:pPr>
        <w:pStyle w:val="Normal"/>
        <w:rPr>
          <w:lang w:val="en-US"/>
        </w:rPr>
      </w:pPr>
      <w:r>
        <w:rPr>
          <w:lang w:val="en-US"/>
        </w:rPr>
        <w:t xml:space="preserve">Hubert (1)   Huberty (6)   Hudon (96)   Hudon-Beaulieu (2)   Huleton (1)   Hultman Hugg Huggins Hughes Hunt Hunton Ing Ironmonger Irwin Jack(s) Jackson Jacobs James Jaques/Jacques Jarratt Jecks Jeffery Jewell Johnston Jones Jordan Judd KELVIN (1)   KIRBY (1)   KIRKLAND (1)   KIRTON (2)   KNIGHT (2)   KNOBLING </w:t>
      </w:r>
    </w:p>
    <w:p>
      <w:pPr>
        <w:pStyle w:val="Normal"/>
        <w:rPr>
          <w:lang w:val="en-US"/>
        </w:rPr>
      </w:pPr>
      <w:r>
        <w:rPr>
          <w:lang w:val="en-US"/>
        </w:rPr>
        <w:t xml:space="preserve">HUGHETT HUIE HUKIN HULDERMAN HULEN HULL HULLINGER HULTON Hovinga (2)   Howard (2)   Hower (2)   Hoytema   Hoytes   Hoytink   Hrftje   </w:t>
      </w:r>
    </w:p>
    <w:p>
      <w:pPr>
        <w:pStyle w:val="Normal"/>
        <w:rPr>
          <w:lang w:val="en-US"/>
        </w:rPr>
      </w:pPr>
      <w:r>
        <w:rPr>
          <w:lang w:val="en-US"/>
        </w:rPr>
        <w:t xml:space="preserve">HOUSE* HULL* HUMBER* HUNGERFORD* HUSSEY* HUTCHINGS*  JARVIS* JONES* JOYNER* KEECH* KENISTIN* KERTON* KING* KINGSBURY* HUMBLE HUME HUMES HUMMEL HUMPHREY HUMPHREYS HUND HUNDLEY HUNEYCUTT HUNT HUNTER HUNTINGTON HUNTLEY HURFORD </w:t>
      </w:r>
    </w:p>
    <w:p>
      <w:pPr>
        <w:pStyle w:val="Normal"/>
        <w:rPr>
          <w:lang w:val="en-US"/>
        </w:rPr>
      </w:pPr>
      <w:r>
        <w:rPr>
          <w:lang w:val="en-US"/>
        </w:rPr>
        <w:t xml:space="preserve">HUGHSON (1)   MUNGER (4)   STENGER (1)   BRINDLEY (1)   CUNDALL (1)   HUHN (8)   MUNGPHIMAI (2)   STEPHANSSON (1)   BRINK (1)   CUNNINGHAM (7)   HULET (4)   MUNJAR (1)   STEPHEN (7)   BRISBANE (1)   CURRIER (7)   </w:t>
      </w:r>
    </w:p>
    <w:p>
      <w:pPr>
        <w:pStyle w:val="Normal"/>
        <w:rPr>
          <w:lang w:val="en-US"/>
        </w:rPr>
      </w:pPr>
      <w:r>
        <w:rPr>
          <w:lang w:val="en-US"/>
        </w:rPr>
        <w:t xml:space="preserve">HUIBERT   HUIJBEN   HUIJBRECHTS   HUIJBREGS   HUIJBREGTS   HUIJGENS   HULST, van der   HULSTEN   HULTE, van   HULTEN, van   HUYBEN   HUYBERTS   HUYGEN   HUYGENS   HUYSMANS   IJPELAAR   </w:t>
      </w:r>
    </w:p>
    <w:p>
      <w:pPr>
        <w:pStyle w:val="Normal"/>
        <w:rPr>
          <w:lang w:val="en-US"/>
        </w:rPr>
      </w:pPr>
      <w:r>
        <w:rPr>
          <w:lang w:val="en-US"/>
        </w:rPr>
        <w:t xml:space="preserve">HUIJGENS   HULSBOSCH   HULST, van   HUNTGENS   HUNTING   HUTMACHER?   IERSEL, van   ISERMANS   JAAGER, de   JACOBI   JACOBS   JACOBSE   JAEGERS   JAMPSEN   JANS   JANS(SE)   JANSEN   JANSSEN   </w:t>
      </w:r>
    </w:p>
    <w:p>
      <w:pPr>
        <w:pStyle w:val="Normal"/>
        <w:rPr>
          <w:lang w:val="en-US"/>
        </w:rPr>
      </w:pPr>
      <w:r>
        <w:rPr>
          <w:lang w:val="en-US"/>
        </w:rPr>
        <w:t xml:space="preserve">Huisman    Hummel   Ides    Iddekinge van   IJsselstein   Imberg    Imthorn   Inberg   Iongh de   Iperen van    Ipskamp   Ivens   Jacobs    Jansen (1)    Janssen   </w:t>
      </w:r>
    </w:p>
    <w:p>
      <w:pPr>
        <w:pStyle w:val="Normal"/>
        <w:rPr>
          <w:lang w:val="en-US"/>
        </w:rPr>
      </w:pPr>
      <w:r>
        <w:rPr>
          <w:lang w:val="en-US"/>
        </w:rPr>
        <w:t xml:space="preserve">KESSELT   LIGTENBERG   LUCASSEN   MACHIELS   MOOIJ, DE   MUNNIX   </w:t>
      </w:r>
    </w:p>
    <w:p>
      <w:pPr>
        <w:pStyle w:val="Normal"/>
        <w:rPr>
          <w:lang w:val="en-US"/>
        </w:rPr>
      </w:pPr>
      <w:r>
        <w:rPr>
          <w:lang w:val="en-US"/>
        </w:rPr>
        <w:t xml:space="preserve">Houwaart Hovinga Hovingh Huijgen Huis Veld Husel Hylkema Ides Ivens IJpelaar Apeldoorn Amsterdam Barneveld Breda Delft Den Haag Ede Goes Leiden Huizinga (4)   Huizink (2)   Hukker (3)   Hul   Hull (4)   Hulsbergen   Hulsch / Hoeften   Hulsen   Hulshof (2)   Hulshoff   Hulspas (5)   Hulst (2)   Hulstijn   Hultink (2)   Hummel   Hummer   Hundfeld (2)   Hunfeld   Hunt   Huntveld   Hupkes   </w:t>
      </w:r>
    </w:p>
    <w:p>
      <w:pPr>
        <w:pStyle w:val="Normal"/>
        <w:rPr>
          <w:lang w:val="en-US"/>
        </w:rPr>
      </w:pPr>
      <w:r>
        <w:rPr>
          <w:lang w:val="en-US"/>
        </w:rPr>
        <w:t xml:space="preserve">HUJUS HULL HUNDERFUND HUNDERTFUND HUSHER HUTTON INCH INGALLS ISERMAN JACKSON JACOBS JACOBSEN JACOCKS JACQUEMIN JAESCHKE JANS JANS(E) JANSEN JANSSEN JAYCOX JEROLEMON JERSEY </w:t>
      </w:r>
    </w:p>
    <w:p>
      <w:pPr>
        <w:pStyle w:val="Normal"/>
        <w:rPr>
          <w:lang w:val="en-US"/>
        </w:rPr>
      </w:pPr>
      <w:r>
        <w:rPr>
          <w:lang w:val="en-US"/>
        </w:rPr>
        <w:t xml:space="preserve">HULL (3)   MOTON (2)   STETTNER (1)   BOTILLER (3)   CROMWELL (2)   DOOLITTLE (4)   HULME (6)   MOTT (1)   STEVENS (36)   BOTILLER (BOTELE) (2)   CROOKE (2)   DORIUS (4)   HULSE (27)   MOULSEN (1)   STEVENSON (7)   </w:t>
      </w:r>
    </w:p>
    <w:p>
      <w:pPr>
        <w:pStyle w:val="Normal"/>
        <w:rPr>
          <w:lang w:val="en-US"/>
        </w:rPr>
      </w:pPr>
      <w:r>
        <w:rPr>
          <w:lang w:val="en-US"/>
        </w:rPr>
        <w:t xml:space="preserve">HULL (3)   MUNROE (1)   STEPHENS (34)   BRITTIN (1)   CURSON (1)   HUMPHREY (9)   MURDOCK (4)   STEPHENS, JR. (1)   BRIZZORALA (1)   CURTIS (21)   HUMPHREYS (1)   MURIEL (1)   STEPHENSON (1)   BROACH </w:t>
      </w:r>
    </w:p>
    <w:p>
      <w:pPr>
        <w:pStyle w:val="Normal"/>
        <w:rPr>
          <w:lang w:val="en-US"/>
        </w:rPr>
      </w:pPr>
      <w:r>
        <w:rPr>
          <w:lang w:val="en-US"/>
        </w:rPr>
        <w:t xml:space="preserve">Hutto Hutton Huzog Hvattum Hyde Hysell  Hinnant(1)   Holston(2)   Hood(1)   Horne(2)   Horton(25)   Hough(13)   Huckabee(2)   Huggins(1)   Ivy(1)   Johnson(2)   Jones(3)   Jordan(28)   Jumper(1)   Kemp(1)   Kieffer(1)   Kiels(1)   </w:t>
      </w:r>
    </w:p>
    <w:p>
      <w:pPr>
        <w:pStyle w:val="Normal"/>
        <w:rPr>
          <w:lang w:val="en-US"/>
        </w:rPr>
      </w:pPr>
      <w:r>
        <w:rPr>
          <w:lang w:val="en-US"/>
        </w:rPr>
        <w:t xml:space="preserve">HULSHOF   IERSEL, van   JACOBS   JAGER   JAGER, de   JANSEN   JANSSEN   JANSSENS   JETTEN   JONG, de   JONGH, de   JOOSEN    JUDD   KANTER   KERSTENS   KLAASSEN   KLEEMANS   KLEMANS   KLERK, de   KLIJS   </w:t>
      </w:r>
    </w:p>
    <w:p>
      <w:pPr>
        <w:pStyle w:val="Normal"/>
        <w:rPr>
          <w:lang w:val="en-US"/>
        </w:rPr>
      </w:pPr>
      <w:r>
        <w:rPr>
          <w:lang w:val="en-US"/>
        </w:rPr>
        <w:t xml:space="preserve">Humphries 4 Humphry 4 Hunnefeld 2 Hunt 4 Hura 4 Hurlbut 2 Hursh 1 Hurst 10 Husarick 4 Huston 6 Hutchinson 16 Hutchison 3 Huxly 1 Hygh 4 Hymes 3 Hyttenhove 1  Habecker Hackman Haden Hadley Hadsall Hafley Hagenwood </w:t>
      </w:r>
    </w:p>
    <w:p>
      <w:pPr>
        <w:pStyle w:val="Normal"/>
        <w:rPr>
          <w:lang w:val="en-US"/>
        </w:rPr>
      </w:pPr>
      <w:r>
        <w:rPr>
          <w:lang w:val="en-US"/>
        </w:rPr>
        <w:t xml:space="preserve">Hungate (2)   McIver (6)   Strickland (7)   BOWMAN (5)   Cowan (5)   Doubel (1)   Hungerford (3)   McIvor (1)   STRICKLIN (1)   Bowser (1)   Cowden (1)   Dougall (1)   HUNT (6)   McKay (13)   Stringer (2)   Boyd (7)   Cowie (1)   Dougherty (1)   </w:t>
      </w:r>
    </w:p>
    <w:p>
      <w:pPr>
        <w:pStyle w:val="Normal"/>
        <w:rPr>
          <w:lang w:val="en-US"/>
        </w:rPr>
      </w:pPr>
      <w:r>
        <w:rPr>
          <w:lang w:val="en-US"/>
        </w:rPr>
        <w:t xml:space="preserve">HUNGERFORD (1)   ELIZABETH (22)   FINCH (5)   GEORGIA (10)   HAMPTON (1)   JESSUP (2)   KENVILLE (2)   LANGFORD (1)   MANSUY (3)   NOBLE (6)   ORR (2)   PARTRYDGE (3)   REEL (1)   SAURBER (1)   THEODORE (2)   VINCE </w:t>
      </w:r>
    </w:p>
    <w:p>
      <w:pPr>
        <w:pStyle w:val="Normal"/>
        <w:rPr>
          <w:lang w:val="en-US"/>
        </w:rPr>
      </w:pPr>
      <w:r>
        <w:rPr>
          <w:lang w:val="en-US"/>
        </w:rPr>
        <w:t xml:space="preserve">IRELAND   IRONMONGER   IRSFELD   IRVIN   IRVINE   ISAACS   ISAACSON   ISBELL   ISLER   ISLES   IVES   IVEY   IWANIW   IWANSKI   IZARD  IBATOV, </w:t>
      </w:r>
    </w:p>
    <w:p>
      <w:pPr>
        <w:pStyle w:val="Normal"/>
        <w:rPr>
          <w:lang w:val="en-US"/>
        </w:rPr>
      </w:pPr>
      <w:r>
        <w:rPr>
          <w:lang w:val="en-US"/>
        </w:rPr>
        <w:t xml:space="preserve">INGRAM*ISAAC* JENNER* JEWELL* KERSLAKE*KNIGHT  LA FEUILLADE* HUNKING (1)   MUSGRAVE (1)   STEVENS (30)   BRODE (3)   CUSICK (2)   HUNT (52)   MYERS (4)   STEVENS, JR. (1)   BRODY (1)   CUTING (1)   HUNTE (2)   MYGATT (1)   STEVENSON (2)   BRONNER (1)   CUTLER (13)   HUNTER </w:t>
      </w:r>
    </w:p>
    <w:p>
      <w:pPr>
        <w:pStyle w:val="Normal"/>
        <w:rPr>
          <w:lang w:val="en-US"/>
        </w:rPr>
      </w:pPr>
      <w:r>
        <w:rPr>
          <w:lang w:val="en-US"/>
        </w:rPr>
        <w:t xml:space="preserve">Hunt Hunter Hurd Hurley Inglehart Jackson James Jeffrey Jencks Jenison Jenne Jewett Johnson Johnston Joiner Jones Kearney Kelley Kelly Kennedy Kerr Ketchum Keyes Kimball King Kinney Knichton Knight Knowlton Ladd Lane Larkins </w:t>
      </w:r>
    </w:p>
    <w:p>
      <w:pPr>
        <w:pStyle w:val="Normal"/>
        <w:rPr>
          <w:lang w:val="en-US"/>
        </w:rPr>
      </w:pPr>
      <w:r>
        <w:rPr>
          <w:lang w:val="en-US"/>
        </w:rPr>
        <w:t xml:space="preserve">HUNT HUSH HUSTED JUDD KELLOGG KEMMERER LACKORE LAMSON LAU LEMONS LEWIS LINDER LOCKE LUCAS MARAH (MAIRAT) MARSH MARTIN McGREW MILLS MORTON NEWCOMB NEWTON NORTHWAY PAGE PARR </w:t>
      </w:r>
    </w:p>
    <w:p>
      <w:pPr>
        <w:pStyle w:val="Normal"/>
        <w:rPr>
          <w:lang w:val="en-US"/>
        </w:rPr>
      </w:pPr>
      <w:r>
        <w:rPr>
          <w:lang w:val="en-US"/>
        </w:rPr>
        <w:t xml:space="preserve">HUNTER (7)   McKean (2)   Stroak (1)   BOYKIN (5)   COX (28)   DOUGLAS (23)   HUNTLEY (1)   McKee (2)   Strong (1)   BOYLE (4)   COXE (1)   Douglass (2)   Huntsman (2)   McKellogg (6)   Strutt (1)   Bracey (2)   COYLE (1)   DOUTHETT </w:t>
      </w:r>
    </w:p>
    <w:p>
      <w:pPr>
        <w:pStyle w:val="Normal"/>
        <w:rPr>
          <w:lang w:val="en-US"/>
        </w:rPr>
      </w:pPr>
      <w:r>
        <w:rPr>
          <w:lang w:val="en-US"/>
        </w:rPr>
        <w:t xml:space="preserve">Huntingfield   Hurlbert   Hurst   Huse   Hussey   Hutchinson   Illan   Insula   Irish   Jacob   Joinville   Joy   Kaye   Knevet   Knevet   Knight   Knote   Knyvet   Knyvett   Lacey   Lacy   Lamprey   Lancaster   Lane   Laraeavitt   Leavitt   Lee   Leeke   </w:t>
      </w:r>
    </w:p>
    <w:p>
      <w:pPr>
        <w:pStyle w:val="Normal"/>
        <w:rPr>
          <w:lang w:val="en-US"/>
        </w:rPr>
      </w:pPr>
      <w:r>
        <w:rPr>
          <w:lang w:val="en-US"/>
        </w:rPr>
        <w:t>HUNTON*HUSTE*HUSTIS*  JONES*JURDAINE* KING*KNOTT*  LANE*</w:t>
      </w:r>
    </w:p>
    <w:p>
      <w:pPr>
        <w:pStyle w:val="Normal"/>
        <w:rPr>
          <w:lang w:val="en-US"/>
        </w:rPr>
      </w:pPr>
      <w:r>
        <w:rPr>
          <w:lang w:val="en-US"/>
        </w:rPr>
        <w:t xml:space="preserve">IEZUITOV, IFANTOPULO, IFSHIN, IGELSTROM, IGIN, IGISHEV, IGITHANYAN, IGLIN, IGNASCHENKO, IGNASHIN, IGNATENKO, IGNATENKOV, IGNATIEV, </w:t>
      </w:r>
    </w:p>
    <w:p>
      <w:pPr>
        <w:pStyle w:val="Normal"/>
        <w:rPr>
          <w:lang w:val="en-US"/>
        </w:rPr>
      </w:pPr>
      <w:r>
        <w:rPr>
          <w:lang w:val="en-US"/>
        </w:rPr>
        <w:t xml:space="preserve">Huppertz   Hurrien   Huston (4)   Hutsell   Huurlings (2)   Huurneman   Huybertse   Huygen   Huyser   Hylkema (15)   Hylkes (5)   Hynekamp   Höfte (2)   IJgosse (2)   IJlst (70)   Ijppes   Ijsbrands   IJserman (2)   Ijsseldijk   Ijsselkamp   Ijzermans   Ian </w:t>
      </w:r>
    </w:p>
    <w:p>
      <w:pPr>
        <w:pStyle w:val="Normal"/>
        <w:rPr>
          <w:lang w:val="en-US"/>
        </w:rPr>
      </w:pPr>
      <w:r>
        <w:rPr>
          <w:lang w:val="en-US"/>
        </w:rPr>
        <w:t xml:space="preserve">HURLEY HURST HURT HUSBANDS HUSH HUSSEY HUSTED HUSTING HUSTON HUTCHFIELD HUTCHINGS HUTCHINSON HUTSON HUTTON HYDE HYGEBED HYNES  HUIJSMANS / HUYSMANS   JAN PIETERS   JENNEKEN </w:t>
      </w:r>
    </w:p>
    <w:p>
      <w:pPr>
        <w:pStyle w:val="Normal"/>
        <w:rPr>
          <w:lang w:val="en-US"/>
        </w:rPr>
      </w:pPr>
      <w:r>
        <w:rPr>
          <w:lang w:val="en-US"/>
        </w:rPr>
        <w:t xml:space="preserve">HYLE, JANESKO, JEFFREYS, JENNINGS, JOHNSON, KASKO, KAYES, KELSEY, KENDRACH, KING, KOCH, KUHN, KUZAK, LEAKEY, LEVETT, LIPPERT, LOUK, LOVITZ, LOVITZIN, LUND, MACCARTNEY, MCANDREWS, </w:t>
      </w:r>
    </w:p>
    <w:p>
      <w:pPr>
        <w:pStyle w:val="Normal"/>
        <w:rPr>
          <w:lang w:val="en-US"/>
        </w:rPr>
      </w:pPr>
      <w:r>
        <w:rPr>
          <w:lang w:val="en-US"/>
        </w:rPr>
        <w:t xml:space="preserve">IALENTI   ICE   ICKES   IDES   IDLE   IJSSEL   INGALLS   INGE   INGERSOLL   </w:t>
      </w:r>
    </w:p>
    <w:p>
      <w:pPr>
        <w:pStyle w:val="Normal"/>
        <w:rPr>
          <w:lang w:val="en-US"/>
        </w:rPr>
      </w:pPr>
      <w:r>
        <w:rPr>
          <w:lang w:val="en-US"/>
        </w:rPr>
        <w:t xml:space="preserve">IBATULLIN, IBLIYAMINOV, IBRAGIMBEILI, IBRAGIMBEKOV, IBRAGIMOV, IJVANOV, IKAEV, IKAVITC, IKONIN, IKONITSKY, IKONNIKOV, IKOV, </w:t>
      </w:r>
    </w:p>
    <w:p>
      <w:pPr>
        <w:pStyle w:val="Normal"/>
        <w:rPr>
          <w:lang w:val="en-US"/>
        </w:rPr>
      </w:pPr>
      <w:r>
        <w:rPr>
          <w:lang w:val="en-US"/>
        </w:rPr>
        <w:t xml:space="preserve">IJPELAER, van   JACOBS   JACOBS (BOUDEWIJNS)   JACOBS/JACOPS   JACOBSZ   JACOBUS   JAGER, de   JANBOERS   JANNEN    JANS   JANSDR   JANSE   JANSEN   JANSSEN   JANSZ   JEGER, van   JELIS   JO(O)REN   </w:t>
      </w:r>
    </w:p>
    <w:p>
      <w:pPr>
        <w:pStyle w:val="Normal"/>
        <w:rPr>
          <w:lang w:val="en-US"/>
        </w:rPr>
      </w:pPr>
      <w:r>
        <w:rPr>
          <w:lang w:val="en-US"/>
        </w:rPr>
        <w:t xml:space="preserve">IKRAMOV, IKSANOV, IKSKUL, ILARIONOV, ILATOVSKY, ILCHENKO, ILCHIKOV, IL'DARHANOV, IL'DEMENOV, IL'DYAKOV, ILECHKO, IL'ENKO, ILMINSKY, ILNITSKY, ILOVAISKY, ILOVLINSKY, ILOVSKY, ILSKY, ILTNERS, </w:t>
      </w:r>
    </w:p>
    <w:p>
      <w:pPr>
        <w:pStyle w:val="Normal"/>
        <w:rPr>
          <w:lang w:val="en-US"/>
        </w:rPr>
      </w:pPr>
      <w:r>
        <w:rPr>
          <w:lang w:val="en-US"/>
        </w:rPr>
        <w:t xml:space="preserve">ILVERENBEEK, VAN   JANSEN   JONG, DE   JONGENELEN   JONKERS   KALMTHOUT, VAN   KASTEELE, VAN DE   KOENEN   KOEVOET   KOKS    KOOPMANS   KOSTERMANS   KOUTERS   KRIESELS   KRIESELS / KRIESEN   </w:t>
      </w:r>
    </w:p>
    <w:p>
      <w:pPr>
        <w:pStyle w:val="Normal"/>
        <w:rPr>
          <w:lang w:val="en-US"/>
        </w:rPr>
      </w:pPr>
      <w:r>
        <w:rPr>
          <w:lang w:val="en-US"/>
        </w:rPr>
        <w:t xml:space="preserve">ILYAHIN, ILYAKHIN, ILYAN, ILYANOV, ILYASCHENKO, ILYASHENKO, ILYASHEVICH, ILYASHIK, ILYASOV, ILYAZOV, ILYICHEV, ILYIN, ILYINETS, IMSKY, IMUKOV, INANISHVILI, INARKAEV, INBER, INCHIN, INDEITSEV, </w:t>
      </w:r>
    </w:p>
    <w:p>
      <w:pPr>
        <w:pStyle w:val="Normal"/>
        <w:rPr>
          <w:lang w:val="en-US"/>
        </w:rPr>
      </w:pPr>
      <w:r>
        <w:rPr>
          <w:lang w:val="en-US"/>
        </w:rPr>
        <w:t xml:space="preserve">INDER* JELLEY*JOY*JOYCE* KEYMER*KNELL* KNIGHT*  LANE*LOADER* LOCKYER*LUSH* MAGGS*MEDLI(Y)COTT* MILLER*MOORE* NEWSON* NOTLEY* ORAM*OSMOND* PAINE*PE(I)PPARD* PHILLIPS*PIKE*PRANGLEY* </w:t>
      </w:r>
    </w:p>
    <w:p>
      <w:pPr>
        <w:pStyle w:val="Normal"/>
        <w:rPr>
          <w:lang w:val="en-US"/>
        </w:rPr>
      </w:pPr>
      <w:r>
        <w:rPr>
          <w:lang w:val="en-US"/>
        </w:rPr>
        <w:t xml:space="preserve">INDINOK, INDRIKSON, INGE-VECHTOMOV, ININ, INJAVINSKY, INJUSHIN  , INJUTOV, INJUVATKIN, INKIJINOV, INKIN, INOHODTSEV, INOSHIN, INOSTRANTSEV, INOZEMTSEV, INSAROV, INSARSKY, INSHAKOV, </w:t>
      </w:r>
    </w:p>
    <w:p>
      <w:pPr>
        <w:pStyle w:val="Normal"/>
        <w:rPr>
          <w:lang w:val="en-US"/>
        </w:rPr>
      </w:pPr>
      <w:r>
        <w:rPr>
          <w:lang w:val="en-US"/>
        </w:rPr>
        <w:t xml:space="preserve">Ingell ou Ingalls (1)   Janes (1)   Keenum (1)   LAMONT (1)   MacGregor (4)   Neeley (1)   O'RORKE (1)   Paradis (1)   Raison (1)   Sangster (16)   Tarbat (1)   VAN HAREN (1)   Wall ou Walls (6)   Bibber (4)   Closson (1)   Deincourt (1)   </w:t>
      </w:r>
    </w:p>
    <w:p>
      <w:pPr>
        <w:pStyle w:val="Normal"/>
        <w:rPr>
          <w:lang w:val="en-US"/>
        </w:rPr>
      </w:pPr>
      <w:r>
        <w:rPr>
          <w:lang w:val="en-US"/>
        </w:rPr>
        <w:t xml:space="preserve">Ingenhoven (16)   Jacobs (1)   Jager (2)   Jans (9)   Jans(en) (1)   Jans(s)e(n) (6)   Jansdr (1)   Jansen (13)   Jansens (1)   Janssen (3)   Jasperse (2)   Jenneskens (2)   Joannis (1)   Jobsen (1)   Jochems (1)   Jochums (1)   Jon(g)(h) (1)   Jong (3)   </w:t>
      </w:r>
    </w:p>
    <w:p>
      <w:pPr>
        <w:pStyle w:val="Normal"/>
        <w:rPr>
          <w:lang w:val="en-US"/>
        </w:rPr>
      </w:pPr>
      <w:r>
        <w:rPr>
          <w:lang w:val="en-US"/>
        </w:rPr>
        <w:t xml:space="preserve">INGERSON   INGLIS   INGRAM   INMAN   INNES   INSLEY   IODER   IPPOLITO   LANG* LARCOMBE* LEE* LEGG*LERY*LO(A)DER* LOVELACE*LOVERIDGE* LUDWELL* MARSH* MAJOR*MILLARD*MITCHELL*MOREY*MORGAN*MOSS* </w:t>
      </w:r>
    </w:p>
    <w:p>
      <w:pPr>
        <w:pStyle w:val="Normal"/>
        <w:rPr>
          <w:lang w:val="en-US"/>
        </w:rPr>
      </w:pPr>
      <w:r>
        <w:rPr>
          <w:lang w:val="en-US"/>
        </w:rPr>
        <w:t xml:space="preserve">INSALACO (2)   JANE (5)   KATIE (1)   LAKE (7)   MACLEOD (1)   NEILL (2)   ODLUM (17)   PAINE (6)   RAM (1)   SALA DE CANTOS (2)   TAPP (1)   VAN PELT (1)   WAKEFORD (9)   BERRIDGE (9)   CLEARY (1)   DONE (3)   FROST </w:t>
      </w:r>
    </w:p>
    <w:p>
      <w:pPr>
        <w:pStyle w:val="Normal"/>
        <w:rPr>
          <w:lang w:val="en-US"/>
        </w:rPr>
      </w:pPr>
      <w:r>
        <w:rPr>
          <w:lang w:val="en-US"/>
        </w:rPr>
        <w:t xml:space="preserve">INSHMURATOV, INUSHIN, INYAKIN, INYUSHIN, INYUTIN, IOANNESYAN, IPSILANTI, IPUTATOV, IRATOV, IRBE, IRD, IRDEBENEV, IRENEV, IRGASHEV, IRIN, IRINARHOV, IRISMETOV, IRITIKOV, IRJAKOVSKY, IRKAEV, IROD, </w:t>
      </w:r>
    </w:p>
    <w:p>
      <w:pPr>
        <w:pStyle w:val="Normal"/>
        <w:rPr>
          <w:lang w:val="en-US"/>
        </w:rPr>
      </w:pPr>
      <w:r>
        <w:rPr>
          <w:lang w:val="en-US"/>
        </w:rPr>
        <w:t>IRELAND* KEEVIL*KIDNER*KINGMAN* LAMBERT* MEAKER* MILLER* MITCHARD* NEAL*NOAKE*NOBBS*NORRIS*NOSSETER* OXFORD*</w:t>
      </w:r>
    </w:p>
    <w:p>
      <w:pPr>
        <w:pStyle w:val="Normal"/>
        <w:rPr>
          <w:lang w:val="en-US"/>
        </w:rPr>
      </w:pPr>
      <w:r>
        <w:rPr>
          <w:lang w:val="en-US"/>
        </w:rPr>
        <w:t xml:space="preserve">IROSHNUKOV, IRTLACH, ISAAKIDIS, ISAAKYAN, ISACHENKO, ISACHENKOV, ISACHENOK, ISADJANOV, ISAENKO, ISAEV, ISAEVICH, ISAGALIEV, ISAICHENKOV, ISAICHEV, ISAICHIKOV, ISAIKIN, ISAIKO, ISAIKOV, </w:t>
      </w:r>
    </w:p>
    <w:p>
      <w:pPr>
        <w:pStyle w:val="Normal"/>
        <w:rPr>
          <w:lang w:val="en-US"/>
        </w:rPr>
      </w:pPr>
      <w:r>
        <w:rPr>
          <w:lang w:val="en-US"/>
        </w:rPr>
        <w:t xml:space="preserve">ISABELLE (1)   JARVIS (1)   KEEN (3)   LAMBERTON (1)   MAGGARD (1)   NEULS (1)   OKEY (1)   PARKER (22)   RANDLE (17)   SAMPEDO (1)   TAYLOR (41)   VANCE (1)   WALKLEY (1)   BODWELL (1)   CONOLLEY (1)   DYE (1)   </w:t>
      </w:r>
    </w:p>
    <w:p>
      <w:pPr>
        <w:pStyle w:val="Normal"/>
        <w:rPr>
          <w:lang w:val="en-US"/>
        </w:rPr>
      </w:pPr>
      <w:r>
        <w:rPr>
          <w:lang w:val="en-US"/>
        </w:rPr>
        <w:t xml:space="preserve">KENIS   KESLER   KESSEL   KESSEN   KETELAAR   KLEIJNEN   KLEVER   </w:t>
      </w:r>
    </w:p>
    <w:p>
      <w:pPr>
        <w:pStyle w:val="Normal"/>
        <w:rPr>
          <w:lang w:val="en-US"/>
        </w:rPr>
      </w:pPr>
      <w:r>
        <w:rPr>
          <w:lang w:val="en-US"/>
        </w:rPr>
        <w:t xml:space="preserve">Jaasink   Jacht   Jackson   Jacobi (19)   Jacobs (56)   Jacobsdr   Jacobse (5)   Jacobsz (6)   Jager (54)   Jagt (5)   Jakobs (3)   Jaksma / Jaagsma   Jalink (2)   THARALDSDATTER (1)   VAUX (1)   WALTON (2)   BOURGOGNE (15)   </w:t>
      </w:r>
    </w:p>
    <w:p>
      <w:pPr>
        <w:pStyle w:val="Normal"/>
        <w:rPr>
          <w:lang w:val="en-US"/>
        </w:rPr>
      </w:pPr>
      <w:r>
        <w:rPr>
          <w:lang w:val="en-US"/>
        </w:rPr>
        <w:t xml:space="preserve">IVOR (1)   JEPPSEN (2)   KEMPE (1)   LANGTON (3)   MAKERNES (1)   NICODEMUS (1)   OLSEN (33)   PARSONS (3)   RAY (1)   SANDILANDS (1)   ISAKADZE, ISAKIN, ISAKOV, ISAKOVICH, ISAKOVSKY, ISANBET, ISANGULOV, ISANIN, ISASEV, ISAYAN, ISCHENKO, ISCHENKOV, ISCHUK, ISHAEV, ISHAKOV, ISHANTURAEV, ISHBAEV, ISHBULDIN, ISHEEV, </w:t>
      </w:r>
    </w:p>
    <w:p>
      <w:pPr>
        <w:pStyle w:val="Normal"/>
        <w:rPr>
          <w:lang w:val="en-US"/>
        </w:rPr>
      </w:pPr>
      <w:r>
        <w:rPr>
          <w:lang w:val="en-US"/>
        </w:rPr>
        <w:t xml:space="preserve">Chrzan Chrzanowski Chubb Chubboy Chubbuck Chuby Chuchny Chuck </w:t>
      </w:r>
    </w:p>
    <w:p>
      <w:pPr>
        <w:pStyle w:val="Normal"/>
        <w:rPr>
          <w:lang w:val="en-US"/>
        </w:rPr>
      </w:pPr>
      <w:r>
        <w:rPr>
          <w:lang w:val="en-US"/>
        </w:rPr>
        <w:t xml:space="preserve">Chuckovich Chudnoffsky Chudnofsky Chudy Chumar Chumbler Chumley Chunat Chunn Chupp Church Churchard Churchel Churcher Churchett Churchfield Bodine Bodishbaugh Bodker Bodkin Bodkins Bodle Bodley Bodmer Bodnar </w:t>
      </w:r>
    </w:p>
    <w:p>
      <w:pPr>
        <w:pStyle w:val="Normal"/>
        <w:rPr>
          <w:lang w:val="en-US"/>
        </w:rPr>
      </w:pPr>
      <w:r>
        <w:rPr>
          <w:lang w:val="en-US"/>
        </w:rPr>
        <w:t xml:space="preserve">Bodner Bodo Bodree Bodrey Bodurtha Bodwell Body Bodycoats Bodycomb Bodyfelt Boe Boech Boeck Boeckh Boeckler Boeckmann Boeddeker Boedecker Isfjord (1)   JEFFREY (2)   Kennaston (4)   Langland (Longlande) (2)   Mackichan (1)   Nettleton (1)   Oliver (7)   PARROT (1)   Randazzo (1)   Sawyer (2)   TETCHFORD (1)   VATOUR (2)   Wannacott (1)   Bremner (3)   Crisp (15)   Du </w:t>
      </w:r>
    </w:p>
    <w:p>
      <w:pPr>
        <w:pStyle w:val="Normal"/>
        <w:rPr>
          <w:lang w:val="en-US"/>
        </w:rPr>
      </w:pPr>
      <w:r>
        <w:rPr>
          <w:lang w:val="en-US"/>
        </w:rPr>
        <w:t xml:space="preserve">ISHEMGUJIN, ISHEMGULOV, ISHENIN, ISHEVSKY, ISHIGENOV, ISHIMOV, ISHKAEV, ISHKILDIN, ISHKOV, ISHKULOV, ISHKUVATOV, ISHLINSKY, ISHMAMETOV, ISHMUHAMETOV, ISHMURATOV, ISHOEV, ISHTULIN, </w:t>
      </w:r>
    </w:p>
    <w:p>
      <w:pPr>
        <w:pStyle w:val="Normal"/>
        <w:rPr>
          <w:lang w:val="en-US"/>
        </w:rPr>
      </w:pPr>
      <w:r>
        <w:rPr>
          <w:lang w:val="en-US"/>
        </w:rPr>
        <w:t xml:space="preserve">JOANNES   JOANNIS   JOCHEMS   JOESDR   JOHANNES   JOHANNESZ   JONCKERS   JONG, de   JONGE (BOSSENAERS), de   JONGH, de   JOOREN   JOOSEN   JOOSEN/JOANNUSSEN    JOOSTEN   JORISSEN   KAAIJEN   </w:t>
      </w:r>
    </w:p>
    <w:p>
      <w:pPr>
        <w:pStyle w:val="Normal"/>
        <w:rPr>
          <w:lang w:val="en-US"/>
        </w:rPr>
      </w:pPr>
      <w:r>
        <w:rPr>
          <w:lang w:val="en-US"/>
        </w:rPr>
        <w:t xml:space="preserve">ITTILITTO (1)   JEAN (1)   KEENE (2)   LAMPERY (1)   MAGGOT (9)   NEVERS (1)   OLAFSDOTTER (1)   PARKHILL (1)   RANKIN (2)   SAMPSON (4)   TAYNTOR (1)   VANCOUVER (1)   WALL (2)   BONES (1)   COOMBES (2)   </w:t>
      </w:r>
    </w:p>
    <w:p>
      <w:pPr>
        <w:pStyle w:val="Normal"/>
        <w:rPr>
          <w:lang w:val="en-US"/>
        </w:rPr>
      </w:pPr>
      <w:r>
        <w:rPr>
          <w:lang w:val="en-US"/>
        </w:rPr>
        <w:t xml:space="preserve">Spangenberg 1 Spann 3 Spanswick 1 Sparks 8 Spaulding 15 Spear 2 Spearman </w:t>
      </w:r>
    </w:p>
    <w:p>
      <w:pPr>
        <w:pStyle w:val="Normal"/>
        <w:rPr>
          <w:lang w:val="en-US"/>
        </w:rPr>
      </w:pPr>
      <w:r>
        <w:rPr>
          <w:lang w:val="en-US"/>
        </w:rPr>
        <w:t xml:space="preserve">Sobieska   Sobieski   Somerset   Sommerlath   Southcote   SOUTHWARD   SPACKMAN   Spaeth   SPEKE   SPENCE   Spencer   Spiar   SPICER   SPITTLE   IVCHENKO, IVCHENKOV, IVER, IVICH, IVIN, IVINSKIH, IVINSKY, IVKIN, IVKOV, IVLEV, IVLIEV, IVNEV, IVNITSKY, IVODITOV, IVOILOV, IVOLGIN, IVONIN, IVYANSKY, IYASHVILI, IYUTIN, IZACHIK, IZAKSON, IZBANOV, </w:t>
      </w:r>
    </w:p>
    <w:p>
      <w:pPr>
        <w:pStyle w:val="Normal"/>
        <w:rPr>
          <w:lang w:val="en-US"/>
        </w:rPr>
      </w:pPr>
      <w:r>
        <w:rPr>
          <w:lang w:val="en-US"/>
        </w:rPr>
        <w:t xml:space="preserve">IVER (1)   JENSEN.FISKVATN (1)   KELSEY (2)   LANGESTRAET (1)   MAIR (1)   NICHOLS (4)   OLSDTR.DALE (1)   PARR (40)   RAWLINS (2)   SANDERS (4)   VENAISSIN (1)   WARD (7)   BRABLEY (1)   DUKE (1)   MYDDLETON (4)   </w:t>
      </w:r>
    </w:p>
    <w:p>
      <w:pPr>
        <w:pStyle w:val="Normal"/>
        <w:rPr>
          <w:lang w:val="en-US"/>
        </w:rPr>
      </w:pPr>
      <w:r>
        <w:rPr>
          <w:lang w:val="en-US"/>
        </w:rPr>
        <w:t xml:space="preserve">IZDEBSKY, IZ'EDINOV, IZENBEK, IZENFLAM, IZERGIN, IZGARYSHEV, IZMAILOV, IZMAILOVICH, IZMAILSKY, IZMALKIN, IZMALKOV, IZMEROV, Ionsen Irelan Ireland Irvine Irwin Isenhour Isles Isral Itter Ittig Ives Ivey Ivins Izzard </w:t>
      </w:r>
    </w:p>
    <w:p>
      <w:pPr>
        <w:pStyle w:val="Normal"/>
        <w:rPr>
          <w:lang w:val="en-US"/>
        </w:rPr>
      </w:pPr>
      <w:r>
        <w:rPr>
          <w:lang w:val="en-US"/>
        </w:rPr>
        <w:t xml:space="preserve">Clatfelter Clatterbuck Clatworthy Claud Claudio Clauer Claughton Claunch Cintron Ciocchi Cioffari Cioffi Cioni Ciorlano Cipher Cipolla Cipolloni Ciponi </w:t>
      </w:r>
    </w:p>
    <w:p>
      <w:pPr>
        <w:pStyle w:val="Normal"/>
        <w:rPr>
          <w:lang w:val="en-US"/>
        </w:rPr>
      </w:pPr>
      <w:r>
        <w:rPr>
          <w:lang w:val="en-US"/>
        </w:rPr>
        <w:t xml:space="preserve">Cipriano Ciraco Circe Circle Circuit Ciriack Ciriacks Ciriaco Ciriacs Ciriacus Ciriak Blizzard Blodgett Bloom Bloor Blunt Blyth Boa  BECKERS   BEIJERS   BERGH, </w:t>
      </w:r>
    </w:p>
    <w:p>
      <w:pPr>
        <w:pStyle w:val="Normal"/>
        <w:rPr>
          <w:lang w:val="en-US"/>
        </w:rPr>
      </w:pPr>
      <w:r>
        <w:rPr>
          <w:lang w:val="en-US"/>
        </w:rPr>
        <w:t xml:space="preserve">Bissett Bissette Bissington Bissland Bissnar Bissolati Bisson Bissonette Bissonnette Bisswinkel Bistline Biswell Bita Bitcon Biter Bitgood Bithell Bitler Bitley JAAGER, de   JAARSMA   JACOBI   JAEGERS   JAMIN   JANSSEN   JEDWAB   JENNESKENS    JENNSSEN   JONES   JONGEN   JONKMAN   KAN, van   Jalkes   Jannes (3)   Jannis   Jans (161)   Jansdr (5)   Janse (8)   Jansen </w:t>
      </w:r>
    </w:p>
    <w:p>
      <w:pPr>
        <w:pStyle w:val="Normal"/>
        <w:rPr>
          <w:lang w:val="en-US"/>
        </w:rPr>
      </w:pPr>
      <w:r>
        <w:rPr>
          <w:lang w:val="en-US"/>
        </w:rPr>
        <w:t xml:space="preserve">Jacobs (441)   Jager (144)   Jans (1401)   Jansen (279)   Janssen (212)   Kok (148)   Koning (131)   Kuiper (222)   Kuipers (165)   Leeuwerke (393)   Meijer (902)   Meijers (355)   Middel (178)   Mulder (605)   Noij (479)   Notermans (280)   </w:t>
      </w:r>
    </w:p>
    <w:p>
      <w:pPr>
        <w:pStyle w:val="Normal"/>
        <w:rPr>
          <w:lang w:val="en-US"/>
        </w:rPr>
      </w:pPr>
      <w:r>
        <w:rPr>
          <w:lang w:val="en-US"/>
        </w:rPr>
        <w:t xml:space="preserve">Jacobs (9)   Kammann (3)   Ladlee (19)   Maclellan (1)   Nansen (1)   O'neill (2)   Paddock (1)   Quimby (1)   Rand (10)   Safford (2)   Tanner (1)   Umbrecht (1)   IVANOV, IVANOVSKY, IVAN'SHIN, IVANTAEV, IVANTEEV, IVANTER, </w:t>
      </w:r>
    </w:p>
    <w:p>
      <w:pPr>
        <w:pStyle w:val="Normal"/>
        <w:rPr>
          <w:lang w:val="en-US"/>
        </w:rPr>
      </w:pPr>
      <w:r>
        <w:rPr>
          <w:lang w:val="en-US"/>
        </w:rPr>
        <w:t xml:space="preserve">IVANTSOV, IVANUSHKIN, IVANY, IVANYAN, IVANYCHUK, IVANYEV, IVANYUK, IVANYUKOV, IVANYUSHENKOV, IVANYUTIN, IVANYUZENKOV, Valenzuela (1)   Wade (2)   Yalton (1)   Ziegenhagen (4)   Andrews (7)   Barter (5)   </w:t>
      </w:r>
    </w:p>
    <w:p>
      <w:pPr>
        <w:pStyle w:val="Normal"/>
        <w:rPr>
          <w:lang w:val="en-US"/>
        </w:rPr>
      </w:pPr>
      <w:r>
        <w:rPr>
          <w:lang w:val="en-US"/>
        </w:rPr>
        <w:t xml:space="preserve">JACOBSON (2)   KARSNITZ (1)   LADD (3)   MACEY (3)   NEARHOOD (1)   O'NEAL (1)   PADGETT (1)   RAFF (1)   SAFFORD (1)   TALCOTT (4)   URMSTON (1)   VAN FLEET (1)   WAGOMER (1)   YOUNG (25)   ZUNDELL (1)   </w:t>
      </w:r>
    </w:p>
    <w:p>
      <w:pPr>
        <w:pStyle w:val="Normal"/>
        <w:rPr>
          <w:lang w:val="en-US"/>
        </w:rPr>
      </w:pPr>
      <w:r>
        <w:rPr>
          <w:lang w:val="en-US"/>
        </w:rPr>
        <w:t xml:space="preserve">Jager (1)   Janmaat (2)   Jannink (1)   Jans (1)   Janse Ebbers (1)   Janse van den Broeck (1)   Jansen (1)   Jansse Goedagen (1)   Janzen (1)   Jaspers (1)   Jong (10)   Joos (1)   Joosten (1)   Kanters (1)   Kaptijn (4)   Kasbergen (1)   Kassel (2)   </w:t>
      </w:r>
    </w:p>
    <w:p>
      <w:pPr>
        <w:pStyle w:val="Normal"/>
        <w:rPr>
          <w:lang w:val="en-US"/>
        </w:rPr>
      </w:pPr>
      <w:r>
        <w:rPr>
          <w:lang w:val="en-US"/>
        </w:rPr>
        <w:t xml:space="preserve">JALIPA (3)   JAVIER (10)   JAVISON (54)   JOROMOY (1)   JUBILAN (2)   LAYAO (1)   LEE (1)   LEGASPI (5)   LEVESTE (1)   LIM (44)   LOMUGDANG (1)   LOPEZ (3)   LOZAGA (1)   MABASA (1)   MAGUAD (2)   MAGUIDGAD (1)   </w:t>
      </w:r>
    </w:p>
    <w:p>
      <w:pPr>
        <w:pStyle w:val="Normal"/>
        <w:rPr>
          <w:lang w:val="en-US"/>
        </w:rPr>
      </w:pPr>
      <w:r>
        <w:rPr>
          <w:lang w:val="en-US"/>
        </w:rPr>
        <w:t xml:space="preserve">Jameson   Jane   Janis   Jarrell   Jeanes   Jeans   Jeffus   Jen   Jenkins   Jennings   Jensen   Jenson   Jerry   Jerumbo   Jester   Jeter   Jett   Jetton   Jingle   Jinkins   / YOPP / YUPP JORDAN JORET / JORETT JOSEPH JOSLIN JOURDAN JOY </w:t>
      </w:r>
    </w:p>
    <w:p>
      <w:pPr>
        <w:pStyle w:val="Normal"/>
        <w:rPr>
          <w:lang w:val="es-ES_tradnl"/>
        </w:rPr>
      </w:pPr>
      <w:r>
        <w:rPr>
          <w:lang w:val="es-ES_tradnl"/>
        </w:rPr>
        <w:t xml:space="preserve">JANSSENS   JASPERS   JOCHEMS   JONG, de   JONGH, de   JONGHEN   KAUFMAN   KERCKHOVEN, van de   KERKHOFF, van de   KEULEN   KEUR   KEYBETS   KINDLER   KLAASEN   KLEMANS   KOLDERS   KONEN   KONINGS   </w:t>
      </w:r>
    </w:p>
    <w:p>
      <w:pPr>
        <w:pStyle w:val="Normal"/>
        <w:rPr>
          <w:lang w:val="en-US"/>
        </w:rPr>
      </w:pPr>
      <w:r>
        <w:rPr>
          <w:lang w:val="en-US"/>
        </w:rPr>
        <w:t xml:space="preserve">JANTZEN (2)   KEENA (1)   LANDIS (4)   MARCHAND (2)   NAISMITH (2)   ORTWEIN (2)   PATTON (1)   RAUCK (1)   SANDERSON (3)   THALER (23)   VERNON (1)   WALROND (5)   YULES (1)   ZINKAN (14)   BETZNER (100)   </w:t>
      </w:r>
    </w:p>
    <w:p>
      <w:pPr>
        <w:pStyle w:val="Normal"/>
        <w:rPr>
          <w:lang w:val="en-US"/>
        </w:rPr>
      </w:pPr>
      <w:r>
        <w:rPr>
          <w:lang w:val="en-US"/>
        </w:rPr>
        <w:t xml:space="preserve">Jarousseau (1)   Jaroussel (1)   Jarry (1)   Jaulin (2)   Jean (46)   Jeanelle (1)   Jeannotte (1)   Jebb (3)   Joanne (1)   Jobin (1)   Jodoin (1)   Johnson (1)   Johnston (2)   Jolicoeur (2)   Joly (4)   Joncas (7)   Joubert (3)   Joyal (1)   Joyce </w:t>
      </w:r>
    </w:p>
    <w:p>
      <w:pPr>
        <w:pStyle w:val="Normal"/>
        <w:rPr>
          <w:lang w:val="en-US"/>
        </w:rPr>
      </w:pPr>
      <w:r>
        <w:rPr>
          <w:lang w:val="en-US"/>
        </w:rPr>
        <w:t xml:space="preserve">JEAN HERBERT (1)   Kempson (5)   LANDRY (1)   Mackal (2)   Nelson (11)   Hainault (1)   Parks (1)   Ramsay (5)   Satterfield (1)   Terrett (1)   VARNELL (1)   Walwin (1)   Bousie (1)   Coulson (2)   Donohue (1)   HUFFMAN (2)   </w:t>
      </w:r>
    </w:p>
    <w:p>
      <w:pPr>
        <w:pStyle w:val="Normal"/>
        <w:rPr>
          <w:lang w:val="en-US"/>
        </w:rPr>
      </w:pPr>
      <w:r>
        <w:rPr>
          <w:lang w:val="en-US"/>
        </w:rPr>
        <w:t xml:space="preserve">Spall Spalla Spallatti Spalsbury Spalton Spanbauer Spancake Spanelli Spaney </w:t>
      </w:r>
    </w:p>
    <w:p>
      <w:pPr>
        <w:pStyle w:val="Normal"/>
        <w:rPr>
          <w:lang w:val="en-US"/>
        </w:rPr>
      </w:pPr>
      <w:r>
        <w:rPr>
          <w:lang w:val="en-US"/>
        </w:rPr>
        <w:t xml:space="preserve">Spainhour (13)   Spangle (1)   Spangler (6)   Spann (3)   Spano (1)   Sparger (4)   </w:t>
      </w:r>
    </w:p>
    <w:p>
      <w:pPr>
        <w:pStyle w:val="Normal"/>
        <w:rPr>
          <w:lang w:val="en-US"/>
        </w:rPr>
      </w:pPr>
      <w:r>
        <w:rPr>
          <w:lang w:val="en-US"/>
        </w:rPr>
        <w:t xml:space="preserve">Spang Spangenberg Spangle Spangler Spanhouer Spani Spanick Spanjer Spann </w:t>
      </w:r>
    </w:p>
    <w:p>
      <w:pPr>
        <w:pStyle w:val="Normal"/>
        <w:rPr>
          <w:lang w:val="en-US"/>
        </w:rPr>
      </w:pPr>
      <w:r>
        <w:rPr>
          <w:lang w:val="en-US"/>
        </w:rPr>
        <w:t xml:space="preserve">Luick Luif Luigard Luigi Luikart Luis Luithard Luithart Luiz Lujan Lukaicaite Lukas Luckabaugh Luckado Lucke Luckenbach Luckenbaugh Luckenbill Lucker Luckert Luckett Luckey Luckhardt Luckhoff Luckhurst Luckie Luckin Luckinbill Lucking Jeens (8)   Jeensma   Jeips (4)   Jel (241)   Jelier (2)   Jelkes (7)   Jellema (2)   Jelles (13)   Jellesma (9)   Jelsma (12)   Jeltema   Jeltes (10)   Jenema   Jenkes   Jenkins   Jennes (7)   Jenneskens   Jensen (2)   Jentjes (3)   Jeps   Jetses (3)   </w:t>
      </w:r>
    </w:p>
    <w:p>
      <w:pPr>
        <w:pStyle w:val="Normal"/>
        <w:rPr>
          <w:lang w:val="en-US"/>
        </w:rPr>
      </w:pPr>
      <w:r>
        <w:rPr>
          <w:lang w:val="en-US"/>
        </w:rPr>
        <w:t xml:space="preserve">Jennings   Jo   Johson   Joiner   Jones   Joyce   Joyner   Julie   Kaberline   Kasten   Kelley   Kellington   Kendall   Keneipp   Kerr   Killman   Kirts   Klopsch   Kovacs   Kristin   Lafferty   LaMarca   Lamb   Lamp   Lane   Lauderdale   Lawrence   </w:t>
      </w:r>
    </w:p>
    <w:p>
      <w:pPr>
        <w:pStyle w:val="Normal"/>
        <w:rPr>
          <w:lang w:val="en-US"/>
        </w:rPr>
      </w:pPr>
      <w:r>
        <w:rPr>
          <w:lang w:val="en-US"/>
        </w:rPr>
        <w:t xml:space="preserve">CLYNE COACHWORTH COADY COATS COBB COBURN COBUS COCHENET Clonch 6 Cloos 1 Clore 2 Clough 1 Cloyd 1 Cluney 1 Cluny 1 Cobb 3 Cochran 3 </w:t>
      </w:r>
    </w:p>
    <w:p>
      <w:pPr>
        <w:pStyle w:val="Normal"/>
        <w:rPr>
          <w:lang w:val="en-US"/>
        </w:rPr>
      </w:pPr>
      <w:r>
        <w:rPr>
          <w:lang w:val="en-US"/>
        </w:rPr>
        <w:t xml:space="preserve">Clasing Clason Claspell Clasper Class Claster Clater Claterbaugh Claterbos Bitner Bitney Bitschy Bitson Bitten Bittenbender Bitter Bitterling Bitterly Bitterman </w:t>
      </w:r>
    </w:p>
    <w:p>
      <w:pPr>
        <w:pStyle w:val="Normal"/>
        <w:rPr>
          <w:lang w:val="en-US"/>
        </w:rPr>
      </w:pPr>
      <w:r>
        <w:rPr>
          <w:lang w:val="en-US"/>
        </w:rPr>
        <w:t xml:space="preserve">Bitters Bittick Bitting Bittinger Bittle Bittlingmayer Bittman Bittmann Bittner Bittorf Bitts Bittucks Bitzel Bitzer Bivans Biven Bivens Bivins Bivona Bix Bixby Bixenstine JENSEN (2)   Kenobee (1)   Lashley (2)   Maclennan (58)   Newcomer (1)   Orr (12)   PATERSON (16)   RATHAU (1)   Schantz (2)   Thom (2)   VEEDER (9)   Warrack (8)   BURGESS (19)   MELANSON (2)   Burgoyne (1)   Melfor (1)   Burke </w:t>
      </w:r>
    </w:p>
    <w:p>
      <w:pPr>
        <w:pStyle w:val="Normal"/>
        <w:rPr>
          <w:lang w:val="en-US"/>
        </w:rPr>
      </w:pPr>
      <w:r>
        <w:rPr>
          <w:lang w:val="en-US"/>
        </w:rPr>
        <w:t xml:space="preserve">Soltesz Soltis Soltisz Soltwedel Solvskar Solway Soma Somahkawahho Somaruga Someford Someillan Somers Somerset Somerton Somerville Somes Sorrel 1 Sorrell 5 Souders 4 South 1 Sowders 3 Sowers 1 Sowinski 1 Luckman Jensen Jervis Jessup Jewett Johansson John Johns Johnson Johnston Johnstone Jolly Jones Jordan Jorgensen Joslin Josselyn Jourdan Joy Joynes Judd Judy Justiss  JACKSON JACPH JAKABUCZ JAMES JANKOWITZ </w:t>
      </w:r>
    </w:p>
    <w:p>
      <w:pPr>
        <w:pStyle w:val="Normal"/>
        <w:rPr>
          <w:lang w:val="en-US"/>
        </w:rPr>
      </w:pPr>
      <w:r>
        <w:rPr>
          <w:lang w:val="en-US"/>
        </w:rPr>
        <w:t xml:space="preserve">JERKUNICA (1)   KENNISH (1)   LANGE (1)   MANNING (2)   NIMOCKS (1)   ORN (1)   PARTRIDGE (6128)   REECE (40)   SAUNDERS (6)   THEDAM (1)   VICKERY (2)   WARING (4)   BUTTERFIELD (8)   SWALLOW (2)   </w:t>
      </w:r>
    </w:p>
    <w:p>
      <w:pPr>
        <w:pStyle w:val="Normal"/>
        <w:rPr>
          <w:lang w:val="en-US"/>
        </w:rPr>
      </w:pPr>
      <w:r>
        <w:rPr>
          <w:lang w:val="en-US"/>
        </w:rPr>
        <w:t xml:space="preserve">JERUSALEM (3)   KENDRICK (1)   LARK (LOCK) (1)   31. MALDEN (3)   NIELSEN (31)   OLSEN.TVEIT (1)   PASCALL (1)   RAYEVSKI (1)   SANDYS (1)   THEOTAR (1)   VENTRES (3)   WARDLE (1)   BRECK (2)   SWEDES (2)   </w:t>
      </w:r>
    </w:p>
    <w:p>
      <w:pPr>
        <w:pStyle w:val="Normal"/>
        <w:rPr>
          <w:lang w:val="en-US"/>
        </w:rPr>
      </w:pPr>
      <w:r>
        <w:rPr>
          <w:lang w:val="en-US"/>
        </w:rPr>
        <w:t xml:space="preserve">Closser Closson Clotfelter Clothier Clott Clouatre Cloud Cloudas Clouder Cloudman Cloudus Clouett Clouette Clough Clougher Cloughlin Cloukia Clouse </w:t>
      </w:r>
    </w:p>
    <w:p>
      <w:pPr>
        <w:pStyle w:val="Normal"/>
        <w:rPr>
          <w:lang w:val="en-US"/>
        </w:rPr>
      </w:pPr>
      <w:r>
        <w:rPr>
          <w:lang w:val="en-US"/>
        </w:rPr>
        <w:t xml:space="preserve">CLOTHIER CLOTIAUX CLOUD CLOUGH CLUGGAGE CLUSE CLUTTERBUCK Bixler Bizant Bizier Bizik Bizioerk Bizzell Bjelbole Bjerke Bjerkness Bjernqvist </w:t>
      </w:r>
    </w:p>
    <w:p>
      <w:pPr>
        <w:pStyle w:val="Normal"/>
        <w:rPr>
          <w:lang w:val="en-US"/>
        </w:rPr>
      </w:pPr>
      <w:r>
        <w:rPr>
          <w:lang w:val="en-US"/>
        </w:rPr>
        <w:t xml:space="preserve">Bjerre Bjorhus Bjork Bjorkegren Bjorkland Bjorklund Bjorkman Bjorn Bjornberg Bjornrud Bjustrom Blaber Blabey Blach Blachford Blachly Black Blackadder Jeu (2)   Jeurlink   Jeursen   Jibbink   Jilderts   Jilles   Jilts (Tielts)   Jilts (4)   Jippes   Jiskes   Jitt   Jobse (4)   Jochems (14)   Jogchem   Jogchums (4)   Johannes (17)   Johnson (9)   Jolink (40)   Jolles   Jolts   Jonas   Jonckswaegers </w:t>
      </w:r>
    </w:p>
    <w:p>
      <w:pPr>
        <w:pStyle w:val="Normal"/>
        <w:rPr>
          <w:lang w:val="en-US"/>
        </w:rPr>
      </w:pPr>
      <w:r>
        <w:rPr>
          <w:lang w:val="en-US"/>
        </w:rPr>
        <w:t xml:space="preserve">SAXTON (1)   THORNE (2)   VERY (1)   WATERHOUSE (2)   ALGOR (2)   </w:t>
      </w:r>
    </w:p>
    <w:p>
      <w:pPr>
        <w:pStyle w:val="Normal"/>
        <w:rPr>
          <w:lang w:val="en-US"/>
        </w:rPr>
      </w:pPr>
      <w:r>
        <w:rPr>
          <w:lang w:val="en-US"/>
        </w:rPr>
        <w:t xml:space="preserve">Jobes (1)   Kememer (1)   Larsen (3)   Manter (1)   Nolan (5)   Onusic (1)   Patterson (3)   Rector (1)   Satterwhite (2)   Theil (2)   Varco (2)   Walz (4)   Burkhart (5)   Burkstrand (1)   Burleson (4)   Burnell (1)   Burnett (1)   Burry (3)   </w:t>
      </w:r>
    </w:p>
    <w:p>
      <w:pPr>
        <w:pStyle w:val="Normal"/>
        <w:rPr>
          <w:lang w:val="en-US"/>
        </w:rPr>
      </w:pPr>
      <w:r>
        <w:rPr>
          <w:lang w:val="en-US"/>
        </w:rPr>
        <w:t xml:space="preserve">Jocelyn (9)   KIDD (1)   LAVERS (1)   Macpherson (13)   Nicholl (5)   OSTINI (1)   REDMAN (4)   Scofield (1)   Thurber (1)   VII (1)   Watters (2)   Barford (1)   Carraway (1)   de Aylesbury (3)   ELSLEY (1)   Fields (4)   DUPHIS (1)   HANSEN </w:t>
      </w:r>
    </w:p>
    <w:p>
      <w:pPr>
        <w:pStyle w:val="Normal"/>
        <w:rPr>
          <w:lang w:val="en-US"/>
        </w:rPr>
      </w:pPr>
      <w:r>
        <w:rPr>
          <w:lang w:val="en-US"/>
        </w:rPr>
        <w:t xml:space="preserve">JOHANNSEN (1)   KEVELIOCK (1)   LARTON (1)   MALPAS (1)   NN (3)   </w:t>
      </w:r>
    </w:p>
    <w:p>
      <w:pPr>
        <w:pStyle w:val="Normal"/>
        <w:rPr>
          <w:lang w:val="en-US"/>
        </w:rPr>
      </w:pPr>
      <w:r>
        <w:rPr>
          <w:lang w:val="en-US"/>
        </w:rPr>
        <w:t xml:space="preserve">JOHNSDTR.TORSKEBERG (1)   KEYNES (2)   LATHAM (DE LATHO (5)   MANDEVILE (2)   NORIGG (2)    OSBORNE (15)   PAYNE (1)   REFILSSON (1)   </w:t>
      </w:r>
    </w:p>
    <w:p>
      <w:pPr>
        <w:pStyle w:val="Normal"/>
        <w:rPr>
          <w:lang w:val="en-US"/>
        </w:rPr>
      </w:pPr>
      <w:r>
        <w:rPr>
          <w:lang w:val="en-US"/>
        </w:rPr>
        <w:t xml:space="preserve">KOMMEREN   KOREMANS   HENLY   HENNIGAN   HENRY   HENSEN   </w:t>
      </w:r>
    </w:p>
    <w:p>
      <w:pPr>
        <w:pStyle w:val="Normal"/>
        <w:rPr>
          <w:lang w:val="en-US"/>
        </w:rPr>
      </w:pPr>
      <w:r>
        <w:rPr>
          <w:lang w:val="en-US"/>
        </w:rPr>
        <w:t xml:space="preserve">Josiah   Juárez   Jude   Judge  Ihardt 6 Iles 105 Ilhareguy 3 Immegart 4 Inch 3 Infante 1 Ingebrand 8 Ingels 1 Inghram 9 Ingraham 2 Ingram 2 Inmann 1 Innis 1 JOHNSON JONES JORDAN JOST JUNGFERT JUNGLERT JURKES KAHN KEASLER KEENEN KEESLER KEISLER KENNEDY KENT KEYSER KILCOYNE KILES KING KING/KINGE KIPP KIRKPATRICK KNAPP KNOSPER KNOX </w:t>
      </w:r>
    </w:p>
    <w:p>
      <w:pPr>
        <w:pStyle w:val="Normal"/>
        <w:rPr>
          <w:lang w:val="en-US"/>
        </w:rPr>
      </w:pPr>
      <w:r>
        <w:rPr>
          <w:lang w:val="en-US"/>
        </w:rPr>
        <w:t xml:space="preserve">Jones   Arnasson   Ashley   ASQUITH   Astell   Borough   ATHANASSIADIS   Atheling   Athling   Atkins   Atkinson   Audley   Austen   Austin   AYERS   AYLING   Aylmer  ABEEL ABRAMS ACKEN ACKERMAN ACKERSON ADRIANCE </w:t>
      </w:r>
    </w:p>
    <w:p>
      <w:pPr>
        <w:pStyle w:val="Normal"/>
        <w:rPr>
          <w:lang w:val="en-US"/>
        </w:rPr>
      </w:pPr>
      <w:r>
        <w:rPr>
          <w:lang w:val="en-US"/>
        </w:rPr>
        <w:t xml:space="preserve">JONG, de   JONGE, de    JOOSEN   JURGENS   KAA, van der   KAMP   KAPOEN   KAPPERT   KASBERGEN   KASTELIJNS   KEIJEN   KERSTENS   KEULEMANS   KIMENAI   KLAASSEN   KLIJN   KLIJS   KLIJSEN   KLOON   </w:t>
      </w:r>
    </w:p>
    <w:p>
      <w:pPr>
        <w:pStyle w:val="Normal"/>
        <w:rPr>
          <w:lang w:val="en-US"/>
        </w:rPr>
      </w:pPr>
      <w:r>
        <w:rPr>
          <w:lang w:val="en-US"/>
        </w:rPr>
        <w:t xml:space="preserve">Jonge (2)   Jongh (2)   Joosten (2)   Kalemink (1)   Kammer (1)   Karris (1)   Kas (1)   Keijsers (1)   Kemperman (1)   Kerckhofs (1)   Kindt (4)   Kirkaldy (5)   Klaassen (1)   Klaesse (1)   Kleibrink (1)   Klein Middelink (1)   Klooster (38)   Klos </w:t>
      </w:r>
    </w:p>
    <w:p>
      <w:pPr>
        <w:pStyle w:val="Normal"/>
        <w:rPr>
          <w:lang w:val="en-US"/>
        </w:rPr>
      </w:pPr>
      <w:r>
        <w:rPr>
          <w:lang w:val="en-US"/>
        </w:rPr>
        <w:t xml:space="preserve">Jonus   Kimble   Lawton   Lietz   MacDonald   Martin   McGivern   Moll   North   Oakes   Palmerton   Paul   Potter   Reinholt   Rice   Sauer   Schanbacher   Schanbacker   Selden   Sexsmith   Sherman   Smith   Spire   Spooner   Stedwell   </w:t>
      </w:r>
    </w:p>
    <w:p>
      <w:pPr>
        <w:pStyle w:val="Normal"/>
        <w:rPr>
          <w:lang w:val="en-US"/>
        </w:rPr>
      </w:pPr>
      <w:r>
        <w:rPr>
          <w:lang w:val="en-US"/>
        </w:rPr>
        <w:t xml:space="preserve">JORDENS   KAAIJEN   KAMPHUIJS   KANTERS   KASTEL, van   KASTEREN, van   KERKHOF   KIVITS   KLEIJS   KNOOPE   KOK   KOLK, van der   Inskeep 2 Insko 2 Ireton 3 Irish 6 Isaac 1 Isaacs 1 Ishamel 1 Ishmael 7 Ismael 1 </w:t>
      </w:r>
    </w:p>
    <w:p>
      <w:pPr>
        <w:pStyle w:val="Normal"/>
        <w:rPr>
          <w:lang w:val="en-US"/>
        </w:rPr>
      </w:pPr>
      <w:r>
        <w:rPr>
          <w:lang w:val="en-US"/>
        </w:rPr>
        <w:t xml:space="preserve">JOYCE*  LLOYD* LUSH* MADDOCK* MAJOR*MARSH*MOORE*MORGAN* NEATH* PAVEY*PAVIOR*PENNEY* PONDS* POUNSFORD*PRIDDLE RABBETS*RHOADES*RICH*RICHARDS* ROBERTS*RUSCOFF* SKINNER* </w:t>
      </w:r>
    </w:p>
    <w:p>
      <w:pPr>
        <w:pStyle w:val="Normal"/>
        <w:rPr>
          <w:lang w:val="en-US"/>
        </w:rPr>
      </w:pPr>
      <w:r>
        <w:rPr>
          <w:lang w:val="en-US"/>
        </w:rPr>
        <w:t xml:space="preserve">JOYNSON JUSKO JUSTICE  Jepma   Jolie    Jong de (1)   Jonge de (1)   Jongerling    Jongsma    Jonkers (1)   JIMENEZ Kissell Figuerroa LACORTE Lluberas de Torres Lluberas Michans LOPEZ Lopez de Victoria Baerga Lopez de </w:t>
      </w:r>
    </w:p>
    <w:p>
      <w:pPr>
        <w:pStyle w:val="Normal"/>
        <w:rPr>
          <w:lang w:val="en-US"/>
        </w:rPr>
      </w:pPr>
      <w:r>
        <w:rPr>
          <w:lang w:val="en-US"/>
        </w:rPr>
        <w:t xml:space="preserve">Columbieres   Colville   Combe   Comyn   Conde   Conteville   Conyers   Cooke   </w:t>
      </w:r>
    </w:p>
    <w:p>
      <w:pPr>
        <w:pStyle w:val="Normal"/>
        <w:rPr>
          <w:lang w:val="en-US"/>
        </w:rPr>
      </w:pPr>
      <w:r>
        <w:rPr>
          <w:lang w:val="en-US"/>
        </w:rPr>
        <w:t xml:space="preserve">Clester Clethen Cleveland Cleven Clevenger Clever Cleverdon Cleverley Cleverly Clevette Clevidence Clevinger Clew Clewell Clewer Clewett Clewing Clewis Blackaller Blackard Blackbell Blackbird Blackborow Blackbourne Blackburn </w:t>
      </w:r>
    </w:p>
    <w:p>
      <w:pPr>
        <w:pStyle w:val="Normal"/>
        <w:rPr>
          <w:lang w:val="en-US"/>
        </w:rPr>
      </w:pPr>
      <w:r>
        <w:rPr>
          <w:lang w:val="en-US"/>
        </w:rPr>
        <w:t xml:space="preserve">Black   Blackburn   Blackmon   Blackwell   Blackwood   Blaisdell   Blake   Blakney   Blanchard   Blankenship   Blann   Blanton   Blattner   Blevins   Blount   Blythe   JUDAH (8)   KINGSBURY (1)   LE CLERK (1)   MAREDYDD (1)   NORWOOD (1)   OWENS (2)   PEDERSEN ou KUDS (1)   RHODRI (2)   SCHULTZ (7)   TILLEY (16)   VOLKONSKA (1)   WEECH (50)   ALRED (2)   BARWEK (1)   CECIL (2)   </w:t>
      </w:r>
    </w:p>
    <w:p>
      <w:pPr>
        <w:pStyle w:val="Normal"/>
        <w:rPr>
          <w:lang w:val="en-US"/>
        </w:rPr>
      </w:pPr>
      <w:r>
        <w:rPr>
          <w:lang w:val="en-US"/>
        </w:rPr>
        <w:t xml:space="preserve">Kaam (2)   Kaamen   Kaashoek   Kaate (2)   Kabel   Kade   Kaisers (2)   Kakkenberg (2)   Kalkman   Kallio   Kalsbeek (4)   Kalverboer   Kam (3)   Kamen (Clement)   Kamerling (2)   Kamerman   Kamhooft   Kamhoot (8)   Kammen (31)   </w:t>
      </w:r>
    </w:p>
    <w:p>
      <w:pPr>
        <w:pStyle w:val="Normal"/>
        <w:rPr>
          <w:lang w:val="en-US"/>
        </w:rPr>
      </w:pPr>
      <w:r>
        <w:rPr>
          <w:lang w:val="en-US"/>
        </w:rPr>
        <w:t xml:space="preserve">KAAM, van   KAMERMANS   KAMPEN, van   KANTERS   KAPKENS   KAPOEN   KASTEL, van   KEMMERS/HEMMERS   KERKHOF, van den   KERSTENS    KESSEL, van   KETELAER   KEUSTENS/CORSTERS   KIEVIT   KIEVIT van </w:t>
      </w:r>
    </w:p>
    <w:p>
      <w:pPr>
        <w:pStyle w:val="Normal"/>
        <w:rPr>
          <w:lang w:val="en-US"/>
        </w:rPr>
      </w:pPr>
      <w:r>
        <w:rPr>
          <w:lang w:val="en-US"/>
        </w:rPr>
        <w:t xml:space="preserve">Kaandorp    Kaap van der    Kalk    Kamermans    Kamphuis   Kappetein   Kaptein    Kastein    Katteler   Keijzer    Kemmer    Kempeneers   Kiefte de    Kiesewetter   KADMENSKY, KADMIN, KADNICHANSKY, KADNIKOV, KADNITSKY, </w:t>
      </w:r>
    </w:p>
    <w:p>
      <w:pPr>
        <w:pStyle w:val="Normal"/>
        <w:rPr>
          <w:lang w:val="en-US"/>
        </w:rPr>
      </w:pPr>
      <w:r>
        <w:rPr>
          <w:lang w:val="en-US"/>
        </w:rPr>
        <w:t xml:space="preserve">Soliwoda Solla Sollami Sollars Solleder Sollenberger Solley Solliday Sollini Sollis Sollitt Sollitto Sollory Solly Solmes Solmon Solo Soloman Solomon Solomons Solomos Solomson Solon Solorio Solorzano Soloway Solsbery Soltau Soltero </w:t>
      </w:r>
    </w:p>
    <w:p>
      <w:pPr>
        <w:pStyle w:val="Normal"/>
        <w:rPr>
          <w:lang w:val="en-US"/>
        </w:rPr>
      </w:pPr>
      <w:r>
        <w:rPr>
          <w:lang w:val="en-US"/>
        </w:rPr>
        <w:t xml:space="preserve">JOHANSEN (2)   KEWLEY (44)   LASCELLES (15)   MALTBY (2)   NOBLE (1)   ORMESTON (2)   PAULET (21)   REED (5)   SAVOY (5)   THOMS (1)   VERMUNDSSON (1)   WARRINER (1)   BURNABY (2)   BURNAP (1)   </w:t>
      </w:r>
    </w:p>
    <w:p>
      <w:pPr>
        <w:pStyle w:val="Normal"/>
        <w:rPr>
          <w:lang w:val="en-US"/>
        </w:rPr>
      </w:pPr>
      <w:r>
        <w:rPr>
          <w:lang w:val="en-US"/>
        </w:rPr>
        <w:t xml:space="preserve">KADERASEC (1)   LA VAKE (1)   MACADAM (1)   NAPOLITANO (5)   O'CONNELL (2)   PACHE (1)   QUELCH (1)   RADER (1)   SABIN (5)   TAFFE (3)   VAN BEEST (2)   WADGE (15)   YEAGER (1)   ZETZSCHEE (1)   ALDRIDGE (1)   </w:t>
      </w:r>
    </w:p>
    <w:p>
      <w:pPr>
        <w:pStyle w:val="Normal"/>
        <w:rPr>
          <w:lang w:val="en-US"/>
        </w:rPr>
      </w:pPr>
      <w:r>
        <w:rPr>
          <w:lang w:val="en-US"/>
        </w:rPr>
        <w:t xml:space="preserve">KADOCHNIKOV, KADOHOV, KADOMTSEV, KADRI, KADULIN, KADUSHIN, KADUSHKIN, KADYJEV, KADYKOV, KADYMOV, KADYROV, KADYSH, KAPKIN, KAPKOV, KAPLAN, KAPLANOV, KAPLENKO, KAPLER, KAPLEV, </w:t>
      </w:r>
    </w:p>
    <w:p>
      <w:pPr>
        <w:pStyle w:val="Normal"/>
        <w:rPr>
          <w:lang w:val="es-ES_tradnl"/>
        </w:rPr>
      </w:pPr>
      <w:r>
        <w:rPr>
          <w:lang w:val="es-ES_tradnl"/>
        </w:rPr>
        <w:t xml:space="preserve">KAPITEIN   KAPPEL, van   KARREMANS   KAVELAARS   KEMPEN, van   KERK, van de   KERKHOF, van den   KERREMANS   KIEBOOM   KIEBOOM, van den   KLEIJS   KLEIN   KLIJS   KLOMP   KLUIJTMANS   KLUNDERT, van den   </w:t>
      </w:r>
    </w:p>
    <w:p>
      <w:pPr>
        <w:pStyle w:val="Normal"/>
        <w:rPr>
          <w:lang w:val="es-ES_tradnl"/>
        </w:rPr>
      </w:pPr>
      <w:r>
        <w:rPr>
          <w:lang w:val="es-ES_tradnl"/>
        </w:rPr>
        <w:t xml:space="preserve">KAPLICHNY, KAPLIN, KAPLUN, KAPLUNIK, KAPLUNOV, KAPLY, KAPLYANSKY, KAPLYUKOV, KAPNIST, KAPORIKOV, KAPPEL, KAPRALOV, RAICHENTSEV, KARAKAEV, KARAKAI, KARAKASH, KARAKASHIDI, </w:t>
      </w:r>
    </w:p>
    <w:p>
      <w:pPr>
        <w:pStyle w:val="Normal"/>
        <w:rPr>
          <w:lang w:val="en-US"/>
        </w:rPr>
      </w:pPr>
      <w:r>
        <w:rPr>
          <w:lang w:val="en-US"/>
        </w:rPr>
        <w:t xml:space="preserve">KARAGEORGEOVITCH (1)   LA FRAMBOISE (1)   MAC CRINAN (1)   NAPLES (1)   O'BYRNE (1)   PACKER (3)   QUAGGIN\QUACKIN (5)   RADZIWILL (1)   SABRAN (1)   TABOR (1)   UFFORD (3)   VALENTINE (3)   WADE (3)   YANCEY </w:t>
      </w:r>
    </w:p>
    <w:p>
      <w:pPr>
        <w:pStyle w:val="Normal"/>
        <w:rPr>
          <w:lang w:val="en-US"/>
        </w:rPr>
      </w:pPr>
      <w:r>
        <w:rPr>
          <w:lang w:val="en-US"/>
        </w:rPr>
        <w:t xml:space="preserve">Soheithauer Sohl Sohle Sohn Soholm Soika Soileau Soistmann Sojot Sojourner </w:t>
      </w:r>
    </w:p>
    <w:p>
      <w:pPr>
        <w:pStyle w:val="Normal"/>
        <w:rPr>
          <w:lang w:val="en-US"/>
        </w:rPr>
      </w:pPr>
      <w:r>
        <w:rPr>
          <w:lang w:val="en-US"/>
        </w:rPr>
        <w:t xml:space="preserve">SOETERS   SONNEVELD   SOSSON   SOUDANT   SOUREN (LOUREN?)   SPIERINGS   SPRONKEN   STADUWÉ   STEERNBERG   STEFANELLI   KARAKCHIEV, KARAKEGYAN, KARAKETOV, KARAKICH, KARAKOSOV, KARAKOZOV, KARAKULEV, KARAKULOV, KARAKUTS, KARALIN, KARALIS, KARALLI, KARAMAEV, KARAMAN, KARAMANOV, KARAMOV, KARA-MURZA, </w:t>
      </w:r>
    </w:p>
    <w:p>
      <w:pPr>
        <w:pStyle w:val="Normal"/>
        <w:rPr>
          <w:lang w:val="en-US"/>
        </w:rPr>
      </w:pPr>
      <w:r>
        <w:rPr>
          <w:lang w:val="en-US"/>
        </w:rPr>
        <w:t xml:space="preserve">Kastel (1)   Kastelijn (2)   Kats (1)   Kay (1)   Keijzer (2)   Keizer (1)   Kemp (2)   Kennekens (1)   Kessels (2)   Kessler (1)   Kesteren (1)   Ketelaar (1)   Keulen (1)   Kip (1)   Klarenbeek (4)   Kleef (1)   Kleijsen (1)   Kleinhoven (1)   Klever (2)   </w:t>
      </w:r>
    </w:p>
    <w:p>
      <w:pPr>
        <w:pStyle w:val="Normal"/>
        <w:rPr>
          <w:lang w:val="en-US"/>
        </w:rPr>
      </w:pPr>
      <w:r>
        <w:rPr>
          <w:lang w:val="en-US"/>
        </w:rPr>
        <w:t xml:space="preserve">KASYANOV, KASYMBEKOV, KASYMOV, KASYUTIN, KATAEV, KATALEI, KATALNIKOV, KATALOV, KATANAEV, KATANANDOV, KATANOV, Kendall   Kerckoirle   Kerkhof (9)   Kerkhoff (5)   Kerkhoven (4)   Kerkkramp (4)   </w:t>
      </w:r>
    </w:p>
    <w:p>
      <w:pPr>
        <w:pStyle w:val="Normal"/>
        <w:rPr>
          <w:lang w:val="en-US"/>
        </w:rPr>
      </w:pPr>
      <w:r>
        <w:rPr>
          <w:lang w:val="en-US"/>
        </w:rPr>
        <w:t xml:space="preserve">Keefee   Kelly Kennedy   Killelea   Kilroy   Larkin   Langer   Leach   Levine   Lenihan   Loftus   Lynch   Mahoney   Mangan   Martin   McAloon   McBreen   McCarthy   McCormick   McCugh   McDermott   McDonald   McGovran   McGrath   </w:t>
      </w:r>
    </w:p>
    <w:p>
      <w:pPr>
        <w:pStyle w:val="Normal"/>
        <w:rPr>
          <w:lang w:val="en-US"/>
        </w:rPr>
      </w:pPr>
      <w:r>
        <w:rPr>
          <w:lang w:val="en-US"/>
        </w:rPr>
        <w:t xml:space="preserve">KEELER (4)   LA FRAMBOISE (1)   MACOMSON (1)   NEAL (1)   O'REGAN (1)   PAGRAVE (3)   RADCLIFFE (2)   SABIN (1)   TAFT (11)   UCHTRED (1)   VAN </w:t>
      </w:r>
    </w:p>
    <w:p>
      <w:pPr>
        <w:pStyle w:val="Normal"/>
        <w:rPr>
          <w:lang w:val="en-US"/>
        </w:rPr>
      </w:pPr>
      <w:r>
        <w:rPr>
          <w:lang w:val="en-US"/>
        </w:rPr>
        <w:t xml:space="preserve">KELLET (1)   LANG (1)   MAHIEU (1)   NEWLAND (1)   OLMSTED (1)   PARIS (3)   RATHBUN (1)   SALUSBURY (27)   TERRY (1)   UTLEY (2)   VAN_VOLLENHOVEN (1)   WALLINGFORD (1)   BOECHMAN (2)   COUPLAND </w:t>
      </w:r>
    </w:p>
    <w:p>
      <w:pPr>
        <w:pStyle w:val="Normal"/>
        <w:rPr>
          <w:lang w:val="en-US"/>
        </w:rPr>
      </w:pPr>
      <w:r>
        <w:rPr>
          <w:lang w:val="en-US"/>
        </w:rPr>
        <w:t>Kemink (6)   Kemink-Wenzel (3)   Kemna   Kemp   Kempe (2)   Kempen (2)</w:t>
      </w:r>
    </w:p>
    <w:p>
      <w:pPr>
        <w:pStyle w:val="Normal"/>
        <w:rPr>
          <w:lang w:val="en-US"/>
        </w:rPr>
      </w:pPr>
      <w:r>
        <w:rPr>
          <w:lang w:val="en-US"/>
        </w:rPr>
        <w:t xml:space="preserve">Kempton (1)   Larson (3)   Maranda (1)   Noland (1)   Orbeton (1)   Patton (3)   Reddy (5)   Sautter (1)   Thies (2)   Varco(E) (2)   Warchol (1)   Butler (15)   Buttram (1)   Buzzell (1)   Byrd (1)   Alexander (1)   Barnard (2)   Carpenter (72)   </w:t>
      </w:r>
    </w:p>
    <w:p>
      <w:pPr>
        <w:pStyle w:val="Normal"/>
        <w:rPr>
          <w:lang w:val="en-US"/>
        </w:rPr>
      </w:pPr>
      <w:r>
        <w:rPr>
          <w:lang w:val="en-US"/>
        </w:rPr>
        <w:t xml:space="preserve">KENDALL (88)   LANDFEAR (1)   MALLORY (1)   NICHOLS (13)   OPPENHEIM (2)   PARSLOW (1)   READY (7)   SARAH (24)   TERRY (5)   VER(T)SIN (1)   WANGH (1)   BRUNER (1)   HYMEN (1)   STOLP (2)   BRUSSO (5)   HYNES (1)   </w:t>
      </w:r>
    </w:p>
    <w:p>
      <w:pPr>
        <w:pStyle w:val="Normal"/>
        <w:rPr>
          <w:lang w:val="en-US"/>
        </w:rPr>
      </w:pPr>
      <w:r>
        <w:rPr>
          <w:lang w:val="en-US"/>
        </w:rPr>
        <w:t xml:space="preserve">Kendle Kendrick Kennedy Kennell Kennett Kenney Kent Kenton Kenworthy Kenyon Ker Kerfoot Kernachan Kerns Kerr Kerruish Kesler Ketting Kew Keyes Keyser Kibbe Kichline Kidd Kielinen Killingsworth Kimball Kimber Kincaid Kinkaid </w:t>
      </w:r>
    </w:p>
    <w:p>
      <w:pPr>
        <w:pStyle w:val="Normal"/>
        <w:rPr>
          <w:lang w:val="en-US"/>
        </w:rPr>
      </w:pPr>
      <w:r>
        <w:rPr>
          <w:lang w:val="en-US"/>
        </w:rPr>
        <w:t xml:space="preserve">Kendrick (1)   POLLOCK (1)   RUTH (1)   Sorely (2)   WOOD (7)   Billinge (4)   Coats (2)   Del Vecchio (2)   Grimitt (?) (1)   Hildreth (1)   Lothian (1)   MC KENNY (2)   POLLY (1)   Rutledge (2)   Souter (1)   WOODA (1)   Billings (1)   COBB (3)   </w:t>
      </w:r>
    </w:p>
    <w:p>
      <w:pPr>
        <w:pStyle w:val="Normal"/>
        <w:rPr>
          <w:lang w:val="en-US"/>
        </w:rPr>
      </w:pPr>
      <w:r>
        <w:rPr>
          <w:lang w:val="en-US"/>
        </w:rPr>
        <w:t xml:space="preserve">Kennedy   Klett   Koenig   Laughton   Leech   Lessenger   Loucks   Luby   MacKenzie   Mandigo   Marras   Martin   Mather   Mayer   Maxey   Maxwell   McAuliff   McClary   McComb   McConnell   McDiarmid   McDonald   McDougall   </w:t>
      </w:r>
    </w:p>
    <w:p>
      <w:pPr>
        <w:pStyle w:val="Normal"/>
        <w:rPr>
          <w:lang w:val="en-US"/>
        </w:rPr>
      </w:pPr>
      <w:r>
        <w:rPr>
          <w:lang w:val="en-US"/>
        </w:rPr>
        <w:t xml:space="preserve">Kerkstra (3)   Kern   Kers (2)   Kerschbaumer   Kersjes (2)   Kerst (4)   Kersten (3)   Kesteren   Ketel(er)   Ketel (14)   Ketelaar (4)   Keteler   Ketner   Kets   Kettelarij </w:t>
      </w:r>
    </w:p>
    <w:p>
      <w:pPr>
        <w:pStyle w:val="Normal"/>
        <w:rPr>
          <w:lang w:val="en-US"/>
        </w:rPr>
      </w:pPr>
      <w:r>
        <w:rPr>
          <w:lang w:val="en-US"/>
        </w:rPr>
        <w:t xml:space="preserve">SNOOK(SNUKE)*SPITTER* STEVENS*STICKLAND*STICKLEN* STURMEY* Sobey Sobieski Sobieszczyk Sobkowiak Soblet Soblick Sobocinski Sobol </w:t>
      </w:r>
    </w:p>
    <w:p>
      <w:pPr>
        <w:pStyle w:val="Normal"/>
        <w:rPr>
          <w:lang w:val="en-US"/>
        </w:rPr>
      </w:pPr>
      <w:r>
        <w:rPr>
          <w:lang w:val="en-US"/>
        </w:rPr>
        <w:t xml:space="preserve">Snyder 1 Solas 2 Soller 2 Solvedt 2 Sommer 1 Sommers 2 Sontag 1 Sorenson 1 KERSEY (5)   LANGSTONE (1)   MARCHMAN (1)   NOLTON (2)   OSGOOD (14)   PATE (15)   REIDY (1)   SAVORY (3)   THOMASSON (2)   VINTON (1)   WASHBURN (3)   ALMY (1)   BARKER (17)   CARSON (29)   DEAN (12)   ELLEN </w:t>
      </w:r>
    </w:p>
    <w:p>
      <w:pPr>
        <w:pStyle w:val="Normal"/>
        <w:rPr>
          <w:lang w:val="en-US"/>
        </w:rPr>
      </w:pPr>
      <w:r>
        <w:rPr>
          <w:lang w:val="en-US"/>
        </w:rPr>
        <w:t xml:space="preserve">KERWIN KIBLITSKY / KIBLISKY / KILBY KIESSEL KIJAK KILDREN / KILDRON KING KINNEY KIRBY KIRK KIRKHAM KIRKLAND KIRWAN / KERVIN KITCHIN KITE KITZMILLER KIZPOLSKI KLEINKAUF KLIDZIA KNIFFEN KNOTT </w:t>
      </w:r>
    </w:p>
    <w:p>
      <w:pPr>
        <w:pStyle w:val="Normal"/>
        <w:rPr>
          <w:lang w:val="en-US"/>
        </w:rPr>
      </w:pPr>
      <w:r>
        <w:rPr>
          <w:lang w:val="en-US"/>
        </w:rPr>
        <w:t>Ketchum (1)   Lamb (2)   Maltese (1)   Newman (1)   Oliver (1)   Pallington (1)   Reed (2)   Sargent (1)   Tap??? (1)   Vidler (1)   Waker (1)   Zebedee (6)</w:t>
      </w:r>
    </w:p>
    <w:p>
      <w:pPr>
        <w:pStyle w:val="Normal"/>
        <w:rPr>
          <w:lang w:val="en-US"/>
        </w:rPr>
      </w:pPr>
      <w:r>
        <w:rPr>
          <w:lang w:val="en-US"/>
        </w:rPr>
        <w:t xml:space="preserve">Keur   Keurs   Keutelenberg (2)   Keyser (31)   Keyzer   Keyzers   Khalsa   Kidder </w:t>
      </w:r>
    </w:p>
    <w:p>
      <w:pPr>
        <w:pStyle w:val="Normal"/>
        <w:rPr>
          <w:lang w:val="en-US"/>
        </w:rPr>
      </w:pPr>
      <w:r>
        <w:rPr>
          <w:lang w:val="en-US"/>
        </w:rPr>
        <w:t xml:space="preserve">CATHCART (1)   de Celano (1)   English (3)   Fisherfield (1)   Gidney (1)   Harmon </w:t>
      </w:r>
    </w:p>
    <w:p>
      <w:pPr>
        <w:pStyle w:val="Normal"/>
        <w:rPr>
          <w:lang w:val="en-US"/>
        </w:rPr>
      </w:pPr>
      <w:r>
        <w:rPr>
          <w:lang w:val="en-US"/>
        </w:rPr>
        <w:t xml:space="preserve">KINLOCH (1)   le Rous (3)   Mainunknown (1)   Noonan (7)   Peart (1)   Renwick (1)   Sexton (1)   Tolson (1)   Welsh (7)   Annesley (2)   Barter (1)   Catlin (2)   de Keys Kimmit Kinsella Kirkland Knell Knott Knowles Knuckey Knyvett Lacey Laidlaw Lambert Lane Langley Langstaff L'Armand/Larmont Lantaigne Latimer Law Leaming Lee Leech Leggett Lennox Leonard Leslie Lett Lewis Lindley </w:t>
      </w:r>
    </w:p>
    <w:p>
      <w:pPr>
        <w:pStyle w:val="Normal"/>
        <w:rPr>
          <w:lang w:val="en-US"/>
        </w:rPr>
      </w:pPr>
      <w:r>
        <w:rPr>
          <w:lang w:val="en-US"/>
        </w:rPr>
        <w:t xml:space="preserve">KIBBE (1)   LATHROP (4)   MANESFIELD (1)   NORMANDY (20)   OSSOLDSDTR.êAMLAND (1)   PAYNTER (1)   REIERS²N.NAUTENES (1)   SAYE (1)   THORNTON (19)   VEXIN &amp; MANTES (1)   WATERS / ATWATERS </w:t>
      </w:r>
    </w:p>
    <w:p>
      <w:pPr>
        <w:pStyle w:val="Normal"/>
        <w:rPr>
          <w:lang w:val="en-US"/>
        </w:rPr>
      </w:pPr>
      <w:r>
        <w:rPr>
          <w:lang w:val="en-US"/>
        </w:rPr>
        <w:t xml:space="preserve">KIDDER (2)   LASHING (1)   MARLEVILLE (1)   NOURSE (1)   PAULL (2)   REUST (1)   SCHMIDT (3)   THURSBY (1)   WEATHERFORD (1)   ANDRISANO (3)   BARROLL (1)   CATHERINE (2)   DEERING (1)   ELWOOD (2)   FLAGG (12)   </w:t>
      </w:r>
    </w:p>
    <w:p>
      <w:pPr>
        <w:pStyle w:val="Normal"/>
        <w:rPr>
          <w:lang w:val="en-US"/>
        </w:rPr>
      </w:pPr>
      <w:r>
        <w:rPr>
          <w:lang w:val="en-US"/>
        </w:rPr>
        <w:t xml:space="preserve">KEPPEL (1)   LATSCHAW (36)   MARTINSON (1)   NESSEL (1)   OYER (1)   PEPPLER (17)   REICHARD (1)   SAUNDERS (1)   THORNTON (5)   VON MACIEL [1]  MARTINS [1]  MATIAS [3]  MEDINA [1]  MELCOVIT [1]  </w:t>
      </w:r>
    </w:p>
    <w:p>
      <w:pPr>
        <w:pStyle w:val="Normal"/>
        <w:rPr>
          <w:lang w:val="en-US"/>
        </w:rPr>
      </w:pPr>
      <w:r>
        <w:rPr>
          <w:lang w:val="en-US"/>
        </w:rPr>
        <w:t xml:space="preserve">Soeffing Soeffler Soefker Soehner Soell Soelle Soenksen Soessemann Soest Soetaert Soeth Sofia Sofield Softley Sogge Sogolow Sogrodneck Soha STEGEMAN   STEIJNS   STEVENS   STOCK   STOFFERS   STRAUCH   </w:t>
      </w:r>
    </w:p>
    <w:p>
      <w:pPr>
        <w:pStyle w:val="Normal"/>
        <w:rPr>
          <w:lang w:val="en-US"/>
        </w:rPr>
      </w:pPr>
      <w:r>
        <w:rPr>
          <w:lang w:val="en-US"/>
        </w:rPr>
        <w:t xml:space="preserve">Kieser (1)   Lawson (5)   Martineau (1)   Owens (5)   Pehrson (1)   Reiss (1)   Schlenk (1)   Thorson (3)   Vernon (1)   Wathern (1)   Abel (1)   Backus (2)   Cain (2)   Dallenbach (6)   Earl (5)   Fannin (1)   Gahagan (1)   Hackett (1)   Ireton (1)   </w:t>
      </w:r>
    </w:p>
    <w:p>
      <w:pPr>
        <w:pStyle w:val="Normal"/>
        <w:rPr>
          <w:lang w:val="en-US"/>
        </w:rPr>
      </w:pPr>
      <w:r>
        <w:rPr>
          <w:lang w:val="en-US"/>
        </w:rPr>
        <w:t xml:space="preserve">Kiestra   Kievit   Kijkhuizen   Kijkman   Kijlstra   Kik   Kimmenaar   King   Kingma (5)   Kip (6)   Kiperije (2)   Kistemaker   Kister (2)   Klaapsink   Klaasen (6)   </w:t>
      </w:r>
    </w:p>
    <w:p>
      <w:pPr>
        <w:pStyle w:val="Normal"/>
        <w:rPr>
          <w:lang w:val="en-US"/>
        </w:rPr>
      </w:pPr>
      <w:r>
        <w:rPr>
          <w:lang w:val="en-US"/>
        </w:rPr>
        <w:t xml:space="preserve">Kilbourne   Kinch   Kingston   Kirkland   Knapp   LaMonda   Langdon   Langford   Langtry   Laroue   Larrabie   Launtheir   Lavigne   Leaverty   Lennox   Leroc   Lloyd   Loomis   Lovely   Lucas   Madden   Mattei   McAdam   McCatherin   </w:t>
      </w:r>
    </w:p>
    <w:p>
      <w:pPr>
        <w:pStyle w:val="Normal"/>
        <w:rPr>
          <w:lang w:val="en-US"/>
        </w:rPr>
      </w:pPr>
      <w:r>
        <w:rPr>
          <w:lang w:val="en-US"/>
        </w:rPr>
        <w:t xml:space="preserve">Killmon 1 Kilmer 1 Kimball 3 Kimble 1 Kincaid 1 Kindell 1 King 35 Kinman 2 Kinney 45 Kinsella 4 Kinzel 2 Kious 6 Kirby 2 Kirk 4 Kirkpatrick 1 Kiser 11 Kissick 1 Kitterman 3 Kittle 1 Kitzman 3 Kizziar 1 Klasing 1 Klein 1 Klette 16 Kliebenstein </w:t>
      </w:r>
    </w:p>
    <w:p>
      <w:pPr>
        <w:pStyle w:val="Normal"/>
        <w:rPr>
          <w:lang w:val="en-US"/>
        </w:rPr>
      </w:pPr>
      <w:r>
        <w:rPr>
          <w:lang w:val="en-US"/>
        </w:rPr>
        <w:t xml:space="preserve">KILLORAN (6)   LATTIMER (1)   MARTENS (6)   PEABODY (4)   RICCITELLI (2)   SCHUMACKER (1)   TILBROOK (2)   WEBDELL (2)   ANNA (5)   BARWICK (1)   CHADDOCK (1)   DELONEY (4)   EMMERSON (1)   FLINDELL (1)   GILPATRICK </w:t>
      </w:r>
    </w:p>
    <w:p>
      <w:pPr>
        <w:pStyle w:val="Normal"/>
        <w:rPr>
          <w:lang w:val="en-US"/>
        </w:rPr>
      </w:pPr>
      <w:r>
        <w:rPr>
          <w:lang w:val="en-US"/>
        </w:rPr>
        <w:t xml:space="preserve">King (1)   Basley (1)   Craig (14)   Forrester (1)   Gettis (1)   Hood (2)   Kennedy </w:t>
      </w:r>
    </w:p>
    <w:p>
      <w:pPr>
        <w:pStyle w:val="Normal"/>
        <w:rPr>
          <w:lang w:val="en-US"/>
        </w:rPr>
      </w:pPr>
      <w:r>
        <w:rPr>
          <w:lang w:val="en-US"/>
        </w:rPr>
        <w:t xml:space="preserve">King Kingsland Kingsley Kingwell Kinkade Kinyon Kipp Kirby Kirk Kirkland Kirkpatrick Kisner Kitchel Kleisney Kleudgen Kleynhens Kline Klock Klopp Kneass BUSICK (5)   WART (1)   BUCHER (1)   HUETHER (4)   STEEN (31)   BUCK (2)   </w:t>
      </w:r>
    </w:p>
    <w:p>
      <w:pPr>
        <w:pStyle w:val="Normal"/>
        <w:rPr>
          <w:lang w:val="en-US"/>
        </w:rPr>
      </w:pPr>
      <w:r>
        <w:rPr>
          <w:lang w:val="en-US"/>
        </w:rPr>
        <w:t xml:space="preserve">KERBER [1]  KUMER [1]  LAZARETTI [1]  LEGG [1]  LESSA [2]  LICHESKI [2]  LOCH [1]  LONGHI [1]   LOSH [2]  LUPATINI [1]  LUSTOSA [1]  LUZZI [1]  Kneipp Sokol Sokoll Soland Solano Solar Solari Solas Solberg Solbes Solchenberger Soldano Soldatov Solderits Soldo Soldon Sole Solecki Soleman Solenberger Solenthaler Soler Soles Solesbee Soley Soliday Solimeno Solinger Solis Solivan </w:t>
      </w:r>
    </w:p>
    <w:p>
      <w:pPr>
        <w:pStyle w:val="Normal"/>
        <w:rPr>
          <w:lang w:val="en-US"/>
        </w:rPr>
      </w:pPr>
      <w:r>
        <w:rPr>
          <w:lang w:val="en-US"/>
        </w:rPr>
        <w:t xml:space="preserve">Knemeyer Knicbush Knight Knipe Knouff Knowels Knox Kohler Kooken </w:t>
      </w:r>
    </w:p>
    <w:p>
      <w:pPr>
        <w:pStyle w:val="Normal"/>
        <w:rPr>
          <w:lang w:val="en-US"/>
        </w:rPr>
      </w:pPr>
      <w:r>
        <w:rPr>
          <w:lang w:val="en-US"/>
        </w:rPr>
        <w:t>KING* LANGRISH*LANSDOWN*LEE*LEIGH*LINTERN*LOCKYER*LOVELL*</w:t>
      </w:r>
    </w:p>
    <w:p>
      <w:pPr>
        <w:pStyle w:val="Normal"/>
        <w:rPr>
          <w:lang w:val="en-US"/>
        </w:rPr>
      </w:pPr>
      <w:r>
        <w:rPr>
          <w:lang w:val="en-US"/>
        </w:rPr>
        <w:t>KING*KNIGHT* LEEVES&amp;LEAVES*LIN(D)FIELD*LOWRY*LUCAS*LUFFMAN*</w:t>
      </w:r>
    </w:p>
    <w:p>
      <w:pPr>
        <w:pStyle w:val="Normal"/>
        <w:rPr>
          <w:lang w:val="en-US"/>
        </w:rPr>
      </w:pPr>
      <w:r>
        <w:rPr>
          <w:lang w:val="en-US"/>
        </w:rPr>
        <w:t xml:space="preserve">Kingsburgh (3)   le Despenser (1)   Main (4)   Noiseaux (1)   PEARSON (7)   Rennie (2)   SELWOOD (2)   TODD (13)   WELLARD (1)   ANNE (10)   Chaundos (1)   Enright (4)   Giffard (2)   Harness (2)   Kintail (2)   le Strange (1)   </w:t>
      </w:r>
    </w:p>
    <w:p>
      <w:pPr>
        <w:pStyle w:val="Normal"/>
        <w:rPr>
          <w:lang w:val="en-US"/>
        </w:rPr>
      </w:pPr>
      <w:r>
        <w:rPr>
          <w:lang w:val="en-US"/>
        </w:rPr>
        <w:t xml:space="preserve">KIRBY (1)   LEGGE (6)   MARONE (1)   PHILLIPS (4)   REUSS (2)   SHEREMETEVSKAYA (1)   TROUBRIDGE (1)   VON_GUNSTEREN (1)   WETTIN (1)   BEATON (1)   CATOR (1)   DESPENCER (1)   FITZGERALD (1)   </w:t>
      </w:r>
    </w:p>
    <w:p>
      <w:pPr>
        <w:pStyle w:val="Normal"/>
        <w:rPr>
          <w:lang w:val="en-US"/>
        </w:rPr>
      </w:pPr>
      <w:r>
        <w:rPr>
          <w:lang w:val="en-US"/>
        </w:rPr>
        <w:t xml:space="preserve">KITTRICK (1)   Lebel (1)   MANDERSON (1)   Norton (1)   Peirce (4)   SHAW (9)   Townsend (2)   Westlake (1)   Archambault (1)   BASSINGTHWAITE (1)   Chadwick (1)   de Dene (1)   ETHERIDGE (1)   Flanigan (1)   GILLESPIE (1)   </w:t>
      </w:r>
    </w:p>
    <w:p>
      <w:pPr>
        <w:pStyle w:val="Normal"/>
        <w:rPr>
          <w:lang w:val="en-US"/>
        </w:rPr>
      </w:pPr>
      <w:r>
        <w:rPr>
          <w:lang w:val="en-US"/>
        </w:rPr>
        <w:t xml:space="preserve">Klaases   Klaassen (12)   Klaasz   Klaes   Klamer (3)   Klanderman   Klanke   Klases (18)   Klaver (13)   Klaveren   Klazema   Klazen   Klazes (12)   Klazinga Ypkemeule   Klein Molenkamp (3)   Klein Nibbelink (4)   Klein Poelhuis (3)   Klein </w:t>
      </w:r>
    </w:p>
    <w:p>
      <w:pPr>
        <w:pStyle w:val="Normal"/>
        <w:rPr>
          <w:lang w:val="en-US"/>
        </w:rPr>
      </w:pPr>
      <w:r>
        <w:rPr>
          <w:lang w:val="en-US"/>
        </w:rPr>
        <w:t xml:space="preserve">Klein Tjooitink   Hietkamp (3)   Hijink (2)   Hijkoop   Hilderink (Hinderich)   Hilderink   Hilferink (3)   Hilgenkamp (12)   Hill (3)   Hillebrand   Hillebrands   Hillegonsberghe   Hilleman   Hiller   Hilligas (14)   Hilverdink   Hilverink   Hindriks   Hine   Hines (2)   </w:t>
      </w:r>
    </w:p>
    <w:p>
      <w:pPr>
        <w:pStyle w:val="Normal"/>
        <w:rPr>
          <w:lang w:val="en-US"/>
        </w:rPr>
      </w:pPr>
      <w:r>
        <w:rPr>
          <w:lang w:val="en-US"/>
        </w:rPr>
        <w:t xml:space="preserve">Klerk   Klevesteijn (14)   Kley   Kleyne Rutbeek   Klieuwstra   Klift (3)   Klijnsma (5)   Klinckert (54)   Klinger   Klinkenberg   Klinkert   Klippel (4)   Klipschaar (2)   Klis   Kloek (3)   Kloeksman (5)   Kloet (52)   Kloeze (2)   Klok   Klokke (8)   Klomp (5)   </w:t>
      </w:r>
    </w:p>
    <w:p>
      <w:pPr>
        <w:pStyle w:val="Normal"/>
        <w:rPr>
          <w:lang w:val="en-US"/>
        </w:rPr>
      </w:pPr>
      <w:r>
        <w:rPr>
          <w:lang w:val="en-US"/>
        </w:rPr>
        <w:t xml:space="preserve">Klinkenberg (1)   Kloecken (1)   Klooster (3)   Kloppers (2)   Kluse (1)   Koekenberg (1)   Koekman (1)   Koeleman (1)   Koelen-Kok (1)   Koelensmid (1)   Koelman (2)   Koene (1)   Kok (4)   Koks (1)   Kompier (1)   Kooremans (1)   </w:t>
      </w:r>
    </w:p>
    <w:p>
      <w:pPr>
        <w:pStyle w:val="Normal"/>
        <w:rPr>
          <w:lang w:val="en-US"/>
        </w:rPr>
      </w:pPr>
      <w:r>
        <w:rPr>
          <w:lang w:val="en-US"/>
        </w:rPr>
        <w:t xml:space="preserve">(19)   Kleef (8)   Kleffens (2)   Klei   Kleij   Kleijkamp   Kleijn Kamphuijs (2)   Kleijn   </w:t>
      </w:r>
    </w:p>
    <w:p>
      <w:pPr>
        <w:pStyle w:val="Normal"/>
        <w:rPr>
          <w:lang w:val="en-US"/>
        </w:rPr>
      </w:pPr>
      <w:r>
        <w:rPr>
          <w:lang w:val="en-US"/>
        </w:rPr>
        <w:t xml:space="preserve">(26)   Sobota (1)   Soderberg (1)   Sodhi (1)   Sodolak (1)   Sogn (1)   Soisson (1)   Sol0r (1)   Soleyar (1)   Soleyar (Sol0r) (2)   Solomon (8)   Solt (1)   Somers (3)   </w:t>
      </w:r>
    </w:p>
    <w:p>
      <w:pPr>
        <w:pStyle w:val="Normal"/>
        <w:rPr>
          <w:lang w:val="en-US"/>
        </w:rPr>
      </w:pPr>
      <w:r>
        <w:rPr>
          <w:lang w:val="en-US"/>
        </w:rPr>
        <w:t xml:space="preserve">Soden Soderberg Soderling Soderlund Soderstrom Sodja Sodoma Sodosky </w:t>
      </w:r>
    </w:p>
    <w:p>
      <w:pPr>
        <w:pStyle w:val="Normal"/>
        <w:rPr>
          <w:lang w:val="en-US"/>
        </w:rPr>
      </w:pPr>
      <w:r>
        <w:rPr>
          <w:lang w:val="en-US"/>
        </w:rPr>
        <w:t xml:space="preserve">Kleijnekoert   Klein Brink   Klein Buursink   Klein Esselink (Essink) (2)   Klein Essink (3)   Klein Goitink   Klein Hesselink (4)   Klein Holte   Klein Hulsik / KLINKERS   KLOMPENHOUWER   KNARREN   KOLPA   KOOPMAN   KORTE   KORTENHORST   KOSTER   KOUMANS   KRAFT   KRAMER   KUILEMA   KWASNIEWKA   LAAPER   LADEUR   LAHAIJE, de   LANGE, de   LAQUAY   </w:t>
      </w:r>
    </w:p>
    <w:p>
      <w:pPr>
        <w:pStyle w:val="Normal"/>
        <w:rPr>
          <w:lang w:val="en-US"/>
        </w:rPr>
      </w:pPr>
      <w:r>
        <w:rPr>
          <w:lang w:val="en-US"/>
        </w:rPr>
        <w:t xml:space="preserve">Klompenhouwer (2)   Kloos   Klooster (4)   Kloosterman   Klootwijk (2)   Klop (52)   Kloppen   Kloppers   Klosma   Kluiver   Klumpenaar   Klumper (Arends)   Klumper (19)   Klunder   Klusener   Klute   Kluten (5)   Kluvers (2)   Knaap   Knappenga   </w:t>
      </w:r>
    </w:p>
    <w:p>
      <w:pPr>
        <w:pStyle w:val="Normal"/>
        <w:rPr>
          <w:lang w:val="en-US"/>
        </w:rPr>
      </w:pPr>
      <w:r>
        <w:rPr>
          <w:lang w:val="en-US"/>
        </w:rPr>
        <w:t xml:space="preserve">Clerc Clerge Clericuzio Clerihew Clerkin Clerkley Clermont Cleroux Clery Clesi </w:t>
      </w:r>
    </w:p>
    <w:p>
      <w:pPr>
        <w:pStyle w:val="Normal"/>
        <w:rPr>
          <w:lang w:val="en-US"/>
        </w:rPr>
      </w:pPr>
      <w:r>
        <w:rPr>
          <w:lang w:val="en-US"/>
        </w:rPr>
        <w:t xml:space="preserve">Clere   Clermont   Clifford   Clifton   Clough   Cobb   Cobham   Cogan   Coigniers   Conyers   Coinyers   Cokayne   Coleman   Coleville   Colville   Columbaris   Boadwright   Bobo   Bodie   Bohannon   Boiliau   Bolar   Boler   Boles   Bomprezzi   </w:t>
      </w:r>
    </w:p>
    <w:p>
      <w:pPr>
        <w:pStyle w:val="Normal"/>
        <w:rPr>
          <w:lang w:val="en-US"/>
        </w:rPr>
      </w:pPr>
      <w:r>
        <w:rPr>
          <w:lang w:val="en-US"/>
        </w:rPr>
        <w:t xml:space="preserve">Black(1)   Blackmon(1)   Blain(1)   Blaine(1)   Blanton(1)   Boatwright(14)   Bolick(1)   Boozer(2)   Bosshart(1)   Boynton(2)   Bragg(1)   Brice(7)   Brooks(1)   KLOON   KLUNDERT, van de   KNIPSCHEER   KNOOK   KNOOPE   KOENRAAD/KOENRAATS   KOENRAAT/COENRAADS   KOK   KOKKE   KOOLHAAS   KOOPS   KOPKEN   KOPKENS   KOPPEL, van de   KOREMANS   </w:t>
      </w:r>
    </w:p>
    <w:p>
      <w:pPr>
        <w:pStyle w:val="Normal"/>
        <w:rPr>
          <w:lang w:val="en-US"/>
        </w:rPr>
      </w:pPr>
      <w:r>
        <w:rPr>
          <w:lang w:val="en-US"/>
        </w:rPr>
        <w:t xml:space="preserve">KLOOSTERMAN   KLUNDERT, van de   KOENRAAD   KOEVOETS   KOHL   Snoot Snoots Snopp Snoswell Snouffer Snover Snow Snowball Snowdal Snowden Snowling Snowman Snowswell Snoxell Snuffer Snuffin Snuggs Snull </w:t>
      </w:r>
    </w:p>
    <w:p>
      <w:pPr>
        <w:pStyle w:val="Normal"/>
        <w:rPr>
          <w:lang w:val="en-US"/>
        </w:rPr>
      </w:pPr>
      <w:r>
        <w:rPr>
          <w:lang w:val="en-US"/>
        </w:rPr>
        <w:t xml:space="preserve">Snodgrass (1)   Snooks (1)   Snow (70)   Snowberger (4)   Snowdon (1)   Snyder </w:t>
      </w:r>
    </w:p>
    <w:p>
      <w:pPr>
        <w:pStyle w:val="Normal"/>
        <w:rPr>
          <w:lang w:val="en-US"/>
        </w:rPr>
      </w:pPr>
      <w:r>
        <w:rPr>
          <w:lang w:val="en-US"/>
        </w:rPr>
        <w:t xml:space="preserve">Soetman(n) (6)   Soetman (16)   Soetmann   Soldaat   Somberg (2)   Somer   </w:t>
      </w:r>
    </w:p>
    <w:p>
      <w:pPr>
        <w:pStyle w:val="Normal"/>
        <w:rPr>
          <w:lang w:val="en-US"/>
        </w:rPr>
      </w:pPr>
      <w:r>
        <w:rPr>
          <w:lang w:val="en-US"/>
        </w:rPr>
        <w:t xml:space="preserve">Luckmann Luckow Luckun Lucky Lucock Lucore Lucre Lucus Lucy </w:t>
      </w:r>
    </w:p>
    <w:p>
      <w:pPr>
        <w:pStyle w:val="Normal"/>
        <w:rPr>
          <w:lang w:val="en-US"/>
        </w:rPr>
      </w:pPr>
      <w:r>
        <w:rPr>
          <w:lang w:val="en-US"/>
        </w:rPr>
        <w:t xml:space="preserve">Luczak Luczyk Luda Ludberg Ludbrook Ludby Ludd Ludde Ludden Luddington </w:t>
      </w:r>
    </w:p>
    <w:p>
      <w:pPr>
        <w:pStyle w:val="Normal"/>
        <w:rPr>
          <w:lang w:val="en-US"/>
        </w:rPr>
      </w:pPr>
      <w:r>
        <w:rPr>
          <w:lang w:val="en-US"/>
        </w:rPr>
        <w:t xml:space="preserve">KOK   KOKS   KOMAR   KONINGS   KOX   KRIJNEN   KROON, de   KUSTERMANS   LAMBEREGHTS   LECHENBURG   LEE, van der   LEEUW, de   </w:t>
      </w:r>
    </w:p>
    <w:p>
      <w:pPr>
        <w:pStyle w:val="Normal"/>
        <w:rPr>
          <w:lang w:val="en-US"/>
        </w:rPr>
      </w:pPr>
      <w:r>
        <w:rPr>
          <w:lang w:val="en-US"/>
        </w:rPr>
        <w:t xml:space="preserve">Kloosterman   Knoef(f)   Koenen    Kolff    Kooij    Kooiman    Koop (Westfriesland)   Koster   Kramer   Krijvenaar   Krist   Kruik   Kruithof   Kuijer    Kuijsten    Kuiper (Laren, NH)   Lamers    Lampie    Langbeek    Lange de    Langelaan   </w:t>
      </w:r>
    </w:p>
    <w:p>
      <w:pPr>
        <w:pStyle w:val="Normal"/>
        <w:rPr>
          <w:lang w:val="en-US"/>
        </w:rPr>
      </w:pPr>
      <w:r>
        <w:rPr>
          <w:lang w:val="en-US"/>
        </w:rPr>
        <w:t xml:space="preserve">KLUGT   KNAAPEN   KNAPEN   KOENEN   KOEVOET   KOKKEN   KOKS   KOOLEN   KOOLS   KOPPEN, van   KOPS   KOREMAN   KOREMANS   KORSTE   KORSTEN   KOUWELAAR   KRIJNEN   KRONENBURG, van   </w:t>
      </w:r>
    </w:p>
    <w:p>
      <w:pPr>
        <w:pStyle w:val="Normal"/>
        <w:rPr>
          <w:lang w:val="en-US"/>
        </w:rPr>
      </w:pPr>
      <w:r>
        <w:rPr>
          <w:lang w:val="en-US"/>
        </w:rPr>
        <w:t xml:space="preserve">Knegt (8)   Kniepe (Knijpe) ou Jansen   Knight   Knijpstra   Knobbe   Knoef   Knoest (7)   Knoop (3)   Knoppert (2)   Knuever (4)   Koater   Kobel   Kobes (2)   Kuzee/Cusee/Kusee Kwast Lageweg Langen, de Lautenslager Leede, van de </w:t>
      </w:r>
    </w:p>
    <w:p>
      <w:pPr>
        <w:pStyle w:val="Normal"/>
        <w:rPr>
          <w:lang w:val="en-US"/>
        </w:rPr>
      </w:pPr>
      <w:r>
        <w:rPr>
          <w:lang w:val="en-US"/>
        </w:rPr>
        <w:t xml:space="preserve">KNOL   KOEVOET   KOEVOETS   KOKKE   KOUTERS   KRAUS   KRIJNEN   KROES   KROM, de   KUIJPERS   KUIJTEN   LAARMAKERS / LEERMAKERS   LAAT, de   LAMBRECHTS   LAMBREGTS   LAMERS   LANGEN   </w:t>
      </w:r>
    </w:p>
    <w:p>
      <w:pPr>
        <w:pStyle w:val="Normal"/>
        <w:rPr>
          <w:lang w:val="en-US"/>
        </w:rPr>
      </w:pPr>
      <w:r>
        <w:rPr>
          <w:lang w:val="en-US"/>
        </w:rPr>
        <w:t xml:space="preserve">KNOWLES KNOX KOMAR KONYN / CONINE KORNS KOTTKE KOWALSKA KRAMARZ KRAMPETZKI KREWSON KROSCHWITZ KRUEGER KUBANOVICH KUBLICK KUHN KULP KULP KUNTZ KUPRION KUSER KUSNIRIK / KUSNERIK </w:t>
      </w:r>
    </w:p>
    <w:p>
      <w:pPr>
        <w:pStyle w:val="Normal"/>
        <w:rPr>
          <w:lang w:val="en-US"/>
        </w:rPr>
      </w:pPr>
      <w:r>
        <w:rPr>
          <w:lang w:val="en-US"/>
        </w:rPr>
        <w:t xml:space="preserve">Knutson (3)   Light (7)   McCormick (2)   Pillsbury (1)   Robideaux (1)   Sensebaugh (1)   Trott (4)   Whaley (1)   Bernier (1)   Clements (2)   Dickinson (1)   Forrest (11)   Gray (13)   Hays (4)   Koch (3)   Lighthiger (1)   McCoy (6)   Pipher </w:t>
      </w:r>
    </w:p>
    <w:p>
      <w:pPr>
        <w:pStyle w:val="Normal"/>
        <w:rPr>
          <w:lang w:val="en-US"/>
        </w:rPr>
      </w:pPr>
      <w:r>
        <w:rPr>
          <w:lang w:val="en-US"/>
        </w:rPr>
        <w:t xml:space="preserve">KOBER KOMONCHAK KONIGHT KOOL KORTRIGHT KRAEMER KRAINAK KROM KRUM KUYPER KYLES LAKE LAMB LANGSTROTH LARKIN LASCELL LAURENS LAVSELL LAWRENCE LEET LEISLER LENARD LENT LEWIS </w:t>
      </w:r>
    </w:p>
    <w:p>
      <w:pPr>
        <w:pStyle w:val="Normal"/>
        <w:rPr>
          <w:lang w:val="en-US"/>
        </w:rPr>
      </w:pPr>
      <w:r>
        <w:rPr>
          <w:lang w:val="en-US"/>
        </w:rPr>
        <w:t xml:space="preserve">Snevely Sneyd Sniatynska Snibley Snicker Snideman Snider Snidow Sniegocki Sniegowski Sniezek Sniff Sniffen Snipes Snipp Snitchler Sniteman Snizek Snoad </w:t>
      </w:r>
    </w:p>
    <w:p>
      <w:pPr>
        <w:pStyle w:val="Normal"/>
        <w:rPr>
          <w:lang w:val="en-US"/>
        </w:rPr>
      </w:pPr>
      <w:r>
        <w:rPr>
          <w:lang w:val="en-US"/>
        </w:rPr>
        <w:t xml:space="preserve">SNELLGROVE*SNOOK* SPILLER*SQUIRE*SURRAGE*SURRIDGE* Koekendaal (9)   Koekoek (2)   Koel (10)   Koelers   Koelman   Koeman   Koen   Koenders   Koendersen   Koenen   Koenes   Koeslag   Koetje (11)   Koetstsier   Koevering   Koijman   Kok (17)   Kokje   Koldenhoven   Koldijk   Kolean   </w:t>
      </w:r>
    </w:p>
    <w:p>
      <w:pPr>
        <w:pStyle w:val="Normal"/>
        <w:rPr>
          <w:lang w:val="en-US"/>
        </w:rPr>
      </w:pPr>
      <w:r>
        <w:rPr>
          <w:lang w:val="en-US"/>
        </w:rPr>
        <w:t xml:space="preserve">KOLDING (3)   KORSHOLM (2)   KRISTENSEN (1)   KRUSE (10)   LAMP (1)   LANDA (1)   LANG (1)   LASSEN (1)   LAURIDSEN (1)   LAURITSDATTER (2)   LAURITZEN (8)   LENTZ (1)   LINDHARDSEN (3)   LUND (9)   MADSEN (3)   </w:t>
      </w:r>
    </w:p>
    <w:p>
      <w:pPr>
        <w:pStyle w:val="Normal"/>
        <w:rPr>
          <w:lang w:val="en-US"/>
        </w:rPr>
      </w:pPr>
      <w:r>
        <w:rPr>
          <w:lang w:val="en-US"/>
        </w:rPr>
        <w:t xml:space="preserve">Kolenbrander (6)   Kolk   Kolkman ou Kroes   Kolkman (2)   Kollaart (11)   Kolle   Kollenburg (29)   Koller (4)   Kolthof   Komejaar   Komejan   Komen (2)   Korenromp (2)   Kornelis (4)   Korpershoek   Kort   Korte (11)   Korten   Korterik ou </w:t>
      </w:r>
    </w:p>
    <w:p>
      <w:pPr>
        <w:pStyle w:val="Normal"/>
        <w:rPr>
          <w:lang w:val="en-US"/>
        </w:rPr>
      </w:pPr>
      <w:r>
        <w:rPr>
          <w:lang w:val="en-US"/>
        </w:rPr>
        <w:t xml:space="preserve">Kopperman (1)   Koppers (1)   Kortsmit (1)   Koster (2)   Koudijs (1)   Kouters (1)   Kouwen (1)   Kraaikamp (2)   Kragt (1)   Kremers (1)   Krens (1)   Krijnen (5)   Krol (1)   Kruijff (1)   Kuijer (6)   Kuijf (6)   Kuijk (1)   Kuijp (1)   Kuijper (1)   Kuijpers (3)   </w:t>
      </w:r>
    </w:p>
    <w:p>
      <w:pPr>
        <w:pStyle w:val="Normal"/>
        <w:rPr>
          <w:lang w:val="en-US"/>
        </w:rPr>
      </w:pPr>
      <w:r>
        <w:rPr>
          <w:lang w:val="en-US"/>
        </w:rPr>
        <w:t xml:space="preserve">Kommerkamp (7)   Kompenhans (2)   Konieczny   Konijn   Koning (13)   Konings </w:t>
      </w:r>
    </w:p>
    <w:p>
      <w:pPr>
        <w:pStyle w:val="Normal"/>
        <w:rPr>
          <w:lang w:val="en-US"/>
        </w:rPr>
      </w:pPr>
      <w:r>
        <w:rPr>
          <w:lang w:val="en-US"/>
        </w:rPr>
        <w:t xml:space="preserve">Koons Kopman Korres Kottnaner Kottsy Kough Kramer Kranz Krause Kratz Koppelaer (4)   Koppelman   Koppen   Koppenhol (2)   Koppenol   Korbijn  Kordink   (1)   Simmon (1)   Simmons (81)   Simms (7)   Simon (4)   Simoneaux (1)   </w:t>
      </w:r>
    </w:p>
    <w:p>
      <w:pPr>
        <w:pStyle w:val="Normal"/>
        <w:rPr>
          <w:lang w:val="en-US"/>
        </w:rPr>
      </w:pPr>
      <w:r>
        <w:rPr>
          <w:lang w:val="en-US"/>
        </w:rPr>
        <w:t xml:space="preserve">Sigmon Sigmund Signet Signfuss Signor Signorella Signorelli Signorino Sigourney Sigrist Sigsby Sigsworth Siguaw Sigurdson Sihler Siimola Siipola Sikes Sikkenga KORFAGE   KORFMAKERS   KORSTEN   KORTENRAIJ   KOUTERS   KREKELMANS   KRIJNEN   KROON, de   KUIJPERS   LAMBEREGHTS   LAMBERTS   LAMBRICHTS   LAMERS   LANDERWIJN   LANGEWERF   LAROS   </w:t>
      </w:r>
    </w:p>
    <w:p>
      <w:pPr>
        <w:pStyle w:val="Normal"/>
        <w:rPr>
          <w:lang w:val="en-US"/>
        </w:rPr>
      </w:pPr>
      <w:r>
        <w:rPr>
          <w:lang w:val="en-US"/>
        </w:rPr>
        <w:t xml:space="preserve">KORNEL   KORSTEN   KORTEWEG   KROES   KROM, de   KRONENBURG, van   KRUISWEGS   KRUS   KUIJPERS   KUSTERS   LAARMAKERS / LEERMAKERS   LAAT, de   LAET, de   LAMBERTI   LAMBRECHTS   </w:t>
      </w:r>
    </w:p>
    <w:p>
      <w:pPr>
        <w:pStyle w:val="Normal"/>
        <w:rPr>
          <w:lang w:val="en-US"/>
        </w:rPr>
      </w:pPr>
      <w:r>
        <w:rPr>
          <w:lang w:val="en-US"/>
        </w:rPr>
        <w:t xml:space="preserve">KORT, de   KRAUWER   KROON, de   KRÜGER   KUIJKEN   KUIJPERS   </w:t>
      </w:r>
    </w:p>
    <w:p>
      <w:pPr>
        <w:pStyle w:val="Normal"/>
        <w:rPr>
          <w:lang w:val="en-US"/>
        </w:rPr>
      </w:pPr>
      <w:r>
        <w:rPr>
          <w:lang w:val="en-US"/>
        </w:rPr>
        <w:t xml:space="preserve">Kraats (1)   Kranendonk (1)   Krijnen (1)   Krist (3)   Krom (1)   Kroon (2)   Kuijk (3)   Kuijlaars (1)   Kuperus (1)   Kusters (5)   Kuyl (1)   Lakens (1)   Lamberts (2)   Lamberty (1)   Lambrechtse (2)   Lambrechtsen (1)   Lambregtse (15)   Lamers (2)   </w:t>
      </w:r>
    </w:p>
    <w:p>
      <w:pPr>
        <w:pStyle w:val="Normal"/>
        <w:rPr>
          <w:lang w:val="en-US"/>
        </w:rPr>
      </w:pPr>
      <w:r>
        <w:rPr>
          <w:lang w:val="en-US"/>
        </w:rPr>
        <w:t xml:space="preserve">Kraayenbrink (6)   Krabbe (2)   Krabbenbos (3)   Kraijer   Kralingen (3)   Kramer (18)   Kramers   Kramp   Krebs   Kreeftenberg   Kreek (2)   Kreeke   Kreger (9)   Kregten (2)   Kreij (2)   Kreijenveld   Kreiss (4)   Kremer ou Kramer ou van </w:t>
      </w:r>
    </w:p>
    <w:p>
      <w:pPr>
        <w:pStyle w:val="Normal"/>
        <w:rPr>
          <w:lang w:val="en-US"/>
        </w:rPr>
      </w:pPr>
      <w:r>
        <w:rPr>
          <w:lang w:val="en-US"/>
        </w:rPr>
        <w:t xml:space="preserve">Kraft (1)   McKean (1)   Rodgers (3)   McMichael (1)   McMillan (2)   McRoberts (2)   </w:t>
      </w:r>
    </w:p>
    <w:p>
      <w:pPr>
        <w:pStyle w:val="Normal"/>
        <w:rPr>
          <w:lang w:val="en-US"/>
        </w:rPr>
      </w:pPr>
      <w:r>
        <w:rPr>
          <w:lang w:val="en-US"/>
        </w:rPr>
        <w:t xml:space="preserve">KRAMP (12)   MESSETT (11)   ROSENBERGER (177)   SCHWEITZER (11)   WILL (1)   BENSON (1)   CROOKS (1)   DUNHAM (6)   GRAYBILL (13)   HEISE (3)   KRAMPIEN (6)   MEUSER (1)   ROSENBURG (1)   SCHWINDEMANN (1)   </w:t>
      </w:r>
    </w:p>
    <w:p>
      <w:pPr>
        <w:pStyle w:val="Normal"/>
        <w:rPr>
          <w:lang w:val="es-ES_tradnl"/>
        </w:rPr>
      </w:pPr>
      <w:r>
        <w:rPr>
          <w:lang w:val="es-ES_tradnl"/>
        </w:rPr>
        <w:t xml:space="preserve">KRINKELEN, VAN   KUIJLEN   LANEN   LEIJDEKKERS   LIESDONK, VAN   LIPS   LOETE   MARTENS   MERRIENBOER, VAN   MINNEN, VAN DER   MOOIJ, DE   MOOR, DE   MUIJS   MUIS   NISPEN, VAN   NOBELE, VAN DE   </w:t>
      </w:r>
    </w:p>
    <w:p>
      <w:pPr>
        <w:pStyle w:val="Normal"/>
        <w:rPr>
          <w:lang w:val="es-ES_tradnl"/>
        </w:rPr>
      </w:pPr>
      <w:r>
        <w:rPr>
          <w:lang w:val="es-ES_tradnl"/>
        </w:rPr>
        <w:t xml:space="preserve">Kroon (10)   Kroontje (13)   Krosenbrink (2)   Krot   Kruders   Kruid   Kruif (3)   Kruijf (2)   Kruijne (13)   Kruijs (3)   Kruis   Kruisheer   Kruisweg   Kruitbosch (3)   Kunst (2)   Kunstman   Kuper (3)   Kuperus (5)   Kupla   Kupper (2)   Kurvink (6)   </w:t>
      </w:r>
    </w:p>
    <w:p>
      <w:pPr>
        <w:pStyle w:val="Normal"/>
        <w:rPr>
          <w:lang w:val="es-ES_tradnl"/>
        </w:rPr>
      </w:pPr>
      <w:r>
        <w:rPr>
          <w:lang w:val="es-ES_tradnl"/>
        </w:rPr>
        <w:t xml:space="preserve">KUIJPERS   KUIJTEN   KUYSTERMANS   LAARHOVEN, van   LAAT, de   LANGENWERF   LAUREIJSEN   LAURENSE   LAURIJSEN   LAURIJSSEN   LAURITS   LEARBUCH   LEEMPUT   LEENAARS   LEERMAKERS   LEIJSEN, </w:t>
      </w:r>
    </w:p>
    <w:p>
      <w:pPr>
        <w:pStyle w:val="Normal"/>
        <w:rPr>
          <w:lang w:val="en-US"/>
        </w:rPr>
      </w:pPr>
      <w:r>
        <w:rPr>
          <w:lang w:val="en-US"/>
        </w:rPr>
        <w:t xml:space="preserve">1 Siverston 1 Sivertson 1 Sizel 1 Skinner 5 Skoog 1 Slack 15 Slagle 11 Slater 5 </w:t>
      </w:r>
    </w:p>
    <w:p>
      <w:pPr>
        <w:pStyle w:val="Normal"/>
        <w:rPr>
          <w:lang w:val="en-US"/>
        </w:rPr>
      </w:pPr>
      <w:r>
        <w:rPr>
          <w:lang w:val="en-US"/>
        </w:rPr>
        <w:t xml:space="preserve">Sillitt Sillman Silloway Sills Silmon Silmser Silsby Silson Siltz Silva Silvagni Silvain </w:t>
      </w:r>
    </w:p>
    <w:p>
      <w:pPr>
        <w:pStyle w:val="Normal"/>
        <w:rPr/>
      </w:pPr>
      <w:r>
        <w:rPr/>
        <w:t xml:space="preserve">Silvas Silveira Silver Silvera Silverberg Silverfoote Silverhorn Silverlock Silverman </w:t>
      </w:r>
    </w:p>
    <w:p>
      <w:pPr>
        <w:pStyle w:val="Normal"/>
        <w:rPr/>
      </w:pPr>
      <w:r>
        <w:rPr/>
        <w:t xml:space="preserve">Kuijt (1)   Kuilen (1)   Kusters (1)   Kuyeren (2)   Laarhoven (3)   Lakeman (3)   Lambermont (36)   Lamfen (1)   Landsmark (2)   Lantman (1)   Laurent (1)   Leemkoel (1)   Leenarts (1)   Leeuwen (2)   Lem (1)   Leur (1)   Lexmond (3)   </w:t>
      </w:r>
    </w:p>
    <w:p>
      <w:pPr>
        <w:pStyle w:val="Normal"/>
        <w:rPr>
          <w:lang w:val="en-US"/>
        </w:rPr>
      </w:pPr>
      <w:r>
        <w:rPr>
          <w:lang w:val="en-US"/>
        </w:rPr>
        <w:t xml:space="preserve">KULP (1)   MOONEY (1)   RYKEMAN (1)   SEXSMITH (6)   WITTER (1)   BLACKINGSTONE (1)   GUTH (6)   HERR (1)   KUMMER (1)   MOORE (8)   SEYBOLD (7)   WITZEL (1)   BLATTER (1)   GUYER (8)   HERRINGTON (1)   </w:t>
      </w:r>
    </w:p>
    <w:p>
      <w:pPr>
        <w:pStyle w:val="Normal"/>
        <w:rPr>
          <w:lang w:val="en-US"/>
        </w:rPr>
      </w:pPr>
      <w:r>
        <w:rPr>
          <w:lang w:val="en-US"/>
        </w:rPr>
        <w:t xml:space="preserve">Kobesen (25)   Kobus (6)   Kock   Kodde (2)   Kodden   Koe (2)   Koehoorn   </w:t>
      </w:r>
    </w:p>
    <w:p>
      <w:pPr>
        <w:pStyle w:val="Normal"/>
        <w:rPr>
          <w:lang w:val="en-US"/>
        </w:rPr>
      </w:pPr>
      <w:r>
        <w:rPr>
          <w:lang w:val="en-US"/>
        </w:rPr>
        <w:t xml:space="preserve">Knight(18)   Laney(7)   Lawrence(1)   Ledbetter(1)   Lee(4)   Leibbrand(1)   Kortlandt Kreuzen Krieken, van Krogt Kroon Krijgsman Kruis, van Kuiken Kuijl KUMPF (6)   MORAN (1)   SHADER (8)   WOLF (1)   BLEAKLEY (1)   GÈOLER (1)   HERSCHI (1)   KUNDER (1)   MOREY (2)   SHAEFER (14)   WOLFE (1)   BLEAM (25)   HERSHBERGER (3)   KUNKEL (10)   MORLEY (2)   SHAFER (7)   </w:t>
      </w:r>
    </w:p>
    <w:p>
      <w:pPr>
        <w:pStyle w:val="Normal"/>
        <w:rPr>
          <w:lang w:val="en-US"/>
        </w:rPr>
      </w:pPr>
      <w:r>
        <w:rPr>
          <w:lang w:val="en-US"/>
        </w:rPr>
        <w:t xml:space="preserve">(2)   Silver (1)   Silverburg (1)   Silvey (1)   Simcock (1)   Simesasa (1)   Simmes Siklosi Sikora Sikorski Silance Silano Silar Silas Silas Ivy Silbaugh Silbereisen </w:t>
      </w:r>
    </w:p>
    <w:p>
      <w:pPr>
        <w:pStyle w:val="Normal"/>
        <w:rPr>
          <w:lang w:val="en-US"/>
        </w:rPr>
      </w:pPr>
      <w:r>
        <w:rPr>
          <w:lang w:val="en-US"/>
        </w:rPr>
        <w:t xml:space="preserve">Silberman Silbermann Silbernagel Silbery Silcock Silcott Silcox Siler Silgevinck Kurowski (1)   Loyd (1)   Meacham (1)   Province (2)   Rublier (1)   Simning (18)   Wilson (9)   Blanco (1)   Cormany (5)   Driver (2)   Funkhouser (1)   Hibdon (2)   Kurz (1)   Lozier (1)   Medina (1)   Pruss (1)   Rucktaeschel (20)   Simon (4)   </w:t>
      </w:r>
    </w:p>
    <w:p>
      <w:pPr>
        <w:pStyle w:val="Normal"/>
        <w:rPr>
          <w:lang w:val="en-US"/>
        </w:rPr>
      </w:pPr>
      <w:r>
        <w:rPr>
          <w:lang w:val="en-US"/>
        </w:rPr>
        <w:t xml:space="preserve">KURTZ (5)   MOTHERAL (1)   SHELL (2)   BOETTGER (5)   HEWTON (1)   KYLE (1)   MOTHERALL (2)   SHELLEY (11)   BOHLENDER (1)   HEYSER (2)   KÈOBEL (1)   MOTT (1)   SHELLY (64)   BOLDEC (15)   HIBNER (1)   KÈOHLER. </w:t>
      </w:r>
    </w:p>
    <w:p>
      <w:pPr>
        <w:pStyle w:val="Normal"/>
        <w:rPr>
          <w:lang w:val="en-US"/>
        </w:rPr>
      </w:pPr>
      <w:r>
        <w:rPr>
          <w:lang w:val="en-US"/>
        </w:rPr>
        <w:t xml:space="preserve">Labarbera LaBarge Labaron LaBarr Labarre Labarte Labas Labasse Labato Labatt Labatut Labaume Labay Labbe Labbee Labell LaBelle Laberge Labernadie Labeth Labiak Labig Labine Labinski Labisky Labitzke LaBlanc Lablue </w:t>
      </w:r>
    </w:p>
    <w:p>
      <w:pPr>
        <w:pStyle w:val="Normal"/>
        <w:rPr>
          <w:lang w:val="en-US"/>
        </w:rPr>
      </w:pPr>
      <w:r>
        <w:rPr>
          <w:lang w:val="en-US"/>
        </w:rPr>
        <w:t xml:space="preserve">Laboissonière (7)   Labonté (7)   Labourlière (4)   Labranche (1)   Labrecque (5)   Labreque (1)   Labrie (26)   Lacasse (1)   Lacerte (2)   Lachance (7)   Lachapelle (5)   Lachevrottière (1)   Lacombe (3)   Lacourse (3)   Lacoursière (2)   Lacroix (2)   </w:t>
      </w:r>
    </w:p>
    <w:p>
      <w:pPr>
        <w:pStyle w:val="Normal"/>
        <w:rPr>
          <w:lang w:val="en-US"/>
        </w:rPr>
      </w:pPr>
      <w:r>
        <w:rPr>
          <w:lang w:val="en-US"/>
        </w:rPr>
        <w:t xml:space="preserve">Kuypers   Kwaak (2)   Kwak   Kwekkeboom / Jansink   Kwekkeboom (13)   Laagland (2)   Laak   Laan (5)   Laar (20)     Laarhuis (2)   Laarman (4)   Laases   Labee   Labeur (4)   Labohm   Labots   Lacina   Laerschot   Lafontaine   Lagemaat </w:t>
      </w:r>
    </w:p>
    <w:p>
      <w:pPr>
        <w:pStyle w:val="Normal"/>
        <w:rPr>
          <w:lang w:val="en-US"/>
        </w:rPr>
      </w:pPr>
      <w:r>
        <w:rPr>
          <w:lang w:val="en-US"/>
        </w:rPr>
        <w:t xml:space="preserve">LACEY (1)   FORSTER (1)   GOOGINS (1)   HEDGE (1)   LOCKHART (2)   MCCULLEY (1)   PLUMPTON (3)   ROGERS (2)   SHEPARD (1)   TUCKER (2)   WHEELER (9)   AYERS (5)   BIGOD (3)   CHILD (2)   DE LACY (2)   FORSYTH </w:t>
      </w:r>
    </w:p>
    <w:p>
      <w:pPr>
        <w:pStyle w:val="Normal"/>
        <w:rPr>
          <w:lang w:val="en-US"/>
        </w:rPr>
      </w:pPr>
      <w:r>
        <w:rPr>
          <w:lang w:val="en-US"/>
        </w:rPr>
        <w:t xml:space="preserve">Lachowski Lachs Lachuwna Lack Lackey Lackie Lackland Lacklin Lackmann Lackner Lacko Lackous LaClair Laclef Lacloeve Lacobelli Lacobucci LaCombe Ladkin Ladkowsky Ladler Ladna Ladner Ladouceur Ladoux Ladow Ladrig Ladron </w:t>
      </w:r>
    </w:p>
    <w:p>
      <w:pPr>
        <w:pStyle w:val="Normal"/>
        <w:rPr>
          <w:lang w:val="en-US"/>
        </w:rPr>
      </w:pPr>
      <w:r>
        <w:rPr>
          <w:lang w:val="en-US"/>
        </w:rPr>
        <w:t xml:space="preserve">Ladrie (1)   Ladurantaye (1)   Laferrière (2)   Laflamme (9)   Lafleur (5)   Laflotte (2)   Lafond (12)   Lafontaine (4)   Laforce (1)   Laforest (9)   Laframboise (2)   Lafranc (1)   Lafrance (14)   Lafrenière (2)   Lagacé (40)   Lagarde (1)   Lagassé </w:t>
      </w:r>
    </w:p>
    <w:p>
      <w:pPr>
        <w:pStyle w:val="Normal"/>
        <w:rPr>
          <w:lang w:val="en-US"/>
        </w:rPr>
      </w:pPr>
      <w:r>
        <w:rPr>
          <w:lang w:val="en-US"/>
        </w:rPr>
        <w:t xml:space="preserve">Ladson Ladue Laduke Ladwig Lady Ladyman Laeder Laedtke Laehn Laemmerhirt Laepple Laesser Laestadius Laeving Lafaday Lafady Lafage Lafaive Lafalce LaFuze Laga Lagace LaGaisse Lagan Lagana Lagarde Lagasse Lage Lagean </w:t>
      </w:r>
    </w:p>
    <w:p>
      <w:pPr>
        <w:pStyle w:val="Normal"/>
        <w:rPr>
          <w:lang w:val="en-US"/>
        </w:rPr>
      </w:pPr>
      <w:r>
        <w:rPr>
          <w:lang w:val="en-US"/>
        </w:rPr>
        <w:t xml:space="preserve">Shryock (1)   Shubrach (1)   Shuck (1)   Shuffield (2)   Shull (1)   Shulse (1)   </w:t>
      </w:r>
    </w:p>
    <w:p>
      <w:pPr>
        <w:pStyle w:val="Normal"/>
        <w:rPr>
          <w:lang w:val="en-US"/>
        </w:rPr>
      </w:pPr>
      <w:r>
        <w:rPr>
          <w:lang w:val="en-US"/>
        </w:rPr>
        <w:t xml:space="preserve">Sigcha Sigers Sigg Siggers Siggia Sigh Sightler Sights Sigl Sigler Sigley Sigman </w:t>
      </w:r>
    </w:p>
    <w:p>
      <w:pPr>
        <w:pStyle w:val="Normal"/>
        <w:rPr>
          <w:lang w:val="en-US"/>
        </w:rPr>
      </w:pPr>
      <w:r>
        <w:rPr>
          <w:lang w:val="en-US"/>
        </w:rPr>
        <w:t xml:space="preserve">Sievewright (1)   Sigler (11)   Sikes (5)   Siler (1)   Siling (1)   Silling (1)   Sillivan LAFRENIERE (FREEMAN) (1)   JENKIN (6)   Kenney (1)   LaRue (1)   Maclachlan (1)   NEWBORN (2)   ORAM (3)   Parton (1)   Rash (1)   Sayers (1)   Thibault (1)   Veale (1)   Wark (1)   Bruce (14)   McQuaig (1)   Brudenell (2)   McQuarrie (1)   </w:t>
      </w:r>
    </w:p>
    <w:p>
      <w:pPr>
        <w:pStyle w:val="Normal"/>
        <w:rPr>
          <w:lang w:val="en-US"/>
        </w:rPr>
      </w:pPr>
      <w:r>
        <w:rPr>
          <w:lang w:val="en-US"/>
        </w:rPr>
        <w:t xml:space="preserve">Lagenour Lager Lagerstrom Lagge Lagides Lagimoniere Lagin Lagle Lagodzinski Lagomarsino Lagore Lagos Lagow Lagoy Lagrandeur Lagrange LaGreca Lagree Lam Lamacraft LaMaitre Laman Lamanda Lamanno Lamar Lamarche Lamare </w:t>
      </w:r>
    </w:p>
    <w:p>
      <w:pPr>
        <w:pStyle w:val="Normal"/>
        <w:rPr>
          <w:lang w:val="en-US"/>
        </w:rPr>
      </w:pPr>
      <w:r>
        <w:rPr>
          <w:lang w:val="en-US"/>
        </w:rPr>
        <w:t xml:space="preserve">LALONDE (1)   MACPHERSON (1)   NEIMI (1)   OFFILL (26)   PALMER (12)   RAMSDALL (1)   SALLMAN (1)   TARKOWITZ (1)   VAN SLYKE (1)   WALCH (1)   </w:t>
      </w:r>
    </w:p>
    <w:p>
      <w:pPr>
        <w:pStyle w:val="Normal"/>
        <w:rPr>
          <w:lang w:val="en-US"/>
        </w:rPr>
      </w:pPr>
      <w:r>
        <w:rPr>
          <w:lang w:val="en-US"/>
        </w:rPr>
        <w:t xml:space="preserve">Lamarine Lamarre Lamarsh Lamas Lamascus Lamasney Lamason Lamaster Lamastus Lamathon LaMatry LaMay Lamb Lambard Lambdin Lambe Lambersen Lambos Lambour Lambourne Lambrecht Lambregtse Lambright Lambroschini </w:t>
      </w:r>
    </w:p>
    <w:p>
      <w:pPr>
        <w:pStyle w:val="Normal"/>
        <w:rPr>
          <w:lang w:val="en-US"/>
        </w:rPr>
      </w:pPr>
      <w:r>
        <w:rPr>
          <w:lang w:val="en-US"/>
        </w:rPr>
        <w:t xml:space="preserve">LAMBRECHTS/LEMMENZN   LAMBREG(t)S   LAMBREGTS   LAMERS   LAMMENSZ   LAMMENSZOON   LAMMERS   LANGENBERG   LANGENBERG, van den   LANGENBERGHEN, van den   LANGERAK   LAUREIJSEN   </w:t>
      </w:r>
    </w:p>
    <w:p>
      <w:pPr>
        <w:pStyle w:val="Normal"/>
        <w:rPr>
          <w:lang w:val="en-US"/>
        </w:rPr>
      </w:pPr>
      <w:r>
        <w:rPr>
          <w:lang w:val="en-US"/>
        </w:rPr>
        <w:t xml:space="preserve">SPAEPEN   SPAN   SPARKEN   SPEELMANS   SPIJCKERS   SPIJKERS   </w:t>
      </w:r>
    </w:p>
    <w:p>
      <w:pPr>
        <w:pStyle w:val="Normal"/>
        <w:rPr>
          <w:lang w:val="en-US"/>
        </w:rPr>
      </w:pPr>
      <w:r>
        <w:rPr>
          <w:lang w:val="en-US"/>
        </w:rPr>
        <w:t xml:space="preserve">Sonderman Sondermann Sondershausen Sondles Sonen Sones Songer </w:t>
      </w:r>
    </w:p>
    <w:p>
      <w:pPr>
        <w:pStyle w:val="Normal"/>
        <w:rPr>
          <w:lang w:val="en-US"/>
        </w:rPr>
      </w:pPr>
      <w:r>
        <w:rPr>
          <w:lang w:val="en-US"/>
        </w:rPr>
        <w:t xml:space="preserve">Songhurst Songster Soni Sonier Sonke Sonnabend Sonnastine Sonneborn LAMBREG(t)S   LAMMERS   LANEN   LAUTENSLAGER   LEIJSTEN   LEUR, van de   LEUVENINK   LODEWIKUS   LOENEN, van   LOKKER   LOOIJMANS   Laming Lamirande Lamirato Lamken Lamkin Lamley Lamm Lamme Lammeier </w:t>
      </w:r>
    </w:p>
    <w:p>
      <w:pPr>
        <w:pStyle w:val="Normal"/>
        <w:rPr>
          <w:lang w:val="en-US"/>
        </w:rPr>
      </w:pPr>
      <w:r>
        <w:rPr>
          <w:lang w:val="en-US"/>
        </w:rPr>
        <w:t xml:space="preserve">Lammers (2)   Lans (4)   Lanting (1)   Laureijsen (2)   Lauwen (1)    Lauwerenssen (1)   Leen (1)   Leeu (1)   Leeu(w) (10)   Leeuw (19)   Leeuwe (3)   Leijs (2)   Lemm (1)   Lemmens (2)   Lenders (1)   Lennerts (6)   Leonadri (1)   Lightvoet (1)   </w:t>
      </w:r>
    </w:p>
    <w:p>
      <w:pPr>
        <w:pStyle w:val="Normal"/>
        <w:rPr>
          <w:lang w:val="en-US"/>
        </w:rPr>
      </w:pPr>
      <w:r>
        <w:rPr>
          <w:lang w:val="en-US"/>
        </w:rPr>
        <w:t xml:space="preserve">Lammers Lammert Lammey Lammin Lammon Lammond Lammons Lammy Lamoine Lamon Lamond Lamonda Lamonde Lamonds Lamonica Lamons LaMont Lamontagne Lamoreaux Lamoretti Lamothe Lamott LaMotte Lamoureaux </w:t>
      </w:r>
    </w:p>
    <w:p>
      <w:pPr>
        <w:pStyle w:val="Normal"/>
        <w:rPr>
          <w:lang w:val="en-US"/>
        </w:rPr>
      </w:pPr>
      <w:r>
        <w:rPr>
          <w:lang w:val="en-US"/>
        </w:rPr>
        <w:t xml:space="preserve">Lamontagne (6)   Lamoroux (1)   Lamothe (2)   Lamoureux (1)   Lamprehon (2)   Lamprohon (1)   Lampron (7)   Lamy (1)   Lancognard (1)   Lancourt (1)   Lanctôt (1)   Landry (89)   Laney (2)   Lang (2)   Lange (3)   Langedyk (4)   Langelier (14)   </w:t>
      </w:r>
    </w:p>
    <w:p>
      <w:pPr>
        <w:pStyle w:val="Normal"/>
        <w:rPr>
          <w:lang w:val="en-US"/>
        </w:rPr>
      </w:pPr>
      <w:r>
        <w:rPr>
          <w:lang w:val="en-US"/>
        </w:rPr>
        <w:t xml:space="preserve">Lamouret Lamoureux Lamourt Lamp Lampard Lamparek Lamparter Lampaster Lampe Lampela Lamper Lampert Lamphear Lamphere Lamphier Lampier LaMunyon Lamure Lamury Lamusga Lamy Lana Lanagan Lanam Lanark Lanault </w:t>
      </w:r>
    </w:p>
    <w:p>
      <w:pPr>
        <w:pStyle w:val="Normal"/>
        <w:rPr>
          <w:lang w:val="en-US"/>
        </w:rPr>
      </w:pPr>
      <w:r>
        <w:rPr>
          <w:lang w:val="en-US"/>
        </w:rPr>
        <w:t xml:space="preserve">LAMVALLIE (1)   MADOC (2)   NEVERS (4)   OLCHAOIN (1)   PALMES (2)   RANDOLPH (4)   SALEMON (1)   TATE (2)   UNTON (1)   VAN SLYCK (1)   WALDRON (2)   YUSSOUPOV (1)   AUPAIS=ALPAIDE (1)   BICKERSTAFF (1)   </w:t>
      </w:r>
    </w:p>
    <w:p>
      <w:pPr>
        <w:pStyle w:val="Normal"/>
        <w:rPr>
          <w:lang w:val="en-US"/>
        </w:rPr>
      </w:pPr>
      <w:r>
        <w:rPr>
          <w:lang w:val="en-US"/>
        </w:rPr>
        <w:t xml:space="preserve">Lanave Lancaster Lance Lancellotti Lancelot Lancer Lancet Lancey Lancia Lanciotti Lanciscus Lanckriet Lanclos Lancon Lancour Lancto Lanctot Lancy Langenbach Langenbacher Langenbahn Langenberger Langenbrunner </w:t>
      </w:r>
    </w:p>
    <w:p>
      <w:pPr>
        <w:pStyle w:val="Normal"/>
        <w:rPr>
          <w:lang w:val="en-US"/>
        </w:rPr>
      </w:pPr>
      <w:r>
        <w:rPr>
          <w:lang w:val="en-US"/>
        </w:rPr>
        <w:t xml:space="preserve">LANGBEIN (1)   MARKLE (8)   NAVITZERAL (1)   OSKERMAN (1)   PEARCE (1)   RAYMOND (3)   SARARUS (1)   THIBAUDEAU (1)   VINSON (1)   WANDERBACH (1)   ZOLER (1)   BOLTON (1)   HIGH (HOCH) (1)   KÈUHLER </w:t>
      </w:r>
    </w:p>
    <w:p>
      <w:pPr>
        <w:pStyle w:val="Normal"/>
        <w:rPr>
          <w:lang w:val="en-US"/>
        </w:rPr>
      </w:pPr>
      <w:r>
        <w:rPr>
          <w:lang w:val="en-US"/>
        </w:rPr>
        <w:t xml:space="preserve">Langdon 6 Langford 4 Langley 1 Langon 2 Lanier 7 Lannery 2 Lantz 1 Lappin 1 Lapsley 2 Larsen 1 Lash 3 Lathrop 1 Laughlin 2 Laughter 1 Laursen 1 Laury 2 Langford Langgin Langguth Langham Langhaus Langhelt Langhofer Langholz </w:t>
      </w:r>
    </w:p>
    <w:p>
      <w:pPr>
        <w:pStyle w:val="Normal"/>
        <w:rPr>
          <w:lang w:val="en-US"/>
        </w:rPr>
      </w:pPr>
      <w:r>
        <w:rPr>
          <w:lang w:val="en-US"/>
        </w:rPr>
        <w:t xml:space="preserve">(1)   Maine (1)   Neuemer (2)   Ohngren (4)   Paredes (1)   Raudin (1)   Sanborn </w:t>
      </w:r>
    </w:p>
    <w:p>
      <w:pPr>
        <w:pStyle w:val="Normal"/>
        <w:rPr>
          <w:lang w:val="en-US"/>
        </w:rPr>
      </w:pPr>
      <w:r>
        <w:rPr>
          <w:lang w:val="en-US"/>
        </w:rPr>
        <w:t>Snellenberger Sneller Snellgrove Snelling Snelson Snethen Snetsinger Snetzer SWEETLAND*SYMES* TAYLOR*THOMPSON*TIBBS*TINCKNELL*TRICKEY*</w:t>
      </w:r>
    </w:p>
    <w:p>
      <w:pPr>
        <w:pStyle w:val="Normal"/>
        <w:rPr>
          <w:lang w:val="en-US"/>
        </w:rPr>
      </w:pPr>
      <w:r>
        <w:rPr>
          <w:lang w:val="en-US"/>
        </w:rPr>
        <w:t xml:space="preserve">LANGERMANS   LANS   LAVRIJSSEN   LEEGGANGERS   LEEMANS   LEENAERTS   LEENDERS   LEEUWEN, van   LEIJS   LEIJTEN   LEURIS   LIPS   LIT, van   LODEWIJKS   LOENHOUT, van   LOONEN   LOOSE   LOUER   </w:t>
      </w:r>
    </w:p>
    <w:p>
      <w:pPr>
        <w:pStyle w:val="Normal"/>
        <w:rPr>
          <w:lang w:val="en-US"/>
        </w:rPr>
      </w:pPr>
      <w:r>
        <w:rPr>
          <w:lang w:val="en-US"/>
        </w:rPr>
        <w:t xml:space="preserve">Lauver 1 Lavine 2 Law 1 Lawless 1 Lawrence 1 Lawson 2 Laycock 4 Laymon 1 </w:t>
      </w:r>
    </w:p>
    <w:p>
      <w:pPr>
        <w:pStyle w:val="Normal"/>
        <w:rPr>
          <w:lang w:val="en-US"/>
        </w:rPr>
      </w:pPr>
      <w:r>
        <w:rPr>
          <w:lang w:val="en-US"/>
        </w:rPr>
        <w:t xml:space="preserve">Langenegger Langenhan Langenhohn Langenscheidtidt Langenstrassen Langenwalter Langer Langerman Langerock Langevin Langfeldt Langfield Langfitt Langevin (3)   Langlais (33)   Langlois (22)   Lanoue (1)   Lanteigne (1)   Lapalme (1)   Laperrière (1)   Lapierre (5)   Laplante (20)   Lapointe (21)   Laporte (10)   Laprise (2)   Larcher (1)   Larivée (5)   Larivière (3)   Larochelle (6)   Larocque (1)   </w:t>
      </w:r>
    </w:p>
    <w:p>
      <w:pPr>
        <w:pStyle w:val="Normal"/>
        <w:rPr>
          <w:lang w:val="en-US"/>
        </w:rPr>
      </w:pPr>
      <w:r>
        <w:rPr>
          <w:lang w:val="en-US"/>
        </w:rPr>
        <w:t xml:space="preserve">Langhorne Langhout Langille Langin Langiu Langjahr Langlais Langland Langlands Langle Langley Langlinais Langlitz Langlois Langloss Langlotz Langly Langthorne Langton Langtree Language Languasco Languedoc Languell Langum </w:t>
      </w:r>
    </w:p>
    <w:p>
      <w:pPr>
        <w:pStyle w:val="Normal"/>
        <w:rPr>
          <w:lang w:val="en-US"/>
        </w:rPr>
      </w:pPr>
      <w:r>
        <w:rPr>
          <w:lang w:val="en-US"/>
        </w:rPr>
        <w:t xml:space="preserve">Langton (1)   Maloney (1)   Newton (1)   Olney (1)   Parsons (1)   Raybourn (11)   Sargent (1)   Thatcher (1)   Vanbradt (4)   Walters (1)   Brovelli (1)   Huelle (4)   Stooksberry (3)   Brown (19)   Huenefeld (2)   Stout (3)   Brownell (1)   Huff (1)   </w:t>
      </w:r>
    </w:p>
    <w:p>
      <w:pPr>
        <w:pStyle w:val="Normal"/>
        <w:rPr>
          <w:lang w:val="en-US"/>
        </w:rPr>
      </w:pPr>
      <w:r>
        <w:rPr>
          <w:lang w:val="en-US"/>
        </w:rPr>
        <w:t xml:space="preserve">Langwell Langworthy Lanham Lanhart Lania Lanicek Lanich Lanier Lanieve Lanigan Laninfa Laning Lanini Lanius Lank Lankart Lankau Lankenau Lankford Lankins Lankshear Lankster Lanktree Lann Lannert Lanney Lanni Lannin Lanning </w:t>
      </w:r>
    </w:p>
    <w:p>
      <w:pPr>
        <w:pStyle w:val="Normal"/>
        <w:rPr>
          <w:lang w:val="en-US"/>
        </w:rPr>
      </w:pPr>
      <w:r>
        <w:rPr>
          <w:lang w:val="en-US"/>
        </w:rPr>
        <w:t xml:space="preserve">Laning   Lanning   Lawler   Lawrence   Leach   Ledbetter   Lee   Leonard   Link   Livengood   Lomax   Lookabee   Lookingbill   Louisa   Lownsberry   Lumby   Mac Lanning   Manlove   Margie   Marshall   Mary   Maxwell   Mayberry   Mc Intyre   </w:t>
      </w:r>
    </w:p>
    <w:p>
      <w:pPr>
        <w:pStyle w:val="Normal"/>
        <w:rPr>
          <w:lang w:val="en-US"/>
        </w:rPr>
      </w:pPr>
      <w:r>
        <w:rPr>
          <w:lang w:val="en-US"/>
        </w:rPr>
        <w:t xml:space="preserve">Lankwarden (12)   Lanser   Lansert (17)   Lansink (Lanssinck)   Lansink (2)   Lantink   Lap (8)   Larooy (2)   Lasonder / Smid (3)   Lasonder / Smidt   Lasonder / Smit   Lasonder (51)   Latoer (7)   Laubheimer (3)   Laureijs   Laurense   </w:t>
      </w:r>
    </w:p>
    <w:p>
      <w:pPr>
        <w:pStyle w:val="Normal"/>
        <w:rPr>
          <w:lang w:val="en-US"/>
        </w:rPr>
      </w:pPr>
      <w:r>
        <w:rPr>
          <w:lang w:val="en-US"/>
        </w:rPr>
        <w:t xml:space="preserve">Larose (8)   Larouche (7)   Larrabee (1)   Larrion (2)   Larrivée (2)   Larsen (2)   Larue (7)   Lasanté (1)   Lassonde (1)   Laubier (1)   Laudoni (2)   Launière (1)   Laurence (1)   Laurendeau (1)   Laurent (2)   Lauzé (3)   Lauzier (11)   Lauziere </w:t>
      </w:r>
    </w:p>
    <w:p>
      <w:pPr>
        <w:pStyle w:val="Normal"/>
        <w:rPr>
          <w:lang w:val="es-ES_tradnl"/>
        </w:rPr>
      </w:pPr>
      <w:r>
        <w:rPr>
          <w:lang w:val="es-ES_tradnl"/>
        </w:rPr>
        <w:t xml:space="preserve">Larreategui Larrett Larriba Larrick Larrigan Larrimar Larrimore Larrington Larrion Larrison Larrivee Larriver Larroucau Larry Larsen Larsh Larson Larssen Larsson </w:t>
      </w:r>
    </w:p>
    <w:p>
      <w:pPr>
        <w:pStyle w:val="Normal"/>
        <w:rPr>
          <w:lang w:val="en-US"/>
        </w:rPr>
      </w:pPr>
      <w:r>
        <w:rPr>
          <w:lang w:val="es-ES_tradnl"/>
        </w:rPr>
        <w:t xml:space="preserve">Larter Lartigue LaRue Larven Larvin Larwa Larwill Larwood Lary Larzelere </w:t>
      </w:r>
    </w:p>
    <w:p>
      <w:pPr>
        <w:pStyle w:val="Normal"/>
        <w:rPr>
          <w:lang w:val="en-US"/>
        </w:rPr>
      </w:pPr>
      <w:r>
        <w:rPr>
          <w:lang w:val="en-US"/>
        </w:rPr>
        <w:t xml:space="preserve">Latham (1)   MacMillan (34)   Newenham (2)   Orrock (1)   Patmere (1)   Ray (4)   SCHERMERHORN (2)   Thomson (2)   Venables (3)   Washington (14)   Byers (1)   Milnmount (1)   Byrne (1)   Mimms (4)   Byron (4)   MINERVA (1)   Bysterveld (7)   </w:t>
      </w:r>
    </w:p>
    <w:p>
      <w:pPr>
        <w:pStyle w:val="Normal"/>
        <w:rPr>
          <w:lang w:val="en-US"/>
        </w:rPr>
      </w:pPr>
      <w:r>
        <w:rPr>
          <w:lang w:val="en-US"/>
        </w:rPr>
        <w:t xml:space="preserve">LATHAM (2)   MARSLAND (1)   NUNN (34)   PAXSON (3)   RHOADES (1) </w:t>
      </w:r>
    </w:p>
    <w:p>
      <w:pPr>
        <w:pStyle w:val="Normal"/>
        <w:rPr>
          <w:lang w:val="en-US"/>
        </w:rPr>
      </w:pPr>
      <w:r>
        <w:rPr>
          <w:lang w:val="en-US"/>
        </w:rPr>
        <w:t xml:space="preserve">Sonnier Sonnleitner Sonntag Sonnyman Sonoff Sons Sonsie Sonsikoski </w:t>
      </w:r>
    </w:p>
    <w:p>
      <w:pPr>
        <w:pStyle w:val="Normal"/>
        <w:rPr>
          <w:lang w:val="en-US"/>
        </w:rPr>
      </w:pPr>
      <w:r>
        <w:rPr>
          <w:lang w:val="en-US"/>
        </w:rPr>
        <w:t xml:space="preserve">Sonnenburg (1)   Bosh (1)   Crise (4)   Hogfuss (1)   Moir (1)   Sonoba (1)   Adkins (1)   Band (2)   Campbell (19)   Darrington (1)   Eklund (11)   Fee (1)   Garcia (10)   </w:t>
      </w:r>
    </w:p>
    <w:p>
      <w:pPr>
        <w:pStyle w:val="Normal"/>
        <w:rPr>
          <w:lang w:val="en-US"/>
        </w:rPr>
      </w:pPr>
      <w:r>
        <w:rPr>
          <w:lang w:val="en-US"/>
        </w:rPr>
        <w:t xml:space="preserve">Laton Latorre Latosinski Latour Latourelle Latraverse LaTray Latremouille Latronica Latronico Latsch Latsha Latshaw Latson Latta Latte Latter Latterell Latteri Lattig Lattimer Lattimore Lattin Latting Lattouf Latture Latty Latulippe </w:t>
      </w:r>
    </w:p>
    <w:p>
      <w:pPr>
        <w:pStyle w:val="Normal"/>
        <w:rPr>
          <w:lang w:val="en-US"/>
        </w:rPr>
      </w:pPr>
      <w:r>
        <w:rPr>
          <w:lang w:val="en-US"/>
        </w:rPr>
        <w:t xml:space="preserve">LATTER (20)   MacMillan ( Smith) (1)   Newlin (2)   Orser (1)   Paton (4)   Raybould (20)   SCHEURLE (1)   Thorburn (1)   Venour (2)   WASS (1)   MOFFAT </w:t>
      </w:r>
    </w:p>
    <w:p>
      <w:pPr>
        <w:pStyle w:val="Normal"/>
        <w:rPr>
          <w:lang w:val="en-US"/>
        </w:rPr>
      </w:pPr>
      <w:r>
        <w:rPr>
          <w:lang w:val="en-US"/>
        </w:rPr>
        <w:t xml:space="preserve">Lattimore Lawrence Lawton Leckman Ledyard Lee Lemmon Leonard Lerock Lewis Lindsey Little Livermore Lockwood Loflan Lorell Lovell Luff Mabb Mack Malin Malone Malony Markham Marks Marsh Martin Matteson Mattison Maxon </w:t>
      </w:r>
    </w:p>
    <w:p>
      <w:pPr>
        <w:pStyle w:val="Normal"/>
        <w:rPr>
          <w:lang w:val="en-US"/>
        </w:rPr>
      </w:pPr>
      <w:r>
        <w:rPr>
          <w:lang w:val="en-US"/>
        </w:rPr>
        <w:t xml:space="preserve">Latusek Latva Latzel Lau Laub Laubach Laubaugh Laube Laubenthal Lauber Laubert Laubi Laubin Laubscher Lauby Lauchlan Lauck Lauckert Laud Laudan Laughinghouse Laughlin Laughman Laughmiller Laughner Laughrey Laughridge </w:t>
      </w:r>
    </w:p>
    <w:p>
      <w:pPr>
        <w:pStyle w:val="Normal"/>
        <w:rPr>
          <w:lang w:val="en-US"/>
        </w:rPr>
      </w:pPr>
      <w:r>
        <w:rPr>
          <w:lang w:val="en-US"/>
        </w:rPr>
        <w:t xml:space="preserve">LAUGHTEN (1)   MacNaughton (1)   Nicely (1)   OSBORNE (8)   Patterson (35)   Reagan? (1)   Schrieber (1)   Thorpe (1)   Vickers (1)   WATKINS (12)   Mowbray (3)   MOWRY (1)   Moye (1)   Moynan (1)   MUDD (1)   MUELLER (1)   Muir (3)   </w:t>
      </w:r>
    </w:p>
    <w:p>
      <w:pPr>
        <w:pStyle w:val="Normal"/>
        <w:rPr>
          <w:lang w:val="en-US"/>
        </w:rPr>
      </w:pPr>
      <w:r>
        <w:rPr>
          <w:lang w:val="en-US"/>
        </w:rPr>
        <w:t xml:space="preserve">Laughter Laughton Laughy Laugier Laugren Laugsand Lauhon Lauman Laumeister Laumenede Laumeyer Laun Launder Laundeville Laundon Laundry Launer Launtz Laupal Lauper Laupheimer Laur Laura Lauraine Laure Laureano </w:t>
      </w:r>
    </w:p>
    <w:p>
      <w:pPr>
        <w:pStyle w:val="Normal"/>
        <w:rPr>
          <w:lang w:val="en-US"/>
        </w:rPr>
      </w:pPr>
      <w:r>
        <w:rPr>
          <w:lang w:val="en-US"/>
        </w:rPr>
        <w:t xml:space="preserve">LAUREIJSSEN   LAUTENSLAGER   LEEGGANGER(s)   LEENAERTS   LEENDERS   LEERMAKERS   LEEUW, de   LEEUWEN, van   LEIJTE   LEIJTEN   LEMMENS   LENAERTS   LENSE(N)   LEONARDUS   LEUR, van de   </w:t>
      </w:r>
    </w:p>
    <w:p>
      <w:pPr>
        <w:pStyle w:val="Normal"/>
        <w:rPr>
          <w:lang w:val="en-US"/>
        </w:rPr>
      </w:pPr>
      <w:r>
        <w:rPr>
          <w:lang w:val="en-US"/>
        </w:rPr>
        <w:t xml:space="preserve">Laurell Laurenco Laurendeau Laurendine Laurenson Laurensse Laurent Laurentius Laurenty Laurenz Lauretano Lauria Lauriat Lauricella Laurie Laurin Leeftink (2)   Leemaers ou Leeuwen   Leemanse   Leemaster (12)   </w:t>
      </w:r>
    </w:p>
    <w:p>
      <w:pPr>
        <w:pStyle w:val="Normal"/>
        <w:rPr>
          <w:lang w:val="en-US"/>
        </w:rPr>
      </w:pPr>
      <w:r>
        <w:rPr>
          <w:lang w:val="en-US"/>
        </w:rPr>
        <w:t xml:space="preserve">LAUREY   LEBENS   LEENDERS   LEEUWEN, van   LEJEUNE   LEMMENS   Smeeton Smejkal Smeland Smelcer Smell Smelley Smellie Smelser Smelstor </w:t>
      </w:r>
    </w:p>
    <w:p>
      <w:pPr>
        <w:pStyle w:val="Normal"/>
        <w:rPr>
          <w:lang w:val="en-US"/>
        </w:rPr>
      </w:pPr>
      <w:r>
        <w:rPr>
          <w:lang w:val="en-US"/>
        </w:rPr>
        <w:t xml:space="preserve">Smelt Smeltz Smeltzer Smentowski Smerdon Smerek Smerls Smethers Sonnee Sonnefeld Sonnehill Sonnemann Sonnen Sonnenberg Sonneveld Sonnevik </w:t>
      </w:r>
    </w:p>
    <w:p>
      <w:pPr>
        <w:pStyle w:val="Normal"/>
        <w:rPr>
          <w:lang w:val="en-US"/>
        </w:rPr>
      </w:pPr>
      <w:r>
        <w:rPr>
          <w:lang w:val="en-US"/>
        </w:rPr>
        <w:t xml:space="preserve">LEVIGNE   LIEBEN   LIEBENS   LIJF, van   LILLINGTON   LIMBOURG   LINA   LINDEN, van der   LOMANS   LONDON   LOUBELE   LOUIS   LOURICKS   </w:t>
      </w:r>
    </w:p>
    <w:p>
      <w:pPr>
        <w:pStyle w:val="Normal"/>
        <w:rPr>
          <w:lang w:val="en-US"/>
        </w:rPr>
      </w:pPr>
      <w:r>
        <w:rPr>
          <w:lang w:val="en-US"/>
        </w:rPr>
        <w:t xml:space="preserve">Lauschke Lausden Lauser Laushway Lausterer Laustsen Laut Lautenschlager Lauterbach Lauterback Lauterhahn Lauterio Lauth Lauthon Lautner Lautz Laxton Lay Laybourne Laycock Laycook Layden Layel Layer Layfield Layher </w:t>
      </w:r>
    </w:p>
    <w:p>
      <w:pPr>
        <w:pStyle w:val="Normal"/>
        <w:rPr>
          <w:lang w:val="en-US"/>
        </w:rPr>
      </w:pPr>
      <w:r>
        <w:rPr>
          <w:lang w:val="en-US"/>
        </w:rPr>
        <w:t xml:space="preserve">LAWRENCE* LEE*LITTLE*LOCKIER / LOCKYER*LOVELL* McCARTHY*MARSH* MILLER*MILLS*MUSTON*MYALL*  D'Achille 6 Dabney 1 Dacus 1 Daggett 5 Dailey 1 Dale 2 Dallas 2 Dalrymple 20 Dalton 2 Dameron 4 </w:t>
      </w:r>
    </w:p>
    <w:p>
      <w:pPr>
        <w:pStyle w:val="Normal"/>
        <w:rPr>
          <w:lang w:val="en-US"/>
        </w:rPr>
      </w:pPr>
      <w:r>
        <w:rPr>
          <w:lang w:val="en-US"/>
        </w:rPr>
        <w:t xml:space="preserve">LAWSON (13)   Maddy (6)   NICKLAS (1)   OUSBACH (1)   Paulk (MacMillan) (1)   Reeves (4)   Scudamore (1)   Tickel (3)   Vittitoe (1)   Wayland (1)   Anderson (135)   BARNHART (1)   CARTER (22)   de Bohun (4)   Ely (1)   FINCH (2)   Gerry </w:t>
      </w:r>
    </w:p>
    <w:p>
      <w:pPr>
        <w:pStyle w:val="Normal"/>
        <w:rPr>
          <w:lang w:val="en-US"/>
        </w:rPr>
      </w:pPr>
      <w:r>
        <w:rPr>
          <w:lang w:val="en-US"/>
        </w:rPr>
        <w:t xml:space="preserve">Layhue Layland Layman Laymance Laymon Layn Layne Layng Layo Layser Layssard Laytart Layton Lazar Lazarac Lazard Lazarin Lazarsfeld Lazaruk Lean Leander Leane Leaning Leany Leap Leaper Leaphart Leapley Leapson </w:t>
      </w:r>
    </w:p>
    <w:p>
      <w:pPr>
        <w:pStyle w:val="Normal"/>
        <w:rPr>
          <w:lang w:val="en-US"/>
        </w:rPr>
      </w:pPr>
      <w:r>
        <w:rPr>
          <w:lang w:val="en-US"/>
        </w:rPr>
        <w:t xml:space="preserve">Leah (2)   MALONEY (2)   Norris (8)   PEEVLER (1)   RICE (10)   Sharp (4)   TOUGH (3)   Westbrook (2)   Einon (1)   Baskin (1)   de Courtenay (3)   ERWIN (1)   Flack (5)   GILKEY (13)   HARRISE (1)   Kitsdever (2)   Leask (2)   </w:t>
      </w:r>
    </w:p>
    <w:p>
      <w:pPr>
        <w:pStyle w:val="Normal"/>
        <w:rPr>
          <w:lang w:val="en-US"/>
        </w:rPr>
      </w:pPr>
      <w:r>
        <w:rPr>
          <w:lang w:val="en-US"/>
        </w:rPr>
        <w:t xml:space="preserve">Laurine Laurisch Lauriston Lauritzen Lauro Laurseen Laury Lausberg Lausch </w:t>
      </w:r>
    </w:p>
    <w:p>
      <w:pPr>
        <w:pStyle w:val="Normal"/>
        <w:rPr>
          <w:lang w:val="en-US"/>
        </w:rPr>
      </w:pPr>
      <w:r>
        <w:rPr>
          <w:lang w:val="en-US"/>
        </w:rPr>
        <w:t xml:space="preserve">Laudano Laudenback audenslager Lauder Lauderbach Lauderback Lauderdale </w:t>
      </w:r>
    </w:p>
    <w:p>
      <w:pPr>
        <w:pStyle w:val="Normal"/>
        <w:rPr>
          <w:lang w:val="en-US"/>
        </w:rPr>
      </w:pPr>
      <w:r>
        <w:rPr>
          <w:lang w:val="en-US"/>
        </w:rPr>
        <w:t xml:space="preserve">Leben (2)   Leck   Leclercq (2)   Lee (9)   Leede (35)   Leefers   Leeflang (3)   LEALAND (9)   MATHES (1)   PELTON (4)   RIGBY (1)   SEALS (2)   TOCZEK (1)   WELD (3)   ABIGAIL (6)   BADGER (2)   CALDWELL (2)   DALLAM (1)   EASTWOOD (1)   FALK (1)   GALBRAITH (1)   HAGLE (1)   INGELSHEE (1)   </w:t>
      </w:r>
    </w:p>
    <w:p>
      <w:pPr>
        <w:pStyle w:val="Normal"/>
        <w:rPr>
          <w:lang w:val="en-US"/>
        </w:rPr>
      </w:pPr>
      <w:r>
        <w:rPr>
          <w:lang w:val="en-US"/>
        </w:rPr>
        <w:t xml:space="preserve">Lauderman Laudermilk Laudett Laudon Lauer Lauerman Lauffer Laufle Laugee Laugel Lauger Laugharne Laughead Laugheed Laugherty Laughery Laurentius   Lauwerenson (4)   Laux   Laven   Le Poire   Le Roy   Leaf   Lebberts   Lebbink (6)   Leaman   Lebon   Ledford   Lesperance   Lightfoot   Lindsay   Lloyd   Lowe   Lucy   Luticia   Mae   Mallady   Manda   Martin   Masinelli   Mattingly   McCandless   McCormick   McDowell   McGhee   McGowan   McIntosh   McSparin   Meredith   </w:t>
      </w:r>
    </w:p>
    <w:p>
      <w:pPr>
        <w:pStyle w:val="Normal"/>
        <w:rPr>
          <w:lang w:val="en-US"/>
        </w:rPr>
      </w:pPr>
      <w:r>
        <w:rPr>
          <w:lang w:val="en-US"/>
        </w:rPr>
        <w:t xml:space="preserve">Leaquee Lear Leard Learmont Learmonth Learmouth Learn Learned Learning Learoyd Learwood Leary Leas Lease Leaser Leasia Leask Leastman Leasure Leasy Leat Leater Leath Leatham Leathead Leather Leatherbarrow Leatherbee </w:t>
      </w:r>
    </w:p>
    <w:p>
      <w:pPr>
        <w:pStyle w:val="Normal"/>
        <w:rPr>
          <w:lang w:val="en-US"/>
        </w:rPr>
      </w:pPr>
      <w:r>
        <w:rPr>
          <w:lang w:val="en-US"/>
        </w:rPr>
        <w:t xml:space="preserve">LEARNED (1)   MARTIAU (2)   PERKINS (1)   REYNOR (1)   SCOTHORN (2)   TIPTOFT (2)   VOTAW (1)   WAYLES (1)   APPLETON (1)   BASSETT (7)   CAVENDISH-BENTIN (1)   DE BOHUN (3)   ERDMAN (1)   FITZGERALD (1)   </w:t>
      </w:r>
    </w:p>
    <w:p>
      <w:pPr>
        <w:pStyle w:val="Normal"/>
        <w:rPr>
          <w:lang w:val="en-US"/>
        </w:rPr>
      </w:pPr>
      <w:r>
        <w:rPr>
          <w:lang w:val="en-US"/>
        </w:rPr>
        <w:t xml:space="preserve">Leatherberry Leatherbury Leatherdale Leatherman Leathers Leatherwood Leaton Leatt Leaugeay Leavach Leavell Leavengood Leavens Leavenworth Leaver Leaves Leavey Leavitt Leavoch Leavy Lebach Leban Lebans LeBaree Lebaron </w:t>
      </w:r>
    </w:p>
    <w:p>
      <w:pPr>
        <w:pStyle w:val="Normal"/>
        <w:rPr>
          <w:lang w:val="en-US"/>
        </w:rPr>
      </w:pPr>
      <w:r>
        <w:rPr>
          <w:lang w:val="en-US"/>
        </w:rPr>
        <w:t xml:space="preserve">LEAVITT (2)   MARRWOOD (1)   PENFIELD (1)   RICHINS (1)   SCOTT (8)   TIPPING (1)   VON GUNSTEREN (1)   WELLES (4)   AMBLER (1)   BATEMAN (1)   CHAMBERLANE (1)   DE BOOTH (10)   EVARTS (1)   FITZHERVEY (3)   </w:t>
      </w:r>
    </w:p>
    <w:p>
      <w:pPr>
        <w:pStyle w:val="Normal"/>
        <w:rPr>
          <w:lang w:val="en-US"/>
        </w:rPr>
      </w:pPr>
      <w:r>
        <w:rPr>
          <w:lang w:val="en-US"/>
        </w:rPr>
        <w:t xml:space="preserve">Sillard Sillars Sillcocks Silleck Sillence Siller Sillers Sillevan Sillick Silliman Silling </w:t>
      </w:r>
    </w:p>
    <w:p>
      <w:pPr>
        <w:pStyle w:val="Normal"/>
        <w:rPr>
          <w:lang w:val="en-US"/>
        </w:rPr>
      </w:pPr>
      <w:r>
        <w:rPr>
          <w:lang w:val="en-US"/>
        </w:rPr>
        <w:t xml:space="preserve">Sillery 1 Silva 1 Silverthorn 1 Simmons 9 Simons 9 Simonsen 4 Simonson 4 Simonton 9 Simpson 15 Sims 1 Sinderson 1 Singleton 10 Sipes 1 Sisson 1 Sively </w:t>
      </w:r>
    </w:p>
    <w:p>
      <w:pPr>
        <w:pStyle w:val="Normal"/>
        <w:rPr>
          <w:lang w:val="en-US"/>
        </w:rPr>
      </w:pPr>
      <w:r>
        <w:rPr>
          <w:lang w:val="en-US"/>
        </w:rPr>
        <w:t xml:space="preserve">Lebczik Lebeau Lebegue Lebel Leber Leberecht Leberenz Leberg Leberman LeBerth Lebeter Lebioda Lebkicher Leblanc Lebleu LeBlond Lebo LeBoeuf Lebold Lecroy Lecuit Lecuru Ledbetter Ledbury Ledden Leddick Leddin Leddy Ledeker </w:t>
      </w:r>
    </w:p>
    <w:p>
      <w:pPr>
        <w:pStyle w:val="Normal"/>
        <w:rPr>
          <w:lang w:val="en-US"/>
        </w:rPr>
      </w:pPr>
      <w:r>
        <w:rPr>
          <w:lang w:val="en-US"/>
        </w:rPr>
        <w:t xml:space="preserve">LECZINSKA (1)   MARSH? (1)   PENNINGTON (1)   RICKMAN (1)   SCROOGIE (1)   TIRRELL (1)   VON_HAUKE (2)   WELLHOEFER (1)   AMES (8)   BATT (4)   CHAMBERS (19)   DE BOSLEY (2)   EVERSON (1)   FITZMALDRED (1)   </w:t>
      </w:r>
    </w:p>
    <w:p>
      <w:pPr>
        <w:pStyle w:val="Normal"/>
        <w:rPr>
          <w:lang w:val="en-US"/>
        </w:rPr>
      </w:pPr>
      <w:r>
        <w:rPr>
          <w:lang w:val="en-US"/>
        </w:rPr>
        <w:t xml:space="preserve">Ledbetter   Ledwell   Lentz   Lilly   Little   Littleton   Locke   Long   Lorch   Love   Lowder   Mabry   Maner   Marshall   Marshall   Martin   Maske   Mauldin   McCain   McGregor   McLendon   McSwain   Melton   Michael   Miller   Mills   Moose   </w:t>
      </w:r>
    </w:p>
    <w:p>
      <w:pPr>
        <w:pStyle w:val="Normal"/>
        <w:rPr>
          <w:lang w:val="en-US"/>
        </w:rPr>
      </w:pPr>
      <w:r>
        <w:rPr>
          <w:lang w:val="en-US"/>
        </w:rPr>
        <w:t xml:space="preserve">Leder Lederer Lederman Ledesma Ledet Ledferd Ledford Ledger Ledgerwood Ledget Ledig Ledingham Ledington Ledlie Ledlow Ledman Lednum Ledom Ledonne Ledorn Ledoux LeDow Ledray LeDrew  Ledrich Ledsinger Ledson </w:t>
      </w:r>
    </w:p>
    <w:p>
      <w:pPr>
        <w:pStyle w:val="Normal"/>
        <w:rPr>
          <w:lang w:val="en-US"/>
        </w:rPr>
      </w:pPr>
      <w:r>
        <w:rPr>
          <w:lang w:val="en-US"/>
        </w:rPr>
        <w:t xml:space="preserve">LEEDS (2)   MARSHFIELD (1)   PERCY (8)   RIECE (1)   SEABROOK (12)   TJ²STOVSON.OLAND (1)   VON_MERENBERG (1)   WELLS (WELLES) (1)   ANDERSEN (18)   BAVARIA (6)   CHANDLER ou RUSSELL (1)   DE BROSSE </w:t>
      </w:r>
    </w:p>
    <w:p>
      <w:pPr>
        <w:pStyle w:val="Normal"/>
        <w:rPr>
          <w:lang w:val="en-US"/>
        </w:rPr>
      </w:pPr>
      <w:r>
        <w:rPr>
          <w:lang w:val="en-US"/>
        </w:rPr>
        <w:t xml:space="preserve">LeDuc Ledvina Ledwell Ledwich Ledwick Ledwidge Ledwith Ledworth Ledyard Ledzinger Lee Leebrick Leeburn Leece Leech Leeder Leedham Leeding  Leedom Leeds Leedy Leef Leefe Leefer Leege Leegins Leek Leeka Leel Leeman Leeming </w:t>
      </w:r>
    </w:p>
    <w:p>
      <w:pPr>
        <w:pStyle w:val="Normal"/>
        <w:rPr>
          <w:lang w:val="en-US"/>
        </w:rPr>
      </w:pPr>
      <w:r>
        <w:rPr>
          <w:lang w:val="en-US"/>
        </w:rPr>
        <w:t xml:space="preserve">LEE (1)   MCALLISTER (5)   NEWCOMB (1)   PHILIPS (1)   REINHART (8)   SCHEIFLEY (43)   TOWER (4)   WEBER (604)   AMACHER (1)   BARLOW (6)   CLARKE (2)   DERSTEIN (16)   ERWIN (6)   FOELL (7)   GIBSON (1)   HARLEY </w:t>
      </w:r>
    </w:p>
    <w:p>
      <w:pPr>
        <w:pStyle w:val="Normal"/>
        <w:rPr/>
      </w:pPr>
      <w:r>
        <w:rPr>
          <w:lang w:val="es-ES_tradnl"/>
        </w:rPr>
        <w:t xml:space="preserve">LEE, van der   LEEDEN, van der   LEENDERS   LEIJTEN   LEMLIJN?   </w:t>
      </w:r>
      <w:r>
        <w:rPr>
          <w:lang w:val="en-US"/>
        </w:rPr>
        <w:t xml:space="preserve">LENGYEL   LENSVELT   LEPPENS   LEUFKENS   LEYTEN   LIBRIX   LIEROP, van   LIESHOUT, van   LIJF, van   LILLINGTON   LIMPENS   LINDEMANS   </w:t>
      </w:r>
    </w:p>
    <w:p>
      <w:pPr>
        <w:pStyle w:val="Normal"/>
        <w:rPr>
          <w:lang w:val="en-US"/>
        </w:rPr>
      </w:pPr>
      <w:r>
        <w:rPr>
          <w:lang w:val="en-US"/>
        </w:rPr>
        <w:t xml:space="preserve">Leen Leenhouts Leep Leepard Leeper Lees Leesburg Leeseberg Leeser Leesley Leeson Leest Leete Leetham Leeton Leetz Leeuwe Leeuwenberg Leever Leeves Leertouwer   Leest   Leeuw (10)   Leeuwangh   Leeuwe   Leeuwen (11)   </w:t>
      </w:r>
    </w:p>
    <w:p>
      <w:pPr>
        <w:pStyle w:val="Normal"/>
        <w:rPr>
          <w:lang w:val="en-US"/>
        </w:rPr>
      </w:pPr>
      <w:r>
        <w:rPr>
          <w:lang w:val="en-US"/>
        </w:rPr>
        <w:t xml:space="preserve">Leete   Leiburn   Leigh   Leventhorpe   Levet   Levett   Levit   Lewis   Leybourne   Shows (4)   Shreen (1)   Shreve (9)   Shrewsbury (1)   Shriver (1)   Shroyer (1)   Silhacek Silich Silicki Silingas Silinski Silipo Silk Silknitter Silkwood Silkworth Sill </w:t>
      </w:r>
    </w:p>
    <w:p>
      <w:pPr>
        <w:pStyle w:val="Normal"/>
        <w:rPr/>
      </w:pPr>
      <w:r>
        <w:rPr/>
        <w:t xml:space="preserve">Snobarger Snodderly Snoddon Snoddy Snodgrass Snodgress Snoke Snook Leyburn   Lincoln   Lisle   L'Isle   Little   Longchamp   Longespee   Lord   Loudham   Louvain   Lovaine   Lovel   Lucy   Lusignan   Luvetot   Lyford   Lynde   Macon   </w:t>
      </w:r>
    </w:p>
    <w:p>
      <w:pPr>
        <w:pStyle w:val="Normal"/>
        <w:rPr>
          <w:lang w:val="en-US"/>
        </w:rPr>
      </w:pPr>
      <w:r>
        <w:rPr>
          <w:lang w:val="en-US"/>
        </w:rPr>
        <w:t xml:space="preserve">LEEUWEN, van   LINDEN, van den   LINTHORST  LOOSE   METSELAAR   METSELAAR/METZELAAR   METZELAAR   METZELAER   MULDER   OOSTERHOUT, van   PELGRIM   POEL, van der   ROOVERS   SANTIFOORT   </w:t>
      </w:r>
    </w:p>
    <w:p>
      <w:pPr>
        <w:pStyle w:val="Normal"/>
        <w:rPr>
          <w:lang w:val="en-US"/>
        </w:rPr>
      </w:pPr>
      <w:r>
        <w:rPr>
          <w:lang w:val="en-US"/>
        </w:rPr>
        <w:t xml:space="preserve">Leeuwenburg (2)   Leew   Leferink   Lefers (3)   Legebeke (2)   Lehmann   Leij (25)   Leijendekker   Leiker (3)   Leistra (9)   Lekkerland   Leli   Leliebaar   Lelievelt   Lemmers (2)   Lemson   Lenaertse   Lende (4)   Lendering   Lenderink (4)   Leners   </w:t>
      </w:r>
    </w:p>
    <w:p>
      <w:pPr>
        <w:pStyle w:val="Normal"/>
        <w:rPr>
          <w:lang w:val="en-US"/>
        </w:rPr>
      </w:pPr>
      <w:r>
        <w:rPr>
          <w:lang w:val="en-US"/>
        </w:rPr>
        <w:t xml:space="preserve">Lefrançois (7)   Legault (1)   Legendre (2)   Léger (6)   Legrand (1)   Legris (1)   Leissering (1)   Lejeune (3)   Lemaire (16)   Lemaistre (1)   Lemanczyk (3)   Lemay (15)   Lemelin (4)   Lémerise (1)   Lemieux (29)   Lemire (13)   Lemma (1)   Lemoi </w:t>
      </w:r>
    </w:p>
    <w:p>
      <w:pPr>
        <w:pStyle w:val="Normal"/>
        <w:rPr>
          <w:lang w:val="en-US"/>
        </w:rPr>
      </w:pPr>
      <w:r>
        <w:rPr>
          <w:lang w:val="en-US"/>
        </w:rPr>
        <w:t xml:space="preserve">Lescault Lesch Leschak Leschishin Lescorbeau Lesemann Lesesne Lesh Lesher Lesho Lesich Lesinski Leske Leskinen Lesko Leskova Leskovsky Lesley Leslie </w:t>
      </w:r>
    </w:p>
    <w:p>
      <w:pPr>
        <w:pStyle w:val="Normal"/>
        <w:rPr>
          <w:lang w:val="en-US"/>
        </w:rPr>
      </w:pPr>
      <w:r>
        <w:rPr>
          <w:lang w:val="en-US"/>
        </w:rPr>
        <w:t xml:space="preserve">Lesman Lesner Lesnett Lesniak Lesnick Leso Lesourd Lesperance Lespier </w:t>
      </w:r>
    </w:p>
    <w:p>
      <w:pPr>
        <w:pStyle w:val="Normal"/>
        <w:rPr>
          <w:lang w:val="en-US"/>
        </w:rPr>
      </w:pPr>
      <w:r>
        <w:rPr>
          <w:lang w:val="en-US"/>
        </w:rPr>
        <w:t xml:space="preserve">LEFRIDGE (3)   MAYBOLE (1)   PERRIGO (2)   ROBERTS (18)   SELTZER (3)   TOPLIFF (1)   WERTENBERGER (1)   ASHWELL (1)   BECKETT (1)   CHICKERING (1)   DIAL (7)   EVERMAN (1)   FOSKUE (2)   GOOD (1)   </w:t>
      </w:r>
    </w:p>
    <w:p>
      <w:pPr>
        <w:pStyle w:val="Normal"/>
        <w:rPr>
          <w:lang w:val="en-US"/>
        </w:rPr>
      </w:pPr>
      <w:r>
        <w:rPr>
          <w:lang w:val="en-US"/>
        </w:rPr>
        <w:t xml:space="preserve">LeFridge Left Leftheris Leftley Leftridge Leftwich Legacie Legacy Legallais Legallee Legallez Legan Legans Legar Legare Legarreta Legat Legate Legates Lehrman Lehtimaki Lehto Lehtonen Lehwalder Leib Leibe Leibel Leibenguth </w:t>
      </w:r>
    </w:p>
    <w:p>
      <w:pPr>
        <w:pStyle w:val="Normal"/>
        <w:rPr>
          <w:lang w:val="en-US"/>
        </w:rPr>
      </w:pPr>
      <w:r>
        <w:rPr>
          <w:lang w:val="en-US"/>
        </w:rPr>
        <w:t xml:space="preserve">LEHMAN (11)   MARVIN (MERVYN) (1)   PERRY (3)   ROBBERT (1)   SEEDS (1)   TOLMAN (1)   VOSBURGH (1)   ANJOU (23)   BEACH (7)   CHAPPELL (18)   DE CROFT (1)   FJOLNARSSON (1)   GOLAFRE (1)   HASCALL (1)   KNUTSFORD </w:t>
      </w:r>
    </w:p>
    <w:p>
      <w:pPr>
        <w:pStyle w:val="Normal"/>
        <w:rPr>
          <w:lang w:val="en-US"/>
        </w:rPr>
      </w:pPr>
      <w:r>
        <w:rPr>
          <w:lang w:val="en-US"/>
        </w:rPr>
        <w:t xml:space="preserve">Leibermann Leibforth Leiblein Leibold Leibovich Leibow Leibrandt Leibrecht Leibrock Leibrook Leiby Leicester Leichleiter Leichliter Leichner Leichnitz Leicht Lestrange Leukart Lewis Letts Levengood Libbey Liddle Lilly Lincoln Lindley </w:t>
      </w:r>
    </w:p>
    <w:p>
      <w:pPr>
        <w:pStyle w:val="Normal"/>
        <w:rPr>
          <w:lang w:val="en-US"/>
        </w:rPr>
      </w:pPr>
      <w:r>
        <w:rPr>
          <w:lang w:val="en-US"/>
        </w:rPr>
        <w:t xml:space="preserve">LEIJ, de   LEROY   LEUVENAAR', LEVERS   LEYSEN   LIJF, van   LINDEN, van der   LIPS   LOCK   LOKHOFF   LOMMEL, van   LUFFELEN, van   LUIKEN   MAAGDENBERG, van de   MAAS   MABELIS   MACELROY   MACHIELSEN   </w:t>
      </w:r>
    </w:p>
    <w:p>
      <w:pPr>
        <w:pStyle w:val="Normal"/>
        <w:rPr>
          <w:lang w:val="en-US"/>
        </w:rPr>
      </w:pPr>
      <w:r>
        <w:rPr>
          <w:lang w:val="en-US"/>
        </w:rPr>
        <w:t xml:space="preserve">Leins Leinsford Leinstrum Leip Leiper Leipert Leipertz Leippi Leipzig Leir Leis Leisberg Leisch Leischner Leise Leiseberg Leisenring Leiser Leisey Leishman Lemin Leming Lemire Lemity Lemix Lemke Lemkelde Lemler Lemley Lemm </w:t>
      </w:r>
    </w:p>
    <w:p>
      <w:pPr>
        <w:pStyle w:val="Normal"/>
        <w:rPr>
          <w:lang w:val="en-US"/>
        </w:rPr>
      </w:pPr>
      <w:r>
        <w:rPr>
          <w:lang w:val="en-US"/>
        </w:rPr>
        <w:t xml:space="preserve">Shloemer Shoaf Shoal Shoap Shoat Shobe Shober Shoblo Shock Shockency Shotter Shotton Shotts Shotwell Shotzberger Shoudt Shough Shoulders Shoults </w:t>
      </w:r>
    </w:p>
    <w:p>
      <w:pPr>
        <w:pStyle w:val="Normal"/>
        <w:rPr>
          <w:lang w:val="en-US"/>
        </w:rPr>
      </w:pPr>
      <w:r>
        <w:rPr>
          <w:lang w:val="en-US"/>
        </w:rPr>
        <w:t xml:space="preserve">Short) (1)   Shotwell (2)   Shoults (11)   Shovens (1)   Showalter (9)   Showman (2)   LeMIE (1)   PETERS (10)   Rines (1)   Shoobridge (1)   TUCKERMAN (1)   Whiteley (1)   ASHBY (1)   Beale (1)   Charpentier (9)   de Havering (1)   FOREMAN (3)   GODWIN (1)   Hattaway (6)   Korbo (7)   Lenox (3)   MARIE (36)   </w:t>
      </w:r>
    </w:p>
    <w:p>
      <w:pPr>
        <w:pStyle w:val="Normal"/>
        <w:rPr>
          <w:lang w:val="en-US"/>
        </w:rPr>
      </w:pPr>
      <w:r>
        <w:rPr>
          <w:lang w:val="en-US"/>
        </w:rPr>
        <w:t xml:space="preserve">Lemmens Lemmer Lemming Lemmings Lemmon Lemmonds Lemmons Lemna LeMoine Lemon Lemonde Lemonds Lemone Lemons Lemort Lemos Lemphere Lempia Lempke Lemrick Lemsey Lemson Lemunge Lemunyan Lemunyon Lemus </w:t>
      </w:r>
    </w:p>
    <w:p>
      <w:pPr>
        <w:pStyle w:val="Normal"/>
        <w:rPr>
          <w:lang w:val="en-US"/>
        </w:rPr>
      </w:pPr>
      <w:r>
        <w:rPr>
          <w:lang w:val="en-US"/>
        </w:rPr>
        <w:t xml:space="preserve">LEPINGWELL (1)   MATTOCKS (1)   PHIPP OR FEEP (3)   RODHAM (2)   SEWELL (1)   TORLONIA (1)   WHEATON-BOWERS (1)   ARAGON (4)   BECHI (1)   CHEDLETON (1)   DE HENEAGE (3)   FLOWER (1)   GOODMAN (13)   </w:t>
      </w:r>
    </w:p>
    <w:p>
      <w:pPr>
        <w:pStyle w:val="Normal"/>
        <w:rPr>
          <w:lang w:val="en-US"/>
        </w:rPr>
      </w:pPr>
      <w:r>
        <w:rPr>
          <w:lang w:val="en-US"/>
        </w:rPr>
        <w:t xml:space="preserve">Letzerich Letzgus Letzring Leu Leuallen Leuchars Leuchin Leudeman Leung Leunis  Leusby Leuschner Leusley Leutbecker Leutkefeld Leutkehoelter Lev Levack Levacque Leval Levalley LeVally Levan Levanda Levandoski </w:t>
      </w:r>
    </w:p>
    <w:p>
      <w:pPr>
        <w:pStyle w:val="Normal"/>
        <w:rPr>
          <w:lang w:val="en-US"/>
        </w:rPr>
      </w:pPr>
      <w:r>
        <w:rPr>
          <w:lang w:val="en-US"/>
        </w:rPr>
        <w:t xml:space="preserve">Lepp   Logan   Lohrenz   Madistard   Makin   Martin   McGill   Middlebrook   Mims   Nash   Neeley   Nelson   Odell   Parker   Pellatte   Perst/Pierce   Price   Ridley   Rusk   Shepherd   Sherman   Sherwood   Skidmore   Starritt   Thompson   </w:t>
      </w:r>
    </w:p>
    <w:p>
      <w:pPr>
        <w:pStyle w:val="Normal"/>
        <w:rPr>
          <w:lang w:val="en-US"/>
        </w:rPr>
      </w:pPr>
      <w:r>
        <w:rPr>
          <w:lang w:val="en-US"/>
        </w:rPr>
        <w:t xml:space="preserve">Leppier Leppington Leppitt Leppler Leppo Lepre Lequia Lequin LeQuire Leracz Lerat Leray Lerch Lerchenfeld Lerchenfelt Lerchenzeiler Lere Lerego Lerma Letain Letart Letavec Letavis Letawa Letby Letcher Letchford Letchworth Letellier </w:t>
      </w:r>
    </w:p>
    <w:p>
      <w:pPr>
        <w:pStyle w:val="Normal"/>
        <w:rPr>
          <w:lang w:val="en-US"/>
        </w:rPr>
      </w:pPr>
      <w:r>
        <w:rPr>
          <w:lang w:val="en-US"/>
        </w:rPr>
        <w:t xml:space="preserve">LESTER (2)   MATTHEWS (4)   PEYTON (1)   RICHMOND (1)   SEAWELL (1)   TORREY (1)   WEBB (1)   ARNOLD (4)   BAWDIVEN (1)   CHAPMAN (1)   DE BURGH (1)   FLEMING (1)   GLASGOW (1)   HARRY (1)   LEWIS (6)   MAY (7)   </w:t>
      </w:r>
    </w:p>
    <w:p>
      <w:pPr>
        <w:pStyle w:val="Normal"/>
        <w:rPr>
          <w:lang w:val="en-US"/>
        </w:rPr>
      </w:pPr>
      <w:r>
        <w:rPr>
          <w:lang w:val="en-US"/>
        </w:rPr>
        <w:t xml:space="preserve">Letelnet Letendre Lethaby Lethbridge Lethco Lether Lethlean Lethmate Letley Letner Letourneau Letscher Letschin Letsinger Letsom Letson Letsos Lett Letterman Letters Lettlova Letto Letton Lettrich Letts Lettus Letvig Letwinker </w:t>
      </w:r>
    </w:p>
    <w:p>
      <w:pPr>
        <w:pStyle w:val="Normal"/>
        <w:rPr>
          <w:lang w:val="en-US"/>
        </w:rPr>
      </w:pPr>
      <w:r>
        <w:rPr>
          <w:lang w:val="en-US"/>
        </w:rPr>
        <w:t xml:space="preserve">Lewellyn (9)   Mccartney (18)   Pickard (1)   Ritchey (1)   Sedgwick (3)   Tremblay (1)   Werdin (2)   Bennett (8)   Christiansen (2)   Deutsch (1)   Folsom (43)   Goude (8)   Hatch (5)   Knolb (5)   Lewis (11)   McCarty (2)   Pickett (52)   Ritter (7)   </w:t>
      </w:r>
    </w:p>
    <w:p>
      <w:pPr>
        <w:pStyle w:val="Normal"/>
        <w:rPr>
          <w:lang w:val="en-US"/>
        </w:rPr>
      </w:pPr>
      <w:r>
        <w:rPr>
          <w:lang w:val="en-US"/>
        </w:rPr>
        <w:t xml:space="preserve">Lewie Lewin Lewing Lewington Lewinski Lewinsky Lewis Lewitt Lewitzke Lewk Lewknor Lewno Leworthy Lewsader Lewsey Lewtas Lewter Lewthwaite Lewton Lewty Lewzey Lex Lexa Lexow Ley Leyba Leybourne Leyburne Leyck Leycock </w:t>
      </w:r>
    </w:p>
    <w:p>
      <w:pPr>
        <w:pStyle w:val="Normal"/>
        <w:rPr>
          <w:lang w:val="en-US"/>
        </w:rPr>
      </w:pPr>
      <w:r>
        <w:rPr>
          <w:lang w:val="en-US"/>
        </w:rPr>
        <w:t xml:space="preserve">LEWIS (6)   MCGARVIN (1)   NOLD (1)   PLANTZ (1)   RHODES (1)   SCHLEE (5)   TROUT (1)   WEISE (1)   ARDAGH (2)   BAUER (4)   COLE (20)   DIEFENBACH (1)   FRASER (1)   GIMBLE (2)   HARTZBERGER (1)   KIPP (2)   </w:t>
      </w:r>
    </w:p>
    <w:p>
      <w:pPr>
        <w:pStyle w:val="Normal"/>
        <w:rPr>
          <w:lang w:val="en-US"/>
        </w:rPr>
      </w:pPr>
      <w:r>
        <w:rPr>
          <w:lang w:val="en-US"/>
        </w:rPr>
        <w:t xml:space="preserve">L'Heureux L'Hommedieu L'Huillier La Boudais La Civita La Force La Gattuta La Marr La Tourette La Via Laabs Laack Laakko Laakkonen Laaksonen Laaper Laase Laatsch Lab Laba Labadee Labadie Labajetta Labancz Labane Labar </w:t>
      </w:r>
    </w:p>
    <w:p>
      <w:pPr>
        <w:pStyle w:val="Normal"/>
        <w:rPr>
          <w:lang w:val="en-US"/>
        </w:rPr>
      </w:pPr>
      <w:r>
        <w:rPr>
          <w:lang w:val="en-US"/>
        </w:rPr>
        <w:t xml:space="preserve">Lexsmond (2)   Lichthert (1)   Liebregts (1)   Lier (1)   Lieshout (1)   Ligthardt (1)   Lijgraaf (1)   Linden (5)   Lips (7)   Lokhorst (1)   Loman (1)   Loon (1)   Looten (1)   Lubbring (2)   Luif (1)   Luijf (2)   Luijten (3)   Maarschalkerwaard (1)   Maas (6)   </w:t>
      </w:r>
    </w:p>
    <w:p>
      <w:pPr>
        <w:pStyle w:val="Normal"/>
        <w:rPr>
          <w:lang w:val="en-US"/>
        </w:rPr>
      </w:pPr>
      <w:r>
        <w:rPr>
          <w:lang w:val="en-US"/>
        </w:rPr>
        <w:t xml:space="preserve">Leyde Leyden Leydin Leydon Leyener Leyerly Leyh Leyhane Leyhe Leyland Leymeister Leys Leysaht Leysath Leyshon Leyson Leyte Leyva Lezcano Lezell Lezoli Lgilliland Lhamon Li Liakhovitski Liane Liang Liatos Liatti Libarnes Libbert </w:t>
      </w:r>
    </w:p>
    <w:p>
      <w:pPr>
        <w:pStyle w:val="Normal"/>
        <w:rPr>
          <w:lang w:val="en-US"/>
        </w:rPr>
      </w:pPr>
      <w:r>
        <w:rPr>
          <w:lang w:val="en-US"/>
        </w:rPr>
        <w:t xml:space="preserve">LICHTHAERT/LICHTHE(E)RT   LICHTHART/LUCHTHART   LIESEN   LIGTENBERG   LIGTHART   LIGTHARTD   LIJSEN   LINDEN, van den   LINDEN, van der   LIPS   LISDONK, van   LIST, de   LIST, van der   LODDERS   </w:t>
      </w:r>
    </w:p>
    <w:p>
      <w:pPr>
        <w:pStyle w:val="Normal"/>
        <w:rPr>
          <w:lang w:val="en-US"/>
        </w:rPr>
      </w:pPr>
      <w:r>
        <w:rPr>
          <w:lang w:val="en-US"/>
        </w:rPr>
        <w:t xml:space="preserve">Shetterly (2)   Shields (10)   Shiflett (2)   Shigley (3)   Shilling (1)   Shillings (1)   Shillingsford (1)   Shinn (5)   Shinn? (1)   Shipe (30)   Shipes (1)   Shipley (2)   Shipley (Shipp) (1)   Shipman (19)   Shipp (2)   Shippey (1)   Shirely (1)   Shirey </w:t>
      </w:r>
    </w:p>
    <w:p>
      <w:pPr>
        <w:pStyle w:val="Normal"/>
        <w:rPr>
          <w:lang w:val="en-US"/>
        </w:rPr>
      </w:pPr>
      <w:r>
        <w:rPr>
          <w:lang w:val="en-US"/>
        </w:rPr>
        <w:t xml:space="preserve">Lermit Lermond Lerner Leroux LeRoy Lervold Lesa Lesage Lesar Lescaleet </w:t>
      </w:r>
    </w:p>
    <w:p>
      <w:pPr>
        <w:pStyle w:val="Normal"/>
        <w:rPr>
          <w:lang w:val="en-US"/>
        </w:rPr>
      </w:pPr>
      <w:r>
        <w:rPr>
          <w:lang w:val="en-US"/>
        </w:rPr>
        <w:t xml:space="preserve">Lesprance Less Lessard Lessel Lessell Lessenger Lesser Lessicof Lessig Lessly Lessmeister Lesson Lesszkeur LeStage Lester Lestrade LeSuer Leszczynski Leta LICHTY (67)   MCGREGGOR (1)   NORDHAUSEN (1)   PLETSH (1)   RICHARDSON (5)   SCHLEGEL (5)   TROXEL (10)   WEISZ (1)   ARISS (1)   BAUERS (1)   COLEMAN (11)   DIEHL (1)   FREED (1)   GIMMER (1)   </w:t>
      </w:r>
    </w:p>
    <w:p>
      <w:pPr>
        <w:pStyle w:val="Normal"/>
        <w:rPr>
          <w:lang w:val="en-US"/>
        </w:rPr>
      </w:pPr>
      <w:r>
        <w:rPr>
          <w:lang w:val="en-US"/>
        </w:rPr>
        <w:t xml:space="preserve">Lidblom Lidbury Liddall Liddel Liddell Lidderdale Liddiard Liddick Liddicoat Liddle Liddy Lide Lidecker Lider Lidewiver Lidfors Lidgard Lidgate Lidgett Lidiak Lidikay Lidington Lidl Lidlow Lidster Lidstone Lidwick Lieb Liebenberg Liebengood </w:t>
      </w:r>
    </w:p>
    <w:p>
      <w:pPr>
        <w:pStyle w:val="Normal"/>
        <w:rPr>
          <w:lang w:val="en-US"/>
        </w:rPr>
      </w:pPr>
      <w:r>
        <w:rPr>
          <w:lang w:val="en-US"/>
        </w:rPr>
        <w:t xml:space="preserve">LIDDINGTON (1)   MCCARTNEY (15)   PHILBROOK (1)   ROSE (22)   SHEARMAN (2)   TRIANA (2)   WHITING (16)   ACKLEY (3)   BAGSHAW (1)   CALL (1)   DANFORTH (2)   ECKMAN (1)   FARIS (1)   GALLISON (1)   HAIGHT </w:t>
      </w:r>
    </w:p>
    <w:p>
      <w:pPr>
        <w:pStyle w:val="Normal"/>
        <w:rPr>
          <w:lang w:val="en-US"/>
        </w:rPr>
      </w:pPr>
      <w:r>
        <w:rPr>
          <w:lang w:val="en-US"/>
        </w:rPr>
        <w:t xml:space="preserve">Liebenow Liebenstein Liebenthal Lieber Lieberfinger Liebergen Liebergutt Liebermann Liebert Liebfried Liebich Liebig Liebke Liebl Liebler Liebling Liebman Liebnau Liebold Liebowitz Liebst Liebusch Liechti Liechty Liedecke Liedel Liedke </w:t>
      </w:r>
    </w:p>
    <w:p>
      <w:pPr>
        <w:pStyle w:val="Normal"/>
        <w:rPr>
          <w:lang w:val="en-US"/>
        </w:rPr>
      </w:pPr>
      <w:r>
        <w:rPr>
          <w:lang w:val="en-US"/>
        </w:rPr>
        <w:t xml:space="preserve">LIGTENBERG   MAAS   MEEL, VAN   MIGUM, VAN   MOOIJ, DE   OERLEMANS   POPPELEN, VAN   REIJEN, VAN   SCHILLEMANS   TEHEUX   THEUNENS   VELTMAN   VERKAART  BÖNITZ BODDIE BODENSTEIN BOECKEL BOEDER </w:t>
      </w:r>
    </w:p>
    <w:p>
      <w:pPr>
        <w:pStyle w:val="Normal"/>
        <w:rPr>
          <w:lang w:val="en-US"/>
        </w:rPr>
      </w:pPr>
      <w:r>
        <w:rPr>
          <w:lang w:val="en-US"/>
        </w:rPr>
        <w:t xml:space="preserve">Lintelmann Linter Lintern Linthicum Linthwaite Linticum Lintner Linton Lintott </w:t>
      </w:r>
    </w:p>
    <w:p>
      <w:pPr>
        <w:pStyle w:val="Normal"/>
        <w:rPr>
          <w:lang w:val="en-US"/>
        </w:rPr>
      </w:pPr>
      <w:r>
        <w:rPr>
          <w:lang w:val="en-US"/>
        </w:rPr>
        <w:t xml:space="preserve">Liscio Lisciski Liscoe Liscomb Liscombe Lise Lisee Lisek Lisenbigler Lisenby Liser Lish Lishansky Lisher Lisherness Lishman Lisi Lisiecki Lisk Liska Liskum Ligtvoet (28)   Linders (1)   Lindersen (2)   Linnerts (1)   Lissenberg (3)   Litjens (30)   Lobbesoo (2)   Lodders (1)   Looman (1)   Loon (1)   Loonen (10)   Louwen (1)   Loveren (1)   Lubberts (1)   Lucas (2)   Lucassen (1)   Lucker (1)   Luijten (1)   </w:t>
      </w:r>
    </w:p>
    <w:p>
      <w:pPr>
        <w:pStyle w:val="Normal"/>
        <w:rPr>
          <w:lang w:val="en-US"/>
        </w:rPr>
      </w:pPr>
      <w:r>
        <w:rPr>
          <w:lang w:val="en-US"/>
        </w:rPr>
        <w:t xml:space="preserve">Shaynak Shazz Shea Sheader Sheads Sheady Sheaf Sheafe Sheaffer Sheagley </w:t>
      </w:r>
    </w:p>
    <w:p>
      <w:pPr>
        <w:pStyle w:val="Normal"/>
        <w:rPr>
          <w:lang w:val="en-US"/>
        </w:rPr>
      </w:pPr>
      <w:r>
        <w:rPr>
          <w:lang w:val="en-US"/>
        </w:rPr>
        <w:t xml:space="preserve">Sheahan Sheain Sheak Sheaks Shealey Shealy Shear Shearan Shearburn Sheard Sheardown Shearer Sheargold Shearhart Shearhouse Shearin Shearing Liljander Lilje Liljefors Lill Lillard Lillegard Liller Lilley Lilli Lillibridge Lillick Lillico Lillicrap Lillie Lillington Lillis Lilliston Lilliy Lilly Lillyman Lilse Lilya Lilyander Lilyquist Lim Lima Limardi Limardo Limas Limb Limbacher Limbacker Limbaugh </w:t>
      </w:r>
    </w:p>
    <w:p>
      <w:pPr>
        <w:pStyle w:val="Normal"/>
        <w:rPr>
          <w:lang w:val="en-US"/>
        </w:rPr>
      </w:pPr>
      <w:r>
        <w:rPr>
          <w:lang w:val="en-US"/>
        </w:rPr>
        <w:t xml:space="preserve">LINDEBJERG (1)   NIELSEN SMED (2)   NIELSEN TOUBORG (1)   NISSEN (1)   NOES (66)   NORMANN (1)   NØRSKOV (2)   OBEL (3)   ØSTERGÅRD (1)   PEDERSDATTER (4)   PEDERSDATTER AF NANNERUP (1)   </w:t>
      </w:r>
    </w:p>
    <w:p>
      <w:pPr>
        <w:pStyle w:val="Normal"/>
        <w:rPr>
          <w:lang w:val="en-US"/>
        </w:rPr>
      </w:pPr>
      <w:r>
        <w:rPr>
          <w:lang w:val="en-US"/>
        </w:rPr>
        <w:t xml:space="preserve">Lindemann Lindemon Lindemuth Linden Lindenau Lindenberg Lindenberger Lindenfelser Lindenmoyer Linder Linderborg Linderman Lindersmith Lindert Lindfelt Lindfield Lindgren Lindholdt Lindholm Lindhorst Lindin Lindinger Lindle </w:t>
      </w:r>
    </w:p>
    <w:p>
      <w:pPr>
        <w:pStyle w:val="Normal"/>
        <w:rPr>
          <w:lang w:val="en-US"/>
        </w:rPr>
      </w:pPr>
      <w:r>
        <w:rPr>
          <w:lang w:val="en-US"/>
        </w:rPr>
        <w:t xml:space="preserve">LINDEN, van der   LINTERMANS   LIPCHART   LITH, van   LOMANS   LOMBART   LOMBART / JANSEN   LOON, van   LOURICKS   LOUVERIX   LOVERIX?   LUSTERMANS   MAAS   MACHIELS   MAES   MAGHEELS   </w:t>
      </w:r>
    </w:p>
    <w:p>
      <w:pPr>
        <w:pStyle w:val="Normal"/>
        <w:rPr>
          <w:lang w:val="en-US"/>
        </w:rPr>
      </w:pPr>
      <w:r>
        <w:rPr>
          <w:lang w:val="en-US"/>
        </w:rPr>
        <w:t xml:space="preserve">Lissy List Lista Lister Listerman Listi Listman Liston Liszka Liszt Litaker Litbeber Litch Litchfield Litchford Litchlyter Litchult Litel Liter Lites Litfin Lithco Lithe Litherland Lithgow Litjens Litke Litle Litney Litolff Litrell Litrenta Litscher </w:t>
      </w:r>
    </w:p>
    <w:p>
      <w:pPr>
        <w:pStyle w:val="Normal"/>
        <w:rPr>
          <w:lang w:val="en-US"/>
        </w:rPr>
      </w:pPr>
      <w:r>
        <w:rPr>
          <w:lang w:val="en-US"/>
        </w:rPr>
        <w:t xml:space="preserve">LINDFIELD* MABB* MARSH*MATTERFACE*MILLARD*MOGG*MOON*MORSE* NEALE* NOLAN*  CRAB   CRABBE   CRABTREE   CRAGG   CRAIB   CRAIG   CRAIGE   CRAIN   CRAMER   CRANE   CRANFORD   CRANNY   CRAWFORD   </w:t>
      </w:r>
    </w:p>
    <w:p>
      <w:pPr>
        <w:pStyle w:val="Normal"/>
        <w:rPr/>
      </w:pPr>
      <w:r>
        <w:rPr/>
        <w:t xml:space="preserve">Lipuma Lique Liquia Lira Lirette Lirley Lirnik Lirot Lis Lisa Lisbon Lisburer Lischer </w:t>
      </w:r>
    </w:p>
    <w:p>
      <w:pPr>
        <w:pStyle w:val="Normal"/>
        <w:rPr>
          <w:lang w:val="en-US"/>
        </w:rPr>
      </w:pPr>
      <w:r>
        <w:rPr>
          <w:lang w:val="en-US"/>
        </w:rPr>
        <w:t xml:space="preserve">Lipscomb 5 Lischkge 2 Lischkge-Trentman 1 Lisle 1 Littick 2 Little 28 Livers 1 Livingston 3 Lloyd 2 Lochridge 34 Locke 2 Lockette 4 Lockner 1 Lodewegen 3 Short Shortal Shortall Shorten Shorter Shortess Shorthouse Shortino Shortland Shortridge Shorts Shortsleeve Shortt Shortway Shorwerth Shostrom Shotliff Shott Shisler Shissah Shisska Shitney Shivak Shive Shivel Shively Shivener Shiver </w:t>
      </w:r>
    </w:p>
    <w:p>
      <w:pPr>
        <w:pStyle w:val="Normal"/>
        <w:rPr>
          <w:lang w:val="en-US"/>
        </w:rPr>
      </w:pPr>
      <w:r>
        <w:rPr>
          <w:lang w:val="en-US"/>
        </w:rPr>
        <w:t xml:space="preserve">LINDHOUT (11)   MCCOMB (1)   PICEK (1)   ROUSCH (1)   SHERBORNE (2)   TRUSTERHAM (1)   WIGG (1)   ADA (1)   BAGSHAWE (3)   CALLAHAN (12)   DANIEL (34)   EDDINGTON (21)   FARLEY (13)   GALLOP (2)   HALCOMB (1)   </w:t>
      </w:r>
    </w:p>
    <w:p>
      <w:pPr>
        <w:pStyle w:val="Normal"/>
        <w:rPr>
          <w:lang w:val="en-US"/>
        </w:rPr>
      </w:pPr>
      <w:r>
        <w:rPr>
          <w:lang w:val="en-US"/>
        </w:rPr>
        <w:t xml:space="preserve">Lindley Lindner Lindo Lindoff Lindon Lindop Lindores Lindorph Lindow Lindquist Lindroos Lindsay Lindseth Lindsey Lindsley Lindsly Lindstad Lindsteine Lindstrom Linduer Lindwall Lindwedel Lindy Lindzy Line Linebach Lineback Linebarger </w:t>
      </w:r>
    </w:p>
    <w:p>
      <w:pPr>
        <w:pStyle w:val="Normal"/>
        <w:rPr>
          <w:lang w:val="en-US"/>
        </w:rPr>
      </w:pPr>
      <w:r>
        <w:rPr>
          <w:lang w:val="en-US"/>
        </w:rPr>
        <w:t xml:space="preserve">Lindsay Linton Lister Lloyd Loch Locke Lockerby Logan Long Lorente(i) Lorenti(e) Lousley Lotan Loutit Louttit Lowery Lowery Lynch Lyons Macomber McComber MacConachie MacDonald Mackay Mackrow MacMillan McLean MacMurray </w:t>
      </w:r>
    </w:p>
    <w:p>
      <w:pPr>
        <w:pStyle w:val="Normal"/>
        <w:rPr>
          <w:lang w:val="en-US"/>
        </w:rPr>
      </w:pPr>
      <w:r>
        <w:rPr>
          <w:lang w:val="en-US"/>
        </w:rPr>
        <w:t xml:space="preserve">Livingston Livingstone Livley Livock Livoni Livorsi Livotto Lix Lizana Lizardi Lizenby Lizer Lizmore Lizotte Lizzaragai Lizzard Lizziejeans Llaguno Llamas </w:t>
      </w:r>
    </w:p>
    <w:p>
      <w:pPr>
        <w:pStyle w:val="Normal"/>
        <w:rPr>
          <w:lang w:val="en-US"/>
        </w:rPr>
      </w:pPr>
      <w:r>
        <w:rPr>
          <w:lang w:val="en-US"/>
        </w:rPr>
        <w:t xml:space="preserve">Llatendres Llewellyn Llewelyn Lliteras Llorens Llorente Lloyd Lluellyn Lo Forte LINDSEY (3)   MCCONNELL (2)   PICKERING (2)   ROUSH (1)   SHERIFF (1)   TRYON (1)   WIGHT (33)   BERRY (6)   CLEAVER (1)   DONLON (1)   FUHRMAN (4)   GREENFELD (2)   HEELEY (4)   LINER (1)   MCCOOK (1)   </w:t>
      </w:r>
    </w:p>
    <w:p>
      <w:pPr>
        <w:pStyle w:val="Normal"/>
        <w:rPr>
          <w:lang w:val="en-US"/>
        </w:rPr>
      </w:pPr>
      <w:r>
        <w:rPr>
          <w:lang w:val="en-US"/>
        </w:rPr>
        <w:t xml:space="preserve">Shultzmann Shulver Shulz Shulzitski Shum Shuma Shumake Shumaker Shuman Shumard Shumate Shume Shumer Shumilak Shumpert Shumway Shunck Shunik Shunk Shunkwiler Shuntill Shupe Shupert Shuping Shupp Shura Shurbet Shurden </w:t>
      </w:r>
    </w:p>
    <w:p>
      <w:pPr>
        <w:pStyle w:val="Normal"/>
        <w:rPr>
          <w:lang w:val="en-US"/>
        </w:rPr>
      </w:pPr>
      <w:r>
        <w:rPr>
          <w:lang w:val="en-US"/>
        </w:rPr>
        <w:t xml:space="preserve">Lindsey Lines Linhardt Linsley Linthicum Linton Liscom Lisk Litle Little Livingston Lloyd Lockridge Lockwood Loe Logan Logue Lohing Lothrop Lomax Lombaert Londirh Long Longher Longwell Loomis Loose Loots Loper Lord Lorenzo Loret </w:t>
      </w:r>
    </w:p>
    <w:p>
      <w:pPr>
        <w:pStyle w:val="Normal"/>
        <w:rPr>
          <w:lang w:val="en-US"/>
        </w:rPr>
      </w:pPr>
      <w:r>
        <w:rPr>
          <w:lang w:val="en-US"/>
        </w:rPr>
        <w:t xml:space="preserve">LINEBAUGH LITCHULT LITTLE LIVINGSTON LOOCK LOOCKERMANS LOW LUZ MABIE MACKEY MADDEN MAEIR MAGALE MAGRETTA MAGUIRE MAIZALAK MANGHEM MANGUM MANNEL MANY MAPES MARKIN MARKS </w:t>
      </w:r>
    </w:p>
    <w:p>
      <w:pPr>
        <w:pStyle w:val="Normal"/>
        <w:rPr>
          <w:lang w:val="en-US"/>
        </w:rPr>
      </w:pPr>
      <w:r>
        <w:rPr>
          <w:lang w:val="en-US"/>
        </w:rPr>
        <w:t xml:space="preserve">Lineberger Lineberry Linebrink Lineen Linehan Linell Linenberg Linendoll Linenfelser Linenkugel Liner Lines Liness Linet Linfante Linfield Linfitt Linfoot Linford Ling Lingafelter Lingamfelter Lingan Lingar Lingard Linge Lingelbach </w:t>
      </w:r>
    </w:p>
    <w:p>
      <w:pPr>
        <w:pStyle w:val="Normal"/>
        <w:rPr>
          <w:lang w:val="en-US"/>
        </w:rPr>
      </w:pPr>
      <w:r>
        <w:rPr>
          <w:lang w:val="en-US"/>
        </w:rPr>
        <w:t xml:space="preserve">LINSLEY (1)   MCCUSKER (1)   PILLSBURY (3)   ROXA (1)   SHINN (1)   TUNAN (1)   WILISTER (1)   BETSY (1)   CLIST (1)   DORR (1)   FURZEY (1)   GRENIA (13)   HEISEN (1)   LINTEMOOT (1)   MCDONALD (5)   PINE (1)   ROXY (1)   </w:t>
      </w:r>
    </w:p>
    <w:p>
      <w:pPr>
        <w:pStyle w:val="Normal"/>
        <w:rPr>
          <w:lang w:val="en-US"/>
        </w:rPr>
      </w:pPr>
      <w:r>
        <w:rPr>
          <w:lang w:val="en-US"/>
        </w:rPr>
        <w:t xml:space="preserve">Lintunen Lintz Linville Linwood Linxwiler Linz Linzi Linzner Linzy Lion Lionberger Lions Lionti Lipari Lipe Lipford Lipham Liphart Lipiczky Lipinski Lipira Lipka Lipke Lipman Lipop Lipp Lippart Lippe Lippencott Lippens Lippert Lippi Lippiatt </w:t>
      </w:r>
    </w:p>
    <w:p>
      <w:pPr>
        <w:pStyle w:val="Normal"/>
        <w:rPr>
          <w:lang w:val="en-US"/>
        </w:rPr>
      </w:pPr>
      <w:r>
        <w:rPr>
          <w:lang w:val="en-US"/>
        </w:rPr>
        <w:t xml:space="preserve">LITTLE (6)   MCGOVERN (1)   PITMAN (2)   RUDD (3)   SHORTALL (2)   TURTON (1)   WILLARD (14)   BEVAN (2)   CLUTTERBUCK (2)   DOUVIER (8)   GRIFFITH (2)   HEMMING (1)   LITTLEFIELD (43)   MCGOWAN (1)   PITS (1)   </w:t>
      </w:r>
    </w:p>
    <w:p>
      <w:pPr>
        <w:pStyle w:val="Normal"/>
        <w:rPr>
          <w:lang w:val="en-US"/>
        </w:rPr>
      </w:pPr>
      <w:r>
        <w:rPr>
          <w:lang w:val="en-US"/>
        </w:rPr>
        <w:t xml:space="preserve">Littrick Litts Litus Litwa Litwiller Litz Litzebauer Litzenberger Litzsey Liu Livaccari Livaditis Livaudais Livelsberger Lively Livengood Livenguth Livens Liveoak Loats Lob Lobacz Loban Lobaugh Lobb Lobbitt Lobdell Lobello Lobendahn </w:t>
      </w:r>
    </w:p>
    <w:p>
      <w:pPr>
        <w:pStyle w:val="Normal"/>
        <w:rPr>
          <w:lang w:val="en-US"/>
        </w:rPr>
      </w:pPr>
      <w:r>
        <w:rPr>
          <w:lang w:val="en-US"/>
        </w:rPr>
        <w:t xml:space="preserve">LOB (1)   MCINTER (1)   PLATT (1)   RUNDLE (12)   SHURTLIFF (1)   </w:t>
      </w:r>
    </w:p>
    <w:p>
      <w:pPr>
        <w:pStyle w:val="Normal"/>
        <w:rPr>
          <w:lang w:val="en-US"/>
        </w:rPr>
      </w:pPr>
      <w:r>
        <w:rPr>
          <w:lang w:val="en-US"/>
        </w:rPr>
        <w:t xml:space="preserve">Lobenhofer Lobenthal Loberg Lobert Lobley Lobo Lobrillo Lobsiger Lobstein Lobue Locanto Locantore Locatelli Locey Loch Lochbiler Lochead Locheed </w:t>
      </w:r>
    </w:p>
    <w:p>
      <w:pPr>
        <w:pStyle w:val="Normal"/>
        <w:rPr>
          <w:lang w:val="en-US"/>
        </w:rPr>
      </w:pPr>
      <w:r>
        <w:rPr>
          <w:lang w:val="en-US"/>
        </w:rPr>
        <w:t xml:space="preserve">Lockliear Locklier Locklin Lockling Lockman Lockmiller Locknane Lockree </w:t>
      </w:r>
    </w:p>
    <w:p>
      <w:pPr>
        <w:pStyle w:val="Normal"/>
        <w:rPr>
          <w:lang w:val="en-US"/>
        </w:rPr>
      </w:pPr>
      <w:r>
        <w:rPr>
          <w:lang w:val="en-US"/>
        </w:rPr>
        <w:t xml:space="preserve">Shuster (1)   Shutter (3)   Shytle (1)   Sibert (1)   Sides (6)   Sidle (1)   Sidwell (ou Sidworth) (1)   Siebert (1)   Siebold / Seybold (1)   Siefert (1)   Siemans (1)   </w:t>
      </w:r>
    </w:p>
    <w:p>
      <w:pPr>
        <w:pStyle w:val="Normal"/>
        <w:rPr>
          <w:lang w:val="en-US"/>
        </w:rPr>
      </w:pPr>
      <w:r>
        <w:rPr>
          <w:lang w:val="en-US"/>
        </w:rPr>
        <w:t xml:space="preserve">Shurette Shurey Shurhake Shurkey Shurland Shurling Shurmer Shurn Shurrock </w:t>
      </w:r>
    </w:p>
    <w:p>
      <w:pPr>
        <w:pStyle w:val="Normal"/>
        <w:rPr>
          <w:lang w:val="en-US"/>
        </w:rPr>
      </w:pPr>
      <w:r>
        <w:rPr>
          <w:lang w:val="en-US"/>
        </w:rPr>
        <w:t xml:space="preserve">LOCKHART (2)   MEAD (1)   PONTHIER (1)   ROYLANCE (1)   SILFVERSCHIOLD (1)   TUFFS (1)   WILLEMSEN (1)   ATHURTON (1)   BERKELEY (1)   CLEERKE (1)   DE PONTHIEU (3)   FREYDAG (1)   </w:t>
      </w:r>
    </w:p>
    <w:p>
      <w:pPr>
        <w:pStyle w:val="Normal"/>
        <w:rPr>
          <w:lang w:val="en-US"/>
        </w:rPr>
      </w:pPr>
      <w:r>
        <w:rPr>
          <w:lang w:val="en-US"/>
        </w:rPr>
        <w:t xml:space="preserve">Lockridge Lockrow Locksmore Lockstone Lockwood Lockyear Lockyer Lodal Lodder Loden Lodenkamper Loder Loderidge Lodge Lodges Lodico Lodwick Lodwig Loe Loebach Loecke Loeders Loeffler Loehndorf  Loehr Loehrer Loehrs </w:t>
      </w:r>
    </w:p>
    <w:p>
      <w:pPr>
        <w:pStyle w:val="Normal"/>
        <w:rPr>
          <w:lang w:val="en-US"/>
        </w:rPr>
      </w:pPr>
      <w:r>
        <w:rPr>
          <w:lang w:val="en-US"/>
        </w:rPr>
        <w:t xml:space="preserve">Lodewijks Loncken Louckers Luijkx Luijsterburg Maas Maelstede, van Marcelissen Masseurs Meer, van Meneele Mens Merode, van Minnen, van der Muijs Namen, van Nedervenne, van Nijssen (Nijs, Neijs) Noort, van der Nuijts </w:t>
      </w:r>
    </w:p>
    <w:p>
      <w:pPr>
        <w:pStyle w:val="Normal"/>
        <w:rPr>
          <w:lang w:val="en-US"/>
        </w:rPr>
      </w:pPr>
      <w:r>
        <w:rPr>
          <w:lang w:val="en-US"/>
        </w:rPr>
        <w:t xml:space="preserve">Liverani Liverett Livergood Livering Liverman Livermore Livernois Livers </w:t>
      </w:r>
    </w:p>
    <w:p>
      <w:pPr>
        <w:pStyle w:val="Normal"/>
        <w:rPr>
          <w:lang w:val="en-US"/>
        </w:rPr>
      </w:pPr>
      <w:r>
        <w:rPr>
          <w:lang w:val="en-US"/>
        </w:rPr>
        <w:t xml:space="preserve">Liversidge Liverton Livery Livesay Livesey Livesley Livett Livezey Livie Livings Loa Loach Loader Loadman Loadwick Loague Loan Loane Loar Loasby Loates Shults (85)   Shultz (5)   Shumaker (2)   Shumate (3)   Shurte (1)   Shurtleff (2)   </w:t>
      </w:r>
    </w:p>
    <w:p>
      <w:pPr>
        <w:pStyle w:val="Normal"/>
        <w:rPr>
          <w:lang w:val="en-US"/>
        </w:rPr>
      </w:pPr>
      <w:r>
        <w:rPr>
          <w:lang w:val="en-US"/>
        </w:rPr>
        <w:t xml:space="preserve">SHIRLEY (SHERLEY)*SLOCOMBE*SNELL*SOUTHWOOD* STEV(PH)ENS* </w:t>
      </w:r>
    </w:p>
    <w:p>
      <w:pPr>
        <w:pStyle w:val="Normal"/>
        <w:rPr>
          <w:lang w:val="en-US"/>
        </w:rPr>
      </w:pPr>
      <w:r>
        <w:rPr>
          <w:lang w:val="en-US"/>
        </w:rPr>
        <w:t xml:space="preserve">Shiverdecker Shivers Shivertaker Shives Shivler Shivnan Shivner Shlaudeman Luddy Ludecke Ludecker Ludeman Luder Luders Ludewell Ludewick Ludford Ludgall Ludi Ludington Ludke Ludlam Ludlow Ludlum Ludman Ludolf Ludolph </w:t>
      </w:r>
    </w:p>
    <w:p>
      <w:pPr>
        <w:pStyle w:val="Normal"/>
        <w:rPr>
          <w:lang w:val="en-US"/>
        </w:rPr>
      </w:pPr>
      <w:r>
        <w:rPr>
          <w:lang w:val="en-US"/>
        </w:rPr>
        <w:t xml:space="preserve">Lowber Lowbridge Lowday Lowde Lowden Lowder Lowe Lowell Lowen Loyless Loeder (3)   Loignon (3)   Loisel (2)   Loiselle (1)   Lombart (2)   Longard (1)   Longchamp (2)   Longchamps (2)   Loppnow (1)   Lord (6)   Lorion (1)   Lortie (5)   Louisell (1)   Louvier (1)   Lozeau (1)   Lucas (5)   Lucier (2)   Lumière (1)   Lunelle </w:t>
      </w:r>
    </w:p>
    <w:p>
      <w:pPr>
        <w:pStyle w:val="Normal"/>
        <w:rPr>
          <w:lang w:val="en-US"/>
        </w:rPr>
      </w:pPr>
      <w:r>
        <w:rPr>
          <w:lang w:val="en-US"/>
        </w:rPr>
        <w:t xml:space="preserve">Lochert Lochine Lochini Lochner Lochore Lochotzka Lochridge  LLOYD* LOCK* </w:t>
      </w:r>
    </w:p>
    <w:p>
      <w:pPr>
        <w:pStyle w:val="Normal"/>
        <w:rPr>
          <w:lang w:val="en-US"/>
        </w:rPr>
      </w:pPr>
      <w:r>
        <w:rPr>
          <w:lang w:val="en-US"/>
        </w:rPr>
        <w:t xml:space="preserve">Lockart Locke Locken Locker Lockerman Lockert Lockery Locket Lockett Lockey Lockhart Lockhill Lockhoff Lockie Locking Lockland Locklayer Locklear Lockley LOENHOUT, van   LOGT, van der   LOKKER   LOO, de   LOON, van   LOONEN   LOOS, de  LOOSE   LOOSEN   LOOSENS   LOY / DOLO, de   LOY, de   LUIJTEN   LUITGAARDEN, van de   LUYTEN   MAAS   MAASTRICHT, van   </w:t>
      </w:r>
    </w:p>
    <w:p>
      <w:pPr>
        <w:pStyle w:val="Normal"/>
        <w:rPr>
          <w:lang w:val="es-ES_tradnl"/>
        </w:rPr>
      </w:pPr>
      <w:r>
        <w:rPr>
          <w:lang w:val="es-ES_tradnl"/>
        </w:rPr>
        <w:t xml:space="preserve">Loeppke Loerster Loerwald Loes Loesch Loeser Loessberg Loetsch Loeven Loew Loewen Loewer Lofaso Lofberg Loff Loffel Loffer Loffin Loffland Loffler Loffredo Lofgren Lofink Lofland Lofley Loflin Lofstat Loft Lofthouse Loftice Loftin Loftis </w:t>
      </w:r>
    </w:p>
    <w:p>
      <w:pPr>
        <w:pStyle w:val="Normal"/>
        <w:rPr>
          <w:lang w:val="es-ES_tradnl"/>
        </w:rPr>
      </w:pPr>
      <w:r>
        <w:rPr>
          <w:lang w:val="es-ES_tradnl"/>
        </w:rPr>
        <w:t xml:space="preserve">LOFTON (1)   MCIVOR (1)   PLOOF (3)   RUPERT (1)   SIBLEY (4)   TYRINGHAM (1)   WILLINGHAM (1)   BIPSHAM (1)   COE (5)   DRAUDE (1)   GROVE (2)   HENTZ (2)   LOGAN (9)   MCJUNKIN (1)   PLUMB (3)   RUSHING </w:t>
      </w:r>
    </w:p>
    <w:p>
      <w:pPr>
        <w:pStyle w:val="Normal"/>
        <w:rPr>
          <w:lang w:val="es-ES_tradnl"/>
        </w:rPr>
      </w:pPr>
      <w:r>
        <w:rPr>
          <w:lang w:val="es-ES_tradnl"/>
        </w:rPr>
        <w:t xml:space="preserve">Lofton Lofts Loftus Lofty Loga Logan Logandice Logar Logdon Logel Logg Loggains Loggins Loghry Logie Logier LoGiudice Logosz Logoyda Logsdon Logston Logstrup Logue Loguercio Logvinov Logwood Loh Lohaus Lohbauer </w:t>
      </w:r>
    </w:p>
    <w:p>
      <w:pPr>
        <w:pStyle w:val="Normal"/>
        <w:rPr>
          <w:lang w:val="en-US"/>
        </w:rPr>
      </w:pPr>
      <w:r>
        <w:rPr>
          <w:lang w:val="en-US"/>
        </w:rPr>
        <w:t xml:space="preserve">LOIRE (2)   DE FERRERS (1)   FLEETWOOD (1)   GOMEZ-ACEBO (1)   HASLAM (1)   KREUGER (2)   LELLWYS. (1)   MATHER (11)   PEYTON (1)   ROBINSON (10)   SELLERS (1)   TOPPING (1)   WETNALL (2)   APPLEBEE (1)   </w:t>
      </w:r>
    </w:p>
    <w:p>
      <w:pPr>
        <w:pStyle w:val="Normal"/>
        <w:rPr>
          <w:lang w:val="en-US"/>
        </w:rPr>
      </w:pPr>
      <w:r>
        <w:rPr>
          <w:lang w:val="en-US"/>
        </w:rPr>
        <w:t xml:space="preserve">Lokkerbol Lokos Lokrig Lolar Lolic Loll Lollar Loller Lolley Lollie Lollis Lolmiller Loman LoManto Lomas LoMastro Lomax Lombana Lombard Lombardi Lombardo London Londray Londrico Londrie Londrigan Lone Loneberger Loneman </w:t>
      </w:r>
    </w:p>
    <w:p>
      <w:pPr>
        <w:pStyle w:val="Normal"/>
        <w:rPr>
          <w:lang w:val="en-US"/>
        </w:rPr>
      </w:pPr>
      <w:r>
        <w:rPr>
          <w:lang w:val="en-US"/>
        </w:rPr>
        <w:t xml:space="preserve">LONDON (1)   MENNIS (3)   PORTEUS (3)   RUMBOUGH (1)   SINWARD (1)   TURPIN (1)    WILLS (1)   AUCKLAND (1)   BESSEY (1)   CLIFTON (2)   DE ST. PIERRE (2)   FROST (2)   GRIEG (1)   HEPBURN (4)   LONG (1)   MENTEITH (1)   </w:t>
      </w:r>
    </w:p>
    <w:p>
      <w:pPr>
        <w:pStyle w:val="Normal"/>
        <w:rPr>
          <w:lang w:val="en-US"/>
        </w:rPr>
      </w:pPr>
      <w:r>
        <w:rPr>
          <w:lang w:val="en-US"/>
        </w:rPr>
        <w:t xml:space="preserve">Shepherd   Sheppard   Sherman   Sherry   Sherwood   Shetter   Sheward   Shinn   Shipman   Shirley   Shoemake   Shores   Showalter   Shroeder   Shrum   Shugar   Shulenburg Shuler Shull Shulman Shulse Shultes Shultis Shults Shultus Shultz </w:t>
      </w:r>
    </w:p>
    <w:p>
      <w:pPr>
        <w:pStyle w:val="Normal"/>
        <w:rPr>
          <w:lang w:val="en-US"/>
        </w:rPr>
      </w:pPr>
      <w:r>
        <w:rPr>
          <w:lang w:val="en-US"/>
        </w:rPr>
        <w:t xml:space="preserve">Lonergan Loney Long Longabaugh Longacre Longair Longan Longanecker Longaretti Longberg Longberry Longboat Longbones Longbottom Longbrake Longcore Longcrier Longden Longdin Longdo Longe Longee Longenbach </w:t>
      </w:r>
    </w:p>
    <w:p>
      <w:pPr>
        <w:pStyle w:val="Normal"/>
        <w:rPr>
          <w:lang w:val="en-US"/>
        </w:rPr>
      </w:pPr>
      <w:r>
        <w:rPr>
          <w:lang w:val="en-US"/>
        </w:rPr>
        <w:t xml:space="preserve">LONGCHAMP, MACDONALD, MACLAUCHLAN, MADDOCKS, MALPASS, MANCINI, MANDELL, MARSHALL, MCCORMICK, MCCULLOUGH, MCDORMAND, MCFADZEAN, MCFARLAND, MCGUIRE, MCKAY, MERRITT, </w:t>
      </w:r>
    </w:p>
    <w:p>
      <w:pPr>
        <w:pStyle w:val="Normal"/>
        <w:rPr>
          <w:lang w:val="en-US"/>
        </w:rPr>
      </w:pPr>
      <w:r>
        <w:rPr>
          <w:lang w:val="en-US"/>
        </w:rPr>
        <w:t xml:space="preserve">Longenberger Longenecker Longerbeam Longest Longfellow Longfield Longfils Longhin Longhofer Longhorne Longhouse Longhurst Longino Longist Longland Longlands Longlett Longley Longlin Longmaid Longman Longmire Longmoor </w:t>
      </w:r>
    </w:p>
    <w:p>
      <w:pPr>
        <w:pStyle w:val="Normal"/>
        <w:rPr>
          <w:lang w:val="en-US"/>
        </w:rPr>
      </w:pPr>
      <w:r>
        <w:rPr>
          <w:lang w:val="en-US"/>
        </w:rPr>
        <w:t xml:space="preserve">Loren (1)   Maze (53)   Pole (2)   Rush (1)   SNYDER (2)   WOJTAS (1)   BIGG (1)   Clyne (3)   del Balzo (5)   Furnall (1)   GRIFFITS (5)   Higgins (18)   Loring (1)   MC GEE (1)   Polk (1)   Rushing (2)   Soice (1)   WOLFE (2)   BIGNELL (1)   </w:t>
      </w:r>
    </w:p>
    <w:p>
      <w:pPr>
        <w:pStyle w:val="Normal"/>
        <w:rPr>
          <w:lang w:val="en-US"/>
        </w:rPr>
      </w:pPr>
      <w:r>
        <w:rPr>
          <w:lang w:val="en-US"/>
        </w:rPr>
        <w:t xml:space="preserve">Shearley Shearman Shears Shearsmith Shearson Shearwood Sheasby Sheath </w:t>
      </w:r>
    </w:p>
    <w:p>
      <w:pPr>
        <w:pStyle w:val="Normal"/>
        <w:rPr>
          <w:lang w:val="en-US"/>
        </w:rPr>
      </w:pPr>
      <w:r>
        <w:rPr>
          <w:lang w:val="en-US"/>
        </w:rPr>
        <w:t xml:space="preserve">Shealy (3)   Shearer (1)   Shearly (1)   Shedd (1)   Sheetz (7)   Sheffield (116)   Sherard Sherba Sherbert Sherbet Sherbett Sherbine Sherbo Sherbondy </w:t>
      </w:r>
    </w:p>
    <w:p>
      <w:pPr>
        <w:pStyle w:val="Normal"/>
        <w:rPr>
          <w:lang w:val="en-US"/>
        </w:rPr>
      </w:pPr>
      <w:r>
        <w:rPr>
          <w:lang w:val="en-US"/>
        </w:rPr>
        <w:t xml:space="preserve">Lorensen Lorenson Lorentz Lorentzen Lorenz Lorenzen Lorenzo Loreth Lorett Lorette Loretz Lorey Lorf Lori Loria Lorick Lorie Lorillard Lorimer Loring Loringer Lorion Lorish Lorman Lorona Lorraine Lorrison Lorry Lorshbaugh Lort Lorton </w:t>
      </w:r>
    </w:p>
    <w:p>
      <w:pPr>
        <w:pStyle w:val="Normal"/>
        <w:rPr>
          <w:lang w:val="en-US"/>
        </w:rPr>
      </w:pPr>
      <w:r>
        <w:rPr>
          <w:lang w:val="en-US"/>
        </w:rPr>
        <w:t xml:space="preserve">LOURS   LOUSBERG   LOYENGA   LUTKESCHIPHOLT?   MAAS   MACHIELS   MAESSEN   MAGNE   MALLEBROECKE   MARKUS   MARTENS   MASTERS   MEDEMA   MEERS   MEERTENS   MEIJER   MEIJERS   MEIS   MEKKING   </w:t>
      </w:r>
    </w:p>
    <w:p>
      <w:pPr>
        <w:pStyle w:val="Normal"/>
        <w:rPr>
          <w:lang w:val="en-US"/>
        </w:rPr>
      </w:pPr>
      <w:r>
        <w:rPr>
          <w:lang w:val="en-US"/>
        </w:rPr>
        <w:t xml:space="preserve">Lozier Lozii Lozouski Lua Luallen Luarca Luark Lubach Lubanowski Lubben </w:t>
      </w:r>
    </w:p>
    <w:p>
      <w:pPr>
        <w:pStyle w:val="Normal"/>
        <w:rPr>
          <w:lang w:val="en-US"/>
        </w:rPr>
      </w:pPr>
      <w:r>
        <w:rPr>
          <w:lang w:val="en-US"/>
        </w:rPr>
        <w:t xml:space="preserve">Lozer 1 Lucas 11 Lucchese 2 Lucheik 1 Luchtman 4 Luck 2 Lucky 3 Luff 1 Lugg 10 Lujan 1 Lundgren 1 Lunsford 1 Luptak 3 Lurz 1 Luther 2 Luthringer 1 Lutz 1 LOUVAIN (2)   MESCHINES (19)   PRESTON (48)   SMITHSON (1)   WITCH (2)   AYER (2)   BIRDSALL (10)   COLE ou COLEMAN (1)   DE WEVERHAM (1)   GRYMES (3)   HICKMAN (1)   LOUVEL (1)   MESCHINES (1)   PRESTWICHE (3)   </w:t>
      </w:r>
    </w:p>
    <w:p>
      <w:pPr>
        <w:pStyle w:val="Normal"/>
        <w:rPr>
          <w:lang w:val="en-US"/>
        </w:rPr>
      </w:pPr>
      <w:r>
        <w:rPr>
          <w:lang w:val="en-US"/>
        </w:rPr>
        <w:t xml:space="preserve">Lov(er)ink (2)   Loverink   Loving   Lovink (3)   Lowe   Lozon   Lubach   Lubberdinck   Lubbers (11)   Lucas (31)   Lucassen   Lucero (3)   Luchman   Luchtenveld   Luckes   Ludsers   Ludwig   Luesink (26)   Luijerink (2)   Luijk (8)   </w:t>
      </w:r>
    </w:p>
    <w:p>
      <w:pPr>
        <w:pStyle w:val="Normal"/>
        <w:rPr>
          <w:lang w:val="en-US"/>
        </w:rPr>
      </w:pPr>
      <w:r>
        <w:rPr>
          <w:lang w:val="en-US"/>
        </w:rPr>
        <w:t xml:space="preserve">Lovejoy (1)   McMullin (14)   Prigmore (1)   Rothrock (2)   Silvarer (14)   Williams (220)   Bladow (1)      Cooper (13)   Drake (2)   Fulkerson (1)   Hervey (3)   Kuchynka (1)   Lovell (1)   Mcpherson (1)   Prince (3)   Rove (1)    Silvear (23)   </w:t>
      </w:r>
    </w:p>
    <w:p>
      <w:pPr>
        <w:pStyle w:val="Normal"/>
        <w:rPr>
          <w:lang w:val="en-US"/>
        </w:rPr>
      </w:pPr>
      <w:r>
        <w:rPr>
          <w:lang w:val="en-US"/>
        </w:rPr>
        <w:t xml:space="preserve">Lovekamp Lovelace Lovelady Loveland Lovelass Loveless Lovell Lovelock Lovely Lovene Lovenguth Lover Loveridge Lovering Lovern Lovett Lovette Lovewell Lowenstein Lowenthal Lower Lowery Lowes Loweth Lowham Lowick Lowicki </w:t>
      </w:r>
    </w:p>
    <w:p>
      <w:pPr>
        <w:pStyle w:val="Normal"/>
        <w:rPr>
          <w:lang w:val="en-US"/>
        </w:rPr>
      </w:pPr>
      <w:r>
        <w:rPr>
          <w:lang w:val="en-US"/>
        </w:rPr>
        <w:t xml:space="preserve">LOWE (2)   MEYNELL (2)   PROCTOR (2)   SNELL (3)   WOODCOCK (17)   BISHOP (14)   COLLINS (10)   DEBENHAM (1)   GUILLERMO (1)   HILLES (1)   LOWELL (1)   MICALL (1)   PROVENCE (7)   SNELSON (30)   WOODING (2)   </w:t>
      </w:r>
    </w:p>
    <w:p>
      <w:pPr>
        <w:pStyle w:val="Normal"/>
        <w:rPr>
          <w:lang w:val="en-US"/>
        </w:rPr>
      </w:pPr>
      <w:r>
        <w:rPr>
          <w:lang w:val="en-US"/>
        </w:rPr>
        <w:t xml:space="preserve">Shewswood Shibel Shiber Shibler Shibles Shibley Shibuya Shick Shickler Shide Shideler Shidell Shidiler Shidler Shieffelbein Shield Shields Shiell Shiels Shiely Shellhart Shellhorn Shellhorse Shellhouse Shellington Shellito Shellman Lowie Lowin Lowitzki Lowke Lowley Lowman Lowmaster Lowmiller Lown Lowndes Lowney Lownick Lownik Lownsbery Lowrance Lowrey Lowrie Lowrimore Lowry Lowson Lowth Lowther Lowthers Lowthorpe Lowton Lowum Loxley Loxton </w:t>
      </w:r>
    </w:p>
    <w:p>
      <w:pPr>
        <w:pStyle w:val="Normal"/>
        <w:rPr>
          <w:lang w:val="en-US"/>
        </w:rPr>
      </w:pPr>
      <w:r>
        <w:rPr>
          <w:lang w:val="en-US"/>
        </w:rPr>
        <w:t xml:space="preserve">Lucas (6)   McCarthy (3)   PRENTICE (1)   Sprague (2)   Worden (3)   Blakney (1)   Coldiron (1)   Dennis (2)   Gullett (1)   Hochis (1)   Luck (13)   McCartney (1)   Presley (1)   Spriggens (1)   Workman (3)   Blanchard (3)   Cole (8)   DENNISTON </w:t>
      </w:r>
    </w:p>
    <w:p>
      <w:pPr>
        <w:pStyle w:val="Normal"/>
        <w:rPr>
          <w:lang w:val="en-US"/>
        </w:rPr>
      </w:pPr>
      <w:r>
        <w:rPr>
          <w:lang w:val="en-US"/>
        </w:rPr>
        <w:t xml:space="preserve">Luccitiello Luccock Luce Lucena Lucente Lucerino Lucero Lucett Lucewicz Lucey Lucha Luchansky Lucherini Luchetti Luchford Luchia Luchini Luchsinger Lucht Luchterhand Luchtman Luci Lucia Luciano Lucid Lucier Lucio Lucius Luck </w:t>
      </w:r>
    </w:p>
    <w:p>
      <w:pPr>
        <w:pStyle w:val="Normal"/>
        <w:rPr>
          <w:lang w:val="en-US"/>
        </w:rPr>
      </w:pPr>
      <w:r>
        <w:rPr>
          <w:lang w:val="en-US"/>
        </w:rPr>
        <w:t xml:space="preserve">LUDDINGTON (1)   MIKKELSDTR (4)   PULESTON (8)   SOMER (1)   WOODVILLE (3)   BLACK (FOLLETT) (1)   COLVIN (1)   DEIVES (DELVES) (1)   GUNN (1)   HINES (4)   LUDMILLA (1)   MIKKELSDTR.GRIMSLAND (1)   </w:t>
      </w:r>
    </w:p>
    <w:p>
      <w:pPr>
        <w:pStyle w:val="Normal"/>
        <w:rPr>
          <w:lang w:val="en-US"/>
        </w:rPr>
      </w:pPr>
      <w:r>
        <w:rPr>
          <w:lang w:val="en-US"/>
        </w:rPr>
        <w:t xml:space="preserve">Shallow Shalosky Shalou Shalter Shalver Shamash Shamata Shambarger </w:t>
      </w:r>
    </w:p>
    <w:p>
      <w:pPr>
        <w:pStyle w:val="Normal"/>
        <w:rPr>
          <w:lang w:val="en-US"/>
        </w:rPr>
      </w:pPr>
      <w:r>
        <w:rPr>
          <w:lang w:val="en-US"/>
        </w:rPr>
        <w:t xml:space="preserve">Shewbridge Shewchuk Shewell Shewey Shewmake Shewmaker Shewman </w:t>
      </w:r>
    </w:p>
    <w:p>
      <w:pPr>
        <w:pStyle w:val="Normal"/>
        <w:rPr>
          <w:lang w:val="en-US"/>
        </w:rPr>
      </w:pPr>
      <w:r>
        <w:rPr>
          <w:lang w:val="en-US"/>
        </w:rPr>
        <w:t xml:space="preserve">Shellmyer Shellnut Shells Shellswell Shellum Shelly Shelmidine Shelmire Shelnut </w:t>
      </w:r>
    </w:p>
    <w:p>
      <w:pPr>
        <w:pStyle w:val="Normal"/>
        <w:rPr>
          <w:lang w:val="en-US"/>
        </w:rPr>
      </w:pPr>
      <w:r>
        <w:rPr>
          <w:lang w:val="en-US"/>
        </w:rPr>
        <w:t xml:space="preserve">Ludowese Ludwell Ludwick Ludwiczak Ludwig Ludwigsen Luebke Luebkemann Luebs Luebstorff Lueck Luecke Lueckel Lueckert Lueckhoff Lueddecke Lueddeke Lueders Luedike Luedtke Luehl Luehr Lueithard Luenemann Luengen Luening </w:t>
      </w:r>
    </w:p>
    <w:p>
      <w:pPr>
        <w:pStyle w:val="Normal"/>
        <w:rPr>
          <w:lang w:val="en-US"/>
        </w:rPr>
      </w:pPr>
      <w:r>
        <w:rPr>
          <w:lang w:val="en-US"/>
        </w:rPr>
        <w:t xml:space="preserve">Lueck (1)   Melana (1)   Purdy (3)   Ruiz (7)   Sinclair (3)   Winnett (12)   Bloedell (6)   Cort (1)   Duncomb (3)   Higginbotham (2)   Lufkin (1)   Mellin (2)   Puryear (1)   Rumble (1)   Sinoba (1)   Winship (1)   Bludworth (2)   Corwin (1)   Dunlap (1)   </w:t>
      </w:r>
    </w:p>
    <w:p>
      <w:pPr>
        <w:pStyle w:val="Normal"/>
        <w:rPr>
          <w:lang w:val="en-US"/>
        </w:rPr>
      </w:pPr>
      <w:r>
        <w:rPr>
          <w:lang w:val="en-US"/>
        </w:rPr>
        <w:t xml:space="preserve">Luer Luerhing Luers Luesby Luetchford Luetjen Luetke Luettich Luevano Lufcey Lukaszewski Luke Luken Lukenbach Lukenbill Lukens Luker Lukes Lukevics Lukey Lukezic Lukins Lula Lulay Luleff Luli Lulis Lull Lullo Lulu Luly Lum Luman </w:t>
      </w:r>
    </w:p>
    <w:p>
      <w:pPr>
        <w:pStyle w:val="Normal"/>
        <w:rPr>
          <w:lang w:val="es-ES_tradnl"/>
        </w:rPr>
      </w:pPr>
      <w:r>
        <w:rPr>
          <w:lang w:val="es-ES_tradnl"/>
        </w:rPr>
        <w:t xml:space="preserve">LUIJKEN   LUIJKX   LUIJTGAARDEN, van   LUIKEN   LUYTEN   MARIE, de   MARIJNISSEN   MARTENS   MATIJSEN   MEEL, van   MERTENS   METSELAAR   MICHIELSEN   MIERLO, van   MOL   MOOIJ, de   MOUS   </w:t>
      </w:r>
    </w:p>
    <w:p>
      <w:pPr>
        <w:pStyle w:val="Normal"/>
        <w:rPr>
          <w:lang w:val="es-ES_tradnl"/>
        </w:rPr>
      </w:pPr>
      <w:r>
        <w:rPr>
          <w:lang w:val="es-ES_tradnl"/>
        </w:rPr>
        <w:t xml:space="preserve">Luijmes (3)   Luijters (2)   Luik (9)   Luikel (8)   Luiken   Luikens   Luimers   Luimes (5)   Luit   Luiten (9)   Luitiens (2)   Luitjens (7)   Luitjes   Lukassen (2)   Lucas   Luke / Luijk   Lund (4)   Lunsing (2)   Luppens   Lusink (3)   Lust   Lutje </w:t>
      </w:r>
    </w:p>
    <w:p>
      <w:pPr>
        <w:pStyle w:val="Normal"/>
        <w:rPr/>
      </w:pPr>
      <w:r>
        <w:rPr>
          <w:lang w:val="es-ES_tradnl"/>
        </w:rPr>
        <w:t xml:space="preserve">Luitgaarden (4)   Maartensen (1)   Maas (1)   Maasen (1)   Maetroosje (1)   Magilen (1)   Mallants? </w:t>
      </w:r>
      <w:r>
        <w:rPr>
          <w:lang w:val="en-US"/>
        </w:rPr>
        <w:t xml:space="preserve">(1)   Marijnissen (3)   Martens (3)   Mast (2)   Mathot (1)   Matthee (15)   McLuckie (1)   Meartensdr (1)   Medema (1)   Meer (3)   Meeren (1)   </w:t>
      </w:r>
    </w:p>
    <w:p>
      <w:pPr>
        <w:pStyle w:val="Normal"/>
        <w:rPr>
          <w:lang w:val="en-US"/>
        </w:rPr>
      </w:pPr>
      <w:r>
        <w:rPr>
          <w:lang w:val="en-US"/>
        </w:rPr>
        <w:t xml:space="preserve">Lüken   Maalderink   Maandag (7)   Maarse   Maartens   Maas (24)   Maasdam   Maaskant   Maat (10)   Maatjes (2)   Maatkamp (8)   Machielse (2)   Machielszen   Maciey (4)   Mack (4)   Macklin   Made   Madern (5)   Maelen   Maeliker   Maertens   </w:t>
      </w:r>
    </w:p>
    <w:p>
      <w:pPr>
        <w:pStyle w:val="Normal"/>
        <w:rPr>
          <w:lang w:val="en-US"/>
        </w:rPr>
      </w:pPr>
      <w:r>
        <w:rPr>
          <w:lang w:val="en-US"/>
        </w:rPr>
        <w:t xml:space="preserve">LUTZ (33)   MERNER (3)   ROMAINE (1)   SCHUPP (1)   WILES (16)   BENNER (17)   CRESS (53)   DRESINGER (1)   GRAFF (8)   HEIMRICH (1)   KRAEMER (1)   LYNN (5)   MESCHTER (1)   RONEIG (1)   SCHUYLER (1)   WILHELM (9)   </w:t>
      </w:r>
    </w:p>
    <w:p>
      <w:pPr>
        <w:pStyle w:val="Normal"/>
        <w:rPr>
          <w:lang w:val="en-US"/>
        </w:rPr>
      </w:pPr>
      <w:r>
        <w:rPr>
          <w:lang w:val="en-US"/>
        </w:rPr>
        <w:t xml:space="preserve">Lutzke Lutzvick Lux Luxardo Luxemburger Luxford Luxhorn Luxmore Luxton Luy Luyando Luyet Luyster Luzer Luziardi Luzier Luzinski Luzzolino Lvcall Lyall Scripture Scrivanich Scriven Scrivener Scrivens Scriver Scriviner Scrivner LAURENT   ST. LOUIS   ST. PIERRE   STANDRE/ST. ANDREW   SUPERNANT   </w:t>
      </w:r>
    </w:p>
    <w:p>
      <w:pPr>
        <w:pStyle w:val="Normal"/>
        <w:rPr>
          <w:lang w:val="en-US"/>
        </w:rPr>
      </w:pPr>
      <w:r>
        <w:rPr>
          <w:lang w:val="en-US"/>
        </w:rPr>
        <w:t xml:space="preserve">Seraphim Seraphine Seraphinoff Seratt Sercion Sercombe Serd Sereci Serene Lybarger Lybass Lybough Lybrand Lybrook Lyburn Lycan Lycett Lyckman </w:t>
      </w:r>
    </w:p>
    <w:p>
      <w:pPr>
        <w:pStyle w:val="Normal"/>
        <w:rPr>
          <w:lang w:val="en-US"/>
        </w:rPr>
      </w:pPr>
      <w:r>
        <w:rPr>
          <w:lang w:val="en-US"/>
        </w:rPr>
        <w:t xml:space="preserve">Luxembourg (5)   Fowle (1)   Goodrich (1)   Hayes (3)   LIGHTFOOT (1)   Marquis (1)   PHILLIP (1)   Rochefort (2)   Sill (1)   TWEEDIE (2)   Wick (15)   AUDEBERT (1)   Beckham (2)   Chisman (1)   de Matham (1)   FOWLER (22)   Goodson (1)   </w:t>
      </w:r>
    </w:p>
    <w:p>
      <w:pPr>
        <w:pStyle w:val="Normal"/>
        <w:rPr>
          <w:lang w:val="en-US"/>
        </w:rPr>
      </w:pPr>
      <w:r>
        <w:rPr>
          <w:lang w:val="en-US"/>
        </w:rPr>
        <w:t xml:space="preserve">Lyczkowska Lyda Lydamore Lyday Lyddon Lydell Lyder Lydiate Lydic Lydick Lydiksen Lydon Lydston Lydy Lye Lyell Lyerla Lyerle Lyerly Lyfird Lyford ROBINSON   BURROWS   GOOLD   BUCHANAN   Mc Crae  L'Ecuyer L'Estrange </w:t>
      </w:r>
    </w:p>
    <w:p>
      <w:pPr>
        <w:pStyle w:val="Normal"/>
        <w:rPr>
          <w:lang w:val="en-US"/>
        </w:rPr>
      </w:pPr>
      <w:r>
        <w:rPr>
          <w:lang w:val="en-US"/>
        </w:rPr>
        <w:t xml:space="preserve">LYE (1)   McCobb (3)   Prior (1)   STAAL (1)   Wyatt (1)   BLOWER (3)   Comberworth (Comberford) (1)   DeShields (1)   Gupton (16)   Holden (5)   Lyman (1)   McCoig (5)   Pritchard (7)   Stack (2)   Wyatt-Jones (3)   Blubaugh (1)   </w:t>
      </w:r>
    </w:p>
    <w:p>
      <w:pPr>
        <w:pStyle w:val="Normal"/>
        <w:rPr>
          <w:lang w:val="en-US"/>
        </w:rPr>
      </w:pPr>
      <w:r>
        <w:rPr>
          <w:lang w:val="en-US"/>
        </w:rPr>
        <w:t xml:space="preserve">Lymden Lymer Lymn Lynagh Lynam Lynas Lynaugh Lynch Lynchard Lynd Lyndaker Lynde Lyndoe Lyndon Lynds Lyne Lyneburg Lyner Lynes Lyness Lyng Lyvinsov Lyzwa  Lohuis / Oele   Lohuis (2)   Lolkes (3)   Loman (4)   Lome   Long </w:t>
      </w:r>
    </w:p>
    <w:p>
      <w:pPr>
        <w:pStyle w:val="Normal"/>
        <w:rPr>
          <w:lang w:val="es-ES_tradnl"/>
        </w:rPr>
      </w:pPr>
      <w:r>
        <w:rPr>
          <w:lang w:val="es-ES_tradnl"/>
        </w:rPr>
        <w:t xml:space="preserve">MAASTRIGT, van   MADE, van de   MADE, van der   MADEN, van der   MAES   MAESDR   MAET   MAGIELSE   MAN OUDENHOVEN   MAN, de   MANGELAARS   MANGELERS   MARCELISSE   MARCELISSEN   </w:t>
      </w:r>
    </w:p>
    <w:p>
      <w:pPr>
        <w:pStyle w:val="Normal"/>
        <w:rPr>
          <w:lang w:val="en-US"/>
        </w:rPr>
      </w:pPr>
      <w:r>
        <w:rPr>
          <w:lang w:val="en-US"/>
        </w:rPr>
        <w:t xml:space="preserve">SCROGGINS SCROGIN SCROGINS SCRUGGS SCULLY  Sacheverel   Sackville   SADLER   Sage   Salisbury   Salter   Saltmarsh   Sandilands   </w:t>
      </w:r>
    </w:p>
    <w:p>
      <w:pPr>
        <w:pStyle w:val="Normal"/>
        <w:rPr>
          <w:lang w:val="en-US"/>
        </w:rPr>
      </w:pPr>
      <w:r>
        <w:rPr>
          <w:lang w:val="en-US"/>
        </w:rPr>
        <w:t xml:space="preserve">Scragg Scraggs Scram Scranage Scranton Scrape Scrase Scraton Screeton </w:t>
      </w:r>
    </w:p>
    <w:p>
      <w:pPr>
        <w:pStyle w:val="Normal"/>
        <w:rPr>
          <w:lang w:val="en-US"/>
        </w:rPr>
      </w:pPr>
      <w:r>
        <w:rPr>
          <w:lang w:val="en-US"/>
        </w:rPr>
        <w:t xml:space="preserve">Lyngaas Lyngar Lynham Lynk Lynn Lynning Lynott Lynskey Lynthacum Lyon </w:t>
      </w:r>
    </w:p>
    <w:p>
      <w:pPr>
        <w:pStyle w:val="Normal"/>
        <w:rPr>
          <w:lang w:val="en-US"/>
        </w:rPr>
      </w:pPr>
      <w:r>
        <w:rPr>
          <w:lang w:val="en-US"/>
        </w:rPr>
        <w:t xml:space="preserve">Lyons Lyra Lysaght Lyschik Lysinger Lyskowinski Lysogorski Lyssy Lyst Lyster Lytal Lyter Lyth Lythell Lythgal Lythgoe Lytle Lytsell Lytten Lytton Lytur Lyvere Maat (1)   Maes (2)   Majoor (10)   Makkee (2)   Makker (3)   Manen (1)   Marijnisse (1)   Mast (1)   Mather (1)   Mattheeussen (1)   Meer (6)   Meeuwissen (2)   Meijden (1)   Meijer (3)   Meijerse (1)   Melisse (1)   Meulenkamp (2)   </w:t>
      </w:r>
    </w:p>
    <w:p>
      <w:pPr>
        <w:pStyle w:val="Normal"/>
        <w:rPr>
          <w:lang w:val="es-ES_tradnl"/>
        </w:rPr>
      </w:pPr>
      <w:r>
        <w:rPr>
          <w:lang w:val="es-ES_tradnl"/>
        </w:rPr>
        <w:t xml:space="preserve">Mabey Mabie Mabin Mabini Mable Mabley Mabon Mabray Mabrey Mabriant Mabrito Mabry Mabson Mabus Maca Macadam Macaleese MacAlpin Macaluso Macaninch Macaree Macario MacArthur Macas Macaskill Macassey MacAtee </w:t>
      </w:r>
    </w:p>
    <w:p>
      <w:pPr>
        <w:pStyle w:val="Normal"/>
        <w:rPr>
          <w:b/>
          <w:b/>
          <w:bCs/>
          <w:lang w:val="en-US"/>
        </w:rPr>
      </w:pPr>
      <w:r>
        <w:rPr>
          <w:b/>
          <w:bCs/>
          <w:lang w:val="en-US"/>
        </w:rPr>
        <w:t xml:space="preserve">MACHEM   MALLORY   MARSHALL   MARTIN   MCBRIDE   MEADOWS   MEDLEY   MEDLOCK   MILES   MITCHELL   MOODY   MORGAN   MYERS   NETTLES   PALMER   PARK   PATTERSON   PAYNE   PLUMLEE   POLK   </w:t>
      </w:r>
    </w:p>
    <w:p>
      <w:pPr>
        <w:pStyle w:val="Normal"/>
        <w:rPr>
          <w:lang w:val="en-US"/>
        </w:rPr>
      </w:pPr>
      <w:r>
        <w:rPr>
          <w:lang w:val="en-US"/>
        </w:rPr>
        <w:t xml:space="preserve">Machenheimer Macher Machesney Machette Machicek Machie Machin Machnicki </w:t>
      </w:r>
    </w:p>
    <w:p>
      <w:pPr>
        <w:pStyle w:val="Normal"/>
        <w:rPr>
          <w:lang w:val="en-US"/>
        </w:rPr>
      </w:pPr>
      <w:r>
        <w:rPr>
          <w:lang w:val="en-US"/>
        </w:rPr>
        <w:t xml:space="preserve">Machnovitch Machnowski Macholl Machorro Machost Machowski Machray Mackean MacKechnie Mackel Mackelcan Mackelester Mackender Mackensen </w:t>
      </w:r>
    </w:p>
    <w:p>
      <w:pPr>
        <w:pStyle w:val="Normal"/>
        <w:rPr>
          <w:lang w:val="en-US"/>
        </w:rPr>
      </w:pPr>
      <w:r>
        <w:rPr>
          <w:lang w:val="en-US"/>
        </w:rPr>
        <w:t xml:space="preserve">MACK (2)   NEEDHAM (3)   OAKES (6)   PAGLIARO (1)   RAIFORD (4)   SAGAR (3)   TALMAGE (1)   VAN NORDEN (9)   WAITE (2)   YUNDT (4)   ASTON (1)   BEECHER (1)   CHITTENDEN (2)   DIEPPOLD (1)   FOUNTAINE (1)   GOODING </w:t>
      </w:r>
    </w:p>
    <w:p>
      <w:pPr>
        <w:pStyle w:val="Normal"/>
        <w:rPr>
          <w:lang w:val="es-ES_tradnl"/>
        </w:rPr>
      </w:pPr>
      <w:r>
        <w:rPr>
          <w:lang w:val="es-ES_tradnl"/>
        </w:rPr>
        <w:t xml:space="preserve">Maciandaro Macias Macie Maciejeski Maciejewski Maciel Macillepeheder </w:t>
      </w:r>
    </w:p>
    <w:p>
      <w:pPr>
        <w:pStyle w:val="Normal"/>
        <w:rPr>
          <w:lang w:val="en-US"/>
        </w:rPr>
      </w:pPr>
      <w:r>
        <w:rPr>
          <w:lang w:val="en-US"/>
        </w:rPr>
        <w:t xml:space="preserve">Macillravey Macinanti Macintosh Macintyre Macioce Maciol Maciones Macisaac Macisco Maciver MacIvor Macjennet Mack Mackaben Mackall Mackay Macke MACKAY (17)   Nepjuk (1)   Ogg (1)   PARR (4)   Ramsey (1)   Saunders (8)   Terry (3)   VARRIE (1)   Walwyn (3)   Bowling / Boling (1)   Cove (10)   Dorsey (1)   HUMPHRIES (1)   McIntyre (3)   Stremme (1)   Bowls (1)   Covey (1)   DOTY (8)   </w:t>
      </w:r>
    </w:p>
    <w:p>
      <w:pPr>
        <w:pStyle w:val="Normal"/>
        <w:rPr>
          <w:lang w:val="en-US"/>
        </w:rPr>
      </w:pPr>
      <w:r>
        <w:rPr>
          <w:lang w:val="en-US"/>
        </w:rPr>
        <w:t xml:space="preserve">SCOVILLE SCRAGG SCRIVEN SCRIVNER SCROGANS SCROGGIN </w:t>
      </w:r>
    </w:p>
    <w:p>
      <w:pPr>
        <w:pStyle w:val="Normal"/>
        <w:rPr>
          <w:lang w:val="en-US"/>
        </w:rPr>
      </w:pPr>
      <w:r>
        <w:rPr>
          <w:lang w:val="en-US"/>
        </w:rPr>
        <w:t xml:space="preserve">Screws Scribbner Scriber Scribner Scrigoli Scrimgeour Scrimiger Scrimshaw Serenson Seres Serface Serfass Serfling Serge Sergeant Sergent Sergey Sergi Lygitsakos Lygo Lyjak Lyke Lykens Lykins Lyle Lyles Lyman Lymbe Lymburner </w:t>
      </w:r>
    </w:p>
    <w:p>
      <w:pPr>
        <w:pStyle w:val="Normal"/>
        <w:rPr>
          <w:lang w:val="en-US"/>
        </w:rPr>
      </w:pPr>
      <w:r>
        <w:rPr>
          <w:lang w:val="en-US"/>
        </w:rPr>
        <w:t xml:space="preserve">Lydston Lyle Lynch Lynn Lyon Lyons Lytle Lyttle  LAMBDEN   MACKIE   LOVERIDGE   COLE   BOASE   MC GACHEN   FISHER   AUSTIN   ALLEN   MACKENZIE (1171)   Netherton (3)   Olds (1)   Parrish (1)   RANDALL (14)   Savitz (1)   TESTER (1)   Vassar (1)   Wamback (1)   Brammer (1)   CRANLEY (1)   Draycott (4)   MCKINLEY (1)   Suttle (1)   Branch (2)   Cransley (1)   Drayton (3)   </w:t>
      </w:r>
    </w:p>
    <w:p>
      <w:pPr>
        <w:pStyle w:val="Normal"/>
        <w:rPr>
          <w:lang w:val="en-US"/>
        </w:rPr>
      </w:pPr>
      <w:r>
        <w:rPr>
          <w:lang w:val="en-US"/>
        </w:rPr>
        <w:t xml:space="preserve">MacKenzie Mackereth Mackerness Mackersie Mackes Mackesey Mackett Mackey Mackglew Mackie Mackiewicz Mackin Mackinder MacKinnon Mackinson Mackley Magnett Magni Magnitzky Magnor Magnotto Magnum Magnus Magnuson Magnusson Mago Magon Magoon Magorian Magouirk Magowne Magrane </w:t>
      </w:r>
    </w:p>
    <w:p>
      <w:pPr>
        <w:pStyle w:val="Normal"/>
        <w:rPr>
          <w:lang w:val="en-US"/>
        </w:rPr>
      </w:pPr>
      <w:r>
        <w:rPr>
          <w:lang w:val="en-US"/>
        </w:rPr>
        <w:t xml:space="preserve">MAGNUSON (1)   NISSVANDT (1)   OLDENBURG (18)   PASTON (1)   RASHEVSKA (1)   SCHOLASTICA (1)   THOMSSEN (1)   VON_AMSBERG (2)   WARFIELD (2)   ARNASSON (1)   BARRANTES (1)   CARPENTER (1)    </w:t>
      </w:r>
    </w:p>
    <w:p>
      <w:pPr>
        <w:pStyle w:val="Normal"/>
        <w:rPr>
          <w:lang w:val="en-US"/>
        </w:rPr>
      </w:pPr>
      <w:r>
        <w:rPr>
          <w:lang w:val="en-US"/>
        </w:rPr>
        <w:t xml:space="preserve">Magrath Magretta Magrisi Magrone Magroski Magruder Magrum Magson Magstadt Magtibay Maguelins Maguines Maguire Magull Maguy Magwood Magyar Magzamin Mahacek Mahady Mahaffey Mahagan Mahair Mahal Mahala </w:t>
      </w:r>
    </w:p>
    <w:p>
      <w:pPr>
        <w:pStyle w:val="Normal"/>
        <w:rPr>
          <w:lang w:val="en-US"/>
        </w:rPr>
      </w:pPr>
      <w:r>
        <w:rPr>
          <w:lang w:val="en-US"/>
        </w:rPr>
        <w:t xml:space="preserve">Maguel 1 Sanchez 2 Sand 10 Sanders 22 Sanderson 1 Sandfoss 3 Sandland 1 Sandlin 1 Sandoval 1 Sands 1 Sandstrom 2 Sarchett 1 Sarkee 1 Sarro 2 Sauerwald 1 Saunders 1 Sawyer 2 Sawyers 3 Sayers 3 Saylor 1 Saymond 1 </w:t>
      </w:r>
    </w:p>
    <w:p>
      <w:pPr>
        <w:pStyle w:val="Normal"/>
        <w:rPr>
          <w:lang w:val="en-US"/>
        </w:rPr>
      </w:pPr>
      <w:r>
        <w:rPr>
          <w:lang w:val="en-US"/>
        </w:rPr>
        <w:t xml:space="preserve">Mahalek Mahaley Mahan Mahaney Mahanke Mahanna Mahannah Mahar Maharaj Maharowski Maharry Mahe Mahedy Maher Maheu Maheuron Mahieu Mahikoa Mahl Mahlapuu Mahlberg Mahle Mahlenbrei Mahler Mahlin Mahlmann Mahloy </w:t>
      </w:r>
    </w:p>
    <w:p>
      <w:pPr>
        <w:pStyle w:val="Normal"/>
        <w:rPr>
          <w:lang w:val="en-US"/>
        </w:rPr>
      </w:pPr>
      <w:r>
        <w:rPr>
          <w:lang w:val="en-US"/>
        </w:rPr>
        <w:t xml:space="preserve">Mahar Manchip ManganMangonn Mann Manson Mark Markham Marley Marmon Marshall Martin Maundy Maxwell May Mayo Mc/MacPhail McAllister McAlum McAuslan McBain McCabe McCaghren McCallum McCann McCauley </w:t>
      </w:r>
    </w:p>
    <w:p>
      <w:pPr>
        <w:pStyle w:val="Normal"/>
        <w:rPr>
          <w:lang w:val="en-US"/>
        </w:rPr>
      </w:pPr>
      <w:r>
        <w:rPr>
          <w:lang w:val="en-US"/>
        </w:rPr>
        <w:t xml:space="preserve">SHEDDEN   SHEDDON   SHEEHAN   Sheldon   SHEPHERD   Shepherdson   Shere   Sheremetevskaya   SHERLOCK   SHIVAS   Short   SHURROCK   </w:t>
      </w:r>
    </w:p>
    <w:p>
      <w:pPr>
        <w:pStyle w:val="Normal"/>
        <w:rPr>
          <w:lang w:val="en-US"/>
        </w:rPr>
      </w:pPr>
      <w:r>
        <w:rPr>
          <w:lang w:val="en-US"/>
        </w:rPr>
        <w:t xml:space="preserve">Seys Sezettre Sferlazza Sforza Sgambati Sgaravato Sgarioto Sgarzi Sgolik Maissan Maistrelli Maithre Maitland Maitlen Maitre Maiwald Maixner Maize </w:t>
      </w:r>
    </w:p>
    <w:p>
      <w:pPr>
        <w:pStyle w:val="Normal"/>
        <w:rPr>
          <w:lang w:val="en-US"/>
        </w:rPr>
      </w:pPr>
      <w:r>
        <w:rPr>
          <w:lang w:val="en-US"/>
        </w:rPr>
        <w:t xml:space="preserve">Maizner Majan Majau Majcher Majchrzak Majdonowski Majercin Majerczyk Majerus Majeurez Majewski Majkowice Majkowicz Majni Major Majorek Majors Mahieu   Malet   Mandeville   Mandeville de Beauchamp   Manley   Marbury   Marche   Marion   Markham   Marle   Marmion   Marsh   Marshal   Marshall   Marston   Mauduit   Mauleverer   Mayenne   McBride   Mello   Mena   Mendoza   </w:t>
      </w:r>
    </w:p>
    <w:p>
      <w:pPr>
        <w:pStyle w:val="Normal"/>
        <w:rPr>
          <w:lang w:val="en-US"/>
        </w:rPr>
      </w:pPr>
      <w:r>
        <w:rPr>
          <w:lang w:val="en-US"/>
        </w:rPr>
        <w:t xml:space="preserve">Maisenbacher Maisenhelder Maisey Maish Maison Maisonet Maisonneuve Majtan Majury Makadanz Makar Makarek Makarov Makekau Makela Makelin </w:t>
      </w:r>
    </w:p>
    <w:p>
      <w:pPr>
        <w:pStyle w:val="Normal"/>
        <w:rPr>
          <w:lang w:val="en-US"/>
        </w:rPr>
      </w:pPr>
      <w:r>
        <w:rPr>
          <w:lang w:val="en-US"/>
        </w:rPr>
        <w:t>Makely Makemson Makens Makepeace Maker Makeva Makewen Maki Makibbin MAHIEU   MALPRETTED   MANDIGERS   MARIEN   MARTENS?   MASTERS</w:t>
      </w:r>
    </w:p>
    <w:p>
      <w:pPr>
        <w:pStyle w:val="Normal"/>
        <w:rPr>
          <w:lang w:val="en-US"/>
        </w:rPr>
      </w:pPr>
      <w:r>
        <w:rPr>
          <w:lang w:val="en-US"/>
        </w:rPr>
        <w:t xml:space="preserve">MAHIEU (1)   NEWCOMB (6)   OWENS (1)   PASSMORE (1)   RANDOLPH (4)   SANDYS (1)   TALBOYS (8)   VAN SCHUYLDER (1)   WALKER (9)   YOUNG (1)   BOLLING (2)   COKEFIELD (1)   DENISON (1)   GRISHAM (3)   HOARD (1)   </w:t>
      </w:r>
    </w:p>
    <w:p>
      <w:pPr>
        <w:pStyle w:val="Normal"/>
        <w:rPr>
          <w:lang w:val="en-US"/>
        </w:rPr>
      </w:pPr>
      <w:r>
        <w:rPr>
          <w:lang w:val="en-US"/>
        </w:rPr>
        <w:t xml:space="preserve">Mahlstedt Mahmood Mahn Mahner Mahnke Mahnken Mahon Mahone Mahoney Mahony Mahood Mahorney Mahousky Mahowald Mahr Mahurin Mahy Mai Maiara Maibauer Maiben Maiberger Maichen Maicus Maida Maiden Maides Maidlow </w:t>
      </w:r>
    </w:p>
    <w:p>
      <w:pPr>
        <w:pStyle w:val="Normal"/>
        <w:rPr>
          <w:lang w:val="en-US"/>
        </w:rPr>
      </w:pPr>
      <w:r>
        <w:rPr>
          <w:lang w:val="en-US"/>
        </w:rPr>
        <w:t xml:space="preserve">Shaefer (1)   Shafer (5)   Shaffer (3)   Shaffner (2)   Shahan (1)   Shakleford (1)   Shambaugh (2)   Shand (1)   Shands (1)   Shanholtzer (1)   Shank (2)   Shankle </w:t>
      </w:r>
    </w:p>
    <w:p>
      <w:pPr>
        <w:pStyle w:val="Normal"/>
        <w:rPr>
          <w:lang w:val="en-US"/>
        </w:rPr>
      </w:pPr>
      <w:r>
        <w:rPr>
          <w:lang w:val="en-US"/>
        </w:rPr>
        <w:t xml:space="preserve">Shada Shadbolt Shaddeau Shadden Shaddix Shaddox Shaddrick Shaddrock MAHR , MANNIX , MARQUIS , MARTINO , MORIS , MORRIS   NAGROD   PATCH , PRETEKIN   REIS , ROSTON   SACHER , SHANDER , SHERIDAN , SILVER , SMITH , STOKES , SUDEN , SUSSLAND , SUZUKI   TAYLOR , </w:t>
      </w:r>
    </w:p>
    <w:p>
      <w:pPr>
        <w:pStyle w:val="Normal"/>
        <w:rPr>
          <w:lang w:val="en-US"/>
        </w:rPr>
      </w:pPr>
      <w:r>
        <w:rPr>
          <w:lang w:val="en-US"/>
        </w:rPr>
        <w:t xml:space="preserve">Maidment Maidon Maidstone Maier Maierle Maige Maikisch Mailand Maile Mailen Mailey Mailhot Maillardet Maillaro Maillet Mailloux Mailman Maimon Main Mainard Mainer Maines Mainguy Mainland Maino Mains Maintz Maintzer Mainville </w:t>
      </w:r>
    </w:p>
    <w:p>
      <w:pPr>
        <w:pStyle w:val="Normal"/>
        <w:rPr>
          <w:lang w:val="en-US"/>
        </w:rPr>
      </w:pPr>
      <w:r>
        <w:rPr>
          <w:lang w:val="en-US"/>
        </w:rPr>
        <w:t xml:space="preserve">Mailloux (17)   Major (1)   Malenfant (25)   Mallard (1)   Mallet (6)   Malouin (2)   Maltais (6)   Mandeau (1)   Manderfield (1)   Manseau (8)   Maranda (3)   Marceau (4)   Marcereau (1)   Marchand (15)   Marcheterre (2)   Marcot (1)   Marcotte (12)   </w:t>
      </w:r>
    </w:p>
    <w:p>
      <w:pPr>
        <w:pStyle w:val="Normal"/>
        <w:rPr>
          <w:lang w:val="en-US"/>
        </w:rPr>
      </w:pPr>
      <w:r>
        <w:rPr>
          <w:lang w:val="en-US"/>
        </w:rPr>
        <w:t xml:space="preserve">Mainvillle Mainwaring Mainwood Maiori Mair Maire Mairs Maisano Maisch Maisel Makiel Makin Makings Makins Makinson Makovich Makowka Makowski Makra Maksim Maksyniu Mala Malacara Malachowski Malacio Malady Malafarina Malally </w:t>
      </w:r>
    </w:p>
    <w:p>
      <w:pPr>
        <w:pStyle w:val="Normal"/>
        <w:rPr>
          <w:lang w:val="en-US"/>
        </w:rPr>
      </w:pPr>
      <w:r>
        <w:rPr>
          <w:lang w:val="en-US"/>
        </w:rPr>
        <w:t xml:space="preserve">CHEATFIELD (1)   DEVEL (4)   ETHERINGTON (1)   FORBUSH (7)   GOEWAY </w:t>
      </w:r>
    </w:p>
    <w:p>
      <w:pPr>
        <w:pStyle w:val="Normal"/>
        <w:rPr>
          <w:lang w:val="en-US"/>
        </w:rPr>
      </w:pPr>
      <w:r>
        <w:rPr>
          <w:lang w:val="en-US"/>
        </w:rPr>
        <w:t xml:space="preserve">Sebastiani Sebastion Sebaugh Sebbage Sebborn Sebby Sebeck Seber Sebest Sebesta Sebestyen Sebeurnson Sebille Sebold Sebolt Sebree Sebrell Sebresos MALACAD (1)   MANDOLADO (2)   MANGAYAN (1)   MASNAYON (6)   MILITANTE (2)   MONTEROSO (5)   MONTINOLA (1)   NAREDO (1)   NEPOMUCENO (1)   OSTAN (1)   PACLIBAR (1)   PADILLA (1)   PANZO (1)   </w:t>
      </w:r>
    </w:p>
    <w:p>
      <w:pPr>
        <w:pStyle w:val="Normal"/>
        <w:rPr>
          <w:lang w:val="es-ES_tradnl"/>
        </w:rPr>
      </w:pPr>
      <w:r>
        <w:rPr>
          <w:lang w:val="es-ES_tradnl"/>
        </w:rPr>
        <w:t xml:space="preserve">Maland Malaquin Malarky Malarsky Malarín Malatesta Malatinsky Malatkevicus Malats Malawski Malay Malayer Malayosa Malazdrewicz Malbaurn Malboeuf Malbois Malbone Malbrouch Malchair Malchou Malchow Malcoff Malcolm </w:t>
      </w:r>
    </w:p>
    <w:p>
      <w:pPr>
        <w:pStyle w:val="Normal"/>
        <w:rPr>
          <w:lang w:val="en-US"/>
        </w:rPr>
      </w:pPr>
      <w:r>
        <w:rPr>
          <w:lang w:val="en-US"/>
        </w:rPr>
        <w:t xml:space="preserve">Malatesta (1)   NOONE (1)   Pease (3)   Reserved (1)   Seymour (1)   TOMLINSON (8)   Welter (1)   BARTHOLOMEW (14)   CATON (2)   de Chaworth (1)   Fitzalan (7)   Gifford (1)   Harper (12)   Kinzer (1)   Lea (2)   Malbank (2)   </w:t>
      </w:r>
    </w:p>
    <w:p>
      <w:pPr>
        <w:pStyle w:val="Normal"/>
        <w:rPr>
          <w:lang w:val="en-US"/>
        </w:rPr>
      </w:pPr>
      <w:r>
        <w:rPr>
          <w:lang w:val="en-US"/>
        </w:rPr>
        <w:t xml:space="preserve">Manford Manfreda Manfredi Manfull Mang Mangan Manganelli Mangani Manganiello Mangano Mange Mangels Mangeot Manger Mangham Manghane Mangher Mangiapane Mangiaracina Mangiere Mangieri Mangili Mangin Mangine </w:t>
      </w:r>
    </w:p>
    <w:p>
      <w:pPr>
        <w:pStyle w:val="Normal"/>
        <w:rPr>
          <w:lang w:val="en-US"/>
        </w:rPr>
      </w:pPr>
      <w:r>
        <w:rPr>
          <w:lang w:val="en-US"/>
        </w:rPr>
        <w:t xml:space="preserve">MALCOLM (1)   Norbury (6)   Peche (2)   Reynes (2)   SHAD (1)   Tomyk (4)   Wescott (1)   Bartlett (6)   Caudill (6)   de Clare (1)   Erath (1)   Fitznichol (2)   Harrah (1)   Joy (12)   Kirkham (1)   Leach (1)   Malicoat (1)   NORFLEET (1)   </w:t>
      </w:r>
    </w:p>
    <w:p>
      <w:pPr>
        <w:pStyle w:val="Normal"/>
        <w:rPr>
          <w:lang w:val="en-US"/>
        </w:rPr>
      </w:pPr>
      <w:r>
        <w:rPr>
          <w:lang w:val="en-US"/>
        </w:rPr>
        <w:t xml:space="preserve">Malcolmb Malcolmson Malcom Malcomson Malczeska Maldacher Maldarelli Maldeis Malden Maldonado Maldoven Male Malec Malecha Malecki Maleham Malek Malenfant Maleng Malenoir Maler Malerbi Malerich Maleriich Malerk </w:t>
      </w:r>
    </w:p>
    <w:p>
      <w:pPr>
        <w:pStyle w:val="Normal"/>
        <w:rPr>
          <w:lang w:val="en-US"/>
        </w:rPr>
      </w:pPr>
      <w:r>
        <w:rPr>
          <w:lang w:val="en-US"/>
        </w:rPr>
        <w:t xml:space="preserve">MALPAS (1)   FOX (11)   GRAND (1)   HEDERSETT (1)   LINSELL (1)   MCFARLANE (2)   PLATT (31)   ROTHCHILD (1)   SHIMMIN (4)   TRIMMER (4)   WILCOCK (36)   ASHWORTH (1)   BENNETT (33)   CHRISTIANSDATTER (1)   </w:t>
      </w:r>
    </w:p>
    <w:p>
      <w:pPr>
        <w:pStyle w:val="Normal"/>
        <w:rPr>
          <w:lang w:val="en-US"/>
        </w:rPr>
      </w:pPr>
      <w:r>
        <w:rPr>
          <w:lang w:val="en-US"/>
        </w:rPr>
        <w:t xml:space="preserve">Maltwood Malueg Malugin Malus Malusa Malveaux Malvena Malvin Malvinski Maly Malzahn Malzard Malzone Maman Mamay Mamber Mamerow Mamin Manchego Manchek Manchel Mancheski Manchester Mancil Mancill Mancilla </w:t>
      </w:r>
    </w:p>
    <w:p>
      <w:pPr>
        <w:pStyle w:val="Normal"/>
        <w:rPr>
          <w:lang w:val="en-US"/>
        </w:rPr>
      </w:pPr>
      <w:r>
        <w:rPr>
          <w:lang w:val="en-US"/>
        </w:rPr>
        <w:t xml:space="preserve">Manchester (3)   NORRIS (NARRIS?) (3)   Peffifner (2)   RICH (3)   Sharpe (1)   Tower (12)   Wester (1)   Einon (Einion) (2)   Basset (1)   de Delingrige (1)   Eshmann (1)   Flagg (7)   GILL (17)   Harrison (7)   Jundt (1)   Kitt (1)   LEAVITT </w:t>
      </w:r>
    </w:p>
    <w:p>
      <w:pPr>
        <w:pStyle w:val="Normal"/>
        <w:rPr>
          <w:lang w:val="en-US"/>
        </w:rPr>
      </w:pPr>
      <w:r>
        <w:rPr>
          <w:lang w:val="en-US"/>
        </w:rPr>
        <w:t xml:space="preserve">Shadick Shadlaw Shadle Shadley Shadlowski Shadowens Shadran Shadrick </w:t>
      </w:r>
    </w:p>
    <w:p>
      <w:pPr>
        <w:pStyle w:val="Normal"/>
        <w:rPr>
          <w:lang w:val="en-US"/>
        </w:rPr>
      </w:pPr>
      <w:r>
        <w:rPr>
          <w:lang w:val="en-US"/>
        </w:rPr>
        <w:t xml:space="preserve">Shadwell Shadwick Shady Shaefer Shaeffer Shafanda Shafe Shafer Shaff Shaffer Shaffett Shaffner Shaffrey Shaffstall Shafto Shah Shahan Shaheen Shahen Marchildon Marchinko Marchino Marchio Marchione Marchman Marchment Marchon Marchuk Marchwiany Marchyshyn Marciano Marciante Marcil Marcille Marcin Marciniak Marcinko Marcinski Marcks Marco Marcoff Marcolongo Marcom </w:t>
      </w:r>
    </w:p>
    <w:p>
      <w:pPr>
        <w:pStyle w:val="Normal"/>
        <w:rPr>
          <w:lang w:val="en-US"/>
        </w:rPr>
      </w:pPr>
      <w:r>
        <w:rPr>
          <w:lang w:val="en-US"/>
        </w:rPr>
        <w:t xml:space="preserve">MANCHIP*MANLEY*MARTIN*MEAKER*MEMBERY *MURLEY* PALMER*PEARCE*PERSONS*PEWTER(ER)S*PICKFORD* PILTON* REALEY*REDWOOD*RICE SADLER*SAMSON*SANDLE*SCUTT* </w:t>
      </w:r>
    </w:p>
    <w:p>
      <w:pPr>
        <w:pStyle w:val="Normal"/>
        <w:rPr>
          <w:lang w:val="en-US"/>
        </w:rPr>
      </w:pPr>
      <w:r>
        <w:rPr>
          <w:lang w:val="en-US"/>
        </w:rPr>
        <w:t xml:space="preserve">Mancillas Mancinelli Mancini Mancino Manco Mancuso Manda Mandahus Mandanyohl Mandau Mandel Mandelke  Mack   Mae   Magee   Magruder   Mahaffey   Mahnard   Mahuran   Maienschein   Mailman   Maliniak   Mallard   </w:t>
      </w:r>
    </w:p>
    <w:p>
      <w:pPr>
        <w:pStyle w:val="Normal"/>
        <w:rPr>
          <w:lang w:val="en-US"/>
        </w:rPr>
      </w:pPr>
      <w:r>
        <w:rPr>
          <w:lang w:val="en-US"/>
        </w:rPr>
        <w:t xml:space="preserve">MANLEY (2)   NIGHTINGALE (1)   ORGAN (1)   PARTRICH (31)   REDDING (2)   SAUERY (3)   THAYER (34)   VICKARIS (1)   WARE (27)   BURNETTE (1)   STUBBLEFIELD (1)   BURNHAM (3)   STUBBS (2)   BURNS (1)   STURAT (1)   </w:t>
      </w:r>
    </w:p>
    <w:p>
      <w:pPr>
        <w:pStyle w:val="Normal"/>
        <w:rPr>
          <w:lang w:val="en-US"/>
        </w:rPr>
      </w:pPr>
      <w:r>
        <w:rPr>
          <w:lang w:val="en-US"/>
        </w:rPr>
        <w:t xml:space="preserve">Mann Mannahan Mannan Mannasmith Mannebach Mannel Manner Manners Mannerstedt Mannett Manni Mannila Manninen Manning Mannino Mannion Mannis Mannix Manno Mannon Mannone Manns Mannweiler Manocchia Manock </w:t>
      </w:r>
    </w:p>
    <w:p>
      <w:pPr>
        <w:pStyle w:val="Normal"/>
        <w:rPr>
          <w:lang w:val="en-US"/>
        </w:rPr>
      </w:pPr>
      <w:r>
        <w:rPr>
          <w:lang w:val="en-US"/>
        </w:rPr>
        <w:t xml:space="preserve">SEY   Seymour   SHALDERS   Shand-Kydde   SHARKES   Sharpe   Shaw   Sgouris Sgro Shaak Shaatal Shabacher Shaber Shackeford Shackelford Shackett Shackford Shacklady Shackleford Shackles Shackleton Shacklett Shackley Shad </w:t>
      </w:r>
    </w:p>
    <w:p>
      <w:pPr>
        <w:pStyle w:val="Normal"/>
        <w:rPr>
          <w:lang w:val="en-US"/>
        </w:rPr>
      </w:pPr>
      <w:r>
        <w:rPr>
          <w:lang w:val="en-US"/>
        </w:rPr>
        <w:t xml:space="preserve">MANNING (2)   NORTH (1)   OSWULF ou OSULPH (1)   PEARCE ou PIERCE (1)   RENCHINGE (1)   SCANT (1)   THURINGIA (3)   VIETCH (1)   WATTS (1)   </w:t>
      </w:r>
    </w:p>
    <w:p>
      <w:pPr>
        <w:pStyle w:val="Normal"/>
        <w:rPr>
          <w:lang w:val="en-US"/>
        </w:rPr>
      </w:pPr>
      <w:r>
        <w:rPr>
          <w:lang w:val="en-US"/>
        </w:rPr>
        <w:t xml:space="preserve">Manogue Manon Manor Manore Manosalva Manqueros Manring Manriquez Manrose Manry Mansbach Mansbridge Manseau Mansel Mansell Manser Mansergh Mansfield Manshack Manship Mansil Mansir Mansker Mansolo Manson </w:t>
      </w:r>
    </w:p>
    <w:p>
      <w:pPr>
        <w:pStyle w:val="Normal"/>
        <w:rPr>
          <w:lang w:val="es-ES_tradnl"/>
        </w:rPr>
      </w:pPr>
      <w:r>
        <w:rPr>
          <w:lang w:val="es-ES_tradnl"/>
        </w:rPr>
        <w:t xml:space="preserve">Mansfeld (van) Meulemeester (de) Meuwese Ouderaa (van der) Pacilly Rijen (van) Speekenbrink Veraart Vergroesen  de los Angeles Becerra Aguirres DE LOS REYES Lugo DE LUGO Diaz DE LUGO Torres DE LUGO Torres y </w:t>
      </w:r>
    </w:p>
    <w:p>
      <w:pPr>
        <w:pStyle w:val="Normal"/>
        <w:rPr>
          <w:lang w:val="en-US"/>
        </w:rPr>
      </w:pPr>
      <w:r>
        <w:rPr>
          <w:lang w:val="en-US"/>
        </w:rPr>
        <w:t xml:space="preserve">Mansperger Manspicker Manspiel Manstof Mansur Manta Mantach Mantano Mantay Mantei Mantell Manter Manteuffel Mantha Manthe Manthei Mantheiy Manthey Manthie Manthorne Mantia Mantica Mantione Mantle Mantlow Manton </w:t>
      </w:r>
    </w:p>
    <w:p>
      <w:pPr>
        <w:pStyle w:val="Normal"/>
        <w:rPr>
          <w:lang w:val="en-US"/>
        </w:rPr>
      </w:pPr>
      <w:r>
        <w:rPr>
          <w:lang w:val="en-US"/>
        </w:rPr>
        <w:t xml:space="preserve">MARBURY (2)   NORTHUMBRIA (1)   OUTTEN (1)   PECK (9)   REYNOLDS (67)   SCHLOSSBERG (2)   TIFFANY (48)   VISBURSSON (1)   WEBB (2)   ALLSOPP (2)   BARTER (1)   CAVENDISH-BENTWI (1)   DAWSON (5)   EPPES (1)   </w:t>
      </w:r>
    </w:p>
    <w:p>
      <w:pPr>
        <w:pStyle w:val="Normal"/>
        <w:rPr>
          <w:lang w:val="en-US"/>
        </w:rPr>
      </w:pPr>
      <w:r>
        <w:rPr>
          <w:lang w:val="en-US"/>
        </w:rPr>
        <w:t xml:space="preserve">Marcella Marcelle Marcelli Marcellin Marcelliotte Marcellius Marcello Marcellus Marcette March Marcha Marchaino Marchal Marchand Marchant Marchaza Marden Marder Marders Mardick Mardis Mardock Mardon Marean Marecek </w:t>
      </w:r>
    </w:p>
    <w:p>
      <w:pPr>
        <w:pStyle w:val="Normal"/>
        <w:rPr>
          <w:lang w:val="en-US"/>
        </w:rPr>
      </w:pPr>
      <w:r>
        <w:rPr>
          <w:lang w:val="en-US"/>
        </w:rPr>
        <w:t xml:space="preserve">Marcoullier (1)   Marcoux (2)   Marguerie (1)   Marier (1)   Marin (1)   Marinier (2)   Marion (1)   Marmen (3)   Marois (3)   Marot (2)   Marot-Labonte (2)   Marquart (1)   Marquis (53)   Marshall (1)   Martel (23)   Martens (15)   Martin (112)   Martineau </w:t>
      </w:r>
    </w:p>
    <w:p>
      <w:pPr>
        <w:pStyle w:val="Normal"/>
        <w:rPr>
          <w:lang w:val="en-US"/>
        </w:rPr>
      </w:pPr>
      <w:r>
        <w:rPr>
          <w:lang w:val="en-US"/>
        </w:rPr>
        <w:t xml:space="preserve">Mammoser Mamrow Mamula Mamusin Mamuzich Manach Managan Manago </w:t>
      </w:r>
    </w:p>
    <w:p>
      <w:pPr>
        <w:pStyle w:val="Normal"/>
        <w:rPr>
          <w:lang w:val="en-US"/>
        </w:rPr>
      </w:pPr>
      <w:r>
        <w:rPr>
          <w:lang w:val="en-US"/>
        </w:rPr>
        <w:t xml:space="preserve">Manahan Manaher Manahl Manakey Manalang Manale Manalili Manary Manasco Manatt Manaugh Manbeck Manby Mance Manceaux Mancha Manchan MARCUSSEN (1)   MATTHIESSEN (1)   MICHELSEN (4)   MØLLER (7)   MOLTKE (2)   MORTENSEN (3)   MOURITZEN (2)   NEERGÅRD (1)   NIELSDATTER (5)   NIELSEN (15)   NIELSEN AF NANNERUP (1)   NIELSEN </w:t>
      </w:r>
    </w:p>
    <w:p>
      <w:pPr>
        <w:pStyle w:val="Normal"/>
        <w:rPr>
          <w:lang w:val="en-US"/>
        </w:rPr>
      </w:pPr>
      <w:r>
        <w:rPr>
          <w:lang w:val="en-US"/>
        </w:rPr>
        <w:t xml:space="preserve">Shaifer Shailer Shain Shake Shakeshaft Shakespear Shakespeare Shalander </w:t>
      </w:r>
    </w:p>
    <w:p>
      <w:pPr>
        <w:pStyle w:val="Normal"/>
        <w:rPr>
          <w:lang w:val="en-US"/>
        </w:rPr>
      </w:pPr>
      <w:r>
        <w:rPr>
          <w:lang w:val="en-US"/>
        </w:rPr>
        <w:t xml:space="preserve">Shalders Shale Shaler Shales Shalett Shalhon Shalhoub Shalit Shallard Shallcross Shalledy Shallenbarger Shallenberger Shalliker Shallis Shalloe </w:t>
      </w:r>
    </w:p>
    <w:p>
      <w:pPr>
        <w:pStyle w:val="Normal"/>
        <w:rPr>
          <w:lang w:val="en-US"/>
        </w:rPr>
      </w:pPr>
      <w:r>
        <w:rPr>
          <w:lang w:val="en-US"/>
        </w:rPr>
        <w:t xml:space="preserve">Marchbanks Marchese Marchesi Marchessault Marchetti Marchi Marchiano </w:t>
      </w:r>
    </w:p>
    <w:p>
      <w:pPr>
        <w:pStyle w:val="Normal"/>
        <w:rPr>
          <w:lang w:val="en-US"/>
        </w:rPr>
      </w:pPr>
      <w:r>
        <w:rPr>
          <w:lang w:val="en-US"/>
        </w:rPr>
        <w:t xml:space="preserve">Marconi Marcoot Marcor Marcos Marcotte Marcou Marcoux Marcrander Marcroft Marcuccilli Marcum Marcure Marcus Marcussen Marcy Mardales Mardane MARDEN (1)   NORDAL (9)   OSWALT (2)   PATIENCE (1)   RELIANCE (1)   SAY (3)   THOMSON (1)   VIZES (1)   WATERMAN (2)   AMBROSE (1)   BARNAM (1)   CARUTH (1)   DEARBORN (2)   ELLINGHAM (1)   FISCHER (2)   GIBREE (2)   </w:t>
      </w:r>
    </w:p>
    <w:p>
      <w:pPr>
        <w:pStyle w:val="Normal"/>
        <w:rPr>
          <w:lang w:val="en-US"/>
        </w:rPr>
      </w:pPr>
      <w:r>
        <w:rPr>
          <w:lang w:val="en-US"/>
        </w:rPr>
        <w:t xml:space="preserve">Marechal Maree Marek Marella Marenbach Marenchik Marendt Marengo Mareno Marentes Marentette Mares Marescalchi Maresch Maret Marett Marfe Marfilius Margach Margain Margalski Margaretha Margerison Margerum Margetson </w:t>
      </w:r>
    </w:p>
    <w:p>
      <w:pPr>
        <w:pStyle w:val="Normal"/>
        <w:rPr>
          <w:lang w:val="es-ES_tradnl"/>
        </w:rPr>
      </w:pPr>
      <w:r>
        <w:rPr>
          <w:lang w:val="es-ES_tradnl"/>
        </w:rPr>
        <w:t xml:space="preserve">MARIJNESSEN   MARIJNISSEN   MARTENS   MARTENS?   MEER, van de   MEEREN, van der   MEEUWESSEN   MENSEN   MERTENS   METZ   MIEDEMA   MIERT, van   MOL   MOOK, van   MONEEN   NEEFS   NIJMEIJER   </w:t>
      </w:r>
    </w:p>
    <w:p>
      <w:pPr>
        <w:pStyle w:val="Normal"/>
        <w:rPr>
          <w:lang w:val="en-US"/>
        </w:rPr>
      </w:pPr>
      <w:r>
        <w:rPr>
          <w:lang w:val="en-US"/>
        </w:rPr>
        <w:t xml:space="preserve">Martijn (2)   Martin (3)   Martinie   Marvin (3)   Maselee   Masselink (16)   Massen </w:t>
      </w:r>
    </w:p>
    <w:p>
      <w:pPr>
        <w:pStyle w:val="Normal"/>
        <w:rPr>
          <w:lang w:val="en-US"/>
        </w:rPr>
      </w:pPr>
      <w:r>
        <w:rPr>
          <w:lang w:val="en-US"/>
        </w:rPr>
        <w:t xml:space="preserve">Marinovich Marion Mariont Mariotti Maris Mariscal Marison Marisse Maritz Marjaick Marjenhoff Marjerrison Marjoram Marjoribanks Mark Marke Markel Seruntine Serva Servage Servat Servatius Serven Serventi Serventy Server </w:t>
      </w:r>
    </w:p>
    <w:p>
      <w:pPr>
        <w:pStyle w:val="Normal"/>
        <w:rPr>
          <w:lang w:val="en-US"/>
        </w:rPr>
      </w:pPr>
      <w:r>
        <w:rPr>
          <w:lang w:val="en-US"/>
        </w:rPr>
        <w:t xml:space="preserve">Shackleford (2)   Shadbolt (1)   Shadden (8)   Shaddick (1)   Shadwick (1)   Shadduck Shaddy Shade Shadegg Shadel Shader Shadford Shadforth Shadic </w:t>
      </w:r>
    </w:p>
    <w:p>
      <w:pPr>
        <w:pStyle w:val="Normal"/>
        <w:rPr>
          <w:lang w:val="en-US"/>
        </w:rPr>
      </w:pPr>
      <w:r>
        <w:rPr>
          <w:lang w:val="en-US"/>
        </w:rPr>
        <w:t xml:space="preserve">MARIJNISSEN   MARTENS   MASTRIGT, van   MATHEUSEN   MATHEUSSEN   MATHIAE   MATHIAS   MATHIJS   MATHIJSEN   MATHIJSSEN   MATIJSEN   MATTHIJSEN   MATTHIJSSENDR   MAYERDOCHTER, 's   ME(U)RS   MEEL, </w:t>
      </w:r>
    </w:p>
    <w:p>
      <w:pPr>
        <w:pStyle w:val="Normal"/>
        <w:rPr>
          <w:lang w:val="en-US"/>
        </w:rPr>
      </w:pPr>
      <w:r>
        <w:rPr>
          <w:lang w:val="en-US"/>
        </w:rPr>
        <w:t xml:space="preserve">Marijs   Marinusse   Mark (2)   Marken   Marks (6)   Markus   Markusse   Marquiss   Marshall (4)   Marsilje (2)   Marsman (2)   Martens (4)   Martenson   Martij (2)   Markell Marken Marker Markert Markes Marketis Marketos Markey Markgraf </w:t>
      </w:r>
    </w:p>
    <w:p>
      <w:pPr>
        <w:pStyle w:val="Normal"/>
        <w:rPr>
          <w:lang w:val="en-US"/>
        </w:rPr>
      </w:pPr>
      <w:r>
        <w:rPr>
          <w:lang w:val="en-US"/>
        </w:rPr>
        <w:t xml:space="preserve">MARKS (1)   PERDUE (1)   REVELL (1)   SCHUYLER (2)   TILLEY (1)   VOSBURGH (1)   WATTS (1)   ANTWERP (1)   BARR (1)   CAVENDISH (1)   DE AUDLEY (1)   EPPES (1)   FITZGEOFFREY (2)   GEORGE (1)   HARPER (1)   </w:t>
      </w:r>
    </w:p>
    <w:p>
      <w:pPr>
        <w:pStyle w:val="Normal"/>
        <w:rPr>
          <w:lang w:val="en-US"/>
        </w:rPr>
      </w:pPr>
      <w:r>
        <w:rPr>
          <w:lang w:val="en-US"/>
        </w:rPr>
        <w:t xml:space="preserve">Markva Markwardt Markwell Markwick Markwitz Markworth Marl Marland Marlar Marlatt Marlay Marlene Marler Marles Marlet Marlett Marley Marlin Marling Marlow Marlowe Marmaduke Marmaud Marmelstein Marment Marmie Marmol Marmon </w:t>
      </w:r>
    </w:p>
    <w:p>
      <w:pPr>
        <w:pStyle w:val="Normal"/>
        <w:rPr>
          <w:lang w:val="en-US"/>
        </w:rPr>
      </w:pPr>
      <w:r>
        <w:rPr>
          <w:lang w:val="en-US"/>
        </w:rPr>
        <w:t>MARSH*MAYER*MAYOR*MATTERFACE*MATTHEWS*MERSON*MILLER*</w:t>
      </w:r>
    </w:p>
    <w:p>
      <w:pPr>
        <w:pStyle w:val="Normal"/>
        <w:rPr>
          <w:lang w:val="en-US"/>
        </w:rPr>
      </w:pPr>
      <w:r>
        <w:rPr>
          <w:lang w:val="en-US"/>
        </w:rPr>
        <w:t>MARSHALL*MARWOOD*MASTERS*MILLS*MORRIS* NOSEWORTHY*</w:t>
      </w:r>
    </w:p>
    <w:p>
      <w:pPr>
        <w:pStyle w:val="Normal"/>
        <w:rPr>
          <w:lang w:val="en-US"/>
        </w:rPr>
      </w:pPr>
      <w:r>
        <w:rPr>
          <w:lang w:val="en-US"/>
        </w:rPr>
        <w:t xml:space="preserve">Marsolek Marson Marsonette Marsters Marstin Marston Marszalek Mart Martaus </w:t>
      </w:r>
    </w:p>
    <w:p>
      <w:pPr>
        <w:pStyle w:val="Normal"/>
        <w:rPr>
          <w:lang w:val="en-US"/>
        </w:rPr>
      </w:pPr>
      <w:r>
        <w:rPr>
          <w:lang w:val="en-US"/>
        </w:rPr>
        <w:t xml:space="preserve">Martel Martell Martelle Martelliti Martello Martelly Marten Marteney Martenies Martens Martense Marth Marthakis Marthaler Marthienssen Marthinson Marti Martiau Martiens Martiensen Martienssen Martin Martinache Martindale Martindill </w:t>
      </w:r>
    </w:p>
    <w:p>
      <w:pPr>
        <w:pStyle w:val="Normal"/>
        <w:rPr>
          <w:lang w:val="en-US"/>
        </w:rPr>
      </w:pPr>
      <w:r>
        <w:rPr>
          <w:lang w:val="en-US"/>
        </w:rPr>
        <w:t xml:space="preserve">MARTEN (1)   NYE (2)   PAYSON (2)   RHODES (9)   SCHUMACHER (2)   TIK (1)   WEBBER (1)   ANN (13)   BARTON (10)   CHADBOURNE (1)   DELILA (1)   EMERY (1)   FLIGG (1)   GILMORE (5)   HARDMAN (3)   JOSLYN (6)   </w:t>
      </w:r>
    </w:p>
    <w:p>
      <w:pPr>
        <w:pStyle w:val="Normal"/>
        <w:rPr>
          <w:lang w:val="en-US"/>
        </w:rPr>
      </w:pPr>
      <w:r>
        <w:rPr>
          <w:lang w:val="en-US"/>
        </w:rPr>
        <w:t xml:space="preserve">Meene (2)   Meengs   Meenink   Meer (35)   Meerdink (3)   Meerkerk (2)   </w:t>
      </w:r>
    </w:p>
    <w:p>
      <w:pPr>
        <w:pStyle w:val="Normal"/>
        <w:rPr>
          <w:lang w:val="en-US"/>
        </w:rPr>
      </w:pPr>
      <w:r>
        <w:rPr>
          <w:lang w:val="en-US"/>
        </w:rPr>
        <w:t xml:space="preserve">Mayette Mayeul Mayeux Mayfield Mayflower Mayger Maygrove Mayhall Mayhan Mayos Mayot Mayotte Mayr Mayry Mays Mayse Maysey Mayton Maywald MARTIN MARTINE MARTLING MASKELL MASSAKER MATHER MATHERS MAUER MAY MAYERS MC CLELLAND McCABE McELROY McGROGAN McKENNA McPHILIPS MEISSNER MELENDEZ MELLEN MERRITT MEYER </w:t>
      </w:r>
    </w:p>
    <w:p>
      <w:pPr>
        <w:pStyle w:val="Normal"/>
        <w:rPr>
          <w:lang w:val="en-US"/>
        </w:rPr>
      </w:pPr>
      <w:r>
        <w:rPr>
          <w:lang w:val="en-US"/>
        </w:rPr>
        <w:t xml:space="preserve">MARTIN*MEMBERY(ERY)*MONDON* MORRIS* MUNDEN* NANT* PALMER*PEACH*PEARCE/PEARSE*PITCHER*POPE* PYNE* READER* Mayhaw   Mays   Mc Caghren   Mc Cord   Mc Donald   Mc Elroy   Mc Kiernan   </w:t>
      </w:r>
    </w:p>
    <w:p>
      <w:pPr>
        <w:pStyle w:val="Normal"/>
        <w:rPr>
          <w:lang w:val="en-US"/>
        </w:rPr>
      </w:pPr>
      <w:r>
        <w:rPr>
          <w:lang w:val="en-US"/>
        </w:rPr>
        <w:t xml:space="preserve">Martinez (9)   Pemberton (3)   Relyea (3)   Schlichter (1)   Thureinger (1)   Vetter (1)   Watson (4)   Bartlett (1)   Casanueva (1)   Delauro (1)   Erb (2)   Fisher (1)   Giles (10)   Hanson (4)   Judd (1)   Kill (4)   Leasure (1)   Martins (1)   Penny (3)   </w:t>
      </w:r>
    </w:p>
    <w:p>
      <w:pPr>
        <w:pStyle w:val="Normal"/>
        <w:rPr>
          <w:lang w:val="en-US"/>
        </w:rPr>
      </w:pPr>
      <w:r>
        <w:rPr>
          <w:lang w:val="en-US"/>
        </w:rPr>
        <w:t xml:space="preserve">Marts Marttala Marttinen Martucci Marturello Martuscelli Marty Martyn Martyr Martz Martzall Marucci Marunda Marusarz Marushi Maruska Marvel Marvin Marwe Marwitz Marx Marxen Mary Maryan Maryancik Maryfield Maryott Marz </w:t>
      </w:r>
    </w:p>
    <w:p>
      <w:pPr>
        <w:pStyle w:val="Normal"/>
        <w:rPr>
          <w:lang w:val="en-US"/>
        </w:rPr>
      </w:pPr>
      <w:r>
        <w:rPr>
          <w:lang w:val="en-US"/>
        </w:rPr>
        <w:t xml:space="preserve">MARVIN (50)   PERRIN (1)   ROBB (2)   SEDAN (1)   TOLLIDAY (1)   VON_THURN (1)   WEST (6)   ANGELL (1)   BAYLISS (1)   CHAPPEL (1)   DE CREWE (2)   FITZWATER (1)   GOFFE (3)   HARWOOD (1)   KNUDSEN (13)   </w:t>
      </w:r>
    </w:p>
    <w:p>
      <w:pPr>
        <w:pStyle w:val="Normal"/>
        <w:rPr>
          <w:lang w:val="en-US"/>
        </w:rPr>
      </w:pPr>
      <w:r>
        <w:rPr>
          <w:lang w:val="en-US"/>
        </w:rPr>
        <w:t xml:space="preserve">Seriani Sericko Serier Serigne Serignese Serigny Serine Sering Serino </w:t>
      </w:r>
    </w:p>
    <w:p>
      <w:pPr>
        <w:pStyle w:val="Normal"/>
        <w:rPr>
          <w:lang w:val="en-US"/>
        </w:rPr>
      </w:pPr>
      <w:r>
        <w:rPr>
          <w:lang w:val="en-US"/>
        </w:rPr>
        <w:t xml:space="preserve">Serio Seritt Serjent Serkwell Sermini Sermon Sermons Serna Sernis Serpas Serpico Serr Serra Serrahn Serrania Serrano Serrato Serridge Serrot Serslev </w:t>
      </w:r>
    </w:p>
    <w:p>
      <w:pPr>
        <w:pStyle w:val="Normal"/>
        <w:rPr>
          <w:lang w:val="en-US"/>
        </w:rPr>
      </w:pPr>
      <w:r>
        <w:rPr>
          <w:lang w:val="en-US"/>
        </w:rPr>
        <w:t xml:space="preserve">Marzahl Marzan Marzano Marzette Marzetti Marziani Marzolf Marzouca Mas Masaitis Masajada Masak Masalsky Masarech Masarek Masat Mascal Mascali Mascarenas Mascetti Maschek Maschio Maschke Maschmeyer Mascho Maschue </w:t>
      </w:r>
    </w:p>
    <w:p>
      <w:pPr>
        <w:pStyle w:val="Normal"/>
        <w:rPr>
          <w:lang w:val="en-US"/>
        </w:rPr>
      </w:pPr>
      <w:r>
        <w:rPr>
          <w:lang w:val="en-US"/>
        </w:rPr>
        <w:t xml:space="preserve">MASTON (1)   PELKEY (13)   RIECICK (1)   SEABURY (3)   TIVNAN (1)   WEISE (1)   ARCHOUETTE (1)   BATTERSHILL (1)   CHAPIN (9)   DENNING (2)   ERLEWINE (1)   FOLLETT (1)   GLIDDEN (6)   HARRIET (4)   KIRBY (1)   LEAH </w:t>
      </w:r>
    </w:p>
    <w:p>
      <w:pPr>
        <w:pStyle w:val="Normal"/>
        <w:rPr>
          <w:lang w:val="en-US"/>
        </w:rPr>
      </w:pPr>
      <w:r>
        <w:rPr>
          <w:lang w:val="en-US"/>
        </w:rPr>
        <w:t xml:space="preserve">Mastrangelo Mastrianni Mastrogiacomo Mastrogiovanni Mastronardi Mastrosimone Mastroti Masuen Masur Masury Maszar Mata Matal Matarrese Matheson Mathew Mathewes Mathews Mathewson Mathey Mathia Mathias </w:t>
      </w:r>
    </w:p>
    <w:p>
      <w:pPr>
        <w:pStyle w:val="Normal"/>
        <w:rPr>
          <w:lang w:val="en-US"/>
        </w:rPr>
      </w:pPr>
      <w:r>
        <w:rPr>
          <w:lang w:val="en-US"/>
        </w:rPr>
        <w:t xml:space="preserve">MATHER (1)   PELLETIER (1)   RIFORD (1)   SEALD (1)   TOBY (2)   WELCH (8)   ARGETSINGER (3)   BAUCHER (2)   CHAPMAN (20)   DENSMORE (1)   ERNST (2)   FOLMAR (1)   GLYNN (2)   HARRINGTON (5)   KIRKPATRICK (1)   </w:t>
      </w:r>
    </w:p>
    <w:p>
      <w:pPr>
        <w:pStyle w:val="Normal"/>
        <w:rPr>
          <w:lang w:val="en-US"/>
        </w:rPr>
      </w:pPr>
      <w:r>
        <w:rPr>
          <w:lang w:val="en-US"/>
        </w:rPr>
        <w:t xml:space="preserve">Mathie Mathies Mathieson Mathieu Mathinson Mathiot Mathiowetz Mathis Mathison Mathley Mathloney Mathnay Mathon Mathues Mathysik Matias Matier Matijasich Matilda Matis Matkin Matkovic Matkovich Matkowski Matla Matlack </w:t>
      </w:r>
    </w:p>
    <w:p>
      <w:pPr>
        <w:pStyle w:val="Normal"/>
        <w:rPr>
          <w:lang w:val="en-US"/>
        </w:rPr>
      </w:pPr>
      <w:r>
        <w:rPr>
          <w:lang w:val="en-US"/>
        </w:rPr>
        <w:t xml:space="preserve">MATHIJSEN   MATHIJSSEN   MATTHIEU   MEERTENS   MEES   MEGENS   MEILKEN   MELSEN   MERTENS   METZ   MEUREN, van der   MIESEN   MIESSEN   MONEEN   MOERINKS   MOERMANS   MOES   MOONEN   MOORS   </w:t>
      </w:r>
    </w:p>
    <w:p>
      <w:pPr>
        <w:pStyle w:val="Normal"/>
        <w:rPr>
          <w:lang w:val="en-US"/>
        </w:rPr>
      </w:pPr>
      <w:r>
        <w:rPr>
          <w:lang w:val="en-US"/>
        </w:rPr>
        <w:t xml:space="preserve">Matley Matlick Matlock Matlosz Matney Maton Matos Matosky Matrana Matranga Matras Matrey Matroci Matschke Matsel Matsie Matsinger Matsko Matson Matthey Mattheyer Matthias Matthie Matthies Matthiesen Matthieu Matthis Mattias </w:t>
      </w:r>
    </w:p>
    <w:p>
      <w:pPr>
        <w:pStyle w:val="Normal"/>
        <w:rPr>
          <w:lang w:val="en-US"/>
        </w:rPr>
      </w:pPr>
      <w:r>
        <w:rPr>
          <w:lang w:val="en-US"/>
        </w:rPr>
        <w:t xml:space="preserve">MATTHEWS (5)   PHIPP (7)   RODGERS (3)   SETONE (2)   TORKINGTON (26)   WHEAT (1)   AQUITAINE (11)   BEAUMONT (24)   CHAWORTH (14)   DE HELLESBY (1)   FLINT (3)   GOODHUE (1)   HAUNTZ (1)   KRZESINSKA (1)   </w:t>
      </w:r>
    </w:p>
    <w:p>
      <w:pPr>
        <w:pStyle w:val="Normal"/>
        <w:rPr>
          <w:lang w:val="en-US"/>
        </w:rPr>
      </w:pPr>
      <w:r>
        <w:rPr>
          <w:lang w:val="en-US"/>
        </w:rPr>
        <w:t xml:space="preserve">Mayhar Mayhave Mayhawk Mayhead Mayhew Mayhn Mayhorn Mayhugh Mayito Maykowice Maykowicz Maykowski Mayle Maylen Maylone Maymi Maynard </w:t>
      </w:r>
    </w:p>
    <w:p>
      <w:pPr>
        <w:pStyle w:val="Normal"/>
        <w:rPr>
          <w:lang w:val="en-US"/>
        </w:rPr>
      </w:pPr>
      <w:r>
        <w:rPr>
          <w:lang w:val="en-US"/>
        </w:rPr>
        <w:t xml:space="preserve">Mayne Mayner Maynes Maynor Mayo Mayoh Mayol Mayon Mayor Mayorca MATTHIJS   OOMEN   RIJSDIJK   ROCKX   ROOY, DE   SEGERS   SEGHERS   STEEN, VAN   VOERMANS   VRINS  BEHLER BICAN CHALOUPKA COX HEINZMAN HEITZMANN HOWELL HROCH ITALTON KERNS MARES </w:t>
      </w:r>
    </w:p>
    <w:p>
      <w:pPr>
        <w:pStyle w:val="Normal"/>
        <w:rPr>
          <w:lang w:val="en-US"/>
        </w:rPr>
      </w:pPr>
      <w:r>
        <w:rPr>
          <w:lang w:val="en-US"/>
        </w:rPr>
        <w:t xml:space="preserve">MATTHIJSEN   MECHELEN, van   MEEL, van   MEER, van der   MEEUSEN   MEEUWISSEN   MEIJS   MELISSEN   MERTENS   METSAARS   METSELAAR   MICHIELSE   MICHIELSEN   MIERLO, van   MIGIELSE   MOBRON   MOL   MOM   </w:t>
      </w:r>
    </w:p>
    <w:p>
      <w:pPr>
        <w:pStyle w:val="Normal"/>
        <w:rPr>
          <w:lang w:val="en-US"/>
        </w:rPr>
      </w:pPr>
      <w:r>
        <w:rPr>
          <w:lang w:val="en-US"/>
        </w:rPr>
        <w:t xml:space="preserve">MAXSON (3)   PERKINS (10)   RIX (17)   SELDEN (3)   TOOKER (1)   WENTZ (2)   ASHER (3)   BECHER (1)   CHERY (1)   DEWEY (10)   EVERETT (2)   FORRISTER (1)   GOLONKA (1)   HASKELL (8)   KNORR (2)   LEETE (16)   </w:t>
      </w:r>
    </w:p>
    <w:p>
      <w:pPr>
        <w:pStyle w:val="Normal"/>
        <w:rPr>
          <w:lang w:val="en-US"/>
        </w:rPr>
      </w:pPr>
      <w:r>
        <w:rPr>
          <w:lang w:val="en-US"/>
        </w:rPr>
        <w:t xml:space="preserve">McCashin McCashland McCaskey McCaskill McCasland McCaslin McCastland </w:t>
      </w:r>
    </w:p>
    <w:p>
      <w:pPr>
        <w:pStyle w:val="Normal"/>
        <w:rPr>
          <w:lang w:val="en-US"/>
        </w:rPr>
      </w:pPr>
      <w:r>
        <w:rPr>
          <w:lang w:val="en-US"/>
        </w:rPr>
        <w:t xml:space="preserve">McCastline McCathern McCaughan McCaughey McCaughin McCaughn McCaughrin McCaughtry McCaulder McCauley McCauliffe McCaullough McCaully Maxson Mayo McAdam McClary McConnell McCormick McCoy McCullich McDanal McDowell McGinn McGraw McGuin McGuire McIntosh McKee McKinely McKinzay McLary McLaughlin McMullen McNeal McNitt McVean McWain Medcalf </w:t>
      </w:r>
    </w:p>
    <w:p>
      <w:pPr>
        <w:pStyle w:val="Normal"/>
        <w:rPr>
          <w:lang w:val="en-US"/>
        </w:rPr>
      </w:pPr>
      <w:r>
        <w:rPr>
          <w:lang w:val="en-US"/>
        </w:rPr>
        <w:t xml:space="preserve">(1)   DETTILIEUX (1)   ESTHER (1)   FORBES (1)   GODITHA (1)   HARTRIDGE (2)   KLINGLE (5)   LECKLITER (1)   MAUPIN (1)   PEOPLES (4)   RISER (13)   </w:t>
      </w:r>
    </w:p>
    <w:p>
      <w:pPr>
        <w:pStyle w:val="Normal"/>
        <w:rPr>
          <w:lang w:val="en-US"/>
        </w:rPr>
      </w:pPr>
      <w:r>
        <w:rPr>
          <w:lang w:val="en-US"/>
        </w:rPr>
        <w:t xml:space="preserve">SEAVER (4)   TOMKINS (1)   WELLS (17)   ARMSTRONG (4)   BEAM (1)   Sergo </w:t>
      </w:r>
    </w:p>
    <w:p>
      <w:pPr>
        <w:pStyle w:val="Normal"/>
        <w:rPr>
          <w:lang w:val="en-US"/>
        </w:rPr>
      </w:pPr>
      <w:r>
        <w:rPr>
          <w:lang w:val="en-US"/>
        </w:rPr>
        <w:t xml:space="preserve">Maxville Maxwell Maxwelton May Mayagoitia Mayall Mayance Maybaum Mayben Mayberry Maybery Maybin Maycock Maycocke Maydahl Mayden Maydom Maydwell Maye Mayeaux Mayem Mayenschein Mayer Mayers Mayes Mayeski </w:t>
      </w:r>
    </w:p>
    <w:p>
      <w:pPr>
        <w:pStyle w:val="Normal"/>
        <w:rPr>
          <w:lang w:val="en-US"/>
        </w:rPr>
      </w:pPr>
      <w:r>
        <w:rPr>
          <w:lang w:val="en-US"/>
        </w:rPr>
        <w:t xml:space="preserve">MAXWELL (5)   NEUMAN (1)   PETERSEN (1)   REID (16)   SCHAEFER (16)   TIMM (1)   WATSON (3)   STUTT (1)   STUTZ (9)   SUCK (1)   SUGARS (1)   SUSALLA (2)   SUTTER (1)   SWEET (1)   SWINTON (1)   ALLGEIGER (1)   </w:t>
      </w:r>
    </w:p>
    <w:p>
      <w:pPr>
        <w:pStyle w:val="Normal"/>
        <w:rPr>
          <w:lang w:val="en-US"/>
        </w:rPr>
      </w:pPr>
      <w:r>
        <w:rPr>
          <w:lang w:val="en-US"/>
        </w:rPr>
        <w:t xml:space="preserve">McAfee   McBurnett   McCain   McCall   McCamer   McCarter   McClain   McClendon   McClennen   McClennon   McCloud   McClure   McCollaugh   McCollum   McColphen   McCoy   McCroskey   McCutchen   McDonald   McDoniel   </w:t>
      </w:r>
    </w:p>
    <w:p>
      <w:pPr>
        <w:pStyle w:val="Normal"/>
        <w:rPr>
          <w:lang w:val="en-US"/>
        </w:rPr>
      </w:pPr>
      <w:r>
        <w:rPr>
          <w:lang w:val="en-US"/>
        </w:rPr>
        <w:t>MAY*MEAKER*MIZEN*MOGG*MORGAN*MORSE* MUDON*MURRAY*</w:t>
      </w:r>
    </w:p>
    <w:p>
      <w:pPr>
        <w:pStyle w:val="Normal"/>
        <w:rPr>
          <w:lang w:val="en-US"/>
        </w:rPr>
      </w:pPr>
      <w:r>
        <w:rPr>
          <w:lang w:val="en-US"/>
        </w:rPr>
        <w:t xml:space="preserve">MAYBERRY (1)   PERLEY (14)   ROBBINS (5)   SELL (2)   TOOMER (32)   WERKING (1)   ASHLEY (18)   BECK (16)   CHESLEY (1)   DEXTER (2)   Mayer   Mc Plue   McCallum   McDonniels   McElroy (4)   McFarland (4)   McLean   Mebius (11)   Mecberg   Mechelen (3)   Meek (5)   Meekhof (2)   Meenderink (2)   Maywood Mayzek Mazac Mazan Mazar Maze Mazea Mazenko Mazey Maziere </w:t>
      </w:r>
    </w:p>
    <w:p>
      <w:pPr>
        <w:pStyle w:val="Normal"/>
        <w:rPr>
          <w:lang w:val="en-US"/>
        </w:rPr>
      </w:pPr>
      <w:r>
        <w:rPr>
          <w:lang w:val="en-US"/>
        </w:rPr>
        <w:t xml:space="preserve">EVERETTSON (3)   FORTIN (1)   GONZALEZ (1)   HASKINS (2)   KNOWLES (4)   </w:t>
      </w:r>
    </w:p>
    <w:p>
      <w:pPr>
        <w:pStyle w:val="Normal"/>
        <w:rPr>
          <w:lang w:val="en-US"/>
        </w:rPr>
      </w:pPr>
      <w:r>
        <w:rPr>
          <w:lang w:val="en-US"/>
        </w:rPr>
        <w:t xml:space="preserve">Mayo (4)   Petts (2)   Riechers (1)   Schunk (1)   Tracy (6)   Vredenburg (1)   Wells (1)   Atkins (1)   Beede (3)   Chaus (1)   Derouin (3)   Fodeley (1)   Goodnough (8)   </w:t>
      </w:r>
    </w:p>
    <w:p>
      <w:pPr>
        <w:pStyle w:val="Normal"/>
        <w:rPr>
          <w:lang w:val="en-US"/>
        </w:rPr>
      </w:pPr>
      <w:r>
        <w:rPr>
          <w:lang w:val="en-US"/>
        </w:rPr>
        <w:t xml:space="preserve">Maziero Mazingo Mazola Mazon Mazorolle Mazot Mazoyer Mazur Mazurek Mazworthy Mazy Mazza Mazzarella Mazzarini Mazzei Mazzello Mazzeo Mazzera Mazzia Mazzie Mazzilli Mazzina Mazzitelli Mazzocca Mazzocchetti Mazzola </w:t>
      </w:r>
    </w:p>
    <w:p>
      <w:pPr>
        <w:pStyle w:val="Normal"/>
        <w:rPr>
          <w:lang w:val="en-US"/>
        </w:rPr>
      </w:pPr>
      <w:r>
        <w:rPr>
          <w:lang w:val="en-US"/>
        </w:rPr>
        <w:t xml:space="preserve">Mazzerolle-Canard (1)   McCabe (4)   McCain (1)   McCarthy (2)   McClure (5)   McCrystal (2)   McDaniel (2)   McDonald (4)   McDuffee (1)   McFadden (2)   McGee (1)   McGibbons (2)   McInnis (1)   McKinnon (4)   McMahon (2)   McMillan </w:t>
      </w:r>
    </w:p>
    <w:p>
      <w:pPr>
        <w:pStyle w:val="Normal"/>
        <w:rPr>
          <w:lang w:val="en-US"/>
        </w:rPr>
      </w:pPr>
      <w:r>
        <w:rPr>
          <w:lang w:val="en-US"/>
        </w:rPr>
        <w:t xml:space="preserve">Mazzoni Mazzuca Mazzucca Mazzucchelli McAbee McAbier McAboy McAda McAdam McAdams McAdara McAdarra McAdarragh McAden McAdoo McAdory McAllister McAlonan McAloon McAlpin McAlpine McAmis McAmmond McAnalen </w:t>
      </w:r>
    </w:p>
    <w:p>
      <w:pPr>
        <w:pStyle w:val="Normal"/>
        <w:rPr>
          <w:lang w:val="en-US"/>
        </w:rPr>
      </w:pPr>
      <w:r>
        <w:rPr>
          <w:lang w:val="en-US"/>
        </w:rPr>
        <w:t xml:space="preserve">MCALLISTER (1)   MCALVEEN (1)   MCBRIDE (1)   MCCARTY (1)   MCCLEARY (1)   MCCLELLAN (1)   MCCORDLE (1)   MCCRAW (2)   MCDANIEL (39)   MCELPHIN (1)   MCGEE (1)   MCGEHEE (6)   MCGILVARY (1)   MCGRAW (1)   </w:t>
      </w:r>
    </w:p>
    <w:p>
      <w:pPr>
        <w:pStyle w:val="Normal"/>
        <w:rPr>
          <w:lang w:val="en-US"/>
        </w:rPr>
      </w:pPr>
      <w:r>
        <w:rPr>
          <w:lang w:val="en-US"/>
        </w:rPr>
        <w:t xml:space="preserve">Meador(6)   Melton(1)   Meredith(4)   Middleton(3)   Milling(3)   Moberley(12)   Mobley(9)   Moore(2)   Morff(1)   Morrison(1)   Murdock(1)   Murff(1)   Myers(2)   </w:t>
      </w:r>
    </w:p>
    <w:p>
      <w:pPr>
        <w:pStyle w:val="Normal"/>
        <w:rPr>
          <w:lang w:val="en-US"/>
        </w:rPr>
      </w:pPr>
      <w:r>
        <w:rPr>
          <w:lang w:val="en-US"/>
        </w:rPr>
        <w:t xml:space="preserve">McClatchey McClatchie McClatchy McClaughry McClave McClay McClayland MCALPIN MCCALLISTER MCCLEVE MCCLOSKEY MCCLURG MCCOMB MCCOWEN MCCRAY MCCRUMB MCCULLOUGH MCDANELD MCDONALD MCDONOUGH MCDOUGAL MCDOUGALL MCEVER MCFARLAND MCGEEHIN </w:t>
      </w:r>
    </w:p>
    <w:p>
      <w:pPr>
        <w:pStyle w:val="Normal"/>
        <w:rPr>
          <w:lang w:val="en-US"/>
        </w:rPr>
      </w:pPr>
      <w:r>
        <w:rPr>
          <w:lang w:val="en-US"/>
        </w:rPr>
        <w:t xml:space="preserve">McAnally McAnany McAnarney McAnaul McAndrew McAnear McAnelly McAnespie McAniff McAninch McAnn McAnrow McAnulty McAra McArdell McArdle Mcarn Mcarter McArthur McArton McArtor Mcasey Mcashan McAshlan </w:t>
      </w:r>
    </w:p>
    <w:p>
      <w:pPr>
        <w:pStyle w:val="Normal"/>
        <w:rPr>
          <w:lang w:val="en-US"/>
        </w:rPr>
      </w:pPr>
      <w:r>
        <w:rPr>
          <w:lang w:val="en-US"/>
        </w:rPr>
        <w:t xml:space="preserve">McBride   McCrary   McCulleugh   McDuffy   McGill   McIntyre   McNew   Mershon   Michael   Miller   Minnie   Minor   Moore   Morris   Motsinger   Mulford   Myers   Myrick   Nelson   Newsom   Nunley   O'Neil   Ogle   Orr   Palmer   Parks   </w:t>
      </w:r>
    </w:p>
    <w:p>
      <w:pPr>
        <w:pStyle w:val="Normal"/>
        <w:rPr>
          <w:lang w:val="en-US"/>
        </w:rPr>
      </w:pPr>
      <w:r>
        <w:rPr>
          <w:lang w:val="en-US"/>
        </w:rPr>
        <w:t xml:space="preserve">McClaren McClarence McClarney McClarty McClary McClaskey Mcclasky </w:t>
      </w:r>
    </w:p>
    <w:p>
      <w:pPr>
        <w:pStyle w:val="Normal"/>
        <w:rPr>
          <w:lang w:val="en-US"/>
        </w:rPr>
      </w:pPr>
      <w:r>
        <w:rPr>
          <w:lang w:val="en-US"/>
        </w:rPr>
        <w:t xml:space="preserve">McClanahan(10)   McConnell(1)   McLendon(1)   McLurkin(1)   McNair(1)   McClead McCleaf McClean McClearen McClearn McCleary McCleave McCleere McCABE McKENZIE-HARRISON McKENZIE MEEK MOOREMOTLEY MUSSER NICHOLS NOBLE NORDAN O'CONNOR OLIVER PICKENS PICKETT PITTS  POE POOL PUTNAM ROBERTS ROBINSON RODDY SCAIPE SCREWS </w:t>
      </w:r>
    </w:p>
    <w:p>
      <w:pPr>
        <w:pStyle w:val="Normal"/>
        <w:rPr>
          <w:lang w:val="en-US"/>
        </w:rPr>
      </w:pPr>
      <w:r>
        <w:rPr>
          <w:lang w:val="en-US"/>
        </w:rPr>
        <w:t xml:space="preserve">McAdow McAfee McAferty McAfoos McAfoose McAggy McAgy McAhren McAinsh </w:t>
      </w:r>
    </w:p>
    <w:p>
      <w:pPr>
        <w:pStyle w:val="Normal"/>
        <w:rPr>
          <w:lang w:val="en-US"/>
        </w:rPr>
      </w:pPr>
      <w:r>
        <w:rPr>
          <w:lang w:val="en-US"/>
        </w:rPr>
        <w:t xml:space="preserve">McAlaney McAlary McAlea Mcalear McAleavy McAleer McAleese McAlester McAlexander McAlhany McAliley McAlinden McAlister McAll McAllaster McAllen McCAHAN McCAIG McCAIN McCALMAN McCAMY McCANDLESS McCANN McCARLEY McCARTER McCARTHY McCARTY McCAUGHAN McCAUGHEN McCAUGHIN McCLAIN McCLANAHAN McCLAREN McCLEERY McCLELLAN </w:t>
      </w:r>
    </w:p>
    <w:p>
      <w:pPr>
        <w:pStyle w:val="Normal"/>
        <w:rPr>
          <w:lang w:val="en-US"/>
        </w:rPr>
      </w:pPr>
      <w:r>
        <w:rPr>
          <w:lang w:val="en-US"/>
        </w:rPr>
        <w:t xml:space="preserve">McCahey McCahill McCahn McCaig McCain McCairns McCalden McCaleb McCalib McCalilly McCalip McCall McCalla McCallahan Mccallan McCallen McCallick McCallion McCallister McCallman McCallum McCally McCalman </w:t>
      </w:r>
    </w:p>
    <w:p>
      <w:pPr>
        <w:pStyle w:val="Normal"/>
        <w:rPr>
          <w:lang w:val="en-US"/>
        </w:rPr>
      </w:pPr>
      <w:r>
        <w:rPr>
          <w:lang w:val="en-US"/>
        </w:rPr>
        <w:t>MCCARDLE (1)   PLANTAGENET (4)   ROCHE (1)   SHELDON (4)   TRUMAN (11)   WESTFIELD (1)   AUDLEY (1)   BELL (2)   CHERLETON (2)   DE KYME (1)</w:t>
      </w:r>
    </w:p>
    <w:p>
      <w:pPr>
        <w:pStyle w:val="Normal"/>
        <w:rPr>
          <w:lang w:val="en-US"/>
        </w:rPr>
      </w:pPr>
      <w:r>
        <w:rPr>
          <w:lang w:val="en-US"/>
        </w:rPr>
        <w:t xml:space="preserve">McCarson McCart McCarter McCartha McCarthy McCartin McCartle McCartney McCarton McCartt McCarty McCarvel McCarver McCarville McCary McCash McCause McCausland McCauslin McCavitt McCaw McCawley McCay McCellan </w:t>
      </w:r>
    </w:p>
    <w:p>
      <w:pPr>
        <w:pStyle w:val="Normal"/>
        <w:rPr>
          <w:lang w:val="en-US"/>
        </w:rPr>
      </w:pPr>
      <w:r>
        <w:rPr>
          <w:lang w:val="en-US"/>
        </w:rPr>
        <w:t xml:space="preserve">MCCAULEY, MCCLOSKY, MCINTYRE, MCMAHON, McMAHON, McNERNEY, MEAD, MEMHELD, MEYER, MIDDLETON, MILLS, MILNE, MOTT, MUNDEN, MUNRO, MURRAY, NEWBOLD, NOONAN, OLLER, ONDISZKO, OSBURN, </w:t>
      </w:r>
    </w:p>
    <w:p>
      <w:pPr>
        <w:pStyle w:val="Normal"/>
        <w:rPr>
          <w:lang w:val="en-US"/>
        </w:rPr>
      </w:pPr>
      <w:r>
        <w:rPr>
          <w:lang w:val="en-US"/>
        </w:rPr>
        <w:t xml:space="preserve">McChance McChesney McChristian Mcchristy McClafferty McClain McClam McClammy McClanachan McClanahan McClanathan McClane McClaran McClard McCleery McClees McCleese McCleimer McCleish McClellan McClelland </w:t>
      </w:r>
    </w:p>
    <w:p>
      <w:pPr>
        <w:pStyle w:val="Normal"/>
        <w:rPr>
          <w:lang w:val="en-US"/>
        </w:rPr>
      </w:pPr>
      <w:r>
        <w:rPr>
          <w:lang w:val="en-US"/>
        </w:rPr>
        <w:t xml:space="preserve">(3)   Sedlecek (3)   Sedwick (2)   See (1)   Seeds (7)   Seefeld (3)   Seekford (7)   Seeley (1)   Seelig (1)   Seeman (1)   Segrave (2)   Seidel (1)   Seiler (1)   Seim (5)   </w:t>
      </w:r>
    </w:p>
    <w:p>
      <w:pPr>
        <w:pStyle w:val="Normal"/>
        <w:rPr>
          <w:lang w:val="en-US"/>
        </w:rPr>
      </w:pPr>
      <w:r>
        <w:rPr>
          <w:lang w:val="en-US"/>
        </w:rPr>
        <w:t xml:space="preserve">SEATON (1)   TOMEY (1)   WELLMAN (2)   ARMSBY (1)   BEALE (3)   CHAVE </w:t>
      </w:r>
    </w:p>
    <w:p>
      <w:pPr>
        <w:pStyle w:val="Normal"/>
        <w:rPr>
          <w:lang w:val="en-US"/>
        </w:rPr>
      </w:pPr>
      <w:r>
        <w:rPr>
          <w:lang w:val="en-US"/>
        </w:rPr>
        <w:t xml:space="preserve">McClatchy (1)   Price (4)   SQUIRES (2)   Worthen (2)   Blessett (3)   COLEY (1)   Denton (1)   Gunnels (2)   HODGSON (2)   LUNNEY (1)   McClintock (4)   Prichard (1)   St. Barbe (4)   Wren (1)   Blevins (28)   COLLIER (5)   Derby (2)   </w:t>
      </w:r>
    </w:p>
    <w:p>
      <w:pPr>
        <w:pStyle w:val="Normal"/>
        <w:rPr>
          <w:lang w:val="en-US"/>
        </w:rPr>
      </w:pPr>
      <w:r>
        <w:rPr>
          <w:lang w:val="en-US"/>
        </w:rPr>
        <w:t xml:space="preserve">McCalmont McCalpin McCamant McCambley McCambridge McCament McCames McCamey McCamish McCamley McCammack McCammon McCampbell McCance McCandless McCandlish McCann McCanna McCanne </w:t>
      </w:r>
    </w:p>
    <w:p>
      <w:pPr>
        <w:pStyle w:val="Normal"/>
        <w:rPr>
          <w:lang w:val="en-US"/>
        </w:rPr>
      </w:pPr>
      <w:r>
        <w:rPr>
          <w:lang w:val="en-US"/>
        </w:rPr>
        <w:t xml:space="preserve">McCLELLAND McCLENDON McCLESKEY McCLURE McCLURG McCOIN McCOLLUM McCOMB McCONN McCONNELL McCORD McCORKLE McCORT McCOY McCRAW McCULLAH McCULLEY McCULLY McDADE McDANIEL </w:t>
      </w:r>
    </w:p>
    <w:p>
      <w:pPr>
        <w:pStyle w:val="Normal"/>
        <w:rPr>
          <w:lang w:val="en-US"/>
        </w:rPr>
      </w:pPr>
      <w:r>
        <w:rPr>
          <w:lang w:val="en-US"/>
        </w:rPr>
        <w:t xml:space="preserve">McClement McClemons McClendon McClennen McClenney McClenton Mcclerken McClerran McClerry McCleskey McClesley McCleve McClinchey McClincy McClintic McClintick McClintock McClinton McClister McClive McClone </w:t>
      </w:r>
    </w:p>
    <w:p>
      <w:pPr>
        <w:pStyle w:val="Normal"/>
        <w:rPr>
          <w:lang w:val="en-US"/>
        </w:rPr>
      </w:pPr>
      <w:r>
        <w:rPr>
          <w:lang w:val="en-US"/>
        </w:rPr>
        <w:t xml:space="preserve">McClemments McClinchey McCloskey McCord McCrea McCulloch McCurdy McDonald McDougall McFarlane McGerray McGill McGinley McGladdery McGlashan McGowan McGrane McGrann McGrath McGregor McGroarty </w:t>
      </w:r>
    </w:p>
    <w:p>
      <w:pPr>
        <w:pStyle w:val="Normal"/>
        <w:rPr>
          <w:lang w:val="en-US"/>
        </w:rPr>
      </w:pPr>
      <w:r>
        <w:rPr>
          <w:lang w:val="en-US"/>
        </w:rPr>
        <w:t xml:space="preserve">MCCLENAHAN (3)   PHILIPSON (1)   ROSEN (1)   SHELLEY (1)   TROCME (1)   WHITNEY (43)   AYLING (1)   BERATSEN (1)   CLARKSON (1)   DOKKEN (2)   FRIEDMAN (2)   GRAHAM (44)   HEALY (1)   LILLIAN (1)   MCCLENDON (1)   </w:t>
      </w:r>
    </w:p>
    <w:p>
      <w:pPr>
        <w:pStyle w:val="Normal"/>
        <w:rPr>
          <w:lang w:val="en-US"/>
        </w:rPr>
      </w:pPr>
      <w:r>
        <w:rPr>
          <w:lang w:val="en-US"/>
        </w:rPr>
        <w:t xml:space="preserve">McClory McCloskey McCloud McCloughan McCloy McCluand McClue McCluer McCluggage McCluhan McClun McClune McCluney McClung McClurd McClure McClurg McClurkin McCluskey McClusky McClutchen McClymonds McClymont </w:t>
      </w:r>
    </w:p>
    <w:p>
      <w:pPr>
        <w:pStyle w:val="Normal"/>
        <w:rPr>
          <w:lang w:val="en-US"/>
        </w:rPr>
      </w:pPr>
      <w:r>
        <w:rPr>
          <w:lang w:val="en-US"/>
        </w:rPr>
        <w:t xml:space="preserve">Schrems Schrenk Schreuer Schreyer Schrick Schrickel Schrider Schrieber Schukraft Schul Schulde Schuldheisz Schuldt Schulenberg Schulenburg Schuler </w:t>
      </w:r>
    </w:p>
    <w:p>
      <w:pPr>
        <w:pStyle w:val="Normal"/>
        <w:rPr>
          <w:lang w:val="en-US"/>
        </w:rPr>
      </w:pPr>
      <w:r>
        <w:rPr>
          <w:lang w:val="en-US"/>
        </w:rPr>
        <w:t xml:space="preserve">Schweikl Schweimler Schweingruber Schweinler Schweinsberg Schweinsburgh McConachy (5)   Privette (3)   Stafford (15)   WYCHE(?) (1)   Bluet (3)   Cominskey (1)   Dewar (2)   Guy (1)   Holloway (4)   McConnel (1)   Proctor (1)   STAIRES (1)   Wydevill (2)   Blyth (6)   Componovo (2)   Dewell (1)   Gwinn (2)   </w:t>
      </w:r>
    </w:p>
    <w:p>
      <w:pPr>
        <w:pStyle w:val="Normal"/>
        <w:rPr>
          <w:lang w:val="en-US"/>
        </w:rPr>
      </w:pPr>
      <w:r>
        <w:rPr>
          <w:lang w:val="en-US"/>
        </w:rPr>
        <w:t xml:space="preserve">McConchie McCondichie McCone McConihay McConkey McConley McConlogue McConnachie McConnal McConnaughey McConnaughhay McConnaughy McCormac McCormack McCormic McCormick McCorquodale McCorrister </w:t>
      </w:r>
    </w:p>
    <w:p>
      <w:pPr>
        <w:pStyle w:val="Normal"/>
        <w:rPr>
          <w:lang w:val="en-US"/>
        </w:rPr>
      </w:pPr>
      <w:r>
        <w:rPr>
          <w:lang w:val="en-US"/>
        </w:rPr>
        <w:t xml:space="preserve">MCCORQUODALE (7)   PINNINGTON (12)   ROME (2)   SHEPARD (1)   TOWNSEND (2)   WHORWOOD (1)   ARTHUR (13)   BELL (5)   CHIPMAN (3)   DE LANCASTER (1)   FORTIBUS (1)   GOULD (7)   HAYES (20)   LINCOLN (18)   </w:t>
      </w:r>
    </w:p>
    <w:p>
      <w:pPr>
        <w:pStyle w:val="Normal"/>
        <w:rPr>
          <w:lang w:val="en-US"/>
        </w:rPr>
      </w:pPr>
      <w:r>
        <w:rPr>
          <w:lang w:val="en-US"/>
        </w:rPr>
        <w:t xml:space="preserve">McCorristin McCorriston McCort McCorvey McCosh McCoskey McCotter McCouaig McCoubrey Mccoun McCourd McCourt McCourtie McCourtney McCovey McCowan McCowell McCowen McCown McCoy McCracken McCrackin </w:t>
      </w:r>
    </w:p>
    <w:p>
      <w:pPr>
        <w:pStyle w:val="Normal"/>
        <w:rPr>
          <w:lang w:val="en-US"/>
        </w:rPr>
      </w:pPr>
      <w:r>
        <w:rPr>
          <w:lang w:val="en-US"/>
        </w:rPr>
        <w:t xml:space="preserve">McCoy (2)   PRUNTY (3)   Stanhope (1)   Boggs (2)   Connell (14)   di Sanseverino (1)   Hood (3)   MCCRACKEN (1)   Pryor (2)   Stanko (1)   Bohun (1)   CONNELLY (2)   Diamond (1)   Hook (1)   McCrary (10)   PRYSE (3)   Stanley (8)   </w:t>
      </w:r>
    </w:p>
    <w:p>
      <w:pPr>
        <w:pStyle w:val="Normal"/>
        <w:rPr>
          <w:lang w:val="en-US"/>
        </w:rPr>
      </w:pPr>
      <w:r>
        <w:rPr>
          <w:lang w:val="en-US"/>
        </w:rPr>
        <w:t xml:space="preserve">McCrae Mccrag McCraig McCrain Mccraken McCrandles McCraney McCranie McCrary McCrate McCrave McCraven McCravey McCravy McCraw McCray McCrea McCreadie McCready McCrealous McCreanor McCreary McCreath </w:t>
      </w:r>
    </w:p>
    <w:p>
      <w:pPr>
        <w:pStyle w:val="Normal"/>
        <w:rPr>
          <w:lang w:val="en-US"/>
        </w:rPr>
      </w:pPr>
      <w:r>
        <w:rPr>
          <w:lang w:val="en-US"/>
        </w:rPr>
        <w:t xml:space="preserve">McCRARY   McDONALD  PHILLIPS   RHOUDES  SIMS   SNIDER  STARK  STEWART  STRAIN   TATE   VINEYARD  WARWICK  WESTMORLAND  WHALEY  YOUNG  Abersold, Äbersold Abersole, Äbersole Aebersold Aebersole </w:t>
      </w:r>
    </w:p>
    <w:p>
      <w:pPr>
        <w:pStyle w:val="Normal"/>
        <w:rPr>
          <w:lang w:val="en-US"/>
        </w:rPr>
      </w:pPr>
      <w:r>
        <w:rPr>
          <w:lang w:val="en-US"/>
        </w:rPr>
        <w:t xml:space="preserve">McConnehey McConnel McConnell McConney McConnico McConnohie </w:t>
      </w:r>
    </w:p>
    <w:p>
      <w:pPr>
        <w:pStyle w:val="Normal"/>
        <w:rPr>
          <w:lang w:val="en-US"/>
        </w:rPr>
      </w:pPr>
      <w:r>
        <w:rPr>
          <w:lang w:val="en-US"/>
        </w:rPr>
        <w:t xml:space="preserve">McConnon McConomy McConoughey McConshie McConville McCook McCool McCoon Mccoppin McCord McCordick McCoriskin McCorkell McCorkle MCCRARY (1)   PIPE (1)   ROMENOWSKI (1)   SHEPHERD (1)   TRACY (2)   WICHE (1)   ARTOIS (1)   BELUE (1)   CHIRISTENSEN (1)   DE LANDEN (2)   FORZ (1)   GOULD ou GOLD (1)   HAYLES (2)   LINDBERG (1)   MCCULLEY (1)   </w:t>
      </w:r>
    </w:p>
    <w:p>
      <w:pPr>
        <w:pStyle w:val="Normal"/>
        <w:rPr>
          <w:lang w:val="en-US"/>
        </w:rPr>
      </w:pPr>
      <w:r>
        <w:rPr>
          <w:lang w:val="en-US"/>
        </w:rPr>
        <w:t xml:space="preserve">Sease Seasor Seat Seath Seaton Seats Seaver Seavers Seavey Seaweard Seawell Seawright Seay Seazholtz Seba Sebald Sebastian Sebastianelli </w:t>
      </w:r>
    </w:p>
    <w:p>
      <w:pPr>
        <w:pStyle w:val="Normal"/>
        <w:rPr>
          <w:lang w:val="en-US"/>
        </w:rPr>
      </w:pPr>
      <w:r>
        <w:rPr>
          <w:lang w:val="en-US"/>
        </w:rPr>
        <w:t xml:space="preserve">SEARING SEARS SECOR SEELEY SEILER SEVERN SHARP SHELDON Mccullaugh McCullen McCuller McCullers McCulley McCulloch Mccullogh McCullom McCullough McCullum McCully McCumber McCumisky McCummings McCummiskey McCumsey McCune McCunney McCurdy McCure McCurley </w:t>
      </w:r>
    </w:p>
    <w:p>
      <w:pPr>
        <w:pStyle w:val="Normal"/>
        <w:rPr>
          <w:lang w:val="en-US"/>
        </w:rPr>
      </w:pPr>
      <w:r>
        <w:rPr>
          <w:lang w:val="en-US"/>
        </w:rPr>
        <w:t xml:space="preserve">McCraw/McGraw Miller Nutter Nutter Pitsenbarger O'Dell Sarrett St. Clair/Sinkler/Sinclair Stickler/Strickler Waller Zaferatos  Acevedo   Ackworth   Alden   Aldithley   Aldwark   Alencon   Allerton   Alost   Alsop   Amyas   Andrews   </w:t>
      </w:r>
    </w:p>
    <w:p>
      <w:pPr>
        <w:pStyle w:val="Normal"/>
        <w:rPr>
          <w:lang w:val="en-US"/>
        </w:rPr>
      </w:pPr>
      <w:r>
        <w:rPr>
          <w:lang w:val="en-US"/>
        </w:rPr>
        <w:t xml:space="preserve">McCreavy McCreddie McCredie McCree McCreedy McCreery McCreight McCreless McCrerry McCrickard McCrillis McCrimmon McCristall McCroby McDavid McDavit McDavitt McDead McDeaderick Mcdearmid McDearmond </w:t>
      </w:r>
    </w:p>
    <w:p>
      <w:pPr>
        <w:pStyle w:val="Normal"/>
        <w:rPr>
          <w:lang w:val="en-US"/>
        </w:rPr>
      </w:pPr>
      <w:r>
        <w:rPr>
          <w:lang w:val="en-US"/>
        </w:rPr>
        <w:t xml:space="preserve">MCDARGH (11)   Purington (1)   STARNES (1)   Bonifacius (1)   Conway (1)   DILL (1)   Horne (1)   McDermott (4)   PURNELL (1)   STARWALT (11)   Bonner (5)   COOK (62)   Dille (3)   Hornsby (1)   McDiarmid (9)   Purves (1)   StClair (1)   </w:t>
      </w:r>
    </w:p>
    <w:p>
      <w:pPr>
        <w:pStyle w:val="Normal"/>
        <w:rPr>
          <w:lang w:val="en-US"/>
        </w:rPr>
      </w:pPr>
      <w:r>
        <w:rPr>
          <w:lang w:val="en-US"/>
        </w:rPr>
        <w:t xml:space="preserve">McDede McDederick McDent McDermaid McDermand McDermed McDermid McDermitt McDermott McDevitt McDiffitt McDill McDivitt McDoell McDole McDonagh McDonald McDonaldson McDonel McDonell McDonie McDoniel </w:t>
      </w:r>
    </w:p>
    <w:p>
      <w:pPr>
        <w:pStyle w:val="Normal"/>
        <w:rPr>
          <w:lang w:val="en-US"/>
        </w:rPr>
      </w:pPr>
      <w:r>
        <w:rPr>
          <w:lang w:val="en-US"/>
        </w:rPr>
        <w:t xml:space="preserve">McDONALD McDONELL McDOUGAL McDOUGALL McDOWELL McDUFF McEACHAIN McEACHAN McELHINNEY McELLIGOTT McELWEE McERVALE </w:t>
      </w:r>
    </w:p>
    <w:p>
      <w:pPr>
        <w:pStyle w:val="Normal"/>
        <w:rPr>
          <w:lang w:val="en-US"/>
        </w:rPr>
      </w:pPr>
      <w:r>
        <w:rPr>
          <w:lang w:val="en-US"/>
        </w:rPr>
        <w:t xml:space="preserve">McDoniell McDonnell McDonnold McDonough McDorman McDougal McDougald McDougall McDougle McDow McDowall McDowel McDowell McDuff McDuffee McDuffey McDuffie McDuffle McDuffy McDurmon McEachan McEachen </w:t>
      </w:r>
    </w:p>
    <w:p>
      <w:pPr>
        <w:pStyle w:val="Normal"/>
        <w:rPr>
          <w:lang w:val="en-US"/>
        </w:rPr>
      </w:pPr>
      <w:r>
        <w:rPr>
          <w:lang w:val="en-US"/>
        </w:rPr>
        <w:t xml:space="preserve">McDonough   McFaulds   McLean   McNish   Minish   Monger   Moore   Moray   Morlatt   Mosher   Nichols   Nolan   O'Hara   Payne   Pepper   Perrin   Pevere   Phelps   Post   Prue   Pyke   Quartus   Quich   Quinn   Ranger   Redgate   Reed   </w:t>
      </w:r>
    </w:p>
    <w:p>
      <w:pPr>
        <w:pStyle w:val="Normal"/>
        <w:rPr>
          <w:lang w:val="en-US"/>
        </w:rPr>
      </w:pPr>
      <w:r>
        <w:rPr>
          <w:lang w:val="en-US"/>
        </w:rPr>
        <w:t xml:space="preserve">McDow   McDowell   McElroy   McEver   McEwen  McGee   McGilvray   McGinnis   McGraw   McGuire   McInnis   McIntosh   McKechnie   McKelvey   McKenzie   McKernan   McKiernan   McKinley   McKinzie   McLay   McMahan   McManus   </w:t>
      </w:r>
    </w:p>
    <w:p>
      <w:pPr>
        <w:pStyle w:val="Normal"/>
        <w:rPr>
          <w:lang w:val="en-US"/>
        </w:rPr>
      </w:pPr>
      <w:r>
        <w:rPr>
          <w:lang w:val="en-US"/>
        </w:rPr>
        <w:t xml:space="preserve">McFADDEN McFARLAND McFARLANE McFARLING McFERGUS McGAHAN McGAUGHAN McGEE McGEEHEE McGETTIGAN McGHEE McGIBONEY McGILL McGILVRAY McGINNIS McGOWAN McGRATH McGRAW McGREW </w:t>
      </w:r>
    </w:p>
    <w:p>
      <w:pPr>
        <w:pStyle w:val="Normal"/>
        <w:rPr>
          <w:lang w:val="en-US"/>
        </w:rPr>
      </w:pPr>
      <w:r>
        <w:rPr>
          <w:lang w:val="en-US"/>
        </w:rPr>
        <w:t xml:space="preserve">McFaddin McFadyen McFadyer McFadzean McFaggy McFall McFalls McFann Mcfarlan McFarland McFarlane McFarlen McFarlin McFarling McFarnell McGachie McGaffey McGaffick McGaffigan McGaffney McGaha McGahan </w:t>
      </w:r>
    </w:p>
    <w:p>
      <w:pPr>
        <w:pStyle w:val="Normal"/>
        <w:rPr>
          <w:lang w:val="en-US"/>
        </w:rPr>
      </w:pPr>
      <w:r>
        <w:rPr>
          <w:lang w:val="en-US"/>
        </w:rPr>
        <w:t xml:space="preserve">McFee   McMillan   McMullen   McNames   McPhee   McWade   Mcwhinnie   Mehanna   Miller   Monday   Moore   Morgan   Murray   Neal   Nelson   Nevins   Newberry   Newman   Newton   Nicholls   Nichols   North   Oliver   O'Neil   O'Neill   </w:t>
      </w:r>
    </w:p>
    <w:p>
      <w:pPr>
        <w:pStyle w:val="Normal"/>
        <w:rPr>
          <w:lang w:val="en-US"/>
        </w:rPr>
      </w:pPr>
      <w:r>
        <w:rPr>
          <w:lang w:val="en-US"/>
        </w:rPr>
        <w:t xml:space="preserve">McGahee McGahey McGalin McGall McGalliard McGallion Mcgan McGann McGanney McGannon McGar McGarin McGarity McGarr McGarrah McGarraugh McGarrigle McGarrity McGarry McGarth McGarthwaite McGartland McGarvey </w:t>
      </w:r>
    </w:p>
    <w:p>
      <w:pPr>
        <w:pStyle w:val="Normal"/>
        <w:rPr>
          <w:lang w:val="en-US"/>
        </w:rPr>
      </w:pPr>
      <w:r>
        <w:rPr>
          <w:lang w:val="en-US"/>
        </w:rPr>
        <w:t xml:space="preserve">Seigfreid Seigfried Seiglar Seigler Seigley Seigner Seihl Seikel Seilder Seiler Seargeant Seargent Searil Searing Searle Searles Searls Sears Searson Seary SHOERT SHOURT SHUART SHUERT SHUHART SHURLEY SHURTE McGarvie McGarvin McGarvun McGary McGath McGatha McGathey McGatlin McCrocklin McCrohan McCrohon McCrory McCroskey McCrosky McCrossan </w:t>
      </w:r>
    </w:p>
    <w:p>
      <w:pPr>
        <w:pStyle w:val="Normal"/>
        <w:rPr>
          <w:lang w:val="en-US"/>
        </w:rPr>
      </w:pPr>
      <w:r>
        <w:rPr>
          <w:lang w:val="en-US"/>
        </w:rPr>
        <w:t xml:space="preserve">McGettigan McGettrick McGhan McGhee McGhghy McGhie McGibbon McGibney </w:t>
      </w:r>
    </w:p>
    <w:p>
      <w:pPr>
        <w:pStyle w:val="Normal"/>
        <w:rPr>
          <w:lang w:val="en-US"/>
        </w:rPr>
      </w:pPr>
      <w:r>
        <w:rPr>
          <w:lang w:val="en-US"/>
        </w:rPr>
        <w:t xml:space="preserve">McGehee (3)   Porter (4)   Ronk (3)   Sheridan (2)   Wilbur (25)   Binzel (1)   Collity) (1)   Dorothea (1)   Fredin (2)   Grontkowski (1)   Hemsley (1)    Kraemer (3)   Lloyd (11)   McGowan (1)   Potochnik (1)   Rontti (1)   Sherman (4)   Wilbur </w:t>
      </w:r>
    </w:p>
    <w:p>
      <w:pPr>
        <w:pStyle w:val="Normal"/>
        <w:rPr>
          <w:lang w:val="en-US"/>
        </w:rPr>
      </w:pPr>
      <w:r>
        <w:rPr>
          <w:lang w:val="en-US"/>
        </w:rPr>
        <w:t xml:space="preserve">McGiboney McGiff McGill McGillaway McGillem McGillen McGillick McGillicuddy McGilligan McGillis McGillivary McGillivray McGilton McGilvery McGimsey McGinity McGinley McGinn McGinnes McGinnis McGinnity McGinty McGirk </w:t>
      </w:r>
    </w:p>
    <w:p>
      <w:pPr>
        <w:pStyle w:val="Normal"/>
        <w:rPr>
          <w:lang w:val="en-US"/>
        </w:rPr>
      </w:pPr>
      <w:r>
        <w:rPr>
          <w:lang w:val="en-US"/>
        </w:rPr>
        <w:t xml:space="preserve">MCGRATH (3)   STODDART (1)   BOURNE (1)   Coull (42)   DONNELLY (1)   Hudson (4)   MCGRAW (1)   Stone (5)   Akers (6)   Baleshbear (1)   Camber (1)   Daoust (1)   Egerton (3)   FAULCON (2)   Garner (5)   Halsey (3)   Irvine (7)   </w:t>
      </w:r>
    </w:p>
    <w:p>
      <w:pPr>
        <w:pStyle w:val="Normal"/>
        <w:rPr>
          <w:lang w:val="en-US"/>
        </w:rPr>
      </w:pPr>
      <w:r>
        <w:rPr>
          <w:lang w:val="en-US"/>
        </w:rPr>
        <w:t xml:space="preserve">McGirr McGirt McGivern McGlade McGladry McGlamery McGlashan McGlassan McGlasson McGlathery McGlaughlin McGlaughon Mcglew McGlinchey McGlincy McGlinn McGlinsey Mcglohon McGloin McGlone McGlothin McGlothlen </w:t>
      </w:r>
    </w:p>
    <w:p>
      <w:pPr>
        <w:pStyle w:val="Normal"/>
        <w:rPr>
          <w:lang w:val="en-US"/>
        </w:rPr>
      </w:pPr>
      <w:r>
        <w:rPr>
          <w:lang w:val="en-US"/>
        </w:rPr>
        <w:t xml:space="preserve">McDowell (3)   Pobjoy (1)   Rodella (2)   Shaver (1)   Turnbull (5)   Wicker (1)   </w:t>
      </w:r>
    </w:p>
    <w:p>
      <w:pPr>
        <w:pStyle w:val="Normal"/>
        <w:rPr>
          <w:lang w:val="en-US"/>
        </w:rPr>
      </w:pPr>
      <w:r>
        <w:rPr>
          <w:lang w:val="en-US"/>
        </w:rPr>
        <w:t xml:space="preserve">MCGRAW MCKEOWN MCKINNEY MCKINNON MCLAIN MCLEAN MCLENNAN MCLUCAUS MCPHERSON MCQUEEN MCRAE McADIE McAFEE McALEXANDER McAVOY McBREARTY McBRIDE McCABE McCAFFREY </w:t>
      </w:r>
    </w:p>
    <w:p>
      <w:pPr>
        <w:pStyle w:val="Normal"/>
        <w:rPr>
          <w:lang w:val="en-US"/>
        </w:rPr>
      </w:pPr>
      <w:r>
        <w:rPr>
          <w:lang w:val="en-US"/>
        </w:rPr>
        <w:t xml:space="preserve">McGrayel McGread McGreal McGreavy McGrede McGree McGreery McGreevy McGregor McGregory McGrenery McGrenra McGrew McGrier McGrierson McGriery McGriff McGriffin McGrigor McGrinder McGroarty McGronan McGrory </w:t>
      </w:r>
    </w:p>
    <w:p>
      <w:pPr>
        <w:pStyle w:val="Normal"/>
        <w:rPr>
          <w:lang w:val="en-US"/>
        </w:rPr>
      </w:pPr>
      <w:r>
        <w:rPr>
          <w:lang w:val="en-US"/>
        </w:rPr>
        <w:t xml:space="preserve">MCGREGGOR (1)   STOREY (1)   Bouthwell (1)   Coulson? (1)   DOOLIN (1)   HUGH (1)   MCGREGOR (7)   STORRAR (1)   Bow (1)   COULTER (1)   DORAETTE (1)   HUGHES (7)   McHarg (1)   Stourton (6)   Bowden (12)   </w:t>
      </w:r>
    </w:p>
    <w:p>
      <w:pPr>
        <w:pStyle w:val="Normal"/>
        <w:rPr>
          <w:lang w:val="en-US"/>
        </w:rPr>
      </w:pPr>
      <w:r>
        <w:rPr>
          <w:lang w:val="en-US"/>
        </w:rPr>
        <w:t xml:space="preserve">McGrothy McGrotty McGrouther McGruder McGrugan McGruther McGuchan McGuckian McGuckin McGuff McGuffey McGuffin McGuffy McGuigan McGuiggan McGuill McGuilpin McGuin McGuiness McGuinn McGuinness McGuire McGuirk </w:t>
      </w:r>
    </w:p>
    <w:p>
      <w:pPr>
        <w:pStyle w:val="Normal"/>
        <w:rPr>
          <w:lang w:val="en-US"/>
        </w:rPr>
      </w:pPr>
      <w:r>
        <w:rPr>
          <w:lang w:val="en-US"/>
        </w:rPr>
        <w:t xml:space="preserve">McGUILLION McGUIRE McHUGH McINROE McINTOSH McIVOR McKAMEY McKAMIE McKAUGHAN McKAY McKEAG McKEE McKEEN McKEMIE McKEMY McKENZIE McKESSON McKEWEN McKIBBEN McKIMMIE McKINLAY </w:t>
      </w:r>
    </w:p>
    <w:p>
      <w:pPr>
        <w:pStyle w:val="Normal"/>
        <w:rPr>
          <w:lang w:val="en-US"/>
        </w:rPr>
      </w:pPr>
      <w:r>
        <w:rPr>
          <w:lang w:val="en-US"/>
        </w:rPr>
        <w:t xml:space="preserve">McGuirt McGullion McGunn McGurdy Mcgurgan McGurk McGurl McGurley McGurn Mcgushin McHaffie McHale Mchallam McHam McHan McHaney McHann McHardy McHarg McHargue McHarry McHatoon McHattie McHatton McHenry </w:t>
      </w:r>
    </w:p>
    <w:p>
      <w:pPr>
        <w:pStyle w:val="Normal"/>
        <w:rPr>
          <w:lang w:val="en-US"/>
        </w:rPr>
      </w:pPr>
      <w:r>
        <w:rPr>
          <w:lang w:val="en-US"/>
        </w:rPr>
        <w:t xml:space="preserve">McHenry / McKendry McIver McKay McKeague McKelvie McKenna McKenzie McKinley McLaren McLean McMaster McMillan McMullin McNab McNalley McNaugton McNeely McKnight McPherson McReady Meadows Meeke Menzies </w:t>
      </w:r>
    </w:p>
    <w:p>
      <w:pPr>
        <w:pStyle w:val="Normal"/>
        <w:rPr>
          <w:lang w:val="en-US"/>
        </w:rPr>
      </w:pPr>
      <w:r>
        <w:rPr>
          <w:lang w:val="en-US"/>
        </w:rPr>
        <w:t xml:space="preserve">McHoes McHone McHose McHugh McHughs McHuron McIlduff McIlhenny McIlheran McIllhuaish McIllrath McIlmoyl McIlmurray McIlquham McIlraith McIlrath McIlroy McIlvain McIlvaine McIlvanie McIlveen McIlvena McIlvenna McIlvoy </w:t>
      </w:r>
    </w:p>
    <w:p>
      <w:pPr>
        <w:pStyle w:val="Normal"/>
        <w:rPr>
          <w:lang w:val="en-US"/>
        </w:rPr>
      </w:pPr>
      <w:r>
        <w:rPr>
          <w:lang w:val="en-US"/>
        </w:rPr>
        <w:t xml:space="preserve">Seidl Seidler Seidlitz Seif Seiferman Seifert Seiffer Seifried Seig Seiga Seigel SICKELS SIE SIMMONS SINGER SISCO SITTONS SJOERT SKAATS SLINEY </w:t>
      </w:r>
    </w:p>
    <w:p>
      <w:pPr>
        <w:pStyle w:val="Normal"/>
        <w:rPr>
          <w:lang w:val="en-US"/>
        </w:rPr>
      </w:pPr>
      <w:r>
        <w:rPr>
          <w:lang w:val="en-US"/>
        </w:rPr>
        <w:t xml:space="preserve">Sears (2)   Seats (1)   Seaver (1)   Seay (7)   Sebastian (1)   Sebern (1)   Sebren </w:t>
      </w:r>
    </w:p>
    <w:p>
      <w:pPr>
        <w:pStyle w:val="Normal"/>
        <w:rPr>
          <w:lang w:val="en-US"/>
        </w:rPr>
      </w:pPr>
      <w:r>
        <w:rPr>
          <w:lang w:val="en-US"/>
        </w:rPr>
        <w:t xml:space="preserve">McHugh   McKenna   McQuillan   McSherry   Mills   Mongan   Moran   Mulholland   Murnane   Murphy   Murray   Nealan   Newell   Niskern   Nolan   O'Connell   O'Donaghue   O'Donahoe   O'Grady   O'Hara   O'Neil   Parisa   Plaom   Quealy   </w:t>
      </w:r>
    </w:p>
    <w:p>
      <w:pPr>
        <w:pStyle w:val="Normal"/>
        <w:rPr>
          <w:lang w:val="en-US"/>
        </w:rPr>
      </w:pPr>
      <w:r>
        <w:rPr>
          <w:lang w:val="en-US"/>
        </w:rPr>
        <w:t xml:space="preserve">McIlvride McIlwain McIlwaine McIlwee McIlwhan McIlwraith McIlwrick McInally McInaw McIndoe McIndoo McInerney McInhill McInnes McInnis McInnish McInroe McInroy McIntee McInteer McIntier McIntire McIntosh McInturf McInturff McIntyre </w:t>
      </w:r>
    </w:p>
    <w:p>
      <w:pPr>
        <w:pStyle w:val="Normal"/>
        <w:rPr>
          <w:lang w:val="en-US"/>
        </w:rPr>
      </w:pPr>
      <w:r>
        <w:rPr>
          <w:lang w:val="en-US"/>
        </w:rPr>
        <w:t xml:space="preserve">MCINNESS (1)   PLANT (4)   RUMSEY (1)   SHURTLEFF (1)   TWITCHELL (5)   WILLEY (1)   ADAM (8)   BAILEY (22)   CAMERON (1)   DANIELLS (1)   EDDY (1)   FARNHAM (3)   GAMLIN (2)   HALEY (1)   IRENE (1)   JANET (2)   KEAN (3)   </w:t>
      </w:r>
    </w:p>
    <w:p>
      <w:pPr>
        <w:pStyle w:val="Normal"/>
        <w:rPr>
          <w:lang w:val="en-US"/>
        </w:rPr>
      </w:pPr>
      <w:r>
        <w:rPr>
          <w:lang w:val="en-US"/>
        </w:rPr>
        <w:t xml:space="preserve">McKnatt McKnee McKneely McKnew McKniff McKnight McKnith McKoin McKone </w:t>
      </w:r>
    </w:p>
    <w:p>
      <w:pPr>
        <w:pStyle w:val="Normal"/>
        <w:rPr>
          <w:lang w:val="en-US"/>
        </w:rPr>
      </w:pPr>
      <w:r>
        <w:rPr>
          <w:lang w:val="en-US"/>
        </w:rPr>
        <w:t xml:space="preserve">McKorman McKown McKoy McKray McKune McLachlan McLafferty McLain McLaine McLamb McLanahan McLanathan McLandsborough McLane McLaney MCINTOSH (4)   NYE (1)   POOL (2)   RICKHERT (1)   SCHLITT (1)   TRUSSLER (2)   WELLEIN (6)   AUMAN (9)   BAUSLAUGH (1)   COMFORT (1)   DILLER (7)   FRETZ (4)   GLUECK (1)   HAUG (38)   KLAHN (4)   LINDSAY (2)   </w:t>
      </w:r>
    </w:p>
    <w:p>
      <w:pPr>
        <w:pStyle w:val="Normal"/>
        <w:rPr>
          <w:lang w:val="en-US"/>
        </w:rPr>
      </w:pPr>
      <w:r>
        <w:rPr>
          <w:lang w:val="en-US"/>
        </w:rPr>
        <w:t xml:space="preserve">McInvaille McInvale McIsaac McIsaacs McIver McJarrow McJennett McJunkin McJunkins McKagen McKague McKahan McKaig McKain Mckale McKamey McKamy McKandless McKane McKaney McKanies McKanles McKanny McKaoun </w:t>
      </w:r>
    </w:p>
    <w:p>
      <w:pPr>
        <w:pStyle w:val="Normal"/>
        <w:rPr>
          <w:lang w:val="en-US"/>
        </w:rPr>
      </w:pPr>
      <w:r>
        <w:rPr>
          <w:lang w:val="en-US"/>
        </w:rPr>
        <w:t xml:space="preserve">MCKALLAGEN (1)   POOLE (1)   RIEBEL (5)   SCHMAUS (1)   TUBBS (1)   WELLS (9)   AUMANN (1)   BAWTINHEIMER (1)   COMPASS (1)   DINGWALL (3)   FREY (14)   GODBOLD (10)   HAUGH (1)   KLEIN (3)   LINGE (2)   MCKAY </w:t>
      </w:r>
    </w:p>
    <w:p>
      <w:pPr>
        <w:pStyle w:val="Normal"/>
        <w:rPr>
          <w:lang w:val="en-US"/>
        </w:rPr>
      </w:pPr>
      <w:r>
        <w:rPr>
          <w:lang w:val="en-US"/>
        </w:rPr>
        <w:t xml:space="preserve">Sego Segon Segond Segovia Segrass Segraves Segrest Segriff Segroves Segui </w:t>
      </w:r>
    </w:p>
    <w:p>
      <w:pPr>
        <w:pStyle w:val="Normal"/>
        <w:rPr>
          <w:lang w:val="en-US"/>
        </w:rPr>
      </w:pPr>
      <w:r>
        <w:rPr>
          <w:lang w:val="en-US"/>
        </w:rPr>
        <w:t xml:space="preserve">Seguin Seguine Segura Sehenuk Sehie Sehnert Sehon Sehr Sehrbrock Sehulster Seib Seibel Seibels Seiber Seiberling Seibert Seibold Seichrist Seid Seida </w:t>
      </w:r>
    </w:p>
    <w:p>
      <w:pPr>
        <w:pStyle w:val="Normal"/>
        <w:rPr>
          <w:lang w:val="en-US"/>
        </w:rPr>
      </w:pPr>
      <w:r>
        <w:rPr>
          <w:lang w:val="en-US"/>
        </w:rPr>
        <w:t xml:space="preserve">McKaskle McKasson McKay McKean McKeand McKeany McKechan McKechnie McKee McKeeby McKeefer McKeegan McKeehan McKeehen McKeel McKeeman McKeen McKeever McKeige McKeighan McKeithen McKeldin McKelduff McKellar </w:t>
      </w:r>
    </w:p>
    <w:p>
      <w:pPr>
        <w:pStyle w:val="Normal"/>
        <w:rPr>
          <w:lang w:val="en-US"/>
        </w:rPr>
      </w:pPr>
      <w:r>
        <w:rPr>
          <w:lang w:val="en-US"/>
        </w:rPr>
        <w:t xml:space="preserve">MCKECHRAN (1)   POWELL (1)   RIED (1)   SCHMIDT (90)   TULLY (1)   WELZ (1)   AXT (7)   BEAR (110)   CONLEN (1)   DISNEY (1)   FRICK (2)   GODSCHALK (3)   HAUS (3)   KLEMMER (1)   LINKERT (8)   MCKERSIE (5)   </w:t>
      </w:r>
    </w:p>
    <w:p>
      <w:pPr>
        <w:pStyle w:val="Normal"/>
        <w:rPr>
          <w:lang w:val="en-US"/>
        </w:rPr>
      </w:pPr>
      <w:r>
        <w:rPr>
          <w:lang w:val="en-US"/>
        </w:rPr>
        <w:t xml:space="preserve">McKellep McKelley McKellips McKelpin McKelroy McKelvey McKelvie McKelvy McKendree McKendrey McKendrick McKendrie McKenley McKenly McKenna McKenney McKennon McKenzie McKeogh McKeon McKeone McKeown </w:t>
      </w:r>
    </w:p>
    <w:p>
      <w:pPr>
        <w:pStyle w:val="Normal"/>
        <w:rPr>
          <w:lang w:val="en-US"/>
        </w:rPr>
      </w:pPr>
      <w:r>
        <w:rPr>
          <w:lang w:val="en-US"/>
        </w:rPr>
        <w:t xml:space="preserve">MCKENNON (1)   MCKINLEY (1)   MCLEMORE (1)   MCNEER (16)   MCNEESE (1)   MERRITT (1)   MEYERS (1)   MICHIE (1)   MILES (1)  MILL (1)   Miller (1)   MITCHELL (17)   MODJESKI (1)   MOFFITT (1)   MOODY (2)   MOORE (2)   </w:t>
      </w:r>
    </w:p>
    <w:p>
      <w:pPr>
        <w:pStyle w:val="Normal"/>
        <w:rPr>
          <w:lang w:val="en-US"/>
        </w:rPr>
      </w:pPr>
      <w:r>
        <w:rPr>
          <w:lang w:val="en-US"/>
        </w:rPr>
        <w:t xml:space="preserve">McKeraghan McKerall McKercher McKergow McKerley McKern McKernan McKerracher McKerrell McKerrow McKesson McKetchin Mckeveny McKew McKewen McKibben McKibbin McKibbon McKiddy McKie McKiel McKiernan </w:t>
      </w:r>
    </w:p>
    <w:p>
      <w:pPr>
        <w:pStyle w:val="Normal"/>
        <w:rPr>
          <w:lang w:val="en-US"/>
        </w:rPr>
      </w:pPr>
      <w:r>
        <w:rPr>
          <w:lang w:val="en-US"/>
        </w:rPr>
        <w:t xml:space="preserve">Segal Segar Segarra Segars Segatti Segeberg Segedin Seger Segers Segerson Seggelke Segger Seggie Seggirty Seghetti Seghorn Segle Segler Seglias Segner </w:t>
      </w:r>
    </w:p>
    <w:p>
      <w:pPr>
        <w:pStyle w:val="Normal"/>
        <w:rPr>
          <w:lang w:val="en-US"/>
        </w:rPr>
      </w:pPr>
      <w:r>
        <w:rPr>
          <w:lang w:val="en-US"/>
        </w:rPr>
        <w:t xml:space="preserve">Seiddinger Seidel Seidell Seidelman Seidenberg Seidenschmidt Seider Seiders </w:t>
      </w:r>
    </w:p>
    <w:p>
      <w:pPr>
        <w:pStyle w:val="Normal"/>
        <w:rPr>
          <w:lang w:val="en-US"/>
        </w:rPr>
      </w:pPr>
      <w:r>
        <w:rPr>
          <w:lang w:val="en-US"/>
        </w:rPr>
        <w:t xml:space="preserve">Loynachan Loynes Loyola Loyst Loza Lozada Lozano Lozar Lozaw Lozell Lux 2 Lyle 1 Lyman 8 Lynch 4 Lyons 1 Lytle 1  Lacy LaDomus LaFayette Lafferty </w:t>
      </w:r>
    </w:p>
    <w:p>
      <w:pPr>
        <w:pStyle w:val="Normal"/>
        <w:rPr>
          <w:lang w:val="en-US"/>
        </w:rPr>
      </w:pPr>
      <w:r>
        <w:rPr>
          <w:lang w:val="en-US"/>
        </w:rPr>
        <w:t xml:space="preserve">Lubbers Lubbes Lubbock Lubecki Lubeley Lubenstine Luberg Lubers Lubert MCKIERNAN (3)   POAD (3)   RUSSELL (27)   SILVESTER (1)   WILLS (1)   BISHOP (2)   COHEN (2)   DRIFFEL (1)   GRUBB (1)   HEROD (1)   LOOPER (1)   MCKINLEY (5)   POAT (7)   RUSTON (2)   SILVEUS (1)   WILLSON (2)   ADAMS </w:t>
      </w:r>
    </w:p>
    <w:p>
      <w:pPr>
        <w:pStyle w:val="Normal"/>
        <w:rPr>
          <w:lang w:val="en-US"/>
        </w:rPr>
      </w:pPr>
      <w:r>
        <w:rPr>
          <w:lang w:val="en-US"/>
        </w:rPr>
        <w:t xml:space="preserve">McKiernon McKiethan McKigney McKillen McKillican McKillip McKillop McKim McKimmey McKimmie McKindley McKiness McKinlay McKinley McKinnell McKinney McKinnie McKinnis McKinniss McKinnon McKinsey McKinster </w:t>
      </w:r>
    </w:p>
    <w:p>
      <w:pPr>
        <w:pStyle w:val="Normal"/>
        <w:rPr>
          <w:lang w:val="en-US"/>
        </w:rPr>
      </w:pPr>
      <w:r>
        <w:rPr>
          <w:lang w:val="en-US"/>
        </w:rPr>
        <w:t xml:space="preserve">McKinney (248)   SUTTON (8)   Brandt (1)   Cranston (4)   Driby (1)   MCKINNON (27)   Svennigson (2)   BRANNAGAN (1)   Crawford (19)  Dronfield (1)   McKinsey (1)   Swafford (2)   Brannan (1)   Crawford-Rogers (1)   DROZ (1)   Mckinzie (22)   </w:t>
      </w:r>
    </w:p>
    <w:p>
      <w:pPr>
        <w:pStyle w:val="Normal"/>
        <w:rPr>
          <w:lang w:val="en-US"/>
        </w:rPr>
      </w:pPr>
      <w:r>
        <w:rPr>
          <w:lang w:val="en-US"/>
        </w:rPr>
        <w:t xml:space="preserve">McMahon McMail McMains McMakin McManaman McManamee McManamy McManaway McManigal McManigell McManimen McManis McMann </w:t>
      </w:r>
    </w:p>
    <w:p>
      <w:pPr>
        <w:pStyle w:val="Normal"/>
        <w:rPr>
          <w:lang w:val="en-US"/>
        </w:rPr>
      </w:pPr>
      <w:r>
        <w:rPr>
          <w:lang w:val="en-US"/>
        </w:rPr>
        <w:t xml:space="preserve">McMannamay McMannamy McManners McManness McMannus McManus McKINNEY McKINNIE McKINNON McKNEW McKNIGHT McKOIN McLAIN McLAUGHLIN McLEAIRD McLEAN McLELLAN McLEMORE McLENDON McLENNAN McLEOD McMACKIN McMAHAN McMAINS McMILLAN McMILLEN </w:t>
      </w:r>
    </w:p>
    <w:p>
      <w:pPr>
        <w:pStyle w:val="Normal"/>
        <w:rPr>
          <w:lang w:val="en-US"/>
        </w:rPr>
      </w:pPr>
      <w:r>
        <w:rPr>
          <w:lang w:val="en-US"/>
        </w:rPr>
        <w:t xml:space="preserve">McKinstry McKintosh McKinyen McKinzie McKirchy McKirgan McKissack McKissen McKissick McKissock McKitrick McKittrick McKlintick McKlveen McLaren McLarney McLarnon McLarry McLarty McLatchy McLauchlan </w:t>
      </w:r>
    </w:p>
    <w:p>
      <w:pPr>
        <w:pStyle w:val="Normal"/>
        <w:rPr>
          <w:lang w:val="en-US"/>
        </w:rPr>
      </w:pPr>
      <w:r>
        <w:rPr>
          <w:lang w:val="en-US"/>
        </w:rPr>
        <w:t xml:space="preserve">McLain (9)   Prescott (1)   Ross (33)   Sieve (5)   Willemssen (2)   Blackmore (6)    Contreras (3)   Downing (1)   Froehler (13)   Gutekunst (1)   Herrera (1)   Krumme (1)      Lopez (4)   McLaughlin (4)   Preston (4)   Rossiter (1)   Siler (1)   Willhite (8)   </w:t>
      </w:r>
    </w:p>
    <w:p>
      <w:pPr>
        <w:pStyle w:val="Normal"/>
        <w:rPr>
          <w:lang w:val="en-US"/>
        </w:rPr>
      </w:pPr>
      <w:r>
        <w:rPr>
          <w:lang w:val="en-US"/>
        </w:rPr>
        <w:t xml:space="preserve">McLauchlin McLaud McLaughlin McLauling McLaurin McLaurine McLawchlin McLawhorn McLawrence McLay McLean McLeaster McLeay McLees McLehaney McLein McLeish McLellan McLelland McLemore McLenachan McLenade </w:t>
      </w:r>
    </w:p>
    <w:p>
      <w:pPr>
        <w:pStyle w:val="Normal"/>
        <w:rPr>
          <w:lang w:val="en-US"/>
        </w:rPr>
      </w:pPr>
      <w:r>
        <w:rPr>
          <w:lang w:val="en-US"/>
        </w:rPr>
        <w:t xml:space="preserve">Seely Seelye Seeman Seemann Seematter Seerey Seeripe Seery Seese Seeto Seeton Seets Seever Seevers Seferth Seffer Seffinga Seford Sefton Segade </w:t>
      </w:r>
    </w:p>
    <w:p>
      <w:pPr>
        <w:pStyle w:val="Normal"/>
        <w:rPr>
          <w:lang w:val="en-US"/>
        </w:rPr>
      </w:pPr>
      <w:r>
        <w:rPr>
          <w:lang w:val="en-US"/>
        </w:rPr>
        <w:t xml:space="preserve">Seeman (4)   Trepanier (2)   Werner (3)   Bennetti (1)   Christina (1)   Deweese (1)   MCLEAN (1)   POLLARD (4)   ROWLEY (17)   SICILY (1)   TRUMBULL (1)   WILKENSON (1)   ATHELING (2)   BERANGER (1)   CLARENCE (1)   DE NEUSTRIE (2)   FRAYE (1)   GREELEY (1)   HELLESBY (2)   LLOYD (5)   </w:t>
      </w:r>
    </w:p>
    <w:p>
      <w:pPr>
        <w:pStyle w:val="Normal"/>
        <w:rPr>
          <w:lang w:val="en-US"/>
        </w:rPr>
      </w:pPr>
      <w:r>
        <w:rPr>
          <w:lang w:val="en-US"/>
        </w:rPr>
        <w:t xml:space="preserve">Merrell   Merrick   Mertzlufft   Mewborn   Meyer   Meyers   Michelle   Middleton   </w:t>
      </w:r>
    </w:p>
    <w:p>
      <w:pPr>
        <w:pStyle w:val="Normal"/>
        <w:rPr>
          <w:lang w:val="en-US"/>
        </w:rPr>
      </w:pPr>
      <w:r>
        <w:rPr>
          <w:lang w:val="en-US"/>
        </w:rPr>
        <w:t xml:space="preserve">McMenamin McMenemy McMennamy McMichael McMichen McMickin McMickle McMillan McMillen McMillian McMillin McMillion McMillon McMindes McMinimy MCLELLAND (1)   POLOTSK (3)   ROWLINS\ROWLING (1)   SIDDALL (1)   TUBBS (2)   WILKIE (5)   ATHELLING (1)   BERENGAR (2)   CLARK (21)   DE NOVE (1)   FREDERIKSEN (1)   GREEN (9)   HELMS (1)   LLYWARCH (1)   </w:t>
      </w:r>
    </w:p>
    <w:p>
      <w:pPr>
        <w:pStyle w:val="Normal"/>
        <w:rPr>
          <w:lang w:val="en-US"/>
        </w:rPr>
      </w:pPr>
      <w:r>
        <w:rPr>
          <w:lang w:val="en-US"/>
        </w:rPr>
        <w:t xml:space="preserve">Mclenaghan McLendon McLennan McLenon McLeod McLeoud McLernon McLeroy McLerran McLester McLewn McLey McLich McLimans McLimore McLin McMeechan McMeel McMeen McMeins McMellon McMelton McMenamey </w:t>
      </w:r>
    </w:p>
    <w:p>
      <w:pPr>
        <w:pStyle w:val="Normal"/>
        <w:rPr>
          <w:lang w:val="en-US"/>
        </w:rPr>
      </w:pPr>
      <w:r>
        <w:rPr>
          <w:lang w:val="en-US"/>
        </w:rPr>
        <w:t xml:space="preserve">MCMASTER (1)   PONCE (2)   ROWOOD (1)   SIDDINGTON (1)   TUCKER (3)   WILKINS (2)   ATHEROLD (1)   BERENGER (1)   CLARKE (4)   DE OXTON (2)   FREDRICK (1)   GREENE (21)   HELSHAW (1)   LOARK (1)   MCMINNIS (1)   </w:t>
      </w:r>
    </w:p>
    <w:p>
      <w:pPr>
        <w:pStyle w:val="Normal"/>
        <w:rPr>
          <w:lang w:val="en-US"/>
        </w:rPr>
      </w:pPr>
      <w:r>
        <w:rPr>
          <w:lang w:val="en-US"/>
        </w:rPr>
        <w:t xml:space="preserve">McMasters   McMurray   McMurtrey   McMurtry   McNeeley   McNutt   McSpadden   McVey   McWain   Meade   Meadows   Meece   Meeks   Meeler   Melson   Melton   McMinn McMitchell McMolough McMonagle McMoran McMordie McMorran </w:t>
      </w:r>
    </w:p>
    <w:p>
      <w:pPr>
        <w:pStyle w:val="Normal"/>
        <w:rPr>
          <w:lang w:val="en-US"/>
        </w:rPr>
      </w:pPr>
      <w:r>
        <w:rPr>
          <w:lang w:val="en-US"/>
        </w:rPr>
        <w:t xml:space="preserve">McMINIS McMULLEN McMUNN McMURRAY McNAMARA McNEW McNUTT McPHEARSON McPHERSON McQUARRIE McQUARTER McQUEEN McQUERTER McQUILQUIN McQUIRTER McROBERTS McVICKER </w:t>
      </w:r>
    </w:p>
    <w:p>
      <w:pPr>
        <w:pStyle w:val="Normal"/>
        <w:rPr>
          <w:lang w:val="en-US"/>
        </w:rPr>
      </w:pPr>
      <w:r>
        <w:rPr>
          <w:lang w:val="en-US"/>
        </w:rPr>
        <w:t xml:space="preserve">McMorris McMorrough McMullan McMullen McMullin McMunn McMurchy McMurdo McMurdy McMurphy McMurran McMurray McMurren McMurrin McMurry McMurtrey McMurtrie McMurtry McNab McNabb McNabney McNabo McNail </w:t>
      </w:r>
    </w:p>
    <w:p>
      <w:pPr>
        <w:pStyle w:val="Normal"/>
        <w:rPr>
          <w:lang w:val="en-US"/>
        </w:rPr>
      </w:pPr>
      <w:r>
        <w:rPr>
          <w:lang w:val="en-US"/>
        </w:rPr>
        <w:t xml:space="preserve">McNair McNairn McNairy McNall McNalley McNally McNamar McNamara McNamee McNamer McNames McNance McNanny McNany McNare McNarnee Mcnaron McNary McNasser McNatt McNattin McNaught McNaughton McNay </w:t>
      </w:r>
    </w:p>
    <w:p>
      <w:pPr>
        <w:pStyle w:val="Normal"/>
        <w:rPr>
          <w:lang w:val="en-US"/>
        </w:rPr>
      </w:pPr>
      <w:r>
        <w:rPr>
          <w:lang w:val="en-US"/>
        </w:rPr>
        <w:t xml:space="preserve">MCTAVEY (1)   POOLE (3)   SJOSTRAND (2)   WINGENROTH (1)   BLAKEMORE (3)   COMEAU (1)   DUNLAP (1)   HIBBERT (1)   LOVINA (1)   MCWATERS (1)   POOT (1)   SKEELE (2)   WINGWORTH (1)   BLANCHARD </w:t>
      </w:r>
    </w:p>
    <w:p>
      <w:pPr>
        <w:pStyle w:val="Normal"/>
        <w:rPr>
          <w:lang w:val="en-US"/>
        </w:rPr>
      </w:pPr>
      <w:r>
        <w:rPr>
          <w:lang w:val="en-US"/>
        </w:rPr>
        <w:t xml:space="preserve">McTernan Mcthomas McThompson McTighe McTigrit McTigue McTire McToal McTrusty McTurk McTurner McTyier McTyrie McVae McVain McVann McVaugh McWhinney McWhinnie McWhirt McWhorter McWidows McWilliams McWood </w:t>
      </w:r>
    </w:p>
    <w:p>
      <w:pPr>
        <w:pStyle w:val="Normal"/>
        <w:rPr>
          <w:lang w:val="en-US"/>
        </w:rPr>
      </w:pPr>
      <w:r>
        <w:rPr>
          <w:lang w:val="en-US"/>
        </w:rPr>
        <w:t xml:space="preserve">McWHARTER McWHERTER McWHIRTER McWHORTER McWILLIAMS McWORTER  MITCHELL*MOORMAN*MOREY* MUMFORD*  OBORNE*  PENNEY* PEPPARD* PIKE*POWER*PRIDDLE*  REED*REYNOLS*RUSS* </w:t>
      </w:r>
    </w:p>
    <w:p>
      <w:pPr>
        <w:pStyle w:val="Normal"/>
        <w:rPr>
          <w:lang w:val="en-US"/>
        </w:rPr>
      </w:pPr>
      <w:r>
        <w:rPr>
          <w:lang w:val="en-US"/>
        </w:rPr>
        <w:t>McWilliams (1)   Milligan (1)   Aitcheson (1)   Barr (3)   Christian (1)   Dougall (2)   Ford (1)   Galloway (1)   Highmore (1)   Kane (1)   Linton (2)   McCalfer (1)   Nickle (1)   Peoples (3)   Rafferty (1)   Searle (1)   Travers (1)   White (1)   Young (5)</w:t>
      </w:r>
    </w:p>
    <w:p>
      <w:pPr>
        <w:pStyle w:val="Normal"/>
        <w:rPr>
          <w:lang w:val="en-US"/>
        </w:rPr>
      </w:pPr>
      <w:r>
        <w:rPr>
          <w:lang w:val="en-US"/>
        </w:rPr>
        <w:t xml:space="preserve">MEAKER (1)   POTE (3)   SLADE (2)   WINTLE (1)   BLOSSER (1)   CONKLIN (19)   DUSENBURY (1)   HIGLEY (3)   LUCK (1)   MEANS (1)   POTEFT (1)   SLATER (7)   WISE (1)   BLOSSOM (1)   CONLEY (1)   DUTCHER (1)   HILBECK </w:t>
      </w:r>
    </w:p>
    <w:p>
      <w:pPr>
        <w:pStyle w:val="Normal"/>
        <w:rPr>
          <w:lang w:val="en-US"/>
        </w:rPr>
      </w:pPr>
      <w:r>
        <w:rPr>
          <w:lang w:val="en-US"/>
        </w:rPr>
        <w:t xml:space="preserve">Mclintock McLlwee McLoud McLoughlin McLoughry McLouth McLucas McLuckey </w:t>
      </w:r>
    </w:p>
    <w:p>
      <w:pPr>
        <w:pStyle w:val="Normal"/>
        <w:rPr>
          <w:lang w:val="en-US"/>
        </w:rPr>
      </w:pPr>
      <w:r>
        <w:rPr>
          <w:lang w:val="en-US"/>
        </w:rPr>
        <w:t xml:space="preserve">McLuckie McLune McLure McLynden McMachan McMackin McMahan McMahel McMarlin McMartin McMaster McMasters McMath McMeans McMechan MEANY (1)   MILLIGAN (1)   MILLS (4)   MINCHINGTON (5)   MINCHINTON (1)   MORRIS (112)   MURNANE (2)   NORRIS (8)   O'BRIEN (1)    O'CALLAGHAN (1)   O'DRISCOLL (3)   O'GORMAN? (1)   PARKES (1)   PHIPP (1)   QUANCHI (1)   </w:t>
      </w:r>
    </w:p>
    <w:p>
      <w:pPr>
        <w:pStyle w:val="Normal"/>
        <w:rPr>
          <w:lang w:val="en-US"/>
        </w:rPr>
      </w:pPr>
      <w:r>
        <w:rPr>
          <w:lang w:val="en-US"/>
        </w:rPr>
        <w:t xml:space="preserve">Seebode Seebold Seeck Seed Seeders Seedhouse Seedorff Seeds Seefeldt Seefried Seeger Seegert Seegraber Seehafer Seehusen Seek Seekell Seeker </w:t>
      </w:r>
    </w:p>
    <w:p>
      <w:pPr>
        <w:pStyle w:val="Normal"/>
        <w:rPr>
          <w:lang w:val="en-US"/>
        </w:rPr>
      </w:pPr>
      <w:r>
        <w:rPr>
          <w:lang w:val="en-US"/>
        </w:rPr>
        <w:t xml:space="preserve">Seekford Seekins Seel Seelbach Seelbinder Seeley Seelig Seelinger Seelow Measures Meates Meath Meats Meatte Meaux Meazell Meazles Mebane Mecannic Mecartney Mecaskey Mech Mecham Mechling Mechow Mechtersheimer Meck Meckel Meckes Meckiff Mecklenberg Meckley Mecklin </w:t>
      </w:r>
    </w:p>
    <w:p>
      <w:pPr>
        <w:pStyle w:val="Normal"/>
        <w:rPr>
          <w:lang w:val="en-US"/>
        </w:rPr>
      </w:pPr>
      <w:r>
        <w:rPr>
          <w:lang w:val="en-US"/>
        </w:rPr>
        <w:t xml:space="preserve">Meeks (1)   Puppe (5)   Rudabec (1)   Simpson (3)   Wing (1)   Bles (1)   Corroone (3)   Dunavent (2)   Hickok (6)   Ludwig (1)   Mehitibel ou Mehitable (1)   Purcell (3)   Rueff (2)   Sims (2)   Winn (2)   Blodgett (2)   Corson (5)   Dunbar (7)   Hicks (1)   </w:t>
      </w:r>
    </w:p>
    <w:p>
      <w:pPr>
        <w:pStyle w:val="Normal"/>
        <w:rPr>
          <w:lang w:val="en-US"/>
        </w:rPr>
      </w:pPr>
      <w:r>
        <w:rPr>
          <w:lang w:val="en-US"/>
        </w:rPr>
        <w:t xml:space="preserve">Meeres Meerhoff Meers Meersman Mees Meese Meeser Meeson Meetze Meffert Mefford Megabee Megaffin Megahey Megainey Megara Megaw Megazon Megee Mei   Meier (5)   Meijdam (2)   Meijden   Meijer / Haar (2)   Meijer / Haarjan (2)   </w:t>
      </w:r>
    </w:p>
    <w:p>
      <w:pPr>
        <w:pStyle w:val="Normal"/>
        <w:rPr>
          <w:lang w:val="en-US"/>
        </w:rPr>
      </w:pPr>
      <w:r>
        <w:rPr>
          <w:lang w:val="en-US"/>
        </w:rPr>
        <w:t xml:space="preserve">Meerts (1)   Meester (1)   Melis (2)   Metsers (1)   Michielsen (3)   Midavaine (8)   Mingaars (6)   Minnaard (2)   Mock (1)   Moens (1)   Moerinckx (1)   Moerland (4)   Mol (6)   Molendijk (6)   Molenschot (1)   Moobers (1)   Moors (1)   Mosseveld (1)   </w:t>
      </w:r>
    </w:p>
    <w:p>
      <w:pPr>
        <w:pStyle w:val="Normal"/>
        <w:rPr>
          <w:lang w:val="en-US"/>
        </w:rPr>
      </w:pPr>
      <w:r>
        <w:rPr>
          <w:lang w:val="en-US"/>
        </w:rPr>
        <w:t xml:space="preserve">Meijer / Kempers?   Meijer / Ter Haar   Meijer (26)   Meijering   Meijerink (7)   Meijerman (3)   Meijers (4)   Meijnen (6)   Meildam   Meilink (2)   Meindersma   Meinderts   Meinen   Meinerts   Meines (6)   Meintes   Meints (2)   Meirink (3)   </w:t>
      </w:r>
    </w:p>
    <w:p>
      <w:pPr>
        <w:pStyle w:val="Normal"/>
        <w:rPr>
          <w:lang w:val="en-US"/>
        </w:rPr>
      </w:pPr>
      <w:r>
        <w:rPr>
          <w:lang w:val="en-US"/>
        </w:rPr>
        <w:t xml:space="preserve">Melugin (1)   Pyers (2)   Ruon (1)   Skisted (1)   Winters (1)   Bogardus (2)   Cousins (1)   Durst (1)   Hill (41)   Lynn (3)   Menebroker (3)   Pyle (1)   Ruscitto (4)   Slagle (16)   Wise (1)   Boger (5)   Covey (1)   Dyk (1)   Hillman (1)   Lyon (1)   </w:t>
      </w:r>
    </w:p>
    <w:p>
      <w:pPr>
        <w:pStyle w:val="Normal"/>
        <w:rPr>
          <w:lang w:val="en-US"/>
        </w:rPr>
      </w:pPr>
      <w:r>
        <w:rPr>
          <w:lang w:val="en-US"/>
        </w:rPr>
        <w:t xml:space="preserve">Membery Merich Meriman Merriam Metcalf Metcalfe Middleton Millard Miller Mills Milon Miner Misner Moffatt Mohoney Monroe Moore Mora More Morehouse Morey Morgan Morisman Morriss Morse Morsiman Mory Mott Muldoon Mullin Murphy </w:t>
      </w:r>
    </w:p>
    <w:p>
      <w:pPr>
        <w:pStyle w:val="Normal"/>
        <w:rPr>
          <w:lang w:val="en-US"/>
        </w:rPr>
      </w:pPr>
      <w:r>
        <w:rPr>
          <w:lang w:val="en-US"/>
        </w:rPr>
        <w:t xml:space="preserve">Schuele Schueler Schuelke Schueller Schuemann Schueneman Schuenemeyer </w:t>
      </w:r>
    </w:p>
    <w:p>
      <w:pPr>
        <w:pStyle w:val="Normal"/>
        <w:rPr>
          <w:lang w:val="en-US"/>
        </w:rPr>
      </w:pPr>
      <w:r>
        <w:rPr>
          <w:lang w:val="en-US"/>
        </w:rPr>
        <w:t xml:space="preserve">Schuerer Schuerg Schuering Schuerman Schuessler Schuett Schuettpelz Schuetz Schuffenecker Schufster Schug Schugart Schuh Schuhardt Schuhriemen Membreve Memmel Memmen Memmer Memmo Memmott Memory Men Mena Menager Menagh Menapace Menard Menary Mencel Mencer Mench Menchaca Menchen Menchew Mencke Mende Mendel Mendelbaum Mendell Mendelow </w:t>
      </w:r>
    </w:p>
    <w:p>
      <w:pPr>
        <w:pStyle w:val="Normal"/>
        <w:rPr>
          <w:lang w:val="en-US"/>
        </w:rPr>
      </w:pPr>
      <w:r>
        <w:rPr>
          <w:lang w:val="en-US"/>
        </w:rPr>
        <w:t xml:space="preserve">Menke (9)   Rush (2)   Slater (1)   Witham (38)   Boggiano (2)   Cowan (2)   Hills (5)   Mercer (2)   Russell (12)   Sleeper (1)   Woener (1)   Boggs (2)   Cowburn (1)   Hilscher (11)   Merry (1)   Russo (3)   Slippy (2)   Wolfe (1)   Bohn (46)   Cowing </w:t>
      </w:r>
    </w:p>
    <w:p>
      <w:pPr>
        <w:pStyle w:val="Normal"/>
        <w:rPr>
          <w:lang w:val="en-US"/>
        </w:rPr>
      </w:pPr>
      <w:r>
        <w:rPr>
          <w:lang w:val="en-US"/>
        </w:rPr>
        <w:t xml:space="preserve">Mennink   Mens (2)   Menschaart (2)   Menses   Mensink (4)   Mentink   Mercelis (Ceelen)   Mercer   Merk   Merks   Mervis   Merwe (2)   Mes(ch) (4)   Mes (5)   Mesdach   Mesdag (14)   Messing (2)   Messink (6)   Metselaar (3)   Metz   Metzke   </w:t>
      </w:r>
    </w:p>
    <w:p>
      <w:pPr>
        <w:pStyle w:val="Normal"/>
        <w:rPr>
          <w:lang w:val="en-US"/>
        </w:rPr>
      </w:pPr>
      <w:r>
        <w:rPr>
          <w:lang w:val="en-US"/>
        </w:rPr>
        <w:t xml:space="preserve">MENTEITH (1)   SOUTHWORTH (8)   WILSON (16)   ALBERYE (1)   BAINES (1)   CAROW (1)   DANDRIDGE (2)   EDWARDS (1)   FAY (7)   GALLUP (1)   HALSTED (1)   IRWIN (2)   JAMESON (1)   KENNEDY (28)   LANCOCK (1)   </w:t>
      </w:r>
    </w:p>
    <w:p>
      <w:pPr>
        <w:pStyle w:val="Normal"/>
        <w:rPr>
          <w:lang w:val="en-US"/>
        </w:rPr>
      </w:pPr>
      <w:r>
        <w:rPr>
          <w:lang w:val="en-US"/>
        </w:rPr>
        <w:t xml:space="preserve">Schubmehl Schubrick Schuchhardt Schuck Schucking Schudel Schuder Schudy Schreiber Schreid Schreier Schreifels Schrein Schreiner Schremmer Schrempp Sedovic Sedwick See Seear Seebach Seebacher Seebeck Seeber Seeberger Menzerolle Menzies Mepham Meppem Mequillet Meracle Meradith Meranda Meray Meraz Merboltz Mercado Mercaldo Mercedes Mercellus Mercer Mercereau Merchant Merchen Mercier Merck Mercklin Mercredi Mercure Mercurio Mercy </w:t>
      </w:r>
    </w:p>
    <w:p>
      <w:pPr>
        <w:pStyle w:val="Normal"/>
        <w:rPr>
          <w:lang w:val="en-US"/>
        </w:rPr>
      </w:pPr>
      <w:r>
        <w:rPr>
          <w:lang w:val="en-US"/>
        </w:rPr>
        <w:t xml:space="preserve">MERCER (6)   SPANN (1)   WINDEBANK (2)   BONNER (1)   COLE (1)   DENT (1)   GRISHAM / GRISSOM (1)   HOBBS (1)   MEREDITH (1)   SPEER (1)   WINDSOR (3)   BOOTH (3)   COLGAN (1)   DERBY (1)   GROSVENOR (2)   </w:t>
      </w:r>
    </w:p>
    <w:p>
      <w:pPr>
        <w:pStyle w:val="Normal"/>
        <w:rPr>
          <w:lang w:val="en-US"/>
        </w:rPr>
      </w:pPr>
      <w:r>
        <w:rPr>
          <w:lang w:val="en-US"/>
        </w:rPr>
        <w:t xml:space="preserve">Merecki Meredith Mereen Merel Merelie Mereminsky Merenfeld Mereweather Mergelkamp Mergen Mergens Merget Mergle Merguie Merhoff Merical Mericle Merida Merideth Meridew Meridith Merier Merigan Merighi Merignac Merigold </w:t>
      </w:r>
    </w:p>
    <w:p>
      <w:pPr>
        <w:pStyle w:val="Normal"/>
        <w:rPr>
          <w:lang w:val="en-US"/>
        </w:rPr>
      </w:pPr>
      <w:r>
        <w:rPr>
          <w:lang w:val="en-US"/>
        </w:rPr>
        <w:t xml:space="preserve">Merkel (1)   Merrill (1)   Messier (3)   Metcalfe (1)   Métivier (1)   Meunier (9)   Meyer (6)   Mic-Mac (2)   Michaud (236)   Michaut (2)   Michel (4)   Micnac (1)   Mielke (1)   Mieux (1)   Mignault (12)   Migneault (2)   Mignier (5)   Mignot (7)   </w:t>
      </w:r>
    </w:p>
    <w:p>
      <w:pPr>
        <w:pStyle w:val="Normal"/>
        <w:rPr>
          <w:lang w:val="en-US"/>
        </w:rPr>
      </w:pPr>
      <w:r>
        <w:rPr>
          <w:lang w:val="en-US"/>
        </w:rPr>
        <w:t xml:space="preserve">Merlin Merling Merlo Mermelstein Mermillion Merna Mernagh Mernan Merod Merola Merold Merone Meroney Merpaw Merredew Merredle Merrell Merret Merrett Merrey Merriam Merrick Merridale Merrifield Merrigan Merrihew Merrill </w:t>
      </w:r>
    </w:p>
    <w:p>
      <w:pPr>
        <w:pStyle w:val="Normal"/>
        <w:rPr>
          <w:lang w:val="en-US"/>
        </w:rPr>
      </w:pPr>
      <w:r>
        <w:rPr>
          <w:lang w:val="en-US"/>
        </w:rPr>
        <w:t xml:space="preserve">MERMANS   MERTENS   METSELAAR   METSELAAR/METZELAAR   METSERS   METZELAAR   METZELAER   MEULDER   MEUS   MEUWESEN   MICHAELIS   MICHIELSE   MICHIELSEN   MICHILSEN   MIERLO, van   MIERT, </w:t>
      </w:r>
    </w:p>
    <w:p>
      <w:pPr>
        <w:pStyle w:val="Normal"/>
        <w:rPr>
          <w:lang w:val="en-US"/>
        </w:rPr>
      </w:pPr>
      <w:r>
        <w:rPr>
          <w:lang w:val="en-US"/>
        </w:rPr>
        <w:t xml:space="preserve">Schoulthies 4 Schowalter 2 Schramm 1 Schranz 1 Schreck 1 Schroeder 1 Schuck 1 Schuh 1 Schultes 1 Schultheis 4 Schultz 9 Schulz 1 Schuster 1 Schutte 3 </w:t>
      </w:r>
    </w:p>
    <w:p>
      <w:pPr>
        <w:pStyle w:val="Normal"/>
        <w:rPr>
          <w:lang w:val="en-US"/>
        </w:rPr>
      </w:pPr>
      <w:r>
        <w:rPr>
          <w:lang w:val="en-US"/>
        </w:rPr>
        <w:t xml:space="preserve">SCHNEIDER SCHNELL SCHNURMAN SCHOENEBERGER SCHOENHEIDE Meschnark Meschner Mesecher Meseguer Meselwhite Mesenbrink Meserole </w:t>
      </w:r>
    </w:p>
    <w:p>
      <w:pPr>
        <w:pStyle w:val="Normal"/>
        <w:rPr>
          <w:lang w:val="en-US"/>
        </w:rPr>
      </w:pPr>
      <w:r>
        <w:rPr>
          <w:lang w:val="en-US"/>
        </w:rPr>
        <w:t xml:space="preserve">Meserve Meservey Meshel Meshell Meshew Meshey Meshurle Mesick Mesienhelder Mesier Mesiti Mesker Meskew Meskill Mesnard Mesner Mesojedec MERRICK (13)   PRICE (5)   SNOW (12)   WOODMAN (1)   BORING (1)   COPP (1)   HOBBS (13)   MERRIGAN (1)   PRIDE (3)   SNOWMAN (1)   WOODRUFF (3)   BORMAN (1)   COPPERFIELD (1)   HOCKEN (1)   MERRILL (5)   PRIEST </w:t>
      </w:r>
    </w:p>
    <w:p>
      <w:pPr>
        <w:pStyle w:val="Normal"/>
        <w:rPr>
          <w:lang w:val="en-US"/>
        </w:rPr>
      </w:pPr>
      <w:r>
        <w:rPr>
          <w:lang w:val="en-US"/>
        </w:rPr>
        <w:t xml:space="preserve">Mihelich Mihill Mihm Mihok Mihovilcevic Miia Miinch Miinte Miiskelly Mijares Mika </w:t>
      </w:r>
    </w:p>
    <w:p>
      <w:pPr>
        <w:pStyle w:val="Normal"/>
        <w:rPr>
          <w:lang w:val="en-US"/>
        </w:rPr>
      </w:pPr>
      <w:r>
        <w:rPr>
          <w:lang w:val="en-US"/>
        </w:rPr>
        <w:t xml:space="preserve">Mikaelsson Mike Mikedis Mikel Mikell Mikeman Mikesch Mikesell Mikeworth Mikhailovsky Mikita Mikitta Mikkelsen Mikkelson Mikles Mikolajczak Mikolajczyk MERRIMAN (4)   STORER (1)   BOUTON (2)   CRUMP (1)   DOWNES (4)   HURD (43)   MUCEL (1)   STORKE (1)   BOUVIER (1)   CUBUN (1)   DOWNING (17)   HUREPEL (1)   MULCAHY (1)    STORY (STORER) (1)   BOWCHIEW (1)   </w:t>
      </w:r>
    </w:p>
    <w:p>
      <w:pPr>
        <w:pStyle w:val="Normal"/>
        <w:rPr>
          <w:lang w:val="en-US"/>
        </w:rPr>
      </w:pPr>
      <w:r>
        <w:rPr>
          <w:lang w:val="en-US"/>
        </w:rPr>
        <w:t xml:space="preserve">Merriman Merrimoon Merrin Merrington Merris Merrit Merritt Merriwether Merrow Merry Merryfield Merrylees Merryman Merryweather Merrywell Mers Mersch Mersdorf Mershman Mershon Merso Merson Mertell Merten Mertens Mertes </w:t>
      </w:r>
    </w:p>
    <w:p>
      <w:pPr>
        <w:pStyle w:val="Normal"/>
        <w:rPr>
          <w:lang w:val="en-US"/>
        </w:rPr>
      </w:pPr>
      <w:r>
        <w:rPr>
          <w:lang w:val="en-US"/>
        </w:rPr>
        <w:t xml:space="preserve">Merrylls   Meschin   Metz   Meulan   Meullent   Miller   Mingay   Mirfin   Moels   Mohun   Monmouth   Montbeliard   Montbelliard   Monte Caniso   Montfitchet   Montfort   Montgomerie   Montgomery   Monthery   Montlhery   Montrabel    Moore   </w:t>
      </w:r>
    </w:p>
    <w:p>
      <w:pPr>
        <w:pStyle w:val="Normal"/>
        <w:rPr>
          <w:lang w:val="en-US"/>
        </w:rPr>
      </w:pPr>
      <w:r>
        <w:rPr>
          <w:lang w:val="en-US"/>
        </w:rPr>
        <w:t xml:space="preserve">Merth Mertland Mertlich Merton Mertsch Mertz Merullo Mervin Mervine Merwin Merworth Merz Merza Mesa Mesaros Meschberger Meschede Mescher Mesplou Mesquita Mess Message Messall Messam Messamore Messana </w:t>
      </w:r>
    </w:p>
    <w:p>
      <w:pPr>
        <w:pStyle w:val="Normal"/>
        <w:rPr>
          <w:lang w:val="en-US"/>
        </w:rPr>
      </w:pPr>
      <w:r>
        <w:rPr>
          <w:lang w:val="en-US"/>
        </w:rPr>
        <w:t xml:space="preserve">SCHOOLCRAFT SCHOOLEY SCHOVILLE SCHRADER SCHREIBER </w:t>
      </w:r>
    </w:p>
    <w:p>
      <w:pPr>
        <w:pStyle w:val="Normal"/>
        <w:rPr>
          <w:lang w:val="en-US"/>
        </w:rPr>
      </w:pPr>
      <w:r>
        <w:rPr>
          <w:lang w:val="en-US"/>
        </w:rPr>
        <w:t xml:space="preserve">Seibring 2 Seiffied 1 Seifried 2 Seiter 1 Seitried 1 Sekula 1 Selby 1 Self 6 Sellars </w:t>
      </w:r>
    </w:p>
    <w:p>
      <w:pPr>
        <w:pStyle w:val="Normal"/>
        <w:rPr>
          <w:lang w:val="en-US"/>
        </w:rPr>
      </w:pPr>
      <w:r>
        <w:rPr>
          <w:lang w:val="en-US"/>
        </w:rPr>
        <w:t xml:space="preserve">Schwander Schwanenberger Schwaner Schwanke Schwann Schwantes Messer Millar Millar/Miller Millard Miller Minto Mitchell Mockett Moffat Monaghan Moncur Monk Monkhouse Monteith Mooney Moore Moorhead Morgan More Morley Morris Morrish Morrison Morton Moss Moulton Muirhead Mullin Munn </w:t>
      </w:r>
    </w:p>
    <w:p>
      <w:pPr>
        <w:pStyle w:val="Normal"/>
        <w:rPr>
          <w:lang w:val="en-US"/>
        </w:rPr>
      </w:pPr>
      <w:r>
        <w:rPr>
          <w:lang w:val="en-US"/>
        </w:rPr>
        <w:t xml:space="preserve">Messmore Messner Messrae Mest Mestas Mestemaker Meston Mestre Mestressat Mestrezat Meszar Meszaros Metallo Metaxa Metayer Metcalf Metcalfe Metchek Metchette Metham Methe Metheney Metheny Metherall Metherd </w:t>
      </w:r>
    </w:p>
    <w:p>
      <w:pPr>
        <w:pStyle w:val="Normal"/>
        <w:rPr>
          <w:lang w:val="en-US"/>
        </w:rPr>
      </w:pPr>
      <w:r>
        <w:rPr>
          <w:lang w:val="en-US"/>
        </w:rPr>
        <w:t xml:space="preserve">Meyenburg   Mick   Middleton   Milburn   Miller   Mims   Miquez   Mitchel   Mitchell   Modglin   Monell   Moody   Moore   Morey   Morrell   Morris   Morrison   Morse   Mott   Mueller   Murphey   Murphy   Nelson    Newman   Newton   Nielsen   Novy   </w:t>
      </w:r>
    </w:p>
    <w:p>
      <w:pPr>
        <w:pStyle w:val="Normal"/>
        <w:rPr>
          <w:lang w:val="en-US"/>
        </w:rPr>
      </w:pPr>
      <w:r>
        <w:rPr>
          <w:lang w:val="en-US"/>
        </w:rPr>
        <w:t xml:space="preserve">Michaud Michaux Micheau Micheaux Michel Michelakis Michelin Michell Michelli </w:t>
      </w:r>
    </w:p>
    <w:p>
      <w:pPr>
        <w:pStyle w:val="Normal"/>
        <w:rPr>
          <w:lang w:val="en-US"/>
        </w:rPr>
      </w:pPr>
      <w:r>
        <w:rPr>
          <w:lang w:val="en-US"/>
        </w:rPr>
        <w:t xml:space="preserve">Michelman Michelotti Michels Michelsen Michener Michie Michniewicz Michon Michot Micillo Mick Micka Mickel Mickelborough Mickelson Mickens Mickey MEYER   MICKENIE   MIDDELKOOP, van   MIESEN   MINNAARD   MOER   MOMMERS   MOONEY   MOOREN   MOORS   MORDANT   MOREN   MUELLEN, van   MUILKENS   MULDERS   MULKENS   MUSCH   MUYRES   </w:t>
      </w:r>
    </w:p>
    <w:p>
      <w:pPr>
        <w:pStyle w:val="Normal"/>
        <w:rPr>
          <w:lang w:val="en-US"/>
        </w:rPr>
      </w:pPr>
      <w:r>
        <w:rPr>
          <w:lang w:val="en-US"/>
        </w:rPr>
        <w:t xml:space="preserve">Meyerhoff Meyerhoffer Meyerholz Meyerink Meyers Meyerson Meyette Meyn Meynell Meynerdia Meyrick Meys Meysenburg Meza Mezeix Mezger Mezo Mezzels Mezzenga Mhoon Miale Miall Miani Miano Miatke Miatt Miazga Mibaum </w:t>
      </w:r>
    </w:p>
    <w:p>
      <w:pPr>
        <w:pStyle w:val="Normal"/>
        <w:rPr>
          <w:lang w:val="en-US"/>
        </w:rPr>
      </w:pPr>
      <w:r>
        <w:rPr>
          <w:lang w:val="en-US"/>
        </w:rPr>
        <w:t xml:space="preserve">MEYERS MEYNDERTS MICKLITZ MILLER MITCHELL MOENS MOFFITT MONROE MONTAGNE MONTANYE MOORE MOSER MOTT MULLER MURDOCK MURPHY MURRAY MYCEK NAGEL NEDERMAN NEUMAN </w:t>
      </w:r>
    </w:p>
    <w:p>
      <w:pPr>
        <w:pStyle w:val="Normal"/>
        <w:rPr>
          <w:lang w:val="en-US"/>
        </w:rPr>
      </w:pPr>
      <w:r>
        <w:rPr>
          <w:lang w:val="en-US"/>
        </w:rPr>
        <w:t xml:space="preserve">Mican Micciche Micco Micek Miceli Michael Michaelis Michaels Michaelsen Michaelson Michalac Michalak Michalewicz Michalik Michalski Michard Michas Micklam Mickle Mickleberry Micklefield Micklejohn Mickler Micklethwaite Mickley </w:t>
      </w:r>
    </w:p>
    <w:p>
      <w:pPr>
        <w:pStyle w:val="Normal"/>
        <w:rPr>
          <w:lang w:val="en-US"/>
        </w:rPr>
      </w:pPr>
      <w:r>
        <w:rPr>
          <w:lang w:val="en-US"/>
        </w:rPr>
        <w:t xml:space="preserve">Schlott Schlottach Schlotte Schlotter Schlotterbeck Schlottmann Schlotzer SCHOFIELD SCHOGGEN SCHOGGINS SCHOLAYE SCHOLEY Schumaker Schuman Schumann Schumer Schumm Schumpert Schunack Schunemann MICKLEBOROUGH (1)   ROWE (1)   SCULLY (2)   WILLITS (9)   BERRY (3)   CUMMINGS (10)   GRILLS (13)   HELLRIGEL (2)   KRAUSER (1)   MIEHLHAUSEN (3)   ROWNEY (1)   SCWOOB (1)   WILLS (3)    BETSCHEN (2)   </w:t>
      </w:r>
    </w:p>
    <w:p>
      <w:pPr>
        <w:pStyle w:val="Normal"/>
        <w:rPr>
          <w:lang w:val="en-US"/>
        </w:rPr>
      </w:pPr>
      <w:r>
        <w:rPr>
          <w:lang w:val="en-US"/>
        </w:rPr>
        <w:t xml:space="preserve">Micklish Mickow Mickum Miclette Micou Midas Midav Midboe Midcap Middaugh Middendorf Middlebrook Middlebrooks Middleditch Middlehurst Middlemiss Middlemore Middlen Middlestone Middleswartz Middlesworth Middleton </w:t>
      </w:r>
    </w:p>
    <w:p>
      <w:pPr>
        <w:pStyle w:val="Normal"/>
        <w:rPr>
          <w:lang w:val="en-US"/>
        </w:rPr>
      </w:pPr>
      <w:r>
        <w:rPr>
          <w:lang w:val="en-US"/>
        </w:rPr>
        <w:t xml:space="preserve">Middlebrook (1)   Allebach (1)   Barber / Barbour (1)   Carew (4)   Davochmaluag (1)   Ellen (1)   FENWICK (1)   Gaultney (2)   Hancock (1)   Jernigan (1)   Keppoch (2)   Laster (1)   Macleod (Kennedy) (1)   Newell (1)   Orrechio (1)   Pateshull (1)   </w:t>
      </w:r>
    </w:p>
    <w:p>
      <w:pPr>
        <w:pStyle w:val="Normal"/>
        <w:rPr>
          <w:lang w:val="en-US"/>
        </w:rPr>
      </w:pPr>
      <w:r>
        <w:rPr>
          <w:lang w:val="en-US"/>
        </w:rPr>
        <w:t xml:space="preserve">SANGER   Sapcott   Saunders   Savage   Sawkins   SAXBY   SAXTON   SAYERS   Scevity   SCHELL   SCHEMBRI   Schmith   Scholastica   Schriber   Scobell   Sarch Sarchet Sarchfield Sarcoxie Sard Sardam Sardella Sardenga Sardina Middleyard Midgett Midgley Midkiff Midling Midmer Mido Midson Midtdal Midtmoen Midwinter Midwood Midyette Miears Miechel Mieczkowski Mize   Mizell   Mock   Moll   Monroe   Montanez   Montgomery   Moody   Moon   </w:t>
      </w:r>
    </w:p>
    <w:p>
      <w:pPr>
        <w:pStyle w:val="Normal"/>
        <w:rPr>
          <w:lang w:val="en-US"/>
        </w:rPr>
      </w:pPr>
      <w:r>
        <w:rPr>
          <w:lang w:val="en-US"/>
        </w:rPr>
        <w:t xml:space="preserve">MILES (5)   PRITCHARD (3)   SOPER (4)   WORKS (2)   BOUCHER (7)   CORP (2)   HOGG (4)   MILLER (21)   PROCTER (1)   SOPHER (1)   WORLD (1)   BOUGHTON (1)   CORSHIA (3)   HOGGE (1)   MILLESON (1)   PROCTOR (20)   </w:t>
      </w:r>
    </w:p>
    <w:p>
      <w:pPr>
        <w:pStyle w:val="Normal"/>
        <w:rPr>
          <w:lang w:val="en-US"/>
        </w:rPr>
      </w:pPr>
      <w:r>
        <w:rPr>
          <w:lang w:val="en-US"/>
        </w:rPr>
        <w:t xml:space="preserve">Miedzianowski Miel Mielcarek Mielke Miell Mieloch Mienert Mienie Mientkiewicz </w:t>
      </w:r>
    </w:p>
    <w:p>
      <w:pPr>
        <w:pStyle w:val="Normal"/>
        <w:rPr>
          <w:lang w:val="en-US"/>
        </w:rPr>
      </w:pPr>
      <w:r>
        <w:rPr>
          <w:lang w:val="en-US"/>
        </w:rPr>
        <w:t xml:space="preserve">Miele   Miell   Mihay   Miles   Miller   Milley   Millhouse   Milliam   Millican   Milliken   Milliron   Milner   Mims   Minnie   Minor   Minyard   Miranda   Misner   Mitchell   Milette (1)   Millain (2)   Miller (1)   Millet (1)   Millette (3)   Milliard (9)   Mills (2)   Milot (2)   Mimeau (1)   Mingou (1)   Minville (1)   Mitchell (1)   Mius (1)   Miville (10)   Miville Deschenes (9)   Miville Deschesne (2)   Mockler (2)   Moitard (1)   </w:t>
      </w:r>
    </w:p>
    <w:p>
      <w:pPr>
        <w:pStyle w:val="Normal"/>
        <w:rPr>
          <w:lang w:val="en-US"/>
        </w:rPr>
      </w:pPr>
      <w:r>
        <w:rPr>
          <w:lang w:val="en-US"/>
        </w:rPr>
        <w:t xml:space="preserve">Miliam Milich Milicua Milikien Milinazzo Miliner Militello Milk Milkereit Milkert Milkins Milks Milkus Mill Millado Millage Millam Millan Millander Millane Millang Millanta Millar Millard Millarich Millat Millaway Millbank Millberry Millburn Milledge </w:t>
      </w:r>
    </w:p>
    <w:p>
      <w:pPr>
        <w:pStyle w:val="Normal"/>
        <w:rPr>
          <w:lang w:val="en-US"/>
        </w:rPr>
      </w:pPr>
      <w:r>
        <w:rPr>
          <w:lang w:val="en-US"/>
        </w:rPr>
        <w:t xml:space="preserve">MILLIER*MILLS* MITCHEM*MOLE NORTHAM* OSMOND* PARRISH* PARSONS*PERRETT*PICKFORD*PIKE*PITTS*PLAICE* PODGER*PORTER* POWELL* RAYMOND*RAYNES*READ*REDMAN*REYNES*ROPER* ROWSAL* </w:t>
      </w:r>
    </w:p>
    <w:p>
      <w:pPr>
        <w:pStyle w:val="Normal"/>
        <w:rPr>
          <w:lang w:val="en-US"/>
        </w:rPr>
      </w:pPr>
      <w:r>
        <w:rPr>
          <w:lang w:val="en-US"/>
        </w:rPr>
        <w:t xml:space="preserve">Milligen   Milner   Minden (2)   Minderts   Ming   Mink   Minkelen   Minkema (2)   Minkhorst (2)   Minkmaat   Minkman   Minnegat (2)   Minnema (12)   Minnerts   Millraney Mills Millsap Millsaps Millslagle Millspaugh Millstead Millus Millward </w:t>
      </w:r>
    </w:p>
    <w:p>
      <w:pPr>
        <w:pStyle w:val="Normal"/>
        <w:rPr>
          <w:lang w:val="en-US"/>
        </w:rPr>
      </w:pPr>
      <w:r>
        <w:rPr>
          <w:lang w:val="en-US"/>
        </w:rPr>
        <w:t xml:space="preserve">MILLS, MOISAN, MOORE, MOREHOUSE, MULLEN, MURPHY, NADEAU, NEWBURRY, NORTON, OCONNER, O'SHAUGHNESSY, OUTHOUSE, PADRICK, PARE, PARNELL, PATTEN, PELLETIER, PETERS, PICARD, </w:t>
      </w:r>
    </w:p>
    <w:p>
      <w:pPr>
        <w:pStyle w:val="Normal"/>
        <w:rPr>
          <w:lang w:val="en-US"/>
        </w:rPr>
      </w:pPr>
      <w:r>
        <w:rPr>
          <w:lang w:val="en-US"/>
        </w:rPr>
        <w:t xml:space="preserve">Millwater Millwee Millwood Milmine Milmo Milmoe Milnamow Milne Milner Milnes Milo Milon Milone Milos Miloserni Milosh Miloslavich Milost Milroy Milslagle Milsom Milson Milstead Miltenberger Miltimore Milton Milum Milvae Milward Milway </w:t>
      </w:r>
    </w:p>
    <w:p>
      <w:pPr>
        <w:pStyle w:val="Normal"/>
        <w:rPr>
          <w:lang w:val="en-US"/>
        </w:rPr>
      </w:pPr>
      <w:r>
        <w:rPr>
          <w:lang w:val="en-US"/>
        </w:rPr>
        <w:t xml:space="preserve">Minderhout (1)   Moer (1)   Moes (3)   Mol (3)   Molenaar (1)   Mollenberg (1)   Monsjou (1)   Montfoort (1)   Mouwerik (1)   Muijs (1)   Mulder (1)   Mulders (1)   Mustert (1)   Nagel (2)   Neuman (1)   Nieuwendijk (3)   Nieuwenhuizen (1)   </w:t>
      </w:r>
    </w:p>
    <w:p>
      <w:pPr>
        <w:pStyle w:val="Normal"/>
        <w:rPr>
          <w:lang w:val="en-US"/>
        </w:rPr>
      </w:pPr>
      <w:r>
        <w:rPr>
          <w:lang w:val="en-US"/>
        </w:rPr>
        <w:t xml:space="preserve">SEEGERS   SEEUW   SEGEREN   SEVEREIJNEN   SEVERIJNS   SIJMONS   </w:t>
      </w:r>
    </w:p>
    <w:p>
      <w:pPr>
        <w:pStyle w:val="Normal"/>
        <w:rPr>
          <w:lang w:val="en-US"/>
        </w:rPr>
      </w:pPr>
      <w:r>
        <w:rPr>
          <w:lang w:val="en-US"/>
        </w:rPr>
        <w:t xml:space="preserve">Schlamp Schlanser Schlapkohl Schlarb Schlarbaum Schlarman Schlather </w:t>
      </w:r>
    </w:p>
    <w:p>
      <w:pPr>
        <w:pStyle w:val="Normal"/>
        <w:rPr>
          <w:lang w:val="en-US"/>
        </w:rPr>
      </w:pPr>
      <w:r>
        <w:rPr>
          <w:lang w:val="en-US"/>
        </w:rPr>
        <w:t xml:space="preserve">Schlattwieler Schlau Schlauch Schlauderaff Schlaudt Schlauffman Schlaupitz Minge Mingee Minger Mingerson Minges Minghella Mingle Mingo Mingori Mings Mingura Mingus Minhinnick Minich Minick Miniclier Miniello Minier Minifie Minihane Minikus Minion Minish Minister Minium Minix Minjares Minjarez Mink </w:t>
      </w:r>
    </w:p>
    <w:p>
      <w:pPr>
        <w:pStyle w:val="Normal"/>
        <w:rPr>
          <w:lang w:val="en-US"/>
        </w:rPr>
      </w:pPr>
      <w:r>
        <w:rPr>
          <w:lang w:val="en-US"/>
        </w:rPr>
        <w:t xml:space="preserve">Minton (1)   MINTY (1)   MIRANDA (1)   MITCHELL (20)   Mix (1)   MIZELL (1)   Mobbs (1)   Allen ou Allan (1)   Barbour (62)   CARLESS (1)   Dawkins (2)   ELLIOTT (12)   Ferguson (56)   GAY (1)   Hanham (2)   JESSER (1)   Kerney (1)   </w:t>
      </w:r>
    </w:p>
    <w:p>
      <w:pPr>
        <w:pStyle w:val="Normal"/>
        <w:rPr>
          <w:lang w:val="en-US"/>
        </w:rPr>
      </w:pPr>
      <w:r>
        <w:rPr>
          <w:lang w:val="en-US"/>
        </w:rPr>
        <w:t xml:space="preserve">Minyard Minyen Minze Minzey Mion Mionnet Miotke Miotto Miover Miquelon Miquirray Mirabal Mirabella Mirabelli Mirabile Mirabito Mirable Miracle Miraglia </w:t>
      </w:r>
    </w:p>
    <w:p>
      <w:pPr>
        <w:pStyle w:val="Normal"/>
        <w:rPr>
          <w:lang w:val="en-US"/>
        </w:rPr>
      </w:pPr>
      <w:r>
        <w:rPr>
          <w:lang w:val="en-US"/>
        </w:rPr>
        <w:t xml:space="preserve">Miragliotta Miralles Miranda Mirando Miranti Mire Mireles Miremadi Mires Miriani Mitchamore Mitchel Mitchell Mitchell Mitchelmore Mitchelson Mitcheltree Mitchem </w:t>
      </w:r>
    </w:p>
    <w:p>
      <w:pPr>
        <w:pStyle w:val="Normal"/>
        <w:rPr>
          <w:lang w:val="en-US"/>
        </w:rPr>
      </w:pPr>
      <w:r>
        <w:rPr>
          <w:lang w:val="en-US"/>
        </w:rPr>
        <w:t xml:space="preserve">Mitchel (1)   Somerville (1)   Bortko (3)   Crawley (1)   Hodgkins (3)   Mitchell (4)   Son (1)   Borton (1)   Cray (1)   Hoerner (1)   Mock (2)   Son-gabo-ki-che-ta (1)   Songabokicheta (1)   Bosdosh (1)   Crider (1)   Hoffmeister (3)   Mofitt (1)   </w:t>
      </w:r>
    </w:p>
    <w:p>
      <w:pPr>
        <w:pStyle w:val="Normal"/>
        <w:rPr>
          <w:lang w:val="en-US"/>
        </w:rPr>
      </w:pPr>
      <w:r>
        <w:rPr>
          <w:lang w:val="en-US"/>
        </w:rPr>
        <w:t xml:space="preserve">Moneer Moneghan Monell Monendie Monesmith Monestel Monet Monett Monette </w:t>
      </w:r>
    </w:p>
    <w:p>
      <w:pPr>
        <w:pStyle w:val="Normal"/>
        <w:rPr>
          <w:lang w:val="en-US"/>
        </w:rPr>
      </w:pPr>
      <w:r>
        <w:rPr>
          <w:lang w:val="en-US"/>
        </w:rPr>
        <w:t xml:space="preserve">Money Moneymaker Moneypenny Moneysmith Monfalcone Monfils Monfore Monfort Monforton Mong Mongale Mongan Mongand Mongar Monge Mongeau MITCHELL (5)   RUSH (1)   SEIPS (11)   WINTERS (5)   BINGEMAN (87)   GRUBB (1)   HERBERT (1)   KRUPP (12)   MOHR (10)   RUSS (1)   SEITZ (1)   WISLER (1)   ALBERT (5)   BAETZ (1)   CARD (4)   DAVIS (2)   EDEN (1)   </w:t>
      </w:r>
    </w:p>
    <w:p>
      <w:pPr>
        <w:pStyle w:val="Normal"/>
        <w:rPr>
          <w:lang w:val="en-US"/>
        </w:rPr>
      </w:pPr>
      <w:r>
        <w:rPr>
          <w:lang w:val="en-US"/>
        </w:rPr>
        <w:t xml:space="preserve">Mitchener Mitchiner Mitchinson Mitchum Mitchusson Mithlo Mithoefer Mithofer Mitkowski Mitler Mitolo Mitrano Mitrany Mittank Mittelbuehler Mittelstaedt Mittelsted Mitten Mittendorf Mitter Mitterand Mittiga Mittlekauf Mittmann Mittnacht </w:t>
      </w:r>
    </w:p>
    <w:p>
      <w:pPr>
        <w:pStyle w:val="Normal"/>
        <w:rPr>
          <w:lang w:val="en-US"/>
        </w:rPr>
      </w:pPr>
      <w:r>
        <w:rPr>
          <w:lang w:val="en-US"/>
        </w:rPr>
        <w:t xml:space="preserve">Molano Molberg Molbert Mold Molden Moldenhauer Molder Moldovan Mole </w:t>
      </w:r>
    </w:p>
    <w:p>
      <w:pPr>
        <w:pStyle w:val="Normal"/>
        <w:rPr>
          <w:lang w:val="en-US"/>
        </w:rPr>
      </w:pPr>
      <w:r>
        <w:rPr>
          <w:lang w:val="en-US"/>
        </w:rPr>
        <w:t xml:space="preserve">MOHUT (1)   SPINK (1)   WYBORNE (1)   BLISS (30)   CORBIN (1)   DE_ASIS (1)   HOLLIDAY (6)   MOKES (1)   SPIRES (1)   WYETH (2)   BLOIS (3)   CORDWAINER (1)   DE_BEAUHARNAIS (2)   HOLLISTER (1)   MOLINO (1)   </w:t>
      </w:r>
    </w:p>
    <w:p>
      <w:pPr>
        <w:pStyle w:val="Normal"/>
        <w:rPr>
          <w:lang w:val="en-US"/>
        </w:rPr>
      </w:pPr>
      <w:r>
        <w:rPr>
          <w:lang w:val="en-US"/>
        </w:rPr>
        <w:t xml:space="preserve">Molebash Molella Molenda Molenhour Moler Moles Molesworth Moletti Molettieri Molina Molinar Molinare Molinari Molinaro Moline Molineaux Molineux Moling (COENRAET)   RAM   RIEL, VAN   ROEKEN   ROMBOUT   RUIJERS   </w:t>
      </w:r>
    </w:p>
    <w:p>
      <w:pPr>
        <w:pStyle w:val="Normal"/>
        <w:rPr>
          <w:lang w:val="en-US"/>
        </w:rPr>
      </w:pPr>
      <w:r>
        <w:rPr>
          <w:lang w:val="en-US"/>
        </w:rPr>
        <w:t xml:space="preserve">Molinski (1)   Molleur (2)   Monast-Jolicoeur (2)   Mondoux (1)   Monet (2)   Mongrain (2)   Monhé (1)   Montgrain (1)   Montmigny (3)   Montminy (2)   Montplaisir (1)   Montreuil (2)   Monty (1)   Moody (2)   Moore (3)   Moquin (2)   </w:t>
      </w:r>
    </w:p>
    <w:p>
      <w:pPr>
        <w:pStyle w:val="Normal"/>
        <w:rPr>
          <w:lang w:val="en-US"/>
        </w:rPr>
      </w:pPr>
      <w:r>
        <w:rPr>
          <w:lang w:val="en-US"/>
        </w:rPr>
        <w:t xml:space="preserve">SCHOENMAKERS   SCHOONES   SCHRANSMANS   SCHROEYERS   Schlautmann Schlaver Schlazer Schlear Schlecht Schlechty Schlecter Schlee Schlegel Schlegelmilch Schleger Schlehuber Schleich Schleicher Schleiermacher </w:t>
      </w:r>
    </w:p>
    <w:p>
      <w:pPr>
        <w:pStyle w:val="Normal"/>
        <w:rPr>
          <w:lang w:val="en-US"/>
        </w:rPr>
      </w:pPr>
      <w:r>
        <w:rPr>
          <w:lang w:val="en-US"/>
        </w:rPr>
        <w:t xml:space="preserve">Mollenbrink Mollendick Mollenhauer Mollenkopf Moller Molleson Mollet Molleur Molley Mollica Mollie Molling Mollins Mollison Mollno Mollon Molloy Mollring Mollsee Mollura Mollyson Molnar Molner Molohon Moloney Molony Molott </w:t>
      </w:r>
    </w:p>
    <w:p>
      <w:pPr>
        <w:pStyle w:val="Normal"/>
        <w:rPr>
          <w:lang w:val="en-US"/>
        </w:rPr>
      </w:pPr>
      <w:r>
        <w:rPr>
          <w:lang w:val="en-US"/>
        </w:rPr>
        <w:t xml:space="preserve">MONROE (1)   SPRINGER (1)   BRADLEY (14)   CRANE (3)   HOPPE (1)   MONSON (2)   SPUR (1)   BRADSHAW (2)   CRANSHAW (1)   HOPSOM (1)   MONTAGUE (1)   SQUIER (1)   BRADSTREET (3)   CRAWFORD (5)   HOPSON </w:t>
      </w:r>
    </w:p>
    <w:p>
      <w:pPr>
        <w:pStyle w:val="Normal"/>
        <w:rPr>
          <w:lang w:val="en-US"/>
        </w:rPr>
      </w:pPr>
      <w:r>
        <w:rPr>
          <w:lang w:val="en-US"/>
        </w:rPr>
        <w:t xml:space="preserve">Monson Monta Montag Montagne Montagnino Montague Montalban Montalbano Montalbo Montalvo Montambault Montan Montana Montanari Montaner Montanez Montano Montanus Montanye Montaruli Montavlo Montavon Montbriand </w:t>
      </w:r>
    </w:p>
    <w:p>
      <w:pPr>
        <w:pStyle w:val="Normal"/>
        <w:rPr/>
      </w:pPr>
      <w:r>
        <w:rPr/>
        <w:t xml:space="preserve">MONTANHER [1]  MORAES [1]  MORATO [1]  MOTA [1]  MULLER [1]  NOGUEIRA [1]  NOSTER [1]  NUNES [1]  OGLIARI [1]  OLIVEIRA [4]  PAN [1]  PANOSSO [2]  PASSINI [1]  PASTRO [1]  PAULA [1]  PEREIRA [3]  PERON [1]  </w:t>
      </w:r>
    </w:p>
    <w:p>
      <w:pPr>
        <w:pStyle w:val="Normal"/>
        <w:rPr/>
      </w:pPr>
      <w:r>
        <w:rPr/>
        <w:t xml:space="preserve">Montcalm Monte Monteabaro Monteagudo Montecino Monteer Montefusco Montegut Montei Monteil Monteiro Monteith Montejano Montel Monteleone Montminy Montney Montonano Montoney Montooth Montour Montoya Montpas </w:t>
      </w:r>
    </w:p>
    <w:p>
      <w:pPr>
        <w:pStyle w:val="Normal"/>
        <w:rPr>
          <w:lang w:val="en-US"/>
        </w:rPr>
      </w:pPr>
      <w:r>
        <w:rPr>
          <w:lang w:val="en-US"/>
        </w:rPr>
        <w:t xml:space="preserve">MONTGOMERY (1)   FRANKS (35)   GRAVES (21)   HEINES (1)   LIVERSAGE (1)   MCINTYRE (3)   POLAND (2)   ROWE (3)   SHRIVER (6)   TROYES (1)   WILDER (1)   ASLAKS²N.HOPE (2)   BENTSEN (ROLFSON) (2)   CINNEAL </w:t>
      </w:r>
    </w:p>
    <w:p>
      <w:pPr>
        <w:pStyle w:val="Normal"/>
        <w:rPr/>
      </w:pPr>
      <w:r>
        <w:rPr/>
        <w:t xml:space="preserve">Morcom Mordahs Mordas Morden Mordente Mordey Mordhorst Mordino Mordue </w:t>
      </w:r>
    </w:p>
    <w:p>
      <w:pPr>
        <w:pStyle w:val="Normal"/>
        <w:rPr>
          <w:lang w:val="en-US"/>
        </w:rPr>
      </w:pPr>
      <w:r>
        <w:rPr>
          <w:lang w:val="en-US"/>
        </w:rPr>
        <w:t xml:space="preserve">Mordy More Morea Moreau Moreblow Morecraft Morecroft Moredock Moree Morefield Moreford Morehart Morehead Morehiser Morehouse Moreira Morel MONTGOMERY (1)   RUTT (3)   SENSENIG (3)   WISSLER (44)   BITNER (1)   GUGGISBURG (4)   HERNER (15)   KUENBEN (1)   MOON (1)   RYAN (1)   SERVICE (1)   WITMER (163)   BITTNER (4)   GUNDRUM (1)   HERNLEY (1)   </w:t>
      </w:r>
    </w:p>
    <w:p>
      <w:pPr>
        <w:pStyle w:val="Normal"/>
        <w:rPr>
          <w:lang w:val="en-US"/>
        </w:rPr>
      </w:pPr>
      <w:r>
        <w:rPr>
          <w:lang w:val="en-US"/>
        </w:rPr>
        <w:t xml:space="preserve">Montpetit Montraville Montreuil Montrief Montrose Montross Montroy Montuori Montville Monty Montz Monyak Monypenny Monz Monzat Monzeglio Monzingo Monzo Monzyk Moock Mood Moode Moody Mooers Moog Moogan Mook Mool </w:t>
      </w:r>
    </w:p>
    <w:p>
      <w:pPr>
        <w:pStyle w:val="Normal"/>
        <w:rPr>
          <w:lang w:val="en-US"/>
        </w:rPr>
      </w:pPr>
      <w:r>
        <w:rPr>
          <w:lang w:val="en-US"/>
        </w:rPr>
        <w:t xml:space="preserve">SCHEERDERS   SCHELLEKENS   SCHERDERS   SCHIPPEREN   </w:t>
      </w:r>
    </w:p>
    <w:p>
      <w:pPr>
        <w:pStyle w:val="Normal"/>
        <w:rPr>
          <w:lang w:val="en-US"/>
        </w:rPr>
      </w:pPr>
      <w:r>
        <w:rPr>
          <w:lang w:val="en-US"/>
        </w:rPr>
        <w:t xml:space="preserve">Schleif Schleiff Schleigh Schleihs Schlein Schleining Schleip Schleis Schleiter </w:t>
      </w:r>
    </w:p>
    <w:p>
      <w:pPr>
        <w:pStyle w:val="Normal"/>
        <w:rPr>
          <w:lang w:val="en-US"/>
        </w:rPr>
      </w:pPr>
      <w:r>
        <w:rPr>
          <w:lang w:val="en-US"/>
        </w:rPr>
        <w:t xml:space="preserve">Schleitzer Schlekau Schleker Schlemmer Schlender Schlener Schlenk Schlenker </w:t>
      </w:r>
    </w:p>
    <w:p>
      <w:pPr>
        <w:pStyle w:val="Normal"/>
        <w:rPr>
          <w:lang w:val="en-US"/>
        </w:rPr>
      </w:pPr>
      <w:r>
        <w:rPr>
          <w:lang w:val="en-US"/>
        </w:rPr>
        <w:t xml:space="preserve">Moody (5)   Moody (???) (1)   Mooney (1)   MOORE (51)   Moorland (1)   Moraites (1)   Moran (1)   Morden (1)   MORDUE (1)   Abenhale (1)    Bachop (7)   Cail (1)   d'Enghien (3)   Earnest (1)   Fairchilds (1)   GADSBY (1)   Hadley (2)   Ibbottson </w:t>
      </w:r>
    </w:p>
    <w:p>
      <w:pPr>
        <w:pStyle w:val="Normal"/>
        <w:rPr>
          <w:lang w:val="en-US"/>
        </w:rPr>
      </w:pPr>
      <w:r>
        <w:rPr>
          <w:lang w:val="en-US"/>
        </w:rPr>
        <w:t xml:space="preserve">Moomaw Moomey Moon Moonan Mooney Mooneyham Moons Moony Moor Moorcroft Moore Moorefield Moorehead Moorehouse Mooreland Mooreman Mulholland   Mullins   Murdock   Murphy   Murray   Myers  MACOMBER*MARSH* </w:t>
      </w:r>
    </w:p>
    <w:p>
      <w:pPr>
        <w:pStyle w:val="Normal"/>
        <w:rPr>
          <w:lang w:val="en-US"/>
        </w:rPr>
      </w:pPr>
      <w:r>
        <w:rPr>
          <w:lang w:val="en-US"/>
        </w:rPr>
        <w:t xml:space="preserve">MOORE (19)   STAINTON (3)   ALBERYE (1)   BALLOU (1)   CAREW (2)   DAFFID (1)   EGYPT (2)   FERGUS (1)   GARY (1)   HAMERTON (1)   ISRAEL (3)   JENNINGS (2)   KELLEY (11)   LANGBURNE (1)   MAIDSTONE (1)   </w:t>
      </w:r>
    </w:p>
    <w:p>
      <w:pPr>
        <w:pStyle w:val="Normal"/>
        <w:rPr>
          <w:lang w:val="en-US"/>
        </w:rPr>
      </w:pPr>
      <w:r>
        <w:rPr>
          <w:lang w:val="en-US"/>
        </w:rPr>
        <w:t xml:space="preserve">Mooring Moorkamp Moorland Moorman Moorshead Moos Moosbrugger Moose Moosman Moot Moote Moots Mooty Mootz Mophett Moppin Moquin Mora Morabito Moraca Morach Moraghan Moragne Morahan Morain Moraine Morales </w:t>
      </w:r>
    </w:p>
    <w:p>
      <w:pPr>
        <w:pStyle w:val="Normal"/>
        <w:rPr>
          <w:lang w:val="en-US"/>
        </w:rPr>
      </w:pPr>
      <w:r>
        <w:rPr>
          <w:lang w:val="en-US"/>
        </w:rPr>
        <w:t xml:space="preserve">Morais (5)   Moran (1)   Morand (1)   Moras (2)   Moreau (39)   Moreault (2)   Morel (5)   Morency (3)   Morgan (2)   Morhier (1)   Moriarty (1)   Morin (97)   Morinville (1)   Morisette (1)   Morisset (4)   Morissette (6)   Morneau (33)   Mornet (1)   </w:t>
      </w:r>
    </w:p>
    <w:p>
      <w:pPr>
        <w:pStyle w:val="Normal"/>
        <w:rPr>
          <w:lang w:val="en-US"/>
        </w:rPr>
      </w:pPr>
      <w:r>
        <w:rPr>
          <w:lang w:val="en-US"/>
        </w:rPr>
        <w:t xml:space="preserve">Moralez Moran Morand Morang Morani Morano Morant Morantes Moranz Moraru Morasch Morash Morast Moravec Moravek Moravitz Morazzo Morbin Morch Moreland Morell Morelli Morellie Morello Morelock Morely Moren Morence </w:t>
      </w:r>
    </w:p>
    <w:p>
      <w:pPr>
        <w:pStyle w:val="Normal"/>
        <w:rPr>
          <w:lang w:val="en-US"/>
        </w:rPr>
      </w:pPr>
      <w:r>
        <w:rPr>
          <w:lang w:val="en-US"/>
        </w:rPr>
        <w:t xml:space="preserve">More   Mortagne   Mortaigne   Mortain   Mortimer   Morton   Mote   Mowbray   Mullens   Mullins   Munchensey   Munchensi   Murchada   Muscegros   Namur   Narbonne   Nelson   Neuchatel   Nevers Montdoubleau   Neville   Newburgh   </w:t>
      </w:r>
    </w:p>
    <w:p>
      <w:pPr>
        <w:pStyle w:val="Normal"/>
        <w:rPr>
          <w:lang w:val="es-ES_tradnl"/>
        </w:rPr>
      </w:pPr>
      <w:r>
        <w:rPr>
          <w:lang w:val="es-ES_tradnl"/>
        </w:rPr>
        <w:t xml:space="preserve">Molino Molison Molitor Molko Moll Molla Mollampy Molland Mollard Mollenaur </w:t>
      </w:r>
    </w:p>
    <w:p>
      <w:pPr>
        <w:pStyle w:val="Normal"/>
        <w:rPr>
          <w:lang w:val="en-US"/>
        </w:rPr>
      </w:pPr>
      <w:r>
        <w:rPr>
          <w:lang w:val="en-US"/>
        </w:rPr>
        <w:t xml:space="preserve">MOLENAERS   MOOIJ, DE   MOOR, DE   MOUS   NICLAESSEN   NUIJTS   OERS, VAN   OPDORP, VAN   OSTAIJEN, VAN   OVERVELD, VAN   PIETERSE MOREN   MUELLEN, van   MUITERS   NABER   NELISSEN   NEVELS   NIESTEN   NIEWENHOVEN   NIJPELS   NIMWEGEN, van   NOOIJEN   NOUWENS   NUIJTEN   OERLEMANS   OOMEN?   ORISSEN   OTTER, de   </w:t>
      </w:r>
    </w:p>
    <w:p>
      <w:pPr>
        <w:pStyle w:val="Normal"/>
        <w:rPr>
          <w:lang w:val="en-US"/>
        </w:rPr>
      </w:pPr>
      <w:r>
        <w:rPr>
          <w:lang w:val="en-US"/>
        </w:rPr>
        <w:t xml:space="preserve">Morencia Moreno Mores Moresco Moresi Moret Moreth Moreton Moretta Moretti Moretz Morey Morf Morfee Morfin Morfoot Morford Morgain Morgalla Morgan Morgandale Morganstern Morganstine Morganthal Morganti Morgenbesser </w:t>
      </w:r>
    </w:p>
    <w:p>
      <w:pPr>
        <w:pStyle w:val="Normal"/>
        <w:rPr>
          <w:lang w:val="en-US"/>
        </w:rPr>
      </w:pPr>
      <w:r>
        <w:rPr>
          <w:lang w:val="en-US"/>
        </w:rPr>
        <w:t xml:space="preserve">Morgan   Morris   Morton   Nance   Naylor   Page   Palmer   Parker   Peck   Pemberton   Poole   Poplin   Ramsey   Randle / Randall   Reed   Reynolds   Ribelin   Rhinehardt   Rogers   Ross   Rowlin   Rumage   Russell   Sands   Sasser   </w:t>
      </w:r>
    </w:p>
    <w:p>
      <w:pPr>
        <w:pStyle w:val="Normal"/>
        <w:rPr/>
      </w:pPr>
      <w:r>
        <w:rPr/>
        <w:t xml:space="preserve">Montelius Montello Montelongo Montemayor Monterastelli Montero Monterosso </w:t>
      </w:r>
    </w:p>
    <w:p>
      <w:pPr>
        <w:pStyle w:val="Normal"/>
        <w:rPr/>
      </w:pPr>
      <w:r>
        <w:rPr/>
        <w:t xml:space="preserve">Montes Montesi Montesino Montez Montfort Montgall Montgaul Montgomery Monticue Montie Montiel Montieth Montigny Montijo Montilla Montmarquet MORGAN (2)   MORRISON (1)   MOSLEY (1)   MOYE (2)   MURRAY (3)   MUSGRAVE (2)   MYKLEBY (1)   MYNNE (1)   MYRICK (8)   NEAL (4)   NELSON (1)   NETHERLAND (1)   NEWSOM (1)   NICHOLSON (1)   OATES (1)   ODOM </w:t>
      </w:r>
    </w:p>
    <w:p>
      <w:pPr>
        <w:pStyle w:val="Normal"/>
        <w:rPr>
          <w:lang w:val="en-US"/>
        </w:rPr>
      </w:pPr>
      <w:r>
        <w:rPr>
          <w:lang w:val="en-US"/>
        </w:rPr>
        <w:t xml:space="preserve">Moorer Moores Mooresburg Moorfield Moorfoot Moorhead Moorhous Moorhouse </w:t>
      </w:r>
    </w:p>
    <w:p>
      <w:pPr>
        <w:pStyle w:val="Normal"/>
        <w:rPr>
          <w:lang w:val="en-US"/>
        </w:rPr>
      </w:pPr>
      <w:r>
        <w:rPr>
          <w:lang w:val="en-US"/>
        </w:rPr>
        <w:t xml:space="preserve">Mooney   Moore   Moran   Morgan   Morrell   Morris   Morrison   Morrisseau   Morrow   Morse   Morton   Mosely   Moshek   Mosley   Moss   Motec   Mountanos   MORGAN (8)   STAMPE (1)   BONDE (1)   CRAMER (1)   DITHMARSCHEN (1)   HOVEY (1)   MORICE ou MORRIC (1)   STANBAROUGH (1)   BONHAM (1)   Sarver Sarvey Sarvis Sascon Sasek Sasen Sasenbury Sasfai Sasher Sasnas Sasnett Sass Sassaman Sasse Sasseen Sassenberg Sassenbury Sasser </w:t>
      </w:r>
    </w:p>
    <w:p>
      <w:pPr>
        <w:pStyle w:val="Normal"/>
        <w:rPr>
          <w:lang w:val="en-US"/>
        </w:rPr>
      </w:pPr>
      <w:r>
        <w:rPr>
          <w:lang w:val="en-US"/>
        </w:rPr>
        <w:t xml:space="preserve">Schlentz Schlenz Schlepp Schleppy Schlereth Schlerett Schlesiger Schlesinger </w:t>
      </w:r>
    </w:p>
    <w:p>
      <w:pPr>
        <w:pStyle w:val="Normal"/>
        <w:rPr>
          <w:lang w:val="en-US"/>
        </w:rPr>
      </w:pPr>
      <w:r>
        <w:rPr>
          <w:lang w:val="en-US"/>
        </w:rPr>
        <w:t xml:space="preserve">CRANDALL (2)   DIX (1)   HOW (2)   MORIS (1)   STANBOROUGH (1)   </w:t>
      </w:r>
    </w:p>
    <w:p>
      <w:pPr>
        <w:pStyle w:val="Normal"/>
        <w:rPr>
          <w:lang w:val="en-US"/>
        </w:rPr>
      </w:pPr>
      <w:r>
        <w:rPr>
          <w:lang w:val="en-US"/>
        </w:rPr>
        <w:t xml:space="preserve">Morgenroth Morgensen Morgenstern Morgenthaler Morgereth Morgerson Morgey Morgridge Mori Morian Moriarity Moriarty Moric Moriconi Morier Morieson Morin Morine Moring Morisette Morison Morisse Morisseau Morits Moritz Moritzkat </w:t>
      </w:r>
    </w:p>
    <w:p>
      <w:pPr>
        <w:pStyle w:val="Normal"/>
        <w:rPr>
          <w:lang w:val="en-US"/>
        </w:rPr>
      </w:pPr>
      <w:r>
        <w:rPr>
          <w:lang w:val="en-US"/>
        </w:rPr>
        <w:t xml:space="preserve">Morris (1)   Morrison (3)   Moulin (5)   Mouton-Joncas (1)   Moyen (2)   Murphy (1)   Murray (3)   Mursau (1)   Myeulé (1)   Myrand (1)   Nadeau (45)   Nadhoe (1)   Nagel (1)   Narcy (1)   Nassar (1)   Nault (5)   Navarre (2)   Nazair (2)   Netzer (1)   </w:t>
      </w:r>
    </w:p>
    <w:p>
      <w:pPr>
        <w:pStyle w:val="Normal"/>
        <w:rPr>
          <w:lang w:val="en-US"/>
        </w:rPr>
      </w:pPr>
      <w:r>
        <w:rPr>
          <w:lang w:val="en-US"/>
        </w:rPr>
        <w:t xml:space="preserve">Morrison   Mors (Moersch) (2)   Mors / Holziker Brink   Mors / Marsman Bremors (4)   Mors(ch)   Mors (33)   Morsch   Morsinkhof   Morsman (ter Mors / Marsman Bremors)   Morsman (2)   Morsselaer   Mosch (4)   Moss   Mosselman (2)   Most   </w:t>
      </w:r>
    </w:p>
    <w:p>
      <w:pPr>
        <w:pStyle w:val="Normal"/>
        <w:rPr>
          <w:lang w:val="en-US"/>
        </w:rPr>
      </w:pPr>
      <w:r>
        <w:rPr>
          <w:lang w:val="en-US"/>
        </w:rPr>
        <w:t xml:space="preserve">Morrow (1)   Morse (1)   Morteyn (1)   Moscicki (1)   Moseley (2)   Mosely (1)   Moses (1)   Mosley (1)   Allred (1)   Barden (1)   CARNALL (2)   de Acton (2)   Ellsworth (5)   Ferrers (2)   Geer (1)   Hanna (5)   Jo'burg (1)   Ketner (6)   </w:t>
      </w:r>
    </w:p>
    <w:p>
      <w:pPr>
        <w:pStyle w:val="Normal"/>
        <w:rPr>
          <w:lang w:val="en-US"/>
        </w:rPr>
      </w:pPr>
      <w:r>
        <w:rPr>
          <w:lang w:val="en-US"/>
        </w:rPr>
        <w:t xml:space="preserve">Muehlhauser Muehlhofer Muehling Muehlnickel Muehring Muelheim Mueller Muellerweiss Muellner Muench Muenchau Muenster Muentzenbauer Muenze Muenzenberg Muessig Muething Muff Mufferi Muffet Muffett Muffley Muffly </w:t>
      </w:r>
    </w:p>
    <w:p>
      <w:pPr>
        <w:pStyle w:val="Normal"/>
        <w:rPr>
          <w:lang w:val="en-US"/>
        </w:rPr>
      </w:pPr>
      <w:r>
        <w:rPr>
          <w:lang w:val="en-US"/>
        </w:rPr>
        <w:t xml:space="preserve">Mortimer (2)   Franceys (1)   GORDON (66)   Hayward (2)   Lincoln (1)   MARTIN (33)   PHILPOTT (4)   Rohant (1)   SIMON (1)   Wilds (3)   AVERY (7)   Beke (2)   Christian (2)   de Mowbray (2)   Franceys (Francis) (1)   Gore (2)   HAZELWOOD </w:t>
      </w:r>
    </w:p>
    <w:p>
      <w:pPr>
        <w:pStyle w:val="Normal"/>
        <w:rPr>
          <w:lang w:val="en-US"/>
        </w:rPr>
      </w:pPr>
      <w:r>
        <w:rPr>
          <w:lang w:val="en-US"/>
        </w:rPr>
        <w:t xml:space="preserve">Mrozinski Mruk Mrus Mryzek Msevorg Muccia Mucerino Much Mucha Muchmore Muchner Muchow Muck Muckarsie Muckelroy Muckenfuss Muckensturm </w:t>
      </w:r>
    </w:p>
    <w:p>
      <w:pPr>
        <w:pStyle w:val="Normal"/>
        <w:rPr>
          <w:lang w:val="en-US"/>
        </w:rPr>
      </w:pPr>
      <w:r>
        <w:rPr>
          <w:lang w:val="en-US"/>
        </w:rPr>
        <w:t xml:space="preserve">Muckerman Muckersie Muckey Muckle Muckleston Muckley Mudd Muddiman MORTINOZZI (1)   STENERSEN.NISTEVAG (1)   BOSWELL (1)   CROCKER (17)   DONE (13)   HUDSON (3)   MORTON (6)   STEPHENS (7)   BOSWORTH (1)   CROKE (1)   DONJON (4)   HUGLEVILLE (1)   MORVOIS (1)   </w:t>
      </w:r>
    </w:p>
    <w:p>
      <w:pPr>
        <w:pStyle w:val="Normal"/>
        <w:rPr>
          <w:lang w:val="en-US"/>
        </w:rPr>
      </w:pPr>
      <w:r>
        <w:rPr>
          <w:lang w:val="en-US"/>
        </w:rPr>
        <w:t xml:space="preserve">SCHMITT SCHMITTEL SCHMUDLACH SCHNAKE SCHNAKENBERG </w:t>
      </w:r>
    </w:p>
    <w:p>
      <w:pPr>
        <w:pStyle w:val="Normal"/>
        <w:rPr>
          <w:lang w:val="en-US"/>
        </w:rPr>
      </w:pPr>
      <w:r>
        <w:rPr>
          <w:lang w:val="en-US"/>
        </w:rPr>
        <w:t xml:space="preserve">Schlessinger Schleter Schletzbaum Schleusner Schleuter Schlewitz Schley Schleyer Schleyhahn Schlich Schlicher Schlicht Schlichte Schlichter Schlichting Mortleman Mortlock Morton Mortorff Morts Mortz Morum Morvee Morway Morwood Mory Morycan Moryson Morytko Mosbacher Mosbrucker Mosburg Mosich Mosier Mosig Mosiman Moskau Moskow Moskun Moslander Mosley </w:t>
      </w:r>
    </w:p>
    <w:p>
      <w:pPr>
        <w:pStyle w:val="Normal"/>
        <w:rPr>
          <w:lang w:val="en-US"/>
        </w:rPr>
      </w:pPr>
      <w:r>
        <w:rPr>
          <w:lang w:val="en-US"/>
        </w:rPr>
        <w:t xml:space="preserve">Mosløkken, Nilsdotter, Øien, Økdal/Øgdal, Koolmo / Kulmo, Overlie, Øverøyen, Øyan, Øyen, Pedersdatter, Peterson, Rambraut / Rambrudt, Rambrudt, Refset, Refsetås, Refseth, Reppe, Repseth, Rognes, Rogneslien (Overli), Rogness </w:t>
      </w:r>
    </w:p>
    <w:p>
      <w:pPr>
        <w:pStyle w:val="Normal"/>
        <w:rPr>
          <w:lang w:val="en-US"/>
        </w:rPr>
      </w:pPr>
      <w:r>
        <w:rPr>
          <w:lang w:val="en-US"/>
        </w:rPr>
        <w:t xml:space="preserve">Mosman Mosqueda Moss Mossakowski Mossback Mossbarger Mossbauer Mossburg Mosselli Mosser Mossholder Mossie Mossip Mossman Mossmayer Mossner Mosso Mosson Mossoney Mossop Most Mostek Mostella Mostellar </w:t>
      </w:r>
    </w:p>
    <w:p>
      <w:pPr>
        <w:pStyle w:val="Normal"/>
        <w:rPr>
          <w:lang w:val="en-US"/>
        </w:rPr>
      </w:pPr>
      <w:r>
        <w:rPr>
          <w:lang w:val="en-US"/>
        </w:rPr>
        <w:t xml:space="preserve">MOUW   MULDER   MULLEKES   MUNIK   MUTSAERTS   NAALDEN   NAELDEN   NAGTZAAM   NEDERVEEN, van   NEEF, de   NEELEMANS   NELISSEN   NESEN   NETTENS   NEVENS/NEEVEN   NICOLAI   </w:t>
      </w:r>
    </w:p>
    <w:p>
      <w:pPr>
        <w:pStyle w:val="Normal"/>
        <w:rPr>
          <w:lang w:val="en-US"/>
        </w:rPr>
      </w:pPr>
      <w:r>
        <w:rPr>
          <w:lang w:val="en-US"/>
        </w:rPr>
        <w:t xml:space="preserve">Schlichtmann Schlick Schlicke Schlicksup Schlief Schlieker Schliemann Schlieper </w:t>
      </w:r>
    </w:p>
    <w:p>
      <w:pPr>
        <w:pStyle w:val="Normal"/>
        <w:rPr>
          <w:lang w:val="en-US"/>
        </w:rPr>
      </w:pPr>
      <w:r>
        <w:rPr>
          <w:lang w:val="en-US"/>
        </w:rPr>
        <w:t xml:space="preserve">Schlieter Schlimme Schlindwein Schlinger Schlink Schlinkert Schlinsog Schinkten Schinlaub Schinlob Schinnaman Schinoski Schinzler Schip Schipani </w:t>
      </w:r>
    </w:p>
    <w:p>
      <w:pPr>
        <w:pStyle w:val="Normal"/>
        <w:rPr>
          <w:lang w:val="en-US"/>
        </w:rPr>
      </w:pPr>
      <w:r>
        <w:rPr>
          <w:lang w:val="en-US"/>
        </w:rPr>
        <w:t xml:space="preserve">Mulder    Muntinga   Naaktgeboren   Naastepad    Nassau   Neut van der   Niemeijer    Nierop    Nigtevecht van   Obdam   Odijk   Oem van Arkel    Oem (van Wijngaarden)    Oetelaar van den   Ommen   Onderdelinden    Onneweer    </w:t>
      </w:r>
    </w:p>
    <w:p>
      <w:pPr>
        <w:pStyle w:val="Normal"/>
        <w:rPr>
          <w:lang w:val="es-ES_tradnl"/>
        </w:rPr>
      </w:pPr>
      <w:r>
        <w:rPr>
          <w:lang w:val="es-ES_tradnl"/>
        </w:rPr>
        <w:t xml:space="preserve">MOUWEN   MULDERS   NAALDEN   NAGTZAAM   NEELEMANS   NEGGERS   NIJNATTEN, van   NIJS, de   NISPEN, van   NOBELEN, van de   HONREN   NOORT, van de   NUIJTEN   NUYTEN   OERS, van   OLISLAGERS   OOMEN   </w:t>
      </w:r>
    </w:p>
    <w:p>
      <w:pPr>
        <w:pStyle w:val="Normal"/>
        <w:rPr>
          <w:lang w:val="en-US"/>
        </w:rPr>
      </w:pPr>
      <w:r>
        <w:rPr>
          <w:lang w:val="en-US"/>
        </w:rPr>
        <w:t xml:space="preserve">Morrissey Morrisson Morrongiello Morrow Morsberger Morsch Morschel Morse Morser Morshauser Morson Morss Morstadt Morstatter Mort Morten Mortenbeck Mortensen Mortenson Morter Mortier Mortifee Mortimer Mortimore Mortland </w:t>
      </w:r>
    </w:p>
    <w:p>
      <w:pPr>
        <w:pStyle w:val="Normal"/>
        <w:rPr>
          <w:lang w:val="en-US"/>
        </w:rPr>
      </w:pPr>
      <w:r>
        <w:rPr>
          <w:lang w:val="en-US"/>
        </w:rPr>
        <w:t xml:space="preserve">MOWBRAY (1)   STANLEY (3)   BOOTHBY (2)   CROMBIE (2)   DE_TOLEDO (1)   MUCEL (1)   STEIN (2)   AMBLER (1)   BALLIOL (3)   CAPET (1)   DACRE (4)   FELLOWES (3)  CORPE*CRABB*CRANE*CRIBB*CRINE* DOYLE*DYTE* </w:t>
      </w:r>
    </w:p>
    <w:p>
      <w:pPr>
        <w:pStyle w:val="Normal"/>
        <w:rPr>
          <w:lang w:val="en-US"/>
        </w:rPr>
      </w:pPr>
      <w:r>
        <w:rPr>
          <w:lang w:val="en-US"/>
        </w:rPr>
        <w:t xml:space="preserve">Mowder Mowell Mowen Mower Mowers Mowery Mowforth Mowl Mowlem Mowles Mowrer Mowry Mowthorpe Moxey Moxham Moxley Moxon Moxworthy Moy Moya Moyars Moyce Moyd Moye Moyer Moyers Moyes Moyies Moylan Moyle </w:t>
      </w:r>
    </w:p>
    <w:p>
      <w:pPr>
        <w:pStyle w:val="Normal"/>
        <w:rPr>
          <w:lang w:val="en-US"/>
        </w:rPr>
      </w:pPr>
      <w:r>
        <w:rPr>
          <w:lang w:val="en-US"/>
        </w:rPr>
        <w:t xml:space="preserve">Muijs (1)   Muijsenberg (1)   Muijsenbergh (19)   Mulder (3)   Naaijer (3)   Nieman (1)   Niessen (1)   Noback (1)   Nooijer (1)   Noorden (1)   Noort (1)   Nooyer (1)   Noren (11)   Nunen (2)   Nussy (1)   Obbes (1)   Obbes / Ubbes (1)   Oeffel (1)   </w:t>
      </w:r>
    </w:p>
    <w:p>
      <w:pPr>
        <w:pStyle w:val="Normal"/>
        <w:rPr>
          <w:lang w:val="es-ES_tradnl"/>
        </w:rPr>
      </w:pPr>
      <w:r>
        <w:rPr>
          <w:lang w:val="es-ES_tradnl"/>
        </w:rPr>
        <w:t xml:space="preserve">MUIJSENBERG, van den   NIJSEN   NOORD, van de   NOORT, van den   NUNEN, van   OOMS   OOSTERDIJK   OOSTERHOUT, van   OTTO   OUT   PELGRIM   PELT, van   PETERS   POEL, van der   POOLLAND   POPPEL, van   </w:t>
      </w:r>
    </w:p>
    <w:p>
      <w:pPr>
        <w:pStyle w:val="Normal"/>
        <w:rPr>
          <w:lang w:val="en-US"/>
        </w:rPr>
      </w:pPr>
      <w:r>
        <w:rPr>
          <w:lang w:val="en-US"/>
        </w:rPr>
        <w:t xml:space="preserve">MUIRHEAD (4)   Mullaly (1)   Mullikin (4)   Almond (1)   Bardolph (2)   Carnegie (1)   De Almedia (1)   Ellyson (2)   FERRIS (6)   Geigis (1)   Hannah (2)   LEE (1)   KEVIN (1)   Laurence (3)   MacNeil (2)   Nichol (1)   OSLAND (3)   Patterson? (1)   </w:t>
      </w:r>
    </w:p>
    <w:p>
      <w:pPr>
        <w:pStyle w:val="Normal"/>
        <w:rPr>
          <w:lang w:val="en-US"/>
        </w:rPr>
      </w:pPr>
      <w:r>
        <w:rPr>
          <w:lang w:val="en-US"/>
        </w:rPr>
        <w:t xml:space="preserve">Mulberry Mulbury Mulcahy Mulcare Mulcaster Mulchahey Mulchay Mulcrone Mulder Mulderig Muldoon Muldowney Muldrew Muldrow Mule Mulen Mulero Mulford Mulgrew Mulhair Mulhall Mulhare Mulharen Mulhearn Mulherin Mulhern </w:t>
      </w:r>
    </w:p>
    <w:p>
      <w:pPr>
        <w:pStyle w:val="Normal"/>
        <w:rPr>
          <w:lang w:val="en-US"/>
        </w:rPr>
      </w:pPr>
      <w:r>
        <w:rPr>
          <w:lang w:val="en-US"/>
        </w:rPr>
        <w:t xml:space="preserve">SCHLOTHAUER SCHLUETER SCHMEHL SCHMID SCHMIDT SCHMIDTKE </w:t>
      </w:r>
    </w:p>
    <w:p>
      <w:pPr>
        <w:pStyle w:val="Normal"/>
        <w:rPr>
          <w:lang w:val="en-US"/>
        </w:rPr>
      </w:pPr>
      <w:r>
        <w:rPr>
          <w:lang w:val="en-US"/>
        </w:rPr>
        <w:t xml:space="preserve">Schiphoff Schippang Schippel Schipper Schippers Schippmann Schipps Schiraldi Schirlls Schirm Schirmer Schirner Schiro Schirpke Schirru Schischka Schiska MUNDINGER NUNNINK SASEK SAXAUER VOSTREZ   Bekker (28)   Bekkerink   Beks (3)   Bel (10)   Beld (5)   Belderink   Belflower   Bell (7)   Bellaart   Bellaert (2)   Bellerive (3)   Bellinger   Beloo   Belscher   Beltman (3)   Benda (5)   Bendera   </w:t>
      </w:r>
    </w:p>
    <w:p>
      <w:pPr>
        <w:pStyle w:val="Normal"/>
        <w:rPr>
          <w:lang w:val="en-US"/>
        </w:rPr>
      </w:pPr>
      <w:r>
        <w:rPr>
          <w:lang w:val="en-US"/>
        </w:rPr>
        <w:t xml:space="preserve">Munier Muniz Munkers Munley Munn Munnell Munnerlyn Munning Munnoch Munns Munos Munoz Munro Munroe Munsch Munsell Munsey Munsie Munsinger Murden Murdent Murdick Murdie Murdoch Murdock Murduck Murdy Mure Murett </w:t>
      </w:r>
    </w:p>
    <w:p>
      <w:pPr>
        <w:pStyle w:val="Normal"/>
        <w:rPr>
          <w:lang w:val="en-US"/>
        </w:rPr>
      </w:pPr>
      <w:r>
        <w:rPr>
          <w:lang w:val="en-US"/>
        </w:rPr>
        <w:t xml:space="preserve">Murdock Murray Mutch Nash Neelan Negus Neil Neild Nelligan Nevins Nicholas Northwood Nott Oakley Odger O'Hearn O'Neil O'Reilly O'Toole Oldnall Oliver Orme Ostler Pakenham Palmer Panter Parker Parkhill Parkin Parks Parnell </w:t>
      </w:r>
    </w:p>
    <w:p>
      <w:pPr>
        <w:pStyle w:val="Normal"/>
        <w:rPr>
          <w:lang w:val="en-US"/>
        </w:rPr>
      </w:pPr>
      <w:r>
        <w:rPr>
          <w:lang w:val="en-US"/>
        </w:rPr>
        <w:t xml:space="preserve">Murfee Murfet Murff Murfield Murfin Murfree Murgatroyd Murie Muriel Murillo Muriso Murison Murk Murkerson Murkett Murkin Murley Murlin Murman Murnane Murner Murnin Murning Muro Murph Murphey Murphie Murphin Murphree </w:t>
      </w:r>
    </w:p>
    <w:p>
      <w:pPr>
        <w:pStyle w:val="Normal"/>
        <w:rPr>
          <w:lang w:val="en-US"/>
        </w:rPr>
      </w:pPr>
      <w:r>
        <w:rPr>
          <w:lang w:val="en-US"/>
        </w:rPr>
        <w:t xml:space="preserve">MURRAY (3)   STREAME (1)   BOYDOL (1)   CUSHMAN (1)   DUBLIN (1)   MURRY (1)   STREET (2)   BOYLE (3)   CUSICK (2)   DUDLEY (10)   MUSCHAMPS (1)   STREONA (1)   BOYLSTON (5)   CUSTIS (5)   DUFF (1)   </w:t>
      </w:r>
    </w:p>
    <w:p>
      <w:pPr>
        <w:pStyle w:val="Normal"/>
        <w:rPr>
          <w:lang w:val="en-US"/>
        </w:rPr>
      </w:pPr>
      <w:r>
        <w:rPr>
          <w:lang w:val="en-US"/>
        </w:rPr>
        <w:t xml:space="preserve">Mushaney Mushes Mushett Mushlit Mushrush Musial Music Musicco Musick Musil </w:t>
      </w:r>
    </w:p>
    <w:p>
      <w:pPr>
        <w:pStyle w:val="Normal"/>
        <w:rPr>
          <w:lang w:val="en-US"/>
        </w:rPr>
      </w:pPr>
      <w:r>
        <w:rPr>
          <w:lang w:val="en-US"/>
        </w:rPr>
        <w:t xml:space="preserve">Musilli Musk Muska Muskal Musker Muskgraves Muskovin Muskrat Musolf Musques Musquiz Muss Musseau Mussel Musselman Musselwhite Mussen SCHLESINGER SCHLESS SCHLICKER SCHLOCK SCHLOETZER SCHLOT Schlintwein Schliske Schlitt Schlitter Schlitz Schloatman Schlobohm Schloc Schlodder Schloder Schloe Schloeffel Schloegl Schloemer Schloesser </w:t>
      </w:r>
    </w:p>
    <w:p>
      <w:pPr>
        <w:pStyle w:val="Normal"/>
        <w:rPr>
          <w:lang w:val="en-US"/>
        </w:rPr>
      </w:pPr>
      <w:r>
        <w:rPr>
          <w:lang w:val="en-US"/>
        </w:rPr>
        <w:t xml:space="preserve">MURROUGH (1)   NARYSHKIN (1)   O'REGAN (1)   PAFFREY (1)   QUILLIAM (9)   RAGNARSSON (4)   SACHSEN (2)   TAFT (11)   UFFORD (UFFOOTE) (1)   VALENTYNE (5)   WADSWORTH (5)   YARNHAM (1)   ALDEN (1)   BANKESEY </w:t>
      </w:r>
    </w:p>
    <w:p>
      <w:pPr>
        <w:pStyle w:val="Normal"/>
        <w:rPr>
          <w:lang w:val="en-US"/>
        </w:rPr>
      </w:pPr>
      <w:r>
        <w:rPr>
          <w:lang w:val="en-US"/>
        </w:rPr>
        <w:t xml:space="preserve">Musall Musbach Musca Muscato Muscella Musch Muschell Muschi Muschick Muscolino Muscott Muscutt Muse Musegades Musey Musgrave Musgrove Musser Mussett Mussetter Mussey Mussina Mussman Mussmann Musso Musson </w:t>
      </w:r>
    </w:p>
    <w:p>
      <w:pPr>
        <w:pStyle w:val="Normal"/>
        <w:rPr>
          <w:lang w:val="en-US"/>
        </w:rPr>
      </w:pPr>
      <w:r>
        <w:rPr>
          <w:lang w:val="en-US"/>
        </w:rPr>
        <w:t xml:space="preserve">MUSSILOWAY (1)   STRESHNIEV (2)   BRABANT (3)   CUTLER (3)   DUHRRSON (1)   MYCALL (1)   STRETELEY (1)   ALDAX (1)   BANGS (5)   CAROW (1)   DALE (3)   ELCOCK (1)   FIELD (7)   GATINAIS (1)   HAMPTON (2)   </w:t>
      </w:r>
    </w:p>
    <w:p>
      <w:pPr>
        <w:pStyle w:val="Normal"/>
        <w:rPr>
          <w:lang w:val="en-US"/>
        </w:rPr>
      </w:pPr>
      <w:r>
        <w:rPr>
          <w:lang w:val="en-US"/>
        </w:rPr>
        <w:t xml:space="preserve">Mustad Mustage Mustain Mustard Mustell Muster Musto Muston Musty Musulin Musumeci Mutch Mutchler Muter Mutert Muth Mutimer Muto Mutrie Mutt Mutter Myhand Myhill Myhre Myjak Myke Mykel Mykytiuk Mykytuik Myland Mylar </w:t>
      </w:r>
    </w:p>
    <w:p>
      <w:pPr>
        <w:pStyle w:val="Normal"/>
        <w:rPr>
          <w:lang w:val="en-US"/>
        </w:rPr>
      </w:pPr>
      <w:r>
        <w:rPr>
          <w:lang w:val="en-US"/>
        </w:rPr>
        <w:t xml:space="preserve">Myers Myres Nash Nicholson Nickles Nims Ninch Noble Noonan Noonin North Norton Oaks Oates O'Bates O'Brien O'Harra O'Neil Orchard Ostrander Palmer Paradig Parker Parsons Patrick Patten Patterson Payne Peckwing Pelton Penny </w:t>
      </w:r>
    </w:p>
    <w:p>
      <w:pPr>
        <w:pStyle w:val="Normal"/>
        <w:rPr>
          <w:lang w:val="en-US"/>
        </w:rPr>
      </w:pPr>
      <w:r>
        <w:rPr>
          <w:lang w:val="en-US"/>
        </w:rPr>
        <w:t xml:space="preserve">Muttleberrie Mutton Mutz Mutzabaugh Mutzeas Mutzl Muxlow Muzika Muzikar </w:t>
      </w:r>
    </w:p>
    <w:p>
      <w:pPr>
        <w:pStyle w:val="Normal"/>
        <w:rPr>
          <w:lang w:val="en-US"/>
        </w:rPr>
      </w:pPr>
      <w:r>
        <w:rPr>
          <w:lang w:val="en-US"/>
        </w:rPr>
        <w:t xml:space="preserve">Muzio Muzquiz Muzzall Muzzio Muzzle Muzzlewhite Muzzy Myall Myatt Mychalchyk Myckatyn Mydonick Myer Myerchin Myerly Myers Mygatt Mygrant Myers Poirier Stillwell Throckmorton  Bedwell Brooks Cannon Carraway Clayton Delamar Gahagan Lovejoy Mobley  BEEK, VAN   BIEMANS   BISCOP   BRAND, VAN DEN   BRUIJN, DE   JONG, DE   JONGH, DE   KOEVOETS   LUYTEN   </w:t>
      </w:r>
    </w:p>
    <w:p>
      <w:pPr>
        <w:pStyle w:val="Normal"/>
        <w:rPr>
          <w:lang w:val="en-US"/>
        </w:rPr>
      </w:pPr>
      <w:r>
        <w:rPr>
          <w:lang w:val="en-US"/>
        </w:rPr>
        <w:t xml:space="preserve">Mylchreest Mylemuk Myler Myles Mylett Myllyharju Mylonas Mylott Mynar Mynarcik Mynard Mynatt Myneer Mynes Mynett Mynhier Mynott Myoong Myos Myott Myra Myrcik Myre Myres Myrick Myrie Myrman Myron Myrow Myrtle Myrvold </w:t>
      </w:r>
    </w:p>
    <w:p>
      <w:pPr>
        <w:pStyle w:val="Normal"/>
        <w:rPr>
          <w:lang w:val="en-US"/>
        </w:rPr>
      </w:pPr>
      <w:r>
        <w:rPr>
          <w:lang w:val="en-US"/>
        </w:rPr>
        <w:t>Myshrall Mysinger Myska Myszewski Myszkowski Mythen Myton Mytton Myuhier</w:t>
      </w:r>
    </w:p>
    <w:p>
      <w:pPr>
        <w:pStyle w:val="Normal"/>
        <w:rPr>
          <w:lang w:val="en-US"/>
        </w:rPr>
      </w:pPr>
      <w:r>
        <w:rPr>
          <w:lang w:val="en-US"/>
        </w:rPr>
        <w:t xml:space="preserve">NABBY (1)   O'BRIAN (1)   QUAIL (1)   RABENSTEIN (2)   TABER (1)   UBLAUER (1)   VALLON (1)   YANDELL (1)   ZAGGERT (1)  Schulten Schulters Schultes Schultheib Schultheis Schultheiss Schulthies Schultke Schults Schultz </w:t>
      </w:r>
    </w:p>
    <w:p>
      <w:pPr>
        <w:pStyle w:val="Normal"/>
        <w:rPr>
          <w:lang w:val="en-US"/>
        </w:rPr>
      </w:pPr>
      <w:r>
        <w:rPr>
          <w:lang w:val="en-US"/>
        </w:rPr>
        <w:t xml:space="preserve">LORENTZ (1)   VORGOD (1)   WEICHEL (2)   WEISS (1)   WINNEBALLE (1)   </w:t>
      </w:r>
    </w:p>
    <w:p>
      <w:pPr>
        <w:pStyle w:val="Normal"/>
        <w:rPr>
          <w:lang w:val="en-US"/>
        </w:rPr>
      </w:pPr>
      <w:r>
        <w:rPr>
          <w:lang w:val="en-US"/>
        </w:rPr>
        <w:t xml:space="preserve">NIELSON (1)   OLSON (1)   PASCHAL (1)   RAYMOND (1)   SANFORD (2)   THERAY (1)   VENTRESS (1)   WARDLEY (1)   BRIDGEMAN (1)   SYMMES (1)   NAFZGER   NEFKE   NEIJZEN   NEUMAN   NICOLAAS   NIEL   NIESTE   NIESTEN   NIEUWSTADT, van   NIJPELS   NIJSTEN   NIVEL   NN-WILTING   NN_BEGSTEYN   NN_BERGSTEIJN   NN_DILLEN_V   NN_LIJF   NN_LIJF2   </w:t>
      </w:r>
    </w:p>
    <w:p>
      <w:pPr>
        <w:pStyle w:val="Normal"/>
        <w:rPr>
          <w:lang w:val="en-US"/>
        </w:rPr>
      </w:pPr>
      <w:r>
        <w:rPr>
          <w:lang w:val="en-US"/>
        </w:rPr>
        <w:t xml:space="preserve">Naismith (2)   O'Dea (2)   Pabenham (2)   QUARRELL (1)   RADDENBURY (2)   Sage (3)   Tabberner (1)   UNDERHILL (1)   Vair (1)   Wadd (1)   Yarborough (1)   Zavitz (1)   ALEXIS (2)   Ballou (1)   Candle (1)   Dashiell (1)   Eldridge (3)   </w:t>
      </w:r>
    </w:p>
    <w:p>
      <w:pPr>
        <w:pStyle w:val="Normal"/>
        <w:rPr>
          <w:lang w:val="en-US"/>
        </w:rPr>
      </w:pPr>
      <w:r>
        <w:rPr>
          <w:lang w:val="en-US"/>
        </w:rPr>
        <w:t xml:space="preserve">NEWCOMB (10)   OLESDATTER (1)   PARKYNS (1)   RAVIS (1)   SANBORN (7)   TELEHANEY (2)   VANDOREN (1)     WALLS (1)   BRACKET (1)   CRAFTS (1)   HONOUR (1)   MONETT (1)   SPOFFORD (2)   BRACKETT (5)   CRAGIN (5)   </w:t>
      </w:r>
    </w:p>
    <w:p>
      <w:pPr>
        <w:pStyle w:val="Normal"/>
        <w:rPr>
          <w:lang w:val="en-US"/>
        </w:rPr>
      </w:pPr>
      <w:r>
        <w:rPr>
          <w:lang w:val="en-US"/>
        </w:rPr>
        <w:t xml:space="preserve">Nazurik (2)   Nederveld   Neef (3)   Neela   Neerhof   Nees   Neggers (2)   Neijeboer   Nekkers   Nelisse (3)   Nes ou van Es   Nes (3)   Nessen   Netten   </w:t>
      </w:r>
    </w:p>
    <w:p>
      <w:pPr>
        <w:pStyle w:val="Normal"/>
        <w:rPr>
          <w:lang w:val="en-US"/>
        </w:rPr>
      </w:pPr>
      <w:r>
        <w:rPr>
          <w:lang w:val="en-US"/>
        </w:rPr>
        <w:t xml:space="preserve">NEELEY NEELY NEFF NEGLEY NEIBAUR NEIGHBORS NEILSON NELSON NEMER NEPHEW NEPTUNE NESBITT NETTERVILLE NETTGEN NETTLES NEUMANN NEUMEISTER NEUN NEVINS NEWBERRY NEWBY NEWCOMB </w:t>
      </w:r>
    </w:p>
    <w:p>
      <w:pPr>
        <w:pStyle w:val="Normal"/>
        <w:rPr>
          <w:lang w:val="en-US"/>
        </w:rPr>
      </w:pPr>
      <w:r>
        <w:rPr>
          <w:lang w:val="en-US"/>
        </w:rPr>
        <w:t xml:space="preserve">Neely (1)   Oakley (1)   Pardue (1)   Ralegh (Rayle) (1)   Sanseverino (1)   Tarble (1)   VAN HYNING (1)   WALLACE (36)   Birse (1)   Cochrun (1)   DELIA (1)   Grisham (8)   Hilton (1)   Loveday (1)   McAlister (1)   Porier (2)   SPARKE (1)   </w:t>
      </w:r>
    </w:p>
    <w:p>
      <w:pPr>
        <w:pStyle w:val="Normal"/>
        <w:rPr>
          <w:lang w:val="en-US"/>
        </w:rPr>
      </w:pPr>
      <w:r>
        <w:rPr>
          <w:lang w:val="en-US"/>
        </w:rPr>
        <w:t xml:space="preserve">Neill(1)   Neuffer(1)   Norris(6)   Orchard(1)   Osborne(2)   Owens(1)   Pace(10)   Nicolay   Niebold   Niehus (2)   Niekamp (2)   Niemans   Niemansverdriet (2)   Niemensverdriet   Niementsverdriet   Nienhuis   Niens (2)   Niessink   Nietema   </w:t>
      </w:r>
    </w:p>
    <w:p>
      <w:pPr>
        <w:pStyle w:val="Normal"/>
        <w:rPr>
          <w:lang w:val="en-US"/>
        </w:rPr>
      </w:pPr>
      <w:r>
        <w:rPr>
          <w:lang w:val="en-US"/>
        </w:rPr>
        <w:t xml:space="preserve">Neubauer (1)   Nevers (1)   Nicayse (1)   Nickner (4)   Nicolet (2)   Nipissing (1)   Niquette (1)   Noel (9)   Noire (1)   Nolet (2)   Nolin (3)   Normand (6)   North (1)   Nourie (2)   Nourry (2)   Nowlan (1)   O'Brien (1)   O'Dell (1)   O'Donald (1)   O'Neil </w:t>
      </w:r>
    </w:p>
    <w:p>
      <w:pPr>
        <w:pStyle w:val="Normal"/>
        <w:rPr>
          <w:lang w:val="en-US"/>
        </w:rPr>
      </w:pPr>
      <w:r>
        <w:rPr>
          <w:lang w:val="en-US"/>
        </w:rPr>
        <w:t xml:space="preserve">NEUMEYER NEWMAN NICHOLS OAKLEY OBLENIS OBLINIS O'BRIEN ODELL ONDERDONCK ONDERDONK O'NEILL OSBORN OSBORNE OSTERHOUDT OSTERHOUT O'SULLIVAN OTT PALMER PARCELLS PARKINSON PARRY </w:t>
      </w:r>
    </w:p>
    <w:p>
      <w:pPr>
        <w:pStyle w:val="Normal"/>
        <w:rPr>
          <w:lang w:val="en-US"/>
        </w:rPr>
      </w:pPr>
      <w:r>
        <w:rPr>
          <w:lang w:val="en-US"/>
        </w:rPr>
        <w:t xml:space="preserve">NEURET   OFFERMANS   PACHEN   PEERBOEMS   PINCKAERS   REIJNDERS   RITZERVELD   ROUMAUX   SCHRIJNEMAEKERS   SLENDERT   TEHEUX   THEUNENS   THEUNISSEN   VAESEN   VINCENT   WAERBEECK, </w:t>
      </w:r>
    </w:p>
    <w:p>
      <w:pPr>
        <w:pStyle w:val="Normal"/>
        <w:rPr>
          <w:lang w:val="en-US"/>
        </w:rPr>
      </w:pPr>
      <w:r>
        <w:rPr>
          <w:lang w:val="en-US"/>
        </w:rPr>
        <w:t xml:space="preserve">NEVETZERAL (1)   PFEFFER (1)   REILLY (1)   SCHATZ (4)   TODT (1)   WEAVER (79)   ALTHEN (1)   BARKLEY (3)   CHRISTNER (41)   DERLING (1)   ERB (402)   FLETCHER (1)   GETZ (1)   HARLAN (13)   KILLET (1)   LEDERMAN </w:t>
      </w:r>
    </w:p>
    <w:p>
      <w:pPr>
        <w:pStyle w:val="Normal"/>
        <w:rPr>
          <w:lang w:val="en-US"/>
        </w:rPr>
      </w:pPr>
      <w:r>
        <w:rPr>
          <w:lang w:val="en-US"/>
        </w:rPr>
        <w:t xml:space="preserve">NEVILLE (2)   OGILVY (3)   PALK (1)   RAGOTSKI (1)   SANDILANDS (1)   </w:t>
      </w:r>
    </w:p>
    <w:p>
      <w:pPr>
        <w:pStyle w:val="Normal"/>
        <w:rPr>
          <w:lang w:val="en-US"/>
        </w:rPr>
      </w:pPr>
      <w:r>
        <w:rPr>
          <w:lang w:val="en-US"/>
        </w:rPr>
        <w:t xml:space="preserve">NEWELL NEWHALL NEWHOOK NEWISS NEWITT NEWLAND NEWLIN NEWMAN NEWPORT NEWSOM NEWTON NEX NICE NICHOLAS NICHOLL NICHOLS NICHOLSON NICKELL NICKELS NICKELSON NICKENS NICKLEY </w:t>
      </w:r>
    </w:p>
    <w:p>
      <w:pPr>
        <w:pStyle w:val="Normal"/>
        <w:rPr>
          <w:lang w:val="en-US"/>
        </w:rPr>
      </w:pPr>
      <w:r>
        <w:rPr>
          <w:lang w:val="en-US"/>
        </w:rPr>
        <w:t xml:space="preserve">Potter(3)   Price(1)   Quattlebaum(4)   Radcliffe(10)   Randall(3)   Rawls(17)   </w:t>
      </w:r>
    </w:p>
    <w:p>
      <w:pPr>
        <w:pStyle w:val="Normal"/>
        <w:rPr>
          <w:lang w:val="en-US"/>
        </w:rPr>
      </w:pPr>
      <w:r>
        <w:rPr>
          <w:lang w:val="en-US"/>
        </w:rPr>
        <w:t xml:space="preserve">NESTROVIC   NIEUWENHUIJSEN   NIEUWENHUIJZEN, van den   NIEUWENHUIZEN, van den   NIJS, de   NIKOLIC   NOORDT, van der   NOORT, Narfason (1)   O'HARA (2)   Page (12)   Quill (1)   Rafferty (5)   Sam (1)   Taff (1)   Unsworth (1)   Vallee (4)   Wagner (7)   Yewelton (1)   Zorn (1)   ANTOINE (4)   de Colewick (1)   Erskine (2)   Flach (1)   Gilfillan (2)    HARRIS (21)   Kirtley (1)   </w:t>
      </w:r>
    </w:p>
    <w:p>
      <w:pPr>
        <w:pStyle w:val="Normal"/>
        <w:rPr>
          <w:lang w:val="en-US"/>
        </w:rPr>
      </w:pPr>
      <w:r>
        <w:rPr>
          <w:lang w:val="en-US"/>
        </w:rPr>
        <w:t xml:space="preserve">NEWHOOK*NOBLE* OLD*OSBORNE* PALMER*PITTMAN*PLANK* PUGSLEY* PYNE* RANDELL*RAWLINGS*RECORD*ROUSELL*ROWSELL* </w:t>
      </w:r>
    </w:p>
    <w:p>
      <w:pPr>
        <w:pStyle w:val="Normal"/>
        <w:rPr>
          <w:lang w:val="en-US"/>
        </w:rPr>
      </w:pPr>
      <w:r>
        <w:rPr>
          <w:lang w:val="en-US"/>
        </w:rPr>
        <w:t xml:space="preserve">NEWMAN (11)   OLNEY (1)   PARK (2)   RATHBURN (1)   SALUZZA (1)   TEUTONICUS (1)   UTLEY, JR. (1)   VARNEY (60)   WALMSLEY (24)   BON (1)   COX (COXE) (2)   DIMERY (2)   HOUGHTON (1)   MORAIN (2)   STALLIN (1)   </w:t>
      </w:r>
    </w:p>
    <w:p>
      <w:pPr>
        <w:pStyle w:val="Normal"/>
        <w:rPr>
          <w:lang w:val="en-US"/>
        </w:rPr>
      </w:pPr>
      <w:r>
        <w:rPr>
          <w:lang w:val="en-US"/>
        </w:rPr>
        <w:t xml:space="preserve">Parker(3)   Peacock(1)   Pfeister(1)   Pinson(2)   Plyler(2)   Poole(1)   Porter(1)   van den   NOTEN   NOTEBOOM   NUIJTEN   OERLE, van   OERS, van   </w:t>
      </w:r>
    </w:p>
    <w:p>
      <w:pPr>
        <w:pStyle w:val="Normal"/>
        <w:rPr>
          <w:lang w:val="en-US"/>
        </w:rPr>
      </w:pPr>
      <w:r>
        <w:rPr>
          <w:lang w:val="en-US"/>
        </w:rPr>
        <w:t xml:space="preserve">Nettinga   Newhouse   Nibbelink   Nicholas   Nichols   Nicolaas   Nicolai (2)   Newmarch   Nicholas   Niger   Normanville   Norris   Nutter   Oakley   Ochet   Odingsels   Oilly   Oisy of Tourney   Ossorio   Otis   Pabenham   Page   Parker   Parkhurst   Parsons   Paynel   Penn   Perche   Percy   Peshale   Peshall   </w:t>
      </w:r>
    </w:p>
    <w:p>
      <w:pPr>
        <w:pStyle w:val="Normal"/>
        <w:rPr>
          <w:lang w:val="en-US"/>
        </w:rPr>
      </w:pPr>
      <w:r>
        <w:rPr>
          <w:lang w:val="en-US"/>
        </w:rPr>
        <w:t xml:space="preserve">NEWTON (34)   OLNEY (2)   PARROTT (3)   READ (9)   SANFORD (10)   TENNY (2)   VAVASOR (21)   WALTERS (3)   BROAD (7)   CUSHING (1)   HUNGERFORD (36)   MURRAY (7)   STETSON (2)   BROCK (5)   CUSHMAN (1)   </w:t>
      </w:r>
    </w:p>
    <w:p>
      <w:pPr>
        <w:pStyle w:val="Normal"/>
        <w:rPr>
          <w:lang w:val="en-US"/>
        </w:rPr>
      </w:pPr>
      <w:r>
        <w:rPr>
          <w:lang w:val="en-US"/>
        </w:rPr>
        <w:t xml:space="preserve">NICHOLLS* HARBORD HARBOURD HARDESTY HARDING HARDISON HARDT HARDY HARE HARGER HARGETT HARGREAVES HARGROVE HARIMAN HARKEY HARKNESS HARLAN HARLEY HARLOFF HARMAN </w:t>
      </w:r>
    </w:p>
    <w:p>
      <w:pPr>
        <w:pStyle w:val="Normal"/>
        <w:rPr>
          <w:lang w:val="en-US"/>
        </w:rPr>
      </w:pPr>
      <w:r>
        <w:rPr>
          <w:lang w:val="en-US"/>
        </w:rPr>
        <w:t xml:space="preserve">NIEDENTHAL NIELSEN NIEMAN NIGHTINGALE NIKEL NILSDOTTER NIMSGERN NIPPERESS NISBET NIXON NOAH NOBLE NODINE NOE NOGLE NOLAN NOLAND NOLDER NOLF NOLL NONARTONIS NONEMAKER </w:t>
      </w:r>
    </w:p>
    <w:p>
      <w:pPr>
        <w:pStyle w:val="Normal"/>
        <w:rPr>
          <w:lang w:val="en-US"/>
        </w:rPr>
      </w:pPr>
      <w:r>
        <w:rPr>
          <w:lang w:val="en-US"/>
        </w:rPr>
        <w:t xml:space="preserve">NIELSEN (2)   VILLEMOES NØRSKOV (2)   VILLEMOES PONTY (2)   VILLEMOES SØRENSEN (2)   VISGÅRD (1)   VISSENBJERG (3)   VON BRIDGUM (2)   SYMONDS (4)   BRIENNE (1)   SYMPSON (1)   BRIGGS (2)   </w:t>
      </w:r>
    </w:p>
    <w:p>
      <w:pPr>
        <w:pStyle w:val="Normal"/>
        <w:rPr>
          <w:lang w:val="en-US"/>
        </w:rPr>
      </w:pPr>
      <w:r>
        <w:rPr>
          <w:lang w:val="en-US"/>
        </w:rPr>
        <w:t xml:space="preserve">Nieuman   Nieupoort   Nieuwdam   Nieuwenhave (5)   Nieuwenhoven (2)   Nieuwenhuijse   Nieuwenhuijze   Nieuwenhuijzen   Nieuwenhuis (19)   </w:t>
      </w:r>
    </w:p>
    <w:p>
      <w:pPr>
        <w:pStyle w:val="Normal"/>
        <w:rPr>
          <w:lang w:val="en-US"/>
        </w:rPr>
      </w:pPr>
      <w:r>
        <w:rPr>
          <w:lang w:val="en-US"/>
        </w:rPr>
        <w:t xml:space="preserve">NIEUWENBOOM   NIEUWENHUIJSEN, van den   NIJS   NIJSINGER   NISPEN, van   NOLLEN   NOORDEN   HONREN   NOORT, van den   NOREN   NOUTS   NOUWENS   NUIJTEN   OBLIE   OCKERS     OEM   OEMEN   OEMEN </w:t>
      </w:r>
    </w:p>
    <w:p>
      <w:pPr>
        <w:pStyle w:val="Normal"/>
        <w:rPr>
          <w:lang w:val="en-US"/>
        </w:rPr>
      </w:pPr>
      <w:r>
        <w:rPr>
          <w:lang w:val="en-US"/>
        </w:rPr>
        <w:t xml:space="preserve">Nieuwenhuizen (5)   Nieuwenhuyse (3)   Nieuwenhuyzen   Nieuwenkamp   Nieuwland (3)   Nieuwpoort   Nieuwstraten (2)   Niewold   Nijdam (8)   Nijeboer (2)   Nijeland   Nijenhuis (9)   Nijensikkens (2)   Nijentap   Nijhof (23)   Nijhoff   Nijholt   </w:t>
      </w:r>
    </w:p>
    <w:p>
      <w:pPr>
        <w:pStyle w:val="Normal"/>
        <w:rPr>
          <w:lang w:val="en-US"/>
        </w:rPr>
      </w:pPr>
      <w:r>
        <w:rPr>
          <w:lang w:val="en-US"/>
        </w:rPr>
        <w:t xml:space="preserve">Nieuwersteeg (1)   Nieuwesteeg (4)   Nispen (2)   Nobel (1)   Noble (2)   Noordeman (1)   Noort (1)   Nootenboom (4)   Nuijten (1)   Oers (5)   Oijen (2)   Oomen (2)   Oonincx (2)   Oosterbeek (1)   Oostrum (1)   Opstall (2)   Os (3)   </w:t>
      </w:r>
    </w:p>
    <w:p>
      <w:pPr>
        <w:pStyle w:val="Normal"/>
        <w:rPr>
          <w:lang w:val="en-US"/>
        </w:rPr>
      </w:pPr>
      <w:r>
        <w:rPr>
          <w:lang w:val="en-US"/>
        </w:rPr>
        <w:t xml:space="preserve">SCHULZ SCHUMANN SCHURDEL SCHUSTER SCHWARTZ SCHWARZ </w:t>
      </w:r>
    </w:p>
    <w:p>
      <w:pPr>
        <w:pStyle w:val="Normal"/>
        <w:rPr>
          <w:lang w:val="en-US"/>
        </w:rPr>
      </w:pPr>
      <w:r>
        <w:rPr>
          <w:lang w:val="en-US"/>
        </w:rPr>
        <w:t xml:space="preserve">Schroat Schrob Schrock Schroder Schrodt Schroebel Schroeder Schroedter Schroeffel Schroepfer Schroeter Schroll Schronen Schrooten Schrope Nijhuis (14)   Nijkamp (2)   Nijkerken   Nijland (19)   Nijman (11)   Nijmeijer (3)   Nijsse (3)   Nijzing (2)   Nikolitch   Nimwegen   Nissink   Nobel   Noble (3)   Noden   Noe   Noest   Nolff   Nome   Nonhof   Noodt   Nooitgedagt   Noorda   Noordegraaf </w:t>
      </w:r>
    </w:p>
    <w:p>
      <w:pPr>
        <w:pStyle w:val="Normal"/>
        <w:rPr>
          <w:lang w:val="en-US"/>
        </w:rPr>
      </w:pPr>
      <w:r>
        <w:rPr>
          <w:lang w:val="en-US"/>
        </w:rPr>
        <w:t xml:space="preserve">NILSSEN (1)   OLS²N.GRIMSLAND (4)   PATIENCE (1)   READ\REED (1)   SAUER (1)   THOMASSEN (1)   VENTRUS (VENTRIS (3)   WARHULL (2)   BROWNE (9)   BROWNSON (2)   BROYES (1)   BRUCE (6)   BRUDENELL (1)   </w:t>
      </w:r>
    </w:p>
    <w:p>
      <w:pPr>
        <w:pStyle w:val="Normal"/>
        <w:rPr>
          <w:lang w:val="en-US"/>
        </w:rPr>
      </w:pPr>
      <w:r>
        <w:rPr>
          <w:lang w:val="en-US"/>
        </w:rPr>
        <w:t xml:space="preserve">NISSLEY (1)   PIRIE (1)   REYNOLDS (17)   SCHLECCKMANN (1)   TRIMMER (1)   EIS (1)   APPEL (3)   BATTLER (4)   CODLING (1)   DIEBEL (1)   EVERSON (1)   FRANSISCO (1)   GILMORE (2)   HARTTUNG (1)   KINZINGER (13)   </w:t>
      </w:r>
    </w:p>
    <w:p>
      <w:pPr>
        <w:pStyle w:val="Normal"/>
        <w:rPr/>
      </w:pPr>
      <w:r>
        <w:rPr>
          <w:lang w:val="es-ES_tradnl"/>
        </w:rPr>
        <w:t xml:space="preserve">NN_VAN_GILS?   </w:t>
      </w:r>
      <w:r>
        <w:rPr>
          <w:lang w:val="en-US"/>
        </w:rPr>
        <w:t xml:space="preserve">NOUS   NUIJTEN   OKKERS   OOMEN?   OPRINS   OTTEN   OVERBEEK, van   PAAUWE   PAS   PASTERNAK   PAULUS   PEE, de   PEER, van   PEETERS   PEGEL   PIETERS   PIJPERS   POLAK   POORTEN, van   </w:t>
      </w:r>
    </w:p>
    <w:p>
      <w:pPr>
        <w:pStyle w:val="Normal"/>
        <w:rPr>
          <w:lang w:val="en-US"/>
        </w:rPr>
      </w:pPr>
      <w:r>
        <w:rPr>
          <w:lang w:val="en-US"/>
        </w:rPr>
        <w:t xml:space="preserve">NOBEN   NOLLÉ   NOSSIN   NUIJTINCK   OFFERMANS   OOMEN   OPPEN, van   ORNETA Y FORZA   PAKENAS   PAULISSEN   PAULUSSEN   PEEREBOOM   PEETERS   Firestein (2)   Gilbert (1)   Hannah (2)   Joyner (1)   </w:t>
      </w:r>
    </w:p>
    <w:p>
      <w:pPr>
        <w:pStyle w:val="Normal"/>
        <w:rPr>
          <w:lang w:val="en-US"/>
        </w:rPr>
      </w:pPr>
      <w:r>
        <w:rPr>
          <w:lang w:val="en-US"/>
        </w:rPr>
        <w:t xml:space="preserve">NONNEMACHER NOONAN NOORDMAN NOOYEN NORAM NORD NORDAN NORMAN NORRIS NORTHOVER NORTHWAY NORTON NORWOOD NOTMAN NOTTINGHAM NOURSE NOWELL NOWLIN NOYES NOZELL NUCKOLLS </w:t>
      </w:r>
    </w:p>
    <w:p>
      <w:pPr>
        <w:pStyle w:val="Normal"/>
        <w:rPr>
          <w:lang w:val="en-US"/>
        </w:rPr>
      </w:pPr>
      <w:r>
        <w:rPr>
          <w:lang w:val="en-US"/>
        </w:rPr>
        <w:t xml:space="preserve">Nooney (1)   Peaslee (1)   Reside (7)   Shack (1)   Tompkins (1)   Wentworth (7)   Ansley (1)   BARTKOWSKI (1)   Cattanach (5)   de Clanvowe (3)   Epperhart (1)   Fitzjohn (2)   Gilbert (10)   Harpur (1)   Jourdan (1)   KIRK (2)   Leach (7)   </w:t>
      </w:r>
    </w:p>
    <w:p>
      <w:pPr>
        <w:pStyle w:val="Normal"/>
        <w:rPr>
          <w:lang w:val="en-US"/>
        </w:rPr>
      </w:pPr>
      <w:r>
        <w:rPr>
          <w:lang w:val="en-US"/>
        </w:rPr>
        <w:t xml:space="preserve">NORWAY (3)   OWAIN (1)   PEDERSDTR (8)   REYNOR (1)   SCHNEIDER (1)   TILGHMAN (3)   VITRE (1)   WEBLEY (1)   ALMY (1)   BARTLETT (1)   CAWOOD (1)   DAY (2)   ERIKSEN.HAUGSJAA (1)   FITZBARNARD (1)   GILLIARD (1)   </w:t>
      </w:r>
    </w:p>
    <w:p>
      <w:pPr>
        <w:pStyle w:val="Normal"/>
        <w:rPr>
          <w:lang w:val="en-US"/>
        </w:rPr>
      </w:pPr>
      <w:r>
        <w:rPr>
          <w:lang w:val="en-US"/>
        </w:rPr>
        <w:t xml:space="preserve">NUGENT NUNES NURSE NUSBICKEL NUTBROWN NUTT NUTTER NUZUM NYCE NYKEL  NECKLEN* OBORNE* PARFITT*PATTEN*PITMAN* POOLE* READ* REDFEARN* RENTMORE*RICHARDS*RIGGS*ROSSITER* ROWLEY* </w:t>
      </w:r>
    </w:p>
    <w:p>
      <w:pPr>
        <w:pStyle w:val="Normal"/>
        <w:rPr>
          <w:lang w:val="en-US"/>
        </w:rPr>
      </w:pPr>
      <w:r>
        <w:rPr>
          <w:lang w:val="en-US"/>
        </w:rPr>
        <w:t xml:space="preserve">DE MORVILLE (2)   FRANTSEN (3)   GREEKE (1)   HELLEN (1)   LLEWELYN (2)   </w:t>
      </w:r>
    </w:p>
    <w:p>
      <w:pPr>
        <w:pStyle w:val="Normal"/>
        <w:rPr>
          <w:lang w:val="en-US"/>
        </w:rPr>
      </w:pPr>
      <w:r>
        <w:rPr>
          <w:lang w:val="en-US"/>
        </w:rPr>
        <w:t xml:space="preserve">OHL (3)   PARK (3)   RAND (1)   SALTMARSH (1)   TATCHER (1)   VAN WORMER (1)   WALKER (123)   BLACKWELL (60)   COLLINS (35)   Nuijens   Nuijssenburg   Nusselder (4)   Nuttes (8)   O'Donnell (4)   O'Neill   Obbes   Obbink (14)   Obelink   Obergh (2)   Oberink   Obrink   Ockers (2)   Ode   Oebeles (2)   Oedses (6)   Oeges (2)   Oelen (2)   Oenema   Oenes (4)   Oerlemans ou </w:t>
      </w:r>
    </w:p>
    <w:p>
      <w:pPr>
        <w:pStyle w:val="Normal"/>
        <w:rPr>
          <w:lang w:val="en-US"/>
        </w:rPr>
      </w:pPr>
      <w:r>
        <w:rPr>
          <w:lang w:val="en-US"/>
        </w:rPr>
        <w:t xml:space="preserve">NUIJTEN   OERLEMANS   OOMEN   OOSTERHOUT, VAN   PEER, VAN   POLDERMANS   POPPELEN, VAN   POUWELSE   PRUIJMBOOM   RATAS   REIJSDIJCK   RIJSBERGEN, VAN   RIJSDIJCK   RIJSDIJK   ROCKX   ROELEN   </w:t>
      </w:r>
    </w:p>
    <w:p>
      <w:pPr>
        <w:pStyle w:val="Normal"/>
        <w:rPr>
          <w:lang w:val="en-US"/>
        </w:rPr>
      </w:pPr>
      <w:r>
        <w:rPr>
          <w:lang w:val="en-US"/>
        </w:rPr>
        <w:t xml:space="preserve">Obels Ostaeijen Pannenbruggen, van Peckstocx Peeters Pellis Philips Potters Priesterdonck Quick Quintus Raets Raymakers Reijniers Riet (Rijt), van Rijen, van Roeken Rombouts Roovers Ruts (Ruths) Ruyter, de Sanders Santvliet Schetters </w:t>
      </w:r>
    </w:p>
    <w:p>
      <w:pPr>
        <w:pStyle w:val="Normal"/>
        <w:rPr>
          <w:lang w:val="en-US"/>
        </w:rPr>
      </w:pPr>
      <w:r>
        <w:rPr>
          <w:lang w:val="en-US"/>
        </w:rPr>
        <w:t xml:space="preserve">OBERHOLTZER (87)   PANNEBECKER (80)   QUIRMBACH (1)   RANDALL (2)   SAILOR (1)   TAYLOR (15)   UNGER (68)   VAN PELT (5)   WAIT (1)   YEAKEL (2)   ZIEGER (1)   ANDERSON (7)   BARREL (2)   CLEMMER (77)   DETWILER </w:t>
      </w:r>
    </w:p>
    <w:p>
      <w:pPr>
        <w:pStyle w:val="Normal"/>
        <w:rPr>
          <w:lang w:val="en-US"/>
        </w:rPr>
      </w:pPr>
      <w:r>
        <w:rPr>
          <w:lang w:val="en-US"/>
        </w:rPr>
        <w:t xml:space="preserve">OBORN(E)* PADDOCK*PAGE* PAGET* PAIN*PATRICK*PATTEN* PATTIMORE* PETHICK*PIKE*PITMAN* POINTER*PURSEY*PUTTICK* RADNIDGE*REE*REYNOLDS* RODFORD* RUSSEL* SAMPSON*SANDFORD* </w:t>
      </w:r>
    </w:p>
    <w:p>
      <w:pPr>
        <w:pStyle w:val="Normal"/>
        <w:rPr>
          <w:lang w:val="en-US"/>
        </w:rPr>
      </w:pPr>
      <w:r>
        <w:rPr>
          <w:lang w:val="en-US"/>
        </w:rPr>
        <w:t xml:space="preserve">O'Brien 2 O'Bryan 1 O'Donnell 1 O'Keefe 1 O'Neal 4 O'Neill 4 O'Rourke 4 Oakes 1 Oberbillig 2 Obermeyer 1 Obert 1 Oble 6 Oehler 1 Oelke 5 Ogle 11 Ogles 1 Oglevee 2 Ohnmacht 1 Ohri 1 Okel 1 Oktavec 6 Olanoh 1 Oldfield 2 Oldham 2 </w:t>
      </w:r>
    </w:p>
    <w:p>
      <w:pPr>
        <w:pStyle w:val="Normal"/>
        <w:rPr>
          <w:lang w:val="en-US"/>
        </w:rPr>
      </w:pPr>
      <w:r>
        <w:rPr>
          <w:lang w:val="en-US"/>
        </w:rPr>
        <w:t xml:space="preserve">(1)   FUSSEY (1)   GRENIER (13)   HELEN (1)   LISENRING (1)   MCDOWELL </w:t>
      </w:r>
    </w:p>
    <w:p>
      <w:pPr>
        <w:pStyle w:val="Normal"/>
        <w:rPr>
          <w:lang w:val="en-US"/>
        </w:rPr>
      </w:pPr>
      <w:r>
        <w:rPr>
          <w:lang w:val="en-US"/>
        </w:rPr>
        <w:t xml:space="preserve">Oers (15)   Offermans (1)   Olivier (1)   Oomen (2)   Oomens (4)   Oortjes (2)   Oostdijk (1)   Oosten (1)   Opstal (1)   Oranje-Nassau (6)   Orle (3)   Ortelé (1)   O'CUINN   ODAM   ODDEN   ODELL-O'DELL   ODIE   ODOM   ODZIMEK    OERTWIG   OFFILL   OGDEN   OGELSBY   OGIER   OGILVIE   OGLE   O'GRADY   O'HANLAN   O'HANLON   OHMER   OHNINGEN   OHNMACHT   </w:t>
      </w:r>
    </w:p>
    <w:p>
      <w:pPr>
        <w:pStyle w:val="Normal"/>
        <w:rPr>
          <w:lang w:val="en-US"/>
        </w:rPr>
      </w:pPr>
      <w:r>
        <w:rPr>
          <w:lang w:val="en-US"/>
        </w:rPr>
        <w:t xml:space="preserve">OEHRTMAN (3)   PAIT (12)   RAMPSALL (2)   SALISBURY (2)   TARGET (1)   VAN PIERCE (1)   WAKEMAN (12)   BETTIN (2)   CLOSSON (2)   DORRANCE Ostaijen (1)   Ouden (1)   Oudenaarde (1)   Overdulve (1)   Overveld (1)   Overzet </w:t>
      </w:r>
    </w:p>
    <w:p>
      <w:pPr>
        <w:pStyle w:val="Normal"/>
        <w:rPr>
          <w:lang w:val="en-US"/>
        </w:rPr>
      </w:pPr>
      <w:r>
        <w:rPr>
          <w:lang w:val="en-US"/>
        </w:rPr>
        <w:t>Oetting (2)   Pammelton (1)   Ratzlaff (6)   Sams (1)   Terkel (1)   Utley (2)   Van Orman (2)   Walb (1)   Young (20)   Zornes (43)   Blais (2)   Corbin (1)</w:t>
      </w:r>
    </w:p>
    <w:p>
      <w:pPr>
        <w:pStyle w:val="Normal"/>
        <w:rPr>
          <w:lang w:val="en-US"/>
        </w:rPr>
      </w:pPr>
      <w:r>
        <w:rPr>
          <w:lang w:val="en-US"/>
        </w:rPr>
        <w:t xml:space="preserve">Officer Ogan Ogden Ogle Oglethorpe Ogletree O'Hearn O'Kelly Oldham Oliver Olman Olsen Ommerman O'Neill Oram Ordway Orleans Orme Orner Oromis Orr Orsor Osborn Osbrey Oschwind Osgood O'Shea O'Shields Osgood Ott Otterson </w:t>
      </w:r>
    </w:p>
    <w:p>
      <w:pPr>
        <w:pStyle w:val="Normal"/>
        <w:rPr>
          <w:lang w:val="en-US"/>
        </w:rPr>
      </w:pPr>
      <w:r>
        <w:rPr>
          <w:lang w:val="en-US"/>
        </w:rPr>
        <w:t xml:space="preserve">OGSTOUN (2)   PALK (1)   RAND (1)   SAITHWAITE (1)   TALVAISE (1)   VAN SCHUYLDER (1)   WALDEGRAVE (1)   YOUNGE (1)   BERAIN (1)   CLARE (29)   DUMBLETON (2)   GURNSEY (2)   HEWITT (5)   LOVE (4)   MCPHAIL (1)   </w:t>
      </w:r>
    </w:p>
    <w:p>
      <w:pPr>
        <w:pStyle w:val="Normal"/>
        <w:rPr>
          <w:lang w:val="en-US"/>
        </w:rPr>
      </w:pPr>
      <w:r>
        <w:rPr>
          <w:lang w:val="en-US"/>
        </w:rPr>
        <w:t xml:space="preserve">OICKLE   OIKLE   OJERHOLM   O'KELLEY   OKHUIJSEN   OLAFSSON   OLDENBURG   OLDHAM   OLEWINE   OLIEMAN   OLINE   OLIVEIRA   OLIVER   OLIVIER   OLLER   OLLIFF   O'LOUGHLIN   OLSDOTTER   OLSEN   OLSON   </w:t>
      </w:r>
    </w:p>
    <w:p>
      <w:pPr>
        <w:pStyle w:val="Normal"/>
        <w:rPr>
          <w:lang w:val="en-US"/>
        </w:rPr>
      </w:pPr>
      <w:r>
        <w:rPr>
          <w:lang w:val="en-US"/>
        </w:rPr>
        <w:t xml:space="preserve">O'Keefe   Odum   Oglesby   Owens   Padgett   Palm   Palmer   Pankey   Parker   Pearl   Perry   Pickering   Porter   Price   Prowell   Pulse   Pyle   Ranney   Rawlins   Rector   Reed   Reynolds   Rister   Robertson   Robinson   Rodenberg   Rose   </w:t>
      </w:r>
    </w:p>
    <w:p>
      <w:pPr>
        <w:pStyle w:val="Normal"/>
        <w:rPr>
          <w:lang w:val="en-US"/>
        </w:rPr>
      </w:pPr>
      <w:r>
        <w:rPr>
          <w:lang w:val="en-US"/>
        </w:rPr>
        <w:t xml:space="preserve">Olde Korterik (5)   Korterik (24)   Korthouwer   Kortstee (2)   Korver (3)   Koskamp   Kosten   Koster (8)   Kosters   Kouwen (2)   Kouwerve   Kovekamp   Kovel ou Covel (2)   Kovel   Koverd (2)   Kozlowski (10)   Kraaijenbrink (3)   Kraan   </w:t>
      </w:r>
    </w:p>
    <w:p>
      <w:pPr>
        <w:pStyle w:val="Normal"/>
        <w:rPr>
          <w:lang w:val="en-US"/>
        </w:rPr>
      </w:pPr>
      <w:r>
        <w:rPr>
          <w:lang w:val="en-US"/>
        </w:rPr>
        <w:t xml:space="preserve">Olds 1 Oliver 3 OÕBrine 3 Opfer 1 Oplinger 1 Opsal 3 Orman 2 Orr 1 Ortega 1 Ortgeisen 3 Orth 1 Orton 2 Orza 14 Osborne 7 Osburn 2 Osmond 1 Osoria 1 Osselaer 3 Ostendorf 1 Ostrom 2 Oswald 18 Oswalt 2 Otoya 1 Otten 14 </w:t>
      </w:r>
    </w:p>
    <w:p>
      <w:pPr>
        <w:pStyle w:val="Normal"/>
        <w:rPr>
          <w:lang w:val="en-US"/>
        </w:rPr>
      </w:pPr>
      <w:r>
        <w:rPr>
          <w:lang w:val="en-US"/>
        </w:rPr>
        <w:t xml:space="preserve">Olffen (2)   Oliman   Oliver (7)   Olivier   Olsen   Olson   Olthuis (2)   Oly (3)   Olymans (2)   Omkoop   Honkoop (3)   Ommen   Onna (7)   Onnekink   Onnink   Onstenk (4)   Oogenbark   Ooijen   Ooitwijn   Oom   Ooms (14)   Oonk (Jansen)   </w:t>
      </w:r>
    </w:p>
    <w:p>
      <w:pPr>
        <w:pStyle w:val="Normal"/>
        <w:rPr>
          <w:lang w:val="en-US"/>
        </w:rPr>
      </w:pPr>
      <w:r>
        <w:rPr>
          <w:lang w:val="en-US"/>
        </w:rPr>
        <w:t xml:space="preserve">OLLEN (1)   PARDEE (1)   RATCLIFFE (1)   SALTE (2)   TERNEY (1)   URSWICK (1)   VANE (1)   WALLER (1)   BLEAKLOWE (1)   CORBEIL (2)   (1)   BRONSON (1)   BROODHURST (1)   BROOK (1)   BROOKE (3)   BROOKS </w:t>
      </w:r>
    </w:p>
    <w:p>
      <w:pPr>
        <w:pStyle w:val="Normal"/>
        <w:rPr>
          <w:lang w:val="en-US"/>
        </w:rPr>
      </w:pPr>
      <w:r>
        <w:rPr>
          <w:lang w:val="en-US"/>
        </w:rPr>
        <w:t xml:space="preserve">Olsen (1)   Petitbois (1)   Running Goat (1)   Simpson (26)   Stillman (1)   Tousseau (1)  BISHOP BISHOPP BISSEL BISWELL BITTERMAN BITTIKOFER BITTING BITTNER BITTS BITZ BJORKLUND BLACK BLACKBURN </w:t>
      </w:r>
    </w:p>
    <w:p>
      <w:pPr>
        <w:pStyle w:val="Normal"/>
        <w:rPr>
          <w:lang w:val="en-US"/>
        </w:rPr>
      </w:pPr>
      <w:r>
        <w:rPr>
          <w:lang w:val="en-US"/>
        </w:rPr>
        <w:t xml:space="preserve">OLTMANNS   OMMEREN   ON   ONDERDELINDEN   O'NEAL   O'NEILL   OOMEN   OORT   OORT OF NOORT   OOSTENRIJK   OOSTERBROEK   OOSTERHOUT   OOSTERLOO   OOSTING   OPIE   OPP   OPPENHEIMER   </w:t>
      </w:r>
    </w:p>
    <w:p>
      <w:pPr>
        <w:pStyle w:val="Normal"/>
        <w:rPr>
          <w:lang w:val="en-US"/>
        </w:rPr>
      </w:pPr>
      <w:r>
        <w:rPr>
          <w:lang w:val="en-US"/>
        </w:rPr>
        <w:t xml:space="preserve">Onstein    Onstenk   Ooijens    Oomens   Oomes    Oonk    Oort van    Oosterveen    Oosterwaal    Oosting   Opdam (van)   Ouwens   Overweel   Pannekoek  Palsgraaf  Dijkstra    Pasman    Pater    Paul   Peetam    Pelgrim    Pelt van    </w:t>
      </w:r>
    </w:p>
    <w:p>
      <w:pPr>
        <w:pStyle w:val="Normal"/>
        <w:rPr>
          <w:lang w:val="en-US"/>
        </w:rPr>
      </w:pPr>
      <w:r>
        <w:rPr>
          <w:lang w:val="en-US"/>
        </w:rPr>
        <w:t xml:space="preserve">DEWEY (2)   HOLLADAY (1)   LYTE (1)   MOGENSEN (2)   SPERRY (51)   </w:t>
      </w:r>
    </w:p>
    <w:p>
      <w:pPr>
        <w:pStyle w:val="Normal"/>
        <w:rPr>
          <w:lang w:val="en-US"/>
        </w:rPr>
      </w:pPr>
      <w:r>
        <w:rPr>
          <w:lang w:val="en-US"/>
        </w:rPr>
        <w:t>OLS²N.êAKVêAG (1)   PATCHEN (1)   READE (6)   SARTORIS (1)   THOMAS? (1)   VENTRUS (VENTRES) (1)   WARFIELD (3)   BROMLEY (2)   BROMWICH OOMEN   OOMENS   OORSCHOT, van   OOSTEN, van   OOSTERHOUT, van   OOSTVEEN, van   OPSTAL, van   OPSTROOM   OTTEN   OUWELANT, van den   PANIS   PAS, van der   PAUWELS   PAVELL   PEETERS   PEETERSDR</w:t>
      </w:r>
    </w:p>
    <w:p>
      <w:pPr>
        <w:pStyle w:val="Normal"/>
        <w:rPr>
          <w:lang w:val="en-US"/>
        </w:rPr>
      </w:pPr>
      <w:r>
        <w:rPr>
          <w:lang w:val="en-US"/>
        </w:rPr>
        <w:t xml:space="preserve">OOMENS   OORSCHOT, van   OOSTERHOUT, van   OOSTERWAAL   OPSTAL, van   PAES   PEEMEN   PEER, van   PELLEGRINO   PETERS   PIGMANS   PLANKEN   PLUIJM, van der   PLUIM, van der   POPPELAARS   PRINS   RAAK, </w:t>
      </w:r>
    </w:p>
    <w:p>
      <w:pPr>
        <w:pStyle w:val="Normal"/>
        <w:rPr>
          <w:lang w:val="en-US"/>
        </w:rPr>
      </w:pPr>
      <w:r>
        <w:rPr>
          <w:lang w:val="en-US"/>
        </w:rPr>
        <w:t xml:space="preserve">Oonk (Oogink)   Oonk (2)   Oonks (2)   Oord   Oordt (2)   Oorschot   Oort   Oost (3)   Oosten (2)   Oostende   Oosterbaan (2)   Oosterbroek   Oosterhof (5)   Oosterhoff   Oosterholt   Oosterhout (2)   Oosterink (2)   Oosterkamp   Duivengoor </w:t>
      </w:r>
    </w:p>
    <w:p>
      <w:pPr>
        <w:pStyle w:val="Normal"/>
        <w:rPr>
          <w:lang w:val="en-US"/>
        </w:rPr>
      </w:pPr>
      <w:r>
        <w:rPr>
          <w:lang w:val="en-US"/>
        </w:rPr>
        <w:t xml:space="preserve">SCHUCK SCHUCKMAN SCHUCKMANN SCHUKAR SCHULTE SCHULTZ Schropshire Schroter Schroth Schrott Schroud Schroyer Schrubb Schrug Schruhl </w:t>
      </w:r>
    </w:p>
    <w:p>
      <w:pPr>
        <w:pStyle w:val="Normal"/>
        <w:rPr>
          <w:lang w:val="en-US"/>
        </w:rPr>
      </w:pPr>
      <w:r>
        <w:rPr>
          <w:lang w:val="en-US"/>
        </w:rPr>
        <w:t xml:space="preserve">SCHROUWEN / SCRAUWEN   SCRAUWE   SCRAUWEN   SCRAUWEN / OOSTERWIJCK, van   OPDORP/OSDORP, van   OPSTAL, van   OPSTROOM   OSDORP, van   OSTAEYEN, van   OSTAYEN, van   OTGENS   OTJENS   OTJES   OTTEN   OUDENHOVEN, van   OUDENHOVEN, van (den)   </w:t>
      </w:r>
    </w:p>
    <w:p>
      <w:pPr>
        <w:pStyle w:val="Normal"/>
        <w:rPr>
          <w:lang w:val="es-ES_tradnl"/>
        </w:rPr>
      </w:pPr>
      <w:r>
        <w:rPr>
          <w:lang w:val="es-ES_tradnl"/>
        </w:rPr>
        <w:t xml:space="preserve">op Gilhuis   Geesink   Kolthof (3)   Op de Haar   Vervelt   Oosterveld (24)   Oosting   Oostrum   Ophorst (3)   Ophuijzen   Ophuizen   Opijnen   Oplo   Oppedijk   </w:t>
      </w:r>
    </w:p>
    <w:p>
      <w:pPr>
        <w:pStyle w:val="Normal"/>
        <w:rPr>
          <w:lang w:val="en-US"/>
        </w:rPr>
      </w:pPr>
      <w:r>
        <w:rPr>
          <w:lang w:val="en-US"/>
        </w:rPr>
        <w:t xml:space="preserve">Oppenkat   Oprel   Ordelman (2)   Ordelmans   Ormel (2)   Ortega (2)   Orth (2)   </w:t>
      </w:r>
    </w:p>
    <w:p>
      <w:pPr>
        <w:pStyle w:val="Normal"/>
        <w:rPr>
          <w:lang w:val="en-US"/>
        </w:rPr>
      </w:pPr>
      <w:r>
        <w:rPr>
          <w:lang w:val="en-US"/>
        </w:rPr>
        <w:t xml:space="preserve">O'QUIN   O'QUINN   ORANGE   O'REGAN   ORENDORFF   ORGEL   ORLANDI   ORON    ORR   ORRELL   ORRILL   ORSER   OS   OSAUGIE   OSBORN   OSBORNE   OSBURN   OSENDARP   OSHALL   OSHEL   OSKAM   OSMANI   </w:t>
      </w:r>
    </w:p>
    <w:p>
      <w:pPr>
        <w:pStyle w:val="Normal"/>
        <w:rPr>
          <w:lang w:val="en-US"/>
        </w:rPr>
      </w:pPr>
      <w:r>
        <w:rPr>
          <w:lang w:val="en-US"/>
        </w:rPr>
        <w:t xml:space="preserve">ORCUTT (1)   PARSONS (2)   REAMS (1)   SARGEANT (1)   THACHER (17)   VERLEY (1)   WARD (28)   BUCKINGHAM (1)   STOUTENBOROUGH (3)   BUCKLEY (1)   STOVELL (1)   BUCKMINSTER (1)   STOVER (1)   BUCKNOR (1)   </w:t>
      </w:r>
    </w:p>
    <w:p>
      <w:pPr>
        <w:pStyle w:val="Normal"/>
        <w:rPr>
          <w:lang w:val="en-US"/>
        </w:rPr>
      </w:pPr>
      <w:r>
        <w:rPr>
          <w:lang w:val="en-US"/>
        </w:rPr>
        <w:t xml:space="preserve">ORLEANS (1)   PATZEK (1)   REDFIELD (1)   SAVILL (9)   THOMPSON THOMAS (1)   VERMANDOIS AND N (1)   WARRENE (1)   BURDSALL (3)   BURDSELL ou BIRD (1)   BURGESS (6)   BURGH (3)   BURGHERSH (3)   </w:t>
      </w:r>
    </w:p>
    <w:p>
      <w:pPr>
        <w:pStyle w:val="Normal"/>
        <w:rPr>
          <w:lang w:val="en-US"/>
        </w:rPr>
      </w:pPr>
      <w:r>
        <w:rPr>
          <w:lang w:val="en-US"/>
        </w:rPr>
        <w:t xml:space="preserve">Orr   Patey   Patterson   Pegram   Peter   Phillips   Plank   Pollock   Pope   Prentice   Radley   Ralph   Reynolds   Rhodes   Rice   Robinson   Robson   Rolls   Rowen   Roy   Rutherford   Sanders   Sandilands   Satchel   Saunders   Schreiber   </w:t>
      </w:r>
    </w:p>
    <w:p>
      <w:pPr>
        <w:pStyle w:val="Normal"/>
        <w:rPr>
          <w:lang w:val="en-US"/>
        </w:rPr>
      </w:pPr>
      <w:r>
        <w:rPr>
          <w:lang w:val="en-US"/>
        </w:rPr>
        <w:t xml:space="preserve">Os (2)   Osinga (3)   Osmun   Otte   Ottema (2)   Otten (8)   Ottens (4)   Ottensdr   Otter   Otterbein   Otterman   Otterwijk   Ottes (8)   Otto   Oud Voorburg (3)   Ouden (4)   Oudenaarde   Oudendaal (3)   Oudendijk   Outbier   Ouwendijk (2)   </w:t>
      </w:r>
    </w:p>
    <w:p>
      <w:pPr>
        <w:pStyle w:val="Normal"/>
        <w:rPr>
          <w:lang w:val="en-US"/>
        </w:rPr>
      </w:pPr>
      <w:r>
        <w:rPr>
          <w:lang w:val="en-US"/>
        </w:rPr>
        <w:t xml:space="preserve">OSIER, PADDEN, PATRICK, PEAK, PHILLIPS, POHLMAN, PUHL, RAJEIWSKI, REDOUT, REITZ, REYES, RIGGS, ROBINSON, ROE, RUCKER, SAUER, SAVAGE, SCARLET, SCHIFTER, SCHMITT, SCHOLL, SCHOONOVER, SCOTT, </w:t>
      </w:r>
    </w:p>
    <w:p>
      <w:pPr>
        <w:pStyle w:val="Normal"/>
        <w:rPr>
          <w:lang w:val="en-US"/>
        </w:rPr>
      </w:pPr>
      <w:r>
        <w:rPr>
          <w:lang w:val="en-US"/>
        </w:rPr>
        <w:t xml:space="preserve">Oskam (2)   Otten (1)   Oudshoorn (1)   Overbeek (2)   Pallada (1)   Pater (2)   Peek (3)   Peemen (1)   Peet (1)   Peeters (1)   Peij (1)   Pemer (1)   Pen (3)   Perk (1)   Peters (1)   Picavet (1)   Pieters (1)   Pijpers (1)   Piquet (2)   Ploeg (1)   Poel </w:t>
      </w:r>
    </w:p>
    <w:p>
      <w:pPr>
        <w:pStyle w:val="Normal"/>
        <w:rPr>
          <w:lang w:val="en-US"/>
        </w:rPr>
      </w:pPr>
      <w:r>
        <w:rPr>
          <w:lang w:val="en-US"/>
        </w:rPr>
        <w:t>OSSMAN   OSTEEN   OSTERWISE   OSWALD   OTIS   OTTO   OTWELL   OUDE BREUIL   OUELLET   OUIMET   OVERHOLTZ   OVERLY   OVERMAN   OVERSTREET   OWEN   OWENS   OWSLEY   OXFORD   OXHOLM   OYLER</w:t>
      </w:r>
    </w:p>
    <w:p>
      <w:pPr>
        <w:pStyle w:val="Normal"/>
        <w:rPr>
          <w:lang w:val="en-US"/>
        </w:rPr>
      </w:pPr>
      <w:r>
        <w:rPr>
          <w:lang w:val="en-US"/>
        </w:rPr>
        <w:t xml:space="preserve">OSSOLDSDTR.GRIMSLAND (3)   PEABODY (1)   REINOLDS (6)   SAYER (3)   THORPE (1)   VICKERS (3)   WATHEN (3)   ALLEN (13)   BARNEY (1)   CASTLE Savenije (631)   Savonije (146)   Scheerhoorn (204)   Schenkel (136)   Schipper </w:t>
      </w:r>
    </w:p>
    <w:p>
      <w:pPr>
        <w:pStyle w:val="Normal"/>
        <w:rPr>
          <w:lang w:val="en-US"/>
        </w:rPr>
      </w:pPr>
      <w:r>
        <w:rPr>
          <w:lang w:val="en-US"/>
        </w:rPr>
        <w:t xml:space="preserve">Ottenweller 1 Ottoway 1 Overbey 1 Overton 1 Owczarzak 1 Owen 1 Owens 14 Ozee 1  Oddo Olimpo Oliva Oliverio / Oliveri Olivo Olles Orefice Orlando Ortolano Quadarelia Quartararo Quattrocchi Quatuccio Quintalvale Quintile ORAM* </w:t>
      </w:r>
    </w:p>
    <w:p>
      <w:pPr>
        <w:pStyle w:val="Normal"/>
        <w:rPr>
          <w:lang w:val="en-US"/>
        </w:rPr>
      </w:pPr>
      <w:r>
        <w:rPr>
          <w:lang w:val="en-US"/>
        </w:rPr>
        <w:t xml:space="preserve">OTTERBEIN (16)   PELTZ (1)   REDENHAUER (1)   SAUDER (5)   THIEL (1)   VOGT (2)   WANNER (72)   ZURBRIGG (8)   BRANDEROBE (1)   HOBBLY (1)   SINGER (1)   BRANDON (4)   HOBBS (7)   SITLER (71)   BRANDT (2)   HOCH </w:t>
      </w:r>
    </w:p>
    <w:p>
      <w:pPr>
        <w:pStyle w:val="Normal"/>
        <w:rPr>
          <w:lang w:val="en-US"/>
        </w:rPr>
      </w:pPr>
      <w:r>
        <w:rPr>
          <w:lang w:val="en-US"/>
        </w:rPr>
        <w:t xml:space="preserve">ou Welds (1)   Bird (12)   Comans (1)   Dorow (3)   Freeman (2)   Groom (4)   Henderson (15)   Kramer (1)   Locke (5)   McGrath (2)   Poullain (6)   Rood (1)   </w:t>
      </w:r>
    </w:p>
    <w:p>
      <w:pPr>
        <w:pStyle w:val="Normal"/>
        <w:rPr>
          <w:lang w:val="en-US"/>
        </w:rPr>
      </w:pPr>
      <w:r>
        <w:rPr>
          <w:lang w:val="en-US"/>
        </w:rPr>
        <w:t xml:space="preserve">op Reetgers (4)   Limmes   Linde (21)   Linden (8)   Lindfors (3)   Lindhout (13)   Lindonk (2)   Lingen (6)   Linkletter (3)   Linses (11)   Linthout   Linzel   Lippinkhof / Lutje Spelberg   Lippinkhof / Volbert   Lippinkhof (35)   Listner   Litjens   Littelink </w:t>
      </w:r>
    </w:p>
    <w:p>
      <w:pPr>
        <w:pStyle w:val="Normal"/>
        <w:rPr>
          <w:lang w:val="en-US"/>
        </w:rPr>
      </w:pPr>
      <w:r>
        <w:rPr>
          <w:lang w:val="en-US"/>
        </w:rPr>
        <w:t xml:space="preserve">Oulahan Ouldham Outcliffe Overby Owen Owens Owings  OATEN*ORCHARD* PAGAN*PAINTER*PALMER*PAVEY*PENN(E)Y* PEPPIN*  O'BANNON   OBER   O'BERRY   O'BIER   O'BOYLE   O'BRIAN   O'BRIEN   O'BRYAN   OCKELOEN   </w:t>
      </w:r>
    </w:p>
    <w:p>
      <w:pPr>
        <w:pStyle w:val="Normal"/>
        <w:rPr>
          <w:lang w:val="en-US"/>
        </w:rPr>
      </w:pPr>
      <w:r>
        <w:rPr>
          <w:lang w:val="en-US"/>
        </w:rPr>
        <w:t xml:space="preserve">OUTSHOORN   OVERVELT, van   PAANEN   PALS   PALTZ   PANNEN, van der   PAPE(N)   PAPENBURGS   PAS, van   PAS, van der   PASCHIEREN   PASSIER   PAULUS   PAUWELS   PEETERS   PEETERSDR   PEETERSZ   PEIJMANS   </w:t>
      </w:r>
    </w:p>
    <w:p>
      <w:pPr>
        <w:pStyle w:val="Normal"/>
        <w:rPr>
          <w:lang w:val="en-US"/>
        </w:rPr>
      </w:pPr>
      <w:r>
        <w:rPr>
          <w:lang w:val="en-US"/>
        </w:rPr>
        <w:t xml:space="preserve">Ouwerkerk (7)   Ouwinga   Ovaa   Overbeek (5)   Schreurs?   Overbeeke (5)   Overdiep (8)   Overes   Overheul   Overhoff (4)   Overkamp   Overkemping   Overkempink   Overmars   Overrijnder   Overs or Overes (Berts)   Overschie   </w:t>
      </w:r>
    </w:p>
    <w:p>
      <w:pPr>
        <w:pStyle w:val="Normal"/>
        <w:rPr/>
      </w:pPr>
      <w:r>
        <w:rPr>
          <w:lang w:val="es-ES_tradnl"/>
        </w:rPr>
        <w:t xml:space="preserve">OVERBEEK, van   PADTHELDERS   PALEN, van der   PALMES?   </w:t>
      </w:r>
      <w:r>
        <w:rPr>
          <w:lang w:val="en-US"/>
        </w:rPr>
        <w:t xml:space="preserve">PALS?   PAS, van de   PASMANS   PAULI   PAULISSEN   PAULUSSEN   PEERBOOMS   PEEREBOOM   PEETERS   PELSERS   PENDERS   PENNERS   PERSOON   </w:t>
      </w:r>
    </w:p>
    <w:p>
      <w:pPr>
        <w:pStyle w:val="Normal"/>
        <w:rPr>
          <w:lang w:val="en-US"/>
        </w:rPr>
      </w:pPr>
      <w:r>
        <w:rPr>
          <w:lang w:val="en-US"/>
        </w:rPr>
        <w:t xml:space="preserve">Overman   Oerlemans (15)   Oers (2)   Oever   Oeveren   Offerman   Offers (2)   Ohki   Okhuijzen   Okkers   Olde Hensken (2)   Oldeboers (2)   Oldekamp   Padmos   Page (3)   Pagee   Pagter (2)   Pak (14)   Palm (6)   Palsma (9)   Palstra   </w:t>
      </w:r>
    </w:p>
    <w:p>
      <w:pPr>
        <w:pStyle w:val="Normal"/>
        <w:rPr>
          <w:lang w:val="en-US"/>
        </w:rPr>
      </w:pPr>
      <w:r>
        <w:rPr>
          <w:lang w:val="en-US"/>
        </w:rPr>
        <w:t xml:space="preserve">OWENS (1)   PENNEBECKER (1)   REHM (1)   SAULT (8)   THOMPSON (37)   VOLTZ (1)   WARNER (1)   BROWN (15)   HOUGHT (1)   STAMM (1)   BROX (3)   SLOCOMBE* STILL* SYMENS* SYMONDS* TILLEY* TOWNSEND* TREVETT* </w:t>
      </w:r>
    </w:p>
    <w:p>
      <w:pPr>
        <w:pStyle w:val="Normal"/>
        <w:rPr>
          <w:lang w:val="en-US"/>
        </w:rPr>
      </w:pPr>
      <w:r>
        <w:rPr>
          <w:lang w:val="en-US"/>
        </w:rPr>
        <w:t xml:space="preserve">OXHOLM De Leon OXHOLM Flores OXHOLM Garcia OXHOLM Kissell OXHOLM Lopez OXHOLM Lopez OXHOLM PACHECO OXHOLM URIBE OXHOLM Villafañe PACHECO PACHECO de Matos Pacheco DELGADO PACHECO </w:t>
      </w:r>
    </w:p>
    <w:p>
      <w:pPr>
        <w:pStyle w:val="Normal"/>
        <w:rPr>
          <w:lang w:val="en-US"/>
        </w:rPr>
      </w:pPr>
      <w:r>
        <w:rPr>
          <w:lang w:val="en-US"/>
        </w:rPr>
        <w:t xml:space="preserve">PADBURY (1)   QUINN (7)   RAE (1)   SACHERELL (1)   TAILAFERRO (1)   UPHAM (3)   VAN DEUSEN (2)   WAGER (1)   YORK (2)   ZUBRISKI (4)   ANGEL </w:t>
      </w:r>
    </w:p>
    <w:p>
      <w:pPr>
        <w:pStyle w:val="Normal"/>
        <w:rPr>
          <w:lang w:val="en-US"/>
        </w:rPr>
      </w:pPr>
      <w:r>
        <w:rPr>
          <w:lang w:val="en-US"/>
        </w:rPr>
        <w:t xml:space="preserve">(1)   DAUGHERTY (1)   ENDOE (1)   FITZ MILES (7)   GERRIE (2)   </w:t>
      </w:r>
    </w:p>
    <w:p>
      <w:pPr>
        <w:pStyle w:val="Normal"/>
        <w:rPr>
          <w:lang w:val="en-US"/>
        </w:rPr>
      </w:pPr>
      <w:r>
        <w:rPr>
          <w:lang w:val="en-US"/>
        </w:rPr>
        <w:t xml:space="preserve">Otten (132)   Pardoen (210)   Peters (155)   Pieters (290)   Pos (364)   Prins (173)   Rasker (152)   Rienks (408)   Roelfs (185)   Salomons (164)   Sanders (196)   Oldemyer   Oldenboom (2)   Oldenhave (7)   Olderbroers   Oldhuis   Olerich   </w:t>
      </w:r>
    </w:p>
    <w:p>
      <w:pPr>
        <w:pStyle w:val="Normal"/>
        <w:rPr>
          <w:lang w:val="en-US"/>
        </w:rPr>
      </w:pPr>
      <w:r>
        <w:rPr>
          <w:lang w:val="en-US"/>
        </w:rPr>
        <w:t xml:space="preserve">Oversteeg (9)   Overstreet (3)   Overvliet   Overzetter (2)   Ozewolds   Paalberends   Paans (5)   Paapenborg (2)   Paauw   Paauwr   Pack (2)   Padberg   PADDEN*PADDON* PUCKETT* RIDEOUT*ROSE*RUSCOFF*RUSSELL* SMITH*SOUGHTER* STOWE*STRODE*STONE*STREET*STUDLEY* STUTTAFORD* SULLY* SUTHERLAND* TAYLOR*THOMAS*THORNE* </w:t>
      </w:r>
    </w:p>
    <w:p>
      <w:pPr>
        <w:pStyle w:val="Normal"/>
        <w:rPr>
          <w:lang w:val="en-US"/>
        </w:rPr>
      </w:pPr>
      <w:r>
        <w:rPr>
          <w:lang w:val="en-US"/>
        </w:rPr>
        <w:t xml:space="preserve">PADGET (2)   QUINTANA (3)   RAETZ (1)   SADLER (4)   TALBOT (1)   UPTON (3)   VAN DYKE (1)   WAGNER (1)   YORKE (2)   ZUMWALT (2)   APPEL (1)   BASSETT (3)   CHAMBERLAIN (7)   DEMING (40)   ENGLAND (1)   FLOWERS </w:t>
      </w:r>
    </w:p>
    <w:p>
      <w:pPr>
        <w:pStyle w:val="Normal"/>
        <w:rPr>
          <w:lang w:val="en-US"/>
        </w:rPr>
      </w:pPr>
      <w:r>
        <w:rPr>
          <w:lang w:val="en-US"/>
        </w:rPr>
        <w:t xml:space="preserve">PALAIRET (1)   RAMAGE (2)   SAINT LAWRENCE (1)   TALBOYS (9)   UMFREVILLE (1)   VALOISE (1)   WAKELEY (1)   YOEMAN (YEOMAN) (1)   APPLEBEY (1)   BEATRIX (1)   CHATRAUNEUF (1)   DE GOLBORNE (1)   </w:t>
      </w:r>
    </w:p>
    <w:p>
      <w:pPr>
        <w:pStyle w:val="Normal"/>
        <w:rPr>
          <w:lang w:val="en-US"/>
        </w:rPr>
      </w:pPr>
      <w:r>
        <w:rPr>
          <w:lang w:val="en-US"/>
        </w:rPr>
        <w:t xml:space="preserve">HOUSE (3)   STANGE (1)   BRUBACHER (341)   HOUSER (2)   STANNARD (1)   </w:t>
      </w:r>
    </w:p>
    <w:p>
      <w:pPr>
        <w:pStyle w:val="Normal"/>
        <w:rPr>
          <w:lang w:val="en-US"/>
        </w:rPr>
      </w:pPr>
      <w:r>
        <w:rPr>
          <w:lang w:val="en-US"/>
        </w:rPr>
        <w:t xml:space="preserve">OXFORD* PARKER* PARSONS* PARSONS* PRATER* PRATTEN* PURCHASE* ROGERS* RUSSELL* SCOTT* SELLY* SEVIER* SIMMS* Pama   Pancke (21)   Panhuis   Panne / Landman   Panne   Pannekoek   Panny   Pape (2)   Pardijs (2)   Parsons   Pas (7)   Pasma (6)   Pasman (2)   Passchier   Pasveer   Patijn (7)   Patings (4)   Patrick   Paulides   Paulus (2)   Pauwels   </w:t>
      </w:r>
    </w:p>
    <w:p>
      <w:pPr>
        <w:pStyle w:val="Normal"/>
        <w:rPr>
          <w:lang w:val="en-US"/>
        </w:rPr>
      </w:pPr>
      <w:r>
        <w:rPr>
          <w:lang w:val="en-US"/>
        </w:rPr>
        <w:t xml:space="preserve">PANTRY (1)   RASMUSDATTER (3)   SALISBURY (3)   TEITKE (1)   URE (2)   VANDERMARK (1)   WALKER (28)   BLACKHURST (1)   COMPTON (2)   DELL (1)   GUNNARSSON (2)   HINTON (2)   LUICONE (1)   MILES (3)   PUNNE (1)   </w:t>
      </w:r>
    </w:p>
    <w:p>
      <w:pPr>
        <w:pStyle w:val="Normal"/>
        <w:rPr>
          <w:lang w:val="en-US"/>
        </w:rPr>
      </w:pPr>
      <w:r>
        <w:rPr>
          <w:lang w:val="en-US"/>
        </w:rPr>
        <w:t xml:space="preserve">Parham (1)   Rausch (1)   Sanchez (1)   Thage (1)   Van Vechten (1)   Waldron (7)   Zukas (9)   Bottineau (5)   Critchett (1)   Hogue (1)   Mokeehan (1)   Soule (115)   Boucher (1)   Critchfield (1)   Hohler (2)   Moline (1)   Southwood (1)   Bourland (1)   </w:t>
      </w:r>
    </w:p>
    <w:p>
      <w:pPr>
        <w:pStyle w:val="Normal"/>
        <w:rPr>
          <w:lang w:val="en-US"/>
        </w:rPr>
      </w:pPr>
      <w:r>
        <w:rPr>
          <w:lang w:val="en-US"/>
        </w:rPr>
        <w:t xml:space="preserve">PATET PLANK PRÉTOT PRITCHETT PRUITT RABUN RICKARD RIPPEE SANDS SCHLEPPI SHAW SINGLETON STEVENS STONE TAYLOR TODD TREAT TRIPLETT WADSWORTH WEAVER WEBSTER WHITON </w:t>
      </w:r>
    </w:p>
    <w:p>
      <w:pPr>
        <w:pStyle w:val="Normal"/>
        <w:rPr>
          <w:lang w:val="en-US"/>
        </w:rPr>
      </w:pPr>
      <w:r>
        <w:rPr>
          <w:lang w:val="en-US"/>
        </w:rPr>
        <w:t xml:space="preserve">PARKER (12)   RALPHS (4)   Sargeant (1)   TATE (2)   Van Slyck (14)   Walls (5)   Boehm (2)   Congleton (1)   Dexter (2)   Holt (3)   McCorquodale (1)   Pruitt (1)   Stang (1)   WYTON (1)   Boffey (1)   CONKLIN (1)   di Sabran (1)    Homer (1)   </w:t>
      </w:r>
    </w:p>
    <w:p>
      <w:pPr>
        <w:pStyle w:val="Normal"/>
        <w:rPr>
          <w:lang w:val="en-US"/>
        </w:rPr>
      </w:pPr>
      <w:r>
        <w:rPr>
          <w:lang w:val="en-US"/>
        </w:rPr>
        <w:t xml:space="preserve">PARNELL* PARSON*PAYNE*PIDGEON*PORTER*POUND(POWN)* PYM(PIM)* RID(E)OUT*ROCKETT*ROGERS*ROOK*ROWE*RUSSELL*  PAILLART   PAPINEAU   PAQUET   PAQUIN   PARADISE   PARE   PATENAUDE   </w:t>
      </w:r>
    </w:p>
    <w:p>
      <w:pPr>
        <w:pStyle w:val="Normal"/>
        <w:rPr>
          <w:lang w:val="en-US"/>
        </w:rPr>
      </w:pPr>
      <w:r>
        <w:rPr>
          <w:lang w:val="en-US"/>
        </w:rPr>
        <w:t xml:space="preserve">Parrick Paul Paxton Payne Pearson Peebles Penney Pennington Percival Perkins Perry Pettet Philipse Pidgeon Pi(d)geon Pillar Piper Pittam Platts Plaxton Pocher/Porcher Pollard Bernley Polley Poritt Porter Pott Potter Potts Poucher </w:t>
      </w:r>
    </w:p>
    <w:p>
      <w:pPr>
        <w:pStyle w:val="Normal"/>
        <w:rPr>
          <w:lang w:val="en-US"/>
        </w:rPr>
      </w:pPr>
      <w:r>
        <w:rPr>
          <w:lang w:val="en-US"/>
        </w:rPr>
        <w:t xml:space="preserve">PARTRIDGE (1)   SANDS (1)   RAYEVSKA (1)   THEODARD (1)   VENDOME (2)   WARDE (1)   BRAITHWAITE (1)   DUTRY (1)   SULLIVAN (1)   BRAKENBERG (1)   DUTTON (30)   SUMMERS (1)   BRAMHALL (1)   DWIRE (1)   SUMNER (8)   </w:t>
      </w:r>
    </w:p>
    <w:p>
      <w:pPr>
        <w:pStyle w:val="Normal"/>
        <w:rPr>
          <w:lang w:val="en-US"/>
        </w:rPr>
      </w:pPr>
      <w:r>
        <w:rPr>
          <w:lang w:val="en-US"/>
        </w:rPr>
        <w:t xml:space="preserve">PARTRIDGE-WALL (15)   Rasmussen (2)   Scarshull (2)   Thibeault (1)   Veatch </w:t>
      </w:r>
    </w:p>
    <w:p>
      <w:pPr>
        <w:pStyle w:val="Normal"/>
        <w:rPr>
          <w:lang w:val="en-US"/>
        </w:rPr>
      </w:pPr>
      <w:r>
        <w:rPr>
          <w:lang w:val="en-US"/>
        </w:rPr>
        <w:t xml:space="preserve">PASCUCCI (1)   REID (7)   SAVOLA (1)   THOMAS (35)   VINNIE (1)   WASHBOND (1)   ALMOND (4)   BARDWELL (2)   CARROLL (26)   DEAKIN (2)   ELLEDGE (1)   FINN (10)   GERRISH (1)   HANBURY (1)   JILLIANS (3)   </w:t>
      </w:r>
    </w:p>
    <w:p>
      <w:pPr>
        <w:pStyle w:val="Normal"/>
        <w:rPr>
          <w:lang w:val="en-US"/>
        </w:rPr>
      </w:pPr>
      <w:r>
        <w:rPr>
          <w:lang w:val="en-US"/>
        </w:rPr>
        <w:t xml:space="preserve">PATALINHUG (13)   PE (3)   PEDIANGCO (10)   PEPITO (1)   PESAYCO (2)   PONAN (1)   QUIBITE (1)   RAMOS (3)   REALUBIT (2)   RIGONAN (3)   RIOS (3)   RIOS JR. (1)   ROJAS (1)   RONQUILLO (4)   ROXAS (1)   SANTA ANA (1)   </w:t>
      </w:r>
    </w:p>
    <w:p>
      <w:pPr>
        <w:pStyle w:val="Normal"/>
        <w:rPr>
          <w:lang w:val="en-US"/>
        </w:rPr>
      </w:pPr>
      <w:r>
        <w:rPr>
          <w:lang w:val="en-US"/>
        </w:rPr>
        <w:t xml:space="preserve">PARDRIDGE (28)   RAMSDELL (2)   SALLY (3)   TARRETT (1)   VAN VLIET (2)   WALDRON (1)   BISSELL (6)   COLAMORE (2)   DRUHAM (1)   GRUNFELD (1)   HERPIN (1)   LOPEZ (1)   MCKINNON (1)   POATE (25)   RUTH (5)   SIMKINS </w:t>
      </w:r>
    </w:p>
    <w:p>
      <w:pPr>
        <w:pStyle w:val="Normal"/>
        <w:rPr>
          <w:lang w:val="en-US"/>
        </w:rPr>
      </w:pPr>
      <w:r>
        <w:rPr>
          <w:lang w:val="en-US"/>
        </w:rPr>
        <w:t xml:space="preserve">Richardson Sapp Smith / Smythe Smythe-Simkinson Soole Sparrow Spears Stanley Stuart Swift Taylor Thompson Tolderby Walters Watson Whelden White </w:t>
      </w:r>
    </w:p>
    <w:p>
      <w:pPr>
        <w:pStyle w:val="Normal"/>
        <w:rPr>
          <w:lang w:val="en-US"/>
        </w:rPr>
      </w:pPr>
      <w:r>
        <w:rPr>
          <w:lang w:val="en-US"/>
        </w:rPr>
        <w:t xml:space="preserve">PARSELLS PEASE PENNY PERRY PERY PETERSON PHILLIPS PINE PITTS </w:t>
      </w:r>
    </w:p>
    <w:p>
      <w:pPr>
        <w:pStyle w:val="Normal"/>
        <w:rPr>
          <w:lang w:val="en-US"/>
        </w:rPr>
      </w:pPr>
      <w:r>
        <w:rPr>
          <w:lang w:val="en-US"/>
        </w:rPr>
        <w:t xml:space="preserve">PATNAUDE   PATNO   PATNODE   PATNOE   PATNUDE   PAUQUETTE   PAVIOT   PAYANT   PAYETTE   PECORE   PELKEY   PELLAND   PELLANT   PELOTTE   PEON   PEPIN-LAFOND   PERRAS   PERRAULT   PERRON   PERU   </w:t>
      </w:r>
    </w:p>
    <w:p>
      <w:pPr>
        <w:pStyle w:val="Normal"/>
        <w:rPr>
          <w:lang w:val="en-US"/>
        </w:rPr>
      </w:pPr>
      <w:r>
        <w:rPr>
          <w:lang w:val="en-US"/>
        </w:rPr>
        <w:t xml:space="preserve">PATRICIA (1)   REMINGTON (1)   SAYLES (3)   THORNDIKE (2)   VOSBURGH </w:t>
      </w:r>
    </w:p>
    <w:p>
      <w:pPr>
        <w:pStyle w:val="Normal"/>
        <w:rPr>
          <w:lang w:val="en-US"/>
        </w:rPr>
      </w:pPr>
      <w:r>
        <w:rPr>
          <w:lang w:val="en-US"/>
        </w:rPr>
        <w:t xml:space="preserve">Patrick   Idsaerda (2)   Idserda   Idsz   Iebeles   Iels   Iemes   Iemkes   Iest   Ietes   Imans (2)   Immerseel   Immerzeel   Immink (2)   Indicus   Ingen   Ingensdr   Ingensz (2)   Ingling   Irons (3)   Ittersum   Jaaltink   Jaarda (6)   Jaarsma (3)   </w:t>
      </w:r>
    </w:p>
    <w:p>
      <w:pPr>
        <w:pStyle w:val="Normal"/>
        <w:rPr>
          <w:lang w:val="en-US"/>
        </w:rPr>
      </w:pPr>
      <w:r>
        <w:rPr>
          <w:lang w:val="en-US"/>
        </w:rPr>
        <w:t xml:space="preserve">Peterson (2)   Petersz   Petrimoulx (3)   Petrusma (15)   Petter   Pettit   Peugh   </w:t>
      </w:r>
    </w:p>
    <w:p>
      <w:pPr>
        <w:pStyle w:val="Normal"/>
        <w:rPr>
          <w:lang w:val="en-US"/>
        </w:rPr>
      </w:pPr>
      <w:r>
        <w:rPr>
          <w:lang w:val="en-US"/>
        </w:rPr>
        <w:t xml:space="preserve">Penninga    Peters    Petraeus   Pieperij    Pilgram    Pitstra   Plas van der    Plemper    Pleysier   Poldervaart    Polman    Poons   Poortman    Portegies    Post    PATRICK (1)   RENALD (1)   SCAFF (2)   THORNTON (9)   VOSSOUGHI (4)   WATES (1)   ABEL (1)   BABCOCK (9)   CAHAHER (1)   DALE (2)   EARLE (4)   FAIRHOLM (6)   GAIL (1)   HADLEY (2)   IKNER (1)   JACKMAN (1)   KANARR </w:t>
      </w:r>
    </w:p>
    <w:p>
      <w:pPr>
        <w:pStyle w:val="Normal"/>
        <w:rPr>
          <w:lang w:val="en-US"/>
        </w:rPr>
      </w:pPr>
      <w:r>
        <w:rPr>
          <w:lang w:val="en-US"/>
        </w:rPr>
        <w:t xml:space="preserve">Patterson   Paxson   Peacock   Phelps   Phillips   Pickler   Pidcock   Pierce   Pierson   Potts   Prall   Prater   Price   Rail   Ratts   Raymond   Reading   Reed   Richard   Riddle   Rollins   Rose   Schuyler   Schweissguth   Scudder   Seldon   </w:t>
      </w:r>
    </w:p>
    <w:p>
      <w:pPr>
        <w:pStyle w:val="Normal"/>
        <w:rPr>
          <w:lang w:val="en-US"/>
        </w:rPr>
      </w:pPr>
      <w:r>
        <w:rPr>
          <w:lang w:val="en-US"/>
        </w:rPr>
        <w:t xml:space="preserve">ROOD*ROSSITER* SALISBURY*SALTER*SEYMOUR*SHERRY* SNELL* </w:t>
      </w:r>
    </w:p>
    <w:p>
      <w:pPr>
        <w:pStyle w:val="Normal"/>
        <w:rPr>
          <w:lang w:val="en-US"/>
        </w:rPr>
      </w:pPr>
      <w:r>
        <w:rPr>
          <w:lang w:val="en-US"/>
        </w:rPr>
        <w:t xml:space="preserve">PERCY*PERRY*PRIDDY*PRIESTLY*PULMAN* RAPPS*READ*RODFORD* ROGERS*ROWE*ROWSELL*RYDOUT* SAINSBURY*SAMPSON* SARGENT* PATTERSON (2)   RENNELEGH (1)   SCAMMON (1)   THORPE (1)   WATLIS (1)   AMPARO DE RUIZ (1)   BARNWELL (3)   CASSIDY (3)   DEBORAH (5)   ELLISON (11)   FISKE (18)   GILBERT (5)   HANNAH (12)   JOHN (2)   KEYZER </w:t>
      </w:r>
    </w:p>
    <w:p>
      <w:pPr>
        <w:pStyle w:val="Normal"/>
        <w:rPr>
          <w:lang w:val="en-US"/>
        </w:rPr>
      </w:pPr>
      <w:r>
        <w:rPr>
          <w:lang w:val="en-US"/>
        </w:rPr>
        <w:t xml:space="preserve">Pauws   Paymans   Payne (4)   Pearrson   Peaux (2)   Pecht   Peddemors (2)   Peek   Peekstok   Peenstra (2)   Peer (2)   Peereboom   Peese (9)   Peining (2)   Peiters (2)   Pekes   Pekkeriet   Pelgrim (2)   Pell (9)   Pelstedt (2)   Pelt (17)   </w:t>
      </w:r>
    </w:p>
    <w:p>
      <w:pPr>
        <w:pStyle w:val="Normal"/>
        <w:rPr>
          <w:lang w:val="en-US"/>
        </w:rPr>
      </w:pPr>
      <w:r>
        <w:rPr>
          <w:lang w:val="en-US"/>
        </w:rPr>
        <w:t xml:space="preserve">Parrott Perkins Petit Pitts / Pitt Powe Powell Prence Rawlinson Reddwood Riall Paquette (6)   Paquin (5)   Paradis (98)   Paré (7)   Parent (38)   Parenteau (5)   Paris (6)   Parmentier (1)   Pasquier (1)   Patenaude (2)   Patry (1)   Pattenaude (1)   Paul (4)   Paul-Hus (1)   Pavlik (1)   Payant (2)   Payant-St-Onge (1)   Paye </w:t>
      </w:r>
    </w:p>
    <w:p>
      <w:pPr>
        <w:pStyle w:val="Normal"/>
        <w:rPr>
          <w:lang w:val="en-US"/>
        </w:rPr>
      </w:pPr>
      <w:r>
        <w:rPr>
          <w:lang w:val="en-US"/>
        </w:rPr>
        <w:t xml:space="preserve">POGGENBURG PORTER POST PRATT PRICE PROTZMANN PULIS PURRIER PYE QUACKENBUSH QUATTROCCHI RABELER RAMSEN RANDOLPH </w:t>
      </w:r>
    </w:p>
    <w:p>
      <w:pPr>
        <w:pStyle w:val="Normal"/>
        <w:rPr>
          <w:lang w:val="en-US"/>
        </w:rPr>
      </w:pPr>
      <w:r>
        <w:rPr>
          <w:lang w:val="en-US"/>
        </w:rPr>
        <w:t xml:space="preserve">PEACH* READ*ROWE* SAMUELS*SHUTE(SHUTT)*SIMMONDS*SMITH* </w:t>
      </w:r>
    </w:p>
    <w:p>
      <w:pPr>
        <w:pStyle w:val="Normal"/>
        <w:rPr>
          <w:lang w:val="en-US"/>
        </w:rPr>
      </w:pPr>
      <w:r>
        <w:rPr>
          <w:lang w:val="en-US"/>
        </w:rPr>
        <w:t xml:space="preserve">PEASLEY (1)   REUTERSWARD (3)   SCARESBRICK (1)   TIDD (3)   VINTON (2)   WAYLES (1)   ALLISON (3)   BARRON (14)   CAVE (1)   DAVIS (18)   ENSIGN (1)   FITZ SCROB (1)   GIFFARD (1)   HARDING (11)   JORUNDSSON </w:t>
      </w:r>
    </w:p>
    <w:p>
      <w:pPr>
        <w:pStyle w:val="Normal"/>
        <w:rPr>
          <w:lang w:val="en-US"/>
        </w:rPr>
      </w:pPr>
      <w:r>
        <w:rPr>
          <w:lang w:val="en-US"/>
        </w:rPr>
        <w:t xml:space="preserve">Peddie (2)   REYNOLDS (25)   Shadley (1)   Toney (2)   Wesson (10)   ANTINE (1)   Barton (1)   Cecil (7)   de Clifton (2)   ERNA (1)   Fitzpatrick (1)   Gilchrist (2)   Harrell (1)   JOYCE (2)   KIRKLAND (3)   Leadly (1)   MALLETT (1)   Norie (1)   </w:t>
      </w:r>
    </w:p>
    <w:p>
      <w:pPr>
        <w:pStyle w:val="Normal"/>
        <w:rPr>
          <w:lang w:val="en-US"/>
        </w:rPr>
      </w:pPr>
      <w:r>
        <w:rPr>
          <w:lang w:val="en-US"/>
        </w:rPr>
        <w:t xml:space="preserve">PEDERSDATTER SMED (1)   PEDERSEN (16)   PERCH-NIELSEN (1)   PETERSEN (1)   PETTERSON (1)   PIELICHOWSKA (1)   PLOUGMANN (1)   PONTY (2)   POULSEN (4)   PREPREAM (4)   RASMUSSEN (9)   RØNN (1)   </w:t>
      </w:r>
    </w:p>
    <w:p>
      <w:pPr>
        <w:pStyle w:val="Normal"/>
        <w:rPr>
          <w:lang w:val="en-US"/>
        </w:rPr>
      </w:pPr>
      <w:r>
        <w:rPr>
          <w:lang w:val="en-US"/>
        </w:rPr>
        <w:t xml:space="preserve">Peel (1)   Rhinehart (1)   SHAND (1)   Tonkin (2)   West (34)   ANTIONE (1)   Basham (33)   de Cobham (2)   ERSKIN (1)   Fitzpayne (1)   Gile (1)   Harrington (4)   Joyner (5)   Kirkpatrick (1)   Leaf (5)   Malloy (1)   Norman (5)   Peers (2)   </w:t>
      </w:r>
    </w:p>
    <w:p>
      <w:pPr>
        <w:pStyle w:val="Normal"/>
        <w:rPr>
          <w:lang w:val="en-US"/>
        </w:rPr>
      </w:pPr>
      <w:r>
        <w:rPr>
          <w:lang w:val="en-US"/>
        </w:rPr>
        <w:t xml:space="preserve">PELENAERS   PELGRIM   PELIKAAN   PELLENAARS   PENNINGS   PERSON   PETER   PETERS   PETERS/PIETERSEN   PETERSDR   PETRI   PETRUS   PETS, de   PHILIPS   PIEREN   PIETERS   PIETERSDR   PIETERSE   </w:t>
      </w:r>
    </w:p>
    <w:p>
      <w:pPr>
        <w:pStyle w:val="Normal"/>
        <w:rPr>
          <w:lang w:val="en-US"/>
        </w:rPr>
      </w:pPr>
      <w:r>
        <w:rPr>
          <w:lang w:val="en-US"/>
        </w:rPr>
        <w:t xml:space="preserve">PELLEY* PENNY* PINNEY* POLDEN* POLLET* POOLE* POPEL* PURCHASE* RAINSFORD* RIDOUT* ROSE* SELWAY* SENDELL* SHERREN* SHORE* SHORT* SIMS* SINNICK* SLADE* SMART* SMITH* SQUIBB* STEVENS* </w:t>
      </w:r>
    </w:p>
    <w:p>
      <w:pPr>
        <w:pStyle w:val="Normal"/>
        <w:rPr>
          <w:lang w:val="en-US"/>
        </w:rPr>
      </w:pPr>
      <w:r>
        <w:rPr>
          <w:lang w:val="en-US"/>
        </w:rPr>
        <w:t xml:space="preserve">Peluso Penna Pennisi Pennucci Pepitone Perconti Perna Perniciaro Perpeli Perrella Perri Perricone Perrillo  PEETERSZ   PELKMANS   PETERS   PHENINCKX   PIELS   PIETEN   PIGGELEN, van   PIJPERS   PITERCELIE   </w:t>
      </w:r>
    </w:p>
    <w:p>
      <w:pPr>
        <w:pStyle w:val="Normal"/>
        <w:rPr>
          <w:lang w:val="en-US"/>
        </w:rPr>
      </w:pPr>
      <w:r>
        <w:rPr>
          <w:lang w:val="en-US"/>
        </w:rPr>
        <w:t xml:space="preserve">Pennekamp (3)   Penning (7)   Pennings (3)   Pennington   Peper   Peppelman (4)   Perebolte   Perkou   Perquin (2)   Pestrop (3)   Peters (14)   Petersdr   Peterse   Posthuma    Postma (1)    Postma (2)    Postma (3)   Prins    Pruntel   Puijk   </w:t>
      </w:r>
    </w:p>
    <w:p>
      <w:pPr>
        <w:pStyle w:val="Normal"/>
        <w:rPr>
          <w:lang w:val="en-US"/>
        </w:rPr>
      </w:pPr>
      <w:r>
        <w:rPr>
          <w:lang w:val="en-US"/>
        </w:rPr>
        <w:t xml:space="preserve">PENNINGTON (5)   Riddle (1)   Sheppard (1)   Treece (1)   Wheeldon (1)   Arnold (2)   Bauguess (1)   Chance (1)   de Grandison (2)   Evans (7)   Floyd (2)   Glasgow (1)   Haskell (1)   Knobloch (1)   Legg (1)   Maran (1)   PENTORY (1)   </w:t>
      </w:r>
    </w:p>
    <w:p>
      <w:pPr>
        <w:pStyle w:val="Normal"/>
        <w:rPr>
          <w:lang w:val="en-US"/>
        </w:rPr>
      </w:pPr>
      <w:r>
        <w:rPr>
          <w:lang w:val="en-US"/>
        </w:rPr>
        <w:t xml:space="preserve">Pepels Peters Philipoom Philips Piersma Pieterson, van Plaggenborg Ploeg Poel  Poldervaart Poortman Post Postma Praats / Praets Preusterink Pruijssen Putten,van Quellhorst Renkers Reus, de Reijerkerk Rickers Rikers Rikkers Riper </w:t>
      </w:r>
    </w:p>
    <w:p>
      <w:pPr>
        <w:pStyle w:val="Normal"/>
        <w:rPr>
          <w:lang w:val="en-US"/>
        </w:rPr>
      </w:pPr>
      <w:r>
        <w:rPr>
          <w:lang w:val="en-US"/>
        </w:rPr>
        <w:t xml:space="preserve">PEPIN   TOURAULT   SARASIN   SARRAZIN   VIVIER   REGNIER DIT BRION   PERUS  PARSONS*PEARCE*PITMAN* REAKES*RENDELL*ROACH* ROCHE* SCHOLLAR*SEALEY*SERJ(E)ANT* SHEPHEARD*SHEPPARD*SHUTT* </w:t>
      </w:r>
    </w:p>
    <w:p>
      <w:pPr>
        <w:pStyle w:val="Normal"/>
        <w:rPr>
          <w:lang w:val="en-US"/>
        </w:rPr>
      </w:pPr>
      <w:r>
        <w:rPr>
          <w:lang w:val="en-US"/>
        </w:rPr>
        <w:t xml:space="preserve">Perella Perkins Perrigo Perry Pettit Phelps Phillips Phippen Place Pool Porter Potter Powers Pratt Prosser Puffer Pygual Quimby Ramsey Ransoms Read </w:t>
      </w:r>
    </w:p>
    <w:p>
      <w:pPr>
        <w:pStyle w:val="Normal"/>
        <w:rPr>
          <w:lang w:val="en-US"/>
        </w:rPr>
      </w:pPr>
      <w:r>
        <w:rPr>
          <w:lang w:val="en-US"/>
        </w:rPr>
        <w:t xml:space="preserve">PERIGO (1)   RIVERS (1)   SEGAR (2)   TOOK (5)   WENTWORTH (4)   ASBURY (1)   BEAVER (1)   CHERITON (1)   DEWELL (1)   EVERARD (2)   FORNI (1)   GOLDSBURY (5)   HASKEL (1)   KNOEBEL (4)   LEET (7)   </w:t>
      </w:r>
    </w:p>
    <w:p>
      <w:pPr>
        <w:pStyle w:val="Normal"/>
        <w:rPr>
          <w:lang w:val="en-US"/>
        </w:rPr>
      </w:pPr>
      <w:r>
        <w:rPr>
          <w:lang w:val="en-US"/>
        </w:rPr>
        <w:t xml:space="preserve">PERKINS (68)   RIVELSRUD (1)   SEARS (2)   TOLKINGTON (1)   VON_ROSEN (1)   WERN (1)   ANDREWS (7)   BAYLE (2)   CHAPIN (2)   DE CLARE (8)   EYNION (1)   FITZSTEPHEN (6)   GODFREY (2)   HARTSHORN (1)   KNOLLYS </w:t>
      </w:r>
    </w:p>
    <w:p>
      <w:pPr>
        <w:pStyle w:val="Normal"/>
        <w:rPr>
          <w:lang w:val="en-US"/>
        </w:rPr>
      </w:pPr>
      <w:r>
        <w:rPr>
          <w:lang w:val="en-US"/>
        </w:rPr>
        <w:t>Perrone Pesare Petala Petracalvina Petrino Petrocelli Petrosino Petrusa</w:t>
      </w:r>
    </w:p>
    <w:p>
      <w:pPr>
        <w:pStyle w:val="Normal"/>
        <w:rPr>
          <w:lang w:val="en-US"/>
        </w:rPr>
      </w:pPr>
      <w:r>
        <w:rPr>
          <w:lang w:val="en-US"/>
        </w:rPr>
        <w:t xml:space="preserve">Perst/Pierce   Price   Ridley   Rusk   Shepherd   Sherman   Sherwood   Skidmore   Starritt   Thompson   Thorolde   Turney   Waller   Ward   Westbrome   Whelpley   Wiebe   Wiens   Williams   Willingham   Wilson   Witherly  Commander   Cooper   </w:t>
      </w:r>
    </w:p>
    <w:p>
      <w:pPr>
        <w:pStyle w:val="Normal"/>
        <w:rPr/>
      </w:pPr>
      <w:r>
        <w:rPr/>
        <w:t xml:space="preserve">PESI [2]  PICCININI [2]  PINHO [2]  PINTO [1]  PITT [1]  PITTI [1]  POLL [1]  POLTRONIERI [2]  POMPERMAYER [1]  PRAMIO [1]  PROTTO [2]   RANZI [1]  RIBEIRO [1]  RIGO [1]  RITTER [1]  ROHDE [4]  SANTIAGO [1]  SANTOS [6]  </w:t>
      </w:r>
    </w:p>
    <w:p>
      <w:pPr>
        <w:pStyle w:val="Normal"/>
        <w:rPr>
          <w:lang w:val="en-US"/>
        </w:rPr>
      </w:pPr>
      <w:r>
        <w:rPr>
          <w:lang w:val="en-US"/>
        </w:rPr>
        <w:t xml:space="preserve">Peteghem   Peverel   Peverell   Picot   Piedrolas   Pigott   Plantagenet   Plescy (Plessitis)   Plessetis   Plessington   Plessitis   Pont-Audemer   Pontus   Porcell   Port    Praers   Prayers   Pratt   Prayers   Preaux (Prouz)   Preiully   Preuilly   </w:t>
      </w:r>
    </w:p>
    <w:p>
      <w:pPr>
        <w:pStyle w:val="Normal"/>
        <w:rPr>
          <w:lang w:val="en-US"/>
        </w:rPr>
      </w:pPr>
      <w:r>
        <w:rPr>
          <w:lang w:val="en-US"/>
        </w:rPr>
        <w:t xml:space="preserve">PETEL   PETELLE   PETIT DIT ST. PIERRE   PETIT   PHILIBERT   PICARD   PIETERS   PIPELAER(s)   POLL, van   POORTER, de   POPPEL, van   POTMANS   POULUS   PRICK   PRIESTERS   PRINSEN   PUTS   </w:t>
      </w:r>
    </w:p>
    <w:p>
      <w:pPr>
        <w:pStyle w:val="Normal"/>
        <w:rPr>
          <w:lang w:val="en-US"/>
        </w:rPr>
      </w:pPr>
      <w:r>
        <w:rPr>
          <w:lang w:val="en-US"/>
        </w:rPr>
        <w:t xml:space="preserve">Peterson (5)   Ritchie (1)   Shortt (1)   TUCKETT (1)   WHITELY (17)   Ashley (61)   Beals (1)   Chase (2)   de Henestrosa (1)   Foren (1)   Gold (4)   Hausted (1)   Kosanovich (1)   Leonard (1)   Petrie (2)   Rivett (1)   Shrack (1)   Tullis (1)   </w:t>
      </w:r>
    </w:p>
    <w:p>
      <w:pPr>
        <w:pStyle w:val="Normal"/>
        <w:rPr>
          <w:lang w:val="en-US"/>
        </w:rPr>
      </w:pPr>
      <w:r>
        <w:rPr>
          <w:lang w:val="en-US"/>
        </w:rPr>
        <w:t xml:space="preserve">Peyen   Pharo   Pichel   Pidmoa   Pieper (4)   Pierce (11)   Pierik   Piers (3)   Piersdr   Piersz   Piest (2)   Pieterman (3)   Pieters Tant   Pieters (39)   Pietersdr (3)   Pieterse (4)   Pietersma (5)   Pietersz (4)   Piggen   Pijl   Pijlman   Pijpen   </w:t>
      </w:r>
    </w:p>
    <w:p>
      <w:pPr>
        <w:pStyle w:val="Normal"/>
        <w:rPr>
          <w:lang w:val="en-US"/>
        </w:rPr>
      </w:pPr>
      <w:r>
        <w:rPr>
          <w:lang w:val="en-US"/>
        </w:rPr>
        <w:t xml:space="preserve">Pfeifer (1)   Rigor (1)   Schwartz (7)   Traverine (1)   Welter (6)   Aubrey (1)   Beer (1)   Chays (1)   Detling (96)   Fogg (2)   Goosen (1)   Hartwig (10)   Kline (13)   Lepsik (2)   McCaig (1)   Philbrick (82)   Riley (11)   Schwintosky (12)   Travess (1)   </w:t>
      </w:r>
    </w:p>
    <w:p>
      <w:pPr>
        <w:pStyle w:val="Normal"/>
        <w:rPr>
          <w:lang w:val="en-US"/>
        </w:rPr>
      </w:pPr>
      <w:r>
        <w:rPr>
          <w:lang w:val="en-US"/>
        </w:rPr>
        <w:t xml:space="preserve">PFINGST (3)   Robbins (8)   Shriner (1)   Turberville (1)   Whittaker (4)   Asselstine (4)   BEATTIE (1)   Chidester (1)   de la Mare (1)   Forsyth (1)   GONZALEZ (1)   </w:t>
      </w:r>
    </w:p>
    <w:p>
      <w:pPr>
        <w:pStyle w:val="Normal"/>
        <w:rPr>
          <w:lang w:val="en-US"/>
        </w:rPr>
      </w:pPr>
      <w:r>
        <w:rPr>
          <w:lang w:val="en-US"/>
        </w:rPr>
        <w:t xml:space="preserve">Pharand (1)   Phila (1)   Philibert (3)   Phocas (1)   Picard (25)   Pichette (2)   Pidicwanniskwe (1)   Pierre-Jean (2)   Pierrotcini (2)   Piette (2)   Pigeon (2)   Pillsbury (1)   Pinard (7)   Pinard-Florent (1)   Pinaude (1)   Pineau (5)   Pineault </w:t>
      </w:r>
    </w:p>
    <w:p>
      <w:pPr>
        <w:pStyle w:val="Normal"/>
        <w:rPr>
          <w:lang w:val="en-US"/>
        </w:rPr>
      </w:pPr>
      <w:r>
        <w:rPr>
          <w:lang w:val="en-US"/>
        </w:rPr>
        <w:t xml:space="preserve">PHELPS (1)   RICKMAN (1)   SEEDS (1)   TOUCHET (2)   WEBSTER (1)   ARTHUR (13)   BAYLEY (2)   CHARLTON (3)   DE CLARE (8)   FLOWER (1)   GLASSCOCK (1)   HARTLEY (2)   LIGHT (1)   MAYNARD (1)   PHILLIPS (3)   </w:t>
      </w:r>
    </w:p>
    <w:p>
      <w:pPr>
        <w:pStyle w:val="Normal"/>
        <w:rPr>
          <w:lang w:val="en-US"/>
        </w:rPr>
      </w:pPr>
      <w:r>
        <w:rPr>
          <w:lang w:val="en-US"/>
        </w:rPr>
        <w:t xml:space="preserve">PHILLIPS (14)   ROSS (15)   SHELLY (1)   TRONQUET (2)   WHITTAKER (2)   AYRES (10)   BERGEL (1)   CLAWES (3)   DOLBERE (1)   FRIEDRICKS (3)   GRANGER (1)   HEARD (1)   LILLIE (2)   MCCOLB (1)   PHILLPS (1)   ROSSER </w:t>
      </w:r>
    </w:p>
    <w:p>
      <w:pPr>
        <w:pStyle w:val="Normal"/>
        <w:rPr>
          <w:lang w:val="es-ES_tradnl"/>
        </w:rPr>
      </w:pPr>
      <w:r>
        <w:rPr>
          <w:lang w:val="es-ES_tradnl"/>
        </w:rPr>
        <w:t xml:space="preserve">Piazza Piccinini Piccione Pichierri Picone Piediscalzi Pietrasefa Pignataro Pilato </w:t>
      </w:r>
    </w:p>
    <w:p>
      <w:pPr>
        <w:pStyle w:val="Normal"/>
        <w:rPr>
          <w:lang w:val="en-US"/>
        </w:rPr>
      </w:pPr>
      <w:r>
        <w:rPr>
          <w:lang w:val="en-US"/>
        </w:rPr>
        <w:t xml:space="preserve">PICKEN (7)   Rohrer (2)   WILKERSON (2)   Awbrey (1)   BELFORD (2)   Christie (1)   de Padilla (2)   Francis (16)   Gossage (2)   HEAD (2)   Lindauer (1)   GRANT (1)   PICKERING (1)   Rokell (2)   SIMONTON (1)   Wilkes (2)   Axline (1)   </w:t>
      </w:r>
    </w:p>
    <w:p>
      <w:pPr>
        <w:pStyle w:val="Normal"/>
        <w:rPr>
          <w:lang w:val="en-US"/>
        </w:rPr>
      </w:pPr>
      <w:r>
        <w:rPr>
          <w:lang w:val="en-US"/>
        </w:rPr>
        <w:t xml:space="preserve">PICKETT (3)   ROUTLEDGE (3)   SHERMAN (22)   TSEFREKAS (3)   WIGHTMAN (14)   BERSHAS (3)   CLEMENT (9)   DONNELLY (3)   FULLER (17)   GREENFIELD (1)   HEETER (1)   LINFIELD (1)   MCCORMACK (3)   PIERCE </w:t>
      </w:r>
    </w:p>
    <w:p>
      <w:pPr>
        <w:pStyle w:val="Normal"/>
        <w:rPr>
          <w:lang w:val="en-US"/>
        </w:rPr>
      </w:pPr>
      <w:r>
        <w:rPr>
          <w:lang w:val="en-US"/>
        </w:rPr>
        <w:t xml:space="preserve">Pickford (1)   Rivera (5)   Seevogel (1)   Trettin (1)   Wery (1)   Benninghoen (1)   </w:t>
      </w:r>
    </w:p>
    <w:p>
      <w:pPr>
        <w:pStyle w:val="Normal"/>
        <w:rPr>
          <w:lang w:val="en-US"/>
        </w:rPr>
      </w:pPr>
      <w:r>
        <w:rPr>
          <w:lang w:val="en-US"/>
        </w:rPr>
        <w:t xml:space="preserve">PIDDLE*PERRY*POPE*POPLE* PRIDDLE* PURCHASE* RASHLEY*RAWLES* KAPIN, KAPININ, KAPINOS, KAPIRULIN, KAPISOV, KAPITALNY, KAPITAN, </w:t>
      </w:r>
    </w:p>
    <w:p>
      <w:pPr>
        <w:pStyle w:val="Normal"/>
        <w:rPr>
          <w:lang w:val="en-US"/>
        </w:rPr>
      </w:pPr>
      <w:r>
        <w:rPr>
          <w:lang w:val="en-US"/>
        </w:rPr>
        <w:t xml:space="preserve">KAPITANETS, KAPITANOV, KAPITANSKY, KAPITONOV, KAPITOV, KAPITSA, IVASCHENKO, IVASCHENKOV, IVASENKO, IVASHENKO, IVASHENTSOV, REX*REXWORTHY*ROWLINSON* SPENCER* SPILLER*STOTHERS* STOWER* SUGG(E)* SULLY*SWEET* SYMES*S(Y or I)VESTER* TARR* </w:t>
      </w:r>
    </w:p>
    <w:p>
      <w:pPr>
        <w:pStyle w:val="Normal"/>
        <w:rPr>
          <w:lang w:val="en-US"/>
        </w:rPr>
      </w:pPr>
      <w:r>
        <w:rPr>
          <w:lang w:val="en-US"/>
        </w:rPr>
        <w:t xml:space="preserve">PIERCE, PLANTE, POTTER, POULIN, POWERS, PURDY, PUUSA, RAPPOLDT, RATHBONE, RATTE, RAYMOND, REDDING, REED, RICKER, ROBERGE, ROCK, ROCKWELL, ROTELLA, ROY, RUEL, RUGGLES, RUSSELL, SARR, </w:t>
      </w:r>
    </w:p>
    <w:p>
      <w:pPr>
        <w:pStyle w:val="Normal"/>
        <w:rPr>
          <w:lang w:val="en-US"/>
        </w:rPr>
      </w:pPr>
      <w:r>
        <w:rPr>
          <w:lang w:val="en-US"/>
        </w:rPr>
        <w:t>Pierre 3 Stacey 6 Stack 6 Stall 3 Stallard 5 Stanberry 3 Stanchfield 1 Stanley 16 Stanton 10 Stapleton 2 Stark 4 Starkey 7 Starkey-Shoultz 1 Staten 1 Staton 6 (1)   Liggatt (5)   McCormack (1)   Pifer (13)   Robertson (1)   Self (7)   Tripp (2)</w:t>
      </w:r>
    </w:p>
    <w:p>
      <w:pPr>
        <w:pStyle w:val="Normal"/>
        <w:rPr>
          <w:lang w:val="es-ES_tradnl"/>
        </w:rPr>
      </w:pPr>
      <w:r>
        <w:rPr>
          <w:lang w:val="es-ES_tradnl"/>
        </w:rPr>
        <w:t>PIETERSZ   PIGMANS   PIONET   PLOEGMANS   PLUIJM, van der   POEL, van de   POEL, van der   POLAK   POLS   POPPEL, van   POPPELAARS   POPPELAERS   POSTEL, van   PRAET   PRENTER, de   PRIEM   PRINCE</w:t>
      </w:r>
    </w:p>
    <w:p>
      <w:pPr>
        <w:pStyle w:val="Normal"/>
        <w:rPr>
          <w:lang w:val="en-US"/>
        </w:rPr>
      </w:pPr>
      <w:r>
        <w:rPr>
          <w:lang w:val="en-US"/>
        </w:rPr>
        <w:t xml:space="preserve">Pigot (3)   Roop (1)   Sisco (1)   Williis (1)   Bellows (1)   Clardy (3)   de St. John (1)   FRANKLIN (7)   Grady (3)   HEFFERNAN (12)   Linn (1)   MATHAVARN (1)   Pike (6)   Root (1)   Siveright (1)   Willis (59)   Belton (2)   Clarey (1)   de Stafford </w:t>
      </w:r>
    </w:p>
    <w:p>
      <w:pPr>
        <w:pStyle w:val="Normal"/>
        <w:rPr>
          <w:lang w:val="en-US"/>
        </w:rPr>
      </w:pPr>
      <w:r>
        <w:rPr>
          <w:lang w:val="en-US"/>
        </w:rPr>
        <w:t xml:space="preserve">Pijtters (2)   Pikaar (55)   Pinkenaar   Pinteries   Pion   Pipping   Pique   Plaats   Plaijsier (41)   Plaisier (39)   Planke   Planque (2)   Plant (3)   Planten   Plantinga (2)   Plas (2)   Plasier (9)   Plasma   Plazier (71)   Plekkenpol   Pleune (3)   </w:t>
      </w:r>
    </w:p>
    <w:p>
      <w:pPr>
        <w:pStyle w:val="Normal"/>
        <w:rPr>
          <w:lang w:val="en-US"/>
        </w:rPr>
      </w:pPr>
      <w:r>
        <w:rPr>
          <w:lang w:val="en-US"/>
        </w:rPr>
        <w:t xml:space="preserve">Pillon Pino Pinole Pinsarone Pinsone Pintacuda Pintozzi Pintucada Pinzini Pinzone Piolini Pipitone Pippena Piraino Pirrone Pirruccello Pischoitta Pisciotta Piscitello Pistone Pistorio Pitrotto Pittore Pivirotto Pizzo Pizzuto  Plumeri / Plumery </w:t>
      </w:r>
    </w:p>
    <w:p>
      <w:pPr>
        <w:pStyle w:val="Normal"/>
        <w:rPr>
          <w:lang w:val="en-US"/>
        </w:rPr>
      </w:pPr>
      <w:r>
        <w:rPr>
          <w:lang w:val="en-US"/>
        </w:rPr>
        <w:t xml:space="preserve">Pinkerton (1)   Ross (84)   Skinner (3)   WILSHIRE (1)   Bennett (11)   Clary (3)   de Tybotot (Tiptoft) (2)   Fredricks ? (1)   Graves (7)   HELT (1)   Lithgow (1)   Mathews (2)   Pinkham (1)   Roten (5)   Skipwith (1)   WILSON (26)   Addy (1)   </w:t>
      </w:r>
    </w:p>
    <w:p>
      <w:pPr>
        <w:pStyle w:val="Normal"/>
        <w:rPr>
          <w:lang w:val="en-US"/>
        </w:rPr>
      </w:pPr>
      <w:r>
        <w:rPr>
          <w:lang w:val="en-US"/>
        </w:rPr>
        <w:t xml:space="preserve">PIRIE (1)   ROOSEVELT (22)   SHERBUNE (1)   TRAFFORD (15)   WICKHAM (1)   ARUNDEL (3)   BELUS? (1)   CHISEMORE (1)   DE LAON (1)   FOSDICK (10)   GOUNTER (1)   HAYME (1)   LINDSAY-HOGG (1)   MCCULLOUGH (1)   </w:t>
      </w:r>
    </w:p>
    <w:p>
      <w:pPr>
        <w:pStyle w:val="Normal"/>
        <w:rPr>
          <w:lang w:val="en-US"/>
        </w:rPr>
      </w:pPr>
      <w:r>
        <w:rPr>
          <w:lang w:val="en-US"/>
        </w:rPr>
        <w:t xml:space="preserve">PICHE DIT LA MUSETTE   PIETTE   PILOTTE   PION   PITRE DIT LAJAMBE   PLAMADON   PLANT   PLAUNT   PLONT   PLOUT   POIRIER   POISSON   </w:t>
      </w:r>
    </w:p>
    <w:p>
      <w:pPr>
        <w:pStyle w:val="Normal"/>
        <w:rPr>
          <w:lang w:val="en-US"/>
        </w:rPr>
      </w:pPr>
      <w:r>
        <w:rPr>
          <w:lang w:val="en-US"/>
        </w:rPr>
        <w:t xml:space="preserve">Berentson (8)   Clark (24)   Dickerson (3)   Ford (8)   Grasso (1)   Hayes (1)   Knull PITMAN (5)   ROS (2)   SHERBURNE (4)   TRASK (2)   WIDDOMS (1)   ARUNDELL (1)   BENAUGES (2)   CHISKE (1)   DE LATHOM (9)   FOSSARD (12)   GOURNAY (1)   HAYNES (2)   LINE (1)   MCCUNE (1)   PITNEY (5)   </w:t>
      </w:r>
    </w:p>
    <w:p>
      <w:pPr>
        <w:pStyle w:val="Normal"/>
        <w:rPr>
          <w:lang w:val="en-US"/>
        </w:rPr>
      </w:pPr>
      <w:r>
        <w:rPr>
          <w:lang w:val="en-US"/>
        </w:rPr>
        <w:t xml:space="preserve">PLAKET   PLANKEN   PLOEGMANS   POPPEL, van   POT   PRINCEE   PRINSEN   PROOSTEN   PRUIJMBOOM   PUT, van der   RAAMSDONK, van   RASENBERG   REES   REIJEN, van den   REMEIJSEN   REN, de   REUTER   </w:t>
      </w:r>
    </w:p>
    <w:p>
      <w:pPr>
        <w:pStyle w:val="Normal"/>
        <w:rPr>
          <w:lang w:val="en-US"/>
        </w:rPr>
      </w:pPr>
      <w:r>
        <w:rPr>
          <w:lang w:val="en-US"/>
        </w:rPr>
        <w:t xml:space="preserve">Pleunen   Pleunendr   Ploeg (7)   Ploem   Plokhaar   Plomp (4)   Pluger (6)   Poel   Poelsma   Pohlman (2)   Pol (11)   Polderboer   Polderdijk (22)   Poldermam   Polderman (3)   Polen (5)   Pols   Pongers (2)   Ponne (20)   Pons (11)   Ponsen </w:t>
      </w:r>
    </w:p>
    <w:p>
      <w:pPr>
        <w:pStyle w:val="Normal"/>
        <w:rPr>
          <w:lang w:val="en-US"/>
        </w:rPr>
      </w:pPr>
      <w:r>
        <w:rPr>
          <w:lang w:val="en-US"/>
        </w:rPr>
        <w:t xml:space="preserve">PLUIJMEN   PLUYMEN  POELS   POLDERMAN de JONG   POORTERS   POTMANS   POUSSART   PREVO   PRIEMER   PRINS   PRUSZCZYN   PUT, van de   PUTTERS   QUARING   QUIX   RAADSHOVEN, van   RAAIJ, van   </w:t>
      </w:r>
    </w:p>
    <w:p>
      <w:pPr>
        <w:pStyle w:val="Normal"/>
        <w:rPr>
          <w:lang w:val="en-US"/>
        </w:rPr>
      </w:pPr>
      <w:r>
        <w:rPr>
          <w:lang w:val="en-US"/>
        </w:rPr>
        <w:t xml:space="preserve">Pocock (3)   Roeder (1)   Sheehan (4)   Turner (8)   Wickgrube(r) (2)   Bidleman (1)   Cole (3)   Dodson (1)   Fraijo (2)   Grigge (3)   Heintz (1)   Koppenurg (1)   Lisherness (1)   McFadden (4)   Pogozelski (1)   Roehrborn (5)   Shefland (1)   </w:t>
      </w:r>
    </w:p>
    <w:p>
      <w:pPr>
        <w:pStyle w:val="Normal"/>
        <w:rPr>
          <w:lang w:val="en-US"/>
        </w:rPr>
      </w:pPr>
      <w:r>
        <w:rPr>
          <w:lang w:val="en-US"/>
        </w:rPr>
        <w:t xml:space="preserve">POISSONT   POLIQUIN   POTVIN   POULIOT   POUPARD   POUPART   POUPORE   PRATT   PROULOV   PROULX   PROVENCHER   PROVOST   PRUE   QUENE   QUENNEVILLE   QUENTIN   QUESNEL   QUEVILLON   </w:t>
      </w:r>
    </w:p>
    <w:p>
      <w:pPr>
        <w:pStyle w:val="Normal"/>
        <w:rPr>
          <w:lang w:val="en-US"/>
        </w:rPr>
      </w:pPr>
      <w:r>
        <w:rPr>
          <w:lang w:val="en-US"/>
        </w:rPr>
        <w:t xml:space="preserve">POLLEY (1)   SINCLAIR (1)   WINCH (2)   ADKINS (2)   BAILLEY (10)   CAMPBELL (11)   DANO (1)   EDICK (1)   FARR (2)   GANYARD (12)   HALL (44)   ISABEL (2)   JAQUES (2)   KEDSKI (1)   LAMB (6)   MAE (1)   NETTLETON (3)   </w:t>
      </w:r>
    </w:p>
    <w:p>
      <w:pPr>
        <w:pStyle w:val="Normal"/>
        <w:rPr>
          <w:lang w:val="en-US"/>
        </w:rPr>
      </w:pPr>
      <w:r>
        <w:rPr>
          <w:lang w:val="en-US"/>
        </w:rPr>
        <w:t xml:space="preserve">Pollina Polizzotto Pondolfini Ponzo Porcaro Porcasi Porcorella Porcuri Porrello Portanova Prainito Prestigiocomo Presutti Previte Principato Prinzivalli Priola Prisco Privitera Procida Profeta Provenza Provenzale Provenzano Providenti </w:t>
      </w:r>
    </w:p>
    <w:p>
      <w:pPr>
        <w:pStyle w:val="Normal"/>
        <w:rPr>
          <w:lang w:val="en-US"/>
        </w:rPr>
      </w:pPr>
      <w:r>
        <w:rPr>
          <w:lang w:val="en-US"/>
        </w:rPr>
        <w:t xml:space="preserve">POLLY (2)   SINGER (1)   WINCHELL (1)   BLAISDALL (1)   COLSON (5)   DUNAWAY (1)   GUTHRIE (1)   HEWLETT (4)   LOVEJOY (2)   MCPHERSON (2)   POLMANTER (1)   SIPE (3)   WINCHESTER (1)   BLAISDELL (1)   COLSTON (1)   </w:t>
      </w:r>
    </w:p>
    <w:p>
      <w:pPr>
        <w:pStyle w:val="Normal"/>
        <w:rPr>
          <w:lang w:val="en-US"/>
        </w:rPr>
      </w:pPr>
      <w:r>
        <w:rPr>
          <w:lang w:val="en-US"/>
        </w:rPr>
        <w:t xml:space="preserve">PETERS   PETRIS   PHILIPPAERT   PHILIPPENS   PICCART   PIE, de   Stearley 1 Steele 4 Steelman 1 Steffen 7 Steinhauer 1 Steinhoff 3 Steinman 1 </w:t>
      </w:r>
    </w:p>
    <w:p>
      <w:pPr>
        <w:pStyle w:val="Normal"/>
        <w:rPr>
          <w:lang w:val="en-US"/>
        </w:rPr>
      </w:pPr>
      <w:r>
        <w:rPr>
          <w:lang w:val="en-US"/>
        </w:rPr>
        <w:t xml:space="preserve">PIERRE SALA SALE SALISBURY SALLEE SALLEY SALLIE SALLIS SALMON (1)   Ponfil (1)   Ponton (2)   Porter (1)   Portra (4)   Potvin (33)   Poudrette (2)   Poudrier (2)   Poulin (4)   Pouliot (2)   Powers (2)   Pradet (2)   Pratte (3)   Précourt (2)   Pressé (2)   Pries (1)   Prince (1)   Prinseau (1)   Pronovost (1)   </w:t>
      </w:r>
    </w:p>
    <w:p>
      <w:pPr>
        <w:pStyle w:val="Normal"/>
        <w:rPr>
          <w:lang w:val="en-US"/>
        </w:rPr>
      </w:pPr>
      <w:r>
        <w:rPr>
          <w:lang w:val="en-US"/>
        </w:rPr>
        <w:t xml:space="preserve">QUESSY   QUICK   QUILL   QUILLEN   QUIMBY   QUIN   QUINN   QUINNEY   QUIRARATE   QURAISHI  Rabbitts   Radcliffe   RADFORD   Radziwill   RAE   </w:t>
      </w:r>
    </w:p>
    <w:p>
      <w:pPr>
        <w:pStyle w:val="Normal"/>
        <w:rPr>
          <w:lang w:val="en-US"/>
        </w:rPr>
      </w:pPr>
      <w:r>
        <w:rPr>
          <w:lang w:val="en-US"/>
        </w:rPr>
        <w:t xml:space="preserve">PONT (1)   ROYBSON (1)   SIDINGTON (1)   TUCKER(?) (1)   WILKINSON (1)   ATHERTON (3)   BERG (1)   CLAUSEN (1)   DE PERIGORD (1)   FREEMAN (1)   Purchas Purdon Purtle/Portell Quail Quantrill Rabby Raby Rainsford Ralph Ramsden Raycraft Ready Reeves Reid Reney Revie Reynolds Rhys Richards </w:t>
      </w:r>
    </w:p>
    <w:p>
      <w:pPr>
        <w:pStyle w:val="Normal"/>
        <w:rPr>
          <w:lang w:val="en-US"/>
        </w:rPr>
      </w:pPr>
      <w:r>
        <w:rPr>
          <w:lang w:val="en-US"/>
        </w:rPr>
        <w:t xml:space="preserve">POWLEY (1)   RIEHL (7)   SCHMITT (22)   TYDAMAN (6)   WENGER (82)   SALSTONE SALT SALTER SAMPLE SAMPLES SAMPSON SAMSON </w:t>
      </w:r>
    </w:p>
    <w:p>
      <w:pPr>
        <w:pStyle w:val="Normal"/>
        <w:rPr>
          <w:lang w:val="en-US"/>
        </w:rPr>
      </w:pPr>
      <w:r>
        <w:rPr>
          <w:lang w:val="en-US"/>
        </w:rPr>
        <w:t xml:space="preserve">Pierson (3)   Roberts (21)   Seigars (1)   Trieschmann (11)   Westover (1)   Poné GREENE (GREEN) (3)   HEMINGWAY (5)   LOART (2)   MCMULLEN (1)   PONT </w:t>
      </w:r>
    </w:p>
    <w:p>
      <w:pPr>
        <w:pStyle w:val="Normal"/>
        <w:rPr>
          <w:lang w:val="en-US"/>
        </w:rPr>
      </w:pPr>
      <w:r>
        <w:rPr>
          <w:lang w:val="en-US"/>
        </w:rPr>
        <w:t xml:space="preserve">PONTEFRACT (1)   ROYDON (1)   SIGURDSSON (4)   TUDOR (21)   WILLCOCKS (1)   ATHOLL (1)   BERGSTROM (3)   CLAYTON (3)   DE PONTERFACT (1)   FRENCH (10)   GREENSLADE (5)   HENBRI (1)   </w:t>
      </w:r>
    </w:p>
    <w:p>
      <w:pPr>
        <w:pStyle w:val="Normal"/>
        <w:rPr>
          <w:b/>
          <w:b/>
          <w:bCs/>
          <w:lang w:val="en-US"/>
        </w:rPr>
      </w:pPr>
      <w:r>
        <w:rPr>
          <w:b/>
          <w:bCs/>
          <w:lang w:val="en-US"/>
        </w:rPr>
        <w:t xml:space="preserve">POOLE   POWERS   PRYOR   RAINEY   RUFFIN   SCOTT   SHIELDS   SIEBERS   SMALL   SNODGRASS   SPARKMAN   STANLEY   TAYLOR   TEMPLETON   THORNTON   TUCKER   TURNER   WAGSTER   WALKER   </w:t>
      </w:r>
    </w:p>
    <w:p>
      <w:pPr>
        <w:pStyle w:val="Normal"/>
        <w:rPr>
          <w:lang w:val="en-US"/>
        </w:rPr>
      </w:pPr>
      <w:r>
        <w:rPr>
          <w:lang w:val="en-US"/>
        </w:rPr>
        <w:t xml:space="preserve">POPPEL, van   POTTERS   POULUS   REESEN   REESINK   REGTUIT   REINIEREN   RENTROP   REUVERS   RHEYLANDT   RIJEN, van   RIJVERS   FROSTASSON (1)   GRIFFEE (1)   HERBERT (7)   LONGSPEE (2)   MENTOR </w:t>
      </w:r>
    </w:p>
    <w:p>
      <w:pPr>
        <w:pStyle w:val="Normal"/>
        <w:rPr>
          <w:lang w:val="en-US"/>
        </w:rPr>
      </w:pPr>
      <w:r>
        <w:rPr>
          <w:lang w:val="en-US"/>
        </w:rPr>
        <w:t xml:space="preserve">Posthuma (8)   Posthumus   Postma (21)   Pot (5)   Poterman (2)   Potgrave   Pothoven   Pott   Potter (22)   Poulis   Poulusse   Poutsma (6)   Pouwelsdr   Pouwelsen (2)   Pover   Powell (6)   Praalder   Praamstra (8)   Praat (2)   Prakken   </w:t>
      </w:r>
    </w:p>
    <w:p>
      <w:pPr>
        <w:pStyle w:val="Normal"/>
        <w:rPr>
          <w:lang w:val="en-US"/>
        </w:rPr>
      </w:pPr>
      <w:r>
        <w:rPr>
          <w:lang w:val="en-US"/>
        </w:rPr>
        <w:t xml:space="preserve">Pounder Power Powers Prendergast Price (Pryce) Prince Prior Pullman Purcell AYER (3)   BEARINGER (35)   CONNAWARF (5)   DOBBIN (3)   FRICKEY (1)   GOEBEL (1)   HAWK (1)   KLETZING (2)   LIPPERT (11)   MCKIE (1)   </w:t>
      </w:r>
    </w:p>
    <w:p>
      <w:pPr>
        <w:pStyle w:val="Normal"/>
        <w:rPr>
          <w:lang w:val="en-US"/>
        </w:rPr>
      </w:pPr>
      <w:r>
        <w:rPr>
          <w:lang w:val="en-US"/>
        </w:rPr>
        <w:t xml:space="preserve">Poyser (3)   Rose (2)   Shipley (1)   Wilkins (2)   Acob (2)   Ball (7)   Callway (1)   Daniels (3)   Ecker (1)   Farthing (1)   Gallegos (1)   Haines (2)   Janssen (1)   Kay (1)   Lamm (2)   Mahler (3)   Neilson (1)   Oestreicher (1)   Palmisano (1)   Ratliff </w:t>
      </w:r>
    </w:p>
    <w:p>
      <w:pPr>
        <w:pStyle w:val="Normal"/>
        <w:rPr>
          <w:lang w:val="en-US"/>
        </w:rPr>
      </w:pPr>
      <w:r>
        <w:rPr>
          <w:lang w:val="en-US"/>
        </w:rPr>
        <w:t xml:space="preserve">Prassé   Pree (2)   Preuter (6)   Priel   Priem   Priest   Priesterink (2)   Prigge   Prins / Kokje   Prins (33)   Prinsen (2)   Procliazka   Prommel   Pronk (4)   Prooien   Proos (2)   Proper (9)   Provo   Pruijsers   Pulliam (5)   Pultrum (7)   Punt   Punter </w:t>
      </w:r>
    </w:p>
    <w:p>
      <w:pPr>
        <w:pStyle w:val="Normal"/>
        <w:rPr>
          <w:lang w:val="en-US"/>
        </w:rPr>
      </w:pPr>
      <w:r>
        <w:rPr>
          <w:lang w:val="en-US"/>
        </w:rPr>
        <w:t xml:space="preserve">PUTTHOFF (1)   SORENSDATTER (3)   WORKMAN (2)   BLAESING (1)   </w:t>
      </w:r>
    </w:p>
    <w:p>
      <w:pPr>
        <w:pStyle w:val="Normal"/>
        <w:rPr>
          <w:lang w:val="en-US"/>
        </w:rPr>
      </w:pPr>
      <w:r>
        <w:rPr>
          <w:lang w:val="en-US"/>
        </w:rPr>
        <w:t xml:space="preserve">PYBURN (12)   SOULE (13)   WORSLEY (3)   BLAKELY (2)   CONSTABLE (1)   DENT (21)   GWYRSTAN (1)   HOCHULI (1)   LUSIGNAN (3)   MILLS (2)   PRENTICE (5)   RIEHM (9)   SCHNARR (5)   TYSON (65)   WERNER (1)   BEARY (1)   CONNELL (2)   DODDS (1)   FRIED (43)   GOETZ (1)   HAWS (2)   KLINE (5)   LIPPS (1)   MCLEAN (1)   PRESS (1)   RIENER (1)   SCHNEDCKER </w:t>
      </w:r>
    </w:p>
    <w:p>
      <w:pPr>
        <w:pStyle w:val="Normal"/>
        <w:rPr>
          <w:lang w:val="en-US"/>
        </w:rPr>
      </w:pPr>
      <w:r>
        <w:rPr>
          <w:lang w:val="en-US"/>
        </w:rPr>
        <w:t xml:space="preserve">Preuilly   Priest   Prince   Prouz   Pysing   Querceto   Quincey   Quincy   Radcliffe   Rallyson   Ramsden   Reade   Reder   Reeves   Reresby   Reviers   Reygate   Richards   Richardson   Rickard   Ricker   Rie   Ripley   Rochford   Rockford   Roet   </w:t>
      </w:r>
    </w:p>
    <w:p>
      <w:pPr>
        <w:pStyle w:val="Normal"/>
        <w:rPr>
          <w:lang w:val="en-US"/>
        </w:rPr>
      </w:pPr>
      <w:r>
        <w:rPr>
          <w:lang w:val="en-US"/>
        </w:rPr>
        <w:t xml:space="preserve">PRINDLE (1)   SNARR (1)   WOLMAN (WOLMEN) (1)   AYSCOUGH (2)   BIRTCHE (1)   COLLIER (2)   DEACON (1)   GUILDFORD (1)   HILL (16)   LOW (2)   MEURIG (1)   PRITCHARD (1)   SNELGROVE (2)   WOOD (42)   </w:t>
      </w:r>
    </w:p>
    <w:p>
      <w:pPr>
        <w:pStyle w:val="Normal"/>
        <w:rPr>
          <w:lang w:val="en-US"/>
        </w:rPr>
      </w:pPr>
      <w:r>
        <w:rPr>
          <w:lang w:val="en-US"/>
        </w:rPr>
        <w:t xml:space="preserve">Proulx (34)   Provencher (6)   Provost (3)   Prudhomme (1)   Pruneau (1)   Prutsa (2)   Pythiewicz (1)   Quévillon (2)   Quiet (2)   Quirion (1)   RIvard (1)   Rabideau </w:t>
      </w:r>
    </w:p>
    <w:p>
      <w:pPr>
        <w:pStyle w:val="Normal"/>
        <w:rPr>
          <w:lang w:val="en-US"/>
        </w:rPr>
      </w:pPr>
      <w:r>
        <w:rPr>
          <w:lang w:val="en-US"/>
        </w:rPr>
        <w:t xml:space="preserve">Pucci Pugliese Puglisi Puleo Pumilia Pupillo Purpora Pusateri  PRINSEN   PRINTER, de   PROOST   PUTTEN, van   QUIRIJNS   RAACK, van   RAAK, van   RAAMSDONK, van   RAEIJMAKERS   RAEMSDONCK, van   RAEN   RAESEN   </w:t>
      </w:r>
    </w:p>
    <w:p>
      <w:pPr>
        <w:pStyle w:val="Normal"/>
        <w:rPr>
          <w:lang w:val="en-US"/>
        </w:rPr>
      </w:pPr>
      <w:r>
        <w:rPr>
          <w:lang w:val="en-US"/>
        </w:rPr>
        <w:t xml:space="preserve">PUFFER (2)   SOWL (5)   WRIGLEY (1)   BOWEN (6)   COULTER (1)   HOLLAND (7)   MINK (1)   PULLEN (1)   SPAETH (1)   WRISLEY (2)   BOWER (2)   COURT (2)   HOLLIDAY (2)   MINNIE (1)    PULLICH (1)   SPALDING (3)   </w:t>
      </w:r>
    </w:p>
    <w:p>
      <w:pPr>
        <w:pStyle w:val="Normal"/>
        <w:rPr>
          <w:lang w:val="en-US"/>
        </w:rPr>
      </w:pPr>
      <w:r>
        <w:rPr>
          <w:lang w:val="en-US"/>
        </w:rPr>
        <w:t xml:space="preserve">PULLEN (2)   SOMERFORD (1)   WOODWARD (5)   BLACKFORD (1)   COMBES (1)   DELANO (3)   GUNNARSEN (3)   HINMAN (1)   LUGG (2)   MIKKELSEN (2)   PULLEY (1)   SOMERSET (2)   WOODWORTH (1)   AGNES </w:t>
      </w:r>
    </w:p>
    <w:p>
      <w:pPr>
        <w:pStyle w:val="Normal"/>
        <w:rPr>
          <w:lang w:val="en-US"/>
        </w:rPr>
      </w:pPr>
      <w:r>
        <w:rPr>
          <w:lang w:val="en-US"/>
        </w:rPr>
        <w:t xml:space="preserve">Pupikofer (2)   STARK (1)   BONAVENTURE (1)   Conquest (1)   Dickman (1)   Hopkins (16)   McDaniel (1)   Purcell (1)   Starkey (1)   A.McKenzie (1)   BABINEAU (1)   Cahanan (1)   d'Anvre (or Aln) (1)   Eades (1)   FAHEY (9)   </w:t>
      </w:r>
    </w:p>
    <w:p>
      <w:pPr>
        <w:pStyle w:val="Normal"/>
        <w:rPr>
          <w:lang w:val="en-US"/>
        </w:rPr>
      </w:pPr>
      <w:r>
        <w:rPr>
          <w:lang w:val="en-US"/>
        </w:rPr>
        <w:t xml:space="preserve">Purvis (1)   STEAD (1)   Bonorden (1)   Cooke (12)   DIMMOCK (1)   Horrocks (1)   McDonnell (8)   Putnam (1)   Stearns (3)   Bonsac (1)   Cool (1)   DiNardo (1)   </w:t>
      </w:r>
    </w:p>
    <w:p>
      <w:pPr>
        <w:pStyle w:val="Normal"/>
        <w:rPr>
          <w:lang w:val="en-US"/>
        </w:rPr>
      </w:pPr>
      <w:r>
        <w:rPr>
          <w:lang w:val="en-US"/>
        </w:rPr>
        <w:t xml:space="preserve">PUTNAM (3)   SPEAR (2)   BOYD (6)   COWEN (2)   HOLMES (27)   MITCHELL </w:t>
      </w:r>
    </w:p>
    <w:p>
      <w:pPr>
        <w:pStyle w:val="Normal"/>
        <w:rPr>
          <w:lang w:val="en-US"/>
        </w:rPr>
      </w:pPr>
      <w:r>
        <w:rPr>
          <w:lang w:val="en-US"/>
        </w:rPr>
        <w:t xml:space="preserve">PUTNAME (2)   SOMNER (1)   WORKESLEY (2)   BLACKSTONE (1)   CONE (3)   DENISON (4)   GWENWYNWYN (1)   HOAG (3)   LUPESCU (1)   MILLER (10)   PYEBURN (1)   SOUTHCOT (1)   WORTHEN (3)   BLAKEMAN (1)   </w:t>
      </w:r>
    </w:p>
    <w:p>
      <w:pPr>
        <w:pStyle w:val="Normal"/>
        <w:rPr>
          <w:lang w:val="en-US"/>
        </w:rPr>
      </w:pPr>
      <w:r>
        <w:rPr>
          <w:lang w:val="en-US"/>
        </w:rPr>
        <w:t xml:space="preserve">Quack    Qualm    Quispel   Ravestein   Reesen   Reijerkerk    Remiëns    Reuver de    Reuzel    Revers    Reymers   Rhijn van   Ribbenk    Rieken    Rienstra   Rienstra (2)    Riet    Rietdijk    Rijerkerk    Rijke de    Rijpstra   Rombouts   </w:t>
      </w:r>
    </w:p>
    <w:p>
      <w:pPr>
        <w:pStyle w:val="Normal"/>
        <w:rPr>
          <w:lang w:val="en-US"/>
        </w:rPr>
      </w:pPr>
      <w:r>
        <w:rPr>
          <w:lang w:val="en-US"/>
        </w:rPr>
        <w:t>QUAEDVLIEGH   QUARING   QUIX   RAEYERS   RANDAXHE   REIJNARDTS   REIJNDERS   REINIEREN   REITSMA   REMMEN   RENTGENS   RIEL, van</w:t>
      </w:r>
    </w:p>
    <w:p>
      <w:pPr>
        <w:pStyle w:val="Normal"/>
        <w:rPr>
          <w:lang w:val="en-US"/>
        </w:rPr>
      </w:pPr>
      <w:r>
        <w:rPr>
          <w:lang w:val="en-US"/>
        </w:rPr>
        <w:t xml:space="preserve">QUALTROUGH   QUANT   QUARLES   QUEEN   QUELLHORST   QUENTIN   </w:t>
      </w:r>
    </w:p>
    <w:p>
      <w:pPr>
        <w:pStyle w:val="Normal"/>
        <w:rPr>
          <w:lang w:val="en-US"/>
        </w:rPr>
      </w:pPr>
      <w:r>
        <w:rPr>
          <w:lang w:val="en-US"/>
        </w:rPr>
        <w:t xml:space="preserve">Quigley   Quinn   Shaughnessy   Sheridan   Smith   Stelter   Sullivan   Tierney   Tomson   Toolan   Toughy-Twohy   Tucker   Twelleyn   Twohy   Varley   Walsh   Ward   Weisel-Hoheisel   Welby   Whalen   White  ANDERSON (1)   BARING (1)   </w:t>
      </w:r>
    </w:p>
    <w:p>
      <w:pPr>
        <w:pStyle w:val="Normal"/>
        <w:rPr>
          <w:lang w:val="es-ES_tradnl"/>
        </w:rPr>
      </w:pPr>
      <w:r>
        <w:rPr>
          <w:lang w:val="es-ES_tradnl"/>
        </w:rPr>
        <w:t xml:space="preserve">ROELANDS   ROELEN   ROO, de   ROOSMALEN, van   ROOVERS   ROOY, de   </w:t>
      </w:r>
    </w:p>
    <w:p>
      <w:pPr>
        <w:pStyle w:val="Normal"/>
        <w:rPr>
          <w:lang w:val="en-US"/>
        </w:rPr>
      </w:pPr>
      <w:r>
        <w:rPr>
          <w:lang w:val="en-US"/>
        </w:rPr>
        <w:t xml:space="preserve">PORTUGAL (1)   RUMILLY (2)   SIVERSEN (1)   TURRIN (1)   WILMER (2)   AUDLEY (6)   BETHUNE (1)   CLINTON (4)   DE STAFFORD (2)   RAAIJMAKERS   RASENBERG   RIDDER, de   RIDDER, den   RIEL, van   RIET, van der   RIPMEESTER   ROEF   ROMMERS   ROOIJ, de   ROUW, de   RUIJTEN   RUIJTER, de   RUINES   SANTBERGEN   SCHEERMAKERS   </w:t>
      </w:r>
    </w:p>
    <w:p>
      <w:pPr>
        <w:pStyle w:val="Normal"/>
        <w:rPr>
          <w:lang w:val="en-US"/>
        </w:rPr>
      </w:pPr>
      <w:r>
        <w:rPr>
          <w:lang w:val="en-US"/>
        </w:rPr>
        <w:t xml:space="preserve">RAAYMAKERS   RAEYERS   RAMAEKERS   RAMELAT   REIJNDERS   REINALDA   REMARQUE   RENEERS, REINIER   RICHTER   RIJNDERS   RIVARD-DUFRESNE   ROBARGE   ROBERGE   ROBINETTE   ROBINSON   </w:t>
      </w:r>
    </w:p>
    <w:p>
      <w:pPr>
        <w:pStyle w:val="Normal"/>
        <w:rPr>
          <w:lang w:val="en-US"/>
        </w:rPr>
      </w:pPr>
      <w:r>
        <w:rPr>
          <w:lang w:val="en-US"/>
        </w:rPr>
        <w:t xml:space="preserve">RACHEL (4)   SABEN (1)   TABOR (2)   UNDERWOOD (9)   VAN ALTENBURG (1)   WADE (13)   YATES (1)   ZARING (1)   AGNES (1)   BAJAK (1)   CANFIELD (8)   DARE (1)   EDSON (19)   FARRINGTON (1)   GARLAND (1)   HALLET (1)   </w:t>
      </w:r>
    </w:p>
    <w:p>
      <w:pPr>
        <w:pStyle w:val="Normal"/>
        <w:rPr>
          <w:lang w:val="en-US"/>
        </w:rPr>
      </w:pPr>
      <w:r>
        <w:rPr>
          <w:lang w:val="en-US"/>
        </w:rPr>
        <w:t xml:space="preserve">RAFALSKI RAFTER RAGAIN RAGAINS RAGAN RAGLAND RAGSDALE RAGUSA RAHR RAIBORN RAICHE RAIL RAINES RAINEY RAKE RALEIGH Rayevska   Rayevski   READ   REARDON   REDDICK   REDDICK (CROSS)   </w:t>
      </w:r>
    </w:p>
    <w:p>
      <w:pPr>
        <w:pStyle w:val="Normal"/>
        <w:rPr>
          <w:lang w:val="en-US"/>
        </w:rPr>
      </w:pPr>
      <w:r>
        <w:rPr>
          <w:lang w:val="en-US"/>
        </w:rPr>
        <w:t xml:space="preserve">RAINBOW (1)   Sanburne (2)   Talbott (1)   UPWARD (1)   VAN ALSTYNE (6)   Waitman (1)   Youmatoff (1)   Astley (2)   Beatty (11)   Childers (2)   de Lathom (2)   Fortrose (1)   Goodall (2)   HAWKINS (4)   Kutchaw (1)   Leverette (1)   Phares (1)   </w:t>
      </w:r>
    </w:p>
    <w:p>
      <w:pPr>
        <w:pStyle w:val="Normal"/>
        <w:rPr>
          <w:lang w:val="en-US"/>
        </w:rPr>
      </w:pPr>
      <w:r>
        <w:rPr>
          <w:lang w:val="en-US"/>
        </w:rPr>
        <w:t xml:space="preserve">Rakeshaw 2 Ralet 2 Ralston 1 Rames 1 Ramey 2 Ramsey 2 Randal 2 Randolph 13 Rankin 1 Rans 1 Ranshaw 2 Ranz 3 Rapp 2 Rardin 6 Rarey 1 Rash 2 </w:t>
      </w:r>
    </w:p>
    <w:p>
      <w:pPr>
        <w:pStyle w:val="Normal"/>
        <w:rPr>
          <w:lang w:val="en-US"/>
        </w:rPr>
      </w:pPr>
      <w:r>
        <w:rPr>
          <w:lang w:val="en-US"/>
        </w:rPr>
        <w:t xml:space="preserve">RASNICK RATCHFORD RATCLIFF RATHBURN RATLIFF RAVEN RAWLS RAY </w:t>
      </w:r>
    </w:p>
    <w:p>
      <w:pPr>
        <w:pStyle w:val="Normal"/>
        <w:rPr>
          <w:lang w:val="en-US"/>
        </w:rPr>
      </w:pPr>
      <w:r>
        <w:rPr>
          <w:lang w:val="en-US"/>
        </w:rPr>
        <w:t xml:space="preserve">Ramsteijn   Rapkes (2)   Ratelband (10)   Raterink   Rauw   Ravenstein   Rebbes (5)   Recker   Ree (6)   Reed   Reede (2)   Reeders   Reef (4)   Reehorst (4)   Reenzen   Rees (3)   Reese   Reewinkel (5)   Regelink   Regt (2)   Reidinga   </w:t>
      </w:r>
    </w:p>
    <w:p>
      <w:pPr>
        <w:pStyle w:val="Normal"/>
        <w:rPr>
          <w:lang w:val="en-US"/>
        </w:rPr>
      </w:pPr>
      <w:r>
        <w:rPr>
          <w:lang w:val="en-US"/>
        </w:rPr>
        <w:t xml:space="preserve">RANDAL (1)   REYNOLDS (1)   SARGEANT (1)   SARTORI (1)   SLEEP (1)   SMITH (2)   STEVENSON (1)   SULLIVAN (1)   SYME (1)   TAYLOR (1)   TELFA (1)   TUCKER (3)   WALKINSHAW (2)   WARREN (5)   WHITE (1)   WILKINSON </w:t>
      </w:r>
    </w:p>
    <w:p>
      <w:pPr>
        <w:pStyle w:val="Normal"/>
        <w:rPr>
          <w:lang w:val="en-US"/>
        </w:rPr>
      </w:pPr>
      <w:r>
        <w:rPr>
          <w:lang w:val="en-US"/>
        </w:rPr>
        <w:t xml:space="preserve">RAM, de   RASENBERG   RAUS   RECHT, de   RECKERS   REES   REIJER, den   REIJNIERS   REIJNS   REIJNS (RENS)   REINIERS   RENI(E)REN/RIJNIEREN   RANSOME RANUM RAPP RAPSON RASH RASHE RASIN RASNAKE RASNIC Randolph (1)   Sawyers (1)   Teter (10)   Vaughan (3)   WANT (1)   BRIDGE (4)   Crossman (1)   Duncan (14)   McLennon (1)   SYMONDS (1)   Bridges (4)   Crow (27)   Dundonnel (3)   MCLEOD (18)   SYNDER (1)   Briggs (7)   Crowe (2)   </w:t>
      </w:r>
    </w:p>
    <w:p>
      <w:pPr>
        <w:pStyle w:val="Normal"/>
        <w:rPr>
          <w:lang w:val="en-US"/>
        </w:rPr>
      </w:pPr>
      <w:r>
        <w:rPr>
          <w:lang w:val="en-US"/>
        </w:rPr>
        <w:t xml:space="preserve">RAMSOUR RAND RANDA RANDALL RANDOLPH RANEY RANSOM Rashevska   Rasmussen   Rattray   Raven   RAWLINGS   Rawlinson   Ray   Reutersward   RHODES   RICHARDS   RICHARDSON   Ristrum   Rivelsrud   Robbert   Roberts   RASHLEY*RAWLINGS* SALMON*SCRIVEN*SHERWOOD* SKINNER* SLOCOMBE* SPENCER*STAGG*STEVENS*STONE* STOODLEY* STUDLEY* SWAFFIELD*SYMONDS* TAYLOR*THORNE*TILLEY*TREASURE* TROTT / </w:t>
      </w:r>
    </w:p>
    <w:p>
      <w:pPr>
        <w:pStyle w:val="Normal"/>
        <w:rPr>
          <w:lang w:val="en-US"/>
        </w:rPr>
      </w:pPr>
      <w:r>
        <w:rPr>
          <w:lang w:val="en-US"/>
        </w:rPr>
        <w:t xml:space="preserve">Rasmussen 15 Rasque 1 Ratchford 1 Rath 2 Ratliff 3 Ratsford 1 Rau 2 Raub 7 Rauch 1 Ravello 1 Rawie 1 Ray 18 Rayburn 1 Rayes 1 Rayl 1 Raylor 1 Raymond </w:t>
      </w:r>
    </w:p>
    <w:p>
      <w:pPr>
        <w:pStyle w:val="Normal"/>
        <w:rPr>
          <w:lang w:val="en-US"/>
        </w:rPr>
      </w:pPr>
      <w:r>
        <w:rPr>
          <w:lang w:val="en-US"/>
        </w:rPr>
        <w:t xml:space="preserve">Rawls (1)   Scheidel (1)   THOMPSON (64)   Venable (3)   Warrock (5)   Bush (2)   Middleton (2)   Bussey (2)   Miles (2)   BUSTIN (1)   Mill (4)   Buston (3)   MILLER (63)   Butcher (1)   MILLIE (1)   BUTLER (9)   Milliken (50)   BUTT (1)   Millikin (3)   </w:t>
      </w:r>
    </w:p>
    <w:p>
      <w:pPr>
        <w:pStyle w:val="Normal"/>
        <w:rPr>
          <w:lang w:val="en-US"/>
        </w:rPr>
      </w:pPr>
      <w:r>
        <w:rPr>
          <w:lang w:val="en-US"/>
        </w:rPr>
        <w:t xml:space="preserve">RAYBORN RAYBURN RAYCROFT RAYER RAYMENT RAYMOND RAYMER RAYMOND READ READER REAGAN REAMS REAVES REAVIS REAVISE REBER RECHEK RECKENDORF RECKINGER RECTOR REDD REDDEN </w:t>
      </w:r>
    </w:p>
    <w:p>
      <w:pPr>
        <w:pStyle w:val="Normal"/>
        <w:rPr>
          <w:lang w:val="en-US"/>
        </w:rPr>
      </w:pPr>
      <w:r>
        <w:rPr>
          <w:lang w:val="en-US"/>
        </w:rPr>
        <w:t xml:space="preserve">RAYEVSKA (1)   SEYMOUR (20)   TOMASELLI (2)   VON_DEM_BUSSCHE- (1)   WELLHOEFER (1)   ATHLING (2)   BAYLISS (1)   CARTLAND (6)   DEPTFORD (1)   FITZALAN (2)   GORDON-LENNOX (1)   HERBERT (1)   KEYES (1)   LEE </w:t>
      </w:r>
    </w:p>
    <w:p>
      <w:pPr>
        <w:pStyle w:val="Normal"/>
        <w:rPr>
          <w:lang w:val="en-US"/>
        </w:rPr>
      </w:pPr>
      <w:r>
        <w:rPr>
          <w:lang w:val="en-US"/>
        </w:rPr>
        <w:t xml:space="preserve">RAYNOR READ REDNER REDNOR REED REID REM REMSEN RIDT RIETH RIGGLE RIKER RIPLEY ROBERSON ROBERTS ROBINSON ROCHELLE ROCHER ROE ROHRBECKER ROMAINE ROOSA ROOSEVELT ROOT ROSE </w:t>
      </w:r>
    </w:p>
    <w:p>
      <w:pPr>
        <w:pStyle w:val="Normal"/>
        <w:rPr>
          <w:lang w:val="en-US"/>
        </w:rPr>
      </w:pPr>
      <w:r>
        <w:rPr>
          <w:lang w:val="en-US"/>
        </w:rPr>
        <w:t xml:space="preserve">Re, Re', Rea, Realmuto, Rebello, Recupero, Reggetto, Reggio, Reitano, Renna, Repice, Repisi, Rescinitto, Restivo, Restuccia  Rialmuto, Ribella / Ribello, Ricci / Ricchi, Ricciardi, Ricota, Riesi, Rigetta, Rigges, Riggi, Riggio, Riili, Rinaldi, </w:t>
      </w:r>
    </w:p>
    <w:p>
      <w:pPr>
        <w:pStyle w:val="Normal"/>
        <w:rPr>
          <w:lang w:val="en-US"/>
        </w:rPr>
      </w:pPr>
      <w:r>
        <w:rPr>
          <w:lang w:val="en-US"/>
        </w:rPr>
        <w:t xml:space="preserve">Reader Redfield Reed Reeseguie Resigee Resseguie Rice Richardson Richer </w:t>
      </w:r>
    </w:p>
    <w:p>
      <w:pPr>
        <w:pStyle w:val="Normal"/>
        <w:rPr>
          <w:lang w:val="en-US"/>
        </w:rPr>
      </w:pPr>
      <w:r>
        <w:rPr>
          <w:lang w:val="en-US"/>
        </w:rPr>
        <w:t xml:space="preserve">Reames(1)   Rice(1)   Riddle(1)   Rowell(3)   Ruff(1)   Rush(1)   Sanders(1)   Sarvis(1)   Sawyer(4)   Schofield(1)   Sees(1)   Sellers(2)   Senn(1)   Sessums(2)   Sharpe(1)   Shaw(5)   Shealy(1)   Sherrill(1)   Shields(2)   Shimmel(1)   Shute(1)   </w:t>
      </w:r>
    </w:p>
    <w:p>
      <w:pPr>
        <w:pStyle w:val="Normal"/>
        <w:rPr>
          <w:lang w:val="en-US"/>
        </w:rPr>
      </w:pPr>
      <w:r>
        <w:rPr>
          <w:lang w:val="en-US"/>
        </w:rPr>
        <w:t xml:space="preserve">Rhine 1 Rhoades 7 Rhodes 6 Rica 1 Rice 7 Rich 2 Richards 4 Richardson 13 </w:t>
      </w:r>
    </w:p>
    <w:p>
      <w:pPr>
        <w:pStyle w:val="Normal"/>
        <w:rPr>
          <w:lang w:val="en-US"/>
        </w:rPr>
      </w:pPr>
      <w:r>
        <w:rPr>
          <w:lang w:val="en-US"/>
        </w:rPr>
        <w:t xml:space="preserve">Remington (1)   Schmidt (1)   Tibbetts (4)   Viet (3)   Watters (1)   Bartley (7)   Casey (6)   Delay (1)   Erickson (3)   Fisk (1)   Gilland (5)   Harden (4)   Julian (1)   REBECCA (1)   SCHWERIN (1)   Thorsen (1)   Vickery (4)   Watson (40)   MULLIN (2)   Mullins (2)   Mulvena (1)   Munger ou Monger (1)   MUNNS (1)   Munro (18)   Munroe (3)   Munt (1)   Murch (3)   Murchison (1)   ALSTON (68)   </w:t>
      </w:r>
    </w:p>
    <w:p>
      <w:pPr>
        <w:pStyle w:val="Normal"/>
        <w:rPr>
          <w:lang w:val="en-US"/>
        </w:rPr>
      </w:pPr>
      <w:r>
        <w:rPr>
          <w:lang w:val="en-US"/>
        </w:rPr>
        <w:t xml:space="preserve">RISSEEUW   RITZEN   ROBERTS   ROEVROS   ROMPELBERG   RONDAS   </w:t>
      </w:r>
    </w:p>
    <w:p>
      <w:pPr>
        <w:pStyle w:val="Normal"/>
        <w:rPr>
          <w:lang w:val="en-US"/>
        </w:rPr>
      </w:pPr>
      <w:r>
        <w:rPr>
          <w:lang w:val="en-US"/>
        </w:rPr>
        <w:t xml:space="preserve">RABOIN   RABOUIN   RACICOT   RAPIN   RAYMOND   REAUME   RENARD   REVOYR   RHEAUME   RICHARD   RINFRET   RIOPEL   RITCHOT   RIVARD   RECORD (1)   SCHIFF (1)   THOMAS (5)   VERNEY (1)   WASHBURN (2)   ABERNATHY (5)   BACON (1)   CALDWELL (1)   D'AUBIGNY (3)   EAKIN (1)   FAIRBANKS (4)   GAILOR (1)   HAINAULT (1)   INSKEEP (1)   JACKSON (5)   </w:t>
      </w:r>
    </w:p>
    <w:p>
      <w:pPr>
        <w:pStyle w:val="Normal"/>
        <w:rPr>
          <w:lang w:val="en-US"/>
        </w:rPr>
      </w:pPr>
      <w:r>
        <w:rPr>
          <w:lang w:val="en-US"/>
        </w:rPr>
        <w:t xml:space="preserve">REDDICK REDDY REDEL REDMAN REDMON REECE REED REEDY REEKS REES A REEVES REHMET REHNSTROM REICH REICHARD  REICHE (3)   Joseph (1)   Kerr (2)   Lawless (4)   Marshall (1)   Nute (6)   Overly (1)   Peck </w:t>
      </w:r>
    </w:p>
    <w:p>
      <w:pPr>
        <w:pStyle w:val="Normal"/>
        <w:rPr>
          <w:lang w:val="en-US"/>
        </w:rPr>
      </w:pPr>
      <w:r>
        <w:rPr>
          <w:lang w:val="en-US"/>
        </w:rPr>
        <w:t xml:space="preserve">Reidsma (2)   Reijen (2)   Reijerkerk (2)   Reijers   Reijmes   Reijngoudt   Reijnhoudt   Reimerink (2)   Reinders (8)   Reindersma (2)   Reindsen (2)   Reiners   Reiniersz   Reinouts   Reins (8)   Reinsdorp   Reinstra (33)   Reinten </w:t>
      </w:r>
    </w:p>
    <w:p>
      <w:pPr>
        <w:pStyle w:val="Normal"/>
        <w:rPr>
          <w:lang w:val="en-US"/>
        </w:rPr>
      </w:pPr>
      <w:r>
        <w:rPr>
          <w:lang w:val="en-US"/>
        </w:rPr>
        <w:t xml:space="preserve">REIFF REILLY REINBOLD REINHARDT REINWALD REISCH REISDORFF REISDORPH REITCHNER RELLINGER REMFRY RENCHER RENESCH RENFREW RENN RENOVITCH REPLOGLE REPROGLE RESSEL RETTKE </w:t>
      </w:r>
    </w:p>
    <w:p>
      <w:pPr>
        <w:pStyle w:val="Normal"/>
        <w:rPr>
          <w:lang w:val="en-US"/>
        </w:rPr>
      </w:pPr>
      <w:r>
        <w:rPr>
          <w:lang w:val="en-US"/>
        </w:rPr>
        <w:t>REIJNLAND   RETRAE   RIELA   RUITER   SCHOLLAERT   SOMEREN, VAN   STUTTERHEIM   THOMPSON   YSPERSE   ZWIETERING, VAN   ZWOL, VAN</w:t>
      </w:r>
    </w:p>
    <w:p>
      <w:pPr>
        <w:pStyle w:val="Normal"/>
        <w:rPr>
          <w:lang w:val="en-US"/>
        </w:rPr>
      </w:pPr>
      <w:r>
        <w:rPr>
          <w:lang w:val="en-US"/>
        </w:rPr>
        <w:t xml:space="preserve">Reilly   Reynolds   Rickey   Roberts   Robertson   Robinson   Rose   Rowsome   Rueben   St.Onge   Sargent   Satterlee   Scott   Shanon   Sharp   Sherwood   Shue   Snell   Stephenson   Stopford   Street   Stuart   Tann   Tanney   Thayer   </w:t>
      </w:r>
    </w:p>
    <w:p>
      <w:pPr>
        <w:pStyle w:val="Normal"/>
        <w:rPr>
          <w:lang w:val="en-US"/>
        </w:rPr>
      </w:pPr>
      <w:r>
        <w:rPr>
          <w:lang w:val="en-US"/>
        </w:rPr>
        <w:t xml:space="preserve">REIS (1)   SAWYER (3)   THOMPSON (57)   VIOLET (1)   WATERHOUSE (2)   ALVORD (3)   BARLOW (3)   CARTWRIGHT (9)   DEAR (6)   ELLERY (2)   FIRMIN (1)   GIBBS (6)   HAND (1)   JOAN? (1)   KETLER (1)   LAPHAM (2)   </w:t>
      </w:r>
    </w:p>
    <w:p>
      <w:pPr>
        <w:pStyle w:val="Normal"/>
        <w:rPr>
          <w:lang w:val="en-US"/>
        </w:rPr>
      </w:pPr>
      <w:r>
        <w:rPr>
          <w:lang w:val="en-US"/>
        </w:rPr>
        <w:t xml:space="preserve">Reiss 1 Remington 1 Remler 1 Remley 1 Remmers 4 Rendon 1 Renfro 1 Renken 1 Rens 2 Renshaw 1 Reuter 2 Revel 1 Revell 3 Revin 1 Reyes 1 Reynolds 12 Killion (4)   Leavitt (1)   Martinson (1)   Penrod (1)   Rennie (1)   Schmits (1)   </w:t>
      </w:r>
    </w:p>
    <w:p>
      <w:pPr>
        <w:pStyle w:val="Normal"/>
        <w:rPr>
          <w:lang w:val="en-US"/>
        </w:rPr>
      </w:pPr>
      <w:r>
        <w:rPr>
          <w:lang w:val="en-US"/>
        </w:rPr>
        <w:t xml:space="preserve">Rémon (1)   Rémy (1)   Renard (1)   Renaud (1)   René (8)   Renouf (1)   Reynolds (1)   Rheault (1)   Rhéaume (2)   Rhibauda (1)   Rich (2)   Richard (58)   Richer (1)   Richmond (1)   Riendeau (1)   Rimbault (2)   Rinelli (4)   Riopelle (1)   Rioux (89)   </w:t>
      </w:r>
    </w:p>
    <w:p>
      <w:pPr>
        <w:pStyle w:val="Normal"/>
        <w:rPr>
          <w:lang w:val="en-US"/>
        </w:rPr>
      </w:pPr>
      <w:r>
        <w:rPr>
          <w:lang w:val="en-US"/>
        </w:rPr>
        <w:t xml:space="preserve">Rengelink   Rens (2)   Rensink   Rentenier (2)   Rentink   Repe   Reploh   Resink (4)   Retsma   Retzlaff (5)   Reugebrink (4)   Reugenbrink   Reurink (4)   Reurslag (2)   Reus (2)   Reusink (4)   Reuvekamp (2)   Rex   Rexwinkel   Reyinga   </w:t>
      </w:r>
    </w:p>
    <w:p>
      <w:pPr>
        <w:pStyle w:val="Normal"/>
        <w:rPr>
          <w:lang w:val="en-US"/>
        </w:rPr>
      </w:pPr>
      <w:r>
        <w:rPr>
          <w:lang w:val="en-US"/>
        </w:rPr>
        <w:t xml:space="preserve">RESLER  VON SPAR, VON SPARR  van Aken, Ambag(t)s, van Blerck, van der Bom, den Braber, Buijs, Calis, van Campenhout, van den Enden, Frijters, van Ghert, Gouverneur, de Groen, Heijnincx, van Hoof, van Kerkhoven, Knijff, Kraus, </w:t>
      </w:r>
    </w:p>
    <w:p>
      <w:pPr>
        <w:pStyle w:val="Normal"/>
        <w:rPr>
          <w:lang w:val="en-US"/>
        </w:rPr>
      </w:pPr>
      <w:r>
        <w:rPr>
          <w:lang w:val="en-US"/>
        </w:rPr>
        <w:t xml:space="preserve">REUTER (2)   SCHINBEIN (1)   TREISCH (1)   WEIMAN (1)   ANTIKNAP (1)   BATTENBURG (1)   COCHLAN (1)   DICKSON (1)   EVERSOLE (1)   FRANK (2)   GILMAR (1)   HARTMAN (1)   KINZIE (68)   LEVAN (18)   MCDOUGAL (1)   </w:t>
      </w:r>
    </w:p>
    <w:p>
      <w:pPr>
        <w:pStyle w:val="Normal"/>
        <w:rPr>
          <w:lang w:val="en-US"/>
        </w:rPr>
      </w:pPr>
      <w:r>
        <w:rPr>
          <w:lang w:val="en-US"/>
        </w:rPr>
        <w:t xml:space="preserve">REVIS REVISS REWIS REX REYNOLDS REYNOSO RHEIN RHOADES RHODES RHYNE RICE RICHARDS RICHARDSON RICHBOURG RICHCREEK RICHEY RICHISON RICHNER RICHTER RICKARD RICKERT RICKETTS </w:t>
      </w:r>
    </w:p>
    <w:p>
      <w:pPr>
        <w:pStyle w:val="Normal"/>
        <w:rPr>
          <w:lang w:val="en-US"/>
        </w:rPr>
      </w:pPr>
      <w:r>
        <w:rPr>
          <w:lang w:val="en-US"/>
        </w:rPr>
        <w:t xml:space="preserve">REYNOLDS*RICHARDS*RILES*RYALL*RYVES*  Baylor Beach Beal Beall Bean Bear Bearce Beard Beardmore Beardslee Beardsley Beasley Beaton Beattie Beatty Beaty Beaver Beavers Bechtel Beck Becker Beckett Beckham Becklund </w:t>
      </w:r>
    </w:p>
    <w:p>
      <w:pPr>
        <w:pStyle w:val="Normal"/>
        <w:rPr>
          <w:lang w:val="en-US"/>
        </w:rPr>
      </w:pPr>
      <w:r>
        <w:rPr>
          <w:lang w:val="en-US"/>
        </w:rPr>
        <w:t xml:space="preserve">Reynoudt   Rhebergen   Rheden   Rheede (7)   Rhijn   Rhode   Rian   Ribbe   Ribbels (2)   Ribben   Ribbink (2)   Ribeiro Mendonça   Richardson (3)   Richey   Ridder (4)   Ridderhof (10)   Riddle   Rieborn (4)   Ried   Riedling   Riekhef (3)   </w:t>
      </w:r>
    </w:p>
    <w:p>
      <w:pPr>
        <w:pStyle w:val="Normal"/>
        <w:rPr>
          <w:lang w:val="en-US"/>
        </w:rPr>
      </w:pPr>
      <w:r>
        <w:rPr>
          <w:lang w:val="en-US"/>
        </w:rPr>
        <w:t xml:space="preserve">RHODA (1)   SCHRYBER (2)   TIFFANY (1)   WEBB JR. (1)   ANKERS (2)   BARTLEY (1)   CEARS (1)   DELANO (2)   EMERSON (13)   FLETCHER (3)   GILMER (1)   HARDING (74)   JOSEPHSON (1)   KILLMAN (1)   LATIMER (2)   </w:t>
      </w:r>
    </w:p>
    <w:p>
      <w:pPr>
        <w:pStyle w:val="Normal"/>
        <w:rPr>
          <w:lang w:val="en-US"/>
        </w:rPr>
      </w:pPr>
      <w:r>
        <w:rPr>
          <w:lang w:val="en-US"/>
        </w:rPr>
        <w:t xml:space="preserve">RIBEE (1)   Shaner (1)   Touchet (1)   Westacott (2)   Abrall (Abrahall?) (1)   Badour (2)   CALDER (1)   Daggett (7)   EATHER (1)   Fairfield (4)   GALLAGHER (4)   HAIGH (1)   Illing (1)   JACOBS (6)   Kay (2)   LACOUR (1)   Macaulay (2)   </w:t>
      </w:r>
    </w:p>
    <w:p>
      <w:pPr>
        <w:pStyle w:val="Normal"/>
        <w:rPr>
          <w:lang w:val="en-US"/>
        </w:rPr>
      </w:pPr>
      <w:r>
        <w:rPr>
          <w:lang w:val="en-US"/>
        </w:rPr>
        <w:t xml:space="preserve">Richardson Riches Ricketts Rider Ridley Rielly Ringer Roberts Robinson Roberts Roger/Rodger Rogers Rolls Roper Rosbrugh Rose Roseborough Ross Rossiter Round Rowan Rowat Roland Roycroft Rudsdale Rumble/Rumbold Runnicus </w:t>
      </w:r>
    </w:p>
    <w:p>
      <w:pPr>
        <w:pStyle w:val="Normal"/>
        <w:rPr>
          <w:lang w:val="en-US"/>
        </w:rPr>
      </w:pPr>
      <w:r>
        <w:rPr>
          <w:lang w:val="en-US"/>
        </w:rPr>
        <w:t xml:space="preserve">Richerson 1 Richey 1 Richie 2 Richmond 2 Richter 3 Richy 1 Ricker 2 Riddle 5 Ridener 1 Ridenour 2 Rider 50 Ridgley 1 Riedner 1 Riegel 3 Rieman 1 Riffle 2 Rigdon 1 Riggins 1 Riley 2 Rinehard 5 Rinehart 1 Rinker 1 Rinkle 1 Risher 1 Risic </w:t>
      </w:r>
    </w:p>
    <w:p>
      <w:pPr>
        <w:pStyle w:val="Normal"/>
        <w:rPr>
          <w:lang w:val="en-US"/>
        </w:rPr>
      </w:pPr>
      <w:r>
        <w:rPr>
          <w:lang w:val="en-US"/>
        </w:rPr>
        <w:t xml:space="preserve">RICHESON (1)   SCOTS (1)   TINKLER (1)   VON_DEURS (1)   WELDE (1)   ALWARD (1)   BATECOME (1)   CHAMBERLAINE (6)   DE BOOGH (1)   EVANS (4)   FITZHERBERT (1)   GLAZIER (1)   HARRINGTON [SIR (1)   KIRBY (2)   </w:t>
      </w:r>
    </w:p>
    <w:p>
      <w:pPr>
        <w:pStyle w:val="Normal"/>
        <w:rPr>
          <w:lang w:val="en-US"/>
        </w:rPr>
      </w:pPr>
      <w:r>
        <w:rPr>
          <w:lang w:val="en-US"/>
        </w:rPr>
        <w:t xml:space="preserve">Richmond Rickerson Ripley Robbins Robinson Roderick Rogers Root Rowe Rowlan Royden Ruffus Runyon Rus Ruston Samon Sargent Saunders Savage </w:t>
      </w:r>
    </w:p>
    <w:p>
      <w:pPr>
        <w:pStyle w:val="Normal"/>
        <w:rPr>
          <w:lang w:val="en-US"/>
        </w:rPr>
      </w:pPr>
      <w:r>
        <w:rPr>
          <w:lang w:val="en-US"/>
        </w:rPr>
        <w:t xml:space="preserve">RICKMAN RIDDIFORD RIDDLE RIDENOUR RIDEOUT RIDGWAY RIDLEY RIEL RIEPE RIES RIFFE RIGBYRIGGINS RIGGS RIJCKAERT RIKER RILEY RILSTONE RINALDIS RINE RIOUX RIPLEY RIPPEE RISENER RISLEY </w:t>
      </w:r>
    </w:p>
    <w:p>
      <w:pPr>
        <w:pStyle w:val="Normal"/>
        <w:rPr>
          <w:lang w:val="en-US"/>
        </w:rPr>
      </w:pPr>
      <w:r>
        <w:rPr>
          <w:lang w:val="en-US"/>
        </w:rPr>
        <w:t xml:space="preserve">Rideout (5)   SHERACK (1)   Tregoz (1)   WHEELER (7)   ARRINGTON (1)   Baulk (2)   Chandler (15)   de Greneville (1)   EVERETT (8)   Flye (3)   Glass (3)   Haskins (3)   Knockowe (1)   LEGGETT (6)   Marcelli (4)   Perdue (1)   RIDGARD </w:t>
      </w:r>
    </w:p>
    <w:p>
      <w:pPr>
        <w:pStyle w:val="Normal"/>
        <w:rPr>
          <w:lang w:val="en-US"/>
        </w:rPr>
      </w:pPr>
      <w:r>
        <w:rPr>
          <w:lang w:val="en-US"/>
        </w:rPr>
        <w:t xml:space="preserve">RIDLEY (1)   SEABROOK (1)   TIVIS (1)   WEINTRAUB (1)   ARCHBELL (6)   BATES (19)   CHAPELL (1)   DENN (1)   ERICSSON (4)   FOLLET (1)   GLICKMYER (1)   HARRELL (1)   JUVONEN (3)   KIPP (2)   LEACH (25)   </w:t>
      </w:r>
    </w:p>
    <w:p>
      <w:pPr>
        <w:pStyle w:val="Normal"/>
        <w:rPr>
          <w:lang w:val="en-US"/>
        </w:rPr>
      </w:pPr>
      <w:r>
        <w:rPr>
          <w:lang w:val="en-US"/>
        </w:rPr>
        <w:t xml:space="preserve">Riel (23)   Rielen   Riemers   Riemersma (3)   Riencks   Rienks (12)   Rienstra (19)   Riepma   Riet (te Rijdt)   Riet (21)   Rietberg   Rietburg   Rietdijk   Riethof   Riethorst (3)   Rietman (9)   Rietstap   Rietveld (5)   Riezen   Rigter (2)   Rij   Rijder   </w:t>
      </w:r>
    </w:p>
    <w:p>
      <w:pPr>
        <w:pStyle w:val="Normal"/>
        <w:rPr>
          <w:lang w:val="es-ES_tradnl"/>
        </w:rPr>
      </w:pPr>
      <w:r>
        <w:rPr>
          <w:lang w:val="es-ES_tradnl"/>
        </w:rPr>
        <w:t xml:space="preserve">RIEL, van   RIJBROEK   RIJCKE, de   RIJN, van   RIJSEWIJK, van   RIJTHOVEN, van   ROELEN   ROIJ, de   ROKSNOER   ROOIJ, de   ROOTEN, van   ROVERS   RUIS   RUTTEN   SANDEN, van der   SAVELKOUS   SCHEEK   </w:t>
      </w:r>
    </w:p>
    <w:p>
      <w:pPr>
        <w:pStyle w:val="Normal"/>
        <w:rPr>
          <w:lang w:val="es-ES_tradnl"/>
        </w:rPr>
      </w:pPr>
      <w:r>
        <w:rPr>
          <w:lang w:val="es-ES_tradnl"/>
        </w:rPr>
        <w:t xml:space="preserve">Rijdt (5)   Rijen   Rijfers   Rijke (15)   Rijken (2)   Rijkenbarg   Rijkhals   Rijkhoek   Rijkhoff (2)   Rijks   Rijksen   Rijnberg (4)   Rijnbergh (6)   Rijneveld (2)   Rijntalder (3)   Rijpma (25)   Rijs   Rijsewijk   Rijsman   Rijssel   Rijstenbil (4)   Rijswijk   </w:t>
      </w:r>
    </w:p>
    <w:p>
      <w:pPr>
        <w:pStyle w:val="Normal"/>
        <w:rPr>
          <w:lang w:val="es-ES_tradnl"/>
        </w:rPr>
      </w:pPr>
      <w:r>
        <w:rPr>
          <w:lang w:val="es-ES_tradnl"/>
        </w:rPr>
        <w:t xml:space="preserve">RIJEN, van den   RIJK, de   RIJKE   RIJNIERS   RIJNSAERDT   RIJSWIJK, van   RIJTHOVEN, van   ROBEN   ROELEN   ROEVERS   ROIJ, de   ROMBOUTS   ROMBOUTS (PEETERS)   ROMME   ROMME(N)   ROMME(NS)   ROMMEN   </w:t>
      </w:r>
    </w:p>
    <w:p>
      <w:pPr>
        <w:pStyle w:val="Normal"/>
        <w:rPr>
          <w:lang w:val="en-US"/>
        </w:rPr>
      </w:pPr>
      <w:r>
        <w:rPr>
          <w:lang w:val="en-US"/>
        </w:rPr>
        <w:t xml:space="preserve">Rikkers (4)   Rikkert   Rikles (4)   Rillema   Rincks (2)   Ringelenstijn   Ringenaldus   Rinia (3)   Rinkel   Rinses (3)   Rinsma (4)   Rintjes (3)   Rinzes (3)   Ritmeester   Ritskes (9)   Ritsma   Robbersen (2)   Robberts (2)   Robbertsen (2)   Robbins (5)   </w:t>
      </w:r>
    </w:p>
    <w:p>
      <w:pPr>
        <w:pStyle w:val="Normal"/>
        <w:rPr>
          <w:lang w:val="en-US"/>
        </w:rPr>
      </w:pPr>
      <w:r>
        <w:rPr>
          <w:lang w:val="en-US"/>
        </w:rPr>
        <w:t xml:space="preserve">Rinella, Riolo, Ripici, Rita, Rivaldo, Rivoli, Rizzo, Rizzuto, Rizzutto  RIJKEN   RIJNDERS   RIJVERS   RISSEEUW   RITZEN   ROBBERZ   ROEBROECK   ROMBOUTS   ROMME   ROOS   ROOSEN   ROOY, de   ROSBACH   ROSIER   </w:t>
      </w:r>
    </w:p>
    <w:p>
      <w:pPr>
        <w:pStyle w:val="Normal"/>
        <w:rPr>
          <w:lang w:val="en-US"/>
        </w:rPr>
      </w:pPr>
      <w:r>
        <w:rPr>
          <w:lang w:val="en-US"/>
        </w:rPr>
        <w:t xml:space="preserve">Ripmeester Ronde, de Rossum Roubos Rozema Ruivenkamp Sande, van der Sauvangsjo Schaaf Schaaij Schalker Schaper Scheefhals Schipper Schreuders Scholman Schonus Schotting Schouten Schuitemaker Schutte Schuurink </w:t>
      </w:r>
    </w:p>
    <w:p>
      <w:pPr>
        <w:pStyle w:val="Normal"/>
        <w:rPr>
          <w:lang w:val="en-US"/>
        </w:rPr>
      </w:pPr>
      <w:r>
        <w:rPr>
          <w:lang w:val="en-US"/>
        </w:rPr>
        <w:t xml:space="preserve">Riquier (1)   Rivard (37)   Rivas (1)   Riverin (1)   Rivet (1)   Roach (1)   Robbins (1)   Roberge (9)   Robert (6)   Roberts (1)   Robichaud (17)   Robida (1)   Robidas (6)   Robillard (1)   Robin (1)   Robinson (1)   Robitaille (7)   Rochefort (2)   </w:t>
      </w:r>
    </w:p>
    <w:p>
      <w:pPr>
        <w:pStyle w:val="Normal"/>
        <w:rPr>
          <w:lang w:val="en-US"/>
        </w:rPr>
      </w:pPr>
      <w:r>
        <w:rPr>
          <w:lang w:val="en-US"/>
        </w:rPr>
        <w:t>RITCHEY RITTER RIVERS RIVETT RIVIS RIZER  Racalbuto Canicatti, Radice, Radosta Sambuca, Raffa, Ragno Scala-Ritiro, Raimondi, Raimondo, Raineri, Rallo, Ramondetta Buccheri, Ranceri Catanzaro, Randazzo, Randisi, Ranno</w:t>
      </w:r>
    </w:p>
    <w:p>
      <w:pPr>
        <w:pStyle w:val="Normal"/>
        <w:rPr>
          <w:lang w:val="en-US"/>
        </w:rPr>
      </w:pPr>
      <w:r>
        <w:rPr>
          <w:lang w:val="en-US"/>
        </w:rPr>
        <w:t xml:space="preserve">Renssink   Klein Wassink   Klein Wicherink   Klein Willink   Klein   Kleinboer (6)   Kleine Schipholt (4)   Kleine Wicherink   Kleinhesselink (8)   Kleinjans (2)   Kleinstra   Kleistra (2)   Kleitenaar   Klejn Molenkamp   Klenk   Kleppe (5)   Klerck   </w:t>
      </w:r>
    </w:p>
    <w:p>
      <w:pPr>
        <w:pStyle w:val="Normal"/>
        <w:rPr>
          <w:lang w:val="en-US"/>
        </w:rPr>
      </w:pPr>
      <w:r>
        <w:rPr>
          <w:lang w:val="en-US"/>
        </w:rPr>
        <w:t xml:space="preserve">RITTSINGER (1)   SEELEY (2)   TONKS (15)   WENMAN (1)   ARTHUR (1)   BEAUCHAMP (7)   CHENEY (21)   DEWARDT (1)   EVELYN (1)   FORISTALL (1)   GOLDING (1)   HARWOOD (5)   KNIGHTS (10)   LEES (1)   MAXON (7)   </w:t>
      </w:r>
    </w:p>
    <w:p>
      <w:pPr>
        <w:pStyle w:val="Normal"/>
        <w:rPr>
          <w:lang w:val="en-US"/>
        </w:rPr>
      </w:pPr>
      <w:r>
        <w:rPr>
          <w:lang w:val="en-US"/>
        </w:rPr>
        <w:t xml:space="preserve">ROBARDS (1)   SEMPLE (2)   TOWNELEY (9)   WEEKS (1)   ASHTON (1)   BEAKY (3)   CHARROLL (1)   DE CROFT (1)   FLOWERS (2)   GLEMHAM (2)   HASTINGS (5)   LILLIE (3)   MCADOO (1)   PIERCE (21)   ROBB (1)   SEYMOUR </w:t>
      </w:r>
    </w:p>
    <w:p>
      <w:pPr>
        <w:pStyle w:val="Normal"/>
        <w:rPr>
          <w:lang w:val="en-US"/>
        </w:rPr>
      </w:pPr>
      <w:r>
        <w:rPr>
          <w:lang w:val="en-US"/>
        </w:rPr>
        <w:t xml:space="preserve">ROBBECKE ROBBERSON ROBBINS ROBERT ROBERTS ROBERTSON ROBICHAUD ROBINETTE ROBINS ROBINSON ROBISON ROBITAILLE ROBLING ROBRAHN ROCHELLE The ROCKEFELLER ROCKEY ROCKHOLD </w:t>
      </w:r>
    </w:p>
    <w:p>
      <w:pPr>
        <w:pStyle w:val="Normal"/>
        <w:rPr>
          <w:lang w:val="en-US"/>
        </w:rPr>
      </w:pPr>
      <w:r>
        <w:rPr>
          <w:lang w:val="en-US"/>
        </w:rPr>
        <w:t xml:space="preserve">Robers (3)   Robijns   Robinson (5)   Rocusz   Rodenbaugh (4)   Rodenburg (87)   Rodriguez (3)   Roebers   Roedema   Roedenborch   Roeland (2)   Roelants   Roelen   Roelofs (14)   Roelofsdr   Roelofsen (6)   Roels (4)   Roelsma   Roelvink </w:t>
      </w:r>
    </w:p>
    <w:p>
      <w:pPr>
        <w:pStyle w:val="Normal"/>
        <w:rPr>
          <w:lang w:val="en-US"/>
        </w:rPr>
      </w:pPr>
      <w:r>
        <w:rPr>
          <w:lang w:val="en-US"/>
        </w:rPr>
        <w:t xml:space="preserve">ROBERT (2)   GIBBS (7)   HARCOURT (6)   JORGENSEN.HAUGSJAA (1)   KIGHLEY (1)   LAWHA (1)   MANOS (2)   NORTH WALES (1)   OTIS (37)   PEARSON (1)   REUSS (2)   SCAREBRICK (1)   TIBETOT (1)   VINSON (2)   </w:t>
      </w:r>
    </w:p>
    <w:p>
      <w:pPr>
        <w:pStyle w:val="Normal"/>
        <w:rPr>
          <w:lang w:val="en-US"/>
        </w:rPr>
      </w:pPr>
      <w:r>
        <w:rPr>
          <w:lang w:val="en-US"/>
        </w:rPr>
        <w:t xml:space="preserve">Roberts (12)   Shults (2)   Turley (1)   Whittemore (1)   Atchison (1)   Beauchamp (13)   Childress (2)   de Lisle (1)   Foss (1)   GOODARD (1)   HAWLIN (1)   Levielle (1)   MARKS (1)   Phelan (9)   ROBERTSON (169)   Shumate (2)   </w:t>
      </w:r>
    </w:p>
    <w:p>
      <w:pPr>
        <w:pStyle w:val="Normal"/>
        <w:rPr>
          <w:lang w:val="en-US"/>
        </w:rPr>
      </w:pPr>
      <w:r>
        <w:rPr>
          <w:lang w:val="en-US"/>
        </w:rPr>
        <w:t xml:space="preserve">Robertson Sumaquial RYAN Maoilrian Radford Croes &amp; Schilder Summerbell Eppler FLEISCHER FLESHER/FLEISCHER CRAIG  DIAL DIAMOND DICE DICK DICKENS DICKENSON DICKERSON DICKINSON  DICKS DICKSON DIEDRICH </w:t>
      </w:r>
    </w:p>
    <w:p>
      <w:pPr>
        <w:pStyle w:val="Normal"/>
        <w:rPr>
          <w:lang w:val="en-US"/>
        </w:rPr>
      </w:pPr>
      <w:r>
        <w:rPr>
          <w:lang w:val="en-US"/>
        </w:rPr>
        <w:t xml:space="preserve">ROBISON   ROCHEBRUNE   ROCHON   RONDEAU   ROSE   ROSS   ROULLET   ROUSSEAU   ROUSSY   ROY   RUEHL   RUELLE   RUSHFORD   ROUSE   Rowe   ROY   Royle   Royse   RUDDLE   Ruffo   RUSS   Russell   </w:t>
      </w:r>
    </w:p>
    <w:p>
      <w:pPr>
        <w:pStyle w:val="Normal"/>
        <w:rPr>
          <w:lang w:val="en-US"/>
        </w:rPr>
      </w:pPr>
      <w:r>
        <w:rPr>
          <w:lang w:val="en-US"/>
        </w:rPr>
        <w:t xml:space="preserve">(10)   ROETHER (7)   SCHUH (9)   WILCOTT (3)   BELL (3)   CRAFT (1)   DOWNIE (1)   GRAAF (2)   HEIBEIN (1)   KORGUS (1)   LUDEBIHL (1)   Valle Reichard Reichard Penzol RODRIGUEZ Rodriguez Cuevas Rodriguez de la </w:t>
      </w:r>
    </w:p>
    <w:p>
      <w:pPr>
        <w:pStyle w:val="Normal"/>
        <w:rPr>
          <w:lang w:val="es-ES_tradnl"/>
        </w:rPr>
      </w:pPr>
      <w:r>
        <w:rPr>
          <w:lang w:val="es-ES_tradnl"/>
        </w:rPr>
        <w:t xml:space="preserve">RODRIGUEZ Sanchez ROMERO Rotger ROTGER Caldas SANTINI Segarra Taraffa Tawansy TORRES TORRES Almodovar TORRES BORRERO Torres Rocheleau (4)   Rocheron (2)   Rochon (4)   Rockland (1)   Rodrigue (2)   Roesler (1)   Roger (2)   Rohde (1)   Rohn (2)   Rolland (1)   Rondeau (6)   Rosera (3)   Ross (7)   Rossignol (15)   Rotondo (2)   Rouette (1)   Rouillard (1)   Rouleau (17)   </w:t>
      </w:r>
    </w:p>
    <w:p>
      <w:pPr>
        <w:pStyle w:val="Normal"/>
        <w:rPr>
          <w:lang w:val="en-US"/>
        </w:rPr>
      </w:pPr>
      <w:r>
        <w:rPr>
          <w:lang w:val="en-US"/>
        </w:rPr>
        <w:t xml:space="preserve">ROCKWELL RODEBACK RODEN RODEWALD RODEWALT RODGER RODGERS RODIO RODRIGUE RODRIQUE RODRIQUEZ ROEBKEN ROEHRIG ROEKLE ROEMER ROGERS ROHEL ROI ROLAND ROLL ROLLER ROLLETT </w:t>
      </w:r>
    </w:p>
    <w:p>
      <w:pPr>
        <w:pStyle w:val="Normal"/>
        <w:rPr>
          <w:lang w:val="en-US"/>
        </w:rPr>
      </w:pPr>
      <w:r>
        <w:rPr>
          <w:lang w:val="en-US"/>
        </w:rPr>
        <w:t xml:space="preserve">RODE (1)   SESSIONS (1)   TORKILDS²N.HOPE (1)   WHALLEY (1)   APPLETON (1)   BEAUGENCY (1)   CHAUMONT (1)   DE HAYDOCK (1)   FLICHTAN (2)   GOODERICH (1)   HAUDLO (1)   KROEGER (1)   LEONTIEV (2)   </w:t>
      </w:r>
    </w:p>
    <w:p>
      <w:pPr>
        <w:pStyle w:val="Normal"/>
        <w:rPr>
          <w:lang w:val="en-US"/>
        </w:rPr>
      </w:pPr>
      <w:r>
        <w:rPr>
          <w:lang w:val="en-US"/>
        </w:rPr>
        <w:t xml:space="preserve">RODGERS (7)   SCHUELER (1)   WIGHTMAN (1)   BELCH (1)   COXON (1)   DOWLING (2)   GOWDY (1)   HEHN (1)   KOLB (78)   LUCKEBIHL (3)   MENGER MENTZER (1)   ROGERS (1)   SCHULER (10)   WILDFONG (97)   BENDER (2)   </w:t>
      </w:r>
    </w:p>
    <w:p>
      <w:pPr>
        <w:pStyle w:val="Normal"/>
        <w:rPr>
          <w:lang w:val="es-ES_tradnl"/>
        </w:rPr>
      </w:pPr>
      <w:r>
        <w:rPr>
          <w:lang w:val="es-ES_tradnl"/>
        </w:rPr>
        <w:t xml:space="preserve">Rodriguez de Seda Pacheco Torres PACHECO Torres y Figuerroa Penzol Perez PINTA PUBILL Pubill Pubill Castillo Castrero Pubill Del Valle PUBILL Lopez del Colon Torres Pubill TORRES RODRIGUEZ TORRES Y FIGUERROA Torres y </w:t>
      </w:r>
    </w:p>
    <w:p>
      <w:pPr>
        <w:pStyle w:val="Normal"/>
        <w:rPr>
          <w:lang w:val="en-US"/>
        </w:rPr>
      </w:pPr>
      <w:r>
        <w:rPr>
          <w:lang w:val="en-US"/>
        </w:rPr>
        <w:t xml:space="preserve">ROSENBROOK ROSENTHAL ROSIER ROSS ROSSITER ROSSMANN ROTH </w:t>
      </w:r>
    </w:p>
    <w:p>
      <w:pPr>
        <w:pStyle w:val="Normal"/>
        <w:rPr>
          <w:lang w:val="en-US"/>
        </w:rPr>
      </w:pPr>
      <w:r>
        <w:rPr>
          <w:lang w:val="en-US"/>
        </w:rPr>
        <w:t xml:space="preserve">ROMMERS   RONDEN, de   ROOIJ(en), den   ROOIJ, de   ROOIJ, van   ROOSENDAAL, van   ROOVERS   ROPS   ROVERS   ROY, de   RUBBENS   Roelen (3)   Roer (1)   Roest (2)   Rombouts (2)   Rommens (1)   Roo (1)   Rooij (2)   Rossum (1)   Ruijter (1)   Rul (1)   Rutgerus (1)   Rutges (2)   Sandbrinck (2)   Sande (2)   Sanden (1)   Santen (6)   Schaal (1)   Schaapherder (3)   Schaars (1)   </w:t>
      </w:r>
    </w:p>
    <w:p>
      <w:pPr>
        <w:pStyle w:val="Normal"/>
        <w:rPr>
          <w:lang w:val="en-US"/>
        </w:rPr>
      </w:pPr>
      <w:r>
        <w:rPr>
          <w:lang w:val="en-US"/>
        </w:rPr>
        <w:t xml:space="preserve">Roeux   Roncestre   Ros   Rossiter   Rouci   Roucy   Rouse   Rufus   Rus   Russell   Rye   Sable   Sackville   Salchevilla   Salkevil   Saltonstall   Salzedo   Sampson   Sanborn   Sancta Cruce   Sandwich   Say   Saye   Scrope   Scudamore   </w:t>
      </w:r>
    </w:p>
    <w:p>
      <w:pPr>
        <w:pStyle w:val="Normal"/>
        <w:rPr>
          <w:lang w:val="en-US"/>
        </w:rPr>
      </w:pPr>
      <w:r>
        <w:rPr>
          <w:lang w:val="en-US"/>
        </w:rPr>
        <w:t xml:space="preserve">ROLLIN ROLLINS ROMBERG RONDEAU RONDO ROONEY ROOPE ROORK ROOSEVELT ROOT ROSE ROSEBERRY ROSENAU ROSENBERG RUIJTERS   RULLENS   SAGERS   SAGIUS   SANDE, van de   SANDEN, van </w:t>
      </w:r>
    </w:p>
    <w:p>
      <w:pPr>
        <w:pStyle w:val="Normal"/>
        <w:rPr>
          <w:lang w:val="en-US"/>
        </w:rPr>
      </w:pPr>
      <w:r>
        <w:rPr>
          <w:lang w:val="en-US"/>
        </w:rPr>
        <w:t xml:space="preserve">Rongen    Rooijen den    Rooijen van   Samson    Sandbrink    Sandick, van   Sannen    Savelkoul   Scepens    Schaak    Schaap    Schaper (1)    Schaper (2)   Scheepens    Scheijgrond    Schellevis    Schellinger    Schepens    Schiphorst   </w:t>
      </w:r>
    </w:p>
    <w:p>
      <w:pPr>
        <w:pStyle w:val="Normal"/>
        <w:rPr>
          <w:lang w:val="en-US"/>
        </w:rPr>
      </w:pPr>
      <w:r>
        <w:rPr>
          <w:lang w:val="en-US"/>
        </w:rPr>
        <w:t xml:space="preserve">RONGEN   ROOIJ, de   ROOY, van   ROSIER   ROSKAM   ROSO   RUIJSENAARS   RUYTER, de   RUYTERS   RYF   SAUER   SCHAEDE   SCHEYEN   SCHIEPERS   SCHIFFELEERS   SCHIJNDEL, van   SCHINS   </w:t>
      </w:r>
    </w:p>
    <w:p>
      <w:pPr>
        <w:pStyle w:val="Normal"/>
        <w:rPr>
          <w:lang w:val="en-US"/>
        </w:rPr>
      </w:pPr>
      <w:r>
        <w:rPr>
          <w:lang w:val="en-US"/>
        </w:rPr>
        <w:t xml:space="preserve">RØNNE (2)   RYBAK (2)   SACEANU (5)   SALK (10)   SANCHEZ (1)   SEIERSEN (3)   SELMER (1)   SERENA (1)   SIGUMFELDT (1)   SILBERBACH (1)   SIMONSDATTER (1)   SJØRUP (2)   SKÅRUP (8)   SKOV (3)   SØRENSEN </w:t>
      </w:r>
    </w:p>
    <w:p>
      <w:pPr>
        <w:pStyle w:val="Normal"/>
        <w:rPr>
          <w:lang w:val="en-US"/>
        </w:rPr>
      </w:pPr>
      <w:r>
        <w:rPr>
          <w:lang w:val="en-US"/>
        </w:rPr>
        <w:t xml:space="preserve">Roodhof   Roodt   Roodzandt (3)   Rooij (6)   Rooijen (12)   Rookus   Roolving (4)   Roon (4)   Roorda (3)   Roos (16)   Roose   Roosebeek   Roosegaardshutte (3)   Roosen   Roosink (3)   Roosjen   Roossink (2)   Rooster   Root   Rooy   Ros (3)   </w:t>
      </w:r>
    </w:p>
    <w:p>
      <w:pPr>
        <w:pStyle w:val="Normal"/>
        <w:rPr>
          <w:lang w:val="en-US"/>
        </w:rPr>
      </w:pPr>
      <w:r>
        <w:rPr>
          <w:lang w:val="en-US"/>
        </w:rPr>
        <w:t xml:space="preserve">ROOVERS   RUIJTER, de   RUITER, de   SAPORITO   SCHALK   SCHALKEN   SCHELLEKENS   SCHIJNDEL, van   SCHIMMEL   SCHIPPERE   SCHIPPEREN   SCHOUWENAARS   SCHRAUWEN   SEETERS, van   SETERS, van   SIMPSON   </w:t>
      </w:r>
    </w:p>
    <w:p>
      <w:pPr>
        <w:pStyle w:val="Normal"/>
        <w:rPr>
          <w:lang w:val="en-US"/>
        </w:rPr>
      </w:pPr>
      <w:r>
        <w:rPr>
          <w:lang w:val="en-US"/>
        </w:rPr>
        <w:t xml:space="preserve">SALLE   SANGUINETTE   SANSRAINTE   SAVOIE   SAWYER   SAXE   </w:t>
      </w:r>
    </w:p>
    <w:p>
      <w:pPr>
        <w:pStyle w:val="Normal"/>
        <w:rPr>
          <w:lang w:val="en-US"/>
        </w:rPr>
      </w:pPr>
      <w:r>
        <w:rPr>
          <w:lang w:val="en-US"/>
        </w:rPr>
        <w:t xml:space="preserve">Rocafort   Roche   RODGERS   Rodríguez   ROE   Roet   Rogers   Rolf   Rolleston    Romanov   ROONEY   RORRLEY   Ross   Roswell   Rothwell   ROSE (5)   SHEREMETEVSKAYA (1)   TRATMAN (1)   WIDOW (1)   ASHCRAFT (1)   BENDER (1)   CHITTENDEN (23)   DE LEGH (1)   FOSTER (8)   GOUSHILL (3)   HAYWARD (2)   LINEGAR (1)   MCDONOUGH (1)   PITRES (1)   ROSENAU </w:t>
      </w:r>
    </w:p>
    <w:p>
      <w:pPr>
        <w:pStyle w:val="Normal"/>
        <w:rPr>
          <w:lang w:val="en-US"/>
        </w:rPr>
      </w:pPr>
      <w:r>
        <w:rPr>
          <w:lang w:val="en-US"/>
        </w:rPr>
        <w:t xml:space="preserve">Roseboom (2)   Rosemond   Rosenbrand (5)   Rosendaal (2)   Rosendael   Rosendal   Rosier   Rosmalen   Ross (8)   Rossel (2)   Rossum (11)   Rosterk   Roth   Rotman (4)   Rotting (2)   Roudabush (5)   Rougoor (3)   Roukes (3)   Rouw   </w:t>
      </w:r>
    </w:p>
    <w:p>
      <w:pPr>
        <w:pStyle w:val="Normal"/>
        <w:rPr>
          <w:lang w:val="en-US"/>
        </w:rPr>
      </w:pPr>
      <w:r>
        <w:rPr>
          <w:lang w:val="en-US"/>
        </w:rPr>
        <w:t xml:space="preserve">Rosetta   Rouse   Rude   Rumsey   Russell   Ryan   Schurman   Schweitzer   Schwieger   Seets   Serrin   Shambliss   Sheely   Shelley   Shelton   Shoemaker   Sientz   Simpson   Sims   Sloan   Smith   Smoot   Spence   Sponsel   Spurlock   </w:t>
      </w:r>
    </w:p>
    <w:p>
      <w:pPr>
        <w:pStyle w:val="Normal"/>
        <w:rPr>
          <w:lang w:val="en-US"/>
        </w:rPr>
      </w:pPr>
      <w:r>
        <w:rPr>
          <w:lang w:val="en-US"/>
        </w:rPr>
        <w:t xml:space="preserve">ROSIER, (de)   RUITER, de   RUTJES   RUWET   RUYTERS   RYF   RÖMER   SANDE, van de   SANDE, van der   SANDERS   SAUER   SCHAAP   SCHALK   SCHAMPERS   SCHEERS   SCHENDEL, van   SCHERLINCKX  SCHILS    </w:t>
      </w:r>
    </w:p>
    <w:p>
      <w:pPr>
        <w:pStyle w:val="Normal"/>
        <w:rPr>
          <w:lang w:val="en-US"/>
        </w:rPr>
      </w:pPr>
      <w:r>
        <w:rPr>
          <w:lang w:val="en-US"/>
        </w:rPr>
        <w:t xml:space="preserve">ROSINDALE (1)   SHERRIFFS (2)   TREAT (1)   WIGGINS (2)   ASHFELL (1)   BENEDICT (11)   CHRISTENSDATTER (2)   DE LIMOGES (2)   FOUT (2)   GOZ (1)   HEASY (2)   LINGARD (1)   MCELROY (1)   PLANT (10)   ROSS (1)   </w:t>
      </w:r>
    </w:p>
    <w:p>
      <w:pPr>
        <w:pStyle w:val="Normal"/>
        <w:rPr>
          <w:lang w:val="en-US"/>
        </w:rPr>
      </w:pPr>
      <w:r>
        <w:rPr>
          <w:lang w:val="en-US"/>
        </w:rPr>
        <w:t xml:space="preserve">ROTELLA ROYAL RUBSAMEN RUMSEY RUSSELL RUTGERS RYE RYERSE RYERSON RYKEN RYKER SACCO SANDERS SAYRE SCANK SCHAETS SCHERMERHORN SCHMIDT SCHULTZ SCHUYLER SCOTT SEAMAN </w:t>
      </w:r>
    </w:p>
    <w:p>
      <w:pPr>
        <w:pStyle w:val="Normal"/>
        <w:rPr>
          <w:lang w:val="en-US"/>
        </w:rPr>
      </w:pPr>
      <w:r>
        <w:rPr>
          <w:lang w:val="en-US"/>
        </w:rPr>
        <w:t xml:space="preserve">ROTENHERING (1)   SHEYBURNE (1)   TRENT (2)   WIJKMARK (1)   ADAMS (22)   BAGSHAW (1)   CAMPBELL (3)   D'AVRANCHES (4)   EATON (1)   FARRELL (1)   GAMAGE (1)   HALSHAM (1)   INGVARSSON (1)   JANKESKY </w:t>
      </w:r>
    </w:p>
    <w:p>
      <w:pPr>
        <w:pStyle w:val="Normal"/>
        <w:rPr>
          <w:lang w:val="en-US"/>
        </w:rPr>
      </w:pPr>
      <w:r>
        <w:rPr>
          <w:lang w:val="en-US"/>
        </w:rPr>
        <w:t xml:space="preserve">ROUND ROUNDS ROUNSEFELL ROUNSEVALL ROUSE ROUSEY ROUSH ROUSSEAU ROUX ROWAN ROWE ROWLAND ROWLES ROWLEY ROWSEY ROY ROYCE ROYER ROYSTER ROYSTON ROZANSKA ROZANSKI </w:t>
      </w:r>
    </w:p>
    <w:p>
      <w:pPr>
        <w:pStyle w:val="Normal"/>
        <w:rPr>
          <w:lang w:val="en-US"/>
        </w:rPr>
      </w:pPr>
      <w:r>
        <w:rPr>
          <w:lang w:val="en-US"/>
        </w:rPr>
        <w:t>Rousseau (33)   Roussel (37)   Roussin (3)   Routhier (1)   Roux (1)   Row (1)   Roy (158)   Roy-Desjardins (2)   Roy-Lauzier (1)   Ruais (2)   Ruel (1)   Ruelle (3)   Ruest (4)   Runke (1)   Rusch (4)   Ryan (6)   Sabin (1)   Saindon (31)   Saint-</w:t>
      </w:r>
    </w:p>
    <w:p>
      <w:pPr>
        <w:pStyle w:val="Normal"/>
        <w:rPr>
          <w:lang w:val="en-US"/>
        </w:rPr>
      </w:pPr>
      <w:r>
        <w:rPr>
          <w:lang w:val="en-US"/>
        </w:rPr>
        <w:t xml:space="preserve">Rouwaart   Rouwen (8)   Rouwenhorst (2)   Rouwkema (7)   Roy   Rozema (Rosma ou Koonsma)   Rozendaal (4)   Rozendal (2)   Rudmers   Rudolphus   Ruesink   Ruggeweij   Ruhoff   Ruijter (38)   Ruijters (13)   Ruimschoot   </w:t>
      </w:r>
    </w:p>
    <w:p>
      <w:pPr>
        <w:pStyle w:val="Normal"/>
        <w:rPr>
          <w:lang w:val="en-US"/>
        </w:rPr>
      </w:pPr>
      <w:r>
        <w:rPr>
          <w:lang w:val="en-US"/>
        </w:rPr>
        <w:t xml:space="preserve">Rowan (2)   SLAUGHTER (2)   Winn (1)   BENTON (2)   Clemes (7)   de Workesley (1)   Friedly (4)   GREEN (33)   Henkel (1)   Lizotte (1)   Matron (1)   Pittman (2)   Rowe (2)   Sloniger (5)   Winslow (1)   BERGHOFER (5)   Clendenan </w:t>
      </w:r>
    </w:p>
    <w:p>
      <w:pPr>
        <w:pStyle w:val="Normal"/>
        <w:rPr>
          <w:lang w:val="en-US"/>
        </w:rPr>
      </w:pPr>
      <w:r>
        <w:rPr>
          <w:lang w:val="en-US"/>
        </w:rPr>
        <w:t xml:space="preserve">Rowan 1 Rowe 3 Royalty 1 Royce 10 Roza 1 Rubarts 4 Ruby 3 Ruchti 1 Rucker 1 Rudat 1 Ruddock 3 Rude 1 Rudy 2 Ruetti 7 Runft 1 Runiers 2 Ruppe 1 Rush 4 Rushing 3 Ruskell 1 Russ 3 Russell 14 Russo 1 Rust 3 Ryan 11  QUALLS   </w:t>
      </w:r>
    </w:p>
    <w:p>
      <w:pPr>
        <w:pStyle w:val="Normal"/>
        <w:rPr>
          <w:lang w:val="en-US"/>
        </w:rPr>
      </w:pPr>
      <w:r>
        <w:rPr>
          <w:lang w:val="en-US"/>
        </w:rPr>
        <w:t xml:space="preserve">ROWBOTHAM (1)   SHRINER (1)   TROY (2)   WILD (1)   ASLAKS²N.GRIMSLAND (7)   BENTSEN (ROLFSEN) (1)   CIMMERIANS (3)   DE </w:t>
      </w:r>
    </w:p>
    <w:p>
      <w:pPr>
        <w:pStyle w:val="Normal"/>
        <w:rPr>
          <w:lang w:val="en-US"/>
        </w:rPr>
      </w:pPr>
      <w:r>
        <w:rPr>
          <w:lang w:val="en-US"/>
        </w:rPr>
        <w:t xml:space="preserve">ROWSWELL* ROYNON*RYVES* SCRIVEN*SEAGER*SEGAR*SIMMS*SHORT* SMITH*STICKLAND*STONE* TALBOT*THOMAS*THORN(E)*TOTTLE* TRAVERS* TUCKER* VERIOD*VILE*VOSS* WALLIS*WARR*WATSON* </w:t>
      </w:r>
    </w:p>
    <w:p>
      <w:pPr>
        <w:pStyle w:val="Normal"/>
        <w:rPr>
          <w:lang w:val="en-US"/>
        </w:rPr>
      </w:pPr>
      <w:r>
        <w:rPr>
          <w:lang w:val="en-US"/>
        </w:rPr>
        <w:t xml:space="preserve">Roycroft (3)   Smart (12)   WIRTH (1)   Berry (2)   Cleven (1)   DEANNE-TANNER (1)   FRY (6)   Gregory (1)   Herdeby (1)   Lodewyck (2)   Maxey (36)   Platten (1)   ROYKIN (1)   Smeaton (1)   Wise (2)   BERTILSSON (1)   Cliff (1)   Deanovich (1)   </w:t>
      </w:r>
    </w:p>
    <w:p>
      <w:pPr>
        <w:pStyle w:val="Normal"/>
        <w:rPr>
          <w:lang w:val="en-US"/>
        </w:rPr>
      </w:pPr>
      <w:r>
        <w:rPr>
          <w:lang w:val="en-US"/>
        </w:rPr>
        <w:t xml:space="preserve">RUBOTTOM RUCKER RUDD RUDISILL RUEHRSCHNECK RUFFLE KANTOROWITSH, KANTOROWITZ, KANTSUROV, KANUHIN, KANULIN, KANUNNIKOV, KANUNOV, KANYAVA, KANYGIN, KANYSHIN, KANYUKA, </w:t>
      </w:r>
    </w:p>
    <w:p>
      <w:pPr>
        <w:pStyle w:val="Normal"/>
        <w:rPr>
          <w:lang w:val="en-US"/>
        </w:rPr>
      </w:pPr>
      <w:r>
        <w:rPr>
          <w:lang w:val="en-US"/>
        </w:rPr>
        <w:t xml:space="preserve">KANYUKOV, KAPACINSKY, KAPAEV, KAPALIN, KAPALOV, KAPAROV, RUGGIERO RUGGLES RUMLEY RUMSBY RUMSEY RUNKEL RUNNELLS RUNNION RUNYAN RUOTI RUPE RUPP RUSCH RUSHER RUSHING </w:t>
      </w:r>
    </w:p>
    <w:p>
      <w:pPr>
        <w:pStyle w:val="Normal"/>
        <w:rPr>
          <w:lang w:val="en-US"/>
        </w:rPr>
      </w:pPr>
      <w:r>
        <w:rPr>
          <w:lang w:val="en-US"/>
        </w:rPr>
        <w:t xml:space="preserve">RUDDIC (1)   SHOVAN (1)   TUTHILL (1)   WILLDEN (10)   BICKFORD (1)   COATES (6)   DOVER (1)   GRILL (2)   HENDERSHOT (1)   LIVING (24)   MCGOWN (1)   PITTS (1)   RUGG (2)   SHOVER (1)   TUTTLE (1)   WILLET (2)   </w:t>
      </w:r>
    </w:p>
    <w:p>
      <w:pPr>
        <w:pStyle w:val="Normal"/>
        <w:rPr>
          <w:lang w:val="en-US"/>
        </w:rPr>
      </w:pPr>
      <w:r>
        <w:rPr>
          <w:lang w:val="en-US"/>
        </w:rPr>
        <w:t xml:space="preserve">RUEDICH (1)   SEEFELDT (1)   WINGER (31)   BIGELOW (1)   GRODY (10)   HENDRY (1)   KROGEL (1)   MILLS (1)   RUENSTETTLER (13)   SEIBERT (84)   </w:t>
      </w:r>
    </w:p>
    <w:p>
      <w:pPr>
        <w:pStyle w:val="Normal"/>
        <w:rPr>
          <w:lang w:val="en-US"/>
        </w:rPr>
      </w:pPr>
      <w:r>
        <w:rPr>
          <w:lang w:val="en-US"/>
        </w:rPr>
        <w:t xml:space="preserve">Ruitenberg   Ruiter (16)   Ruiters   Rusius (2)   Russell   Russingh   Rutgers (6)   Rutghers   Rutten (13)   Rutters   Ruurds (14)   Ruvete   Rygersma   Rypkema (5)   Rystenbil   Räckers   Saalmink (3)   Sachse   Sager   Sakes (2)   Saking   Sakko </w:t>
      </w:r>
    </w:p>
    <w:p>
      <w:pPr>
        <w:pStyle w:val="Normal"/>
        <w:rPr>
          <w:lang w:val="en-US"/>
        </w:rPr>
      </w:pPr>
      <w:r>
        <w:rPr>
          <w:lang w:val="en-US"/>
        </w:rPr>
        <w:t xml:space="preserve">RUITER, de   RUYS   SAUERS, van   SCHIE, van   SCHILLEMANS   SCHOENMAKERS   SCHONEWILLE   SCHOUTEN   SCHRAUWEN   SCHUURMAN   SCHÜLLER   SEELEN   SEGERS   SICILIA   SIMJOUW   </w:t>
      </w:r>
    </w:p>
    <w:p>
      <w:pPr>
        <w:pStyle w:val="Normal"/>
        <w:rPr>
          <w:lang w:val="en-US"/>
        </w:rPr>
      </w:pPr>
      <w:r>
        <w:rPr>
          <w:lang w:val="en-US"/>
        </w:rPr>
        <w:t xml:space="preserve">Rush Russell Rutledge Ryan Sage Sammons Sanders Sanger Sangster Sansum Saunders Schofield Scott Sealey Seaman Sexsmith / Sixsmith Sexton Shakespeare Sharpe Sharpe Sharpley Shaw Sheard Shearer Shearon Shelp </w:t>
      </w:r>
    </w:p>
    <w:p>
      <w:pPr>
        <w:pStyle w:val="Normal"/>
        <w:rPr>
          <w:lang w:val="en-US"/>
        </w:rPr>
      </w:pPr>
      <w:r>
        <w:rPr>
          <w:lang w:val="en-US"/>
        </w:rPr>
        <w:t xml:space="preserve">RUSHTON RUSK RUSS RUSSELL RUSSON RUST RUTHERFORD RUTLAND RUTLEDGE RYAN RYCZEK RYNES RYVES ROBINSON FLOWERS SPENCER PARRISH WALKER SUMMERSETT RICH SMITH DOWDEN LAURENT ROSS </w:t>
      </w:r>
    </w:p>
    <w:p>
      <w:pPr>
        <w:pStyle w:val="Normal"/>
        <w:rPr>
          <w:lang w:val="en-US"/>
        </w:rPr>
      </w:pPr>
      <w:r>
        <w:rPr>
          <w:lang w:val="en-US"/>
        </w:rPr>
        <w:t xml:space="preserve">RUSSELL (15)   SKAKEL (1)   TUSCANY (1)   WILSON (25)   AUNON (1)   BEVERLY (1)   CLOUGH (2)   DE STRICKLAND (1)   FRYE (2)   GRIFFITH (12)   HERDS (1)   LONSDALE (1)   MERCER (6)   POTTS (5)   RUST (3)   SKARNE </w:t>
      </w:r>
    </w:p>
    <w:p>
      <w:pPr>
        <w:pStyle w:val="Normal"/>
        <w:rPr>
          <w:lang w:val="en-US"/>
        </w:rPr>
      </w:pPr>
      <w:r>
        <w:rPr>
          <w:lang w:val="en-US"/>
        </w:rPr>
        <w:t xml:space="preserve">RUSSELL*RYALL* SHEPHERD*SHIER/SHIRE*SIBLEY*SMITH*SPEARING* SPENCELY* SPENCER*STANTON* STONE*STOWERS*SUTTON* TAYLOR* NAUDIN NAUMANN NCNAIL NEADY NEAL NEALLEY NEALY NEASON NEEDY </w:t>
      </w:r>
    </w:p>
    <w:p>
      <w:pPr>
        <w:pStyle w:val="Normal"/>
        <w:rPr>
          <w:lang w:val="en-US"/>
        </w:rPr>
      </w:pPr>
      <w:r>
        <w:rPr>
          <w:lang w:val="en-US"/>
        </w:rPr>
        <w:t xml:space="preserve">RUTTER (1)   SIMONDS (2)   WILMANTH (1)   BLACKBURN (8)   COLEMAN (34)   DRYWOOD (1)   GUINDON (2)   HESLOP (2)   LORING (1)   MCLEAN (3)   POHLMAN (1)   RYAN (14)   SIMONDSON (1)   WILMOT (5)   BLACKINGTON </w:t>
      </w:r>
    </w:p>
    <w:p>
      <w:pPr>
        <w:pStyle w:val="Normal"/>
        <w:rPr>
          <w:lang w:val="en-US"/>
        </w:rPr>
      </w:pPr>
      <w:r>
        <w:rPr>
          <w:lang w:val="en-US"/>
        </w:rPr>
        <w:t xml:space="preserve">Ruxton   RYAN   Ryder   Ryding  RABENOLD RABORN RABUN RABY RACHWALAK RADAELLI RADANT RADAR RADBONE RADICI RADOVAN Safevers (1)   Saffenberg (2)   Safford (2)   Sage (66)   Sager (4)   Sain (2)   Saint </w:t>
      </w:r>
    </w:p>
    <w:p>
      <w:pPr>
        <w:pStyle w:val="Normal"/>
        <w:rPr>
          <w:lang w:val="en-US"/>
        </w:rPr>
      </w:pPr>
      <w:r>
        <w:rPr>
          <w:lang w:val="en-US"/>
        </w:rPr>
        <w:t xml:space="preserve">S²RENSDTR.LEVANG (1)   BRIGHAM (2)   BRIGHT (1)   BRIGHTE (1)   BRIGHTMAN (1)   BRIGHTON (1)   BRINGIER (1)   ALDITHELEY (1)   BANNESTER (8)   CARRIER (25)   DALYNGRUGE (1)   ELISEG (2)   FILLOL (1)   </w:t>
      </w:r>
    </w:p>
    <w:p>
      <w:pPr>
        <w:pStyle w:val="Normal"/>
        <w:rPr>
          <w:lang w:val="en-US"/>
        </w:rPr>
      </w:pPr>
      <w:r>
        <w:rPr>
          <w:lang w:val="en-US"/>
        </w:rPr>
        <w:t xml:space="preserve">Saddington Saddler Saddoris Sade Sadeckas Sadelfeld Sadgebury Sadgrove Sadler Sadlik Sadlowski Sadoris Sadorus Sadoway Sadowski Sadziewicz Saeger RAFAL RAFALAK RAFALEW RAFALEWSKI RAFALOW RAFALOWSKI </w:t>
      </w:r>
    </w:p>
    <w:p>
      <w:pPr>
        <w:pStyle w:val="Normal"/>
        <w:rPr>
          <w:lang w:val="en-US"/>
        </w:rPr>
      </w:pPr>
      <w:r>
        <w:rPr>
          <w:lang w:val="en-US"/>
        </w:rPr>
        <w:t xml:space="preserve">S.Helmer (1)   Sabin (5)   Sabran* (1)   Sachs (1)   Saddler (1)   Sadler (6)   SACKVILLE (2)   TAILLEBOIS (4)   ULSIUSSON (1)   VALOIGNES (1)   WAGONER (1)   YEOMANS (2)   ALPHEW (1)   BARTON (5)   CEALGACH (1)   DAYTON (1)   ERIKSSON (1)   FITZDOLPHIN (1)   GILLYAT (1)   HARLEY (1)   </w:t>
      </w:r>
    </w:p>
    <w:p>
      <w:pPr>
        <w:pStyle w:val="Normal"/>
        <w:rPr>
          <w:lang w:val="en-US"/>
        </w:rPr>
      </w:pPr>
      <w:r>
        <w:rPr>
          <w:lang w:val="en-US"/>
        </w:rPr>
        <w:t xml:space="preserve">Saelens Saeman Saemann Saenger Saenz Saettel Saez Safely Saffell Saffer </w:t>
      </w:r>
    </w:p>
    <w:p>
      <w:pPr>
        <w:pStyle w:val="Normal"/>
        <w:rPr>
          <w:lang w:val="en-US"/>
        </w:rPr>
      </w:pPr>
      <w:r>
        <w:rPr>
          <w:lang w:val="en-US"/>
        </w:rPr>
        <w:t xml:space="preserve">KASPRANSKY, KASPRJAK, KASRASHVILI, KASS, KASSATSIER, KASSEL, </w:t>
      </w:r>
    </w:p>
    <w:p>
      <w:pPr>
        <w:pStyle w:val="Normal"/>
        <w:rPr>
          <w:lang w:val="en-US"/>
        </w:rPr>
      </w:pPr>
      <w:r>
        <w:rPr>
          <w:lang w:val="en-US"/>
        </w:rPr>
        <w:t xml:space="preserve">KASSER, KASSIL, KASSIN, KASSIRSKY, KASSO, KASTALSKY, KASTANYAN, KASTIN, KASTIONOV, KASTORSKY, KASTOV, KASTRAVETS, KASTRYULIN, Saffery Saffin Saffold Safford Saffron Safley Safranski Safret Safriet Safrit Saft </w:t>
      </w:r>
    </w:p>
    <w:p>
      <w:pPr>
        <w:pStyle w:val="Normal"/>
        <w:rPr>
          <w:lang w:val="en-US"/>
        </w:rPr>
      </w:pPr>
      <w:r>
        <w:rPr>
          <w:lang w:val="en-US"/>
        </w:rPr>
        <w:t xml:space="preserve">SAINT VALERY (1)   TALMAGE (1)   UNCLES (2)   VAN BUREN (11)   WALCHIVILLE (1)   YORK (1)   ARON (1)   BELESME (1)   CHILDRESS (1)   DE LACEY (1)   FORSYTH (1)   GOTHLAND (7)   HAYDEN (HAYDON) (1)   LIMESI </w:t>
      </w:r>
    </w:p>
    <w:p>
      <w:pPr>
        <w:pStyle w:val="Normal"/>
        <w:rPr>
          <w:lang w:val="en-US"/>
        </w:rPr>
      </w:pPr>
      <w:r>
        <w:rPr>
          <w:lang w:val="en-US"/>
        </w:rPr>
        <w:t xml:space="preserve">Salat Salaterski Salathe Salatono Salazar Salb Salbert Salcedo Salchert Salchow Saldana Saldanha Saldate Saldivar Sale Salek Salen Salenga Salentine Saler Sallesses Salley Salling Sallis Sallows Salls Sallust Sally Salmans Salmena </w:t>
      </w:r>
    </w:p>
    <w:p>
      <w:pPr>
        <w:pStyle w:val="Normal"/>
        <w:rPr>
          <w:lang w:val="en-US"/>
        </w:rPr>
      </w:pPr>
      <w:r>
        <w:rPr>
          <w:lang w:val="en-US"/>
        </w:rPr>
        <w:t xml:space="preserve">SALISBURY (1)   TALBOT (1)   ULLENS (5)   VISCONTI (2)   WAKE (1)   YUSSOUPOV (1)   ZOUBKOFF (1)   BERENGER (1)   CLIFFORD (4)   DE_FORZ (1)   FRISO (1)   LOISINGER (2)   MONTAGU-DOUGLAS- (5)   RUFFO (1)   </w:t>
      </w:r>
    </w:p>
    <w:p>
      <w:pPr>
        <w:pStyle w:val="Normal"/>
        <w:rPr>
          <w:lang w:val="en-US"/>
        </w:rPr>
      </w:pPr>
      <w:r>
        <w:rPr>
          <w:lang w:val="en-US"/>
        </w:rPr>
        <w:t xml:space="preserve">Salminen Salmo Salmon Salmond Salmons Salmonsen Salo Saloga Salois Saloma Salomanca Salomon Salquist Salrin Salsburg Salsbury Salsgiver Salsig Salsman Salt Saltalamachia Saltekoff Salter Salters Salthouse Saltikov Saltinstall </w:t>
      </w:r>
    </w:p>
    <w:p>
      <w:pPr>
        <w:pStyle w:val="Normal"/>
        <w:rPr>
          <w:lang w:val="en-US"/>
        </w:rPr>
      </w:pPr>
      <w:r>
        <w:rPr>
          <w:lang w:val="en-US"/>
        </w:rPr>
        <w:t xml:space="preserve">SANDERSON (2)   TENBRINK (2)   VAUGHAN (1)   WALSH (5)   BRENING (1)   CROW (3)   HOWTING (1)   MOWRY (1)   STAUNAH (2)   BRENNAN (1)   CROWLEY (2)   HOXTER (1)   MOXLEY (1)   STAWRING (1)   BRESEE (1)   </w:t>
      </w:r>
    </w:p>
    <w:p>
      <w:pPr>
        <w:pStyle w:val="Normal"/>
        <w:rPr>
          <w:lang w:val="en-US"/>
        </w:rPr>
      </w:pPr>
      <w:r>
        <w:rPr>
          <w:lang w:val="en-US"/>
        </w:rPr>
        <w:t xml:space="preserve">SANDIGLIANO   VICK   VICKERY   VIENNEAU   VIERSEN   VIERZEN   VIGNATI   Vigus/Vigers   VIJVER   VILES   VILLAFANE   VILLARREAL   VILLENEUVE   VILLNEFF   VILNEFF   VINCENT   VINCK   VINCKE   VINING   VINK   VINSON   </w:t>
      </w:r>
    </w:p>
    <w:p>
      <w:pPr>
        <w:pStyle w:val="Normal"/>
        <w:rPr>
          <w:lang w:val="en-US"/>
        </w:rPr>
      </w:pPr>
      <w:r>
        <w:rPr>
          <w:lang w:val="en-US"/>
        </w:rPr>
        <w:t xml:space="preserve">Sandison Sandkohl Sandler Sandlian Sandlin Sandman Sandney Sando Sandoe Sandor Sandose Sandoval Sandover Sandoz Sandquist Sandridge Sands SCOTT   SCOTT-RADFORD   Sealy   SEARLES   Searson   SEWARD   Sewell   </w:t>
      </w:r>
    </w:p>
    <w:p>
      <w:pPr>
        <w:pStyle w:val="Normal"/>
        <w:rPr>
          <w:lang w:val="en-US"/>
        </w:rPr>
      </w:pPr>
      <w:r>
        <w:rPr>
          <w:lang w:val="en-US"/>
        </w:rPr>
        <w:t xml:space="preserve">SANGER*SANSOM*SAUNDERS* SAV(FF)IN* SCADDEN*SCADDING* SMITH*SQUIBB*  THURSTON*TOOZE* TRENCHARD*TRIM*TROTT*TUCK* WATTS*WEAVER*WHERLOCK*WHIFFEN* WHITTLE* WILDERN*WILKINS* </w:t>
      </w:r>
    </w:p>
    <w:p>
      <w:pPr>
        <w:pStyle w:val="Normal"/>
        <w:rPr>
          <w:lang w:val="en-US"/>
        </w:rPr>
      </w:pPr>
      <w:r>
        <w:rPr>
          <w:lang w:val="en-US"/>
        </w:rPr>
        <w:t xml:space="preserve">Sanns Sanocki Sanow Sans Sansburn Sansbury Sanscartier Sanschagrin Sanscrainte Sansfacon Sansing Sansmome Sansom Sanson Sansone Sansoni Sansota Sansotta Sansoucie Sant Santaguida SantaLucia Santamaria Santamour </w:t>
      </w:r>
    </w:p>
    <w:p>
      <w:pPr>
        <w:pStyle w:val="Normal"/>
        <w:rPr>
          <w:lang w:val="es-ES_tradnl"/>
        </w:rPr>
      </w:pPr>
      <w:r>
        <w:rPr>
          <w:lang w:val="es-ES_tradnl"/>
        </w:rPr>
        <w:t xml:space="preserve">SANTA MARIA (1)   SANTOS (10)   SAYDOQUIA (1)   SOLIS (1)   SONGCAYAWON (25)   SUCALDITO (1)   TAKAHAN (4)   TAMAYO (1)   TAN (1)   TILLAIN (3)   TULIO (3)   VALMONTE (1)   VARONA (8)   VEDEJA (1)   </w:t>
      </w:r>
    </w:p>
    <w:p>
      <w:pPr>
        <w:pStyle w:val="Normal"/>
        <w:rPr>
          <w:lang w:val="es-ES_tradnl"/>
        </w:rPr>
      </w:pPr>
      <w:r>
        <w:rPr>
          <w:lang w:val="es-ES_tradnl"/>
        </w:rPr>
        <w:t xml:space="preserve">Santana Santander Santangelo Santaw Santee Santelmo Santiago Santianna Santibanez Santillan Santillanes Santillo Santiman Santini Santistevan Santizo Santman Santmyer Santo Santoni Santoriello Santoro Santos Santoscoy </w:t>
      </w:r>
    </w:p>
    <w:p>
      <w:pPr>
        <w:pStyle w:val="Normal"/>
        <w:rPr>
          <w:lang w:val="en-US"/>
        </w:rPr>
      </w:pPr>
      <w:r>
        <w:rPr>
          <w:lang w:val="en-US"/>
        </w:rPr>
        <w:t xml:space="preserve">Sassen   Saurland   Sawyer (2)   Schaaf (3)   Schaafsma (3)   Schaap (2)   Schaapveld   Schaapvonder (2)   Schaar (5)   Schaddé   Schaft (37)   Schaik   Schalcken (4)   Schans (5)   Schaper   Scharenborch   Scharlaken   Scharrenberg   </w:t>
      </w:r>
    </w:p>
    <w:p>
      <w:pPr>
        <w:pStyle w:val="Normal"/>
        <w:rPr>
          <w:lang w:val="en-US"/>
        </w:rPr>
      </w:pPr>
      <w:r>
        <w:rPr>
          <w:lang w:val="en-US"/>
        </w:rPr>
        <w:t xml:space="preserve">Saulmer Saulnier Saulny Saulque Saulquin Sauls Saulsbury Saulser Saulsgiver Sault Saulteaux Saulter Saulters Saulton Saults Saum Saumenig Saunby Saunder Saundercock Saunders Saurage Saurbaugh Saurbeck Saurborn Saurine </w:t>
      </w:r>
    </w:p>
    <w:p>
      <w:pPr>
        <w:pStyle w:val="Normal"/>
        <w:rPr>
          <w:lang w:val="en-US"/>
        </w:rPr>
      </w:pPr>
      <w:r>
        <w:rPr>
          <w:lang w:val="en-US"/>
        </w:rPr>
        <w:t xml:space="preserve">SAULT (2)   THEARLE (3)   VICKERS (4)   WARFIELD (1)   BURROUGH (1)   SUMMER (2)   BURRUS (1)   SUMNER (1)   BURSKI (3)   SUNDERLAND (7)   BURSS (1)   SURMAN (2)   BURT (4)   SURTEES (10)   BURTON (24)   SUSAN </w:t>
      </w:r>
    </w:p>
    <w:p>
      <w:pPr>
        <w:pStyle w:val="Normal"/>
        <w:rPr>
          <w:lang w:val="en-US"/>
        </w:rPr>
      </w:pPr>
      <w:r>
        <w:rPr>
          <w:lang w:val="en-US"/>
        </w:rPr>
        <w:t xml:space="preserve">SAUNDERS (1)   SCHUTZ (1)   SCOTT (2)   SCRUGGS (2)   SEAL (2)   SEALEY (1)   SEALS (1)   SELF (7)   SHEFFIELD (1)   SHEPHERD (1)   SHILLING (2)   SIDDON (2)   SIMPSON (4)   SINGLETARY (1)   SINGLETON (2)   SLADE (1)   </w:t>
      </w:r>
    </w:p>
    <w:p>
      <w:pPr>
        <w:pStyle w:val="Normal"/>
        <w:rPr>
          <w:lang w:val="en-US"/>
        </w:rPr>
      </w:pPr>
      <w:r>
        <w:rPr>
          <w:lang w:val="en-US"/>
        </w:rPr>
        <w:t xml:space="preserve">SAUNDERS (1)   TEMPLE (4)   VANDERBURGH (2)   WALLER (1)   BROOKE (1)   CUSHING (1)   DWIRE (1)   HUNT (4)   MORSE (4)   STRANGE (2)   BROOKS (1)   CUSICK (2)   DYMOKE (2)   HURST (1)   MORTIMER (2)   </w:t>
      </w:r>
    </w:p>
    <w:p>
      <w:pPr>
        <w:pStyle w:val="Normal"/>
        <w:rPr>
          <w:lang w:val="en-US"/>
        </w:rPr>
      </w:pPr>
      <w:r>
        <w:rPr>
          <w:lang w:val="en-US"/>
        </w:rPr>
        <w:t xml:space="preserve">Sauriol Saurman Saurmann Sauser Sausman Sauson Sausotte Sausse Saussy </w:t>
      </w:r>
    </w:p>
    <w:p>
      <w:pPr>
        <w:pStyle w:val="Normal"/>
        <w:rPr>
          <w:lang w:val="en-US"/>
        </w:rPr>
      </w:pPr>
      <w:r>
        <w:rPr>
          <w:lang w:val="en-US"/>
        </w:rPr>
        <w:t xml:space="preserve">Sawtell Sawtelle Sawyer Sawyers Sax Saxby Saxe Saxelby Saxer Saxey Saxlund Saxon Saxour Saxton Saye Sayegh Sayen Sayer Sayers Sayler Sayles Saylor </w:t>
      </w:r>
    </w:p>
    <w:p>
      <w:pPr>
        <w:pStyle w:val="Normal"/>
        <w:rPr>
          <w:lang w:val="en-US"/>
        </w:rPr>
      </w:pPr>
      <w:r>
        <w:rPr>
          <w:lang w:val="en-US"/>
        </w:rPr>
        <w:t xml:space="preserve">Sawtell Schuyler Scott Scroxton Searl Seely Selby Shaw Shead Sheaily Sheely Shehan Shepard Sheperd Simpson Sinnell Slater Smith Soggs Sole Soles Souce Southard Spalding Spalsbury Spencer Spicer Spies Sprague Squire St. James </w:t>
      </w:r>
    </w:p>
    <w:p>
      <w:pPr>
        <w:pStyle w:val="Normal"/>
        <w:rPr>
          <w:lang w:val="en-US"/>
        </w:rPr>
      </w:pPr>
      <w:r>
        <w:rPr>
          <w:lang w:val="en-US"/>
        </w:rPr>
        <w:t xml:space="preserve">SAXE SAXTON SAYRE SCARBROUGH SCARLETT SCARTON SCHÖECK SCHAAFF SCHAEFER SCHAFBUCH SCHAFFNER SCHALCK SCHALICK </w:t>
      </w:r>
    </w:p>
    <w:p>
      <w:pPr>
        <w:pStyle w:val="Normal"/>
        <w:rPr>
          <w:lang w:val="en-US"/>
        </w:rPr>
      </w:pPr>
      <w:r>
        <w:rPr>
          <w:lang w:val="en-US"/>
        </w:rPr>
        <w:t xml:space="preserve">SAYER SEWELL SHARMAN SPINKS TARRANT or FARRANT THEOBALD THOMPSON WICKS WILKIN YOUNG  CHAPMAN* CHURCHILL* CLAYTON* (4)   Beste   Bestebreur (20)   Bestebroer (11)   Besten (5)   Bethraij (2)   Beuker Bernstein Bernstrel Bernt Bernthaler Berntsen Bero Berou Berquist Berran Berrer </w:t>
      </w:r>
    </w:p>
    <w:p>
      <w:pPr>
        <w:pStyle w:val="Normal"/>
        <w:rPr>
          <w:lang w:val="en-US"/>
        </w:rPr>
      </w:pPr>
      <w:r>
        <w:rPr>
          <w:lang w:val="en-US"/>
        </w:rPr>
        <w:t xml:space="preserve">Berresford Berresheim Berreth Berretta Berretti Berrey Berrian Berricree Berridge CLENCH* CLOSE* COGGINS* COOK* COOMB(E)S* CORBIN* COTTELL* </w:t>
      </w:r>
    </w:p>
    <w:p>
      <w:pPr>
        <w:pStyle w:val="Normal"/>
        <w:rPr>
          <w:lang w:val="en-US"/>
        </w:rPr>
      </w:pPr>
      <w:r>
        <w:rPr>
          <w:lang w:val="en-US"/>
        </w:rPr>
        <w:t xml:space="preserve">Saylors Sayman Saymann Sayne Saynor Sayre Sayres Says Saywell Sayyid Saz Sazma Sberna Scacchi Scace Scacewater Scaddan Scadden Scaduto Scafati Scaff Scaffidi Scaggs Scaglione Scahill Scaife Scala Scalera Scales Scalf Scalise </w:t>
      </w:r>
    </w:p>
    <w:p>
      <w:pPr>
        <w:pStyle w:val="Normal"/>
        <w:rPr>
          <w:lang w:val="en-US"/>
        </w:rPr>
      </w:pPr>
      <w:r>
        <w:rPr>
          <w:lang w:val="en-US"/>
        </w:rPr>
        <w:t xml:space="preserve">SAYRE" (1)   THURGOOD (2)   VIENNE (1)   WATSON (4)   ALLERDALE (1)   BARRANTES (1)   CATLYN (1)   DAVID (2)   ENGHAM (1)   FITZ RICHARD (1)   GIBBONS (4)   HARBOUR (2)   JORGENSEN (14)   KIEV (14)   LAWFORD (5)   </w:t>
      </w:r>
    </w:p>
    <w:p>
      <w:pPr>
        <w:pStyle w:val="Normal"/>
        <w:rPr>
          <w:lang w:val="en-US"/>
        </w:rPr>
      </w:pPr>
      <w:r>
        <w:rPr>
          <w:lang w:val="en-US"/>
        </w:rPr>
        <w:t xml:space="preserve">Scallan Scallions Scallon Scallorn Scally Scalone Scalora Scalvini Scalzo Scammahorn Scammell Scammon Scandale Scandrett Scanes Scanio Scanlan Scardino Scarf Scarfaro Scarff Scarffe Scarfone Scargill Scarince Scarisbrick </w:t>
      </w:r>
    </w:p>
    <w:p>
      <w:pPr>
        <w:pStyle w:val="Normal"/>
        <w:rPr>
          <w:lang w:val="en-US"/>
        </w:rPr>
      </w:pPr>
      <w:r>
        <w:rPr>
          <w:lang w:val="en-US"/>
        </w:rPr>
        <w:t xml:space="preserve">Scarborough   Shankle   Shaver   Shimpock   Shoe   Shoffner / Shaffner / Shauffner   Sides   Smith   Speight   Spivey   Springer   Stoggins   Stoker   Stutts   Teeter   Thomas   Thompson   Tomlinson   Treece   Troublefield   Tucker   Turner   </w:t>
      </w:r>
    </w:p>
    <w:p>
      <w:pPr>
        <w:pStyle w:val="Normal"/>
        <w:rPr>
          <w:lang w:val="en-US"/>
        </w:rPr>
      </w:pPr>
      <w:r>
        <w:rPr>
          <w:lang w:val="en-US"/>
        </w:rPr>
        <w:t xml:space="preserve">Scarlet Scarlett Scarman Scarmardo Scarpelli Scarpellini Scarpino Scarpitto Scarpone Scarpulla Scarr Scarrah Scarrette Scarritt Scarrott Scarrow Scartabello Schaap Schaar Schabacker Schabel Schaben Schaber Schaberg Schable </w:t>
      </w:r>
    </w:p>
    <w:p>
      <w:pPr>
        <w:pStyle w:val="Normal"/>
        <w:rPr>
          <w:lang w:val="en-US"/>
        </w:rPr>
      </w:pPr>
      <w:r>
        <w:rPr>
          <w:lang w:val="en-US"/>
        </w:rPr>
        <w:t xml:space="preserve">Schaap (2)   Scheepers (1)   Scheermans (1)   Schen(c)k (1)   Schendel (3)   Schepers (1)   Schijnen (1)   Schiks (1)   Schoenmaker (1)   Schoenmakers (11)   Schonkeren (2)   Schoofs (1)   Schoonman (2)   Schoots (1)   Schouwen (3)   </w:t>
      </w:r>
    </w:p>
    <w:p>
      <w:pPr>
        <w:pStyle w:val="Normal"/>
        <w:rPr>
          <w:lang w:val="en-US"/>
        </w:rPr>
      </w:pPr>
      <w:r>
        <w:rPr>
          <w:lang w:val="en-US"/>
        </w:rPr>
        <w:t xml:space="preserve">Schacher Schacherbauer Schachleiter Schacht Schack Schackmann Schackner Schackow Schact Schad Schade Schadeck Schadegg Schadel Schader Schadey Schafnet Schaiberger Schaible Schaidle Schaidt Schairer Schake Schaldach </w:t>
      </w:r>
    </w:p>
    <w:p>
      <w:pPr>
        <w:pStyle w:val="Normal"/>
        <w:rPr>
          <w:lang w:val="en-US"/>
        </w:rPr>
      </w:pPr>
      <w:r>
        <w:rPr>
          <w:lang w:val="en-US"/>
        </w:rPr>
        <w:t xml:space="preserve">Schaick (1)   Schaik (3)   Schalkwijk (1)   Schats (3)   Scheerens (1)   Schetz (1)   Schewgler (2)   Schiks (2)   Schimmel (1)   Schneijderberg (2)   Schoones (2)   Beideman Beiderbecke Beidler Beier Beierlein Beigang Beighal Beighey Beighley Beightol Beighton Beigle Beikie Beikirch Beil Beile Beiler Beilfuse Beilke Beilschmidt Beilsmith Beilstein Beiman Beinecke Beinhofer Beinroth Beins </w:t>
      </w:r>
    </w:p>
    <w:p>
      <w:pPr>
        <w:pStyle w:val="Normal"/>
        <w:rPr>
          <w:lang w:val="en-US"/>
        </w:rPr>
      </w:pPr>
      <w:r>
        <w:rPr>
          <w:lang w:val="en-US"/>
        </w:rPr>
        <w:t xml:space="preserve">Schoonhoven (1)   Schothorst (2)   Schouten (5)   Schouwenaars (11)   Schrieks </w:t>
      </w:r>
    </w:p>
    <w:p>
      <w:pPr>
        <w:pStyle w:val="Normal"/>
        <w:rPr>
          <w:lang w:val="en-US"/>
        </w:rPr>
      </w:pPr>
      <w:r>
        <w:rPr>
          <w:lang w:val="en-US"/>
        </w:rPr>
        <w:t xml:space="preserve">Schaldemose Schalin Schalk Schall Schallau Schallenbarger Schaller Schallhorn Schalliol Schallom Schally Schalow Schambach Schamber Schambers Schambra Schauwecker Schaw Schazler Scheatzle Schech Schechterman Scheck Scheckel </w:t>
      </w:r>
    </w:p>
    <w:p>
      <w:pPr>
        <w:pStyle w:val="Normal"/>
        <w:rPr>
          <w:lang w:val="en-US"/>
        </w:rPr>
      </w:pPr>
      <w:r>
        <w:rPr>
          <w:lang w:val="en-US"/>
        </w:rPr>
        <w:t xml:space="preserve">Schaverbeke   Schee (35)   Scheelings (4)   Scheepstra   Scheers   Scheffer (8)   Scheffers   Scheggertman (2)   Schekman   Schel (5)   Schelvisvanger   Schengber   Schenk (3)   Schepel (2)   Scheper (2)   Schepers (12)   Schepop   </w:t>
      </w:r>
    </w:p>
    <w:p>
      <w:pPr>
        <w:pStyle w:val="Normal"/>
        <w:rPr>
          <w:lang w:val="en-US"/>
        </w:rPr>
      </w:pPr>
      <w:r>
        <w:rPr>
          <w:lang w:val="en-US"/>
        </w:rPr>
        <w:t xml:space="preserve">Schecklman Schecter Schedel Schee Scheefhals Scheel Scheele Scheepers Scheepsma Scheer Scheerbaum Scheets Scheetz Schefers Scheffbuch Scheffel </w:t>
      </w:r>
    </w:p>
    <w:p>
      <w:pPr>
        <w:pStyle w:val="Normal"/>
        <w:rPr>
          <w:lang w:val="en-US"/>
        </w:rPr>
      </w:pPr>
      <w:r>
        <w:rPr>
          <w:lang w:val="en-US"/>
        </w:rPr>
        <w:t xml:space="preserve">Schellenberg Schellenberger Schellentrager Scheller Schellhaas Schellhardt </w:t>
      </w:r>
    </w:p>
    <w:p>
      <w:pPr>
        <w:pStyle w:val="Normal"/>
        <w:rPr>
          <w:lang w:val="en-US"/>
        </w:rPr>
      </w:pPr>
      <w:r>
        <w:rPr>
          <w:lang w:val="en-US"/>
        </w:rPr>
        <w:t xml:space="preserve">SCHEINER (2)   THURBER (1)   WAY (2)   ANDREW (5)   BARRETT (8)   CASTON (1)   DECKER (2)   ELMER (3)   FITZJOHN (1)   GILLESPIE (3)   HANSELL (8)   JOINER (3)   KIDD (2)   LASHER (1)   MARKS (1)   NOSSITER </w:t>
      </w:r>
    </w:p>
    <w:p>
      <w:pPr>
        <w:pStyle w:val="Normal"/>
        <w:rPr>
          <w:lang w:val="en-US"/>
        </w:rPr>
      </w:pPr>
      <w:r>
        <w:rPr>
          <w:lang w:val="en-US"/>
        </w:rPr>
        <w:t xml:space="preserve">Schellhous Schellin Schelling Schellinger Schellins Schelper Schelski Scheltmeyer Schemel Schemerhorn Schemmer Schemp Schempf Schenberg Schenck Schend Schendel Schendtman Schene Schenewerk Scheniman Schenk </w:t>
      </w:r>
    </w:p>
    <w:p>
      <w:pPr>
        <w:pStyle w:val="Normal"/>
        <w:rPr>
          <w:lang w:val="en-US"/>
        </w:rPr>
      </w:pPr>
      <w:r>
        <w:rPr>
          <w:lang w:val="en-US"/>
        </w:rPr>
        <w:t xml:space="preserve">SCHENDEL, van   SCHEPERS   SCHETS   SCHIJNDEL, van   SCHIPPEREN   SCHRAUWEN   SCHUURMANS   SEBRECHTS   SEGEREN   SIMONS   SINEL   SLIEDREGT, van   SLOEKERS   SLUIJS, van der   SMITS   SNELDERS   </w:t>
      </w:r>
    </w:p>
    <w:p>
      <w:pPr>
        <w:pStyle w:val="Normal"/>
        <w:rPr>
          <w:lang w:val="en-US"/>
        </w:rPr>
      </w:pPr>
      <w:r>
        <w:rPr>
          <w:lang w:val="en-US"/>
        </w:rPr>
        <w:t xml:space="preserve">Scherlies Scherm Schermann Schermerhorn Scherner Schernicka Scherping Scherrer Scherry Schertz Scherzinger Scheske Scheskie Schetrompf Schetter Scheu Scheub Scheucher Scheuer Scheuermann Scheufler Scheumack </w:t>
      </w:r>
    </w:p>
    <w:p>
      <w:pPr>
        <w:pStyle w:val="Normal"/>
        <w:rPr>
          <w:lang w:val="en-US"/>
        </w:rPr>
      </w:pPr>
      <w:r>
        <w:rPr>
          <w:lang w:val="en-US"/>
        </w:rPr>
        <w:t xml:space="preserve">SCHENK   SCHOEFT   SMITS   SPRUNDEL, VAN   STEEN, VAN   STRAETEN, VAN   SUIJKERBUIJK   SWIJDERS   TILLO, VAN   VERAART   VERBRAAK   VERHEIJEN   VERHELST   VERHOLEN   VLIMMEREN, VAN   VOORHEIJEN   </w:t>
      </w:r>
    </w:p>
    <w:p>
      <w:pPr>
        <w:pStyle w:val="Normal"/>
        <w:rPr>
          <w:lang w:val="en-US"/>
        </w:rPr>
      </w:pPr>
      <w:r>
        <w:rPr>
          <w:lang w:val="en-US"/>
        </w:rPr>
        <w:t xml:space="preserve">Schenkel Schentze Schenz Schepenka Schepens Schepise Schepker Schepman Schepp Scheppele Scher Scheraus Scherb Scherbarth Scherber Scherbo Scherck Scheren Scherer Scherf Scherfenberg Scherff Scherger Scherick Scherle </w:t>
      </w:r>
    </w:p>
    <w:p>
      <w:pPr>
        <w:pStyle w:val="Normal"/>
        <w:rPr>
          <w:lang w:val="en-US"/>
        </w:rPr>
      </w:pPr>
      <w:r>
        <w:rPr>
          <w:lang w:val="en-US"/>
        </w:rPr>
        <w:t>SCHEPERS   SCHIJNDEL, VAN   SCHOUTEREN   SCHOUWE / SCHRAUWEN</w:t>
      </w:r>
    </w:p>
    <w:p>
      <w:pPr>
        <w:pStyle w:val="Normal"/>
        <w:rPr>
          <w:lang w:val="en-US"/>
        </w:rPr>
      </w:pPr>
      <w:r>
        <w:rPr>
          <w:lang w:val="en-US"/>
        </w:rPr>
        <w:t xml:space="preserve">Scherpenisse   Scherphuis   Scheuerman (2)   Scheur (3)   Schevel   Schierbeek (14)   Schierboom   Schieven (3)   Schijf   Schilder   Schildering   Schilderink (3)   Schilderman   Schildkamp   Schildt   Schillemans (2)   Schilperoord (3)   </w:t>
      </w:r>
    </w:p>
    <w:p>
      <w:pPr>
        <w:pStyle w:val="Normal"/>
        <w:rPr>
          <w:lang w:val="en-US"/>
        </w:rPr>
      </w:pPr>
      <w:r>
        <w:rPr>
          <w:lang w:val="en-US"/>
        </w:rPr>
        <w:t xml:space="preserve">Scheuner Scheupbach Scheurer Scheurich Scheuringer Scheutz Scheutzow Schewe Schewitz Schexnayder Schexneyder Schexnider Scheyer Schiacca Schiambi Schiavo Schiavon Schibbauer Schibber Schibetowski Schibinger </w:t>
      </w:r>
    </w:p>
    <w:p>
      <w:pPr>
        <w:pStyle w:val="Normal"/>
        <w:rPr>
          <w:lang w:val="en-US"/>
        </w:rPr>
      </w:pPr>
      <w:r>
        <w:rPr>
          <w:lang w:val="en-US"/>
        </w:rPr>
        <w:t xml:space="preserve">SCHIELDEL (1)   TRAVIS (1)   WEICKER (1)   ANKONY (1)   BARTON (2)   COBER (53)   DEZZLER (4)   ESSON (2)   FORSYTH (1)   GILLER (1)   HARTEL (1)   KINZEL (2)   LENNOX (1)   MCDONALD (8)   NIEL (1)   PIKE (6)   REUBER </w:t>
      </w:r>
    </w:p>
    <w:p>
      <w:pPr>
        <w:pStyle w:val="Normal"/>
        <w:rPr>
          <w:lang w:val="en-US"/>
        </w:rPr>
      </w:pPr>
      <w:r>
        <w:rPr>
          <w:lang w:val="en-US"/>
        </w:rPr>
        <w:t xml:space="preserve">Schierberg Schierbrock Schiess Schiesser Schieswohl Schietzelt Schievelbein Schiewe Schifani Schiff Schiffer Schifferli Schifferly Schiffler Schiffli Schifflin Schiffman Schiffres Schifilliti Schiftan Schilb Schilbe Schild Schildbach Schilder </w:t>
      </w:r>
    </w:p>
    <w:p>
      <w:pPr>
        <w:pStyle w:val="Normal"/>
        <w:rPr>
          <w:lang w:val="en-US"/>
        </w:rPr>
      </w:pPr>
      <w:r>
        <w:rPr>
          <w:lang w:val="en-US"/>
        </w:rPr>
        <w:t xml:space="preserve">Schijvenaars Schrauwen Schuurbiers Sebastiaens Slokkers Smolders Smout Snacken Somers Son Spanuijt Steelandt, van Stoffelen Suijkerbuijk Tiberius Tielmans Tilburg, van Tiggelen, van (Tichelen, Tichelt) Timmermans Timmers </w:t>
      </w:r>
    </w:p>
    <w:p>
      <w:pPr>
        <w:pStyle w:val="Normal"/>
        <w:rPr>
          <w:lang w:val="en-US"/>
        </w:rPr>
      </w:pPr>
      <w:r>
        <w:rPr>
          <w:lang w:val="en-US"/>
        </w:rPr>
        <w:t xml:space="preserve">Schildknecht Schildt Schildtknecht Schildwachter Schilke Schill Schillace Schille Schiller Schillereff Schilligo Schilling Schillinger Schillings Schillo Schillreff Schilmiller Schilz Schimanowsky Schimberg Schimel Schimetzek Schimke </w:t>
      </w:r>
    </w:p>
    <w:p>
      <w:pPr>
        <w:pStyle w:val="Normal"/>
        <w:rPr>
          <w:lang w:val="en-US"/>
        </w:rPr>
      </w:pPr>
      <w:r>
        <w:rPr>
          <w:lang w:val="en-US"/>
        </w:rPr>
        <w:t xml:space="preserve">van Gunst Haaften, van Ha(a)ren van Haan Hagendijk Ham Hanenbergh Harderwijk Hardick Haring, van Harps Heer, de Heeren, van Heerkens Heide </w:t>
      </w:r>
    </w:p>
    <w:p>
      <w:pPr>
        <w:pStyle w:val="Normal"/>
        <w:rPr>
          <w:lang w:val="en-US"/>
        </w:rPr>
      </w:pPr>
      <w:r>
        <w:rPr>
          <w:lang w:val="en-US"/>
        </w:rPr>
        <w:t xml:space="preserve">Groenland (27)   Groenveld (4)   Groeskamp (2)   Grondelle   Grondsma   BIEMANS   BIGGELAAR, van den   BOUWMEESTER   BOUWMEESTERS   Behrend Behrendt Behrens Behring Behrle Behrman Behrmann Behrndt Behrns Behrs Behrstock Behun Behuniak Behymer Beiberer Beich Beichel Beidelman </w:t>
      </w:r>
    </w:p>
    <w:p>
      <w:pPr>
        <w:pStyle w:val="Normal"/>
        <w:rPr>
          <w:lang w:val="en-US"/>
        </w:rPr>
      </w:pPr>
      <w:r>
        <w:rPr>
          <w:lang w:val="en-US"/>
        </w:rPr>
        <w:t xml:space="preserve">Schipper (17)   Schippers (5)   Schluentz   Schmeltz   Schmid (2)   Schmidt (5)   Schmitz   Schoen   Schoenmaker   Schols (2)   Scholte   Scholten (16)   </w:t>
      </w:r>
    </w:p>
    <w:p>
      <w:pPr>
        <w:pStyle w:val="Normal"/>
        <w:rPr>
          <w:lang w:val="en-US"/>
        </w:rPr>
      </w:pPr>
      <w:r>
        <w:rPr>
          <w:lang w:val="en-US"/>
        </w:rPr>
        <w:t xml:space="preserve">Schimmel Schimmels Schimmler Schimmoeller Schimp Schimpf Schims Schindel Schindle Schindler Schindley Schindorf Schinella Schinesig Schini Schink Schisler Schisska Schissler Schittenhelm Schittone Schiwal Schjermann </w:t>
      </w:r>
    </w:p>
    <w:p>
      <w:pPr>
        <w:pStyle w:val="Normal"/>
        <w:rPr>
          <w:lang w:val="en-US"/>
        </w:rPr>
      </w:pPr>
      <w:r>
        <w:rPr>
          <w:lang w:val="en-US"/>
        </w:rPr>
        <w:t xml:space="preserve">Schiphorst Haalweide    Schneijderberg    Scholte    Schoonderbeek    Schreuder   Schuitemaker   Silkens    Siebring   Sjouke   Sleutjes/Sleutjens    Slikkerveer   Slop   Smeijers    Smit (1)    Smit (2)   Snijder   Soetenhorst   Span    Spermon   </w:t>
      </w:r>
    </w:p>
    <w:p>
      <w:pPr>
        <w:pStyle w:val="Normal"/>
        <w:rPr>
          <w:lang w:val="en-US"/>
        </w:rPr>
      </w:pPr>
      <w:r>
        <w:rPr>
          <w:lang w:val="en-US"/>
        </w:rPr>
        <w:t>SCHIPPEREN   SLIEDREGT, van   SLUIJS, van de   SNEL   SNIJDERS   SPRONK   STRATO   TAMINIEAU   VADER   VERKENNIS   VOOGES   VREESWIJK, van   WAART, van   WANSINK   WIJS, de   WITTEBOL   ZWAAN</w:t>
      </w:r>
    </w:p>
    <w:p>
      <w:pPr>
        <w:pStyle w:val="Normal"/>
        <w:rPr>
          <w:lang w:val="en-US"/>
        </w:rPr>
      </w:pPr>
      <w:r>
        <w:rPr>
          <w:lang w:val="en-US"/>
        </w:rPr>
        <w:t xml:space="preserve">SCHIPPERS   SCHOENMAKERS   SCHOOF, van der   SCHOOFS   SCHOONENS   SCHRAEUWEN   SCHRAUWEN   SCHRODERS   SCHUEREN, van der   SCONINCX   SEBRECHTS   SEEU   SEEUWEN   SEGEREN   </w:t>
      </w:r>
    </w:p>
    <w:p>
      <w:pPr>
        <w:pStyle w:val="Normal"/>
        <w:rPr/>
      </w:pPr>
      <w:r>
        <w:rPr/>
        <w:t xml:space="preserve">SCHIRMANN [1]  SCHNEIDER [1]  SIGAN [1]  SILVA [6]  SILVEIRA- [1]  SIQUEIRA [1]  SOUZA [1]  TARACHUSK [1]  TELO [1]  TESKE [1]  THOMAZ [2]  TOLFO [2]  TOMASINI [1]  TONATTO [2]  TONIOLO [3]  TOPOROSKI [1]  </w:t>
      </w:r>
    </w:p>
    <w:p>
      <w:pPr>
        <w:pStyle w:val="Normal"/>
        <w:rPr/>
      </w:pPr>
      <w:r>
        <w:rPr/>
        <w:t xml:space="preserve">Schlabach Schlabig Schlabs Schlachter Schlack Schlaefer Schlaefli Schlaegel Schlaepfer Schlaffke Schlag Schlagenhauf Schlager Schlaitzer Schlamer Schnellenberger Schneller Schnentzius Schnepf Schneppe Schnepper Schnering </w:t>
      </w:r>
    </w:p>
    <w:p>
      <w:pPr>
        <w:pStyle w:val="Normal"/>
        <w:rPr>
          <w:lang w:val="en-US"/>
        </w:rPr>
      </w:pPr>
      <w:r>
        <w:rPr>
          <w:lang w:val="en-US"/>
        </w:rPr>
        <w:t xml:space="preserve">SCHNEIDER (1)   THORNTON (3)   VICKERS (3)   WATSON (1)   ANGELL (1)   BARNARD (2)   CATTELL (2)   DAYTON (1)   ENGLAND (8)   FITZALAN (9)   GENTYL (1)   HARDING (9)   JONES (8)   KYTSON (4)   LEADBETTER (1)   </w:t>
      </w:r>
    </w:p>
    <w:p>
      <w:pPr>
        <w:pStyle w:val="Normal"/>
        <w:rPr>
          <w:lang w:val="en-US"/>
        </w:rPr>
      </w:pPr>
      <w:r>
        <w:rPr>
          <w:lang w:val="en-US"/>
        </w:rPr>
        <w:t xml:space="preserve">Schneider 9 Schneidgall 1 Schnitzler 1 Schnurpel 6 Schoeneman 1 Schoening 3 Schonhardt Schonhoff Schoo Schoof Schook School Schoolcraft Schoolden Schooler Schooley Schoolfield Schooling Schoolman Schoolus Schoon </w:t>
      </w:r>
    </w:p>
    <w:p>
      <w:pPr>
        <w:pStyle w:val="Normal"/>
        <w:rPr>
          <w:lang w:val="en-US"/>
        </w:rPr>
      </w:pPr>
      <w:r>
        <w:rPr>
          <w:lang w:val="en-US"/>
        </w:rPr>
        <w:t xml:space="preserve">Schotsman (25)   Schout   Schoute   Schouten de Jel (19)   Schouten (109)   Schoutenga   Schouwen   Hofman St. op Volbert   Keppels   Korte Spelberg   Op 't Elshof   Op de Elshof   Op de Veluw   Schouwink (37)   Schouwman   Schouwstra </w:t>
      </w:r>
    </w:p>
    <w:p>
      <w:pPr>
        <w:pStyle w:val="Normal"/>
        <w:rPr>
          <w:lang w:val="en-US"/>
        </w:rPr>
      </w:pPr>
      <w:r>
        <w:rPr>
          <w:lang w:val="en-US"/>
        </w:rPr>
        <w:t xml:space="preserve">SCHRAMMECK (9)   TICKNER (1)   WEAVER (4)   ANGELL (1)   BARTHOLOMEW (6)   CAUFFMAN (1)   DEIGHTON (1)   EMBLETON (3)   FLECHER (1)   GILMAN (2)   HARDER (1)   JORDEN (1)   KILBURN (3)   </w:t>
      </w:r>
    </w:p>
    <w:p>
      <w:pPr>
        <w:pStyle w:val="Normal"/>
        <w:rPr>
          <w:lang w:val="en-US"/>
        </w:rPr>
      </w:pPr>
      <w:r>
        <w:rPr>
          <w:lang w:val="en-US"/>
        </w:rPr>
        <w:t xml:space="preserve">Schoppe Schopper Schoppman Schor Schora Schorch Schorer Schorn Schornack Schornstein Schorpp Schorr Schortinghuis Schory Schossow Schotes </w:t>
      </w:r>
    </w:p>
    <w:p>
      <w:pPr>
        <w:pStyle w:val="Normal"/>
        <w:rPr>
          <w:lang w:val="en-US"/>
        </w:rPr>
      </w:pPr>
      <w:r>
        <w:rPr>
          <w:lang w:val="en-US"/>
        </w:rPr>
        <w:t xml:space="preserve">Schots Schott Schotter Schottler Schoue Schouest Schoultz Schouman Schouten Schrammen (1)   Schrauwen (13)   Schrik (6)   Seegelaar (1)   Senten (4)   Sgrauwen (1)   Siebes (5)   Sijbes (7)   Sijbes / Siebes (1)   Silvius (3)   Simons (4)   Smals (1)   Smeur (1)   Smidt (1)   Smits (9)   Snellenburg (1)   Snijders (3)   </w:t>
      </w:r>
    </w:p>
    <w:p>
      <w:pPr>
        <w:pStyle w:val="Normal"/>
        <w:rPr>
          <w:lang w:val="en-US"/>
        </w:rPr>
      </w:pPr>
      <w:r>
        <w:rPr>
          <w:lang w:val="en-US"/>
        </w:rPr>
        <w:t xml:space="preserve">Schrant Schrantz Schranz Schraub Schrauler Schraus Schraut Schraver Schrecengost Schreck Schreckenberg Schreckengast Schreckengaust Schreckenghost Schreckengost Schreckhise Schreckondcost Schreder Schreeve </w:t>
      </w:r>
    </w:p>
    <w:p>
      <w:pPr>
        <w:pStyle w:val="Normal"/>
        <w:rPr>
          <w:lang w:val="en-US"/>
        </w:rPr>
      </w:pPr>
      <w:r>
        <w:rPr>
          <w:lang w:val="en-US"/>
        </w:rPr>
        <w:t xml:space="preserve">SCHRANTZ (1)   WHITTAKER (1)   BECKNER (1)   CORPLEY (1)   DONER (1)   FYLE (1)   GORTH (1)   HECKEDON (16)   KNIPPLE (1)   LONGFIELD (11)   MCVANE (1)   ROBB (5)   SCHRG (4)   WICKES (1)   BEDFORD (6)   CORRELL </w:t>
      </w:r>
    </w:p>
    <w:p>
      <w:pPr>
        <w:pStyle w:val="Normal"/>
        <w:rPr>
          <w:lang w:val="en-US"/>
        </w:rPr>
      </w:pPr>
      <w:r>
        <w:rPr>
          <w:lang w:val="en-US"/>
        </w:rPr>
        <w:t xml:space="preserve">SCHRAUWE   SCHRAUWE / SCHRAUWEN   SCHRAUWEN   SCHROUWEN   </w:t>
      </w:r>
    </w:p>
    <w:p>
      <w:pPr>
        <w:pStyle w:val="Normal"/>
        <w:rPr>
          <w:lang w:val="en-US"/>
        </w:rPr>
      </w:pPr>
      <w:r>
        <w:rPr>
          <w:lang w:val="en-US"/>
        </w:rPr>
        <w:t xml:space="preserve">Schriml Schrimsher Schriner Schritchfield Schritt Schriveley Schriver Schroader </w:t>
      </w:r>
    </w:p>
    <w:p>
      <w:pPr>
        <w:pStyle w:val="Normal"/>
        <w:rPr>
          <w:lang w:val="en-US"/>
        </w:rPr>
      </w:pPr>
      <w:r>
        <w:rPr>
          <w:lang w:val="en-US"/>
        </w:rPr>
        <w:t xml:space="preserve">SCHRIMPF SCHROEBEL SCHRUM SCHUCH SCHUCHMAN SCHUCHMANN </w:t>
      </w:r>
    </w:p>
    <w:p>
      <w:pPr>
        <w:pStyle w:val="Normal"/>
        <w:rPr>
          <w:lang w:val="en-US"/>
        </w:rPr>
      </w:pPr>
      <w:r>
        <w:rPr>
          <w:lang w:val="en-US"/>
        </w:rPr>
        <w:t xml:space="preserve">Schultz (2)   Schulz   Schumacher (3)   Schupper (2)   Schuppink   Schurer   Schurink (Schukkink)   Lutje Schurink   Schurink (13)   Schut (10)   Schutemaker   Schutte (10)   Schutten (2)   Schuur (5)  Schuurer   Schuurman (4)   Schuursma </w:t>
      </w:r>
    </w:p>
    <w:p>
      <w:pPr>
        <w:pStyle w:val="Normal"/>
        <w:rPr>
          <w:lang w:val="en-US"/>
        </w:rPr>
      </w:pPr>
      <w:r>
        <w:rPr>
          <w:lang w:val="en-US"/>
        </w:rPr>
        <w:t xml:space="preserve">Schultze Schulz Schulze Schum Schumachar Schumacher Schumacker Schuster Schut Schuth Schutler Schutt Schutte Schuttel Schuttenga Schutter Schuttinga Schuttler Schutts Schutz Schuur Schuurbiers Schuyler Schwab </w:t>
      </w:r>
    </w:p>
    <w:p>
      <w:pPr>
        <w:pStyle w:val="Normal"/>
        <w:rPr>
          <w:lang w:val="en-US"/>
        </w:rPr>
      </w:pPr>
      <w:r>
        <w:rPr>
          <w:lang w:val="en-US"/>
        </w:rPr>
        <w:t xml:space="preserve">Schuurman Schwulst Seesing Sebregts Sekeris Sengers Serne Servaas Seijnen Seijnen Simons Sintemaartensdijk Slagmolen Sleumer Slikboer Slingerland Smies Smid Smitshoek Snackers Soest.van Somer Sommer Spiering Spierings </w:t>
      </w:r>
    </w:p>
    <w:p>
      <w:pPr>
        <w:pStyle w:val="Normal"/>
        <w:rPr>
          <w:lang w:val="en-US"/>
        </w:rPr>
      </w:pPr>
      <w:r>
        <w:rPr>
          <w:lang w:val="en-US"/>
        </w:rPr>
        <w:t xml:space="preserve">Schwabacher Schwabauer Schwaberow Schwabrow Schwach Schwada Schwaegerle Schwaibold Schwalbach Schwalbauch Schwalbaugh Schwalbe Schwald Schwaller Schwalm Schwan Schwanager Schwanbeck Schwanda </w:t>
      </w:r>
    </w:p>
    <w:p>
      <w:pPr>
        <w:pStyle w:val="Normal"/>
        <w:rPr>
          <w:lang w:val="en-US"/>
        </w:rPr>
      </w:pPr>
      <w:r>
        <w:rPr>
          <w:lang w:val="en-US"/>
        </w:rPr>
        <w:t xml:space="preserve">DONNA   DONNELLY   DONNET   DONNINGTON   DONOHOE   DONOVAN   Doubravsky 1 Doughten 9 Douglas 5 Douglass 1 Dowd 4 Downen 1 Downing 1 Cowling Cowlishaw Cowlrick Cowman Cowmeadow Cowne Cowper Cowperthwait BLEIJKER, den   BLOM   BOEKHOLDT, van   BOER, de   BOGAERT, van   BOGAERT, van den   BOMBAERS   BONT, de   BOOGAART, van den   BOOM   </w:t>
      </w:r>
    </w:p>
    <w:p>
      <w:pPr>
        <w:pStyle w:val="Normal"/>
        <w:rPr>
          <w:lang w:val="en-US"/>
        </w:rPr>
      </w:pPr>
      <w:r>
        <w:rPr>
          <w:lang w:val="en-US"/>
        </w:rPr>
        <w:t>Beringer Beriquette Berk Berkebile Berkefeld Berkelbach Berkelhamer</w:t>
      </w:r>
    </w:p>
    <w:p>
      <w:pPr>
        <w:pStyle w:val="Normal"/>
        <w:rPr>
          <w:lang w:val="en-US"/>
        </w:rPr>
      </w:pPr>
      <w:r>
        <w:rPr>
          <w:lang w:val="en-US"/>
        </w:rPr>
        <w:t xml:space="preserve">Schoneveld (2)   Schonk   Schoolderman (3)   Schoolwerth (11)   Schoonburg (2)   Schoonderwoerd   Schoonhoven   Schoor (2)   Schoppers   Schot (21)   Schotanus (10)   Schotel (12)   Schoten   Schoth (3)   Schothorst   Schots   </w:t>
      </w:r>
    </w:p>
    <w:p>
      <w:pPr>
        <w:pStyle w:val="Normal"/>
        <w:rPr>
          <w:lang w:val="en-US"/>
        </w:rPr>
      </w:pPr>
      <w:r>
        <w:rPr>
          <w:lang w:val="en-US"/>
        </w:rPr>
        <w:t xml:space="preserve">Schoonejongen Schooner Schoonhaven Schoonmaker Schoonover Schopf Schouweiler Schoville Schrade Schrader Schraffenberger Schrage Schrah Schrair Schram Schramek Schramm Schrampp Schran Schrand Schrandt Schrank </w:t>
      </w:r>
    </w:p>
    <w:p>
      <w:pPr>
        <w:pStyle w:val="Normal"/>
        <w:rPr>
          <w:lang w:val="en-US"/>
        </w:rPr>
      </w:pPr>
      <w:r>
        <w:rPr>
          <w:lang w:val="en-US"/>
        </w:rPr>
        <w:t xml:space="preserve">Schuit (8)   Schuite   Schuitema (3)   Schukking   Schukkink de Weustink (3)   Schukkink (19)   Schulenbarg   Schulenberg (2)   Schuling   Schuller (2)   Schulp (15)   Schulte   Schulte-Kuperjans   Schultens van der Veen   Schultens (10)   </w:t>
      </w:r>
    </w:p>
    <w:p>
      <w:pPr>
        <w:pStyle w:val="Normal"/>
        <w:rPr>
          <w:lang w:val="en-US"/>
        </w:rPr>
      </w:pPr>
      <w:r>
        <w:rPr>
          <w:lang w:val="en-US"/>
        </w:rPr>
        <w:t xml:space="preserve">Schulhof Schulke Schulkers Schulkins Schuller Schulmeier Schulster Schulte </w:t>
      </w:r>
    </w:p>
    <w:p>
      <w:pPr>
        <w:pStyle w:val="Normal"/>
        <w:rPr>
          <w:lang w:val="en-US"/>
        </w:rPr>
      </w:pPr>
      <w:r>
        <w:rPr>
          <w:lang w:val="en-US"/>
        </w:rPr>
        <w:t xml:space="preserve">Schwager 1 Schwarz 20 Schwerin 2 Schwin 1 Scott 15 Sea 1 Seal 1 Seals 5 Seaman 4 Sebastian 2 Sedbury 1 Seely 1 Seese 1 Segal 1 Sehon 2 Seibert 1 </w:t>
      </w:r>
    </w:p>
    <w:p>
      <w:pPr>
        <w:pStyle w:val="Normal"/>
        <w:rPr>
          <w:lang w:val="en-US"/>
        </w:rPr>
      </w:pPr>
      <w:r>
        <w:rPr>
          <w:lang w:val="en-US"/>
        </w:rPr>
        <w:t xml:space="preserve">SCOTHORN (2)   TILNEY (2)   VON_ARBIN (6)   WEINBERGER (1)   ALSOP (12)   BASSETT (12)   CHAFFEE (1)   DE BARCELONE (1)   EU (1)   FITZGEROLD (1)   GLASCOCK (1)   HARRIES (1)   JUST (1)   KINNEY (KINNE) </w:t>
      </w:r>
    </w:p>
    <w:p>
      <w:pPr>
        <w:pStyle w:val="Normal"/>
        <w:rPr>
          <w:lang w:val="en-US"/>
        </w:rPr>
      </w:pPr>
      <w:r>
        <w:rPr>
          <w:lang w:val="en-US"/>
        </w:rPr>
        <w:t xml:space="preserve">Scotton Scottow Scouden Scougall Scoular Scouller Scourfield Scout Scovell Scovil Scoville Scow Scowcroft Scowsill Scozzafave Scrace Scrafford Scrafton </w:t>
      </w:r>
    </w:p>
    <w:p>
      <w:pPr>
        <w:pStyle w:val="Normal"/>
        <w:rPr>
          <w:lang w:val="en-US"/>
        </w:rPr>
      </w:pPr>
      <w:r>
        <w:rPr>
          <w:lang w:val="en-US"/>
        </w:rPr>
        <w:t xml:space="preserve">Scurfield Scurlock Scurry Scurto Scutcheon Scuteri Scutt Scutts Seabaugh </w:t>
      </w:r>
    </w:p>
    <w:p>
      <w:pPr>
        <w:pStyle w:val="Normal"/>
        <w:rPr>
          <w:lang w:val="en-US"/>
        </w:rPr>
      </w:pPr>
      <w:r>
        <w:rPr>
          <w:lang w:val="en-US"/>
        </w:rPr>
        <w:t xml:space="preserve">SCYTHIA (1)   TJERCKS (1)   VON_HUMBOLDT (1)   WELLS (9)   ANDERSDTR (1)   BAUSCHER (4)   CHAMPION (1)   DE BREDESTON (1)   EVREUX (2)   FITZPIERS (1)   GLOUCESTER (2)   HARSTON (39)   KJELS²N.FJEBU (4)   </w:t>
      </w:r>
    </w:p>
    <w:p>
      <w:pPr>
        <w:pStyle w:val="Normal"/>
        <w:rPr>
          <w:lang w:val="en-US"/>
        </w:rPr>
      </w:pPr>
      <w:r>
        <w:rPr>
          <w:lang w:val="en-US"/>
        </w:rPr>
        <w:t xml:space="preserve">Seaberry Seabolt Seaborn Seabourn Seabrease Seabridge Seabron Seabrook Seabury Seaby Seacat Seace Seach Seachrest Seachrist Seacord Seacoy Seafield Seafler Seafuse Seage Seager Seagle Seago Seagon Seagrave </w:t>
      </w:r>
    </w:p>
    <w:p>
      <w:pPr>
        <w:pStyle w:val="Normal"/>
        <w:rPr>
          <w:lang w:val="en-US"/>
        </w:rPr>
      </w:pPr>
      <w:r>
        <w:rPr>
          <w:lang w:val="en-US"/>
        </w:rPr>
        <w:t xml:space="preserve">SEAGER, SEILLER, SETRICK, SEYLLER, SHELDAHL, SINCLAIR, SMITH, SPALDING, SPAULDING, SPIDEL, ST. CLAIR, STEPHAN, STEVENS, STOCKER, STOCKTON, STONE, TAGGERT, TATE, THAYER, THROPP, </w:t>
      </w:r>
    </w:p>
    <w:p>
      <w:pPr>
        <w:pStyle w:val="Normal"/>
        <w:rPr>
          <w:lang w:val="en-US"/>
        </w:rPr>
      </w:pPr>
      <w:r>
        <w:rPr>
          <w:lang w:val="en-US"/>
        </w:rPr>
        <w:t xml:space="preserve">Seagrave   Segrave   Sedley   Shabery   Shaw   Sherburne   Simmons   Skiff   Skipworth   Skipwith   Smith   Snitterton   Soissons   Somerville   Somery   Soto   Soule   Soulis   Spelman   St.Hilarie   St.Hillary   St.John   St.Liz   St.Omer   </w:t>
      </w:r>
    </w:p>
    <w:p>
      <w:pPr>
        <w:pStyle w:val="Normal"/>
        <w:rPr>
          <w:lang w:val="en-US"/>
        </w:rPr>
      </w:pPr>
      <w:r>
        <w:rPr>
          <w:lang w:val="en-US"/>
        </w:rPr>
        <w:t xml:space="preserve">Seagraves Seagrove Seahorn Seakens Seakins Seal Seale Sealer Seales Sealey Sealomen Sealover Seals Sealy Seaman Seamans Seamark Seamn Seamonds </w:t>
      </w:r>
    </w:p>
    <w:p>
      <w:pPr>
        <w:pStyle w:val="Normal"/>
        <w:rPr>
          <w:lang w:val="en-US"/>
        </w:rPr>
      </w:pPr>
      <w:r>
        <w:rPr>
          <w:lang w:val="en-US"/>
        </w:rPr>
        <w:t xml:space="preserve">Sederstrom Sedgeley Sedgley Sedgman Sedgwick Sedillo Sedlacek Sedlak Sedler Sedley Sedlock Sedlow Sedman Sedoras Sedore Sedoris Sedorus </w:t>
      </w:r>
    </w:p>
    <w:p>
      <w:pPr>
        <w:pStyle w:val="Normal"/>
        <w:rPr>
          <w:lang w:val="en-US"/>
        </w:rPr>
      </w:pPr>
      <w:r>
        <w:rPr>
          <w:lang w:val="en-US"/>
        </w:rPr>
        <w:t xml:space="preserve">Selovic Selph Sels Selser Seltenreich Selter Seltz Seltzer Selva Selvage Selves </w:t>
      </w:r>
    </w:p>
    <w:p>
      <w:pPr>
        <w:pStyle w:val="Normal"/>
        <w:rPr>
          <w:lang w:val="en-US"/>
        </w:rPr>
      </w:pPr>
      <w:r>
        <w:rPr>
          <w:lang w:val="en-US"/>
        </w:rPr>
        <w:t xml:space="preserve">SELLICK*SIBLEY*SIMMS* SIMS*SNOOK*STANDFIELD*STAPLE*STONE* SWEET*SWEETING*SYMONDS*TOWELLS*TURNER* UNCLES* VATER / VEATER* VICKERY*VINCENT*VINEY*VOWLES* WARE*WARR*WARREN* </w:t>
      </w:r>
    </w:p>
    <w:p>
      <w:pPr>
        <w:pStyle w:val="Normal"/>
        <w:rPr>
          <w:lang w:val="en-US"/>
        </w:rPr>
      </w:pPr>
      <w:r>
        <w:rPr>
          <w:lang w:val="en-US"/>
        </w:rPr>
        <w:t xml:space="preserve">Selvester Selvey Selvidge Selvig Selvy Selway Selwood Selz Selzer Sem Semaine Semales Semande Semanne Sembach Sembsmoen Semelis Semenoff Sepperi Sept Septer Sepulveda Sequin Serack Serafimov Serafin Seran </w:t>
      </w:r>
    </w:p>
    <w:p>
      <w:pPr>
        <w:pStyle w:val="Normal"/>
        <w:rPr>
          <w:lang w:val="en-US"/>
        </w:rPr>
      </w:pPr>
      <w:r>
        <w:rPr>
          <w:lang w:val="en-US"/>
        </w:rPr>
        <w:t xml:space="preserve">Seppen (8)   Serier (2)   Sertin   Serum   Servaes   Sevenbergen   Sevensma   Seventer (4)   Severink (2)   Severtsz   Sevink   Seyda   Seyen (9)   Seyforth   Share (4)   Sharp   Sharpe   Shelley (2)   Shelton (4)   Shepherd   Sherrill   Shives   </w:t>
      </w:r>
    </w:p>
    <w:p>
      <w:pPr>
        <w:pStyle w:val="Normal"/>
        <w:rPr>
          <w:lang w:val="en-US"/>
        </w:rPr>
      </w:pPr>
      <w:r>
        <w:rPr>
          <w:lang w:val="en-US"/>
        </w:rPr>
        <w:t xml:space="preserve">SEQUIN-LADEROUTE   SHARROW   SHORKEY   SHOVAN   SIMONEAU   SIMONO   SIMROW   SMITH   ST. DENYS   ST. GEMME DIT BEAUVAIS   ST. Seydel Seyfang Seyfert Seyffert Seyler Seyller Seymore Seymour Seynemeier </w:t>
      </w:r>
    </w:p>
    <w:p>
      <w:pPr>
        <w:pStyle w:val="Normal"/>
        <w:rPr>
          <w:lang w:val="en-US"/>
        </w:rPr>
      </w:pPr>
      <w:r>
        <w:rPr>
          <w:lang w:val="en-US"/>
        </w:rPr>
        <w:t xml:space="preserve">Sévestre (1)   Sévigny (7)   Seypinski (1)   Shannon (1)   Sharp (1)   Shaughnessy (1)   Siefert (1)   Siepert (5)   Simard (19)   Simon (2)   Simoneau (6)   Sinclair (1)   Singelais (1)   Sirois (68)   Sirois Duplessis (1)   Slight (1)   Smith (7)   Sontner (1)   </w:t>
      </w:r>
    </w:p>
    <w:p>
      <w:pPr>
        <w:pStyle w:val="Normal"/>
        <w:rPr>
          <w:lang w:val="en-US"/>
        </w:rPr>
      </w:pPr>
      <w:r>
        <w:rPr>
          <w:lang w:val="en-US"/>
        </w:rPr>
        <w:t xml:space="preserve">SHANNON SHEPHERD/SHEPPARD SHERMAN SHINE SHORES SHORT SHUTS  SIKES SIMMONS SIMPSON SINCLAIR SKEEN SLAUGHTER SMITH KASPEROVICH, KASPERSKY, KASPIN, KASPINSKY, KASPIROVICH, KASTUEV, KASTYRIN, KASTYURIN, KASUMOV, KASYAN, KASYANENKO, </w:t>
      </w:r>
    </w:p>
    <w:p>
      <w:pPr>
        <w:pStyle w:val="Normal"/>
        <w:rPr>
          <w:lang w:val="en-US"/>
        </w:rPr>
      </w:pPr>
      <w:r>
        <w:rPr>
          <w:lang w:val="en-US"/>
        </w:rPr>
        <w:t xml:space="preserve">KANIOVSKY, KANISCHEV, KANISEV, KANISHEVSKY, KANISKIN, KANIVETS, SORBURGER SOUTHERLAND STAGGS STANDIFER STANFORD STARK </w:t>
      </w:r>
    </w:p>
    <w:p>
      <w:pPr>
        <w:pStyle w:val="Normal"/>
        <w:rPr>
          <w:lang w:val="en-US"/>
        </w:rPr>
      </w:pPr>
      <w:r>
        <w:rPr>
          <w:lang w:val="en-US"/>
        </w:rPr>
        <w:t xml:space="preserve">SHANNON SHOEMAKER SMITH SOBERG SPRATLING STEPHENS STEVENS STEWARD-BURGES-BRISCOE STOW-FERRELL STRAW STUBBS SWENSON TAYLOR THOMPSON TILTON TIMS TRAMMELL TUCKER TURK VAN </w:t>
      </w:r>
    </w:p>
    <w:p>
      <w:pPr>
        <w:pStyle w:val="Normal"/>
        <w:rPr>
          <w:lang w:val="en-US"/>
        </w:rPr>
      </w:pPr>
      <w:r>
        <w:rPr>
          <w:lang w:val="en-US"/>
        </w:rPr>
        <w:t xml:space="preserve">Sheather Sheats Sheaves Shebley Sheck Sheckell Sheckells Sheckler Sheckles Shed Shedd Shedden Sheean Sheeder Sheedy Sheehan Sheehe Sheehy Sheekey Sheeks Sheeler Sheely Sheen Sheenan Sheepwash Sheeran Sheers </w:t>
      </w:r>
    </w:p>
    <w:p>
      <w:pPr>
        <w:pStyle w:val="Normal"/>
        <w:rPr>
          <w:lang w:val="en-US"/>
        </w:rPr>
      </w:pPr>
      <w:r>
        <w:rPr>
          <w:lang w:val="en-US"/>
        </w:rPr>
        <w:t xml:space="preserve">SHAPLEY (1)   TRAUT (7)   WHIPPLE (5)   AURAND (1)   BENBOW (2)   CINDY (1)   DOAN (1)   FRASER (1)   GORTHY (3)   HAYLES (1)   KUNZLE (5)   LEWIN (2)   MCBRIDE (4)   PEZZELLA (1)   ROGUS (10)   SHARP (5)   TREAT (40)   </w:t>
      </w:r>
    </w:p>
    <w:p>
      <w:pPr>
        <w:pStyle w:val="Normal"/>
        <w:rPr>
          <w:lang w:val="en-US"/>
        </w:rPr>
      </w:pPr>
      <w:r>
        <w:rPr>
          <w:lang w:val="en-US"/>
        </w:rPr>
        <w:t xml:space="preserve">Sharbine Sharbonda Sharbono Sharbrough Sharbutt Shardlow Share Sharenbrock Sharer Sharfine Shargo Shari Sharick Sharitz Sharker Sharkey Shaut Shave Shaver Shavers Shavey Shavies Shaviner Shavrnoch Shaw </w:t>
      </w:r>
    </w:p>
    <w:p>
      <w:pPr>
        <w:pStyle w:val="Normal"/>
        <w:rPr>
          <w:lang w:val="en-US"/>
        </w:rPr>
      </w:pPr>
      <w:r>
        <w:rPr>
          <w:lang w:val="en-US"/>
        </w:rPr>
        <w:t xml:space="preserve">Shaver   Sheens   Shoaf   Shouse   Shuff   Simons   Simson   Sink   Smith   Snider   Snook   Snover   Sophia   Sorrels   Sowers   Spence   Spivey   Spry   Stella   Stewart   Strange   Stroud   Swicegood   Swingood   Swink   Swisegood   </w:t>
      </w:r>
    </w:p>
    <w:p>
      <w:pPr>
        <w:pStyle w:val="Normal"/>
        <w:rPr>
          <w:lang w:val="en-US"/>
        </w:rPr>
      </w:pPr>
      <w:r>
        <w:rPr>
          <w:lang w:val="en-US"/>
        </w:rPr>
        <w:t xml:space="preserve">Shaw   Shea   Sherman   Sibbald   Skelton   Skinner   Slawson   Smith   Stevens   Steward   Stratton   Stuart   Sweet   Tallman   Thomas   Thompson   Tibbits   Tompkins   Traves   Trent   Tupling   Turley   Ward   Warren   Watson   Webster   </w:t>
      </w:r>
    </w:p>
    <w:p>
      <w:pPr>
        <w:pStyle w:val="Normal"/>
        <w:rPr>
          <w:lang w:val="en-US"/>
        </w:rPr>
      </w:pPr>
      <w:r>
        <w:rPr>
          <w:lang w:val="en-US"/>
        </w:rPr>
        <w:t xml:space="preserve">Shawagan Shawaker Shawback Shawcross Shawe Shaweker Shawgo Shawhan Shawlee Shawler Shawley Shawn Shawver Shaxted Shay Shaye Shayler Shaylor Sheinbaum Sheirich Sheive Shelbourne Shelburg Shelburne Shelby Sheldon </w:t>
      </w:r>
    </w:p>
    <w:p>
      <w:pPr>
        <w:pStyle w:val="Normal"/>
        <w:rPr>
          <w:lang w:val="en-US"/>
        </w:rPr>
      </w:pPr>
      <w:r>
        <w:rPr>
          <w:lang w:val="en-US"/>
        </w:rPr>
        <w:t xml:space="preserve">SHELDON, SHINA, SMITH, SNYDER, STARK, STEADMAN, STEEL, SULIS, TARBELL, TATTERSALL, TEED, THOMPSON, TITUS, TODD, TURGEON, VACHON, VALVO, VALLEE,  VALLEY, VONVOLSER, WALLACE, WALSH, </w:t>
      </w:r>
    </w:p>
    <w:p>
      <w:pPr>
        <w:pStyle w:val="Normal"/>
        <w:rPr>
          <w:lang w:val="en-US"/>
        </w:rPr>
      </w:pPr>
      <w:r>
        <w:rPr>
          <w:lang w:val="en-US"/>
        </w:rPr>
        <w:t xml:space="preserve">Sheldrake Sheldt Shelenak Sheler Sheley Shelfer Shelford Shelhart Shelhorn Shelhorse Sheline Shell Shellabarger Shellady Shelland Shellander Shellard Shelledy Shellenbarger Shellenberger Shellender Shelles Shelley Shellhammer </w:t>
      </w:r>
    </w:p>
    <w:p>
      <w:pPr>
        <w:pStyle w:val="Normal"/>
        <w:rPr>
          <w:lang w:val="en-US"/>
        </w:rPr>
      </w:pPr>
      <w:r>
        <w:rPr>
          <w:lang w:val="en-US"/>
        </w:rPr>
        <w:t xml:space="preserve">Shelverton Shenston Shorter Shreve Sherman Sherret Short Siddons Sim Simpson Sinclair Sixsmith / Sexsmith Skelley Smiles Smith Snooks Snow Spaul/Sporle Spence Spencely Spooners Standen Staples Starnes Starr </w:t>
      </w:r>
    </w:p>
    <w:p>
      <w:pPr>
        <w:pStyle w:val="Normal"/>
        <w:rPr>
          <w:lang w:val="en-US"/>
        </w:rPr>
      </w:pPr>
      <w:r>
        <w:rPr>
          <w:lang w:val="en-US"/>
        </w:rPr>
        <w:t xml:space="preserve">Seamour Seamster Seaney Seanor Sear Searby Searchfield Searcy Searfoss </w:t>
      </w:r>
    </w:p>
    <w:p>
      <w:pPr>
        <w:pStyle w:val="Normal"/>
        <w:rPr>
          <w:lang w:val="en-US"/>
        </w:rPr>
      </w:pPr>
      <w:r>
        <w:rPr>
          <w:lang w:val="en-US"/>
        </w:rPr>
        <w:t xml:space="preserve">Seda de Torres Rodriguez de la Seda Lopez de Victoria RODRIGUEZ de Seda Rodriguez de Seda Matos Rodriguez Delgado Ortiz/Matos RODRIGUEZ Diaz de Espinosa Rodriguez Jimenez Rodriguez Pubill Rodriguez Rodriguez </w:t>
      </w:r>
    </w:p>
    <w:p>
      <w:pPr>
        <w:pStyle w:val="Normal"/>
        <w:rPr>
          <w:lang w:val="en-US"/>
        </w:rPr>
      </w:pPr>
      <w:r>
        <w:rPr>
          <w:lang w:val="en-US"/>
        </w:rPr>
        <w:t xml:space="preserve">Shepheard Shepherd Shepherdon Shepke Sheple Sheplee Shepler Shepley Sheppard Sheppeard Shepperd Shepperson Shera Sheraden Sheram Sherar Sibley   Sieberg   Sifuentes   Silvey   Sim   Simmons   Sims   Sinex   Sizemore   </w:t>
      </w:r>
    </w:p>
    <w:p>
      <w:pPr>
        <w:pStyle w:val="Normal"/>
        <w:rPr>
          <w:lang w:val="en-US"/>
        </w:rPr>
      </w:pPr>
      <w:r>
        <w:rPr>
          <w:lang w:val="en-US"/>
        </w:rPr>
        <w:t xml:space="preserve">SHEPHERD (2)   Treadwell (1)   Wheatley (1)   ARMSTRONG (15)   Baughon (1)   Champion (4)   De Graffenreidt (4)   Evanishen (1)   FLORENCE (1)   Glancey (2)   Hash (9)   KNOBLANCHE (1)   Legere (1)   Marable (1)   Nyhus (1)   </w:t>
      </w:r>
    </w:p>
    <w:p>
      <w:pPr>
        <w:pStyle w:val="Normal"/>
        <w:rPr>
          <w:lang w:val="en-US"/>
        </w:rPr>
      </w:pPr>
      <w:r>
        <w:rPr>
          <w:lang w:val="en-US"/>
        </w:rPr>
        <w:t xml:space="preserve">Sherbourne Sherbrook Sherburn Sherburne Sherby Shere Sheredy Sheren Sherer Sherfick Sherfield Sherfy Shergold Sheridan Sheriff Sheriffs Sherlaw Cowperthwaite Cowsar Cowser Cowsert Cowsill Cowup Cowx Cox </w:t>
      </w:r>
    </w:p>
    <w:p>
      <w:pPr>
        <w:pStyle w:val="Normal"/>
        <w:rPr>
          <w:lang w:val="en-US"/>
        </w:rPr>
      </w:pPr>
      <w:r>
        <w:rPr>
          <w:lang w:val="en-US"/>
        </w:rPr>
        <w:t xml:space="preserve">CROZIER CULBERTSON CULLEN CULVER CUMMINGS CUNNINGHAM Crumrine Crundwell Crunk Crunkleton Crupe Crupper Cruse Crusenberry </w:t>
      </w:r>
    </w:p>
    <w:p>
      <w:pPr>
        <w:pStyle w:val="Normal"/>
        <w:rPr>
          <w:lang w:val="en-US"/>
        </w:rPr>
      </w:pPr>
      <w:r>
        <w:rPr>
          <w:lang w:val="en-US"/>
        </w:rPr>
        <w:t xml:space="preserve">Bellchambers Belle Belleau Bellefeuille Bellefleur Bellei Bellem Bicknell   Biddy   Bieberich   Bigbie   Bingham   Birchfield   Birdwell   Bishop   </w:t>
      </w:r>
    </w:p>
    <w:p>
      <w:pPr>
        <w:pStyle w:val="Normal"/>
        <w:rPr>
          <w:lang w:val="es-ES_tradnl"/>
        </w:rPr>
      </w:pPr>
      <w:r>
        <w:rPr>
          <w:lang w:val="es-ES_tradnl"/>
        </w:rPr>
        <w:t xml:space="preserve">BELJAARS   BEMDEN, van   BERENDE   BERG, van den   BEVERSLUIS   </w:t>
      </w:r>
    </w:p>
    <w:p>
      <w:pPr>
        <w:pStyle w:val="Normal"/>
        <w:rPr>
          <w:lang w:val="en-US"/>
        </w:rPr>
      </w:pPr>
      <w:r>
        <w:rPr>
          <w:lang w:val="en-US"/>
        </w:rPr>
        <w:t xml:space="preserve">Sherlin Sherlock Sherlog Sherman Shermantine Shermer Shermeyer Sheroan </w:t>
      </w:r>
    </w:p>
    <w:p>
      <w:pPr>
        <w:pStyle w:val="Normal"/>
        <w:rPr>
          <w:lang w:val="en-US"/>
        </w:rPr>
      </w:pPr>
      <w:r>
        <w:rPr>
          <w:lang w:val="en-US"/>
        </w:rPr>
        <w:t xml:space="preserve">Sherman (6)   Trethewie (1)   WHITAKER (4)   Arundel (1)   BAXTER (8)   CHAPPELL (5)   de Grey (4)   EWART (1)   Folger (1)   Glasser (1)   Hasley (1)   Knox (2)   LEISE (4)   MARCUM (3)   Perin (1)   RIGBY (1)   Shields (3)   </w:t>
      </w:r>
    </w:p>
    <w:p>
      <w:pPr>
        <w:pStyle w:val="Normal"/>
        <w:rPr>
          <w:lang w:val="en-US"/>
        </w:rPr>
      </w:pPr>
      <w:r>
        <w:rPr>
          <w:lang w:val="en-US"/>
        </w:rPr>
        <w:t xml:space="preserve">Sherouse Sherran Sherrard Sherratt Sherrell Sherren Sherrer Sherrick Sherrife Sherrill Sherrin Sherrington Sherris Sherrit Sherritt Sherrod Sherron  Sherrow Sherry Shersby Shertliffe Shertz Sherville Shervin Shervinski Sherwin Sherwood </w:t>
      </w:r>
    </w:p>
    <w:p>
      <w:pPr>
        <w:pStyle w:val="Normal"/>
        <w:rPr>
          <w:lang w:val="en-US"/>
        </w:rPr>
      </w:pPr>
      <w:r>
        <w:rPr>
          <w:lang w:val="en-US"/>
        </w:rPr>
        <w:t xml:space="preserve">SHERWOOD (9)   TREAT ou TRENT (1)   WIGHTMAN (1)   ASHLEY (2)   BENHAM (2)   CHRISTENSEN (36)   DE LOSTOK (1)   FOWLE (1)   GRAFTON (1)   HEATON (1)   LINGART (1)   MCELWAIN (2)   PLANTAGENET (24)   </w:t>
      </w:r>
    </w:p>
    <w:p>
      <w:pPr>
        <w:pStyle w:val="Normal"/>
        <w:rPr>
          <w:lang w:val="en-US"/>
        </w:rPr>
      </w:pPr>
      <w:r>
        <w:rPr>
          <w:lang w:val="en-US"/>
        </w:rPr>
        <w:t xml:space="preserve">Shetler Shetley Shetlock Shetron Shetter Shetterly Shettle Shetzline Sheufelt Sheumaker Shevalier Shevlin Shevnan Shew Shewan Sheward Shewbart Shipstone Shipton Shipwash Shipway Shira Shirah Shiras Shirbine Shircliff </w:t>
      </w:r>
    </w:p>
    <w:p>
      <w:pPr>
        <w:pStyle w:val="Normal"/>
        <w:rPr>
          <w:lang w:val="en-US"/>
        </w:rPr>
      </w:pPr>
      <w:r>
        <w:rPr>
          <w:lang w:val="en-US"/>
        </w:rPr>
        <w:t xml:space="preserve">SHIPP (2)   TURNBULL (1)   WILKES (1)   ADAIR (3)   BAIL (1)   CAMERER (1)   DANIELL (1)   EDDINS (1)   FARMER (2)   GALLOWAY (7)   HALE (11)   IRELAND (1)   JANES (2)   KAY (8)   LALLY (1)   MACOMBER (1)   NEILSON (1)   </w:t>
      </w:r>
    </w:p>
    <w:p>
      <w:pPr>
        <w:pStyle w:val="Normal"/>
        <w:rPr>
          <w:lang w:val="en-US"/>
        </w:rPr>
      </w:pPr>
      <w:r>
        <w:rPr>
          <w:lang w:val="en-US"/>
        </w:rPr>
        <w:t xml:space="preserve">Shircliffe Shire Shirel Shireman Shirer Shires Shiresby Shiret Shiretzki Shirey Shirishkumar Shirk Shirkey Shirley Shirling Shirreffs Shirt Shirtliff Shirtz Shirvill Shockey Shockler Shockley Shockney Shoda Shoe Shoebridge Shoecraft </w:t>
      </w:r>
    </w:p>
    <w:p>
      <w:pPr>
        <w:pStyle w:val="Normal"/>
        <w:rPr>
          <w:lang w:val="en-US"/>
        </w:rPr>
      </w:pPr>
      <w:r>
        <w:rPr>
          <w:lang w:val="en-US"/>
        </w:rPr>
        <w:t xml:space="preserve">SHOBBROOK (6)   TURNER (52)   WILKINS (2)   BETTS (1)   CLOUGH (8)   DOTEN (1)   GRIEVE (2)   HELLMAN (1)   LISHMAN (3)   MCFARLAND (1)   PIPER (2)   ROYS (1)   SHOREY (1)   TURPIE (2)   WILKINSON (7)   BETTY (1)   </w:t>
      </w:r>
    </w:p>
    <w:p>
      <w:pPr>
        <w:pStyle w:val="Normal"/>
        <w:rPr>
          <w:lang w:val="en-US"/>
        </w:rPr>
      </w:pPr>
      <w:r>
        <w:rPr>
          <w:lang w:val="en-US"/>
        </w:rPr>
        <w:t xml:space="preserve">Shoemake Shoemaker Shoemate Shoen Shoenfelt Shoff Shoffit Shoffner Shofner Shofstall Shoger Shogren Shoham Shohan Shohoney Sholder Sholders Sholdis Sholes Sholl Shollar Shollas Sholly Sholty Shomer Shomo Shone Shoner Shong </w:t>
      </w:r>
    </w:p>
    <w:p>
      <w:pPr>
        <w:pStyle w:val="Normal"/>
        <w:rPr>
          <w:lang w:val="en-US"/>
        </w:rPr>
      </w:pPr>
      <w:r>
        <w:rPr>
          <w:lang w:val="en-US"/>
        </w:rPr>
        <w:t xml:space="preserve">Shofner (4)   TUCKER (35)   WHITELAW (1)   ASHBURN (1)   Beal (1)   CHARLOTTE (1)   de Hausted (2)   Fore (1)   Goad (1)   Hatley (1)   Koons (1)   </w:t>
      </w:r>
    </w:p>
    <w:p>
      <w:pPr>
        <w:pStyle w:val="Normal"/>
        <w:rPr>
          <w:lang w:val="en-US"/>
        </w:rPr>
      </w:pPr>
      <w:r>
        <w:rPr>
          <w:lang w:val="en-US"/>
        </w:rPr>
        <w:t xml:space="preserve">Cywinski Czachorowski Czadek Czagany Czaja Czapanski Czapiewski Czappa Czarnecki Czarnik Czarnota Czarnowski Czartoryski Czechowicz Czechowski </w:t>
      </w:r>
    </w:p>
    <w:p>
      <w:pPr>
        <w:pStyle w:val="Normal"/>
        <w:rPr>
          <w:lang w:val="en-US"/>
        </w:rPr>
      </w:pPr>
      <w:r>
        <w:rPr>
          <w:lang w:val="en-US"/>
        </w:rPr>
        <w:t xml:space="preserve">CZARNY CZIESLA  Cushman(1)   Davis(8)   DeLashmette(1)   Derrick(1)   Behel Beheler Behem Behen Behenna Behie Behl Behle Behler Behles Behling </w:t>
      </w:r>
    </w:p>
    <w:p>
      <w:pPr>
        <w:pStyle w:val="Normal"/>
        <w:rPr>
          <w:lang w:val="en-US"/>
        </w:rPr>
      </w:pPr>
      <w:r>
        <w:rPr>
          <w:lang w:val="en-US"/>
        </w:rPr>
        <w:t xml:space="preserve">Behlmer Behm Behme Behn Behner Behney Behning Behnke Behol Behon Behr Belhomme Beliel Belieu Belin Belinowski Belisle Belitz Belk Belkin Belknap Bell </w:t>
      </w:r>
    </w:p>
    <w:p>
      <w:pPr>
        <w:pStyle w:val="Normal"/>
        <w:rPr>
          <w:lang w:val="en-US"/>
        </w:rPr>
      </w:pPr>
      <w:r>
        <w:rPr>
          <w:lang w:val="en-US"/>
        </w:rPr>
        <w:t xml:space="preserve">Shongo Shonio Shonk Shonka Shonkwiler Shook Shookman Shoop Shoopman Shooter Shoots Shope Shopland Shopshire Shoptaw Shoram Shorb Shore Shores Shorey Shorkey Shorleson Shorley Shorlicar Shorman Shorr Shorrock </w:t>
      </w:r>
    </w:p>
    <w:p>
      <w:pPr>
        <w:pStyle w:val="Normal"/>
        <w:rPr>
          <w:lang w:val="es-ES_tradnl"/>
        </w:rPr>
      </w:pPr>
      <w:r>
        <w:rPr>
          <w:lang w:val="es-ES_tradnl"/>
        </w:rPr>
        <w:t xml:space="preserve">Shorman   Sidderen   Siderius (6)   Siebel (13)   Siebelink (17)   Siebelt (2)   Siebes (10)   Siebesma   Siebouts   Siebrands   Siebrens   Siegers (2)   Siemens (2)   Siemonsma   Siercksma (31)   Siercsma (3)   Sierds (10)   Siere (2)   Sierks   </w:t>
      </w:r>
    </w:p>
    <w:p>
      <w:pPr>
        <w:pStyle w:val="Normal"/>
        <w:rPr>
          <w:lang w:val="en-US"/>
        </w:rPr>
      </w:pPr>
      <w:r>
        <w:rPr>
          <w:lang w:val="en-US"/>
        </w:rPr>
        <w:t xml:space="preserve">SHORT (2)   TYBOTOT (3)   WHITING (3)   BLACK (1)   CHURCH (3)   DE ROS </w:t>
      </w:r>
    </w:p>
    <w:p>
      <w:pPr>
        <w:pStyle w:val="Normal"/>
        <w:rPr>
          <w:lang w:val="en-US"/>
        </w:rPr>
      </w:pPr>
      <w:r>
        <w:rPr>
          <w:lang w:val="en-US"/>
        </w:rPr>
        <w:t xml:space="preserve">Shropshire (5)   Wilkinson (4)   Bjork (5)   Connell (1)   Dow (1)   Frigo (1)   Guillen (1)   Hensley (6)   Kressley (3)   Longfellow (1)   McKenzie (1)   Pratt (5)   Rosencutter (1)   Shrout (1)   Will (3)   Blachaniec (1)   Connelly (3)   Dowden (2)   </w:t>
      </w:r>
    </w:p>
    <w:p>
      <w:pPr>
        <w:pStyle w:val="Normal"/>
        <w:rPr>
          <w:lang w:val="en-US"/>
        </w:rPr>
      </w:pPr>
      <w:r>
        <w:rPr>
          <w:lang w:val="en-US"/>
        </w:rPr>
        <w:t xml:space="preserve">Shuert Shuey Shufelt Shuff Shuffett Shufflebotham Shuflin Shuford Shugar Shugars Shugart Shugg Shuhy Shuit Shuka Shuker Shul Shula Shuldheisz Siegenbruck Siegenthaler Sieger Siegesmund Siegfried Sieghold Siegler Siegrist </w:t>
      </w:r>
    </w:p>
    <w:p>
      <w:pPr>
        <w:pStyle w:val="Normal"/>
        <w:rPr>
          <w:lang w:val="en-US"/>
        </w:rPr>
      </w:pPr>
      <w:r>
        <w:rPr>
          <w:lang w:val="en-US"/>
        </w:rPr>
        <w:t xml:space="preserve">Siebler(1)   Sinclair(1)   Smith(16)   Sox(1)   Spratt(1)   Stack(1)   Steele(1)   Stevenson(3)   Stewart(1)   Stone(1)   Swearingen(5)   Taliaferro(1)   Taylor(1)   Teague(1)   Threatt(39)   Trellis(2)   Tribble(1)   Truesdale(12)   Tucker(1)   </w:t>
      </w:r>
    </w:p>
    <w:p>
      <w:pPr>
        <w:pStyle w:val="Normal"/>
        <w:rPr>
          <w:lang w:val="en-US"/>
        </w:rPr>
      </w:pPr>
      <w:r>
        <w:rPr>
          <w:lang w:val="en-US"/>
        </w:rPr>
        <w:t xml:space="preserve">Siegwart Sieh Siehl Siekaniec Siekman Sielehr Sieliet Sieloff Siemantel Sieme Siemen Siemens Siemiller Sieminski Siemon Siems Sieniarecki Sienkiewicz Sienknecht Sieper Siepmann Siequien Sier Siere Sieren Sierra Siervo Sietz </w:t>
      </w:r>
    </w:p>
    <w:p>
      <w:pPr>
        <w:pStyle w:val="Normal"/>
        <w:rPr>
          <w:lang w:val="en-US"/>
        </w:rPr>
      </w:pPr>
      <w:r>
        <w:rPr>
          <w:lang w:val="en-US"/>
        </w:rPr>
        <w:t xml:space="preserve">Sierts   Sietses   Sietzema (3)   Sietzes   Siezenga   Sigger   Sigtenhorst   Sijbelink   Sijden (2)   Sijmens   Sijnes   Sijnhorst   Sijtses (2)   Sikkema (2)   Sikkens (2)   Sikkes   Siksma (8)   Silvold   Simmelink (2)   Simons (7)   Simonsdr   </w:t>
      </w:r>
    </w:p>
    <w:p>
      <w:pPr>
        <w:pStyle w:val="Normal"/>
        <w:rPr>
          <w:lang w:val="en-US"/>
        </w:rPr>
      </w:pPr>
      <w:r>
        <w:rPr>
          <w:lang w:val="en-US"/>
        </w:rPr>
        <w:t xml:space="preserve">Sieveking Sievely Siever Sievers Sievert Sievewright Siewert Sifers Sifferd Sifferman Sifford Siffri Sifleet Sifre Sifrit Siftar Sifuentes Sigafooose Sigafoose SNOEREN   SPAANDONK, van   SPEELMANS   SPRANGERS   </w:t>
      </w:r>
    </w:p>
    <w:p>
      <w:pPr>
        <w:pStyle w:val="Normal"/>
        <w:rPr>
          <w:lang w:val="en-US"/>
        </w:rPr>
      </w:pPr>
      <w:r>
        <w:rPr>
          <w:lang w:val="en-US"/>
        </w:rPr>
        <w:t xml:space="preserve">SIMONS   SMEDT, de   SNEL   SNIJDERS   SNOEYS   SON, van   SPRENKELS   STAAL   STEEN, van   STERKENS   STIPPENT, van   STOFFELS   STOOP   STOUTHAMER   STRIK   STRUIJS   STUBBS   STUIFMEEL   SUNDERT, van   </w:t>
      </w:r>
    </w:p>
    <w:p>
      <w:pPr>
        <w:pStyle w:val="Normal"/>
        <w:rPr>
          <w:lang w:val="en-US"/>
        </w:rPr>
      </w:pPr>
      <w:r>
        <w:rPr>
          <w:lang w:val="en-US"/>
        </w:rPr>
        <w:t xml:space="preserve">Simonse   Simonssen   Simonsz (2)   Simpson (23)   Sinneker (2)   Sinnema (2)   Sins   Sints   Sipckedr   Siperta   Sipkes (10)   Sipsma   Sixma   Sjaco (3)   Sjoerds (23)   Sjoerdts   Sjollema (22)   Sjoukema (6)   Sjoukes (2)   Sla   Slaa (5)   </w:t>
      </w:r>
    </w:p>
    <w:p>
      <w:pPr>
        <w:pStyle w:val="Normal"/>
        <w:rPr>
          <w:lang w:val="en-US"/>
        </w:rPr>
      </w:pPr>
      <w:r>
        <w:rPr>
          <w:lang w:val="en-US"/>
        </w:rPr>
        <w:t xml:space="preserve">Skiffington Skilbeck Skiles Skill Skillen Skillern Skillicorn Skilling Skillings Skillington Skilliter Skillman Skilton Skimmerhorn Skimming Skingle Skinker Skinkis Skinkle Skinner Skippage Skipper Skipton Skipwith Skipworth Skiris </w:t>
      </w:r>
    </w:p>
    <w:p>
      <w:pPr>
        <w:pStyle w:val="Normal"/>
        <w:rPr>
          <w:lang w:val="en-US"/>
        </w:rPr>
      </w:pPr>
      <w:r>
        <w:rPr>
          <w:lang w:val="en-US"/>
        </w:rPr>
        <w:t xml:space="preserve">SKINDELL (1)   WINSLOW (2)   BLODGETT (3)   CONE (1)   DURRANT (11)   HIGGS  (1)   LUCAS (3)   MEADER (1)   PORTER (9)   SKINNER (11)   WINTER (24)   BLOOD (2)   CONGER (3)   DURYEA (1)   HIGHTOWER (2)   LUCINDA (1)   </w:t>
      </w:r>
    </w:p>
    <w:p>
      <w:pPr>
        <w:pStyle w:val="Normal"/>
        <w:rPr>
          <w:lang w:val="en-US"/>
        </w:rPr>
      </w:pPr>
      <w:r>
        <w:rPr>
          <w:lang w:val="en-US"/>
        </w:rPr>
        <w:t xml:space="preserve">Skirish Skirling Skirlock Skirm Skirrow Skirvin Skirving Skitt Skiver Skivington Skivofilakas Skjaret Sklenar Sklinar Skluzacek Skobis Skochil Skoczynski </w:t>
      </w:r>
    </w:p>
    <w:p>
      <w:pPr>
        <w:pStyle w:val="Normal"/>
        <w:rPr>
          <w:lang w:val="en-US"/>
        </w:rPr>
      </w:pPr>
      <w:r>
        <w:rPr>
          <w:lang w:val="en-US"/>
        </w:rPr>
        <w:t xml:space="preserve">Slagowski Slaiding Slaight Slaikjer Slajs Slama Slamin Slanaker Slane Slaney </w:t>
      </w:r>
    </w:p>
    <w:p>
      <w:pPr>
        <w:pStyle w:val="Normal"/>
        <w:rPr>
          <w:lang w:val="en-US"/>
        </w:rPr>
      </w:pPr>
      <w:r>
        <w:rPr>
          <w:lang w:val="en-US"/>
        </w:rPr>
        <w:t xml:space="preserve">Slager (6)   Slagman   Slagmolen (2)   Slagt   Slatman   Slegt   Slegte   Sleijt   Slettenhaar   Slief   Slieker (3)   Slierendrecht   Slijfer   Slingerland (9)   Sloot (9)   Slooten   Slootmaker (7)   Slootweg (2)   Slot   Slotboom (4)   Sloterdijk   </w:t>
      </w:r>
    </w:p>
    <w:p>
      <w:pPr>
        <w:pStyle w:val="Normal"/>
        <w:rPr>
          <w:lang w:val="en-US"/>
        </w:rPr>
      </w:pPr>
      <w:r>
        <w:rPr>
          <w:lang w:val="en-US"/>
        </w:rPr>
        <w:t xml:space="preserve">Slany Slape Slapka Slappy Slark Slarp Slasek Slatcher Slate Slater Slatford Slath Slaton Slattengren Slatter Slattery Slatton Slauenwhite Slaughter Slaughterbeck Sledge Sledmore Slee Sleeman Sleep Sleeper Sleesman Sleet Sleeth Sleigher </w:t>
      </w:r>
    </w:p>
    <w:p>
      <w:pPr>
        <w:pStyle w:val="Normal"/>
        <w:rPr>
          <w:lang w:val="en-US"/>
        </w:rPr>
      </w:pPr>
      <w:r>
        <w:rPr>
          <w:lang w:val="en-US"/>
        </w:rPr>
        <w:t xml:space="preserve">SLEGERS   SMEULDERS   SMISSEN, van de   SMOORENBURG   SNIJDERS   SPREEUW   STEEN, van   STEVENS   STOKX   STOOP   STOOPS   STRATEN, van der   STRIEN, van   SWEEP   TAKS   TEKATH   TIJS   TILBORG, van   </w:t>
      </w:r>
    </w:p>
    <w:p>
      <w:pPr>
        <w:pStyle w:val="Normal"/>
        <w:rPr>
          <w:lang w:val="en-US"/>
        </w:rPr>
      </w:pPr>
      <w:r>
        <w:rPr>
          <w:lang w:val="en-US"/>
        </w:rPr>
        <w:t xml:space="preserve">Sleight Sleiniene Sleinmitz Slemin Slemming Slemmons Slemp Slenes Slentz Slepecka Slepeka Sleppy Sleptzoff Slesk Sletteland Sletten Slevin Slew Slicer Slick Slide Slider Slife Slifer Sliga Sliger Sligh Slight Slightam Slikker Slimak </w:t>
      </w:r>
    </w:p>
    <w:p>
      <w:pPr>
        <w:pStyle w:val="Normal"/>
        <w:rPr>
          <w:lang w:val="en-US"/>
        </w:rPr>
      </w:pPr>
      <w:r>
        <w:rPr>
          <w:lang w:val="en-US"/>
        </w:rPr>
        <w:t xml:space="preserve">Cvitkovich Cwiek Cwik Cyborowski Cycholl Cychosz Cye Cygan Cyman Cyndella Cynowa Cynthia Cypert Cypher Cyphers Cyphert Cyphurs Cyples Cyr </w:t>
      </w:r>
    </w:p>
    <w:p>
      <w:pPr>
        <w:pStyle w:val="Normal"/>
        <w:rPr>
          <w:lang w:val="en-US"/>
        </w:rPr>
      </w:pPr>
      <w:r>
        <w:rPr>
          <w:lang w:val="en-US"/>
        </w:rPr>
        <w:t xml:space="preserve">Cyriac Cyriacks Cyriacus Cyriak Cyriaks Cyriaque Cyriax Cyrus Cytron Cywa </w:t>
      </w:r>
    </w:p>
    <w:p>
      <w:pPr>
        <w:pStyle w:val="Normal"/>
        <w:rPr>
          <w:lang w:val="en-US"/>
        </w:rPr>
      </w:pPr>
      <w:r>
        <w:rPr>
          <w:lang w:val="en-US"/>
        </w:rPr>
        <w:t xml:space="preserve">Berrien Berrier Berrigan Berriman Berringer Berrington Berrios Berrong Berrow Berrrie Berry Berryhill Berryman Berscht Bershee Berst Berster Berta Bertacco </w:t>
      </w:r>
    </w:p>
    <w:p>
      <w:pPr>
        <w:pStyle w:val="Normal"/>
        <w:rPr>
          <w:lang w:val="en-US"/>
        </w:rPr>
      </w:pPr>
      <w:r>
        <w:rPr>
          <w:lang w:val="en-US"/>
        </w:rPr>
        <w:t xml:space="preserve">BERRYMAN BERT BERTHIAUME BERTRAND BEST BETTERLEY BETTERLY </w:t>
      </w:r>
    </w:p>
    <w:p>
      <w:pPr>
        <w:pStyle w:val="Normal"/>
        <w:rPr>
          <w:lang w:val="en-US"/>
        </w:rPr>
      </w:pPr>
      <w:r>
        <w:rPr>
          <w:lang w:val="en-US"/>
        </w:rPr>
        <w:t xml:space="preserve">SLICHTENHORS (1)   WALLACE (1)   BOYLSTON (5)   CORBIN (1)   DILLON (2)   HOOVER (6)   MINTHORN (1)   STANLEY (6)   BRADFORD (1)   CORSE (1)   DOLFIN (1)   HORTON (6)   MITCHELL (4)   STAPLETON (1)   BRANDON (2)   </w:t>
      </w:r>
    </w:p>
    <w:p>
      <w:pPr>
        <w:pStyle w:val="Normal"/>
        <w:rPr>
          <w:lang w:val="en-US"/>
        </w:rPr>
      </w:pPr>
      <w:r>
        <w:rPr>
          <w:lang w:val="en-US"/>
        </w:rPr>
        <w:t xml:space="preserve">SLIEDREGT, van   SLUIJS, van de   SMISSEN, van de   SMIT, (de)   SMITH, de   SMITS   SMOLDERS   SNIJDER   SNIJDERS   SOEREIJNS   SOMERS   Sloop Sloper Sloppy Sloppye Slorach Slorah Sloss Slosser Slota Slothour </w:t>
      </w:r>
    </w:p>
    <w:p>
      <w:pPr>
        <w:pStyle w:val="Normal"/>
        <w:rPr>
          <w:lang w:val="en-US"/>
        </w:rPr>
      </w:pPr>
      <w:r>
        <w:rPr>
          <w:lang w:val="en-US"/>
        </w:rPr>
        <w:t xml:space="preserve">Slothouber (3)   Sluis (4)   Sluiter (4)   Sluys (2)   Smaels   Sman   Smeddes   Smeder   Smeding   Smeenk (13)   Smeer (5)   Smeets   Smeink   Smeitink (7)   Smenk   Smid (2)   Smidt   Smit (14)   Smith (12)   Smits (29)   Smook (2)   </w:t>
      </w:r>
    </w:p>
    <w:p>
      <w:pPr>
        <w:pStyle w:val="Normal"/>
        <w:rPr>
          <w:lang w:val="en-US"/>
        </w:rPr>
      </w:pPr>
      <w:r>
        <w:rPr>
          <w:lang w:val="en-US"/>
        </w:rPr>
        <w:t xml:space="preserve">Slothower Slotten Slotter Slough Slover Slow Slowe Slowgrove Slowik Sloyer Slucarzyk Sluder Sluman Slusarchuk Slusher Slusman Sluss Slusser Slutheur Sluthour Slutter Sluys Sluyter Sly Slye Slyfield Slyne Slyter Smack Smail Smailes </w:t>
      </w:r>
    </w:p>
    <w:p>
      <w:pPr>
        <w:pStyle w:val="Normal"/>
        <w:rPr>
          <w:lang w:val="en-US"/>
        </w:rPr>
      </w:pPr>
      <w:r>
        <w:rPr>
          <w:lang w:val="en-US"/>
        </w:rPr>
        <w:t xml:space="preserve">SLY*SMEETHAM*STEELE*STEVENS* STICKLAND*STRONG* TAYLOR* TRIPPETT*TRIPPICK*TROWBRIDGE*TUCK* TUFFIN*TURNER* TYSSER* UDALL* VENN*VINCENT*VOWLES* WAKELY* WATERMAN*WATTS* </w:t>
      </w:r>
    </w:p>
    <w:p>
      <w:pPr>
        <w:pStyle w:val="Normal"/>
        <w:rPr>
          <w:lang w:val="en-US"/>
        </w:rPr>
      </w:pPr>
      <w:r>
        <w:rPr>
          <w:lang w:val="en-US"/>
        </w:rPr>
        <w:t xml:space="preserve">Smaill Smails Smajgart Smale Smales Small Smallacombe Smallbrook Smalldon Smalledge Smallen Smalley Smallfield Smallidge Smallie Smallin Smalling Smallman Smallpiece Smallridge Smalls Smallwood Smalman Smaltz Smardon </w:t>
      </w:r>
    </w:p>
    <w:p>
      <w:pPr>
        <w:pStyle w:val="Normal"/>
        <w:rPr>
          <w:lang w:val="en-US"/>
        </w:rPr>
      </w:pPr>
      <w:r>
        <w:rPr>
          <w:lang w:val="en-US"/>
        </w:rPr>
        <w:t xml:space="preserve">SMALEY (2)   WINTHROP (3)   AXSON (1)   BIRCHARD (2)   COKE (3)   DE WALETON (1)   GRUFFYDD (2)   HEYDON (1)   LOUCK (1)   MERVYN MARVIN (9)   PRAY (8)   SMITH (196)   WISE (11)   AXTELL (1)   BIRD (1)   COKEFIELD </w:t>
      </w:r>
    </w:p>
    <w:p>
      <w:pPr>
        <w:pStyle w:val="Normal"/>
        <w:rPr>
          <w:lang w:val="en-US"/>
        </w:rPr>
      </w:pPr>
      <w:r>
        <w:rPr>
          <w:lang w:val="en-US"/>
        </w:rPr>
        <w:t xml:space="preserve">Smarr Smart Smartt Smashey Smathers Smaw Smay Smaystryla Smead Smeal Smearman Smeaton Smeby Smeckert Smedley Smee Smeeding Smeeth Smithline Smithpeters Smithson Smithwick Smithy Smitkiewicz Smitley Smits </w:t>
      </w:r>
    </w:p>
    <w:p>
      <w:pPr>
        <w:pStyle w:val="Normal"/>
        <w:rPr>
          <w:lang w:val="en-US"/>
        </w:rPr>
      </w:pPr>
      <w:r>
        <w:rPr>
          <w:lang w:val="en-US"/>
        </w:rPr>
        <w:t xml:space="preserve">SMITH (165)   SNELSON (3)   SNYDER (1)   SPEED (1)   SPIERS (3)   STANFORD (1)   STEWART (40)   STOCKSTILL (31)   STONE (1)   STRAHAN (29)   KYME (1)   LITTLEJOHN (3)   MESSENGER (1)   ROET (2)   SNYLLING (1)   </w:t>
      </w:r>
    </w:p>
    <w:p>
      <w:pPr>
        <w:pStyle w:val="Normal"/>
        <w:rPr>
          <w:lang w:val="en-US"/>
        </w:rPr>
      </w:pPr>
      <w:r>
        <w:rPr>
          <w:lang w:val="en-US"/>
        </w:rPr>
        <w:t>SMITH*SQUIBB*STEVENS* STOCK*STONE*STRONG*STUCKEY*SWEET*</w:t>
      </w:r>
    </w:p>
    <w:p>
      <w:pPr>
        <w:pStyle w:val="Normal"/>
        <w:rPr>
          <w:lang w:val="en-US"/>
        </w:rPr>
      </w:pPr>
      <w:r>
        <w:rPr>
          <w:lang w:val="en-US"/>
        </w:rPr>
        <w:t xml:space="preserve">Smithey (9)   Smithson (2)   Smock (1)   Smoke (1)   Smoot (1)   Smoots (1)   Smothern (1)   Smothers (30)   Smyly (13)   Smyre (2)   Smyth (19)   Snapp (1)   Snead (2)   Snell (4)   Snellgrove (1)   Snellings (1)   Snider (15)   Snipes (2)   </w:t>
      </w:r>
    </w:p>
    <w:p>
      <w:pPr>
        <w:pStyle w:val="Normal"/>
        <w:rPr>
          <w:lang w:val="en-US"/>
        </w:rPr>
      </w:pPr>
      <w:r>
        <w:rPr>
          <w:lang w:val="en-US"/>
        </w:rPr>
        <w:t xml:space="preserve">Smithson (1)   WITMER (3)   Beveridge (27)   CLOSE (1)   Dees (2)   Fulkerson (2)   GRIFFIN (20)   Hicks (3)   LONG (12)   Mayfield (2)   Poindexter (37)   Runcieman (5)   Smythe (1)   Wjnberg (1)   BEVERLEY (1)   Closser (11)   </w:t>
      </w:r>
    </w:p>
    <w:p>
      <w:pPr>
        <w:pStyle w:val="Normal"/>
        <w:rPr>
          <w:lang w:val="en-US"/>
        </w:rPr>
      </w:pPr>
      <w:r>
        <w:rPr>
          <w:lang w:val="en-US"/>
        </w:rPr>
        <w:t xml:space="preserve">Smitson Smitty Smitz Smitzel Smitzer Smoak Smock Smoke Smoker Smol Smolen Smolik Smollen Smollett Smoot Smorada Smorgonsky Smotherman Smothers Smouse Smout Smoyer Smrcka Smrt Smuck Smucker Smuda Smullen </w:t>
      </w:r>
    </w:p>
    <w:p>
      <w:pPr>
        <w:pStyle w:val="Normal"/>
        <w:rPr>
          <w:lang w:val="en-US"/>
        </w:rPr>
      </w:pPr>
      <w:r>
        <w:rPr>
          <w:lang w:val="en-US"/>
        </w:rPr>
        <w:t xml:space="preserve">SMOLENSK (2)   WITHAM (1)   AYERS (5)   BIRDSEY (1)   COLEY (1)   DE WHITCHESTER (1)   GUDRODSSON (1)   HICKS (2)   LOVATT (1)   MESSENGER (1)   PRICE (6)   SMOOT (1)   WITTELSBACH (17)   AYLETT (13)   </w:t>
      </w:r>
    </w:p>
    <w:p>
      <w:pPr>
        <w:pStyle w:val="Normal"/>
        <w:rPr>
          <w:lang w:val="en-US"/>
        </w:rPr>
      </w:pPr>
      <w:r>
        <w:rPr>
          <w:lang w:val="en-US"/>
        </w:rPr>
        <w:t xml:space="preserve">Smreker   Snaauw   Sneijders   Snel (2)   Snellenburg (2)   Sneukelaar   Snijder (5)   Snijders (3)   Snipper   Snoek (2)   Snuif   Snuverink   Snyders   Sodderland (3)   Soerink (14)   Soest   Soet (23)   Soet   Soetendal (57)   Soetens (2)   Soeters   </w:t>
      </w:r>
    </w:p>
    <w:p>
      <w:pPr>
        <w:pStyle w:val="Normal"/>
        <w:rPr>
          <w:lang w:val="en-US"/>
        </w:rPr>
      </w:pPr>
      <w:r>
        <w:rPr>
          <w:lang w:val="en-US"/>
        </w:rPr>
        <w:t xml:space="preserve">Smurfitt Smurr Smurthwaite Smutek Smy Smyda Smyers Smykla Smyle Smylie Smyrl Smyser Smyth Smythe Snack Snaddon Snader Snagg Snagusky Snailham Snaith Snajdar Snakenberg Snape Snapes Snapoonis Snapp Snare Snarski </w:t>
      </w:r>
    </w:p>
    <w:p>
      <w:pPr>
        <w:pStyle w:val="Normal"/>
        <w:rPr>
          <w:lang w:val="en-US"/>
        </w:rPr>
      </w:pPr>
      <w:r>
        <w:rPr>
          <w:lang w:val="en-US"/>
        </w:rPr>
        <w:t xml:space="preserve">(14)   STREET (1)   STRONG (1)   STUART (8)   STUFFLEFIELD (1)   SULLIVAN </w:t>
      </w:r>
    </w:p>
    <w:p>
      <w:pPr>
        <w:pStyle w:val="Normal"/>
        <w:rPr>
          <w:lang w:val="en-US"/>
        </w:rPr>
      </w:pPr>
      <w:r>
        <w:rPr>
          <w:lang w:val="en-US"/>
        </w:rPr>
        <w:t xml:space="preserve">SMITH (3)   VON_MERENBERG (1)   WITTELSBACH (17)   BENTLEY (1)   CEDERGREN (1)   DE_BOHUN (4)   FLETCHER (2)   GUINNESS (1)   HOWARD Snary Snauder Snauffer Snavely Snay Snaylam Snead Snear Snearley Sneary Sneath Sneathern Snedaker Snedden Sneddon Snedecor Snedeger Snedeker Snediker Snee Sneed Sneek Sneider Snell Snellbaker Snelleksz Snellen </w:t>
      </w:r>
    </w:p>
    <w:p>
      <w:pPr>
        <w:pStyle w:val="Normal"/>
        <w:rPr>
          <w:lang w:val="en-US"/>
        </w:rPr>
      </w:pPr>
      <w:r>
        <w:rPr>
          <w:lang w:val="en-US"/>
        </w:rPr>
        <w:t xml:space="preserve">SNEBERT (1)   WOODARD (1)   BABB (1)   CADDY (1)   DAHMS (1)   GOODWIN (1)   FAGAN (1)   GABLE (1)   HABNOD (1)   ICAFANO (1)   KADDY (1)   LA FOUNTAINE (1)   NANCY (1)   O'BRIEN (4)   PACE (1)   QUARLES (1)   </w:t>
      </w:r>
    </w:p>
    <w:p>
      <w:pPr>
        <w:pStyle w:val="Normal"/>
        <w:rPr>
          <w:lang w:val="en-US"/>
        </w:rPr>
      </w:pPr>
      <w:r>
        <w:rPr>
          <w:lang w:val="en-US"/>
        </w:rPr>
        <w:t xml:space="preserve">Snell (1)   Worley (1)   Adams (11)   Bambe (1)   Campani (1)   Darlington (1)   Egberts (1)   Faust (1)   Garbe (1)   Hale (9)   Jenkins (1)    Keelling (1)   Landry UPJOHN* VINE* WHITE* WHITTLE*WILKINS* PEARCE*PEDDELL/PEDDLE / </w:t>
      </w:r>
    </w:p>
    <w:p>
      <w:pPr>
        <w:pStyle w:val="Normal"/>
        <w:rPr>
          <w:lang w:val="en-US"/>
        </w:rPr>
      </w:pPr>
      <w:r>
        <w:rPr>
          <w:lang w:val="en-US"/>
        </w:rPr>
        <w:t xml:space="preserve">Snouck (1)   Somer (2)   Spaendonck (2)   Spangers (1)   Stam (2)   Steijnen (1)   Steketee (2)   Sterkens (1)   Sterrenburg (1)   Stevens (1)   Stickers (1)   Stieger Groningen   Groot Enzerink (4)   Groot Jebbink   Groot Wassink (5)   Groot / Rijpma   Groot (24)   Grootbodt (2)   Grootenboer   Grootendorst   Grootenhuis   </w:t>
      </w:r>
    </w:p>
    <w:p>
      <w:pPr>
        <w:pStyle w:val="Normal"/>
        <w:rPr>
          <w:lang w:val="en-US"/>
        </w:rPr>
      </w:pPr>
      <w:r>
        <w:rPr>
          <w:lang w:val="en-US"/>
        </w:rPr>
        <w:t xml:space="preserve">Groff Gross Grout Grove Grover Grow Guerber Guest Guild Guill Guinnip Gunn Begene Beger Begey Begg Beggan Beggers Beggrow Beggs Begin Beglau </w:t>
      </w:r>
    </w:p>
    <w:p>
      <w:pPr>
        <w:pStyle w:val="Normal"/>
        <w:rPr>
          <w:lang w:val="en-US"/>
        </w:rPr>
      </w:pPr>
      <w:r>
        <w:rPr>
          <w:lang w:val="en-US"/>
        </w:rPr>
        <w:t xml:space="preserve">Begley Beglin Begnal Begnaud Begnoche Bego Begonia Begonja Begosh Beeghly Beegle Beehner Beeho Beek Beekman Beeks Beel Beeland Beeler </w:t>
      </w:r>
    </w:p>
    <w:p>
      <w:pPr>
        <w:pStyle w:val="Normal"/>
        <w:rPr>
          <w:lang w:val="en-US"/>
        </w:rPr>
      </w:pPr>
      <w:r>
        <w:rPr>
          <w:rFonts w:eastAsia="Arial"/>
          <w:lang w:val="en-US"/>
        </w:rPr>
        <w:t xml:space="preserve"> </w:t>
      </w:r>
      <w:r>
        <w:rPr>
          <w:lang w:val="en-US"/>
        </w:rPr>
        <w:t xml:space="preserve">(6)   Stigmans (1)   Stijna (1)   Stijnen (11)   Stockmans (1)   Stoel (1)   Stoffelen </w:t>
      </w:r>
    </w:p>
    <w:p>
      <w:pPr>
        <w:pStyle w:val="Normal"/>
        <w:rPr>
          <w:lang w:val="en-US"/>
        </w:rPr>
      </w:pPr>
      <w:r>
        <w:rPr>
          <w:lang w:val="en-US"/>
        </w:rPr>
        <w:t xml:space="preserve">Snusher Snyder So Soafer Soaft Soames Soan Soane Soape Soaper Soaps Soares Soars Soave Sobania Sobanski Sobczak Sobczyk Sobel Sober Sobers SPRACKETT   SPRAGG   Springer   SPROSTON   Sproule   Squire   St..John   </w:t>
      </w:r>
    </w:p>
    <w:p>
      <w:pPr>
        <w:pStyle w:val="Normal"/>
        <w:rPr>
          <w:lang w:val="en-US"/>
        </w:rPr>
      </w:pPr>
      <w:r>
        <w:rPr>
          <w:lang w:val="en-US"/>
        </w:rPr>
        <w:t xml:space="preserve">SOBIESKA (1)   WOODROW (1)   BJORNSSON (1)   COLT (1)   DECROW (1)   GULLOWSDATTER (1)   HILTON ou HULTON (1)   LUCKETT (10)   MIDDLEBROOK (2)   PUDNEY (1)   SOBIESKI (2)   WOODS (2)   BLACHLEY (1)   </w:t>
      </w:r>
    </w:p>
    <w:p>
      <w:pPr>
        <w:pStyle w:val="Normal"/>
        <w:rPr>
          <w:lang w:val="en-US"/>
        </w:rPr>
      </w:pPr>
      <w:r>
        <w:rPr>
          <w:lang w:val="en-US"/>
        </w:rPr>
        <w:t xml:space="preserve">Sobolewski Sobolik Sobon Sobota Sobrado Socarras Socea Socha Sochacki Sochar Socin Socker Sockum Sockwell Soctt Soda Sodano Sodaro Sodders Somet Sommer Sommerfeld Sommerfield Sommerkorn Sommers Sommerson </w:t>
      </w:r>
    </w:p>
    <w:p>
      <w:pPr>
        <w:pStyle w:val="Normal"/>
        <w:rPr>
          <w:lang w:val="en-US"/>
        </w:rPr>
      </w:pPr>
      <w:r>
        <w:rPr>
          <w:lang w:val="en-US"/>
        </w:rPr>
        <w:t xml:space="preserve">Somers   Son (11)   Sondermann   Sonnenberg (3)   Sonsbeek   Sonsma   Soper   Sorber (2)   Sorenson (6)   Sorge (4)   Souilljee   Spa (15)   Spaans   Spaanstra </w:t>
      </w:r>
    </w:p>
    <w:p>
      <w:pPr>
        <w:pStyle w:val="Normal"/>
        <w:rPr>
          <w:lang w:val="en-US"/>
        </w:rPr>
      </w:pPr>
      <w:r>
        <w:rPr>
          <w:lang w:val="en-US"/>
        </w:rPr>
        <w:t xml:space="preserve">SOMERSET (1)   VON_ROSEN (1)   WORSLEY (2)   BERG (1)   COBHAM (2)   DE_GEER (1)   FRY (1)   LORENTZEN (4)   MONTAGUE (1)   RUSSELL (3)   SOMMERLATH (2)   VON_SALVIATI (1)   WRIGHT (3)   BERGSTROM (3)   </w:t>
      </w:r>
    </w:p>
    <w:p>
      <w:pPr>
        <w:pStyle w:val="Normal"/>
        <w:rPr>
          <w:lang w:val="en-US"/>
        </w:rPr>
      </w:pPr>
      <w:r>
        <w:rPr>
          <w:lang w:val="en-US"/>
        </w:rPr>
        <w:t xml:space="preserve">Somerville (1)   Somery (5)   Sommers (1)   Sommerville (5)   Sommito (5)   Somoza (1)   Songer (1)   Sonnier (3)   Sooter (2)   Soper (1)   Sorelle (1)   KARTVELIN, KARTYSHOV, KARUEV, KARULIN, KARUM, KARUNIN, KARUS, KARUZIN, KARVATSK, KARVATSKY, KARWACKI, KARYAKIN, KARYGIN, KARY-NIYAZOV, KARYSHEV, KARYUHIN, KARYUTKIN, KARZIN, KARZINKIN, </w:t>
      </w:r>
    </w:p>
    <w:p>
      <w:pPr>
        <w:pStyle w:val="Normal"/>
        <w:rPr>
          <w:lang w:val="en-US"/>
        </w:rPr>
      </w:pPr>
      <w:r>
        <w:rPr>
          <w:lang w:val="en-US"/>
        </w:rPr>
        <w:t xml:space="preserve">Sorensen (2)   Sorrell (28)   Sorrells (1)   Sorrles (1)   Souder (25)   Sour (1)   </w:t>
      </w:r>
    </w:p>
    <w:p>
      <w:pPr>
        <w:pStyle w:val="Normal"/>
        <w:rPr>
          <w:lang w:val="en-US"/>
        </w:rPr>
      </w:pPr>
      <w:r>
        <w:rPr>
          <w:lang w:val="en-US"/>
        </w:rPr>
        <w:t xml:space="preserve">SOMERVILLE (1)   WOOTON (2)   BLACKLEY (3)   COMSTOCK (23)   DELVES (1)   GUNNING (1)   HISCOCKES (5)   LUMLEY (1)   MILEY (1)   PURCHASE (1)   SOMERY (1)   WORDEN (2)   BLACKLOW (9)   COMYN (3)   DEMING (1)   </w:t>
      </w:r>
    </w:p>
    <w:p>
      <w:pPr>
        <w:pStyle w:val="Normal"/>
        <w:rPr>
          <w:lang w:val="en-US"/>
        </w:rPr>
      </w:pPr>
      <w:r>
        <w:rPr>
          <w:lang w:val="en-US"/>
        </w:rPr>
        <w:t xml:space="preserve">Sommerville Somosa Sompayrac Somsel Son Sonafrank Sonberry Sonby Soncrant Sonczalla Sondag Sondegaard Sonderecker Sonderegger Sondereker Souch Souchet Soucy Souden Souder Souders Souhrada Souillard Soukup </w:t>
      </w:r>
    </w:p>
    <w:p>
      <w:pPr>
        <w:pStyle w:val="Normal"/>
        <w:rPr>
          <w:lang w:val="en-US"/>
        </w:rPr>
      </w:pPr>
      <w:r>
        <w:rPr>
          <w:lang w:val="en-US"/>
        </w:rPr>
        <w:t xml:space="preserve">SOTTILE (1)   WORLEY (8)   BOULE (1)   COSNER (1)   HOGGINS (1)   MILLHOUS (1)   PROUTY (1)   SOULE (4)   WORMALL (1)   AINSLEY (1)   BAKER (22)   CANTWELL (1)   DARLING (2)   EEDE (4)   FAULKNER (6)  </w:t>
      </w:r>
    </w:p>
    <w:p>
      <w:pPr>
        <w:pStyle w:val="Normal"/>
        <w:rPr>
          <w:lang w:val="en-US"/>
        </w:rPr>
      </w:pPr>
      <w:r>
        <w:rPr>
          <w:lang w:val="en-US"/>
        </w:rPr>
        <w:t xml:space="preserve">Soucy (62)   Spénard (1)   St-Amand (4)   St-Amant (7)   St-Cyr (5)   St-Gelais (3)   St-Germain (12)   St-Hilaire (3)   St-Jacques (1)   St-Jarre (2)   St-Jean (10)   St-John (1)   St-Laurent (20)   St-Louis (4)   St-Mars (2)   St-Martin (5)   St-Onge (29)   </w:t>
      </w:r>
    </w:p>
    <w:p>
      <w:pPr>
        <w:pStyle w:val="Normal"/>
        <w:rPr>
          <w:lang w:val="en-US"/>
        </w:rPr>
      </w:pPr>
      <w:r>
        <w:rPr>
          <w:lang w:val="en-US"/>
        </w:rPr>
        <w:t xml:space="preserve">Soulant Soulby Soule Soules Soulful Soulier Souliere Souls Soult Souness Sourbeck Sourbeer Sourcek Sourd Sours Sousa Sousley Soutar Souter South Southall Southam Southard Southcott Souther Southeram Southerland Southern </w:t>
      </w:r>
    </w:p>
    <w:p>
      <w:pPr>
        <w:pStyle w:val="Normal"/>
        <w:rPr>
          <w:lang w:val="en-US"/>
        </w:rPr>
      </w:pPr>
      <w:r>
        <w:rPr>
          <w:lang w:val="en-US"/>
        </w:rPr>
        <w:t xml:space="preserve">Spady (3)   Woodcock (2)   Bird (3)   Cochran (3)   Delaney (1)   Grimshaw (1)   HILLIARD (1)   LOURY (1)   McAdam (1)   Pope (1)   Rycote (1)   SPAINHOWER (5)   Woodhead (1)   Birg (3)   Cochrane (1)   Delbaugh (1)   Grindle (2)   HILLS </w:t>
      </w:r>
    </w:p>
    <w:p>
      <w:pPr>
        <w:pStyle w:val="Normal"/>
        <w:rPr>
          <w:lang w:val="en-US"/>
        </w:rPr>
      </w:pPr>
      <w:r>
        <w:rPr>
          <w:lang w:val="en-US"/>
        </w:rPr>
        <w:t xml:space="preserve">Spaeth Spaethe Spafford Spagnola Spagnolo Spahn Spahnle Spahr Spaid Spaine Spainhauer Spainhour Spainhoward Spain Spake Spalding Spalensky Spencer Spendellow Spendelow Spender Spendlove Spenelli Spengel Spengler </w:t>
      </w:r>
    </w:p>
    <w:p>
      <w:pPr>
        <w:pStyle w:val="Normal"/>
        <w:rPr>
          <w:lang w:val="en-US"/>
        </w:rPr>
      </w:pPr>
      <w:r>
        <w:rPr>
          <w:lang w:val="en-US"/>
        </w:rPr>
        <w:t xml:space="preserve">SPEKENBRINK   SPLIET   SPRANGERS   STEENBERGEN   STEENOVEN, van   </w:t>
      </w:r>
    </w:p>
    <w:p>
      <w:pPr>
        <w:pStyle w:val="Normal"/>
        <w:rPr>
          <w:lang w:val="en-US"/>
        </w:rPr>
      </w:pPr>
      <w:r>
        <w:rPr>
          <w:lang w:val="en-US"/>
        </w:rPr>
        <w:t xml:space="preserve">SPENDLOVE (1)   WROLDSDATTER ou WROLDSEN (1)   (STEDMAN) (1)   AALATT (2)   BABCOCK (2)   CADWGAN (1)   D'ALBON (1)   EAKIN (1)   FAIRBROTHER (1)   GAILOR (1)   HAIGH (24)   ICENIANS (2)   JACOB (3)   </w:t>
      </w:r>
    </w:p>
    <w:p>
      <w:pPr>
        <w:pStyle w:val="Normal"/>
        <w:rPr>
          <w:lang w:val="en-US"/>
        </w:rPr>
      </w:pPr>
      <w:r>
        <w:rPr>
          <w:lang w:val="en-US"/>
        </w:rPr>
        <w:t xml:space="preserve">Desaussure(2)   Dolan(1)   Douglas(1)   DuBose(1)   Earle(1)   Earp(1)   Edens(3)   Elliott(4)   Estridge(1)   Eubanks(1)   Farmer(5)   Feaster(38)   Feerin(1)   Fincher(1)   Fletcher(6)   Fox(3)   Frederick(1)   Fredrick(2)   Funderburk(2)   </w:t>
      </w:r>
    </w:p>
    <w:p>
      <w:pPr>
        <w:pStyle w:val="Normal"/>
        <w:rPr>
          <w:lang w:val="en-US"/>
        </w:rPr>
      </w:pPr>
      <w:r>
        <w:rPr>
          <w:lang w:val="en-US"/>
        </w:rPr>
        <w:t xml:space="preserve">Bergmann Bergner Bergnes Bergo Bergquist Bergren Bergstad Bergstraesser Bergstresser Bergstrom Bergt Bergum Berhardt Berhent Berhyte Berich Beridon </w:t>
      </w:r>
    </w:p>
    <w:p>
      <w:pPr>
        <w:pStyle w:val="Normal"/>
        <w:rPr>
          <w:lang w:val="en-US"/>
        </w:rPr>
      </w:pPr>
      <w:r>
        <w:rPr>
          <w:lang w:val="en-US"/>
        </w:rPr>
        <w:t xml:space="preserve">BERGSTEIJN   BEULEN   BIERMANS   BIESMANS   BINDELS   BLANCKERS   </w:t>
      </w:r>
    </w:p>
    <w:p>
      <w:pPr>
        <w:pStyle w:val="Normal"/>
        <w:rPr>
          <w:lang w:val="en-US"/>
        </w:rPr>
      </w:pPr>
      <w:r>
        <w:rPr>
          <w:lang w:val="en-US"/>
        </w:rPr>
        <w:t xml:space="preserve">Spenler Spenn Spenny Spenos Spenser Spensley Spenst Spentzos Spera Speranza Sperber Sperl Sperling Sperman Sperr Sperring Sperry Sperschneider Spiegeler Spiegle Spiegler Spieker Spieler Spielmacher Spielman Spier Spiers </w:t>
      </w:r>
    </w:p>
    <w:p>
      <w:pPr>
        <w:pStyle w:val="Normal"/>
        <w:rPr>
          <w:lang w:val="en-US"/>
        </w:rPr>
      </w:pPr>
      <w:r>
        <w:rPr>
          <w:lang w:val="en-US"/>
        </w:rPr>
        <w:t xml:space="preserve">Spieringhs Spoelder Spronk Snoep Staaij Staneke Staring Steenssens Stehouwer Stienen Stoppelenburg Streur Strijbos Suijker Sutin Swart Sweegers Swijgman Tak, van der Tegenbosch Teeuwisse Terdu Theewis Theuns Tienkamp </w:t>
      </w:r>
    </w:p>
    <w:p>
      <w:pPr>
        <w:pStyle w:val="Normal"/>
        <w:rPr>
          <w:lang w:val="en-US"/>
        </w:rPr>
      </w:pPr>
      <w:r>
        <w:rPr>
          <w:lang w:val="en-US"/>
        </w:rPr>
        <w:t xml:space="preserve">Spies Spiesl Spiesman Spiesterbach Spieth Spigelmyer Spight Spightz Spignard Spigner Spike Spiker Spikes Spilker Spill Spillane Spille Spiller Spillers Spillessy Spillman Spillner Spillyard Spilman Spilsbury Spina Spinage Spinas Spindle </w:t>
      </w:r>
    </w:p>
    <w:p>
      <w:pPr>
        <w:pStyle w:val="Normal"/>
        <w:rPr>
          <w:lang w:val="en-US"/>
        </w:rPr>
      </w:pPr>
      <w:r>
        <w:rPr>
          <w:lang w:val="en-US"/>
        </w:rPr>
        <w:t xml:space="preserve">Spijkerbroek   Spijkerman   Spijkers (2)   Spikker   Spinmuis   Spoel (9)   Spoelman   Sporenberg   Sprague   Sprang (2)   Sprik   Spring in 't Veld (7)   Springelkamp   Sprokkelhorst   Spruijt (4)   Spui   Spuijdijk   St. John (2)   Staaij   </w:t>
      </w:r>
    </w:p>
    <w:p>
      <w:pPr>
        <w:pStyle w:val="Normal"/>
        <w:rPr>
          <w:lang w:val="en-US"/>
        </w:rPr>
      </w:pPr>
      <w:r>
        <w:rPr>
          <w:lang w:val="en-US"/>
        </w:rPr>
        <w:t xml:space="preserve">Spindler Spindlow Spinelli Spinharney Spink Spinkles Spinks Spinn Spinneweber Spinney Spinning Spinola Spinotti Spinti Spinucci Spinuzzi Spiotta Spires Spiring Spirlock Spiro Spiry Spisak Spitale Spitler Spitsbergen Spittel Spittle Spittlehouse </w:t>
      </w:r>
    </w:p>
    <w:p>
      <w:pPr>
        <w:pStyle w:val="Normal"/>
        <w:rPr>
          <w:lang w:val="en-US"/>
        </w:rPr>
      </w:pPr>
      <w:r>
        <w:rPr>
          <w:lang w:val="en-US"/>
        </w:rPr>
        <w:t xml:space="preserve">Spinhoven (2)   Spitters (2)   Spruijt (1)   Spruit (1)   Stalenhoef (9)   Steen (1)   Steenhof (14)   Steur (3)   Stolker (1)   Stomps (2)   Stoop (4)   Stoutenburg (2)   Straver (2)   Streng (1)   Sukel (2)   Sundert (3)   Swart (2)   Swinnes (3)   Swol (1)   </w:t>
      </w:r>
    </w:p>
    <w:p>
      <w:pPr>
        <w:pStyle w:val="Normal"/>
        <w:rPr>
          <w:lang w:val="en-US"/>
        </w:rPr>
      </w:pPr>
      <w:r>
        <w:rPr>
          <w:lang w:val="en-US"/>
        </w:rPr>
        <w:t xml:space="preserve">Spitters   Steen van der    Steggerda    Stehouwer    Stoel    Straelen, van   Stuivenberg   Tempelaar    Terwiel   Tibma    Tiggelen, van    Timmenga    Timmer   Tinbergen   Tönis    Top van den   Trip    Tromer   Ubels   Udema    Uden van   </w:t>
      </w:r>
    </w:p>
    <w:p>
      <w:pPr>
        <w:pStyle w:val="Normal"/>
        <w:rPr>
          <w:lang w:val="en-US"/>
        </w:rPr>
      </w:pPr>
      <w:r>
        <w:rPr>
          <w:lang w:val="en-US"/>
        </w:rPr>
        <w:t xml:space="preserve">Spittlemeyer Spittler Spittles Spitty Spitz Spitzer Spitzke Spitzli Spitzmiller Spitznagel Spitznas Spitzner Spivey Spizawka Spizzerri Spizzirri Spjut Splain Spotts Spottswood Spotwood Spracher Spracklin Spradley Spradlin Spradling </w:t>
      </w:r>
    </w:p>
    <w:p>
      <w:pPr>
        <w:pStyle w:val="Normal"/>
        <w:rPr>
          <w:lang w:val="en-US"/>
        </w:rPr>
      </w:pPr>
      <w:r>
        <w:rPr>
          <w:lang w:val="en-US"/>
        </w:rPr>
        <w:t xml:space="preserve">SPRADLEY (2)   WYLD (1)   BLOOMER (1)   CORKE (1)   DE_BEAUMONT (1)   HOLME (9)   MOLYNEUX (34)   SPRAGUE (1)   WYMBISH (6)   BLORE (1)   CORKIL (1)   DE_BOHUN (4)   HOLMES (7)   MONCHENSY (2)   SPURLE (1)   </w:t>
      </w:r>
    </w:p>
    <w:p>
      <w:pPr>
        <w:pStyle w:val="Normal"/>
        <w:rPr>
          <w:lang w:val="en-US"/>
        </w:rPr>
      </w:pPr>
      <w:r>
        <w:rPr>
          <w:lang w:val="en-US"/>
        </w:rPr>
        <w:t xml:space="preserve">Spragg Spraggins Spraggs Sprague Spraker Spranger Sprank Sprankle Spratley </w:t>
      </w:r>
    </w:p>
    <w:p>
      <w:pPr>
        <w:pStyle w:val="Normal"/>
        <w:rPr>
          <w:lang w:val="en-US"/>
        </w:rPr>
      </w:pPr>
      <w:r>
        <w:rPr>
          <w:lang w:val="en-US"/>
        </w:rPr>
        <w:t xml:space="preserve">SPRANG, van   SPRANGER   SPRANGERS   SPREEUW   SPREN(C)KELS   </w:t>
      </w:r>
    </w:p>
    <w:p>
      <w:pPr>
        <w:pStyle w:val="Normal"/>
        <w:rPr>
          <w:lang w:val="en-US"/>
        </w:rPr>
      </w:pPr>
      <w:r>
        <w:rPr>
          <w:lang w:val="en-US"/>
        </w:rPr>
        <w:t xml:space="preserve">ST. CLAIR (2)   BRODREGDRIT (1)   HORNING (1)   STADLEBERGER (1)   BROHMAN (1)   HORSCH (1)   STAEBLER (2)   BROTHERS (1)   HORST (86)   STAFFORD (13)   BROUGHTON (1)   HOSEA (2)   STAHL (1)   BROWER (32)   </w:t>
      </w:r>
    </w:p>
    <w:p>
      <w:pPr>
        <w:pStyle w:val="Normal"/>
        <w:rPr>
          <w:lang w:val="en-US"/>
        </w:rPr>
      </w:pPr>
      <w:r>
        <w:rPr>
          <w:lang w:val="en-US"/>
        </w:rPr>
        <w:t xml:space="preserve">St. Martin (3)   Wroth (5)   Blossom (12)   Colson (1)   Deshayeux (1)   Guptill (Gubtail) (1)   Hogg (1)   Lyall (1)   McClymont (2)   Pringle (1)   St. Pier (1)   Wurst (4)   BLOUNT (4)   Colville (30)   DESHAZER (1)   Guptill-Gubtail (21)   Hogue (1)   </w:t>
      </w:r>
    </w:p>
    <w:p>
      <w:pPr>
        <w:pStyle w:val="Normal"/>
        <w:rPr>
          <w:lang w:val="en-US"/>
        </w:rPr>
      </w:pPr>
      <w:r>
        <w:rPr>
          <w:lang w:val="en-US"/>
        </w:rPr>
        <w:t xml:space="preserve">St. Maurice St. Michel St. Onge St. Ours St. Pierre St. Sauveur St. Winnow St. Yves Staab Staas Staat Staats Staben Stabenau Stabenfedlt Stabenow Staber Stableford Stabler Stables Stableton Stabley Stace Stacer Stacey Stachelek </w:t>
      </w:r>
    </w:p>
    <w:p>
      <w:pPr>
        <w:pStyle w:val="Normal"/>
        <w:rPr>
          <w:lang w:val="en-US"/>
        </w:rPr>
      </w:pPr>
      <w:r>
        <w:rPr>
          <w:lang w:val="en-US"/>
        </w:rPr>
        <w:t xml:space="preserve">St..Lawrence   St..Leger   St..Maure   Stafford   Stafford-Jerningham   Stampe   STANBURY   Stanhope   Stanley   Stannus   Staples   Stapleton   STARK   STEAD   STEARN   Steele   Stein   STEWART   STIRLING   STITT   STIVEN   </w:t>
      </w:r>
    </w:p>
    <w:p>
      <w:pPr>
        <w:pStyle w:val="Normal"/>
        <w:rPr>
          <w:lang w:val="en-US"/>
        </w:rPr>
      </w:pPr>
      <w:r>
        <w:rPr>
          <w:lang w:val="en-US"/>
        </w:rPr>
        <w:t>ST._LAWRENCE (1)   BLOUNT (1)   COLVIN (1)   DE_LA_POLE (1)   LYON-BOWES (2)   MORTINOZZI (1)   ST._LEGER (1)   BOLEYN (4)   COMYN (1)   DE_LA_TOUR (1)   LYTE (1)   MORTON (1)   STAFFORD (3)   BONAPARTE (1)</w:t>
      </w:r>
    </w:p>
    <w:p>
      <w:pPr>
        <w:pStyle w:val="Normal"/>
        <w:rPr>
          <w:lang w:val="en-US"/>
        </w:rPr>
      </w:pPr>
      <w:r>
        <w:rPr>
          <w:lang w:val="en-US"/>
        </w:rPr>
        <w:t xml:space="preserve">St.Sauveur   St.Valerie   St.Valery   Stafford   Standish   Stephens   Stodlegh   Stonner   Stonor   Stonore   Strabolgi   Strathbogie   Strange   Strickland   Sturtevant   Suggenhulle   Swinnerton   Swynnerton   Synadenos   Taillefer   </w:t>
      </w:r>
    </w:p>
    <w:p>
      <w:pPr>
        <w:pStyle w:val="Normal"/>
        <w:rPr>
          <w:lang w:val="en-US"/>
        </w:rPr>
      </w:pPr>
      <w:r>
        <w:rPr>
          <w:lang w:val="en-US"/>
        </w:rPr>
        <w:t xml:space="preserve">Staal (3)   Staalen (2)   Staalman (4)   Staalwijk   Staalwijk   Stahl (9)   Stakenburg   Staker   Stal    Stam(me) (6)   Stam (14)   Stampers   Standonk   Stange   Staphorst (2)   Staphorstius (76)   Starre (3)   Starrenberg   Starrenburg (2)   </w:t>
      </w:r>
    </w:p>
    <w:p>
      <w:pPr>
        <w:pStyle w:val="Normal"/>
        <w:rPr>
          <w:lang w:val="en-US"/>
        </w:rPr>
      </w:pPr>
      <w:r>
        <w:rPr>
          <w:lang w:val="en-US"/>
        </w:rPr>
        <w:t xml:space="preserve">Staal (308)   Sutton (236)  Arbon (1)   Hollybourne (1)   Bell (1)   Corkett (1)   Hollebone (2)   Luckett (1)   Merchant (1)   Simmons (4)   Wickerson (1)   JEFFERY] (2)   Bennett (2)   Coyle (2)   Hollington (1)   Mills (1)   Skinner (1)   </w:t>
      </w:r>
    </w:p>
    <w:p>
      <w:pPr>
        <w:pStyle w:val="Normal"/>
        <w:rPr>
          <w:lang w:val="en-US"/>
        </w:rPr>
      </w:pPr>
      <w:r>
        <w:rPr>
          <w:lang w:val="en-US"/>
        </w:rPr>
        <w:t xml:space="preserve">Stacher Stachnick Stachowiak Stachurski Stack Stacker Stackhouse Stackman Stackpole Stackpoole Stacks Stacom Stacy Stadden Staddon Stade Stadel Stafer (1)   Staffen (2)   Staffey (1)   Stafford (30)   Staggs (3)   Stagner (89)   </w:t>
      </w:r>
    </w:p>
    <w:p>
      <w:pPr>
        <w:pStyle w:val="Normal"/>
        <w:rPr>
          <w:lang w:val="en-US"/>
        </w:rPr>
      </w:pPr>
      <w:r>
        <w:rPr>
          <w:lang w:val="en-US"/>
        </w:rPr>
        <w:t xml:space="preserve">STACKHOUSE (4)   BOLD (4)   COVERT (2)   DICKINSONNE (1)   HORNE (1)   MONTPELLIER (1)   STADE (1)   BOLEBEC (1)   COWLE ou COWELL (1)   DICKSON (1)   HORRELL (1)   MONTVILLERS (1)   STAFFORD (4)   BOLEYN </w:t>
      </w:r>
    </w:p>
    <w:p>
      <w:pPr>
        <w:pStyle w:val="Normal"/>
        <w:rPr>
          <w:lang w:val="en-US"/>
        </w:rPr>
      </w:pPr>
      <w:r>
        <w:rPr>
          <w:lang w:val="en-US"/>
        </w:rPr>
        <w:t xml:space="preserve">STADHOUDERS   STALLEN   STAPELS   STEEN, van der   STEENHOVEN, van   STILLEKENS   STOOP   STOUTS   STRIEN, van   SWAENS   SWEEP   Stallknecht Stallman Stallo Stallons Stalls Stallsmith Stallsworth Stallwood </w:t>
      </w:r>
    </w:p>
    <w:p>
      <w:pPr>
        <w:pStyle w:val="Normal"/>
        <w:rPr>
          <w:lang w:val="en-US"/>
        </w:rPr>
      </w:pPr>
      <w:r>
        <w:rPr>
          <w:lang w:val="en-US"/>
        </w:rPr>
        <w:t xml:space="preserve">STALEY (1)   BRAND (2)   CROCK (1)   HOUDE (2)   MORRELL (2)   STALKER (1)   BRANK (1)   CROCKER (1)   HOUGH (2)   MORRILL (1)   STALLING (1)   BRASENELL (1)   CROCKETT (2)   HOUGHTAILING (1)   MORRIS (6)   </w:t>
      </w:r>
    </w:p>
    <w:p>
      <w:pPr>
        <w:pStyle w:val="Normal"/>
        <w:rPr>
          <w:lang w:val="en-US"/>
        </w:rPr>
      </w:pPr>
      <w:r>
        <w:rPr>
          <w:lang w:val="en-US"/>
        </w:rPr>
        <w:t xml:space="preserve">Stadelbauer Stadelman Stader Stadier Stadig Stadler Stadlin Stadt Stadus </w:t>
      </w:r>
    </w:p>
    <w:p>
      <w:pPr>
        <w:pStyle w:val="Normal"/>
        <w:rPr>
          <w:lang w:val="en-US"/>
        </w:rPr>
      </w:pPr>
      <w:r>
        <w:rPr>
          <w:lang w:val="en-US"/>
        </w:rPr>
        <w:t xml:space="preserve">Stacker (1)   Stackhouse (2)   Stackpole (7)   Stacy (4)   Stade (1)   Stadic (1)   Stall   Stapleton   Steele   Stephenson   Stewart   Steyer   Storey   Stover   Stricklin   Stroup   Sutherland   Swindle   Sworm   Tanner   Tapp   Teal   Teply   Thomas   Thomasson   Thompson   Thorne   Tibbetts   Todd   Trieglaff   Tucker   </w:t>
      </w:r>
    </w:p>
    <w:p>
      <w:pPr>
        <w:pStyle w:val="Normal"/>
        <w:rPr>
          <w:lang w:val="en-US"/>
        </w:rPr>
      </w:pPr>
      <w:r>
        <w:rPr>
          <w:lang w:val="en-US"/>
        </w:rPr>
        <w:t xml:space="preserve">Stallworth Stalmuke Stalnaker Stalnecker Stalsby Stalsworth Stalter Stalting Stalvey Stambaugh Stamberger Stambough Stamelos Stamey Stamford Stamler Stang Stanga Stange Stangel Stangeland Stanger Stangle Stangroom </w:t>
      </w:r>
    </w:p>
    <w:p>
      <w:pPr>
        <w:pStyle w:val="Normal"/>
        <w:rPr>
          <w:lang w:val="en-US"/>
        </w:rPr>
      </w:pPr>
      <w:r>
        <w:rPr>
          <w:lang w:val="en-US"/>
        </w:rPr>
        <w:t xml:space="preserve">STANFORD (1)   BRASNETT (1)   CROFT (4)   HOUGHTON (2)   MORRISON (3)   STANGELO (1)   ALBRIGHT (1)   BALDOCK (1)   CAPPS (3)   DAVEY (12)   EGGLESTON (2)   FEATE (1)   GATES (15)   HAMANN (4)   JEMINA (1)   KELLY </w:t>
      </w:r>
    </w:p>
    <w:p>
      <w:pPr>
        <w:pStyle w:val="Normal"/>
        <w:rPr>
          <w:lang w:val="en-US"/>
        </w:rPr>
      </w:pPr>
      <w:r>
        <w:rPr>
          <w:lang w:val="en-US"/>
        </w:rPr>
        <w:t xml:space="preserve">Stangroome Stanhope Stanhouse Stanich Staniforth Staniland Staninger Stanislaw Stanislawiak Staniszewski Stanivukovich Stankard Stanke Stankiewicz STORM STORMS STRACK STRAIT STRAUT STRICKLAND STRINGER </w:t>
      </w:r>
    </w:p>
    <w:p>
      <w:pPr>
        <w:pStyle w:val="Normal"/>
        <w:rPr>
          <w:lang w:val="en-US"/>
        </w:rPr>
      </w:pPr>
      <w:r>
        <w:rPr>
          <w:lang w:val="en-US"/>
        </w:rPr>
        <w:t xml:space="preserve">Starreveld  Steadman   Stee   Steege   Steeginga   Steemers   Steen   Steenberg (3)   Steenbergen (3)   Steenblik (2)   Steendijk   Steenkist   Steenstra   Steere   Steerenga   Steffen   Steffens (3)   Stegehuis   Stegeman   Stegers   Steginga   </w:t>
      </w:r>
    </w:p>
    <w:p>
      <w:pPr>
        <w:pStyle w:val="Normal"/>
        <w:rPr>
          <w:lang w:val="en-US"/>
        </w:rPr>
      </w:pPr>
      <w:r>
        <w:rPr>
          <w:lang w:val="en-US"/>
        </w:rPr>
        <w:t xml:space="preserve">Startley Starton Startup Starty Startz Startzel Startzer Startzman Staruch Starwalt Stary Starzyk Staschiak Stasiak Stasiuk Staska Stasney Stass Staszczyk Staszek Stecki Steckley Steckman Steckwald Steczkowski Steddum Steddy Stedman </w:t>
      </w:r>
    </w:p>
    <w:p>
      <w:pPr>
        <w:pStyle w:val="Normal"/>
        <w:rPr>
          <w:lang w:val="en-US"/>
        </w:rPr>
      </w:pPr>
      <w:r>
        <w:rPr>
          <w:lang w:val="en-US"/>
        </w:rPr>
        <w:t xml:space="preserve">Stebbings Stephen Stephenson Stevens Stewart Stirk Stobie Stone Stonebridge Stonehewer Stonehouse Stowell Stproe Strahan Strathern Stratton Strotton/Strotten Stuart Stubbles Sugars Sutherland Swan Swanton Sweeney </w:t>
      </w:r>
    </w:p>
    <w:p>
      <w:pPr>
        <w:pStyle w:val="Normal"/>
        <w:rPr>
          <w:lang w:val="en-US"/>
        </w:rPr>
      </w:pPr>
      <w:r>
        <w:rPr>
          <w:lang w:val="en-US"/>
        </w:rPr>
        <w:t xml:space="preserve">Stebbins Stediman Steele Stelman Stenitt Stennet Stephenson Sterling Stetson Stevenson Steward Stewart Stillman Stoddard Stokes Stoman Stone Storr Story Studely Studley Studly Sweat Swift Symonds Terry Thompson Thumb Thurston </w:t>
      </w:r>
    </w:p>
    <w:p>
      <w:pPr>
        <w:pStyle w:val="Normal"/>
        <w:rPr>
          <w:lang w:val="en-US"/>
        </w:rPr>
      </w:pPr>
      <w:r>
        <w:rPr>
          <w:lang w:val="en-US"/>
        </w:rPr>
        <w:t xml:space="preserve">Stedry Steeber Steeby Steed Steedley Steedman Steeg Steel Steele Steeley Steelman Steely Steen Steenbergen Steenburg Steenerson Steenge Steenman (68)   Stepp (1)   Sterling (29)   Stern (4)   Sterrett (2)   Stetson (1)   Steusoff (1)   </w:t>
      </w:r>
    </w:p>
    <w:p>
      <w:pPr>
        <w:pStyle w:val="Normal"/>
        <w:rPr>
          <w:lang w:val="en-US"/>
        </w:rPr>
      </w:pPr>
      <w:r>
        <w:rPr>
          <w:lang w:val="en-US"/>
        </w:rPr>
        <w:t xml:space="preserve">Steigenga   Steijn (2)   Stein (2)   Steketee   Stel (3)   Stellenaars   Stellingwerf (2)   Stelma (10)   Stelstra (9)   Stempels (2)   Stenneke   Stenvers   Steps   Sterck (3)   Steringa   Sterk (2)   Sterkeboer   Sterrenburg (43)   Sterringa (12)   Steskens   </w:t>
      </w:r>
    </w:p>
    <w:p>
      <w:pPr>
        <w:pStyle w:val="Normal"/>
        <w:rPr>
          <w:lang w:val="en-US"/>
        </w:rPr>
      </w:pPr>
      <w:r>
        <w:rPr>
          <w:lang w:val="en-US"/>
        </w:rPr>
        <w:t xml:space="preserve">STEIJN, van   STEIJNS   STIJNS   STOKKUM, van   STRAELEN, van   STROOM   STRUIJK   SUNDERT, van   SWART, de   SWARTS   SWINKELS   TAMINELLI   TEEUWEN   TERHOEVEN   THEUNISSEN   THEWISSEN   THIJSSEN   </w:t>
      </w:r>
    </w:p>
    <w:p>
      <w:pPr>
        <w:pStyle w:val="Normal"/>
        <w:rPr>
          <w:lang w:val="en-US"/>
        </w:rPr>
      </w:pPr>
      <w:r>
        <w:rPr>
          <w:lang w:val="en-US"/>
        </w:rPr>
        <w:t xml:space="preserve">Steinbeck (1)   AITKEN (3)   Balerdugan (1)   Calvert (1)   Danks (1)   EDWARDS (30)   FARRELL (2)   Garlioch (1)   Halm (1)   Ireland (8)   Kelsey (3)   Landis (1)   Czygan Czyzewicz  Crispen Crispin Crodus Crofut Cronin Crooker Crosby Cross Crosswhite Crouch Crow Crowell Crowner Crowther Crump Crumrine Crutcher Crutchfield Cucheron Culbertson Culpepper Cumings Cummings Cummins </w:t>
      </w:r>
    </w:p>
    <w:p>
      <w:pPr>
        <w:pStyle w:val="Normal"/>
        <w:rPr>
          <w:lang w:val="en-US"/>
        </w:rPr>
      </w:pPr>
      <w:r>
        <w:rPr>
          <w:lang w:val="en-US"/>
        </w:rPr>
        <w:t xml:space="preserve">Elliott Ellis Ellison Ells Elmes Elmore Elms Elrod Eltern Elwell Ely Embry Emerson BOYLAND*BULL* CAREY*CHANCELLOR*CHILDS*COCKRAM*COLLINS*COX* Bacheller Bachelor Bacher Bachesta Bachi Bachilder Bachini Bachmaier </w:t>
      </w:r>
    </w:p>
    <w:p>
      <w:pPr>
        <w:pStyle w:val="Normal"/>
        <w:rPr>
          <w:lang w:val="en-US"/>
        </w:rPr>
      </w:pPr>
      <w:r>
        <w:rPr>
          <w:lang w:val="en-US"/>
        </w:rPr>
        <w:t>Bachman Bachmann Bachmayer Bacho Bachofen Bachofner Bachtel</w:t>
      </w:r>
    </w:p>
    <w:p>
      <w:pPr>
        <w:pStyle w:val="Normal"/>
        <w:rPr>
          <w:lang w:val="en-US"/>
        </w:rPr>
      </w:pPr>
      <w:r>
        <w:rPr>
          <w:lang w:val="en-US"/>
        </w:rPr>
        <w:t xml:space="preserve">MACK (7)   Neilson (21)   Odom-Odem (1)   PARKES (2)   Ramadge (1)   Sarley </w:t>
      </w:r>
    </w:p>
    <w:p>
      <w:pPr>
        <w:pStyle w:val="Normal"/>
        <w:rPr>
          <w:lang w:val="en-US"/>
        </w:rPr>
      </w:pPr>
      <w:r>
        <w:rPr>
          <w:lang w:val="en-US"/>
        </w:rPr>
        <w:t xml:space="preserve">Steinbruegge Steinbrugge Steineke Steiner Steinert Steinfeld Steinfurth Steingraber Steinhagan Steinhagen Steinhardt Steinhauer Steinheimer Steinhelfer Steinhilber Steinhofer Steinhoff Steinhorst Steininger Steinkamp </w:t>
      </w:r>
    </w:p>
    <w:p>
      <w:pPr>
        <w:pStyle w:val="Normal"/>
        <w:rPr>
          <w:lang w:val="en-US"/>
        </w:rPr>
      </w:pPr>
      <w:r>
        <w:rPr>
          <w:lang w:val="en-US"/>
        </w:rPr>
        <w:t xml:space="preserve">STEPHENSON (15)   BOTELER (4)   CROKER (1)   DONNE (4)   HULCE (1)   MOSS (66)   STERLING (1)   BOTHE (2)   CROMBIE (2)   DONNER (1)   HULINS (15)   MOTH (2)   STERNS (2)   BOTILER (1)   CROMPTON (1)   DONNISON (1)   </w:t>
      </w:r>
    </w:p>
    <w:p>
      <w:pPr>
        <w:pStyle w:val="Normal"/>
        <w:rPr>
          <w:lang w:val="en-US"/>
        </w:rPr>
      </w:pPr>
      <w:r>
        <w:rPr>
          <w:lang w:val="en-US"/>
        </w:rPr>
        <w:t xml:space="preserve">Stephenson Stepherson Stepic Stepisnik Stepka Stepke Steples Stepnaik Stepney Stepnitz Stepp Steppat Steppe Stepro Steptoe Sterback Sterbenz Sterett Sterigere Sterk Sterling Stermer Stermsek Stern Sternaman Sternberg Sterne </w:t>
      </w:r>
    </w:p>
    <w:p>
      <w:pPr>
        <w:pStyle w:val="Normal"/>
        <w:rPr>
          <w:lang w:val="en-US"/>
        </w:rPr>
      </w:pPr>
      <w:r>
        <w:rPr>
          <w:lang w:val="en-US"/>
        </w:rPr>
        <w:t xml:space="preserve">STERLING (1)   Borrell (1)   Corbin (1)   DODD (5)   HOWARTH (1)   McFarland- (1)   Stevens (3)   Borsuk (1)   Corbus (1)   Dodds (2)   HOWE (4)   McFarland / MacFarland (1)   STEVENSON (15)   Bostick (1)   Corinne (1)   Dodge (2)   Howell </w:t>
      </w:r>
    </w:p>
    <w:p>
      <w:pPr>
        <w:pStyle w:val="Normal"/>
        <w:rPr>
          <w:lang w:val="en-US"/>
        </w:rPr>
      </w:pPr>
      <w:r>
        <w:rPr>
          <w:lang w:val="en-US"/>
        </w:rPr>
        <w:t xml:space="preserve">Sterner Sternet Sternitzke Sterrenberg Sterrett Sterricks Sterritt Stert Stertzbach Sterzik Stessl Stetcher Stethem Stetler Stetser Stetson Stettinius Stettler Stettner Stout   Stowers   Strawn   Strickland   Stringham   Stroop   Stroud   Stroup   Stuart   </w:t>
      </w:r>
    </w:p>
    <w:p>
      <w:pPr>
        <w:pStyle w:val="Normal"/>
        <w:rPr>
          <w:lang w:val="en-US"/>
        </w:rPr>
      </w:pPr>
      <w:r>
        <w:rPr>
          <w:lang w:val="en-US"/>
        </w:rPr>
        <w:t xml:space="preserve">Stevens (8)   Sthutter (5)   Stiebolt (2)   Stiemstra   Stiensma   Stienstra   Stierman   Stiggel   Stigter   Stijger (4)   Stijn   Stille   Stillener   Stock   Stoel (3)   Stoffels   Stofregen (2)   Stoker   Stokhorst (2)   Stokkers   Stokkink   Stol   Stolcenburg (2)   </w:t>
      </w:r>
    </w:p>
    <w:p>
      <w:pPr>
        <w:pStyle w:val="Normal"/>
        <w:rPr>
          <w:lang w:val="en-US"/>
        </w:rPr>
      </w:pPr>
      <w:r>
        <w:rPr>
          <w:lang w:val="en-US"/>
        </w:rPr>
        <w:t xml:space="preserve">STEVENSON (1)   BRIDGE (1)   CREWS (1)   DOWNING (1)   HOWELL (1)   MONTJOY (1)   STEWART (4)   BRIGHAM (2)   CRISWELL (1)   DRYDEN (2)   HOWLAND (9)   MOOR (1)   STILLMAN (2)   BRINGIER (1)   CROSS (1)   </w:t>
      </w:r>
    </w:p>
    <w:p>
      <w:pPr>
        <w:pStyle w:val="Normal"/>
        <w:rPr>
          <w:lang w:val="en-US"/>
        </w:rPr>
      </w:pPr>
      <w:r>
        <w:rPr>
          <w:lang w:val="en-US"/>
        </w:rPr>
        <w:t xml:space="preserve">STEVESON (1)   BUSCH (3)   STEWART (6)   BUSHARD (13)   STIER (2)   BUSHEY (1)   STODDARD (1)   BUSHLIER (1)   STOECKLE (32)   BUTLER (1)   STOLTZ (17)   ALLENDORF (1)   BALT (1)   CHAPPLE (1)   DEMOSS (1)   </w:t>
      </w:r>
    </w:p>
    <w:p>
      <w:pPr>
        <w:pStyle w:val="Normal"/>
        <w:rPr>
          <w:lang w:val="en-US"/>
        </w:rPr>
      </w:pPr>
      <w:r>
        <w:rPr>
          <w:lang w:val="en-US"/>
        </w:rPr>
        <w:t xml:space="preserve">unter Gurney Guthrey Guthrie Guy Gwinn  Gacano / Gacomo, Gagliano, FERRIS FESMIRE FESSLER FETTINGER FETZER FEW FICHLER FIDLER FIELD FIELDEN FIELDER FIELDING FIELDS FIFIELD FIGGINS FILBS FILDES </w:t>
      </w:r>
    </w:p>
    <w:p>
      <w:pPr>
        <w:pStyle w:val="Normal"/>
        <w:rPr>
          <w:lang w:val="en-US"/>
        </w:rPr>
      </w:pPr>
      <w:r>
        <w:rPr>
          <w:lang w:val="en-US"/>
        </w:rPr>
        <w:t xml:space="preserve">Benner Bennert Bennet Bennett Bennetts Benneworth Benney Bennick Bennie Bennighoff Bennight Benning Benninger Benningfield Benninghoff Bennington BERKIEN   BERS, van   BESOIJEN, van   BESOUW, van   BEUKELAAR, de   </w:t>
      </w:r>
    </w:p>
    <w:p>
      <w:pPr>
        <w:pStyle w:val="Normal"/>
        <w:rPr>
          <w:lang w:val="en-US"/>
        </w:rPr>
      </w:pPr>
      <w:r>
        <w:rPr>
          <w:lang w:val="en-US"/>
        </w:rPr>
        <w:t xml:space="preserve">Stibbs Stiber Stibitz Stice Stich Sticha Sticher Sticht Stichweh Stickel Sticken Stickevers Stickland Stickle Stickleman Stickler Stickles Stickley Stickney Stickrad Stierlen Stierlin Stierwalt Stiever Stiewig Stifel Stiff Stiffey Stiffler Stig Stigall </w:t>
      </w:r>
    </w:p>
    <w:p>
      <w:pPr>
        <w:pStyle w:val="Normal"/>
        <w:rPr>
          <w:lang w:val="en-US"/>
        </w:rPr>
      </w:pPr>
      <w:r>
        <w:rPr>
          <w:lang w:val="en-US"/>
        </w:rPr>
        <w:t xml:space="preserve">Stier   Taber   Taylor   Willitt   Winner  ADAMSON ANCRAM ANTRIM ASHLEY BAILEY BALDWIN BALES BALL BARTON BEALS BLACKBURN BLODGETT BOWATER BRANSON BROOKS CAGNON CANTRELL CHURCH CLAYTON </w:t>
      </w:r>
    </w:p>
    <w:p>
      <w:pPr>
        <w:pStyle w:val="Normal"/>
        <w:rPr>
          <w:lang w:val="en-US"/>
        </w:rPr>
      </w:pPr>
      <w:r>
        <w:rPr>
          <w:lang w:val="en-US"/>
        </w:rPr>
        <w:t xml:space="preserve">Stigard Stiger Stiggins Stigler Stiglitz Stigney Stika Stikeleather Stile Stileman Stiles Stiley Stilfield Stilkey Still Stillabower Stillaway Stille Stiller Stillet Stilley Stiven Stivender Stiver Stivers Stives Stiwinter Stlaurent Stloukal StMartin Stmary </w:t>
      </w:r>
    </w:p>
    <w:p>
      <w:pPr>
        <w:pStyle w:val="Normal"/>
        <w:rPr>
          <w:lang w:val="en-US"/>
        </w:rPr>
      </w:pPr>
      <w:r>
        <w:rPr>
          <w:lang w:val="en-US"/>
        </w:rPr>
        <w:t xml:space="preserve">STO(A)WELL* SWAISH* SWASH* SYMONDS* TARGETT* TAYLOR* TAYLOR* THATCHELL* TREASURE* TRUSLER* URCH* VICKERY* WALLACE* WALLIS* WAY* WHEELER* WINZAR* WITHERS* WOOLCOT*  Lock Lockaby Lockard </w:t>
      </w:r>
    </w:p>
    <w:p>
      <w:pPr>
        <w:pStyle w:val="Normal"/>
        <w:rPr>
          <w:lang w:val="en-US"/>
        </w:rPr>
      </w:pPr>
      <w:r>
        <w:rPr>
          <w:lang w:val="en-US"/>
        </w:rPr>
        <w:t xml:space="preserve">Stobart Stobaugh Stobbe Stobbie Stobbs Stober Stobo Stocchetti Stoccum Stock Stockall Stockamp Stockard Stockberger Stockbridge Stockdale Stockdell Storey (2)   Storm (3)   Storraade (2)   Story (7)   Stothart (1)   Stotler (2)   Stott (4)   </w:t>
      </w:r>
    </w:p>
    <w:p>
      <w:pPr>
        <w:pStyle w:val="Normal"/>
        <w:rPr>
          <w:lang w:val="en-US"/>
        </w:rPr>
      </w:pPr>
      <w:r>
        <w:rPr>
          <w:lang w:val="en-US"/>
        </w:rPr>
        <w:t xml:space="preserve">Stolck (2)   Stolk (3)   Stolker   Stoltenborg (42)   Stone   Stoocker (3)   Stoofman   Stooker (5)   Stoop   Storm (11)   Stouten (2)   Stoutjesdijk (5)   Straalman (2)   Straaten   Straayer   Straks (2)   Straten   Stratton   Straub (3)   Streefkerk (6)   </w:t>
      </w:r>
    </w:p>
    <w:p>
      <w:pPr>
        <w:pStyle w:val="Normal"/>
        <w:rPr>
          <w:lang w:val="en-US"/>
        </w:rPr>
      </w:pPr>
      <w:r>
        <w:rPr>
          <w:lang w:val="en-US"/>
        </w:rPr>
        <w:t xml:space="preserve">Stoltenberg Stolton Stoltz Stolz Stolzberg Stolzenbach Stommel Stomski Stone Stoneback Stonebarger Stoneberger Stonebraker Stonebrook Stoneburner Stonecipher Stonecypher Stoneham Stonehill Stonehocker Stonehouse Stoneking </w:t>
      </w:r>
    </w:p>
    <w:p>
      <w:pPr>
        <w:pStyle w:val="Normal"/>
        <w:rPr>
          <w:lang w:val="en-US"/>
        </w:rPr>
      </w:pPr>
      <w:r>
        <w:rPr>
          <w:lang w:val="en-US"/>
        </w:rPr>
        <w:t xml:space="preserve">STONE (18)   BRYAM (1)   HYRENBACH (1)   STORESGROVE (1)   BRYAN (2)   STORKEY (1)   BRYANT (4)   STORMBAUGH (2)   BRYHN (4)   STORMER (1)   BUCHANAN (1)   STORRER (2)   BUCHOLZ (1)   STORY (4)   BUCK (4)   </w:t>
      </w:r>
    </w:p>
    <w:p>
      <w:pPr>
        <w:pStyle w:val="Normal"/>
        <w:rPr>
          <w:lang w:val="en-US"/>
        </w:rPr>
      </w:pPr>
      <w:r>
        <w:rPr>
          <w:lang w:val="en-US"/>
        </w:rPr>
        <w:t xml:space="preserve">Stonell Stonely Stoneman Stonemetz Stoner Stoneroad Stonerock Stones Stonesifer Stoness Stonestreet Stoney Stong Stonum Stoodley Stookey Stooks Stooksbury Stoole Stoolmiller Stoop Stoops Stoore Stoothoff Stoots Stopa </w:t>
      </w:r>
    </w:p>
    <w:p>
      <w:pPr>
        <w:pStyle w:val="Normal"/>
        <w:rPr>
          <w:lang w:val="en-US"/>
        </w:rPr>
      </w:pPr>
      <w:r>
        <w:rPr>
          <w:lang w:val="en-US"/>
        </w:rPr>
        <w:t xml:space="preserve">STOOP   STRIEN, van   STRIJKENBURG   TABAK   TESTERS   THEULING   TROMMELEN   TROMP   TURCK, den   TURK, den   UDEN, van   VEGHERS   VELTMAN   VERDAAS   VERDONK    VERLINDEN   VERMAST   VERMETTEN   </w:t>
      </w:r>
    </w:p>
    <w:p>
      <w:pPr>
        <w:pStyle w:val="Normal"/>
        <w:rPr>
          <w:lang w:val="en-US"/>
        </w:rPr>
      </w:pPr>
      <w:r>
        <w:rPr>
          <w:lang w:val="en-US"/>
        </w:rPr>
        <w:t xml:space="preserve">Stopczynski Stoper Stopforth Stopher Stophlet Stopowenko Stopp Stoppiello Stora Storad Storandt Storath Storbeck Storch Storck Stordahl Store Storen Stortini Storts Storvik Story Storz Stose Stoskopf Stossel Stoten Stothard Stotler </w:t>
      </w:r>
    </w:p>
    <w:p>
      <w:pPr>
        <w:pStyle w:val="Normal"/>
        <w:rPr>
          <w:lang w:val="en-US"/>
        </w:rPr>
      </w:pPr>
      <w:r>
        <w:rPr>
          <w:lang w:val="en-US"/>
        </w:rPr>
        <w:t xml:space="preserve">STOTLER (1)   BUCKELY (1)   STOTT (1)   ALI (4)   BANES (1)   CARLEY (1)   DAWE (1)   ELEANOR (2)   FERNALD (2)   GAYLORD (3)   HAMLIN (2)   JENNISON (13)   KENDIG (1)   LANDRY (2)   MALONEY (1)   NICHOLSON (3)   </w:t>
      </w:r>
    </w:p>
    <w:p>
      <w:pPr>
        <w:pStyle w:val="Normal"/>
        <w:rPr>
          <w:lang w:val="en-US"/>
        </w:rPr>
      </w:pPr>
      <w:r>
        <w:rPr>
          <w:lang w:val="en-US"/>
        </w:rPr>
        <w:t xml:space="preserve">Stott Stottlemyer Stottmeyer Stotts Stotzer Stoudenheimer Stouder Stoudt Stouer </w:t>
      </w:r>
    </w:p>
    <w:p>
      <w:pPr>
        <w:pStyle w:val="Normal"/>
        <w:rPr>
          <w:lang w:val="en-US"/>
        </w:rPr>
      </w:pPr>
      <w:r>
        <w:rPr>
          <w:lang w:val="en-US"/>
        </w:rPr>
        <w:t xml:space="preserve">Stotts (1)   Stough (1)   Stout (8)   Stouter (1)   Stovall (22)  Stover (6)   Stowe (1)   Stroud (1)   Brush (1)   Humphrey (1)   Stueve (1)   Brustuen (5)   Hunt (2)   </w:t>
      </w:r>
    </w:p>
    <w:p>
      <w:pPr>
        <w:pStyle w:val="Normal"/>
        <w:rPr>
          <w:lang w:val="en-US"/>
        </w:rPr>
      </w:pPr>
      <w:r>
        <w:rPr>
          <w:lang w:val="en-US"/>
        </w:rPr>
        <w:t xml:space="preserve">STOW (5)   BUDD (1)   STOWE (3)   BUFFINTON (1)   STOWELL (22)   BUHLMANN (1)   STOZIER (1)   BUHR (2)   STRADLING (2)   BULL (9)   STRAIGHT (7)   BULLARD (145)   STRAND (1)   ALICE (6)   BANGASSER (2)   </w:t>
      </w:r>
    </w:p>
    <w:p>
      <w:pPr>
        <w:pStyle w:val="Normal"/>
        <w:rPr>
          <w:lang w:val="en-US"/>
        </w:rPr>
      </w:pPr>
      <w:r>
        <w:rPr>
          <w:lang w:val="en-US"/>
        </w:rPr>
        <w:t xml:space="preserve">HACKBURN (1)   IRELAND (1)   JACOB (1)   KALBFLEISCH (11)   LACKNER (7)   MACKEY (2)   NAFCHER (1)   OBERER (1)   PANNABECKER (2)   QUICKFALL </w:t>
      </w:r>
    </w:p>
    <w:p>
      <w:pPr>
        <w:pStyle w:val="Normal"/>
        <w:rPr>
          <w:lang w:val="en-US"/>
        </w:rPr>
      </w:pPr>
      <w:r>
        <w:rPr>
          <w:lang w:val="en-US"/>
        </w:rPr>
        <w:t>BABSTOCK*BAKER*BANTON*BATT*BECKINGTON*BEEL(E)* BOWDITCH*</w:t>
      </w:r>
    </w:p>
    <w:p>
      <w:pPr>
        <w:pStyle w:val="Normal"/>
        <w:rPr>
          <w:lang w:val="en-US"/>
        </w:rPr>
      </w:pPr>
      <w:r>
        <w:rPr>
          <w:lang w:val="en-US"/>
        </w:rPr>
        <w:t xml:space="preserve">Dadisman Daggett Dahl Dahlstrom Daley Dalrimple Dalrymple Dame Dammon Damon Danfield Danford Danforth Dangler Daniel Daniels Dansh Darby Darling Darou Darough Daty Daubenspeck Dauchy Daugherty Davenport David Davidson </w:t>
      </w:r>
    </w:p>
    <w:p>
      <w:pPr>
        <w:pStyle w:val="Normal"/>
        <w:rPr>
          <w:lang w:val="en-US"/>
        </w:rPr>
      </w:pPr>
      <w:r>
        <w:rPr>
          <w:lang w:val="en-US"/>
        </w:rPr>
        <w:t xml:space="preserve">Strei Streib Streich Streicher Streiff Streile Streimattler Strein Streiner Streip Streit Streitenberger Streitmatter Streitmattler Streitz Strejan Strejcek Streling Strelitz Strelka Stremble Stremel Stremme Stremmel Strenfel Strenght Strength Strenke </w:t>
      </w:r>
    </w:p>
    <w:p>
      <w:pPr>
        <w:pStyle w:val="Normal"/>
        <w:rPr>
          <w:lang w:val="en-US"/>
        </w:rPr>
      </w:pPr>
      <w:r>
        <w:rPr>
          <w:lang w:val="en-US"/>
        </w:rPr>
        <w:t xml:space="preserve">St-Peter (1)   St-Pierre (77)   St-Pierre Petit (1)   St-Yves (6)   Stack (1)   Stanley-Franklin (1)   Starr (1)   Ste-Marie (2)   Stelzer (1)   Stevenson (1)   Stickney (1)   Stoneburner (1)   Strohm (4)   Stuart (1)   Sullivan (2)   Surette (1)   Sutherland (2)   </w:t>
      </w:r>
    </w:p>
    <w:p>
      <w:pPr>
        <w:pStyle w:val="Normal"/>
        <w:rPr>
          <w:lang w:val="en-US"/>
        </w:rPr>
      </w:pPr>
      <w:r>
        <w:rPr>
          <w:lang w:val="en-US"/>
        </w:rPr>
        <w:t xml:space="preserve">Strackeljahn Strackeljohn Strade Strader Stradinger Stradley Stradling Stradtmiller Straessle Strahan Strahlberger Straight Strailer Strain Strainer Strair Strasheim Strass Strassburg Strassburger Strasser Strassler Strassner Stratch </w:t>
      </w:r>
    </w:p>
    <w:p>
      <w:pPr>
        <w:pStyle w:val="Normal"/>
        <w:rPr>
          <w:lang w:val="en-US"/>
        </w:rPr>
      </w:pPr>
      <w:r>
        <w:rPr>
          <w:lang w:val="en-US"/>
        </w:rPr>
        <w:t xml:space="preserve">STRANG (1)   ALEXANDER (2)   BALDWIN (2)   CARR (1)   DASHIELL (1)   ELLIS (1)   FERGUS (1)   GARDINER (2)   HAMBY (4)   JEFFERSON (18)   KING KANIVETSKY, KANKRIN, KANNABIH, KANNEGISER, KANOVICH, KANSHIN, KANTAKUZEN, KANTAKUZIN, KANTARIYA, KANTAROVICH, KANTEMIR -, </w:t>
      </w:r>
    </w:p>
    <w:p>
      <w:pPr>
        <w:pStyle w:val="Normal"/>
        <w:rPr>
          <w:lang w:val="en-US"/>
        </w:rPr>
      </w:pPr>
      <w:r>
        <w:rPr>
          <w:lang w:val="en-US"/>
        </w:rPr>
        <w:t xml:space="preserve">KANTEMIROV, KANTIPAILO, KANTOR, KANTOROV, KANTOROVICH, (5)   LANGDON (1)   MALDRED (1)   NOLAN (1)   PATTON (1)   RAVENS (2)   </w:t>
      </w:r>
    </w:p>
    <w:p>
      <w:pPr>
        <w:pStyle w:val="Normal"/>
        <w:rPr>
          <w:lang w:val="en-US"/>
        </w:rPr>
      </w:pPr>
      <w:r>
        <w:rPr>
          <w:lang w:val="en-US"/>
        </w:rPr>
        <w:t xml:space="preserve">Strikenberg Strilt Strimpfel Strimple Strine String Stringer Stringfellow Stringfield </w:t>
      </w:r>
    </w:p>
    <w:p>
      <w:pPr>
        <w:pStyle w:val="Normal"/>
        <w:rPr>
          <w:lang w:val="en-US"/>
        </w:rPr>
      </w:pPr>
      <w:r>
        <w:rPr>
          <w:lang w:val="en-US"/>
        </w:rPr>
        <w:t xml:space="preserve">Striker (1)   Stringer (4)   Strode (1)   Strom (2)   Stroman (1)   Stromatt (1)   Strong (51)   Strother (44)   Strother Goodyear (1)   Strothers (1)   Stroud (11)   STRANG (1)   Bowling (1)   Couts (1)   DORRINGTON (1)   Humphrey (4)   McIntosh (8)   Stratton (6)   Ball (7)   CAMERON (15)   Darcey (5)   Egnor (14)   Faulds (1)   Garnon (1)   Haltom (4)   Irwin (3)   Kempton (1)   LANE (3)   </w:t>
      </w:r>
    </w:p>
    <w:p>
      <w:pPr>
        <w:pStyle w:val="Normal"/>
        <w:rPr>
          <w:lang w:val="en-US"/>
        </w:rPr>
      </w:pPr>
      <w:r>
        <w:rPr>
          <w:lang w:val="en-US"/>
        </w:rPr>
        <w:t xml:space="preserve">Strate Stratemeyer Strater Stratford Strather Strathern Strathmann Strathy Stratman Strato Stratstephan Stratten Stratto Stratton Straub Straube Straubel Strauch Straughan Straughn Strausbaugh Strauser Straushen Strauss Stravino </w:t>
      </w:r>
    </w:p>
    <w:p>
      <w:pPr>
        <w:pStyle w:val="Normal"/>
        <w:rPr>
          <w:lang w:val="en-US"/>
        </w:rPr>
      </w:pPr>
      <w:r>
        <w:rPr>
          <w:lang w:val="en-US"/>
        </w:rPr>
        <w:t xml:space="preserve">STRATEN (3)   VERNON (16)   WASHINGTON (20)   BYZANTINE EMPIRE (2)   ALGERE (2)   BARLOWE (1)   CASSIDY (5)   DARNELL (1)   EMERSON (2)   FITZ GEOFFREY (1)   GERARD (2)   HANSEN.GJEVING (1)   </w:t>
      </w:r>
    </w:p>
    <w:p>
      <w:pPr>
        <w:pStyle w:val="Normal"/>
        <w:rPr>
          <w:lang w:val="en-US"/>
        </w:rPr>
      </w:pPr>
      <w:r>
        <w:rPr>
          <w:lang w:val="en-US"/>
        </w:rPr>
        <w:t xml:space="preserve">Stravinskas Stravinsky Stravoski Straw Strawbridge Strawder Strawderman Strawn Strawsacker Strawser Strawson Strawway Strayer Strayhan Strayhorn Streamer Streatch Streatfield Streb Strebeck Strebel Strebig Strebler Streck </w:t>
      </w:r>
    </w:p>
    <w:p>
      <w:pPr>
        <w:pStyle w:val="Normal"/>
        <w:rPr>
          <w:lang w:val="en-US"/>
        </w:rPr>
      </w:pPr>
      <w:r>
        <w:rPr>
          <w:lang w:val="en-US"/>
        </w:rPr>
        <w:t xml:space="preserve">STREAM (1)   BROWN (7)   CUSTIS (5)   HUSSEY (10)   MOSS (1)   STRODE (1)   BROWNE (3)   HUSTON (1)   MOUNCE (2)   STROTHER (1)   BRYAN (1)   HUTCHINSON (8)   MOUNTBATTEN (1)   SUMMERS (1)   BRYDGES (1)   HYDE </w:t>
      </w:r>
    </w:p>
    <w:p>
      <w:pPr>
        <w:pStyle w:val="Normal"/>
        <w:rPr>
          <w:lang w:val="en-US"/>
        </w:rPr>
      </w:pPr>
      <w:r>
        <w:rPr>
          <w:lang w:val="en-US"/>
        </w:rPr>
        <w:t xml:space="preserve">Strecker Streckfuss Stredder Stredwick Streech Streek Streeper Street Streeter Streetinge Streetman Streets Streety Streeval Streever Stregles Strehle Strehlow </w:t>
      </w:r>
    </w:p>
    <w:p>
      <w:pPr>
        <w:pStyle w:val="Normal"/>
        <w:rPr>
          <w:lang w:val="en-US"/>
        </w:rPr>
      </w:pPr>
      <w:r>
        <w:rPr>
          <w:lang w:val="en-US"/>
        </w:rPr>
        <w:t xml:space="preserve">Strenty Strepek Strepey Streppone Strepponi Stretch Strettle Stretton Stretz Streu </w:t>
      </w:r>
    </w:p>
    <w:p>
      <w:pPr>
        <w:pStyle w:val="Normal"/>
        <w:rPr>
          <w:lang w:val="en-US"/>
        </w:rPr>
      </w:pPr>
      <w:r>
        <w:rPr>
          <w:lang w:val="en-US"/>
        </w:rPr>
        <w:t xml:space="preserve">Streppel (2)   Streur   Strieder (2)   Strien (2)   Strijdt (11)   Strijdveen (14)   Strijtveen (Berents)   Strijtveen (2)   Strikwerda   Stroet   Stroeve (2)   Stroink (6)   Stroman   Strong (8)   Stronkhorst   Stronks (3)   Stroop   Struijk (3)   Struijs   Stuij </w:t>
      </w:r>
    </w:p>
    <w:p>
      <w:pPr>
        <w:pStyle w:val="Normal"/>
        <w:rPr>
          <w:lang w:val="en-US"/>
        </w:rPr>
      </w:pPr>
      <w:r>
        <w:rPr>
          <w:lang w:val="en-US"/>
        </w:rPr>
        <w:t xml:space="preserve">STRUG (1)   BURNET (1)   STUART (6)   BURNETT (3)   STUBBIN (1)   ALLEN (103)   BANGS (3)   CARLSON (1)   DE AMICIA (1)   ELIOT (26)   FESSENDEN (2)   GELBERT (1)   HAMMER (1)   JERALD (1)   KENNEDY (7)   LANG (2)   </w:t>
      </w:r>
    </w:p>
    <w:p>
      <w:pPr>
        <w:pStyle w:val="Normal"/>
        <w:rPr>
          <w:lang w:val="en-US"/>
        </w:rPr>
      </w:pPr>
      <w:r>
        <w:rPr>
          <w:lang w:val="en-US"/>
        </w:rPr>
        <w:t xml:space="preserve">Strait Straiten Straiton Straka Straker Stralets Straley Stranahan Strand </w:t>
      </w:r>
    </w:p>
    <w:p>
      <w:pPr>
        <w:pStyle w:val="Normal"/>
        <w:rPr>
          <w:lang w:val="en-US"/>
        </w:rPr>
      </w:pPr>
      <w:r>
        <w:rPr>
          <w:lang w:val="en-US"/>
        </w:rPr>
        <w:t xml:space="preserve">Strandberg Straney Strang Strange Strangeway Strangleman Stranick Stranks Stranske Stransky Strantz Straple Strapp Strasbaugh Strasburg Straschewski Cyphers Cyrus Cytrus  CROPLEY CROSBY CROSS CROSSLAND CROSSLIN CROSSWELL CROUCH CROUCHEMAN CROUCHER CROW CROWDER </w:t>
      </w:r>
    </w:p>
    <w:p>
      <w:pPr>
        <w:pStyle w:val="Normal"/>
        <w:rPr/>
      </w:pPr>
      <w:r>
        <w:rPr/>
        <w:t xml:space="preserve">Cupples Cupps Cuppy Cuptis Curans Curavo Curb Curbeam Curbelo Curbow </w:t>
      </w:r>
    </w:p>
    <w:p>
      <w:pPr>
        <w:pStyle w:val="Normal"/>
        <w:rPr>
          <w:lang w:val="en-US"/>
        </w:rPr>
      </w:pPr>
      <w:r>
        <w:rPr>
          <w:lang w:val="en-US"/>
        </w:rPr>
        <w:t xml:space="preserve">BETTIS BETZER BEVENCY BEVERLY BEVINS BEWLEY BEZEMEK BEZONA BIALADE BIANCHI BIBBINS BIBERDORF BIBLE BICKEL BICKERS BIDDLE </w:t>
      </w:r>
    </w:p>
    <w:p>
      <w:pPr>
        <w:pStyle w:val="Normal"/>
        <w:rPr>
          <w:lang w:val="en-US"/>
        </w:rPr>
      </w:pPr>
      <w:r>
        <w:rPr>
          <w:lang w:val="en-US"/>
        </w:rPr>
        <w:t xml:space="preserve">Bertagnoli Bertagnolli Bertalotto Bertani Bertaut Bertcher Berteau Berteaux </w:t>
      </w:r>
    </w:p>
    <w:p>
      <w:pPr>
        <w:pStyle w:val="Normal"/>
        <w:rPr>
          <w:lang w:val="en-US"/>
        </w:rPr>
      </w:pPr>
      <w:r>
        <w:rPr>
          <w:lang w:val="en-US"/>
        </w:rPr>
        <w:t xml:space="preserve">STRETLEY (1)   BRABROOK (1)   DUNBAR (6)   MYLE (1)   STRODE (1)   BRACKETT (1)   DUNCALF (1)   MYTTON (1)   STRONG (2)   BRADBURN (1)   DUNCAN (1)   STROTHER (1)   BRADFORD (4)   DUNCKHORNE (1)   STUART </w:t>
      </w:r>
    </w:p>
    <w:p>
      <w:pPr>
        <w:pStyle w:val="Normal"/>
        <w:rPr>
          <w:lang w:val="en-US"/>
        </w:rPr>
      </w:pPr>
      <w:r>
        <w:rPr>
          <w:lang w:val="en-US"/>
        </w:rPr>
        <w:t xml:space="preserve">Stricklin Strickling Strickmaker Strickson Stride Strider Strieby Striedel Striegel </w:t>
      </w:r>
    </w:p>
    <w:p>
      <w:pPr>
        <w:pStyle w:val="Normal"/>
        <w:rPr>
          <w:lang w:val="en-US"/>
        </w:rPr>
      </w:pPr>
      <w:r>
        <w:rPr>
          <w:lang w:val="en-US"/>
        </w:rPr>
        <w:t xml:space="preserve">Stringham Stringman Strinic Strip Striplin Stripling Striplund Stritch Strittmatter Stritzel Stritzinger Strnad Strnisko Stroback Strobeck Strobel Strobert Strobhart </w:t>
      </w:r>
    </w:p>
    <w:p>
      <w:pPr>
        <w:pStyle w:val="Normal"/>
        <w:rPr>
          <w:lang w:val="en-US"/>
        </w:rPr>
      </w:pPr>
      <w:r>
        <w:rPr>
          <w:lang w:val="en-US"/>
        </w:rPr>
        <w:t xml:space="preserve">STRITMATER (3)   BURGER (3)   STROLE (1)   BURGESS (4)   STROMBERG (3)   BURKE (4)   STROMDAHL (1)   BURLEIGH (1)   STRONBERG (1)   BURLEY (1)   STRONG (5)   BURLINGAME (1)   STROUD (1)   BURNELL (2)   </w:t>
      </w:r>
    </w:p>
    <w:p>
      <w:pPr>
        <w:pStyle w:val="Normal"/>
        <w:rPr>
          <w:lang w:val="en-US"/>
        </w:rPr>
      </w:pPr>
      <w:r>
        <w:rPr>
          <w:lang w:val="en-US"/>
        </w:rPr>
        <w:t xml:space="preserve">Strype Strzelczyk Strzyzowski Stuard Stuart Stubbert Stubbing Stubbings Svarc Svare Svatek Svec Sveda Svedberg Sveinsson Svendsen Svenningson Svenonius Svenson Svensson Sverterye Sveska Svientek Svika Svobada </w:t>
      </w:r>
    </w:p>
    <w:p>
      <w:pPr>
        <w:pStyle w:val="Normal"/>
        <w:rPr>
          <w:lang w:val="en-US"/>
        </w:rPr>
      </w:pPr>
      <w:r>
        <w:rPr>
          <w:lang w:val="en-US"/>
        </w:rPr>
        <w:t xml:space="preserve">Suzanne (1)   Sylvain (1)   Symes (1)   Synnett (2)   Tackmier (4)   Talbot (11)   Tancrolle (1)   Tanguay (2)   Tardif (33)   Tardiff (2)   Tardy (2)   Targer (2)   Taschereau (9)   Taylor (4)   Tellier (1)   Terrien (1)   Terriot (4)   Tessier (3)   </w:t>
      </w:r>
    </w:p>
    <w:p>
      <w:pPr>
        <w:pStyle w:val="Normal"/>
        <w:rPr>
          <w:lang w:val="en-US"/>
        </w:rPr>
      </w:pPr>
      <w:r>
        <w:rPr>
          <w:lang w:val="en-US"/>
        </w:rPr>
        <w:t xml:space="preserve">Svensson (1)   Swabia (16)   Swabia-Honenstauffen (1)   Swader (1)   Swafford (1)   Swagger (1)   Swail (1)   Swaim (1)   Swain (4)   Swaine (8)   Swaire (1)   Swalling Swallow Swalls Swallum Swalwell Swam Swan Swanberg Swanburg </w:t>
      </w:r>
    </w:p>
    <w:p>
      <w:pPr>
        <w:pStyle w:val="Normal"/>
        <w:rPr>
          <w:lang w:val="en-US"/>
        </w:rPr>
      </w:pPr>
      <w:r>
        <w:rPr>
          <w:lang w:val="en-US"/>
        </w:rPr>
        <w:t xml:space="preserve">Anderson Beck Genn / Ginn Gerking Goodwin Hebert Heady Langevin Mott </w:t>
      </w:r>
    </w:p>
    <w:p>
      <w:pPr>
        <w:pStyle w:val="Normal"/>
        <w:rPr>
          <w:lang w:val="en-US"/>
        </w:rPr>
      </w:pPr>
      <w:r>
        <w:rPr>
          <w:lang w:val="en-US"/>
        </w:rPr>
        <w:t xml:space="preserve">TEMPLE (1)   VAN SINTERN (1)   WALBANK (1)   YOCOM (1)   ZIEGLER (115)   ARMSTRONG (4)   BAUMANN (607)   COLLINS (1)   DIERLAMM (1)   FREEMAN SWAIN (1)   Brashear (1)   CRAWLEY (1)   Drummond (3)   MCKNIGHT (2)   SWAN (1)   Braswell (3)   Cremin (1)   Dryden (4)   McKown (2)   Swanger (1)   Braxley (1)   Crews (1)   Drynie (1)   McLachlan (1)   Swann (2)   Bray (11)   </w:t>
      </w:r>
    </w:p>
    <w:p>
      <w:pPr>
        <w:pStyle w:val="Normal"/>
        <w:rPr>
          <w:lang w:val="en-US"/>
        </w:rPr>
      </w:pPr>
      <w:r>
        <w:rPr>
          <w:lang w:val="en-US"/>
        </w:rPr>
        <w:t xml:space="preserve">Swancey Swancutt Swander Swane Swanek Swanerton Swaney Swang Swanger KAUROV, KAUSHANSKY, KAUSHNYAN, KAUSHUTOV, KAUTS, KAUZOV, </w:t>
      </w:r>
    </w:p>
    <w:p>
      <w:pPr>
        <w:pStyle w:val="Normal"/>
        <w:rPr>
          <w:lang w:val="en-US"/>
        </w:rPr>
      </w:pPr>
      <w:r>
        <w:rPr>
          <w:lang w:val="en-US"/>
        </w:rPr>
        <w:t xml:space="preserve">KAVALEROV, KAVARZIN  Kemper   Kempers / Kromhof   Kempers (17)   Kemps   KARPENKOV, KARPENOK, KARPIHIN, KARPIKOV, KARPIN, KARPINSKY, </w:t>
      </w:r>
    </w:p>
    <w:p>
      <w:pPr>
        <w:pStyle w:val="Normal"/>
        <w:rPr>
          <w:lang w:val="en-US"/>
        </w:rPr>
      </w:pPr>
      <w:r>
        <w:rPr>
          <w:lang w:val="en-US"/>
        </w:rPr>
        <w:t xml:space="preserve">Swango Swanhart Swanigan Swanitz Swank Swankie Swann Swanner Swartzendruber Swartzentrover Swartzentruver Swartzlander Swartzle </w:t>
      </w:r>
    </w:p>
    <w:p>
      <w:pPr>
        <w:pStyle w:val="Normal"/>
        <w:rPr>
          <w:lang w:val="es-ES_tradnl"/>
        </w:rPr>
      </w:pPr>
      <w:r>
        <w:rPr>
          <w:lang w:val="es-ES_tradnl"/>
        </w:rPr>
        <w:t xml:space="preserve">SWART, van der   TERHOEVEN   TERMOHLEN   TERREEHORST   TILBURG, van   TONNET   TOOREN, van   TOORENBURG, van   TOUZIL   TRIER, van   TUERLINGS   VALENCYNS   VELDEN, van de   VELDEN, van den   </w:t>
      </w:r>
    </w:p>
    <w:p>
      <w:pPr>
        <w:pStyle w:val="Normal"/>
        <w:rPr>
          <w:lang w:val="es-ES_tradnl"/>
        </w:rPr>
      </w:pPr>
      <w:r>
        <w:rPr>
          <w:lang w:val="es-ES_tradnl"/>
        </w:rPr>
        <w:t xml:space="preserve">Swartz (1)   Swartzel (1)   Swazey (1)   Swearingen (65)   Swearington (1)   Sweat Sweetwood Sweezey Sweezy Swehla Sweigart Sweigert Sweitzer Swelin Swellington Swengel Swenningsen Swenor Swensen Swenson Swentman </w:t>
      </w:r>
    </w:p>
    <w:p>
      <w:pPr>
        <w:pStyle w:val="Normal"/>
        <w:rPr>
          <w:lang w:val="en-US"/>
        </w:rPr>
      </w:pPr>
      <w:r>
        <w:rPr>
          <w:lang w:val="en-US"/>
        </w:rPr>
        <w:t xml:space="preserve">SWEETSTIR (1)   ALLGOOD (1)   BANNISTER (3)   CARNEY (3)   DE HEYTESBURY (1)   ELIZA (1)   FIELDS (3)   GEORGE (3)   HAMPSON (6)   JESSIE (1)   KENT (6)   LANGERT (1)   MANSFIELD (4)   NITZEL (1)   ORPHA </w:t>
      </w:r>
    </w:p>
    <w:p>
      <w:pPr>
        <w:pStyle w:val="Normal"/>
        <w:rPr>
          <w:lang w:val="en-US"/>
        </w:rPr>
      </w:pPr>
      <w:r>
        <w:rPr>
          <w:lang w:val="en-US"/>
        </w:rPr>
        <w:t xml:space="preserve">Swindle Swindlehurst Swindler Swineford Swinehammer Swinehart Swinerton Swiney Swinford Swing Swingen Swingewood Swingle Swingler Swingley Swiniarski Swink Swinkels Swinker Swinkoski Swinn Swinney Swinnowe Swinski </w:t>
      </w:r>
    </w:p>
    <w:p>
      <w:pPr>
        <w:pStyle w:val="Normal"/>
        <w:rPr>
          <w:lang w:val="en-US"/>
        </w:rPr>
      </w:pPr>
      <w:r>
        <w:rPr>
          <w:lang w:val="en-US"/>
        </w:rPr>
        <w:t xml:space="preserve">DAASDONK, van   DAEMEN   DAME   DAME(N)   DAME/DAEMEN   DAMEN   DAMMERS   DECKER, den   DECKERS   DEKKER   DEKKERS   DERN LINDEN, van   DEURZEN, van   DIELEMANS   DIELISSEN   DIELSISEN   </w:t>
      </w:r>
    </w:p>
    <w:p>
      <w:pPr>
        <w:pStyle w:val="Normal"/>
        <w:rPr>
          <w:lang w:val="es-ES_tradnl"/>
        </w:rPr>
      </w:pPr>
      <w:r>
        <w:rPr>
          <w:lang w:val="es-ES_tradnl"/>
        </w:rPr>
        <w:t xml:space="preserve">BICHELAAR, den   BICHELAAR, van den   BICHELAER   BICHELAERS   </w:t>
      </w:r>
    </w:p>
    <w:p>
      <w:pPr>
        <w:pStyle w:val="Normal"/>
        <w:rPr>
          <w:lang w:val="en-US"/>
        </w:rPr>
      </w:pPr>
      <w:r>
        <w:rPr>
          <w:lang w:val="en-US"/>
        </w:rPr>
        <w:t>Bergendahl Bergenroth Bergens Bergenstein Bergenstock Berger Bergerie Bergerman Bergeron Bergerson Bergeson Bergevain Bergevin Bergey Bergfeld</w:t>
      </w:r>
    </w:p>
    <w:p>
      <w:pPr>
        <w:pStyle w:val="Normal"/>
        <w:rPr>
          <w:lang w:val="en-US"/>
        </w:rPr>
      </w:pPr>
      <w:r>
        <w:rPr>
          <w:lang w:val="en-US"/>
        </w:rPr>
        <w:t xml:space="preserve">Swinney (1)   Brereton (4)   Cromwell (1)   Dudley (1)   MCLAUGLAN (2)   SWITHID (1)   BREWER (7)   CROOKS (8)   Duff (11)   McLean (23)   Swope (1)   Brewer (?) (1)   Cropsey (1)   DUFFY (3)   McLean / Macklean (1)   Swynnerton </w:t>
      </w:r>
    </w:p>
    <w:p>
      <w:pPr>
        <w:pStyle w:val="Normal"/>
        <w:rPr>
          <w:lang w:val="en-US"/>
        </w:rPr>
      </w:pPr>
      <w:r>
        <w:rPr>
          <w:lang w:val="en-US"/>
        </w:rPr>
        <w:t xml:space="preserve">Swinson Swint Swinton Swinyer Swiontek Swircenski Swirczynski Swire Swires Swiridowsky Swirski Swisher Swisshelm Swist Swistara Switala Switlik Swittenberg Switzer Switzler Swogger Swolley Swonger Swope Swor Sword </w:t>
      </w:r>
    </w:p>
    <w:p>
      <w:pPr>
        <w:pStyle w:val="Normal"/>
        <w:rPr>
          <w:lang w:val="en-US"/>
        </w:rPr>
      </w:pPr>
      <w:r>
        <w:rPr>
          <w:lang w:val="en-US"/>
        </w:rPr>
        <w:t xml:space="preserve">Swissegood   Swissegoot   Taylor   Tetter   Thompson   Timberlake   Titus   Trench   Tridwell   Twidell   Uldrick   Van Doren   Vankirk   Vestal   W   Walker   Warner   Warring   Weaton   Weaver   Webb   Weir   Welling   Westcott   Whitaker   </w:t>
      </w:r>
    </w:p>
    <w:p>
      <w:pPr>
        <w:pStyle w:val="Normal"/>
        <w:rPr>
          <w:lang w:val="en-US"/>
        </w:rPr>
      </w:pPr>
      <w:r>
        <w:rPr>
          <w:lang w:val="en-US"/>
        </w:rPr>
        <w:t xml:space="preserve">Swords Sworin Swoyer Swyer Swygart Swymer Syal Sybert Syce Syck Syddell Sydee Sydenham Sydenstricker Sydney Sydnor Sydorowicz Sydow Sye Syer Syester Syferd Syfert Sykes Sykora Syldorff Sylskar Sylvader Sylvan Sylvander </w:t>
      </w:r>
    </w:p>
    <w:p>
      <w:pPr>
        <w:pStyle w:val="Normal"/>
        <w:rPr>
          <w:lang w:val="en-US"/>
        </w:rPr>
      </w:pPr>
      <w:r>
        <w:rPr>
          <w:lang w:val="en-US"/>
        </w:rPr>
        <w:t xml:space="preserve">Swords Syme Talbot Tapley Tate Taylor Te(a)tlock Teevens Terrace Theobald Thomas Thompson Thorniley Thornton Thurgood / Thorgood Tichborne Timlin Timmony / Timoney Todd Torbett Torrance Townshend Trafford Trigg Tringham </w:t>
      </w:r>
    </w:p>
    <w:p>
      <w:pPr>
        <w:pStyle w:val="Normal"/>
        <w:rPr>
          <w:lang w:val="en-US"/>
        </w:rPr>
      </w:pPr>
      <w:r>
        <w:rPr>
          <w:lang w:val="en-US"/>
        </w:rPr>
        <w:t xml:space="preserve">SWRIJTERS   TACK   TACK(X)   TACKS/TAX   TAK   TAMINIEAU   TEEUWEN   TEEUWEN van HASSELT   TEMPELAARS   TETERING, van   </w:t>
      </w:r>
    </w:p>
    <w:p>
      <w:pPr>
        <w:pStyle w:val="Normal"/>
        <w:rPr>
          <w:lang w:val="en-US"/>
        </w:rPr>
      </w:pPr>
      <w:r>
        <w:rPr>
          <w:lang w:val="en-US"/>
        </w:rPr>
        <w:t xml:space="preserve">Taber Tabor Tafel Tainey Talbot Taliaferro Talley Talmadge Tamblin Tanner </w:t>
      </w:r>
    </w:p>
    <w:p>
      <w:pPr>
        <w:pStyle w:val="Normal"/>
        <w:rPr>
          <w:lang w:val="en-US"/>
        </w:rPr>
      </w:pPr>
      <w:r>
        <w:rPr>
          <w:lang w:val="en-US"/>
        </w:rPr>
        <w:t xml:space="preserve">Tadema (2)   Taedes   Taekes (2)   Tak   Talamini   Talen   Talluto   Talman (3)   Talsma (6)   Tammel   Tammes (3)   Tamminga   Tangelder   Tankers   Tankink (7)   Tannemaat (2)   Tap (2)   Tas (6)   Tasma   Tastenau (2)   Taylor (71)   </w:t>
      </w:r>
    </w:p>
    <w:p>
      <w:pPr>
        <w:pStyle w:val="Normal"/>
        <w:rPr>
          <w:lang w:val="en-US"/>
        </w:rPr>
      </w:pPr>
      <w:r>
        <w:rPr>
          <w:lang w:val="en-US"/>
        </w:rPr>
        <w:t xml:space="preserve">TAGLIAVIA   TAILLEBOIS   TAILLEFER   TAIT   TAK   TALBERT  TALBOOM   TALBOT   TALEMASCHE   TALIAFERRO   TALLARD   TALLEY   TALVAS   TANKERSLEY   TANNER   TANSUR   TARHALLA   TARLETON   TARTER   </w:t>
      </w:r>
    </w:p>
    <w:p>
      <w:pPr>
        <w:pStyle w:val="Normal"/>
        <w:rPr>
          <w:lang w:val="en-US"/>
        </w:rPr>
      </w:pPr>
      <w:r>
        <w:rPr>
          <w:lang w:val="en-US"/>
        </w:rPr>
        <w:t xml:space="preserve">Tak (39)   Takker (1)   Talmon (1)   Tangelder (2)   Tax (1)   Teeuwissen (2)   Tetering (2)   Teunis (1)   Teunisse (1)   Thetering (1)   Theuret (1)   Thiele (8)   Thijs (2)   Ticheloven (1)   Tienstra (1)   Tijben (1)   Tijken (2)   Tilborg (1)   </w:t>
      </w:r>
    </w:p>
    <w:p>
      <w:pPr>
        <w:pStyle w:val="Normal"/>
        <w:rPr>
          <w:lang w:val="en-US"/>
        </w:rPr>
      </w:pPr>
      <w:r>
        <w:rPr>
          <w:lang w:val="en-US"/>
        </w:rPr>
        <w:t xml:space="preserve">Tatlock 2 Taul 1 Taunton 3 Tavenner 25 Taveres 1 Taylor 18 Tays 3 Teague 2 Teal 1 Tehranie 1 Telford 1 Telley 1 Templeton 5 Templin 4 Tenka 1 Tenn 1 </w:t>
      </w:r>
    </w:p>
    <w:p>
      <w:pPr>
        <w:pStyle w:val="Normal"/>
        <w:rPr>
          <w:lang w:val="en-US"/>
        </w:rPr>
      </w:pPr>
      <w:r>
        <w:rPr>
          <w:lang w:val="en-US"/>
        </w:rPr>
        <w:t xml:space="preserve">TARVER   TARYLL/TERREL   TAS   TATE   TAUTZ   TAYLOR   TEAGLE   Talbot   Talvas   Taylor   Tempest   Teyes   Thomas   Thompson   Thorland   Thorp   Thorpe   Thouars   Tilley   Tilney   Tylney   Tinsley   Tinslow   Toeni   Tolderbury   Toldervey   Toledo   Tony   Torfulus   Totnes   Tower   Tregoz   </w:t>
      </w:r>
    </w:p>
    <w:p>
      <w:pPr>
        <w:pStyle w:val="Normal"/>
        <w:rPr>
          <w:lang w:val="en-US"/>
        </w:rPr>
      </w:pPr>
      <w:r>
        <w:rPr>
          <w:lang w:val="en-US"/>
        </w:rPr>
        <w:t xml:space="preserve">Letson (1)   McCall (2)   Phillips (7)   Riley (1)   Scott (8)   Treasure (1)   Wendt (1)   </w:t>
      </w:r>
    </w:p>
    <w:p>
      <w:pPr>
        <w:pStyle w:val="Normal"/>
        <w:rPr>
          <w:lang w:val="en-US"/>
        </w:rPr>
      </w:pPr>
      <w:r>
        <w:rPr>
          <w:lang w:val="en-US"/>
        </w:rPr>
        <w:t xml:space="preserve">TAYLOR* TEMPLAR*TIDBALL*TOWNSEND* TREVET(TE) *TRIVET*TUCKER* TURNER* UNDERDOWN* VIGAR* WAGLAND* WALKER*WARNER*WEAVER* Talbot (26)   Upton (1)   Van (1)   Wainwright (1)   Yorke (4)   Zwolinsky (3)   Ashbrook (4)   Beacraft (1)   Charley (1)   de Hastang (1)   FORD (4)   Glennie (4)   Hatfield (3)   KOLA (1)   Leman (1)   MARGURITE (13)   Peterkin (4)   Riner (1)   </w:t>
      </w:r>
    </w:p>
    <w:p>
      <w:pPr>
        <w:pStyle w:val="Normal"/>
        <w:rPr>
          <w:lang w:val="en-US"/>
        </w:rPr>
      </w:pPr>
      <w:r>
        <w:rPr>
          <w:lang w:val="en-US"/>
        </w:rPr>
        <w:t xml:space="preserve">TALBOYS (1)   VOLKONSKA (1)   WALDEGRAVE (1)  Godøyen, Granøyen / Granøien, Grøner, Gunhildsøien, Gynnild, Haanshus, Halgut, Hallråen, Hammer, Hanshus, Hanson, Haugen, Heggvold, Heggvoll, Hegvoll, Holte, Hongrø, Hugås, </w:t>
      </w:r>
    </w:p>
    <w:p>
      <w:pPr>
        <w:pStyle w:val="Normal"/>
        <w:rPr>
          <w:lang w:val="en-US"/>
        </w:rPr>
      </w:pPr>
      <w:r>
        <w:rPr>
          <w:lang w:val="en-US"/>
        </w:rPr>
        <w:t xml:space="preserve">Tinney Tipton Tirrell Titus Tobias Todd Toews Tolbert Tolles Tolman Tomlinson </w:t>
      </w:r>
    </w:p>
    <w:p>
      <w:pPr>
        <w:pStyle w:val="Normal"/>
        <w:rPr>
          <w:lang w:val="en-US"/>
        </w:rPr>
      </w:pPr>
      <w:r>
        <w:rPr>
          <w:lang w:val="en-US"/>
        </w:rPr>
        <w:t xml:space="preserve">Thornberry 6 Thornton 16 Thurman 1 Thurston 1 Tibbetts 3 Tickle 1 Tiedemann 3 Tilton 1 Tincher 1 Tinker 2 Tinkle 4 Titcomb 2 Titus 3 Toczek 2 Todd 3 TANNER (1)   VAN ORNUM (4)   WAITE-WELLS (1)   AUDSLEY (6)   BELLINGER (1)   CHURCH (1)   DIX (1)   FRANCIS (8)   GORHAM (1)   HAYBARGER (1)   KUELL (3)   LEUMNSON (1)   MC MASTER (1)   PETTYJOHN </w:t>
      </w:r>
    </w:p>
    <w:p>
      <w:pPr>
        <w:pStyle w:val="Normal"/>
        <w:rPr>
          <w:lang w:val="en-US"/>
        </w:rPr>
      </w:pPr>
      <w:r>
        <w:rPr>
          <w:lang w:val="en-US"/>
        </w:rPr>
        <w:t xml:space="preserve">Bachtenkircher Bachtle Bachtold Bachy Bacigalupo Bacik Bacile Bacilieri Back Backberg Backen Backenroth Backenstross Backer Backerman Backes Backhaus </w:t>
      </w:r>
    </w:p>
    <w:p>
      <w:pPr>
        <w:pStyle w:val="Normal"/>
        <w:rPr>
          <w:lang w:val="en-US"/>
        </w:rPr>
      </w:pPr>
      <w:r>
        <w:rPr>
          <w:lang w:val="en-US"/>
        </w:rPr>
        <w:t>Backholm Backhouse Backlund Backman Backous Backs Backshall Backstrom</w:t>
      </w:r>
    </w:p>
    <w:p>
      <w:pPr>
        <w:pStyle w:val="Normal"/>
        <w:rPr>
          <w:lang w:val="en-US"/>
        </w:rPr>
      </w:pPr>
      <w:r>
        <w:rPr>
          <w:lang w:val="en-US"/>
        </w:rPr>
        <w:t xml:space="preserve">CULLINAN CULLINANE CULLINEN CULLINGSWORTH CULLINGWORTH Croto Crotts Crotty Crotwell Crotzer Crouch Croucher Croudace Crouder Croudson Croulis Crounse Crouse Crousore Crout Crouth Crouthamel Crouzilles </w:t>
      </w:r>
    </w:p>
    <w:p>
      <w:pPr>
        <w:pStyle w:val="Normal"/>
        <w:rPr>
          <w:lang w:val="en-US"/>
        </w:rPr>
      </w:pPr>
      <w:r>
        <w:rPr>
          <w:lang w:val="en-US"/>
        </w:rPr>
        <w:t xml:space="preserve">Tanney Tarbell Tarlton Tarr Tarver Tate Tatlock Tatum Tay Taylor Tayne Teague Tedder Tembroeck Temple Tenney Terrey Terry Terwilliger Tesar Thacher TEETER   TEEUWEN   TEMPELTON   TEMPEST   TEMPLE   TEMPLETON   </w:t>
      </w:r>
    </w:p>
    <w:p>
      <w:pPr>
        <w:pStyle w:val="Normal"/>
        <w:rPr>
          <w:lang w:val="en-US"/>
        </w:rPr>
      </w:pPr>
      <w:r>
        <w:rPr>
          <w:lang w:val="en-US"/>
        </w:rPr>
        <w:t xml:space="preserve">TASCAR (1)   UMBACH (1)   VALENTINE (1)   WAGNER (19)   YAEGER (1)   ZANT (1)  Albritton Anderson Ashworth Bachiler Baker Bangs Barnes Barss / Bearse Beasley Bettinhom Blackston Boatman Bower Brewster Broughton Burton </w:t>
      </w:r>
    </w:p>
    <w:p>
      <w:pPr>
        <w:pStyle w:val="Normal"/>
        <w:rPr>
          <w:lang w:val="en-US"/>
        </w:rPr>
      </w:pPr>
      <w:r>
        <w:rPr>
          <w:lang w:val="en-US"/>
        </w:rPr>
        <w:t xml:space="preserve">Taylor (24)   Van Antwerp (1)   Wagoner (1)   Yazel (1)   Zillier (1)   Aubron (1)   Begley (1)   Childs (2)   Detteich (1)   Fohn (8)   Gopp (1)   Harvey (4)   Klingler (2)   WEBB*WHITE* WILKINS*WOOD*  Peconti Pecora Pecoraro Pella Pellegrino </w:t>
      </w:r>
    </w:p>
    <w:p>
      <w:pPr>
        <w:pStyle w:val="Normal"/>
        <w:rPr>
          <w:lang w:val="en-US"/>
        </w:rPr>
      </w:pPr>
      <w:r>
        <w:rPr>
          <w:lang w:val="en-US"/>
        </w:rPr>
        <w:t xml:space="preserve">TEHEUX   THEUNENS   WAERBEECK, VAN   WISSEN, VAN  Beckford Bennett Flickinger Jarvis Lagassa Lambert Ranker Santmire Spath / Spayth Updike (1)   GIPPEL (5)   HASTINGS (7)   KISTNER (1)   LIMPRECHT (5)   MCGWINN </w:t>
      </w:r>
    </w:p>
    <w:p>
      <w:pPr>
        <w:pStyle w:val="Normal"/>
        <w:rPr>
          <w:lang w:val="en-US"/>
        </w:rPr>
      </w:pPr>
      <w:r>
        <w:rPr>
          <w:lang w:val="en-US"/>
        </w:rPr>
        <w:t xml:space="preserve">TEMPLIN   TENDRING   TENNEY   TENPIERIK   TERNEUS   TERRELL   TERRILL   TERRY   TESSIER   TESTA   TETREAU   TETREAULT   TETREAUT   Thatcher 10 Thiel 1 Thinnes 2 Thomas 21 Thomlinson 4 Thompson 39 Thorn 2 </w:t>
      </w:r>
    </w:p>
    <w:p>
      <w:pPr>
        <w:pStyle w:val="Normal"/>
        <w:rPr>
          <w:lang w:val="en-US"/>
        </w:rPr>
      </w:pPr>
      <w:r>
        <w:rPr>
          <w:lang w:val="en-US"/>
        </w:rPr>
        <w:t xml:space="preserve">Terlouw (3)   Termaat (3)   Teronde (te Ronde)   Terp   Terpstra (7)   Tervoert   Terwisscha van Scheltinga (7)   Teuling   Teunessen   Teunis (2)   Teunisdr   Teunissen (15)  Teunisz   Teunter   Teutelink (9)   Teyes (2)   Theesfield   </w:t>
      </w:r>
    </w:p>
    <w:p>
      <w:pPr>
        <w:pStyle w:val="Normal"/>
        <w:rPr>
          <w:lang w:val="en-US"/>
        </w:rPr>
      </w:pPr>
      <w:r>
        <w:rPr>
          <w:lang w:val="en-US"/>
        </w:rPr>
        <w:t xml:space="preserve">Thalmann Tharp Tharpe Thatcher Thayer Theobald Thirsk Thomas Thompson </w:t>
      </w:r>
    </w:p>
    <w:p>
      <w:pPr>
        <w:pStyle w:val="Normal"/>
        <w:rPr>
          <w:lang w:val="en-US"/>
        </w:rPr>
      </w:pPr>
      <w:r>
        <w:rPr>
          <w:lang w:val="en-US"/>
        </w:rPr>
        <w:t xml:space="preserve">Tapeceria 1 Tarr 1 Tarter 1 Tarver 1 Tarvi 1 Tarvin 1735 Tarvin-Blake 1 Tate 5 TEAGUE   TEAL   TEASLEY   TEDDLIE   TEDFORD   TEDROW   TEER   Teteak (3)   Tétreault (4)   Têtu (6)   Théberge (8)   Thériault (85)   Théroux (1)   Therriault (5)   Therrien (5)   Thétard (1)   Thibadeau (4)   Thibault (63)   Thibeault (2)   Thibodeau (21)   Thiboutot (24)   Thisdelle (2)   Thome (7)   Thompson (5)   </w:t>
      </w:r>
    </w:p>
    <w:p>
      <w:pPr>
        <w:pStyle w:val="Normal"/>
        <w:rPr>
          <w:lang w:val="en-US"/>
        </w:rPr>
      </w:pPr>
      <w:r>
        <w:rPr>
          <w:lang w:val="en-US"/>
        </w:rPr>
        <w:t xml:space="preserve">TEUNISSE   TEUNISSEN   THAKEL   THARP   THATCHER   THAWLEY   </w:t>
      </w:r>
    </w:p>
    <w:p>
      <w:pPr>
        <w:pStyle w:val="Normal"/>
        <w:rPr>
          <w:lang w:val="en-US"/>
        </w:rPr>
      </w:pPr>
      <w:r>
        <w:rPr>
          <w:lang w:val="en-US"/>
        </w:rPr>
        <w:t xml:space="preserve">Terheine 1 Terhune 1 Ternes 1 Terrill 1 Tersegge 1 Teschner 1 Tessicini 1 Test 1 Tevebaugh 2 Tewell 4 Tews 1 Thach 1 Thacker 5 Tharp 1 Tharp-Seeders 1 THATCHER *TOOGOOD*TOOP*TOWELLS* WALE*WATTS* WEAVER*WELLS / WILLS*WILLMOTT* YOUNG* ADAMS*ANST(E)Y*  MAGIELSE   MARCELISSEN   MARTENS   MATHIJSSEN   MATTHEEUWESEN   </w:t>
      </w:r>
    </w:p>
    <w:p>
      <w:pPr>
        <w:pStyle w:val="Normal"/>
        <w:rPr>
          <w:lang w:val="en-US"/>
        </w:rPr>
      </w:pPr>
      <w:r>
        <w:rPr>
          <w:lang w:val="en-US"/>
        </w:rPr>
        <w:t xml:space="preserve">THAXTON   THAYER   THEIS   THEORET   THERIAULT   THEUS   THIBODEAU   THIBODEAUX   THIEMANN   THINNES   THIRTLE   THISTLETHWAITE   THOMAS   THOMASON   THOMPSON   THON   THORBURN   THORN   </w:t>
      </w:r>
    </w:p>
    <w:p>
      <w:pPr>
        <w:pStyle w:val="Normal"/>
        <w:rPr>
          <w:lang w:val="en-US"/>
        </w:rPr>
      </w:pPr>
      <w:r>
        <w:rPr>
          <w:lang w:val="en-US"/>
        </w:rPr>
        <w:t xml:space="preserve">TEUNEN   AERTSSEN   MULDERS   CORNELISSEN   COUWENBERG   CRINCKELS   DANCKAERTS   DEURNART   EECKELEN, VAN   CORNELISDOCHTER   ELSACKERS   GEERTSEN   GELEYNS   GELTEN   </w:t>
      </w:r>
    </w:p>
    <w:p>
      <w:pPr>
        <w:pStyle w:val="Normal"/>
        <w:rPr>
          <w:lang w:val="en-US"/>
        </w:rPr>
      </w:pPr>
      <w:r>
        <w:rPr>
          <w:lang w:val="en-US"/>
        </w:rPr>
        <w:t xml:space="preserve">TEUNIS   TEUNISD   TEUNISSEN   THEEUWEN   THETERING, van   THEUNISDR   THIJSSEN   THILE, van   THOEMEN   THOMAS   TIELEMANS   </w:t>
      </w:r>
    </w:p>
    <w:p>
      <w:pPr>
        <w:pStyle w:val="Normal"/>
        <w:rPr>
          <w:lang w:val="en-US"/>
        </w:rPr>
      </w:pPr>
      <w:r>
        <w:rPr>
          <w:lang w:val="en-US"/>
        </w:rPr>
        <w:t xml:space="preserve">THANE (1)   VANDERPOEL (1)   WALLINGFORD (1)   BULLEN (2)   SYMMES (1)   BULLOCH (1)   BULLOCK (1)   BURDG (6)   BURGHERSH (1)   BURNS (1)   BURSON (1)   BURT (1)   BUSH (18)   BUTLER (10)   ALLISON (3)   BALLOU (1)   </w:t>
      </w:r>
    </w:p>
    <w:p>
      <w:pPr>
        <w:pStyle w:val="Normal"/>
        <w:rPr>
          <w:lang w:val="es-ES_tradnl"/>
        </w:rPr>
      </w:pPr>
      <w:r>
        <w:rPr>
          <w:lang w:val="es-ES_tradnl"/>
        </w:rPr>
        <w:t xml:space="preserve">VELDEN_NN   VEN, van de   VERLARE   VERMAAS   VERMEULEN   </w:t>
      </w:r>
    </w:p>
    <w:p>
      <w:pPr>
        <w:pStyle w:val="Normal"/>
        <w:rPr>
          <w:lang w:val="en-US"/>
        </w:rPr>
      </w:pPr>
      <w:r>
        <w:rPr>
          <w:lang w:val="en-US"/>
        </w:rPr>
        <w:t xml:space="preserve">TIBBETT   TICHELMAN   TICKLE   TIDWELL   TIELEN   TIENHOVEN   TIEROLF   </w:t>
      </w:r>
    </w:p>
    <w:p>
      <w:pPr>
        <w:pStyle w:val="Normal"/>
        <w:rPr>
          <w:lang w:val="en-US"/>
        </w:rPr>
      </w:pPr>
      <w:r>
        <w:rPr>
          <w:lang w:val="en-US"/>
        </w:rPr>
        <w:t xml:space="preserve">Theunissen (2)   Theunisz (2)   Theuns   Op de Rietplaats   Varwijk (6)   Thij (100)   Scholten   Thije   Thijs   Thijses (4)   Thijssen (5)   Thijsses (5)   Thoma   Thomas (8)   Thomassen (5)   Thomasz (2)   Thompson (7)   Thomsen (3)   Thonis   </w:t>
      </w:r>
    </w:p>
    <w:p>
      <w:pPr>
        <w:pStyle w:val="Normal"/>
        <w:rPr>
          <w:lang w:val="en-US"/>
        </w:rPr>
      </w:pPr>
      <w:r>
        <w:rPr>
          <w:lang w:val="en-US"/>
        </w:rPr>
        <w:t xml:space="preserve">THIBEAUX (1)   VINER (10)   WARRIN (1)   ALMIRALL (1)   BARDEN (1)   CARR (8)   DE WITT (1)   ELLA (1)   FINLAY (1)   GERO (1)   HANAM (1)   JEWETT (2)   KERR (15)   LANGSTON (1)   MAPLEHEAD (1)   NOLAN (1)   OSBORN (1)   </w:t>
      </w:r>
    </w:p>
    <w:p>
      <w:pPr>
        <w:pStyle w:val="Normal"/>
        <w:rPr>
          <w:lang w:val="en-US"/>
        </w:rPr>
      </w:pPr>
      <w:r>
        <w:rPr>
          <w:lang w:val="en-US"/>
        </w:rPr>
        <w:t xml:space="preserve">THIJS   THIJSSEN   TREIJEN, VAN   TROUW   UIJTDEWILLIGEN   UIJTDEWILLIGHEN   VERAART   VERBEEK   VERHEYEN   VERSWIJVER   WIJGAERT, VAN DE   WIJK, VAN   WITTENS  SCHROEDER (2)   TIDD (2)   </w:t>
      </w:r>
    </w:p>
    <w:p>
      <w:pPr>
        <w:pStyle w:val="Normal"/>
        <w:rPr>
          <w:lang w:val="en-US"/>
        </w:rPr>
      </w:pPr>
      <w:r>
        <w:rPr>
          <w:lang w:val="en-US"/>
        </w:rPr>
        <w:t xml:space="preserve">THOMPSON   VARDAMAN , VOGEL   WEINTRAB , WEINTRAUB   YAEGER , YANOVER , YOUNG  ARTHUR*ATTWOOD* BAKER*BALL*BATH*BENJAFIELD *BIDDLECOMBE*  Askew   Barrentine   Bennett   Carroll   Cravat   Donly   Dunn   </w:t>
      </w:r>
    </w:p>
    <w:p>
      <w:pPr>
        <w:pStyle w:val="Normal"/>
        <w:rPr>
          <w:lang w:val="en-US"/>
        </w:rPr>
      </w:pPr>
      <w:r>
        <w:rPr>
          <w:lang w:val="en-US"/>
        </w:rPr>
        <w:t xml:space="preserve">Thomson (1)   Thuet (2)   Thull (1)   Tiegs (1)   Tietjens (1)   Tillier (1)   Tisdel (1)   Tisdelle (1)   Tomassin (2)   Toner (1)   Tordeur (2)   Tougas (1)   Toupin (1)   Touraude (3)   Tourigny (3)   Tousignant (1)   Toussignant (1)   Toutant (3)   </w:t>
      </w:r>
    </w:p>
    <w:p>
      <w:pPr>
        <w:pStyle w:val="Normal"/>
        <w:rPr>
          <w:lang w:val="en-US"/>
        </w:rPr>
      </w:pPr>
      <w:r>
        <w:rPr>
          <w:lang w:val="en-US"/>
        </w:rPr>
        <w:t xml:space="preserve">THOMASSEN   THUIJS   TIBO   TICHELEN, van   TIELEN   TILBORGH, van   TILBURG, van   TILKIN   TOMISSEN   TUERLINGS   TUIJL, van   TULLENEERS   UMMELS   VALK, van der   VALKENBURG   VANDE HUIJGEVOORT   VELDE, </w:t>
      </w:r>
    </w:p>
    <w:p>
      <w:pPr>
        <w:pStyle w:val="Normal"/>
        <w:rPr>
          <w:lang w:val="en-US"/>
        </w:rPr>
      </w:pPr>
      <w:r>
        <w:rPr>
          <w:lang w:val="en-US"/>
        </w:rPr>
        <w:t xml:space="preserve">Thonisz   Thorn (2)   Thornton   Thournout (4)   Thuisman   Tiaerdts (2)   Tichelaar   Tichelman   Tichels (2)   Tichem (2)   Tiddens   Tieben (2)  Maack Maag Maas Mab Mabb Mabbit Mabbs Mabe Mabee Maben Maber Maberley Maberry Mabes </w:t>
      </w:r>
    </w:p>
    <w:p>
      <w:pPr>
        <w:pStyle w:val="Normal"/>
        <w:rPr>
          <w:lang w:val="en-US"/>
        </w:rPr>
      </w:pPr>
      <w:r>
        <w:rPr>
          <w:lang w:val="en-US"/>
        </w:rPr>
        <w:t xml:space="preserve">Thorn Thornburg Thornton Thorp Thorpe Thrash Thrasher Throner Thurston Tickner Tidwell Tiffany Tillotson Tilly Tilton Timmons Timms Tinder Tiney Tinker Toensmeyer 6 Tolan 1 Toliver 3 Tolle 4 Toman 6 Tomlin 1 Tonka 1 Tonkovich 1 </w:t>
      </w:r>
    </w:p>
    <w:p>
      <w:pPr>
        <w:pStyle w:val="Normal"/>
        <w:rPr>
          <w:lang w:val="en-US"/>
        </w:rPr>
      </w:pPr>
      <w:r>
        <w:rPr>
          <w:lang w:val="en-US"/>
        </w:rPr>
        <w:t xml:space="preserve">GEBHARD   GEIJLSWIJK, VAN   GROOT, DE   HAAN, DEN   HELDER, VAN </w:t>
      </w:r>
    </w:p>
    <w:p>
      <w:pPr>
        <w:pStyle w:val="Normal"/>
        <w:rPr>
          <w:lang w:val="en-US"/>
        </w:rPr>
      </w:pPr>
      <w:r>
        <w:rPr>
          <w:lang w:val="en-US"/>
        </w:rPr>
        <w:t>Bentlage Bentle Bentley Benton Bentrup Bentsen Bentson Bentucci Bentum Bentz Bentzel Bentzen Benware Benwell Benyas Benyaurd Benyon Benyue Benz</w:t>
      </w:r>
    </w:p>
    <w:p>
      <w:pPr>
        <w:pStyle w:val="Normal"/>
        <w:rPr>
          <w:lang w:val="en-US"/>
        </w:rPr>
      </w:pPr>
      <w:r>
        <w:rPr>
          <w:lang w:val="en-US"/>
        </w:rPr>
        <w:t xml:space="preserve">Emery Emigh Emmert Emunds Enderes Engelsman England Engle English Ennis </w:t>
      </w:r>
    </w:p>
    <w:p>
      <w:pPr>
        <w:pStyle w:val="Normal"/>
        <w:rPr>
          <w:lang w:val="en-US"/>
        </w:rPr>
      </w:pPr>
      <w:r>
        <w:rPr>
          <w:lang w:val="en-US"/>
        </w:rPr>
        <w:t xml:space="preserve">Elder   Elkins   Elledge   Ellen   Elliot   Elliott   Ellis   Ellisor   Endsley   England   English   Engstrom   Ennis   Erickson   Erwin   Eslic   Evans   Evants   Everett   </w:t>
      </w:r>
    </w:p>
    <w:p>
      <w:pPr>
        <w:pStyle w:val="Normal"/>
        <w:rPr>
          <w:lang w:val="en-US"/>
        </w:rPr>
      </w:pPr>
      <w:r>
        <w:rPr>
          <w:lang w:val="en-US"/>
        </w:rPr>
        <w:t xml:space="preserve">Thorngate IV (1)   Verney (8)   Waters (2)   MORE (2)   Morefield (1)   Morehouse (1)   MOREY (3)   MORGAN (7)   Moring (2)   Morison (1)   MORLAND (1)   Moroziuk (1)   MORRIS (9)   Allison (1)   Bard (1)   Carmichael (5)   de Abenhale </w:t>
      </w:r>
    </w:p>
    <w:p>
      <w:pPr>
        <w:pStyle w:val="Normal"/>
        <w:rPr>
          <w:lang w:val="en-US"/>
        </w:rPr>
      </w:pPr>
      <w:r>
        <w:rPr>
          <w:lang w:val="en-US"/>
        </w:rPr>
        <w:t xml:space="preserve">THORNSBERRY   THORNSBURGH   THORNTON   THORTON   THRASH   THURLEY   THURMAN   THURNALL   THURSTON  Tackett 2 Tadlock 1 Tague 3 Takara 2 Talbot 42 Talbott 3 Taliaferro 2 Talley 3 Tallman 3 Tamathy 1 Tambag 1 </w:t>
      </w:r>
    </w:p>
    <w:p>
      <w:pPr>
        <w:pStyle w:val="Normal"/>
        <w:rPr>
          <w:lang w:val="en-US"/>
        </w:rPr>
      </w:pPr>
      <w:r>
        <w:rPr>
          <w:lang w:val="en-US"/>
        </w:rPr>
        <w:t xml:space="preserve">Thorolde   Turney   Waller   Ward   Westbrome   Whelpley   Wiebe   Wiens   Williams   Willingham   Wilson   Witherly  Corlee Corless Corlett Corlew Corley Corlies Corlis Corliss Corm Cormack Cormain Corman Cormany Cormell </w:t>
      </w:r>
    </w:p>
    <w:p>
      <w:pPr>
        <w:pStyle w:val="Normal"/>
        <w:rPr>
          <w:lang w:val="en-US"/>
        </w:rPr>
      </w:pPr>
      <w:r>
        <w:rPr>
          <w:lang w:val="en-US"/>
        </w:rPr>
        <w:t xml:space="preserve">THUYS   TIJSSENS   TIMMERMAN   TOBIAS   TOP   TRIBULET   UMMELS   UTENS   VANCRABEEKX   VANDERWAL   VEEN   VELDEN, van der   TILBURG   TILBURGS   TILDEN   TILLOTSON   TIMBERLAKE   TIMM   </w:t>
      </w:r>
    </w:p>
    <w:p>
      <w:pPr>
        <w:pStyle w:val="Normal"/>
        <w:rPr>
          <w:lang w:val="en-US"/>
        </w:rPr>
      </w:pPr>
      <w:r>
        <w:rPr>
          <w:lang w:val="en-US"/>
        </w:rPr>
        <w:t xml:space="preserve">TICKNER TIDD TIDEY TIERNEY TIETBÖHL TIETBOHL TIFFANY TIGERT TIGNER TIGNOR TILBURY TILLERY TILLET TILLMAN TILNEY TILTON TIMEN </w:t>
      </w:r>
    </w:p>
    <w:p>
      <w:pPr>
        <w:pStyle w:val="Normal"/>
        <w:rPr>
          <w:lang w:val="en-US"/>
        </w:rPr>
      </w:pPr>
      <w:r>
        <w:rPr>
          <w:lang w:val="en-US"/>
        </w:rPr>
        <w:t xml:space="preserve">TIDCOMBE* TINCKNELL*TREBLE* TRENERRY*TREVETT*TUCK* VINING* WALKER*WALTERS*WATERMAN* WATTS*WAY*WELCH*WELLMAN* </w:t>
      </w:r>
    </w:p>
    <w:p>
      <w:pPr>
        <w:pStyle w:val="Normal"/>
        <w:rPr>
          <w:lang w:val="en-US"/>
        </w:rPr>
      </w:pPr>
      <w:r>
        <w:rPr>
          <w:lang w:val="en-US"/>
        </w:rPr>
        <w:t xml:space="preserve">TIEDEMANN (1)   VIRTS (1)   WEAVER (6)   ALLSOP (7)   BARRY (1)   CAVENDISH-BENTIN (4)   DAVY (1)   ENVOLDSEN (9)   FITZ WARIN (1)   GILBERT (1)   HARDMAN (7)   JOYCE (1)   KIMBERLEY (6)   LAWTROP (1)   </w:t>
      </w:r>
    </w:p>
    <w:p>
      <w:pPr>
        <w:pStyle w:val="Normal"/>
        <w:rPr>
          <w:lang w:val="en-US"/>
        </w:rPr>
      </w:pPr>
      <w:r>
        <w:rPr>
          <w:lang w:val="en-US"/>
        </w:rPr>
        <w:t xml:space="preserve">TIELEN   TIJSSE/MATHIJSE  SUTTON*SWAYNE*  TALBOT*TAYLOR* </w:t>
      </w:r>
    </w:p>
    <w:p>
      <w:pPr>
        <w:pStyle w:val="Normal"/>
        <w:rPr>
          <w:lang w:val="en-US"/>
        </w:rPr>
      </w:pPr>
      <w:r>
        <w:rPr>
          <w:lang w:val="en-US"/>
        </w:rPr>
        <w:t xml:space="preserve">Tienen   Tienstra   Tiesema (2)   Tiesseling   Tietes   Tigchelaar (3)   Tiggele   Delbridge (2)   Ernest (1)   Fiske (2)   Gillen (1)   Hardin (4)   Jungers (1)   Killius (1)   Lebsack (1)   Mason (14)   Penrose (2)   Renshaw (1)   Schmitz (1)   Tiffany </w:t>
      </w:r>
    </w:p>
    <w:p>
      <w:pPr>
        <w:pStyle w:val="Normal"/>
        <w:rPr>
          <w:lang w:val="en-US"/>
        </w:rPr>
      </w:pPr>
      <w:r>
        <w:rPr>
          <w:lang w:val="en-US"/>
        </w:rPr>
        <w:t xml:space="preserve">Colhouer Colin Colina Colinger Colinski Colkmire Coll Colla Colladay Collado Collamore Collar Collard Collazo Colle Colleasure Colleen Colleluori </w:t>
      </w:r>
    </w:p>
    <w:p>
      <w:pPr>
        <w:pStyle w:val="Normal"/>
        <w:rPr>
          <w:lang w:val="en-US"/>
        </w:rPr>
      </w:pPr>
      <w:r>
        <w:rPr>
          <w:lang w:val="en-US"/>
        </w:rPr>
        <w:t xml:space="preserve">Chitrack Chitta Chittenden Chittick Chittum Chitty Chitwood Chiu Chiveral Chivers Bensmiller Benson Bent Bente Benter Benthall Bentham Bentinck Bentivegna </w:t>
      </w:r>
    </w:p>
    <w:p>
      <w:pPr>
        <w:pStyle w:val="Normal"/>
        <w:rPr>
          <w:lang w:val="en-US"/>
        </w:rPr>
      </w:pPr>
      <w:r>
        <w:rPr>
          <w:lang w:val="en-US"/>
        </w:rPr>
        <w:t xml:space="preserve">BENTEN, VAN   BOS   BREEWEL   BRUGGE, VAN   BUSKERMOLEN   CAMPFENS   DAMMERS   DEN / DER HENGST, VAN   EGBERS   GAARTHUIS   </w:t>
      </w:r>
    </w:p>
    <w:p>
      <w:pPr>
        <w:pStyle w:val="Normal"/>
        <w:rPr>
          <w:lang w:val="en-US"/>
        </w:rPr>
      </w:pPr>
      <w:r>
        <w:rPr>
          <w:lang w:val="en-US"/>
        </w:rPr>
        <w:t xml:space="preserve">TeRonde (4)   Tebbens   Tebroke   Teed   Teerink (6)   Teesink (2)   Teeuw   Teeuwe   Teft   Tegelaar   Tegeler   Teies   Teijelingen (2)   Tekstra   Tempel (4)   Templeman (9)   Tengnagel   Tepe (4)   Teppema (33)   Terborg   Terhorne   </w:t>
      </w:r>
    </w:p>
    <w:p>
      <w:pPr>
        <w:pStyle w:val="Normal"/>
        <w:rPr>
          <w:lang w:val="en-US"/>
        </w:rPr>
      </w:pPr>
      <w:r>
        <w:rPr>
          <w:lang w:val="en-US"/>
        </w:rPr>
        <w:t xml:space="preserve">Tiggelman (4)   Tigler Wybrandi (35)   Tij   Tijdeman   Breteler (10)   Kempers (2)   Scholten?   Varwijk   Meijers   Varwijk   Tije (25)   Tijebbesdr   Tijken (2)   Tijl (2)   </w:t>
      </w:r>
    </w:p>
    <w:p>
      <w:pPr>
        <w:pStyle w:val="Normal"/>
        <w:rPr>
          <w:lang w:val="en-US"/>
        </w:rPr>
      </w:pPr>
      <w:r>
        <w:rPr>
          <w:lang w:val="en-US"/>
        </w:rPr>
        <w:t xml:space="preserve">Tieskotter (1)   Vifquain (10)   Watts (1)   Anton (1)   Bassett (4)   Cate (12)   Tiffany Tillotson Tillottson Tobin Toby Tompkins Torry Town Tracy Truman Tull Tully Tyler Utter Van Allen Van Camp Van Hoosier Van Hossier Van Leriver Van Vleck Van Winkle Vance Vanhoosen Vanhoozien Vaughan Vigney Visger Visians </w:t>
      </w:r>
    </w:p>
    <w:p>
      <w:pPr>
        <w:pStyle w:val="Normal"/>
        <w:rPr>
          <w:lang w:val="en-US"/>
        </w:rPr>
      </w:pPr>
      <w:r>
        <w:rPr>
          <w:lang w:val="en-US"/>
        </w:rPr>
        <w:t xml:space="preserve">Tijmens   Tijsma   Tijsses   Til (10)   Tilstra (2)   Timmer (22)   Timmerije (3)   Timmerman (4)   Timmermans (5)   Timmers (88)   Tinga (4)   Tintelaar   Tjallings (3)   Tjammes (7)   Tjebbes (2)   Tjeerds (12)   Tjeerdsma (3)   Tjeng-a-fa (3)   </w:t>
      </w:r>
    </w:p>
    <w:p>
      <w:pPr>
        <w:pStyle w:val="Normal"/>
        <w:rPr>
          <w:lang w:val="en-US"/>
        </w:rPr>
      </w:pPr>
      <w:r>
        <w:rPr>
          <w:lang w:val="en-US"/>
        </w:rPr>
        <w:t xml:space="preserve">TIJSTERMAN   TORKEN   VALE   VEEN, VAN   VELZEN, VAN   VERWER   VOORT, VAN DER   VORK   WASSENBERG   WINTER, DE   WITTEBROOD   WITTEMAN   ZWIETERING, VAN  BERCKELAER, van   BERENDE   BERGEIK   </w:t>
      </w:r>
    </w:p>
    <w:p>
      <w:pPr>
        <w:pStyle w:val="Normal"/>
        <w:rPr>
          <w:lang w:val="es-ES_tradnl"/>
        </w:rPr>
      </w:pPr>
      <w:r>
        <w:rPr>
          <w:lang w:val="es-ES_tradnl"/>
        </w:rPr>
        <w:t xml:space="preserve">TILBURG, van   TIMMERS   TITO   TROMMELEN   UIJEN, van   VE(E)KEN, van der   VEER, van de   VEKEN, van der   VEN, van de   VERGOUW   VERHOEVEN   VERMEULEN   VERSCHURE   VERSCHUREN   VERSTEEGH   VERWIJMEREN   </w:t>
      </w:r>
    </w:p>
    <w:p>
      <w:pPr>
        <w:pStyle w:val="Normal"/>
        <w:rPr>
          <w:lang w:val="es-ES_tradnl"/>
        </w:rPr>
      </w:pPr>
      <w:r>
        <w:rPr>
          <w:lang w:val="es-ES_tradnl"/>
        </w:rPr>
        <w:t xml:space="preserve">VAN EPS VAN HORN VAN HOUTEN VAN ORDEN VAN RIPER VAN SANT VAN </w:t>
      </w:r>
    </w:p>
    <w:p>
      <w:pPr>
        <w:pStyle w:val="Normal"/>
        <w:rPr>
          <w:lang w:val="en-US"/>
        </w:rPr>
      </w:pPr>
      <w:r>
        <w:rPr>
          <w:lang w:val="en-US"/>
        </w:rPr>
        <w:t>TOWNSEND TRIMMIER TROUSDALE TUCKER TULLOCH TUREK TURNBO TURNER DTLEACH TUTON TUTOR TWEEDLE TYLER UPSHAW  VAUGHAN / TIMCHO, VAN NESS, VOLZ, WARTERS, WASHINGTON, WHEELER, WHITE, WHITNEY, WILCOX, WILES, WOLFE, WOLFF, YEHL, YOUNG, YOUNGS</w:t>
      </w:r>
    </w:p>
    <w:p>
      <w:pPr>
        <w:pStyle w:val="Normal"/>
        <w:rPr>
          <w:lang w:val="en-US"/>
        </w:rPr>
      </w:pPr>
      <w:r>
        <w:rPr>
          <w:lang w:val="en-US"/>
        </w:rPr>
        <w:t xml:space="preserve">TIMM TIMMONS TINDALL TINGLEY  UCHTRED   UILDERKS   UITHOL   ULANOWSKI   ULERY   ULLERY   ULMER   ULSTROM   UMBAUGH   UMSTOT   UNDERWOOD   UPSHAW   URBANUS   USSERY   UTE TRIBE   UTEVELD   </w:t>
      </w:r>
    </w:p>
    <w:p>
      <w:pPr>
        <w:pStyle w:val="Normal"/>
        <w:rPr>
          <w:lang w:val="en-US"/>
        </w:rPr>
      </w:pPr>
      <w:r>
        <w:rPr>
          <w:lang w:val="en-US"/>
        </w:rPr>
        <w:t xml:space="preserve">TREZOG   TRICKETT   TRIEGLAFF   TRIMBACH   TRIPP   TRITES   TROEGER   TROOP   TROS   TROSKY   TROTTER   TROUNCE   TROUP   TROUT   </w:t>
      </w:r>
    </w:p>
    <w:p>
      <w:pPr>
        <w:pStyle w:val="Normal"/>
        <w:rPr>
          <w:lang w:val="en-US"/>
        </w:rPr>
      </w:pPr>
      <w:r>
        <w:rPr>
          <w:lang w:val="en-US"/>
        </w:rPr>
        <w:t xml:space="preserve">Trentman 4 Treon 2 Triance 1 Tribby 4 Triplet 7 Tripp 2 Triptoe 1 Tritico 1 Tritsch Timmerman Tjalma Tjoonk Tönis Troost Trum Vaart Valstar Valstar Veen Veenstra Velde Velden, Verburg Verburgt Verest Vergert Verhulst Veringa Ver meul - Vermeul Vermeulen Verschueren Verwijs Viegen. van Vink Vis Visser </w:t>
      </w:r>
    </w:p>
    <w:p>
      <w:pPr>
        <w:pStyle w:val="Normal"/>
        <w:rPr>
          <w:lang w:val="es-ES_tradnl"/>
        </w:rPr>
      </w:pPr>
      <w:r>
        <w:rPr>
          <w:lang w:val="es-ES_tradnl"/>
        </w:rPr>
        <w:t xml:space="preserve">TIMMERMANS   TIMMERS   TRIER, van   TROMMELEN   TROMMELS   ULRICH   UNEN, van   VELDE, van de   VEN, van de   VENROOIJ, van   VERBUNT   VERDAES   VERHEIJDEN   VERHEIJEN   VERHOEVEN   </w:t>
      </w:r>
    </w:p>
    <w:p>
      <w:pPr>
        <w:pStyle w:val="Normal"/>
        <w:rPr>
          <w:lang w:val="es-ES_tradnl"/>
        </w:rPr>
      </w:pPr>
      <w:r>
        <w:rPr>
          <w:lang w:val="es-ES_tradnl"/>
        </w:rPr>
        <w:t xml:space="preserve">Timmers (2)   Tjabring (2)   Tolboom (1)   Triel (1)   Trijp (1)   Twest (1)   Valkenburg (1)   Varseveld (1)   Veen (2)   Veenendaal (8)   Vegers (8)   Veken (1)   Velden (1)   Veldhuizen (5)   Velings (15)   Velo (1)   Velthuijsen (2)   Velzen (1)   </w:t>
      </w:r>
    </w:p>
    <w:p>
      <w:pPr>
        <w:pStyle w:val="Normal"/>
        <w:rPr>
          <w:lang w:val="en-US"/>
        </w:rPr>
      </w:pPr>
      <w:r>
        <w:rPr>
          <w:lang w:val="en-US"/>
        </w:rPr>
        <w:t xml:space="preserve">TIMMONS    TINDELL   TINDLE   TINSLEY   TINTI   TIPTOFT   TIRECH   TIRRELL   TISSIER   TISSON   TITTLE   TITUS   TJALDAL   TOBEY   TODD   TOGLIA   TOL  TOLBERT   TOLER   TOLES   TOLIVER   TOLLE   TOLLEY   </w:t>
      </w:r>
    </w:p>
    <w:p>
      <w:pPr>
        <w:pStyle w:val="Normal"/>
        <w:rPr>
          <w:lang w:val="en-US"/>
        </w:rPr>
      </w:pPr>
      <w:r>
        <w:rPr>
          <w:lang w:val="en-US"/>
        </w:rPr>
        <w:t xml:space="preserve">TINDALL (1)   WAUGH (1)   ALLGIER (1)   BARCLEY (1)   CHRIST (1)   DENSTED (1)   ELSLEY (2)   FLANAGHAN (1)   GETTKIE (1)   HARDY (3)   KIEFAPPER (1)   LEAKE (4)   MAYBERRY (1)   NEUSCHWANGER (1)   PETTIT </w:t>
      </w:r>
    </w:p>
    <w:p>
      <w:pPr>
        <w:pStyle w:val="Normal"/>
        <w:rPr>
          <w:lang w:val="en-US"/>
        </w:rPr>
      </w:pPr>
      <w:r>
        <w:rPr>
          <w:lang w:val="en-US"/>
        </w:rPr>
        <w:t xml:space="preserve">TITFORD* TOMLIN*TRACY* TROTT* TROTH*TRUS(S)LER* VIMPANY*  </w:t>
      </w:r>
    </w:p>
    <w:p>
      <w:pPr>
        <w:pStyle w:val="Normal"/>
        <w:rPr>
          <w:lang w:val="en-US"/>
        </w:rPr>
      </w:pPr>
      <w:r>
        <w:rPr>
          <w:lang w:val="en-US"/>
        </w:rPr>
        <w:t xml:space="preserve">MARCHE (6)   FOREZ (13)   GORE (3)   HAY (1)   LILLIE (3)   MCCLUSKEY (2)   KARPUNIN, KARPUS, KARPUSHENKO, KARPUSHEVICH, KARPUSHIN, </w:t>
      </w:r>
    </w:p>
    <w:p>
      <w:pPr>
        <w:pStyle w:val="Normal"/>
        <w:rPr>
          <w:lang w:val="en-US"/>
        </w:rPr>
      </w:pPr>
      <w:r>
        <w:rPr>
          <w:lang w:val="en-US"/>
        </w:rPr>
        <w:t xml:space="preserve">KARPUSHKIN, KARPYCHEV, KARSAEVSKY, KARSAKOV, KARSAVIN, KARSENEV, KARSHEV, KARSKANOV, KARSKY, KARSTEN, KARTAEV, PINKHAM (2)   ROLLOS (1)   SHEFFIELD (2)   TOWCHET (1)   WHITTIER (1)   </w:t>
      </w:r>
    </w:p>
    <w:p>
      <w:pPr>
        <w:pStyle w:val="Normal"/>
        <w:rPr>
          <w:lang w:val="en-US"/>
        </w:rPr>
      </w:pPr>
      <w:r>
        <w:rPr>
          <w:lang w:val="en-US"/>
        </w:rPr>
        <w:t xml:space="preserve">Toutant-Normand (1)   Trachy (1)   Tracy (2)   Trahan (5)   Trebert (2)   Treillet (1)   Tjepkema   Tjercks   Tjerks (2)   Tjerksdr   Tjerksz (2)   Tjessema   Tjibbes   Tjitses (8)   Tjitzes   Tjoeke   Tjooitink   Tocking   Toering (2)   Toers   Tolhoek   Tolhuis   Tolley   Tolman (3)   Tolsma   Tomas   Tomasdr   Tomisse   Tonies   </w:t>
      </w:r>
    </w:p>
    <w:p>
      <w:pPr>
        <w:pStyle w:val="Normal"/>
        <w:rPr>
          <w:lang w:val="en-US"/>
        </w:rPr>
      </w:pPr>
      <w:r>
        <w:rPr>
          <w:lang w:val="en-US"/>
        </w:rPr>
        <w:t xml:space="preserve">Toit (3)   McLamont (1)   Sweet (1)   Bremp (1)   Crispo (2)   Duboise (1)   McLane (1)   SWEETMAN (3)   BREN (1)   Crittenden (1)   Ducker (1)   MCLAREN (3)   </w:t>
      </w:r>
    </w:p>
    <w:p>
      <w:pPr>
        <w:pStyle w:val="Normal"/>
        <w:rPr>
          <w:lang w:val="en-US"/>
        </w:rPr>
      </w:pPr>
      <w:r>
        <w:rPr>
          <w:lang w:val="en-US"/>
        </w:rPr>
        <w:t xml:space="preserve">Bickert Biddlecome Biehl Biggerstaff Bigham Billings Billingsley Billmyre Billups Bingaman Bingham Bingman Bink Bird Birdsall Birdsell Birney Birum Bishop </w:t>
      </w:r>
    </w:p>
    <w:p>
      <w:pPr>
        <w:pStyle w:val="Normal"/>
        <w:rPr>
          <w:lang w:val="en-US"/>
        </w:rPr>
      </w:pPr>
      <w:r>
        <w:rPr>
          <w:lang w:val="en-US"/>
        </w:rPr>
        <w:t xml:space="preserve">Bernhardt   Berrevoets (13)   Bervid   Besemer (2)   Besse   Besseling   Besselink </w:t>
      </w:r>
    </w:p>
    <w:p>
      <w:pPr>
        <w:pStyle w:val="Normal"/>
        <w:rPr>
          <w:lang w:val="en-US"/>
        </w:rPr>
      </w:pPr>
      <w:r>
        <w:rPr>
          <w:lang w:val="en-US"/>
        </w:rPr>
        <w:t xml:space="preserve">Culter Cultice Culton Culver Culverhouse Culverson Culverwell Culwell Cumann Cumbee Cumberbatch Cumberland Cumberledge Cumberworth Cumbest Cumbie </w:t>
      </w:r>
    </w:p>
    <w:p>
      <w:pPr>
        <w:pStyle w:val="Normal"/>
        <w:rPr>
          <w:lang w:val="en-US"/>
        </w:rPr>
      </w:pPr>
      <w:r>
        <w:rPr>
          <w:lang w:val="en-US"/>
        </w:rPr>
        <w:t>CULPEPER (1)   DORRIT (1)   MUNCK (2)   STEWART (9)  BOROUGH (1</w:t>
      </w:r>
    </w:p>
    <w:p>
      <w:pPr>
        <w:pStyle w:val="Normal"/>
        <w:rPr>
          <w:lang w:val="en-US"/>
        </w:rPr>
      </w:pPr>
      <w:r>
        <w:rPr>
          <w:lang w:val="en-US"/>
        </w:rPr>
        <w:t xml:space="preserve">TOLENAARS   TOLENAERS   TOOTEN   TRIER, van   TROMMELS   UIJLECOTEN, van   ULRICH   UTEN GHOERE   UYTER HULST   VAART, van </w:t>
      </w:r>
    </w:p>
    <w:p>
      <w:pPr>
        <w:pStyle w:val="Normal"/>
        <w:rPr>
          <w:lang w:val="en-US"/>
        </w:rPr>
      </w:pPr>
      <w:r>
        <w:rPr>
          <w:lang w:val="en-US"/>
        </w:rPr>
        <w:t xml:space="preserve">Tonis   Tonisse   Toom (2)   Toonk (4)   Toorn (3)   Topping (2)   Toren (5)   Toussaints (8)   Towne   Toytelink   Traas (2)   Traft   Tramper (2)   Trap (2)   Treep   Treffers (2)   Treur   Triender   Trinks (2)   Trip (3)   Tritte   Troost (3)   </w:t>
      </w:r>
    </w:p>
    <w:p>
      <w:pPr>
        <w:pStyle w:val="Normal"/>
        <w:rPr>
          <w:lang w:val="en-US"/>
        </w:rPr>
      </w:pPr>
      <w:r>
        <w:rPr>
          <w:lang w:val="en-US"/>
        </w:rPr>
        <w:t xml:space="preserve">Tolenaers Uitdewilligen Veere, van der Verbeek Verdijck Verdonck Verhagen Vervucht Volckaerts Vorsselmans Vos Vriens (Vrins, Vrients) Vromans Wael, de Wesel, van Weyt Willemans Willems Wit, de Yperen, van  Cabe 1 Caddell 1 Cade </w:t>
      </w:r>
    </w:p>
    <w:p>
      <w:pPr>
        <w:pStyle w:val="Normal"/>
        <w:rPr>
          <w:lang w:val="en-US"/>
        </w:rPr>
      </w:pPr>
      <w:r>
        <w:rPr>
          <w:lang w:val="en-US"/>
        </w:rPr>
        <w:t xml:space="preserve">TOLLIVER   TOMASINI   TOMASSEN   TOMBERLIN   TOMEI   TOMISON   TOMLIN   TOMMELEN   TOMPKINS   TONKIN   TOOLE   TOOLEN   TOOMATH   KASHANSKY, KASHAPOV, KASHAUSKAS, KASHENSKY, KASHEPOV, KASHERININOV, KASHEVAROV, KASHEVSKY, KASHIK, KASHIN, KASHINOV, </w:t>
      </w:r>
    </w:p>
    <w:p>
      <w:pPr>
        <w:pStyle w:val="Normal"/>
        <w:rPr>
          <w:lang w:val="en-US"/>
        </w:rPr>
      </w:pPr>
      <w:r>
        <w:rPr>
          <w:lang w:val="en-US"/>
        </w:rPr>
        <w:t xml:space="preserve">KASHINSKY, KASHINTSEV, KASHINTSOV, KASHIRENINOV, KASHIRIN, TOOMAY   TOOR   TOPHAM   TOPPERS   TORGERSON   TORMEY   TORRE   </w:t>
      </w:r>
    </w:p>
    <w:p>
      <w:pPr>
        <w:pStyle w:val="Normal"/>
        <w:rPr>
          <w:lang w:val="en-US"/>
        </w:rPr>
      </w:pPr>
      <w:r>
        <w:rPr>
          <w:lang w:val="en-US"/>
        </w:rPr>
        <w:t xml:space="preserve">Swinford (2)   BRENNAN (4)   Crockett (1)   Dudeney (2)   McLaughlin (32)   </w:t>
      </w:r>
    </w:p>
    <w:p>
      <w:pPr>
        <w:pStyle w:val="Normal"/>
        <w:rPr>
          <w:lang w:val="en-US"/>
        </w:rPr>
      </w:pPr>
      <w:r>
        <w:rPr>
          <w:lang w:val="en-US"/>
        </w:rPr>
        <w:t xml:space="preserve">TOLCHAR TOLCHARD TOLCHER TOLER TOLKKINEN TOLLIVER TOLLNER TOLSHER TOMAN TOMES TOMLINSON TOMSON TOOHEY TOONE </w:t>
      </w:r>
    </w:p>
    <w:p>
      <w:pPr>
        <w:pStyle w:val="Normal"/>
        <w:rPr>
          <w:lang w:val="en-US"/>
        </w:rPr>
      </w:pPr>
      <w:r>
        <w:rPr>
          <w:lang w:val="en-US"/>
        </w:rPr>
        <w:t xml:space="preserve">Tompson Tooley Topping Torrence Tottingham Tourtellot Town Townsend 1 Tosspan 5 Toten 1 Touchstone 1 Tow 1 Towles 1 Townsend 3 Townsley 1 Toyne 1 Tracey 1 Trainor 2 Trautmann 1 Traver 1 Traylor 1 Treice 1 Trenkel 3 </w:t>
      </w:r>
    </w:p>
    <w:p>
      <w:pPr>
        <w:pStyle w:val="Normal"/>
        <w:rPr>
          <w:lang w:val="en-US"/>
        </w:rPr>
      </w:pPr>
      <w:r>
        <w:rPr>
          <w:lang w:val="en-US"/>
        </w:rPr>
        <w:t xml:space="preserve">TOPPING TOREN TORRANCE TORRES TOTH TOUCHSTONE TOUGH </w:t>
      </w:r>
    </w:p>
    <w:p>
      <w:pPr>
        <w:pStyle w:val="Normal"/>
        <w:rPr>
          <w:lang w:val="en-US"/>
        </w:rPr>
      </w:pPr>
      <w:r>
        <w:rPr>
          <w:lang w:val="en-US"/>
        </w:rPr>
        <w:t xml:space="preserve">TORJESDTR.¢STERNES (1)   WEVER (1)   APPLEBY (16)   BEAUFORT (20)   CHAUCER (1)   DE HANDLO (2)   FLEUCHER (1)   GOODERE (1)   HATTON (4)   KRISTENS²N.STAMS² (1)   LEONARD (3)   MATHIASEN (1)   PHILPOTT (2)   </w:t>
      </w:r>
    </w:p>
    <w:p>
      <w:pPr>
        <w:pStyle w:val="Normal"/>
        <w:rPr>
          <w:lang w:val="en-US"/>
        </w:rPr>
      </w:pPr>
      <w:r>
        <w:rPr>
          <w:lang w:val="en-US"/>
        </w:rPr>
        <w:t xml:space="preserve">TORRES   TOSH   TOUCHSTONE     TOURO   TOWER   TOWNSEND   TRACY   TRADER   TRAHAN   TRAINOR   TRAMMELL   TRAPP   TRASHER   TRASK   TRASKE   RAYNOR   TREACY   TREADWAY   TREGOZ   TREICHELN   </w:t>
      </w:r>
    </w:p>
    <w:p>
      <w:pPr>
        <w:pStyle w:val="Normal"/>
        <w:rPr>
          <w:lang w:val="en-US"/>
        </w:rPr>
      </w:pPr>
      <w:r>
        <w:rPr>
          <w:lang w:val="en-US"/>
        </w:rPr>
        <w:t xml:space="preserve">TOULCHARD TOULCHER TOWERSEY TOWERSIE TOWERZEY TOWLE TOWLER TOWN TOWNER TOWNSEND TOZER TOZIER TRACEY TRACY TRAINOR TRASK TRAUT TRAVELSTEAD TRAVIS TRAX TRAXEL TRAY </w:t>
      </w:r>
    </w:p>
    <w:p>
      <w:pPr>
        <w:pStyle w:val="Normal"/>
        <w:rPr>
          <w:lang w:val="en-US"/>
        </w:rPr>
      </w:pPr>
      <w:r>
        <w:rPr>
          <w:lang w:val="en-US"/>
        </w:rPr>
        <w:t xml:space="preserve">Townshend Traber Tracy Trafton Trainor Tran Traphagan Traphagen Traylor KAREZIN, KARGALEV, KARGALOV, KARGAPOLOV, KARGAPOLTSEV, KARGER, KARGIEV, KARGIN, KARGINOV, KARGOLOMSKY, KARGOPOLCEV, KARHU, KARICHEV, KARIEV, KARIH, KARIMOV, KARIMULLIN, KARIN, </w:t>
      </w:r>
    </w:p>
    <w:p>
      <w:pPr>
        <w:pStyle w:val="Normal"/>
        <w:rPr>
          <w:lang w:val="en-US"/>
        </w:rPr>
      </w:pPr>
      <w:r>
        <w:rPr>
          <w:lang w:val="en-US"/>
        </w:rPr>
        <w:t xml:space="preserve">Treadwell Tredwell Tremper Trent Trevett Treworgy Trickey Trigg Tripp Trotter </w:t>
      </w:r>
    </w:p>
    <w:p>
      <w:pPr>
        <w:pStyle w:val="Normal"/>
        <w:rPr>
          <w:lang w:val="en-US"/>
        </w:rPr>
      </w:pPr>
      <w:r>
        <w:rPr>
          <w:lang w:val="en-US"/>
        </w:rPr>
        <w:t xml:space="preserve">Tooley 1 Toombs 3 Topmiller 1 Torrence 3 Torres 5 Torrey 2 Torske 1 Torstenson KARAGEORGEOVITCH (1)   LAMBRINO (2)   MACALPIN (1)   NARYSHKIN (1)   Donaldson 3 Dones 6 Donham 1 Donita 1 Donnersberger 1 Donovan 1 Doody 5 </w:t>
      </w:r>
    </w:p>
    <w:p>
      <w:pPr>
        <w:pStyle w:val="Normal"/>
        <w:rPr>
          <w:lang w:val="en-US"/>
        </w:rPr>
      </w:pPr>
      <w:r>
        <w:rPr>
          <w:lang w:val="en-US"/>
        </w:rPr>
        <w:t xml:space="preserve">Dillion (1)   Fosburg (1)   Greenidge (1)   Heald (1)   Koelmel (4)   Lindenberg (5)   Brown(5)   Bruce(4)   Bullard(2)   Bullock(1)   Burton(1)   Bush(1)   Byrd(3)   </w:t>
      </w:r>
    </w:p>
    <w:p>
      <w:pPr>
        <w:pStyle w:val="Normal"/>
        <w:rPr>
          <w:lang w:val="en-US"/>
        </w:rPr>
      </w:pPr>
      <w:r>
        <w:rPr>
          <w:lang w:val="en-US"/>
        </w:rPr>
        <w:t xml:space="preserve">Blacker Blackerby Blackert Blacketer Blackett Blackfan Blackford Blackgrove Blackhall Blackhawk Blackhoof Blackhurst Blackie Blackin Blackington Blackiston </w:t>
      </w:r>
    </w:p>
    <w:p>
      <w:pPr>
        <w:pStyle w:val="Normal"/>
        <w:rPr>
          <w:lang w:val="en-US"/>
        </w:rPr>
      </w:pPr>
      <w:r>
        <w:rPr>
          <w:lang w:val="en-US"/>
        </w:rPr>
        <w:t xml:space="preserve">TOURS (2)   WHITNEY (4)   ARNESON (1)   BEHUNIN (1)   CHILD (16)   DE LA Tremblay (57)   Trépanier (2)   Triquet (2)   Trottier (8)   Trottier-Beaubien-Troque (1)   Trottin (2)   Tru (2)   Truchon (5)   Trud (1)   Trudeau (4)   Turbide (2)   Turcot </w:t>
      </w:r>
    </w:p>
    <w:p>
      <w:pPr>
        <w:pStyle w:val="Normal"/>
        <w:rPr>
          <w:lang w:val="en-US"/>
        </w:rPr>
      </w:pPr>
      <w:r>
        <w:rPr>
          <w:lang w:val="en-US"/>
        </w:rPr>
        <w:t xml:space="preserve">TOWNSEND TOY TREMBLE TREMPER TRUMPER TURNURE TUTHILL UNDERHILL VAN ALSTYN VAN BREESTEDE VAN DALSEN VAN DER BEECK VAUGHN VICE VICKERS VINING WALKER WALTMAN WALTON WARD </w:t>
      </w:r>
    </w:p>
    <w:p>
      <w:pPr>
        <w:pStyle w:val="Normal"/>
        <w:rPr>
          <w:lang w:val="en-US"/>
        </w:rPr>
      </w:pPr>
      <w:r>
        <w:rPr>
          <w:lang w:val="en-US"/>
        </w:rPr>
        <w:t xml:space="preserve">TOWNSEND*  FOREE (2)   GOODHUE (1)   HAYES (17)   LLOYD (2)   MCCOMAS (2)   PLATT (2)   RODHAM (2)   SHELLMAN (3)   TRUMBULL (1)   WHEATON-BOWERS (1)   AXSON (1)   BENNETT (2)   CHERLTON (1)   DE </w:t>
      </w:r>
    </w:p>
    <w:p>
      <w:pPr>
        <w:pStyle w:val="Normal"/>
        <w:rPr>
          <w:lang w:val="en-US"/>
        </w:rPr>
      </w:pPr>
      <w:r>
        <w:rPr>
          <w:lang w:val="en-US"/>
        </w:rPr>
        <w:t xml:space="preserve">TRATT* TUCKER*TURNER* VOSS* WEBB*WEBBER*WESTCOTT* WESTON* WEY*WHEATLEY* WILLIAMS*WITHERS*WOOKEY*WORLEY*  Mandelstam Mandemaker Mander Manders Mandersloot Manderson Mandes Mandeville </w:t>
      </w:r>
    </w:p>
    <w:p>
      <w:pPr>
        <w:pStyle w:val="Normal"/>
        <w:rPr>
          <w:lang w:val="en-US"/>
        </w:rPr>
      </w:pPr>
      <w:r>
        <w:rPr>
          <w:lang w:val="en-US"/>
        </w:rPr>
        <w:t xml:space="preserve">TRAYNOR TREADWAY TREADWELL TREAT TREGRE TRENBATH TREST TRICE TRIESCH TRIMBLE TRIMMER TRIPLETT TRIPOD TRIPPY TROKEY TROMBLEY TRONTELJ TROSPER TROTT TROTTER TROUT TROUTMAN </w:t>
      </w:r>
    </w:p>
    <w:p>
      <w:pPr>
        <w:pStyle w:val="Normal"/>
        <w:rPr>
          <w:lang w:val="en-US"/>
        </w:rPr>
      </w:pPr>
      <w:r>
        <w:rPr>
          <w:lang w:val="en-US"/>
        </w:rPr>
        <w:t xml:space="preserve">TRUDEAU   TRUDELL   TRUMBLA   TRUMBLE   TRUCOT   TURCOTTE   VACHER   VACHEREAU DIT VERSAILLES   VACHON   VACIER   </w:t>
      </w:r>
    </w:p>
    <w:p>
      <w:pPr>
        <w:pStyle w:val="Normal"/>
        <w:rPr>
          <w:lang w:val="en-US"/>
        </w:rPr>
      </w:pPr>
      <w:r>
        <w:rPr>
          <w:lang w:val="en-US"/>
        </w:rPr>
        <w:t xml:space="preserve">Trouwborst   Troyen (9)   Tsidsges   Tubbink   Tubergan   Tuck   Tuender (4)   Trehouse   Tuck   Tunbridge   Tyes   Teyes   Tylney   Tylson   Umfravil   Umfraville   Urach   Valence   Valoines   Vaughan   Vautort   Valletort   Vaux   Vavasour   Vazquez   Vendome   Verdon   Verdun   Vere   Vermandois   Vernon   </w:t>
      </w:r>
    </w:p>
    <w:p>
      <w:pPr>
        <w:pStyle w:val="Normal"/>
        <w:rPr>
          <w:lang w:val="en-US"/>
        </w:rPr>
      </w:pPr>
      <w:r>
        <w:rPr>
          <w:lang w:val="en-US"/>
        </w:rPr>
        <w:t xml:space="preserve">TREMAINE   REMBLAY   TREMBLEY   RESHAM   TREUSCH   TREW   2 Trone 1 Trostel 2 Trueblood 1 Truesdall 1 Truesdell 128 Truitt 4 Trumbo 1 Trump 1 Trunick 3 Trutschel 1 Tucker 13 Tudor 1 Tuemler 5 Turley 1 Turner 8 </w:t>
      </w:r>
    </w:p>
    <w:p>
      <w:pPr>
        <w:pStyle w:val="Normal"/>
        <w:rPr>
          <w:lang w:val="en-US"/>
        </w:rPr>
      </w:pPr>
      <w:r>
        <w:rPr>
          <w:lang w:val="en-US"/>
        </w:rPr>
        <w:t xml:space="preserve">KARINOV, KARINSKY, KARINYAN, KARI-YAKUBOV, KARIZNO, KARJAVIN, KARKLIN, KARKLINSH, KARKOV, KARLASHOV, KARLEBA, KARLIEV, KARLIKOV, KARLIN, KARLINSKY, KARLOV, KARLUSOV, KARMADONOV </w:t>
      </w:r>
    </w:p>
    <w:p>
      <w:pPr>
        <w:pStyle w:val="Normal"/>
        <w:rPr>
          <w:lang w:val="en-US"/>
        </w:rPr>
      </w:pPr>
      <w:r>
        <w:rPr>
          <w:lang w:val="en-US"/>
        </w:rPr>
        <w:t xml:space="preserve">Treworgy (1)   Whitcomb (2)   Arwood (2)   Bayley (2)   CHARLES (9)   de Grosvenor (1)   Ewell (2)   Foote (1)   Glasson (1)   Hastang (1)   Knudson (1)   Leishman (1)   Maree (1)   Perkins (4)   Rigg (1)   Shipe (3)   Troughton (1)   </w:t>
      </w:r>
    </w:p>
    <w:p>
      <w:pPr>
        <w:pStyle w:val="Normal"/>
        <w:rPr>
          <w:lang w:val="en-US"/>
        </w:rPr>
      </w:pPr>
      <w:r>
        <w:rPr>
          <w:lang w:val="en-US"/>
        </w:rPr>
        <w:t>TRINDADE [2]  TROTTA [1]  VANAZZI [2]  WAIREH [1]  WATTE [2]  WILESKI [1]  WILLMS [1]  WISNIEWSKI [2]  ZAMPIERI [1]  ZANOTTO [2]  ZICK [2]  ZILIO [1]</w:t>
      </w:r>
    </w:p>
    <w:p>
      <w:pPr>
        <w:pStyle w:val="Normal"/>
        <w:rPr>
          <w:lang w:val="en-US"/>
        </w:rPr>
      </w:pPr>
      <w:r>
        <w:rPr>
          <w:lang w:val="en-US"/>
        </w:rPr>
        <w:t xml:space="preserve">TROMBLA   TROMBLE   TROMBLEY   TROTOCHAUD   TROTOCHEAU   Tuenter (5)   Tuik   Tuin   Tuinder   Tuink (2)   Tuinstra (4)   Turenhout   Tyler Typpy Tyrie Tyrrill Tyson  TABOR   TACKETT   TAFOYA   TAGLE   </w:t>
      </w:r>
    </w:p>
    <w:p>
      <w:pPr>
        <w:pStyle w:val="Normal"/>
        <w:rPr>
          <w:lang w:val="en-US"/>
        </w:rPr>
      </w:pPr>
      <w:r>
        <w:rPr>
          <w:lang w:val="en-US"/>
        </w:rPr>
        <w:t xml:space="preserve">TROXELL TRUBEE TRUMAN TRUMBULL TRUSSELL TSCHONS TUBB TUCKER TUEY TULLIS TUMUT TUNSTALL TUPPER TURCOT TURLEY TURNBOW TURNBULL TURNER TURNEY TURPEL TUTTLE TWITCHELL </w:t>
      </w:r>
    </w:p>
    <w:p>
      <w:pPr>
        <w:pStyle w:val="Normal"/>
        <w:rPr>
          <w:lang w:val="en-US"/>
        </w:rPr>
      </w:pPr>
      <w:r>
        <w:rPr>
          <w:lang w:val="en-US"/>
        </w:rPr>
        <w:t xml:space="preserve">Truax (1)   Wheeler (10)   Berry (2)   Clifford (2)   Diffenbaugh (1)   Forsythe (9)   Green (4)   Hazlewood (5)   Koelfger (1)   Limon (3)   McCreary (3)   Pippin (1)   Roblee (97)   Sevey (1)   Trumball (1)   Whipple (1)   Berryhill (1)   Cline (9)   </w:t>
      </w:r>
    </w:p>
    <w:p>
      <w:pPr>
        <w:pStyle w:val="Normal"/>
        <w:rPr>
          <w:lang w:val="en-US"/>
        </w:rPr>
      </w:pPr>
      <w:r>
        <w:rPr>
          <w:lang w:val="en-US"/>
        </w:rPr>
        <w:t xml:space="preserve">TRUMAN   TRUMBO   TRUSBUT   TRUSCHEL   TRUSSELL   TRUSTY   TRYLIKOWSKI   TRZASKA   TUCK   TUCKER   TUDOR   TUER   TUKKER   TURK   TURLEY   TURNBO   TURNER   TURNEY   TURNIER   TURNIPSEED   </w:t>
      </w:r>
    </w:p>
    <w:p>
      <w:pPr>
        <w:pStyle w:val="Normal"/>
        <w:rPr>
          <w:lang w:val="en-US"/>
        </w:rPr>
      </w:pPr>
      <w:r>
        <w:rPr>
          <w:lang w:val="en-US"/>
        </w:rPr>
        <w:t xml:space="preserve">TUCKER (1)   TUPPE (1)   TURNAGE (1)   TURNER (1)   TYGART (1)   UPHAM WELLMAN* WHEADON* WHEADON* WHITE* WINTER* WITHYMAN*  Alton   Bally   Bambery   Brennan   Brown   Burke   Burns   Butler   Carlton   Caron   </w:t>
      </w:r>
    </w:p>
    <w:p>
      <w:pPr>
        <w:pStyle w:val="Normal"/>
        <w:rPr>
          <w:lang w:val="en-US"/>
        </w:rPr>
      </w:pPr>
      <w:r>
        <w:rPr>
          <w:lang w:val="en-US"/>
        </w:rPr>
        <w:t xml:space="preserve">Tulley (2)   Whiting (2)   Betts (1)   Coats (11)   Dinsmore (1)   Fournaise (2)   Gregoire (2)   Heath (1)   Kohne (4)   Linn (1)   McDermott (1)   Pliley (3)   Rodah (1)   Shanahan (2)   Tunnell (1)   Whitney (7)   Bibber (1)   Cobb (1)   DiSanti (2)  </w:t>
      </w:r>
    </w:p>
    <w:p>
      <w:pPr>
        <w:pStyle w:val="Normal"/>
        <w:rPr>
          <w:lang w:val="en-US"/>
        </w:rPr>
      </w:pPr>
      <w:r>
        <w:rPr>
          <w:lang w:val="en-US"/>
        </w:rPr>
        <w:t xml:space="preserve">Turner  Typhair   Vout   Ward   Watkins   Watts   Watson   Webster   Welch   De Lodzia (1)   FOSTER (18)   Goodbrand (1)   Hawthorne (16)   Lewis (16)   Marnie (1)   PHELPS (8)   ROBINSON (31)   Sicard (2)   Turnipseed (1)   Whitwell </w:t>
      </w:r>
    </w:p>
    <w:p>
      <w:pPr>
        <w:pStyle w:val="Normal"/>
        <w:rPr>
          <w:lang w:val="en-US"/>
        </w:rPr>
      </w:pPr>
      <w:r>
        <w:rPr>
          <w:lang w:val="en-US"/>
        </w:rPr>
        <w:t xml:space="preserve">Utter (1)   Van Devander (1)   Waldrop (1)   Yungman (1)   Bennetts (2)   CLAUD (1)   de Valois (1)   Freedy (1)   GRAY (38)   Henderson (67)   LITTLE (4)   Mathie (2)   PIPER (2)   ROULSTON (1)   SKRINE (10)   Wilson-Macdonald (1)   BENOIT </w:t>
      </w:r>
    </w:p>
    <w:p>
      <w:pPr>
        <w:pStyle w:val="Normal"/>
        <w:rPr>
          <w:lang w:val="en-US"/>
        </w:rPr>
      </w:pPr>
      <w:r>
        <w:rPr>
          <w:lang w:val="en-US"/>
        </w:rPr>
        <w:t xml:space="preserve">Turney 1 Tuttle 1 Tynes 1 Tyre 5 Tyree 1  TAYLOR*THORBURN*THORNE* </w:t>
      </w:r>
    </w:p>
    <w:p>
      <w:pPr>
        <w:pStyle w:val="Normal"/>
        <w:rPr>
          <w:lang w:val="en-US"/>
        </w:rPr>
      </w:pPr>
      <w:r>
        <w:rPr>
          <w:lang w:val="en-US"/>
        </w:rPr>
        <w:t xml:space="preserve">Turpen (1)   Widener (1)   Bieker (1)  Disselhuijsen (15)   Divelbise   Diven   Dixs   Djoerds   Djurres   Doddles (4)   Doedes (2)   Doel   Doens   Does (4)   Doesburg   Doetjes   Dokkum   Dokter   Dolder   Dolfing (2)   Dolk   Dolsma   Domenie   </w:t>
      </w:r>
    </w:p>
    <w:p>
      <w:pPr>
        <w:pStyle w:val="Normal"/>
        <w:rPr>
          <w:lang w:val="en-US"/>
        </w:rPr>
      </w:pPr>
      <w:r>
        <w:rPr>
          <w:lang w:val="en-US"/>
        </w:rPr>
        <w:t xml:space="preserve">TURPIN   TUTTLE   TVEIT   TVEIT   TWIGG   TWITCHELL   TYAS   TYERS   TYLER   TYMERSON   TYZBIR   TZRASKO   TZRASKOWSKI  Tiecken (3)   Tielbeke (2)   Tieleman (3)   Tielemans (3)   Tiemann   Tiemersma   Tiemes   </w:t>
      </w:r>
    </w:p>
    <w:p>
      <w:pPr>
        <w:pStyle w:val="Normal"/>
        <w:rPr>
          <w:lang w:val="en-US"/>
        </w:rPr>
      </w:pPr>
      <w:r>
        <w:rPr>
          <w:lang w:val="en-US"/>
        </w:rPr>
        <w:t xml:space="preserve">Twichell(1)   Vandiver(1)   Verner(1)   Wagner(2)   Watson(1)   Weiss(2)   Wessinger(3)   West(2)   White(4)   Williams(2)   Wilson(2)   Wolling(29)   Wrenn(1)   Wright(1)   Yaun(5)   Yonce(1)   Yongue(9)   Young(52)  Honorato </w:t>
      </w:r>
    </w:p>
    <w:p>
      <w:pPr>
        <w:pStyle w:val="Normal"/>
        <w:rPr>
          <w:lang w:val="en-US"/>
        </w:rPr>
      </w:pPr>
      <w:r>
        <w:rPr>
          <w:lang w:val="en-US"/>
        </w:rPr>
        <w:t xml:space="preserve">Wakefield Wakely Walduck Walker Wallace Wall Walsh Warburton Ward Warren Warry Waterman Watson Watt Webb Webster Weir Wescot/Westcot Weskett </w:t>
      </w:r>
    </w:p>
    <w:p>
      <w:pPr>
        <w:pStyle w:val="Normal"/>
        <w:rPr>
          <w:lang w:val="en-US"/>
        </w:rPr>
      </w:pPr>
      <w:r>
        <w:rPr>
          <w:lang w:val="en-US"/>
        </w:rPr>
        <w:t xml:space="preserve">TULK* VIGAR* VINCENT* VINER* VIVIAN* WARLAND* WARREN* WELCH* TWOMBLY (4)   WILLIAM (4)   BIGGART (3)   COCKRELL (1)   DOWSETT (1)   GROESBECK (2)   HENNING (1)   LOCKLEAR (1)   MCINTIRE (1)   PLATTEN (1)   RUNNELLS (1)   SHUTE (2)   TYLER (3)   WILLIAMS (56)   BIGNETTE (1)   </w:t>
      </w:r>
    </w:p>
    <w:p>
      <w:pPr>
        <w:pStyle w:val="Normal"/>
        <w:rPr>
          <w:lang w:val="en-US"/>
        </w:rPr>
      </w:pPr>
      <w:r>
        <w:rPr>
          <w:lang w:val="en-US"/>
        </w:rPr>
        <w:t xml:space="preserve">Eyzinga   Ezerman   Faase   Faasen (7)   Faasse (3)   Faber Schoonlingen (3)   Faber (8)   Face (2)   Faesse (2)   Faessler   Fafa   Fakken   Fanjoy   Fans   </w:t>
      </w:r>
    </w:p>
    <w:p>
      <w:pPr>
        <w:pStyle w:val="Normal"/>
        <w:rPr>
          <w:lang w:val="en-US"/>
        </w:rPr>
      </w:pPr>
      <w:r>
        <w:rPr>
          <w:lang w:val="en-US"/>
        </w:rPr>
        <w:t xml:space="preserve">FAIRBROTHER (1)   GAMAGE (1)   HAMILTON (11)   JONES (1)   </w:t>
      </w:r>
    </w:p>
    <w:p>
      <w:pPr>
        <w:pStyle w:val="Normal"/>
        <w:rPr>
          <w:lang w:val="en-US"/>
        </w:rPr>
      </w:pPr>
      <w:r>
        <w:rPr>
          <w:lang w:val="en-US"/>
        </w:rPr>
        <w:t xml:space="preserve">Bibbs Bibby Bibeau Bibeault Bibee Biber Bibiano Bible Bibleheiser Bibler Bibro Binheimer Bini Biniak Biniecki Bining Binion Binker Binkin Binkley Binks Binley </w:t>
      </w:r>
    </w:p>
    <w:p>
      <w:pPr>
        <w:pStyle w:val="Normal"/>
        <w:rPr>
          <w:lang w:val="en-US"/>
        </w:rPr>
      </w:pPr>
      <w:r>
        <w:rPr>
          <w:lang w:val="en-US"/>
        </w:rPr>
        <w:t xml:space="preserve">Binmore Binnegar Binnett Binney Binnie Binnig Binniker Binning Binnions Binnix </w:t>
      </w:r>
    </w:p>
    <w:p>
      <w:pPr>
        <w:pStyle w:val="Normal"/>
        <w:rPr>
          <w:lang w:val="en-US"/>
        </w:rPr>
      </w:pPr>
      <w:r>
        <w:rPr>
          <w:lang w:val="en-US"/>
        </w:rPr>
        <w:t xml:space="preserve">TWYSDEN TYLER TYNAN TYNDALL TYRE TYREE TYRRELL </w:t>
      </w:r>
    </w:p>
    <w:p>
      <w:pPr>
        <w:pStyle w:val="Normal"/>
        <w:rPr>
          <w:lang w:val="en-US"/>
        </w:rPr>
      </w:pPr>
      <w:r>
        <w:rPr>
          <w:lang w:val="en-US"/>
        </w:rPr>
        <w:t xml:space="preserve">Ubles   Uel   Uenk (4)   Uijl (16)   Uijtenbroek   Uil (4)   Uilenburg   Uilkes (9)   Uiltjes (2)   Uiterwaart (45)   Uiterwijk   Uithoven (2)   Uitttenbroek (2)   Uitzetter (2)   Ulberg (5)   Ulbes   Ulffen   Ulzen (8)   Unia   Unkown   Upevech ou Upweg ou </w:t>
      </w:r>
    </w:p>
    <w:p>
      <w:pPr>
        <w:pStyle w:val="Normal"/>
        <w:rPr>
          <w:lang w:val="en-US"/>
        </w:rPr>
      </w:pPr>
      <w:r>
        <w:rPr>
          <w:lang w:val="en-US"/>
        </w:rPr>
        <w:t xml:space="preserve">UCHTRED (1)   VAGENA (2)   WACHTMEISTER (1)   XAINTONGE (1)   YALE (2)   ZARNEKAU (1)  *DOWNTON*DUNNING* EDWARDS* FOWLER*FOX*FRICKER*FRIEND*  A, van der   AARD, van   AARDSEN   </w:t>
      </w:r>
    </w:p>
    <w:p>
      <w:pPr>
        <w:pStyle w:val="Normal"/>
        <w:rPr>
          <w:lang w:val="es-ES_tradnl"/>
        </w:rPr>
      </w:pPr>
      <w:r>
        <w:rPr>
          <w:lang w:val="es-ES_tradnl"/>
        </w:rPr>
        <w:t xml:space="preserve">Uelman   Uijtewaal    Uittien   Uleman   Vaandrager    Valkenburgh    Valkering   Varkevisser   Veen van    Veen van der    Veeningen (1)    Velde van de    Velis   Veluw van    Veluwen, van (&amp; Dita Vroegh)    Ven van de    Ven, J W van de    Ven </w:t>
      </w:r>
    </w:p>
    <w:p>
      <w:pPr>
        <w:pStyle w:val="Normal"/>
        <w:rPr>
          <w:lang w:val="en-US"/>
        </w:rPr>
      </w:pPr>
      <w:r>
        <w:rPr>
          <w:lang w:val="en-US"/>
        </w:rPr>
        <w:t>White   Whitmore   Willis    Woodward   Worden   Wright   Wylie   Young</w:t>
      </w:r>
    </w:p>
    <w:p>
      <w:pPr>
        <w:pStyle w:val="Normal"/>
        <w:rPr>
          <w:lang w:val="en-US"/>
        </w:rPr>
      </w:pPr>
      <w:r>
        <w:rPr>
          <w:lang w:val="en-US"/>
        </w:rPr>
        <w:t xml:space="preserve">TURNER (20)   Whittingham (5)   ATHERTON (2)   Beaumont (3)   Chinook (1)   Tuurenhout   Twigt (2)   Tychom   Tyes   Tyessema   Tymens   Tysses (2)   Ubel   </w:t>
      </w:r>
    </w:p>
    <w:p>
      <w:pPr>
        <w:pStyle w:val="Normal"/>
        <w:rPr>
          <w:lang w:val="en-US"/>
        </w:rPr>
      </w:pPr>
      <w:r>
        <w:rPr>
          <w:lang w:val="en-US"/>
        </w:rPr>
        <w:t xml:space="preserve">Trowbridge Trower True Trueman Truesdale Truitt Trumbull Trusty Tubman Tuck Tucker Tuckerman Tufts Tunks Tupper Turbridy Turner Turpin Tuttle Twitchell ULICK (1)   VAN_VOLLENHOVEN (1)   WACHTMEISTER (1)   YOURIEVSKA (1)   ZARNEKAU (1)  BOSC BOSCHEE BBOSTICK BOSTWICK BOSWELL BOSWORTH BOTZ BOUCK BOUIN BOULCOTT BOULER BOULINEAU </w:t>
      </w:r>
    </w:p>
    <w:p>
      <w:pPr>
        <w:pStyle w:val="Normal"/>
        <w:rPr/>
      </w:pPr>
      <w:r>
        <w:rPr>
          <w:lang w:val="en-US"/>
        </w:rPr>
        <w:t xml:space="preserve">Underwood   Upchurch   Vick   Whisenant   Whitley   Whitlock  </w:t>
      </w:r>
      <w:r>
        <w:rPr>
          <w:b/>
          <w:bCs/>
          <w:lang w:val="en-US"/>
        </w:rPr>
        <w:t xml:space="preserve">ALLEN   ATKINS   BAKER   BATES   BEARD   BELL   BENNETT   BOURNE   BRADLEY   BRYANT   BURGESS   BURNETT   BURNS   CAMP   CARR   CARTWRIGHT   </w:t>
      </w:r>
    </w:p>
    <w:p>
      <w:pPr>
        <w:pStyle w:val="Normal"/>
        <w:rPr>
          <w:lang w:val="en-US"/>
        </w:rPr>
      </w:pPr>
      <w:r>
        <w:rPr>
          <w:lang w:val="en-US"/>
        </w:rPr>
        <w:t xml:space="preserve">KANASCHENKOV, KANASH, KANASHEVSKY, KANASHOV, KANATCHIKOV, KANEV, KANEVSKY, KANGELARI, KANIDIEV, KANIEVSKY, KANIN, </w:t>
      </w:r>
    </w:p>
    <w:p>
      <w:pPr>
        <w:pStyle w:val="Normal"/>
        <w:rPr>
          <w:lang w:val="en-US"/>
        </w:rPr>
      </w:pPr>
      <w:r>
        <w:rPr>
          <w:lang w:val="en-US"/>
        </w:rPr>
        <w:t xml:space="preserve">Currell Curren Currence Currens Current Currer Curreri Currey Currie Currier </w:t>
      </w:r>
    </w:p>
    <w:p>
      <w:pPr>
        <w:pStyle w:val="Normal"/>
        <w:rPr>
          <w:lang w:val="en-US"/>
        </w:rPr>
      </w:pPr>
      <w:r>
        <w:rPr>
          <w:lang w:val="en-US"/>
        </w:rPr>
        <w:t xml:space="preserve">CRYSLER   CUARAN   CUDDEBACK   CULBERTSON   CULLINAN   CULLOM   CULP   CUMMINS   CUNAN   CUNDIFF   CUNNINGHAM   CURLEE   CURNEW   </w:t>
      </w:r>
    </w:p>
    <w:p>
      <w:pPr>
        <w:pStyle w:val="Normal"/>
        <w:rPr>
          <w:lang w:val="en-US"/>
        </w:rPr>
      </w:pPr>
      <w:r>
        <w:rPr>
          <w:lang w:val="en-US"/>
        </w:rPr>
        <w:t xml:space="preserve">Belluomini Bellus Bellusci Bellville Bellwood Belmar Belmont Belmonte Belmore Beloat Belobrajdic Belohlavek Belonger Belore Belote Belrose Belser Belsha </w:t>
      </w:r>
    </w:p>
    <w:p>
      <w:pPr>
        <w:pStyle w:val="Normal"/>
        <w:rPr>
          <w:lang w:val="en-US"/>
        </w:rPr>
      </w:pPr>
      <w:r>
        <w:rPr>
          <w:lang w:val="en-US"/>
        </w:rPr>
        <w:t xml:space="preserve">Belshaw Belsher Belstra Belt Belting Belton Beltran Beltz Belue Belva Belveal UTLEY   UTTINGER  Uhelrich Ulsers Ulserst Underhill Upham Upmeyer Upton Urton  Underhill   Underwood   Unger   Upchurch   Vacurn   Van Lickman   VanHalen   Vance   Vandagriff   Vandevanter   Vann   Vanscoyoc   Varner   </w:t>
      </w:r>
    </w:p>
    <w:p>
      <w:pPr>
        <w:pStyle w:val="Normal"/>
        <w:rPr>
          <w:lang w:val="en-US"/>
        </w:rPr>
      </w:pPr>
      <w:r>
        <w:rPr>
          <w:lang w:val="en-US"/>
        </w:rPr>
        <w:t xml:space="preserve">Uzzi White/ Wright Wyno Yacorrelli Yarri Zabitto Zaccoli Zagamis / Zaganis </w:t>
      </w:r>
    </w:p>
    <w:p>
      <w:pPr>
        <w:pStyle w:val="Normal"/>
        <w:rPr>
          <w:lang w:val="en-US"/>
        </w:rPr>
      </w:pPr>
      <w:r>
        <w:rPr>
          <w:lang w:val="en-US"/>
        </w:rPr>
        <w:t xml:space="preserve">VADEBONCOEUR   VALLEE   VALLEY   VALLIER   VALLIERE   VAN STRALLEN   VEIRICUL   VERBONCOEUR   VERSAW   VIAU   VINCENT   VINET   VINETT   WILLETT   WOOD   YELL   YELLE   ROBILLARD    TERRIOT   </w:t>
      </w:r>
    </w:p>
    <w:p>
      <w:pPr>
        <w:pStyle w:val="Normal"/>
        <w:rPr>
          <w:lang w:val="en-US"/>
        </w:rPr>
      </w:pPr>
      <w:r>
        <w:rPr>
          <w:lang w:val="en-US"/>
        </w:rPr>
        <w:t xml:space="preserve">(1)   VARNADO (26)   VAUGHN (1)   VICKERS (2)   VOLKING (1)   WADDY (1)   WADE (1)   WADSWORTH (1)   WALLACE (1)   WALTERS (1)   WALTON (1)   </w:t>
      </w:r>
    </w:p>
    <w:p>
      <w:pPr>
        <w:pStyle w:val="Normal"/>
        <w:rPr>
          <w:lang w:val="en-US"/>
        </w:rPr>
      </w:pPr>
      <w:r>
        <w:rPr>
          <w:lang w:val="en-US"/>
        </w:rPr>
        <w:t xml:space="preserve">Tudor Tulloch Tweedy Tyrrell Unsworth Urquhart Vassar Veal Verrier Vincent Valke  Valkenburg (2)   Valleau (4)   VanDussen   VanHarn   Vande Pol   Vanden Bosch   Vander Bush   Vander Jagt (5)   Vander Veen (3)   Vander Vlucht (23)   Vander Woude   Vander Zouwen   Vanterink   Vassij (2)   Vavroch   Veeke (2)   </w:t>
      </w:r>
    </w:p>
    <w:p>
      <w:pPr>
        <w:pStyle w:val="Normal"/>
        <w:rPr>
          <w:lang w:val="en-US"/>
        </w:rPr>
      </w:pPr>
      <w:r>
        <w:rPr>
          <w:lang w:val="en-US"/>
        </w:rPr>
        <w:t xml:space="preserve">VALKENBURGH VAN WATTEGHEM VANCE VANDEMORTEL VANDERFORD VANDERPOOL VANDERVEN VANDERWERF VANDEVENTER VANDEVER VANE VANKEUREN VANNOY VANS VANSICKLE VANTINE VANTYNE VARGA </w:t>
      </w:r>
    </w:p>
    <w:p>
      <w:pPr>
        <w:pStyle w:val="Normal"/>
        <w:rPr>
          <w:lang w:val="en-US"/>
        </w:rPr>
      </w:pPr>
      <w:r>
        <w:rPr>
          <w:lang w:val="en-US"/>
        </w:rPr>
        <w:t xml:space="preserve">Vallières (2)   Valois (1)   Valoix (1)   Van Grunsven (1)   Van Stralen (1)   KATNOV, KATO, KATOLICHUK, KATOLIKOV, KATORGIN, KATOVSCHIKOV, KATRANSKY - Search, KATRENKO, KATRICH, KATROVSKY, KATS, KATSAN, KATSAREV, KATSARI, KATSEBIN, KATSENELENBAUM, </w:t>
      </w:r>
    </w:p>
    <w:p>
      <w:pPr>
        <w:pStyle w:val="Normal"/>
        <w:rPr>
          <w:lang w:val="en-US"/>
        </w:rPr>
      </w:pPr>
      <w:r>
        <w:rPr>
          <w:lang w:val="en-US"/>
        </w:rPr>
        <w:t xml:space="preserve">VanHefty (1)   Vanasse (2)   Vanasse-Précourt (1)   Vande Lieffoort (1)   Vanden Heuvel (4)   Vanden Walker (1)   Vander Bloomer (1)   Vander Boom (1)   </w:t>
      </w:r>
    </w:p>
    <w:p>
      <w:pPr>
        <w:pStyle w:val="Normal"/>
        <w:rPr>
          <w:lang w:val="en-US"/>
        </w:rPr>
      </w:pPr>
      <w:r>
        <w:rPr>
          <w:lang w:val="en-US"/>
        </w:rPr>
        <w:t xml:space="preserve">van    Gerritsen   Giesbergen    Giessen van der   Glaser    Glashouwer    Glimmerveen   Godwaldt    Goed    Goede de    Goet   Gomes    Goor    Gorter    Gouverneur   Graaf de (1)     Graafeijland van   Graftdijk   Griek    Groen    </w:t>
      </w:r>
    </w:p>
    <w:p>
      <w:pPr>
        <w:pStyle w:val="Normal"/>
        <w:rPr>
          <w:lang w:val="en-US"/>
        </w:rPr>
      </w:pPr>
      <w:r>
        <w:rPr>
          <w:lang w:val="en-US"/>
        </w:rPr>
        <w:t xml:space="preserve">van   ALBEECK, van   ALPHEN, van   ANDRIES   ANDRIESSEN   ANDRISEN   DEEMS   DEKKERS   DICTUS   DIELEMANS   DIERCK   DIJK, van   DIRCKSENS   DIRKSE   DONGEN, van   DONK   DONKERS   DOTY   DOUZE   </w:t>
      </w:r>
    </w:p>
    <w:p>
      <w:pPr>
        <w:pStyle w:val="Normal"/>
        <w:rPr>
          <w:lang w:val="en-US"/>
        </w:rPr>
      </w:pPr>
      <w:r>
        <w:rPr>
          <w:lang w:val="en-US"/>
        </w:rPr>
        <w:t xml:space="preserve">van   DIEPSTRATEN   DIJK, van   DIMMERS   DINTER, van   DIRKS   DORST, van   ELSAKKERS, van   EMBREGTS   EMMERS   ENKLAAR   EVERS   EXTER, den   GEEL, van   GELEIJNS   GELENS   GEMERT, van   GILS, van   GINNEKE, </w:t>
      </w:r>
    </w:p>
    <w:p>
      <w:pPr>
        <w:pStyle w:val="Normal"/>
        <w:rPr>
          <w:lang w:val="es-ES_tradnl"/>
        </w:rPr>
      </w:pPr>
      <w:r>
        <w:rPr>
          <w:lang w:val="es-ES_tradnl"/>
        </w:rPr>
        <w:t xml:space="preserve">van   EELS   EESTERMANS   EGGERMONT, van   EIJK, van   EIJKEREN, van   EIJNDEN, van den   EINTS, van   ELAND   ELANDS   ELSHOUT, van den   EMBREGTS   EMMEN   ENDE, van den   ENDEN, van den   ERME(N)   ERMEN   </w:t>
      </w:r>
    </w:p>
    <w:p>
      <w:pPr>
        <w:pStyle w:val="Normal"/>
        <w:rPr>
          <w:lang w:val="es-ES_tradnl"/>
        </w:rPr>
      </w:pPr>
      <w:r>
        <w:rPr>
          <w:lang w:val="es-ES_tradnl"/>
        </w:rPr>
        <w:t xml:space="preserve">VAN   ELSEVIER   ELST, VAN   EMBREGTS   GIELS, VAN   GIELS/GILS, VAN   GODRIE   GODSCHALCK   GOMMEREN   GOORDEN   HACK   HAL, VAN   HASSEL, VAN   HEIJDEN, VAN DER   HENDRICKS   HERTOGH   HUIJPEN   </w:t>
      </w:r>
    </w:p>
    <w:p>
      <w:pPr>
        <w:pStyle w:val="Normal"/>
        <w:rPr>
          <w:lang w:val="en-US"/>
        </w:rPr>
      </w:pPr>
      <w:r>
        <w:rPr>
          <w:lang w:val="en-US"/>
        </w:rPr>
        <w:t xml:space="preserve">McCrory (2)   Pitman (1)   Rocha (4)   Sevy (2)   Tucker (1)   Whitaker (1)   Bertha Doormalen   Doorn (2)   Doornink (2)   Dorenbos   Dormalen   Dorr   Dorsman   </w:t>
      </w:r>
    </w:p>
    <w:p>
      <w:pPr>
        <w:pStyle w:val="Normal"/>
        <w:rPr>
          <w:lang w:val="en-US"/>
        </w:rPr>
      </w:pPr>
      <w:r>
        <w:rPr>
          <w:lang w:val="en-US"/>
        </w:rPr>
        <w:t xml:space="preserve">DONDLEY DONELSON DONIGAN DONNELL DONOVAN DONUGHUE Bieberich Biebuyck Bieda Biedebach Biedenbender Biederbeck Biederman Biedermann Biederstadt Biederwolf Biediger Biedler Biedron Biefeld Bieg Biegun </w:t>
      </w:r>
    </w:p>
    <w:p>
      <w:pPr>
        <w:pStyle w:val="Normal"/>
        <w:rPr>
          <w:lang w:val="en-US"/>
        </w:rPr>
      </w:pPr>
      <w:r>
        <w:rPr>
          <w:lang w:val="en-US"/>
        </w:rPr>
        <w:t xml:space="preserve">BIEBEL BIEBER BIEBERSDORF BIEGLER BIEVER BIGELOW BIGG BIGGINS </w:t>
      </w:r>
    </w:p>
    <w:p>
      <w:pPr>
        <w:pStyle w:val="Normal"/>
        <w:rPr>
          <w:lang w:val="en-US"/>
        </w:rPr>
      </w:pPr>
      <w:r>
        <w:rPr>
          <w:lang w:val="en-US"/>
        </w:rPr>
        <w:t xml:space="preserve">van   GINNEKE, van   GINNEKEN, van   GOMMERS   GOOL, van   GOUW, de   GOVAERTS   GOVERDE   GOYET   GRAAF, de   GREGOOR   GRIFFIOEN   GROOT, de   GROUWMANS   HALTEREN, van   HAM, van   HAPEREN, van   </w:t>
      </w:r>
    </w:p>
    <w:p>
      <w:pPr>
        <w:pStyle w:val="Normal"/>
        <w:rPr>
          <w:lang w:val="es-ES_tradnl"/>
        </w:rPr>
      </w:pPr>
      <w:r>
        <w:rPr>
          <w:lang w:val="es-ES_tradnl"/>
        </w:rPr>
        <w:t>van   GODSCHALK   GOOL, van   GRAUWMANS   GRIENDT, van de   GROESEN, van   GUNST, van   HAANSKORF   HAM, van der   HAVERMANS</w:t>
      </w:r>
    </w:p>
    <w:p>
      <w:pPr>
        <w:pStyle w:val="Normal"/>
        <w:rPr>
          <w:lang w:val="es-ES_tradnl"/>
        </w:rPr>
      </w:pPr>
      <w:r>
        <w:rPr>
          <w:lang w:val="es-ES_tradnl"/>
        </w:rPr>
        <w:t xml:space="preserve">van   LEIJTEN   LENAERTS   LENSEN   LINDEN, van der   LINSSEN   LINT, van </w:t>
      </w:r>
    </w:p>
    <w:p>
      <w:pPr>
        <w:pStyle w:val="Normal"/>
        <w:rPr>
          <w:lang w:val="es-ES_tradnl"/>
        </w:rPr>
      </w:pPr>
      <w:r>
        <w:rPr>
          <w:lang w:val="es-ES_tradnl"/>
        </w:rPr>
        <w:t xml:space="preserve">van   MEER, van   MEERMANS   MEERTENS   MEEUSEN   MEEUWEN, van   MEIJDEN, van der   MEIJERS   MEIN/MEIJN, van der   MEIR, van   MELISSE   MOLENEREN   MONDEN   MONTES   MOOK, van   MOURIK, van   MOUS   </w:t>
      </w:r>
    </w:p>
    <w:p>
      <w:pPr>
        <w:pStyle w:val="Normal"/>
        <w:rPr>
          <w:lang w:val="es-ES_tradnl"/>
        </w:rPr>
      </w:pPr>
      <w:r>
        <w:rPr>
          <w:lang w:val="es-ES_tradnl"/>
        </w:rPr>
        <w:t xml:space="preserve">van   RAM   RASENBERG   REES   REKKERS   RENNE   RESEMANS   REUSER   RIJN, van   RIOOL   ROELEN   ROKS   ROLLOOS   ROMME   ROMME(NS)   ROMMERS   RONDE, de   ROOIJ, van   ROOSENDAAL, van   </w:t>
      </w:r>
    </w:p>
    <w:p>
      <w:pPr>
        <w:pStyle w:val="Normal"/>
        <w:rPr>
          <w:lang w:val="es-ES_tradnl"/>
        </w:rPr>
      </w:pPr>
      <w:r>
        <w:rPr>
          <w:lang w:val="es-ES_tradnl"/>
        </w:rPr>
        <w:t>VAN   WEEMEIJER   WIJSEN   WOLFS  HUBBARD HUBER HUDDLESTON der   LOON, van   LOONEN   LOOSE   LUIKX   LUITGAARDEN, van de   MAAS   MADE, van de   MADE, van der   MADEN, van der   MAELE, van   MAES</w:t>
      </w:r>
    </w:p>
    <w:p>
      <w:pPr>
        <w:pStyle w:val="Normal"/>
        <w:rPr>
          <w:lang w:val="en-US"/>
        </w:rPr>
      </w:pPr>
      <w:r>
        <w:rPr>
          <w:lang w:val="en-US"/>
        </w:rPr>
        <w:t xml:space="preserve">HUDGINS HUDNALL HUDNELL HUDON HUDSON HUDSPEATH HUDSPETH HUDSPITH HUELSKOETTER HUETT HUEY HUFF HUFFMAN HUGHES </w:t>
      </w:r>
    </w:p>
    <w:p>
      <w:pPr>
        <w:pStyle w:val="Normal"/>
        <w:rPr>
          <w:lang w:val="es-ES_tradnl"/>
        </w:rPr>
      </w:pPr>
      <w:r>
        <w:rPr>
          <w:lang w:val="es-ES_tradnl"/>
        </w:rPr>
        <w:t xml:space="preserve">van   WEETERINGS   WEG, van de   WELT, van   WESENBEEK   WEVERS   GRAAG, de   GRANDT, de   GRAUS, de   GRAUWMANS   GREGOIRE   GRIETEN   GROENESCHILDT   GROESEN, van   GROESEN, van der   </w:t>
      </w:r>
    </w:p>
    <w:p>
      <w:pPr>
        <w:pStyle w:val="Normal"/>
        <w:rPr>
          <w:lang w:val="es-ES_tradnl"/>
        </w:rPr>
      </w:pPr>
      <w:r>
        <w:rPr>
          <w:lang w:val="es-ES_tradnl"/>
        </w:rPr>
        <w:t xml:space="preserve">van de   VELDEN(R), van der   VELDEN, van der   VERDONK   VERHOEVEN   VERLARE   VERMEEREN   VERMOLEN   VERMOLENS   VERPRAET   VERSCHOOR   VERSCHUEREN   VERWIJMEREN   VIJGEN   VINCENTEN   </w:t>
      </w:r>
    </w:p>
    <w:p>
      <w:pPr>
        <w:pStyle w:val="Normal"/>
        <w:rPr>
          <w:lang w:val="es-ES_tradnl"/>
        </w:rPr>
      </w:pPr>
      <w:r>
        <w:rPr>
          <w:lang w:val="es-ES_tradnl"/>
        </w:rPr>
        <w:t xml:space="preserve">van den    Albee  Albee  Albers    ALBERS    Albietz    Albronda    Alders   Aleman    Algie    Alkemade van    ALLAMAND    Allen    Almas  Almon    Altemose       Altena van   Altmeyer    Amos    Andersen    Anderson/Miller    Andre de la Porte    </w:t>
      </w:r>
    </w:p>
    <w:p>
      <w:pPr>
        <w:pStyle w:val="Normal"/>
        <w:rPr>
          <w:lang w:val="es-ES_tradnl"/>
        </w:rPr>
      </w:pPr>
      <w:r>
        <w:rPr>
          <w:lang w:val="es-ES_tradnl"/>
        </w:rPr>
        <w:t xml:space="preserve">VAN DEN   BOHEUR   BROUWERS   CORTENRAEDE   DASSEN   FRIJNS   GILISSEN   HEUSSCHEN   KALEN   KEMPENERS   KOUMANS   LINDEN, VAN DER   MINGELS   RAMAEKERS   REIJNDERS   ROIJEN   ROUMAUX   SPITS   </w:t>
      </w:r>
    </w:p>
    <w:p>
      <w:pPr>
        <w:pStyle w:val="Normal"/>
        <w:rPr>
          <w:lang w:val="es-ES_tradnl"/>
        </w:rPr>
      </w:pPr>
      <w:r>
        <w:rPr>
          <w:lang w:val="es-ES_tradnl"/>
        </w:rPr>
        <w:t xml:space="preserve">van den   HEYGELE   HEYLIGERS   HIERCK   HITZ   HOEK   HOEMANN   HONINGS   HOOGESTEEGERS   HOOREN, van   HOUTER   HUGENS   HULST, van   HUPKES   HUYNEN   HUYTS   IDDEKINGE, van   ITERSON, van   </w:t>
      </w:r>
    </w:p>
    <w:p>
      <w:pPr>
        <w:pStyle w:val="Normal"/>
        <w:rPr>
          <w:lang w:val="en-US"/>
        </w:rPr>
      </w:pPr>
      <w:r>
        <w:rPr>
          <w:lang w:val="en-US"/>
        </w:rPr>
        <w:t xml:space="preserve">COENRAETS   COMMERS   CONICKXDOCHTER   COOLS   PEETERS   </w:t>
      </w:r>
    </w:p>
    <w:p>
      <w:pPr>
        <w:pStyle w:val="Normal"/>
        <w:rPr>
          <w:lang w:val="en-US"/>
        </w:rPr>
      </w:pPr>
      <w:r>
        <w:rPr>
          <w:lang w:val="en-US"/>
        </w:rPr>
        <w:t xml:space="preserve">van der   BLOMMENDAEL   BOD, de   BODT, de   BOENDERS   BOER, den   Vliet Vogel Volkmann Von Bogatsky Von Ess Von Essen Von Horn Voorhees Vos </w:t>
      </w:r>
    </w:p>
    <w:p>
      <w:pPr>
        <w:pStyle w:val="Normal"/>
        <w:rPr>
          <w:lang w:val="en-US"/>
        </w:rPr>
      </w:pPr>
      <w:r>
        <w:rPr>
          <w:lang w:val="en-US"/>
        </w:rPr>
        <w:t xml:space="preserve">VanAUKEN VanCLEAVE VanDIEMEN VanDenBRANDT VanDerBUILT VanDerPOEL VanHORN VanLANDINGHAM VanLEAR VanLUVENDER van der    Vendelo van    Venstra    Verbij    Verburgt    Verduijn    Verflieren   Vergert, ten    Verhoeff    Verhulst    Verlooij    Vermeer    Vermeulen (1)   Vermeulen (2)    Vermeulen, Vincent    Verschoor (1)    Verschoor (2)   </w:t>
      </w:r>
    </w:p>
    <w:p>
      <w:pPr>
        <w:pStyle w:val="Normal"/>
        <w:rPr>
          <w:lang w:val="es-ES_tradnl"/>
        </w:rPr>
      </w:pPr>
      <w:r>
        <w:rPr>
          <w:lang w:val="es-ES_tradnl"/>
        </w:rPr>
        <w:t xml:space="preserve">MELSEN   MENSCHE   MENSCHEN   MENSSEN   MERCELISZN   MEREN   </w:t>
      </w:r>
    </w:p>
    <w:p>
      <w:pPr>
        <w:pStyle w:val="Normal"/>
        <w:rPr>
          <w:lang w:val="es-ES_tradnl"/>
        </w:rPr>
      </w:pPr>
      <w:r>
        <w:rPr>
          <w:lang w:val="es-ES_tradnl"/>
        </w:rPr>
        <w:t xml:space="preserve">van   MIGIELSE   MIJNEN   MOERGESTEL, van   MOERT, van de   MOL   ANEMAET   ANNEMAET   ANSEMS   ANTHONISSEN   ANTONISSE   ANTONISSEN   ANTWERPEN, van   ARENDONK, van   ARIAENS   ARIENS   </w:t>
      </w:r>
    </w:p>
    <w:p>
      <w:pPr>
        <w:pStyle w:val="Normal"/>
        <w:rPr>
          <w:lang w:val="en-US"/>
        </w:rPr>
      </w:pPr>
      <w:r>
        <w:rPr>
          <w:lang w:val="en-US"/>
        </w:rPr>
        <w:t xml:space="preserve">van   CLAASSEN   COOPMANS   CORSSMIT   CROMPVOETS   DAMEN   van der    Wassenaer van    Wastijn    Waterlander    Weerd de    Weel van   Wedemeyer    Weide van der    Weijers    Well Groeneveld, van    Welle    Werf van der (1)    Wef van der (2)    Werff van der    Wester (2)    Westduel   </w:t>
      </w:r>
    </w:p>
    <w:p>
      <w:pPr>
        <w:pStyle w:val="Normal"/>
        <w:rPr>
          <w:lang w:val="en-US"/>
        </w:rPr>
      </w:pPr>
      <w:r>
        <w:rPr>
          <w:lang w:val="en-US"/>
        </w:rPr>
        <w:t xml:space="preserve">VAN DER   BEECK/BEEK, VAN DER   BENIERS   BETINGS   BOOM, VAN DEN   BUIJS   BUIJTEN, VAN DER   CARPINCKX   CATER, DE   COENRAEDTS   BOERE   BOERRE   BOERREN   BOERTJES   BOG(A)ERS   BOGAART, van </w:t>
      </w:r>
    </w:p>
    <w:p>
      <w:pPr>
        <w:pStyle w:val="Normal"/>
        <w:rPr>
          <w:lang w:val="es-ES_tradnl"/>
        </w:rPr>
      </w:pPr>
      <w:r>
        <w:rPr>
          <w:lang w:val="es-ES_tradnl"/>
        </w:rPr>
        <w:t xml:space="preserve">van der Lee, van Leen, Maetiens, (van) Mol, de Mooij, van Oudenhoven, van Peer, van der Poel, van de Veeweij, Vermeulen, Verschuren, de Veth, de Wild, de Bont, Deijkers, Hendrikx, Jongmans, van der Lee, de Mooij, Simons, Den Braber, </w:t>
      </w:r>
    </w:p>
    <w:p>
      <w:pPr>
        <w:pStyle w:val="Normal"/>
        <w:rPr>
          <w:lang w:val="es-ES_tradnl"/>
        </w:rPr>
      </w:pPr>
      <w:r>
        <w:rPr>
          <w:lang w:val="es-ES_tradnl"/>
        </w:rPr>
        <w:t xml:space="preserve">van Faes Gaans, van Gabriels Gastelaers Geeritsen Geers Geerts Gelten Gerards Ghijs Ginneken, van Goderie Godtschalck Gooleneers Goorden Goorts Greef, de Hagenaers Hectors Heesbeen, van Heijmans Heijnen Heinsberg, van </w:t>
      </w:r>
    </w:p>
    <w:p>
      <w:pPr>
        <w:pStyle w:val="Normal"/>
        <w:rPr>
          <w:lang w:val="es-ES_tradnl"/>
        </w:rPr>
      </w:pPr>
      <w:r>
        <w:rPr>
          <w:lang w:val="es-ES_tradnl"/>
        </w:rPr>
        <w:t xml:space="preserve">KALYUJIN, KALYUJNY, KALYUK, KALYUSKY, KALYUTA,  KAMAEV, KAMAKIN, KAMALDINOV, KAMALEEV,   KAMALETDINOV, KAMALOV, KAMANIN, </w:t>
      </w:r>
    </w:p>
    <w:p>
      <w:pPr>
        <w:pStyle w:val="Normal"/>
        <w:rPr>
          <w:lang w:val="es-ES_tradnl"/>
        </w:rPr>
      </w:pPr>
      <w:r>
        <w:rPr>
          <w:lang w:val="es-ES_tradnl"/>
        </w:rPr>
        <w:t xml:space="preserve">KAMASHEV, KAMBAROV, KAMBULENKO, KAMBUROV, KAMCHATKIN, </w:t>
      </w:r>
    </w:p>
    <w:p>
      <w:pPr>
        <w:pStyle w:val="Normal"/>
        <w:rPr>
          <w:lang w:val="es-ES_tradnl"/>
        </w:rPr>
      </w:pPr>
      <w:r>
        <w:rPr>
          <w:lang w:val="es-ES_tradnl"/>
        </w:rPr>
        <w:t xml:space="preserve">Benada Benade Benaducci Benagh Benakovich Benallack Benallick Benamati Benard Benatuil Benavides Benavidez Benbenek Benbow Benbrook Benbrooks Bencaz Bence Bench Bencil Bencivenga Bencroft Bencze Bend Benda </w:t>
      </w:r>
    </w:p>
    <w:p>
      <w:pPr>
        <w:pStyle w:val="Normal"/>
        <w:rPr>
          <w:lang w:val="es-ES_tradnl"/>
        </w:rPr>
      </w:pPr>
      <w:r>
        <w:rPr>
          <w:lang w:val="es-ES_tradnl"/>
        </w:rPr>
        <w:t xml:space="preserve">Crovat Crow Crowden Crowder Crowding Crowdis Crowdus Crowe Crowell CULLPEPPER CULPEPER CULPEPPER CULTON CULVER CUMMING CUMMINGS CUMMINS CUMPTON CUNDIF CUNNINGHAM CUPP CURBO </w:t>
      </w:r>
    </w:p>
    <w:p>
      <w:pPr>
        <w:pStyle w:val="Normal"/>
        <w:rPr>
          <w:lang w:val="es-ES_tradnl"/>
        </w:rPr>
      </w:pPr>
      <w:r>
        <w:rPr>
          <w:lang w:val="es-ES_tradnl"/>
        </w:rPr>
        <w:t xml:space="preserve">de   ZAGERS   ZIJDEVELD   ZIJLMANS   ZOET   Aart (1)   Aarts (1)   Adriaanse </w:t>
      </w:r>
    </w:p>
    <w:p>
      <w:pPr>
        <w:pStyle w:val="Normal"/>
        <w:rPr>
          <w:lang w:val="es-ES_tradnl"/>
        </w:rPr>
      </w:pPr>
      <w:r>
        <w:rPr>
          <w:lang w:val="es-ES_tradnl"/>
        </w:rPr>
        <w:t xml:space="preserve">van Beeck, van der Beek, van Beens Beer, de Beijers van Voxdael Bergh, van den Berthelmeeus Bijen Blaij, de Bode Bollaert Bosch, van den Bosschaerts VAN HUSUM    VAN KIRK    VAN PETERSHOLZ    VAN REED    VAN WINKLE    VANDERGRICT   VANDERGRIFF   VANDERSLICE   VANDERSLUISS    VANDRING    VANS   VANTINE   VALENCIK   VARNS    VAUGHN    VEACH    </w:t>
      </w:r>
    </w:p>
    <w:p>
      <w:pPr>
        <w:pStyle w:val="Normal"/>
        <w:rPr>
          <w:lang w:val="es-ES_tradnl"/>
        </w:rPr>
      </w:pPr>
      <w:r>
        <w:rPr>
          <w:lang w:val="es-ES_tradnl"/>
        </w:rPr>
        <w:t xml:space="preserve">van   HECK   HEIJBLOM   HEIJKANT   HEIJKANT, van den   HEIJKANTS   HENDRICKS   HENDRICKX   HERK, van   HESSELS   HOEK, van   HOEKSTRA   HONCOOP   HOND, de   HOOIJDONK, van   HOOIJDONK, van den   HOON, de   </w:t>
      </w:r>
    </w:p>
    <w:p>
      <w:pPr>
        <w:pStyle w:val="Normal"/>
        <w:rPr>
          <w:lang w:val="es-ES_tradnl"/>
        </w:rPr>
      </w:pPr>
      <w:r>
        <w:rPr>
          <w:lang w:val="es-ES_tradnl"/>
        </w:rPr>
        <w:t xml:space="preserve">VAN LENNING   VAN LOENEN   VAN LOO   VAN MEGCHELEN   VAN METER   VAN MOORSEL   VAN OSDEL   VAN PATTEN   VAN SISE   VAN TUYL   VAN WYK   VAN WYNSBERGHE   VANASDALL   VANCE   VANDEN BOSSCHE   </w:t>
      </w:r>
    </w:p>
    <w:p>
      <w:pPr>
        <w:pStyle w:val="Normal"/>
        <w:rPr>
          <w:lang w:val="es-ES_tradnl"/>
        </w:rPr>
      </w:pPr>
      <w:r>
        <w:rPr>
          <w:lang w:val="es-ES_tradnl"/>
        </w:rPr>
        <w:t xml:space="preserve">van Sloterdijk   Capel (2)   Capelle   Capiteyn   Cappellen   Capteijns   Carelsen   KASHKAR, KASHKAROV, KASHKIN, KASHKOV, KASHKOVSKY, KASHKUR, </w:t>
      </w:r>
    </w:p>
    <w:p>
      <w:pPr>
        <w:pStyle w:val="Normal"/>
        <w:rPr>
          <w:lang w:val="en-US"/>
        </w:rPr>
      </w:pPr>
      <w:r>
        <w:rPr>
          <w:lang w:val="en-US"/>
        </w:rPr>
        <w:t xml:space="preserve">KASHLACHEV, KASHLEV, KASHLIKOV, KASHNIKOV, KASHNITSKY, KASHPERKO, KASHPEROV, KASHPIROVSKY, KASHPOR, KASHPURA, Carper   Carroll Fratzke   Carter   Cash (4)   Cass (2)   Cate (Brinke)   Cate (Brinks) (2)   Cate (Brinkwoner)   Cate (Caatte)   Cate (op de Holziker Brink)   </w:t>
      </w:r>
    </w:p>
    <w:p>
      <w:pPr>
        <w:pStyle w:val="Normal"/>
        <w:rPr>
          <w:lang w:val="en-US"/>
        </w:rPr>
      </w:pPr>
      <w:r>
        <w:rPr>
          <w:lang w:val="en-US"/>
        </w:rPr>
        <w:t xml:space="preserve">Van Wagenen Van Wimmeren Vaughan Vaughn Vastine Veach Veasey Venable Vennel Verble Verhine Vero Vertees Vertrees Vicarrio Villien Villneff Vining Viorito VanOLINDA VanORDEN VanPELT VanRISTELL VanROOYEN VanTASSEL </w:t>
      </w:r>
    </w:p>
    <w:p>
      <w:pPr>
        <w:pStyle w:val="Normal"/>
        <w:rPr>
          <w:lang w:val="es-ES_tradnl"/>
        </w:rPr>
      </w:pPr>
      <w:r>
        <w:rPr>
          <w:lang w:val="es-ES_tradnl"/>
        </w:rPr>
        <w:t xml:space="preserve">WIJDEVEN, van de   WIJNGAARD, van den   WIJS, de   WINTERMANS   WIT, Botermans Boven, van Bruijn, de Buurmans AARTS   AARTSEN   ABEN   </w:t>
      </w:r>
    </w:p>
    <w:p>
      <w:pPr>
        <w:pStyle w:val="Normal"/>
        <w:rPr>
          <w:lang w:val="en-US"/>
        </w:rPr>
      </w:pPr>
      <w:r>
        <w:rPr>
          <w:lang w:val="en-US"/>
        </w:rPr>
        <w:t xml:space="preserve">van de   GOOR, van den   GOOSSENS   GORREN   GORTEN   GOVERDEN   VANCE (5)   WALKER (6)   YOST (19)   ZINGG (1)   BEESHY (10)   CORRIGAN (1)    DOPP (10)   GOTTWALS (1)   HECKERT (1)   KNUTSON (2)   ORENTZ (1)   MEIER (10)   ROBERTSON (2)   SCHRODER (20)   WIEGAND (11)   BEGG (1)   </w:t>
      </w:r>
    </w:p>
    <w:p>
      <w:pPr>
        <w:pStyle w:val="Normal"/>
        <w:rPr>
          <w:lang w:val="en-US"/>
        </w:rPr>
      </w:pPr>
      <w:r>
        <w:rPr>
          <w:lang w:val="en-US"/>
        </w:rPr>
        <w:t xml:space="preserve">VANDER SCHAAFF   VANDER STEENSTRATEN   VANDERBILT   VANDERLIP   VANDERWERF   VANDERZANDEN   VANDIKE   VANDINE   VANDYNE   VANEYE   VANGSNESS   VANKLEECK   VANPOOL   VANSANT   VARBLE   </w:t>
      </w:r>
    </w:p>
    <w:p>
      <w:pPr>
        <w:pStyle w:val="Normal"/>
        <w:rPr>
          <w:lang w:val="en-US"/>
        </w:rPr>
      </w:pPr>
      <w:r>
        <w:rPr>
          <w:lang w:val="en-US"/>
        </w:rPr>
        <w:t xml:space="preserve">Vanderbeck (1)   Vandonnet (1)   Vaudrin (2)   Veillet (1)   Veillette (3)   Veilleux (14)   Veillon (2)   Venant (2)   Venet (1)   Venner (2)   Venuti (2)   Verkuilen (1)   KATZIS, KATZMAN, KATZNELSON, KATZOV, KATZOVSKY, KATZUBA, </w:t>
      </w:r>
    </w:p>
    <w:p>
      <w:pPr>
        <w:pStyle w:val="Normal"/>
        <w:rPr>
          <w:lang w:val="en-US"/>
        </w:rPr>
      </w:pPr>
      <w:r>
        <w:rPr>
          <w:lang w:val="en-US"/>
        </w:rPr>
        <w:t xml:space="preserve">KATZUKOV, KATZUR, KAUFMAN, KAUL, KAULBARS, KAUN, KAUNENKO, </w:t>
      </w:r>
    </w:p>
    <w:p>
      <w:pPr>
        <w:pStyle w:val="Normal"/>
        <w:rPr>
          <w:lang w:val="en-US"/>
        </w:rPr>
      </w:pPr>
      <w:r>
        <w:rPr>
          <w:lang w:val="en-US"/>
        </w:rPr>
        <w:t xml:space="preserve">KARPITSKY, KARPIY, KARPIZENKOV, KARPMAN, KARPOCHEV, KARPOL, WOTON (1)   BLAKESLEE (BLAKE) (3)   CONWAY (1)   DERLESTON (1)   </w:t>
      </w:r>
    </w:p>
    <w:p>
      <w:pPr>
        <w:pStyle w:val="Normal"/>
        <w:rPr>
          <w:lang w:val="es-ES_tradnl"/>
        </w:rPr>
      </w:pPr>
      <w:r>
        <w:rPr>
          <w:lang w:val="es-ES_tradnl"/>
        </w:rPr>
        <w:t xml:space="preserve">Vangelder Van Gilder Van Horton Van Kirk Van Name Van Norman Van Nostran Van Nostrand Van Ostran Vanscoder Vanse Van Sickle Van Simmeren Van VERNER VERWER VESCELIUS VESTAL VICKERS VIDAL VIGNOLA VILLA </w:t>
      </w:r>
    </w:p>
    <w:p>
      <w:pPr>
        <w:pStyle w:val="Normal"/>
        <w:rPr>
          <w:lang w:val="es-ES_tradnl"/>
        </w:rPr>
      </w:pPr>
      <w:r>
        <w:rPr>
          <w:lang w:val="es-ES_tradnl"/>
        </w:rPr>
        <w:t xml:space="preserve">Vasquez (1)   Warren (1)   Alvarez (1)   Barnum (2)   Carson (5)   Deans (1)   Emment (1)   Fine (1)   Gibson (1)   Hanes (1)   Jones (19)   Kenyon (1)   Laughlin (10)   Markham (2)   Nosbusch (12)   Otto (1)   Pease (3)   Reeves (3)   Schaefer </w:t>
      </w:r>
    </w:p>
    <w:p>
      <w:pPr>
        <w:pStyle w:val="Normal"/>
        <w:rPr>
          <w:lang w:val="es-ES_tradnl"/>
        </w:rPr>
      </w:pPr>
      <w:r>
        <w:rPr>
          <w:lang w:val="es-ES_tradnl"/>
        </w:rPr>
        <w:t>Vaughn   Vaught   Vengenhaw   VerHalen   Verser   Vest   Vestal   Vice   Vick   Vickers   Vinegard   Vinson   Von Beek   Von Maxey   Vorick   Vos   Voss   Vrath</w:t>
      </w:r>
    </w:p>
    <w:p>
      <w:pPr>
        <w:pStyle w:val="Normal"/>
        <w:rPr>
          <w:lang w:val="en-US"/>
        </w:rPr>
      </w:pPr>
      <w:r>
        <w:rPr>
          <w:lang w:val="en-US"/>
        </w:rPr>
        <w:t xml:space="preserve">VEATCH    VEITCH    VERRISEL   VIDZICKI    VIEMAN    VIERLING    VIIG   Vermond (1)   Vermunt (5)   Verschuuren (1)   Versluis (1)   Versteden (1)   </w:t>
      </w:r>
    </w:p>
    <w:p>
      <w:pPr>
        <w:pStyle w:val="Normal"/>
        <w:rPr>
          <w:lang w:val="en-US"/>
        </w:rPr>
      </w:pPr>
      <w:r>
        <w:rPr>
          <w:lang w:val="en-US"/>
        </w:rPr>
        <w:t xml:space="preserve">VENTRUS (3)   WARENNE (WARREN) (3)   BRITTANY (14)   BRITTON (1)   BRIWERE (9)   BROADBENT (1)   BROADEL (1)   BROADHURST (1)   VIRL  VITKAUSKAS    VOEGLE     VOGELIN, VÖGELIN     VOGELLE, VÖGELLE    VOGHT   VOGLE, VÖGLE    VOGT    VOLK    VOLLMER    VOLLMY   VON </w:t>
      </w:r>
    </w:p>
    <w:p>
      <w:pPr>
        <w:pStyle w:val="Normal"/>
        <w:rPr>
          <w:lang w:val="en-US"/>
        </w:rPr>
      </w:pPr>
      <w:r>
        <w:rPr>
          <w:lang w:val="en-US"/>
        </w:rPr>
        <w:t xml:space="preserve">KAMELIN, KAMENETZKY, KAMENEV, KAMENKOV, KAMENKOVICH, KAMENNOV, KAMENSCHIKOV, KAMENSHCHIK, KAMENSHTEIN, KAMENSKIH, KAMENSKOY, KAMENSKY, KAMENTSEV, KAMERAZ, </w:t>
      </w:r>
    </w:p>
    <w:p>
      <w:pPr>
        <w:pStyle w:val="Normal"/>
        <w:rPr>
          <w:lang w:val="en-US"/>
        </w:rPr>
      </w:pPr>
      <w:r>
        <w:rPr>
          <w:lang w:val="en-US"/>
        </w:rPr>
        <w:t xml:space="preserve">Belvin Belyeu Belzer Beman Bembnista Bembrick Bembridge Bement Bemer Bemiller Bemis Bemisdarfer Bemister Bemlehr Bemo Bemrose Benabe Benad </w:t>
      </w:r>
    </w:p>
    <w:p>
      <w:pPr>
        <w:pStyle w:val="Normal"/>
        <w:rPr>
          <w:lang w:val="en-US"/>
        </w:rPr>
      </w:pPr>
      <w:r>
        <w:rPr>
          <w:lang w:val="en-US"/>
        </w:rPr>
        <w:t xml:space="preserve">BEMIS BENDER BENEDICT BENEFIELD BENHAM BENJAMIN BENNER </w:t>
      </w:r>
    </w:p>
    <w:p>
      <w:pPr>
        <w:pStyle w:val="Normal"/>
        <w:rPr>
          <w:lang w:val="en-US"/>
        </w:rPr>
      </w:pPr>
      <w:r>
        <w:rPr>
          <w:lang w:val="en-US"/>
        </w:rPr>
        <w:t>Cullinan(e)   Fehey / Fahy   Flanagan   (O) Flynn   Gallagher   Maclean / McLean   Marony / Maroney  McEntee   Owen   Phillips   Smith / Smythe   Sweeney   Todd</w:t>
      </w:r>
    </w:p>
    <w:p>
      <w:pPr>
        <w:pStyle w:val="Normal"/>
        <w:rPr>
          <w:lang w:val="en-US"/>
        </w:rPr>
      </w:pPr>
      <w:r>
        <w:rPr>
          <w:lang w:val="en-US"/>
        </w:rPr>
        <w:t xml:space="preserve">Cullwick Cully Culmann Culmer Culotta Culp Culpen Culpepper Culpin Culshaw Veen (53)   Veenema (4)   Veenendaal (2)   Veenhuis (3)   Veenhuizen (3)   Veenman   Veenstra (40)   Veenwijk   Veer (22)   Veerbeek   Veerling (2)   Veerman   Vegt (4)   Veld   Veldboom (3)   Velde (13)   Velden (8)   Veldervan (2)   </w:t>
      </w:r>
    </w:p>
    <w:p>
      <w:pPr>
        <w:pStyle w:val="Normal"/>
        <w:rPr>
          <w:lang w:val="es-ES_tradnl"/>
        </w:rPr>
      </w:pPr>
      <w:r>
        <w:rPr>
          <w:lang w:val="es-ES_tradnl"/>
        </w:rPr>
        <w:t xml:space="preserve">VELASCO (1)   VICEDO (85)   VICEDO JR. (6)    VIDA (1)   VILLAMOR (6)   YAP (5)   YBUT (4)   YNION (1)   ZAMORA (1)  Adam (1)   Balmat (1)   Cameron (1)   Darling (1)   Edwards (2)   Faulkner (1)   Gann (1)   Hajek (1)   Jellum (1)   Keddie </w:t>
      </w:r>
    </w:p>
    <w:p>
      <w:pPr>
        <w:pStyle w:val="Normal"/>
        <w:rPr>
          <w:lang w:val="es-ES_tradnl"/>
        </w:rPr>
      </w:pPr>
      <w:r>
        <w:rPr>
          <w:lang w:val="es-ES_tradnl"/>
        </w:rPr>
        <w:t xml:space="preserve">VanVALKENBURGH VanWOGGELUM VanZILE VonBEHREN Von PLAUENWALD  Vail Valentine Van Bosrum Van Buren Vance Van Cott Van Deaver Vandenburgh Vanderbilt Van Doren Vandusen Vanemberg Van Fleet </w:t>
      </w:r>
    </w:p>
    <w:p>
      <w:pPr>
        <w:pStyle w:val="Normal"/>
        <w:rPr>
          <w:lang w:val="es-ES_tradnl"/>
        </w:rPr>
      </w:pPr>
      <w:r>
        <w:rPr>
          <w:lang w:val="es-ES_tradnl"/>
        </w:rPr>
        <w:t xml:space="preserve">Veldhoen   Veldhorst   Veldhouse (5)   Veldhuis   Veldhus (Jansen)   Veldkamp (6)   KATAROVSKY, KATASH, KATASHEV, KATASONOV, KATCHIEV, KATEEV, KATENIN, KATERINICH, KATERININ, KATERUHIN, KATIBO, KATIN, KATIN-YARTSEV, KATKOV, KATKOVICH, KATLINSKY, KATLITSKY, KATLOVKER, </w:t>
      </w:r>
    </w:p>
    <w:p>
      <w:pPr>
        <w:pStyle w:val="Normal"/>
        <w:rPr>
          <w:lang w:val="es-ES_tradnl"/>
        </w:rPr>
      </w:pPr>
      <w:r>
        <w:rPr>
          <w:lang w:val="es-ES_tradnl"/>
        </w:rPr>
        <w:t xml:space="preserve">Veldman (5)   Vele   Vellinga (4)   Vels (9)   Velsenaar   Velsing   Velsink (2)   Veltema (4)   Velthorst (5)   Velthouse (2)   Velthuijsen (7)  Velthuis (3)   Veltkamp  </w:t>
      </w:r>
    </w:p>
    <w:p>
      <w:pPr>
        <w:pStyle w:val="Normal"/>
        <w:rPr>
          <w:lang w:val="es-ES_tradnl"/>
        </w:rPr>
      </w:pPr>
      <w:r>
        <w:rPr>
          <w:lang w:val="es-ES_tradnl"/>
        </w:rPr>
        <w:t xml:space="preserve">VELLA   VELLINGA   VELOSO   VELSEN   VENABLE   VENNE   VENTE   VENTO   VERBOOM   VERBOON   VERCHER   VERDON   VERDUN   VERGER   VERHAEREN   VERHAGE   VERHAGEN   VERHEUL   VERHOEF   VERHULST   </w:t>
      </w:r>
    </w:p>
    <w:p>
      <w:pPr>
        <w:pStyle w:val="Normal"/>
        <w:rPr>
          <w:lang w:val="es-ES_tradnl"/>
        </w:rPr>
      </w:pPr>
      <w:r>
        <w:rPr>
          <w:lang w:val="es-ES_tradnl"/>
        </w:rPr>
        <w:t xml:space="preserve">Velova, Venezia, Ventimiglia, Vento, Venturella, Venuto, Verde, Verderame, </w:t>
      </w:r>
    </w:p>
    <w:p>
      <w:pPr>
        <w:pStyle w:val="Normal"/>
        <w:rPr>
          <w:lang w:val="es-ES_tradnl"/>
        </w:rPr>
      </w:pPr>
      <w:r>
        <w:rPr>
          <w:lang w:val="es-ES_tradnl"/>
        </w:rPr>
        <w:t xml:space="preserve">Veltman (8)   Velts   Veluwe   Velzel (4)   Velzen (8)   Ven (5)   Venderbos   Venderbosch   Venekamp   Harberink   Venekamp   't Agterhof   Venekamp (3)   Venema (7)   Vennebeumer   VerHeule (3)   Verbeek (Verbecke) (3)   Verbeek   </w:t>
      </w:r>
    </w:p>
    <w:p>
      <w:pPr>
        <w:pStyle w:val="Normal"/>
        <w:rPr>
          <w:lang w:val="es-ES_tradnl"/>
        </w:rPr>
      </w:pPr>
      <w:r>
        <w:rPr>
          <w:lang w:val="es-ES_tradnl"/>
        </w:rPr>
        <w:t xml:space="preserve">VERCAERT   VERDIJCK   VEREES   VEREMULEN   VERGOUWEN   VERGROESEN   VERHAAGEN   VERHAAREN   VERHAGE   VERHAGEN   </w:t>
      </w:r>
    </w:p>
    <w:p>
      <w:pPr>
        <w:pStyle w:val="Normal"/>
        <w:rPr>
          <w:lang w:val="en-US"/>
        </w:rPr>
      </w:pPr>
      <w:r>
        <w:rPr>
          <w:lang w:val="en-US"/>
        </w:rPr>
        <w:t xml:space="preserve">VENDETTI (1)   WALTON (10)   BROOMHEAD (14)   HURLBURT (1)   STILES (3)   BROUDY (1)   HURLBUT (10)   STILLWAGON (1)   BROUGHTON (2)   HURLEY (24)   STILWELL (1)   BROWN (74)   HURST (10)   STOBBS (1)   </w:t>
      </w:r>
    </w:p>
    <w:p>
      <w:pPr>
        <w:pStyle w:val="Normal"/>
        <w:rPr>
          <w:lang w:val="es-ES_tradnl"/>
        </w:rPr>
      </w:pPr>
      <w:r>
        <w:rPr>
          <w:lang w:val="es-ES_tradnl"/>
        </w:rPr>
        <w:t xml:space="preserve">Tassel Van Tuyle Van Tyle VanValkenburg Van Vecten Van Vliet Van Waganen </w:t>
      </w:r>
    </w:p>
    <w:p>
      <w:pPr>
        <w:pStyle w:val="Normal"/>
        <w:rPr>
          <w:lang w:val="es-ES_tradnl"/>
        </w:rPr>
      </w:pPr>
      <w:r>
        <w:rPr>
          <w:lang w:val="es-ES_tradnl"/>
        </w:rPr>
        <w:t xml:space="preserve">VARGAS – MOL   VASKO   VASNETSOV   VASZICADU   VAUGHAN   VAUGHN   VAUTIER VAUTRIN VEALE VEBER VENTURA VERHOEVEN VERNDAL Venlo Vlissingen Jansen Jenster Jonge Vos Jongsma Jonker Jonkman Joon Kam, de Kampen,van Kardolus Oscar Kaspers Kaste, de Kekem, van Kerssemeijer Ketting Keijdener Kiefte, de Klaveren van Klein Klijn Klinge Klomp </w:t>
      </w:r>
    </w:p>
    <w:p>
      <w:pPr>
        <w:pStyle w:val="Normal"/>
        <w:rPr>
          <w:lang w:val="es-ES_tradnl"/>
        </w:rPr>
      </w:pPr>
      <w:r>
        <w:rPr>
          <w:lang w:val="es-ES_tradnl"/>
        </w:rPr>
        <w:t xml:space="preserve">Venmans (1)   Veraart (1)   Verbaten (1)   Verduijn (1)   Vergeer (7)   Vergouw (1)   Verhoeven (3)   Vermeijs (1)   Vermeulen (13)   Verminet (1)   Vermolen (1)   BROADSPEARE (1)   BROCK (18)   BROCKBANK (1)   BROMHALE (1)   </w:t>
      </w:r>
    </w:p>
    <w:p>
      <w:pPr>
        <w:pStyle w:val="Normal"/>
        <w:rPr>
          <w:lang w:val="es-ES_tradnl"/>
        </w:rPr>
      </w:pPr>
      <w:r>
        <w:rPr>
          <w:lang w:val="es-ES_tradnl"/>
        </w:rPr>
        <w:t xml:space="preserve">VER A   VERAERT   VERBAETEN   VERBATEN   VERBOVEN   VERBUNT   Verdi, Verdino, Verisario, Vescia, Vescio, Vetri  VERRIER* WASON*WATTS* WEST*WESTERN*WILKINS*WILLIAMS*  Vicari, Vigano, Viglia, Vigneri, Villari, </w:t>
      </w:r>
    </w:p>
    <w:p>
      <w:pPr>
        <w:pStyle w:val="Normal"/>
        <w:rPr>
          <w:lang w:val="es-ES_tradnl"/>
        </w:rPr>
      </w:pPr>
      <w:r>
        <w:rPr>
          <w:lang w:val="es-ES_tradnl"/>
        </w:rPr>
        <w:t xml:space="preserve">VERDIESEN   VERDONK   VERDOORN   VERHEIJEN   VERHOEVEN   VERKOOIJEN   VERKOOYEN?   VERLIND   VERMEEREN   VERMEULEN   VERMOLEN   VERMOLENS   VERMUNT   VERSCHUEREN   VERWIJMEREN   </w:t>
      </w:r>
    </w:p>
    <w:p>
      <w:pPr>
        <w:pStyle w:val="Normal"/>
        <w:rPr>
          <w:lang w:val="es-ES_tradnl"/>
        </w:rPr>
      </w:pPr>
      <w:r>
        <w:rPr>
          <w:lang w:val="es-ES_tradnl"/>
        </w:rPr>
        <w:t xml:space="preserve">Verham (6)   Verheegh ou Versteeg (2)   Verheul   Verhije   Verhoef   Verhoeff   Verhoek   Verhoeve (2)   Verhoeven (5)   Verhulst (2)   Verhulststraat   Verkade   Verkamman (5)   Verkammen (4)   Verkerk (9)   Verkuil   Verlaan   Verlaat (9)   </w:t>
      </w:r>
    </w:p>
    <w:p>
      <w:pPr>
        <w:pStyle w:val="Normal"/>
        <w:rPr>
          <w:lang w:val="es-ES_tradnl"/>
        </w:rPr>
      </w:pPr>
      <w:r>
        <w:rPr>
          <w:lang w:val="es-ES_tradnl"/>
        </w:rPr>
        <w:t xml:space="preserve">KARASEVICH, KARASIK, KARASIN, KARASJOV, KARASKEVICH, KARASOV, KARASTIN, KARATAEV, KARATEEV, KARATUNOV, KARATYGIN, KARAULOV, KARAULSKY, KARAUSH, KARAUSHEV, KARAVAESHNIKOV, KARAVAEV, </w:t>
      </w:r>
    </w:p>
    <w:p>
      <w:pPr>
        <w:pStyle w:val="Normal"/>
        <w:rPr>
          <w:lang w:val="es-ES_tradnl"/>
        </w:rPr>
      </w:pPr>
      <w:r>
        <w:rPr>
          <w:lang w:val="es-ES_tradnl"/>
        </w:rPr>
        <w:t xml:space="preserve">van den   GROETE, de   GROOT, de   GROSFELD   GROTENBOER   GROTENS   GROUWMANS   GULIK   GUNSTELAER, van   HAAN, de   HAECX   </w:t>
      </w:r>
    </w:p>
    <w:p>
      <w:pPr>
        <w:pStyle w:val="Normal"/>
        <w:rPr>
          <w:lang w:val="es-ES_tradnl"/>
        </w:rPr>
      </w:pPr>
      <w:r>
        <w:rPr>
          <w:lang w:val="es-ES_tradnl"/>
        </w:rPr>
        <w:t xml:space="preserve">Groeneweg Groenewoud Goosen Gorter Grevinga Groot Groot Gosselink Gulik, BENDER (1)   CAVENDISH-BENTWI (1)   DE_BEAUHARNAIS (2)   FLACH (2)   GUILDFORD (1)   HOLLAND (6)   KREUGER (2)   LINDBERG (1)   MCCORQUODALE (7)   PRYNNE (1)   ROCAFORT (1)   SKARNE (1)   </w:t>
      </w:r>
    </w:p>
    <w:p>
      <w:pPr>
        <w:pStyle w:val="Normal"/>
        <w:rPr>
          <w:lang w:val="es-ES_tradnl"/>
        </w:rPr>
      </w:pPr>
      <w:r>
        <w:rPr>
          <w:lang w:val="es-ES_tradnl"/>
        </w:rPr>
        <w:t xml:space="preserve">VERHEIJDE   VERHEIJDEN   VERHOEF   VERHOEVEN   VERHULST   VERKENNIS   VERLEGGEN   VERLEGH   VERMAST   VERMATEN   VERMAZEN   VERMEER   VERMEEREN   VERMEULEN   VERMOLEN   </w:t>
      </w:r>
    </w:p>
    <w:p>
      <w:pPr>
        <w:pStyle w:val="Normal"/>
        <w:rPr>
          <w:lang w:val="en-US"/>
        </w:rPr>
      </w:pPr>
      <w:r>
        <w:rPr>
          <w:lang w:val="en-US"/>
        </w:rPr>
        <w:t xml:space="preserve">VERHEIJEN   ABSIL   AOYS   ARTS   BAAN   BACHUS   BALTUS   BARJOU   BASSIN  Abson Ackland Adams Adcock Agger Aitken Alderson Aldred Aldridge Alexander Alguire Alison Allan Allen Anderson Anderton Angus Aquin Argue </w:t>
      </w:r>
    </w:p>
    <w:p>
      <w:pPr>
        <w:pStyle w:val="Normal"/>
        <w:rPr>
          <w:lang w:val="en-US"/>
        </w:rPr>
      </w:pPr>
      <w:r>
        <w:rPr>
          <w:lang w:val="en-US"/>
        </w:rPr>
        <w:t xml:space="preserve">Verhofstad (2)   Verkerke (3)   Verlegh (5)   Vermeulen (229)   Verstegen (1)   Vervat (2)   Verweij (2)   Verwijmeren (4)   Verzaal (2)   Vincenten (1)   Vinsenten (4)   Visser (3)   Vleugel (2)   Vliet (2)   Vloeijmans (1)   Vloeimans (1)   Voeten (3)   </w:t>
      </w:r>
    </w:p>
    <w:p>
      <w:pPr>
        <w:pStyle w:val="Normal"/>
        <w:rPr>
          <w:lang w:val="es-ES_tradnl"/>
        </w:rPr>
      </w:pPr>
      <w:r>
        <w:rPr>
          <w:lang w:val="es-ES_tradnl"/>
        </w:rPr>
        <w:t xml:space="preserve">VERHULST   VERKOIJEN   VERKOOIJEN   VERMEEREN   VERMEULEN   VERMONDEN   VERSCHUREN   VERSPEEK   VES   VIAL   VLAMINGS   VLEUTEN, van der   VLIET, van der   VLIST, van der   VLOREN   VOORT, van de   </w:t>
      </w:r>
    </w:p>
    <w:p>
      <w:pPr>
        <w:pStyle w:val="Normal"/>
        <w:rPr>
          <w:lang w:val="es-ES_tradnl"/>
        </w:rPr>
      </w:pPr>
      <w:r>
        <w:rPr>
          <w:lang w:val="es-ES_tradnl"/>
        </w:rPr>
        <w:t xml:space="preserve">VERKADE   VERKADEN   VERKUIJL   VERMEULEN   VERMILLION   VERMOOLEN   VERNON   VERNOOY   VERSCHOOR   VERSCHUUR   VERSLOOT   VERSLUIS   VERSTEGEN   VERWOLF   VIALARDI DI </w:t>
      </w:r>
    </w:p>
    <w:p>
      <w:pPr>
        <w:pStyle w:val="Normal"/>
        <w:rPr>
          <w:lang w:val="es-ES_tradnl"/>
        </w:rPr>
      </w:pPr>
      <w:r>
        <w:rPr>
          <w:lang w:val="es-ES_tradnl"/>
        </w:rPr>
        <w:t xml:space="preserve">Verlage   Verlare   Verlek (4)   Verloop (4)   Vermeer (71)   Vermer (3)   Vermerris   Vermeulen (42)   Vermeys   Vermoet   Vermulen   Vernimmen   Veron   Verrips (5)   Verschoor (4)   Verschuure   Verseput   Versloot (4)   Versluijs (3)   Verspoor   </w:t>
      </w:r>
    </w:p>
    <w:p>
      <w:pPr>
        <w:pStyle w:val="Normal"/>
        <w:rPr>
          <w:lang w:val="en-US"/>
        </w:rPr>
      </w:pPr>
      <w:r>
        <w:rPr>
          <w:lang w:val="en-US"/>
        </w:rPr>
        <w:t xml:space="preserve">Vermette (3)   Verreault (6)   Verret (4)   Verrier (2)   Verville (2)   Vézeau (1)   </w:t>
      </w:r>
    </w:p>
    <w:p>
      <w:pPr>
        <w:pStyle w:val="Normal"/>
        <w:rPr>
          <w:lang w:val="en-US"/>
        </w:rPr>
      </w:pPr>
      <w:r>
        <w:rPr>
          <w:lang w:val="en-US"/>
        </w:rPr>
        <w:t xml:space="preserve">VANDERPOEL (1)   WALLACE (1)   BLAKESLEE (4)   CONVERSANO (1)   VAULX   VAUNCYE   VAUSE   VAUX   VEAL   VEEN   VEENMAN   VEERMAN   VEGTEN   VEITCH   VELAZQUEZ BARRERA      VELDE   VELDKAMP   VELEZ   </w:t>
      </w:r>
    </w:p>
    <w:p>
      <w:pPr>
        <w:pStyle w:val="Normal"/>
        <w:rPr>
          <w:lang w:val="es-ES_tradnl"/>
        </w:rPr>
      </w:pPr>
      <w:r>
        <w:rPr>
          <w:lang w:val="es-ES_tradnl"/>
        </w:rPr>
        <w:t xml:space="preserve">VARN VARNER VARNEY VASS VATH VAUGHAN VAUGHN VAUGHT VAUT DEREVA (1)   HODGKINS (6)   LUTTRELL (2)   MINER (9)   SOUTHWORTH (9)   VERMEULEN   VERSCHUREN   VERSMISSEN   VERWATER   VOETEN   VUEREN, van   WANSINK   WEERDEN, van der   WIJS, de   WILLEMSEN   WILLIGERS   WITTEVEEN   ZANDBEGEN   ZEGERS   ZOGGEL, van  La Bella 2 </w:t>
      </w:r>
    </w:p>
    <w:p>
      <w:pPr>
        <w:pStyle w:val="Normal"/>
        <w:rPr>
          <w:lang w:val="es-ES_tradnl"/>
        </w:rPr>
      </w:pPr>
      <w:r>
        <w:rPr>
          <w:lang w:val="es-ES_tradnl"/>
        </w:rPr>
        <w:t xml:space="preserve">VERMOLEN/VERMULEN   VERRIJT   VERSCHUEREN   VERSCHUERINX   VERSCHUERRINK   VERSCHURE   VERSCHUREN   VERSTRAETE   VERVLOET   VERVOORT   VERWATER   VERWEIJMEREN   VERWIJMERE   </w:t>
      </w:r>
    </w:p>
    <w:p>
      <w:pPr>
        <w:pStyle w:val="Normal"/>
        <w:rPr>
          <w:lang w:val="en-US"/>
        </w:rPr>
      </w:pPr>
      <w:r>
        <w:rPr>
          <w:lang w:val="en-US"/>
        </w:rPr>
        <w:t xml:space="preserve">Vernon de Redvers   Vexin   Vieilles   Vilers   Villengen   Zahringen   Vinal   Vipont   Vipount   Vivonia   Vivonia de Fortibus   Wake   Walsh   Walton   Ward   Warde   Warenne   Warkworth   Warren   Warenne   Warrenne   Washburn   Waterman   </w:t>
      </w:r>
    </w:p>
    <w:p>
      <w:pPr>
        <w:pStyle w:val="Normal"/>
        <w:rPr>
          <w:lang w:val="en-US"/>
        </w:rPr>
      </w:pPr>
      <w:r>
        <w:rPr>
          <w:lang w:val="en-US"/>
        </w:rPr>
        <w:t xml:space="preserve">VERPRAET   VERSCHOOF  VERSCHUREN   VESZPREMI   VIANDEN   VLEUGELS   VOLKERS   VONCKEN   VOS   VREE, de   VRIEZELAAR   VRIJHOEVEN   VROMEN   WAGEMANS   WALRAEVEN   WALRAVEN   </w:t>
      </w:r>
    </w:p>
    <w:p>
      <w:pPr>
        <w:pStyle w:val="Normal"/>
        <w:rPr>
          <w:lang w:val="en-US"/>
        </w:rPr>
      </w:pPr>
      <w:r>
        <w:rPr>
          <w:lang w:val="en-US"/>
        </w:rPr>
        <w:t xml:space="preserve">Audley (Audithley) (1)   Elrod (1)   FIELD (1)   GEORGE (8)   Hansbough (1)   </w:t>
      </w:r>
    </w:p>
    <w:p>
      <w:pPr>
        <w:pStyle w:val="Normal"/>
        <w:rPr>
          <w:lang w:val="en-US"/>
        </w:rPr>
      </w:pPr>
      <w:r>
        <w:rPr>
          <w:lang w:val="en-US"/>
        </w:rPr>
        <w:t xml:space="preserve">VILLIOTTE VINCENT VINCION VINEYARD VINING VINNING VINSON VIRES VISSER VIVERETTE VIVRETT VLASNIK VOß VOCKERODT VOELKER VOGT Verschuren    Verschuuren    Verstappen    Vervaart    Veur van der   Vis (1)    Vis (2)    Visser (1)    Visser (2)    Visser/Visscher   Vliet, van der   Voet    Voorden, van der    Vos (1)   Vreugdenhil    Vroon   Waesberghe van    Wagemans    Wal </w:t>
      </w:r>
    </w:p>
    <w:p>
      <w:pPr>
        <w:pStyle w:val="Normal"/>
        <w:rPr>
          <w:lang w:val="en-US"/>
        </w:rPr>
      </w:pPr>
      <w:r>
        <w:rPr>
          <w:lang w:val="en-US"/>
        </w:rPr>
        <w:t xml:space="preserve">Versteeg (1)   Vervaert (1)   Vervoort (1)   Vinken (3)   Vissers (76)   Vlamincx (1)   Vliet (12)   Voorend (3)   Voorn (4)   Voort (1)   Vos (8)   Voskuilen (1)   Vulpen (1)   Vuuren (1)   Wachter (1)   Wagemans (2)   Wal (3)   Wammes (2)   Weerdenburg </w:t>
      </w:r>
    </w:p>
    <w:p>
      <w:pPr>
        <w:pStyle w:val="Normal"/>
        <w:rPr>
          <w:lang w:val="en-US"/>
        </w:rPr>
      </w:pPr>
      <w:r>
        <w:rPr>
          <w:lang w:val="en-US"/>
        </w:rPr>
        <w:t xml:space="preserve">Versteeg (2)   Verstege (2)   Verstel   Verstrate   Verstraten   Vertacic   Verveld (4)   Ververs   Vervoort (2)   Vervoren   Verweg   Verwey   Verwijnen (2)   Verwijs   WEIBEL WELCH WELLS WESTERFIELD WEVER WEYANT WHEATLEY </w:t>
      </w:r>
    </w:p>
    <w:p>
      <w:pPr>
        <w:pStyle w:val="Normal"/>
        <w:rPr>
          <w:lang w:val="es-ES_tradnl"/>
        </w:rPr>
      </w:pPr>
      <w:r>
        <w:rPr>
          <w:lang w:val="es-ES_tradnl"/>
        </w:rPr>
        <w:t xml:space="preserve">VERWIJMEREN   VERWIJMEREN/VAN WIJMEREN   VES   VESSEM, van   VESTRI(FESTERIE)   VICTORIE   VINK   VISSERS   VLAMINCX   VLEUTEN, van der   VLOET, van der   VOERMANS   VOESENEK   VOGEL, de   VOGELS   </w:t>
      </w:r>
    </w:p>
    <w:p>
      <w:pPr>
        <w:pStyle w:val="Normal"/>
        <w:rPr>
          <w:lang w:val="es-ES_tradnl"/>
        </w:rPr>
      </w:pPr>
      <w:r>
        <w:rPr>
          <w:lang w:val="es-ES_tradnl"/>
        </w:rPr>
        <w:t xml:space="preserve">VESSEM, van   VINK   VISSERS   VOESENEK   VOETEN   VOS   VOS, de   VOSSELMANS   VREUGDE   WAGNER   WALTERS   WEERD, de   WEZEL, van   (1)   Vigoureux (1)   Villamizer (2)   Villebon (1)   Villemure (2)   Villeneuve (3)   </w:t>
      </w:r>
    </w:p>
    <w:p>
      <w:pPr>
        <w:pStyle w:val="Normal"/>
        <w:rPr>
          <w:lang w:val="es-ES_tradnl"/>
        </w:rPr>
      </w:pPr>
      <w:r>
        <w:rPr>
          <w:lang w:val="es-ES_tradnl"/>
        </w:rPr>
        <w:t xml:space="preserve">Victoria de Torres Lopez de Victoria Pacheco Lopez de Victoria Segarra Lopez del Valle LOPEZ DEL VALLE LUGO LUGO Espineiro LUGO Espiniero LUGO Rodriguez LUGO TORRES Y FIGUERROA MACHIN Mangual Mangual Penzol </w:t>
      </w:r>
    </w:p>
    <w:p>
      <w:pPr>
        <w:pStyle w:val="Normal"/>
        <w:rPr>
          <w:lang w:val="es-ES_tradnl"/>
        </w:rPr>
      </w:pPr>
      <w:r>
        <w:rPr>
          <w:lang w:val="es-ES_tradnl"/>
        </w:rPr>
        <w:t xml:space="preserve">Vigus (1)   Watt (24)   MURDOCH (6)   MURPHY (12)   Murray (15)   MURRELL (8)   Murrie (40)   Murry (2)   Muse (2)   Myers (4)   Barfield (1)   Carr (6)   de VOIGT VOLCK VOLKER VOLLIC VOLLICK VOLZ VOSBERRY VOSS VOYLES </w:t>
      </w:r>
    </w:p>
    <w:p>
      <w:pPr>
        <w:pStyle w:val="Normal"/>
        <w:rPr>
          <w:lang w:val="en-US"/>
        </w:rPr>
      </w:pPr>
      <w:r>
        <w:rPr>
          <w:lang w:val="en-US"/>
        </w:rPr>
        <w:t xml:space="preserve">Vincent (12)   Violette (6)   Voisard (2)   Voisine (7)   Vollerineau (1)   Voyer (12)   Walker (1)   Wallace (1)   Wallenfang (1)   Washburn (2)   Watson (1)   Wauters WACHTENDONK   WAGEMAKERS   WAGEMANS   WAL, van de   WALSUM, </w:t>
      </w:r>
    </w:p>
    <w:p>
      <w:pPr>
        <w:pStyle w:val="Normal"/>
        <w:rPr>
          <w:lang w:val="en-US"/>
        </w:rPr>
      </w:pPr>
      <w:r>
        <w:rPr>
          <w:lang w:val="en-US"/>
        </w:rPr>
        <w:t xml:space="preserve">VINK   VLECKEN   VLEUGELS   VOORT, van de   VOORT, van der   VORAGE   VOROUX   VORST, van der   VOSSELMANS   VUEREN   WALSTOK   WALTHOUWERS   WASSINK   WATER, van de   WEEGBERG, van   WEERDT, </w:t>
      </w:r>
    </w:p>
    <w:p>
      <w:pPr>
        <w:pStyle w:val="Normal"/>
        <w:rPr>
          <w:lang w:val="en-US"/>
        </w:rPr>
      </w:pPr>
      <w:r>
        <w:rPr>
          <w:lang w:val="en-US"/>
        </w:rPr>
        <w:t xml:space="preserve">KALINOVSKY, KALINSKY, KALINTSEV, KALINUSHKIN, KALISHEVSKY, KALYAGANOV, KALYAGIN, KALYAKIN, KALYAMIN, KALYAMOV, KALYAN, KALYANSKY, KALYAPIN, KALYAVIN, KALYKBAEV, KALYO, KALYUGIN, </w:t>
      </w:r>
    </w:p>
    <w:p>
      <w:pPr>
        <w:pStyle w:val="Normal"/>
        <w:rPr>
          <w:lang w:val="en-US"/>
        </w:rPr>
      </w:pPr>
      <w:r>
        <w:rPr>
          <w:lang w:val="en-US"/>
        </w:rPr>
        <w:t xml:space="preserve">Bendabout Bendall Bendel Bendelow Bender Bendere Benderoff Bendien Bendigo Bendinelli Bending Bendix Bendixen Bendkowski Bendre Bendrey Benduhn Bendure Benedetto Benedict Benefiel Benefield Benegas Beneke </w:t>
      </w:r>
    </w:p>
    <w:p>
      <w:pPr>
        <w:pStyle w:val="Normal"/>
        <w:rPr>
          <w:lang w:val="en-US"/>
        </w:rPr>
      </w:pPr>
      <w:r>
        <w:rPr>
          <w:lang w:val="en-US"/>
        </w:rPr>
        <w:t xml:space="preserve">Curci Curcie Curcio Curd Curdy Cure Curell Cureton Curfman Curie Curiel Curien Curinga Curington Curl Curle Curlee Curleigh Curles Curless Curlet Curlett </w:t>
      </w:r>
    </w:p>
    <w:p>
      <w:pPr>
        <w:pStyle w:val="Normal"/>
        <w:rPr>
          <w:lang w:val="en-US"/>
        </w:rPr>
      </w:pPr>
      <w:r>
        <w:rPr>
          <w:lang w:val="en-US"/>
        </w:rPr>
        <w:t xml:space="preserve">Cullins Cullipher Cullis Cullison Cullom Cullop Cullotta Cullum Cullumber Cullums </w:t>
      </w:r>
    </w:p>
    <w:p>
      <w:pPr>
        <w:pStyle w:val="Normal"/>
        <w:rPr>
          <w:lang w:val="en-US"/>
        </w:rPr>
      </w:pPr>
      <w:r>
        <w:rPr>
          <w:lang w:val="en-US"/>
        </w:rPr>
        <w:t xml:space="preserve">Vinson   Waddell   Walker   Wall   Wallace   Walters   Ward   Warren   Washburn   Wasson   Watkins   Webb   Weise   Welch   West   Wheeler   White   Wiley   Wilkins   Williams   Wilson   Winnerberger   Wollesen   Womack   Wood   </w:t>
      </w:r>
    </w:p>
    <w:p>
      <w:pPr>
        <w:pStyle w:val="Normal"/>
        <w:rPr>
          <w:lang w:val="en-US"/>
        </w:rPr>
      </w:pPr>
      <w:r>
        <w:rPr>
          <w:lang w:val="en-US"/>
        </w:rPr>
        <w:t xml:space="preserve">VIRBALL   VISSER   VITKUSKI   VITTERS   VIVERETTE   VIVIAN   VRETT   VLIES   VLIET   VOGT   VOILES   VOLMAN   VOMFELL   VON ALBUGIS   VON </w:t>
      </w:r>
    </w:p>
    <w:p>
      <w:pPr>
        <w:pStyle w:val="Normal"/>
        <w:rPr>
          <w:lang w:val="en-US"/>
        </w:rPr>
      </w:pPr>
      <w:r>
        <w:rPr>
          <w:lang w:val="en-US"/>
        </w:rPr>
        <w:t xml:space="preserve">Virginio, Virisario, Virzi, Vita, Vitale, Vitellaro, Vitello, Vito, Vitucci, Vivacqua, </w:t>
      </w:r>
    </w:p>
    <w:p>
      <w:pPr>
        <w:pStyle w:val="Normal"/>
        <w:rPr>
          <w:lang w:val="en-US"/>
        </w:rPr>
      </w:pPr>
      <w:r>
        <w:rPr>
          <w:lang w:val="en-US"/>
        </w:rPr>
        <w:t xml:space="preserve">VIS(SCHERS)   WAGEMAKERS  ALBEDA   ANDREOLI   BATELAAN   BERGHE, van den   BORGHOUTS   BORSBOOM   BOS, van den   CORNELISD   CROMBAG   DAMS   DEKKERS   ENKLAAR   EVENSEN   FOPPELE   GERTS   </w:t>
      </w:r>
    </w:p>
    <w:p>
      <w:pPr>
        <w:pStyle w:val="Normal"/>
        <w:rPr>
          <w:lang w:val="en-US"/>
        </w:rPr>
      </w:pPr>
      <w:r>
        <w:rPr>
          <w:lang w:val="en-US"/>
        </w:rPr>
        <w:t xml:space="preserve">VISCONTI (3)   WEBBER (1)   ALLYN (2)   BARTHOLOMEW (1)   CAWNSBY (1)   DAWSON-DAMER (1)   ERDMAN (1)   FITZANNOT (1)    GILL (7)   HARINGTON (5)   JOYNSEN (1)   KIMBRE\KYMBRE (1)   LA_FONTAINE (1)   MARCIS (1)   </w:t>
      </w:r>
    </w:p>
    <w:p>
      <w:pPr>
        <w:pStyle w:val="Normal"/>
        <w:rPr/>
      </w:pPr>
      <w:r>
        <w:rPr>
          <w:lang w:val="es-ES_tradnl"/>
        </w:rPr>
        <w:t xml:space="preserve">Visser-Daleman Vliet. van Voorthuijsen,van Vorst, v.d. Vos Vries, de Vries. </w:t>
      </w:r>
      <w:r>
        <w:rPr>
          <w:lang w:val="en-US"/>
        </w:rPr>
        <w:t xml:space="preserve">R.de Vijn-Stromer Waaijenberg Waard, van Walravens Waltz Waterham Way Wekema Welman Wester Westgeest Weterings Weij Weijden Weijers Wigger Willemsen </w:t>
      </w:r>
    </w:p>
    <w:p>
      <w:pPr>
        <w:pStyle w:val="Normal"/>
        <w:rPr>
          <w:lang w:val="en-US"/>
        </w:rPr>
      </w:pPr>
      <w:r>
        <w:rPr>
          <w:lang w:val="en-US"/>
        </w:rPr>
        <w:t xml:space="preserve">Viviani, Viviano, Vizzini  Wachs 1 Waddle 2 Wade 3 Wagner 22 Waits 2 Walden 1 Waldon 9 Walds 1 Waldt 1 Walker 27 Wallace 2 Walley 3 Wallin 1 Walls 1 Walsh </w:t>
      </w:r>
    </w:p>
    <w:p>
      <w:pPr>
        <w:pStyle w:val="Normal"/>
        <w:rPr>
          <w:lang w:val="en-US"/>
        </w:rPr>
      </w:pPr>
      <w:r>
        <w:rPr>
          <w:lang w:val="en-US"/>
        </w:rPr>
        <w:t xml:space="preserve">Vledder   Vleer (2)   Vleeshouwer (8)   Vleming   Vlie   Vlieger   Vlies   Vliet (25)   Vlink (6)   Vlom (15)   Vlot (2)   Vlucht (3)   Vlugt (10)   Vockel   Voert   Polman   Voet  Voetdijk (2)   Vogel (2)   Vogels (3)   Vogelzang   Voigt (2)   Volbers (10)   </w:t>
      </w:r>
    </w:p>
    <w:p>
      <w:pPr>
        <w:pStyle w:val="Normal"/>
        <w:rPr>
          <w:lang w:val="en-US"/>
        </w:rPr>
      </w:pPr>
      <w:r>
        <w:rPr>
          <w:lang w:val="en-US"/>
        </w:rPr>
        <w:t xml:space="preserve">WIJGERDE   WIJNEN   WIJNGAARDEN   WIJNGAARDS   WIT, de    </w:t>
      </w:r>
    </w:p>
    <w:p>
      <w:pPr>
        <w:pStyle w:val="Normal"/>
        <w:rPr>
          <w:lang w:val="en-US"/>
        </w:rPr>
      </w:pPr>
      <w:r>
        <w:rPr>
          <w:lang w:val="en-US"/>
        </w:rPr>
        <w:t xml:space="preserve">Vézina (4)   Vianot (2)   Vicknair (4)   Vidricaire (1)   Viel (4)   Vienne (1)   Vienneau (2)   Viens (4)   Viette (1)   Vieux (1)   Vigeant (1)   Vignault (2)   Vignola KARDINALOVSKY, KARDOVSKY, KARE, KAREEV, KAREGIN, KAREISHA, KARELIN, KARELOV, KARELSHTEIN, KARENGIN, KAREPANOV, KAREPIN, KARPONOSOV, KARPOV, KARPOVICH, KARPOVSKY, KARPUHIN, KARPUK, </w:t>
      </w:r>
    </w:p>
    <w:p>
      <w:pPr>
        <w:pStyle w:val="Normal"/>
        <w:rPr>
          <w:lang w:val="en-US"/>
        </w:rPr>
      </w:pPr>
      <w:r>
        <w:rPr>
          <w:lang w:val="en-US"/>
        </w:rPr>
        <w:t xml:space="preserve">FINLAYSON FINLEY FINNEY FINSLEY FISCUS FISH FISHER FISK FISKE Fergerson   Ferrell   Fields   Finch   Findley   Finkbiner   Finley   Fish   Fisk   Fitch   Fitzgerald   Fitzpatrick   Flannigan   Fletcher   Floyd   Flurry   Foley   Ford   Belemy   Belknap   Bell   Bench   Benefield   Benner   Bennett   Bentley   Benton   Bergeron   Berry   Berryman   Bessey   Besson   Bethune   Betts   Bevels   Bella Bellach Bellagamba Bellah Bellaire Bellamy Bellanca Belland Bellarde Bellavance Vmber Voodery Wadsworth Waffle Wakefield Waldrow  Walus Walworth Ward Ware Waring  Warner Warren Washburn Waterbury Watson Weaver Webb Webster Wells Wescott Westcott White Whittaker Whitty Wilcox Wilder Wiley </w:t>
      </w:r>
    </w:p>
    <w:p>
      <w:pPr>
        <w:pStyle w:val="Normal"/>
        <w:rPr>
          <w:lang w:val="en-US"/>
        </w:rPr>
      </w:pPr>
      <w:r>
        <w:rPr>
          <w:lang w:val="en-US"/>
        </w:rPr>
        <w:t xml:space="preserve">VOLDERS   VONCKEN   VOORT, van de   VORSSEL, van   VORSSELMANS   VORST, van der   VOS   VOS, de   VOVARDE   VRANCKEN   VRANCKENDR   VREESWIJK, van   VRIENS   VRIJVOGEL   VROEIJ, de   VROLIJK   VROMANS   </w:t>
      </w:r>
    </w:p>
    <w:p>
      <w:pPr>
        <w:pStyle w:val="Normal"/>
        <w:rPr>
          <w:lang w:val="en-US"/>
        </w:rPr>
      </w:pPr>
      <w:r>
        <w:rPr>
          <w:lang w:val="en-US"/>
        </w:rPr>
        <w:t xml:space="preserve">Volgering   Volkers (2)   Volkert (2)   Vollebregt   Volmuller   Voltman (3)   Von Bönninghausen (2)   Vonck (6)   Vonder   Vonderhorst   Vonk (3)   Voogd   Agterhof   Op 't Koning   Voogd   Wiecherink   Voogd (170)   Voogsgeerd   </w:t>
      </w:r>
    </w:p>
    <w:p>
      <w:pPr>
        <w:pStyle w:val="Normal"/>
        <w:rPr>
          <w:lang w:val="en-US"/>
        </w:rPr>
      </w:pPr>
      <w:r>
        <w:rPr>
          <w:lang w:val="en-US"/>
        </w:rPr>
        <w:t xml:space="preserve">KARNAUHOV, KARNAUSHENKO, KARNAUSHKO, KARNEEV, KARNETOV, KARNISHIN, KARNISHOVAS, KARNITSKY, KARNIZOV, KARNOUHOV, KARNOVICH, KARNOVSKY, KARNYSHENKOV, KARNYUSHIN, KARO, </w:t>
      </w:r>
    </w:p>
    <w:p>
      <w:pPr>
        <w:pStyle w:val="Normal"/>
        <w:rPr>
          <w:lang w:val="en-US"/>
        </w:rPr>
      </w:pPr>
      <w:r>
        <w:rPr>
          <w:rFonts w:eastAsia="Arial"/>
          <w:lang w:val="en-US"/>
        </w:rPr>
        <w:t xml:space="preserve"> </w:t>
      </w:r>
      <w:r>
        <w:rPr>
          <w:lang w:val="en-US"/>
        </w:rPr>
        <w:t xml:space="preserve">(1)   Weier (1)   Weldon (1)   Wells (1)   Weyenberg (1)   White (4)   Whitehead (1)   </w:t>
      </w:r>
    </w:p>
    <w:p>
      <w:pPr>
        <w:pStyle w:val="Normal"/>
        <w:rPr>
          <w:lang w:val="en-US"/>
        </w:rPr>
      </w:pPr>
      <w:r>
        <w:rPr>
          <w:lang w:val="en-US"/>
        </w:rPr>
        <w:t xml:space="preserve">Vincent, Vincenza, Vinci, Vinciguerra, Vintimiglia, Vinzensi, Viola, Virca, Virga, </w:t>
      </w:r>
    </w:p>
    <w:p>
      <w:pPr>
        <w:pStyle w:val="Normal"/>
        <w:rPr>
          <w:lang w:val="en-US"/>
        </w:rPr>
      </w:pPr>
      <w:r>
        <w:rPr>
          <w:lang w:val="en-US"/>
        </w:rPr>
        <w:t xml:space="preserve">VINCENTEN   VISSENBERG   VISSEREN   VISSERS   VLEUTEN, van der   VOESENEK   VOOGT   VOS, de   VRIJVOGEL   VUGT, van   VUGTS   Volker (2)   Weeks (2)   Armstrong (1)   Bean (1)   Chander (1)   Denner (1)   Evarts (3)   Flory (2)   Goldey (1)   Harris (6)   Kirk (1)   Leisdon (1)   Mattock (2)   Peters (2)   Richards (4)   Schrothers (1)   Toney (4)    Von (1)   Weiland (2)   </w:t>
      </w:r>
    </w:p>
    <w:p>
      <w:pPr>
        <w:pStyle w:val="Normal"/>
        <w:rPr>
          <w:lang w:val="en-US"/>
        </w:rPr>
      </w:pPr>
      <w:r>
        <w:rPr>
          <w:lang w:val="en-US"/>
        </w:rPr>
        <w:t xml:space="preserve">AVALGAU   VON BAR   VON BAYERN   VON DAGSBURG   VON DOERING   </w:t>
      </w:r>
    </w:p>
    <w:p>
      <w:pPr>
        <w:pStyle w:val="Normal"/>
        <w:rPr>
          <w:lang w:val="en-US"/>
        </w:rPr>
      </w:pPr>
      <w:r>
        <w:rPr>
          <w:lang w:val="en-US"/>
        </w:rPr>
        <w:t xml:space="preserve">VOLKONSKI (1)   WEEKES (1)   ALREKSSON (3)   BASCOMBE (1)   CEDERGREN (1)   DE ALFRETON (2)   ESTES (1)   FITZGEOFFREY (3)   GJEVING (1)   HARMON (1)   JUDKINS (6)   KINLEY (1)   LE GARNETT DE GE </w:t>
      </w:r>
    </w:p>
    <w:p>
      <w:pPr>
        <w:pStyle w:val="Normal"/>
        <w:rPr/>
      </w:pPr>
      <w:r>
        <w:rPr/>
        <w:t xml:space="preserve">Verwoold   Verwoolde   Vessem (2)   Veugelink   Vianen (25)   Viejou   Vierboom </w:t>
      </w:r>
    </w:p>
    <w:p>
      <w:pPr>
        <w:pStyle w:val="Normal"/>
        <w:rPr>
          <w:lang w:val="en-US"/>
        </w:rPr>
      </w:pPr>
      <w:r>
        <w:rPr>
          <w:lang w:val="en-US"/>
        </w:rPr>
        <w:t xml:space="preserve">VERVALEN VERVEELEN VINGE VON ZWEHL VOORHIS VORHEES VOTS WAGER WALDRON WALSH WALTON WANAMAKER WARD WAX WEBER Vollewens (1)   Vos (2)   Vreeswijk (2)   Vreugde (1)   Vrij (1)   Waarde (1)   Wagenberg (2)   Wake (2)   Wees (42)   Wel (3)   Welander (1)   Welle (1)   Welt (1)   Werst (1)   Westdijk (1)   Weusten (3)   Wevers (1)   Weylaerts (1)   Weylarts </w:t>
      </w:r>
    </w:p>
    <w:p>
      <w:pPr>
        <w:pStyle w:val="Normal"/>
        <w:rPr>
          <w:lang w:val="en-US"/>
        </w:rPr>
      </w:pPr>
      <w:r>
        <w:rPr>
          <w:lang w:val="en-US"/>
        </w:rPr>
        <w:t xml:space="preserve">VON GLARUS   VON GLEIBERG   VON HENNEBERG   VON METZ   VON POLOTZK   VON SACHSEN   VON SCHWEINFURT   VON STADE   VON SWABIA   VON WALBECK   VONK   VOORENDT   VOORTMAN   VOORWINDE   </w:t>
      </w:r>
    </w:p>
    <w:p>
      <w:pPr>
        <w:pStyle w:val="Normal"/>
        <w:rPr>
          <w:lang w:val="en-US"/>
        </w:rPr>
      </w:pPr>
      <w:r>
        <w:rPr>
          <w:lang w:val="en-US"/>
        </w:rPr>
        <w:t xml:space="preserve">VON_HUMBOLDT (1)   WINGFIELD (3)   BENNETT (1)   CECIL (2)   DE_BEAUMONT (1)   FLEETWOOD (1)   GUILLERMO (1)   HORTON (1)   KRZESINSKA (1)   LINDSAY-HOGG (1)   MEDFORTH-MILLS (2)   ROCHE (1)   </w:t>
      </w:r>
    </w:p>
    <w:p>
      <w:pPr>
        <w:pStyle w:val="Normal"/>
        <w:rPr>
          <w:lang w:val="en-US"/>
        </w:rPr>
      </w:pPr>
      <w:r>
        <w:rPr>
          <w:lang w:val="en-US"/>
        </w:rPr>
        <w:t xml:space="preserve">VON_REIBNITZ (1)   WENTWORTH (1)   ANDREASEN (1)   BAYEUX (3)   CHAPEL (1)   DE CHESTER (2)   EXETER (1)   FITZSIWARD (1)   GODDARD (6)   HARTSHARSO (1)   KNIGHTLEY (1)   LEFTWYCH (1)   MARTIN (8)   </w:t>
      </w:r>
    </w:p>
    <w:p>
      <w:pPr>
        <w:pStyle w:val="Normal"/>
        <w:rPr>
          <w:lang w:val="en-US"/>
        </w:rPr>
      </w:pPr>
      <w:r>
        <w:rPr>
          <w:lang w:val="en-US"/>
        </w:rPr>
        <w:t xml:space="preserve">VOPAL   VOPALENSKY   VORKING   VOS   VOSMEER   VOSSEN   VOXLAND   VOYLES   VREEDE   VREESWIJK   VRIES   VRIJMOET  VAN COURTLANDT* VEY* WARFORD*WARRINGTON*WATTS*WHITE*  Velardi, Vella, Veloba ou </w:t>
      </w:r>
    </w:p>
    <w:p>
      <w:pPr>
        <w:pStyle w:val="Normal"/>
        <w:rPr>
          <w:lang w:val="en-US"/>
        </w:rPr>
      </w:pPr>
      <w:r>
        <w:rPr>
          <w:lang w:val="en-US"/>
        </w:rPr>
        <w:t xml:space="preserve">KARTASHKIN, KARTASHOV, KARTAVENKO, KARTAVTSEV, KARTAZHEV, KARTESHKIN, KARTOMYSHEV, KARTOSHKIN, KARTOVENKO, KARTOZIYA, KARTSEV, KARTSEVSKY, KARTSOV, KARTUNOV, KARTUSHIN, KARTUZOV, </w:t>
      </w:r>
    </w:p>
    <w:p>
      <w:pPr>
        <w:pStyle w:val="Normal"/>
        <w:rPr>
          <w:lang w:val="en-US"/>
        </w:rPr>
      </w:pPr>
      <w:r>
        <w:rPr>
          <w:lang w:val="en-US"/>
        </w:rPr>
        <w:t xml:space="preserve">Voss   Vossbeck   Vossebeld (2)   Vossem   Vossers (2)   Voster   Vredebregt   Vredenburg (5)   Vredeveld   Vree   Vreede   Vreeland   Vreeman   Vreugdenburg   Vrieler (4)   Vrielink (3)   Vriends   Vriendt   Vrient   Vries (165)   Vriesen (12)   </w:t>
      </w:r>
    </w:p>
    <w:p>
      <w:pPr>
        <w:pStyle w:val="Normal"/>
        <w:rPr>
          <w:lang w:val="es-ES_tradnl"/>
        </w:rPr>
      </w:pPr>
      <w:r>
        <w:rPr>
          <w:lang w:val="es-ES_tradnl"/>
        </w:rPr>
        <w:t xml:space="preserve">Vreeland Vyner  VALDERRAMA   VALENTIJN   VALENTINE/VOLENTINE   VALK   VALLENDUUK   VALTUKH   VAN ANTWERPEN   VAN BIDDER   VAN BOKKUM   VAN BRIENEN  VALENTINE    VAN CULIN    VAN HOOSER   VAN HORNE    </w:t>
      </w:r>
    </w:p>
    <w:p>
      <w:pPr>
        <w:pStyle w:val="Normal"/>
        <w:rPr>
          <w:lang w:val="es-ES_tradnl"/>
        </w:rPr>
      </w:pPr>
      <w:r>
        <w:rPr>
          <w:lang w:val="es-ES_tradnl"/>
        </w:rPr>
        <w:t xml:space="preserve">Vrieze (9)   Vriezema (2)   Vriezen   Vrijland (8)   Vroege   Vroegop (6)   Vrogten (3)   Vrolijk (4)   Vroom (8)   Vrooman (8)   Vruggink (4)   Vugt   Vuijck   Vuijk   van de   WIJGERDE   WIJS, de   WILLEMEN   WILLEMSE   WILLEMSEN   </w:t>
      </w:r>
    </w:p>
    <w:p>
      <w:pPr>
        <w:pStyle w:val="Normal"/>
        <w:rPr>
          <w:lang w:val="en-US"/>
        </w:rPr>
      </w:pPr>
      <w:r>
        <w:rPr>
          <w:lang w:val="en-US"/>
        </w:rPr>
        <w:t xml:space="preserve">VUGHT, van   VUGT, van   VUREN, van   WAART, van   WAASDORP   WAEGEMAEKERS   WAGEMAEKERS   WAGEMAKERS   WALD   WALTERI   Christian (272)   Dobbelaar (6)   Geering (1)   Hencoate (1)   Johnston (5)   King </w:t>
      </w:r>
    </w:p>
    <w:p>
      <w:pPr>
        <w:pStyle w:val="Normal"/>
        <w:rPr>
          <w:lang w:val="en-US"/>
        </w:rPr>
      </w:pPr>
      <w:r>
        <w:rPr>
          <w:lang w:val="en-US"/>
        </w:rPr>
        <w:t xml:space="preserve">WARD (3)   WATKINS (2)   WATSON (1)   WEEKS (2)   WELCH (1)   WELLS (1)   WHEAT (22)   WHEELER (1)   WHITE (2)   WIEGAND (5)   WILLIAMS (18)   KARAVAIKO, KARAVALIS, KARAVANOV, KARAVANSKY, KARAZIN, KARBAN, KARBASNIKOV, KARBUSHEV, KARBYSHEV, KARCHEVSKY, KARDANOV, KARDAPOLOV, KARDASEVICH, KARDASH, KARDASHEV, KARDASHOV, </w:t>
      </w:r>
    </w:p>
    <w:p>
      <w:pPr>
        <w:pStyle w:val="Normal"/>
        <w:rPr>
          <w:lang w:val="en-US"/>
        </w:rPr>
      </w:pPr>
      <w:r>
        <w:rPr>
          <w:lang w:val="en-US"/>
        </w:rPr>
        <w:t xml:space="preserve">FERNYHOUGH FERONE FERRAND FERRARA FERREL FERRELL FERRIN Haggenburg    Hagoort    Haijkens    Hak of Hack    Ham van   Ham van der    </w:t>
      </w:r>
    </w:p>
    <w:p>
      <w:pPr>
        <w:pStyle w:val="Normal"/>
        <w:rPr>
          <w:lang w:val="en-US"/>
        </w:rPr>
      </w:pPr>
      <w:r>
        <w:rPr>
          <w:lang w:val="en-US"/>
        </w:rPr>
        <w:t xml:space="preserve">GROENENDAAL   GROENEVELD   GROESEN   GROESEN, van   GROESEN, BEZEMS   BIGHELAAR, van den   BIJNEN, van   BINK   BLAKENBURG   </w:t>
      </w:r>
    </w:p>
    <w:p>
      <w:pPr>
        <w:pStyle w:val="Normal"/>
        <w:rPr>
          <w:lang w:val="en-US"/>
        </w:rPr>
      </w:pPr>
      <w:r>
        <w:rPr>
          <w:lang w:val="en-US"/>
        </w:rPr>
        <w:t xml:space="preserve">Beetenson Beetham Beethe Beetles Beeton Beets Beetson Beety Beetz Beever Beevers Beezer Beffa Beffort Bega Begadon Beganskas Begbie Begeant Begen </w:t>
      </w:r>
    </w:p>
    <w:p>
      <w:pPr>
        <w:pStyle w:val="Normal"/>
        <w:rPr>
          <w:lang w:val="es-ES_tradnl"/>
        </w:rPr>
      </w:pPr>
      <w:r>
        <w:rPr>
          <w:lang w:val="es-ES_tradnl"/>
        </w:rPr>
        <w:t xml:space="preserve">WASER, van de   WATER, van der   WEE, van der   WEEL, de   WEEL, van   </w:t>
      </w:r>
    </w:p>
    <w:p>
      <w:pPr>
        <w:pStyle w:val="Normal"/>
        <w:rPr>
          <w:lang w:val="en-US"/>
        </w:rPr>
      </w:pPr>
      <w:r>
        <w:rPr>
          <w:lang w:val="en-US"/>
        </w:rPr>
        <w:t xml:space="preserve">WAALEN / WALEN   WASBEEK, VAN   WIERIKX   WILLEMSE   WORTEL, VAN   ZANDE, VAN   ZIMMEREN, VAN   ZUNDERT, VAN  AARSSEN, van   AARTS   AERTS   ALBERTS   AMMERDÖRFFER   ANTWERPEN, van   AVONTUUR   </w:t>
      </w:r>
    </w:p>
    <w:p>
      <w:pPr>
        <w:pStyle w:val="Normal"/>
        <w:rPr>
          <w:lang w:val="en-US"/>
        </w:rPr>
      </w:pPr>
      <w:r>
        <w:rPr>
          <w:lang w:val="en-US"/>
        </w:rPr>
        <w:t xml:space="preserve">Waard (3)   Waarde   Waardenburg Boes   Waardenburg (2)   Waardhyizen   Waarlo (5)   Waart (2)   Wabeke   Wabes   Wachter (2)   Waddens (2)   Wadenoyen   Waerd   Wage   Wagelaar  (2)   Wagelaar   Ter Borg   Wagelaar </w:t>
      </w:r>
    </w:p>
    <w:p>
      <w:pPr>
        <w:pStyle w:val="Normal"/>
        <w:rPr>
          <w:lang w:val="en-US"/>
        </w:rPr>
      </w:pPr>
      <w:r>
        <w:rPr>
          <w:lang w:val="en-US"/>
        </w:rPr>
        <w:t xml:space="preserve">Wachnian (1)   Yang (1)   Zachary (1)   AGNES (2)   Balenciaga (1)   Calton (1)   Daniers (2)   Edward (2)   Farrar (8)   GARLAND (7)   HALLY (1)   Innes (12)   JEAN (16)   KELLY (58)   Landers (1)   Maciver (1)   Neilsen (1)   Oddingeseles </w:t>
      </w:r>
    </w:p>
    <w:p>
      <w:pPr>
        <w:pStyle w:val="Normal"/>
        <w:rPr>
          <w:lang w:val="en-US"/>
        </w:rPr>
      </w:pPr>
      <w:r>
        <w:rPr>
          <w:lang w:val="en-US"/>
        </w:rPr>
        <w:t xml:space="preserve">WADE* WATTS*WEBBER*WHITE*WILLET* WITCOMB*  YOUNG* ABBOTT* ANDREWS*ANGEL* BARBER/BARBOUR* BARRATT*BARTLETT* BATTRICK* </w:t>
      </w:r>
    </w:p>
    <w:p>
      <w:pPr>
        <w:pStyle w:val="Normal"/>
        <w:rPr>
          <w:lang w:val="en-US"/>
        </w:rPr>
      </w:pPr>
      <w:r>
        <w:rPr>
          <w:lang w:val="en-US"/>
        </w:rPr>
        <w:t xml:space="preserve">WAGEMAN,  WAGEMANN,  WAGENMAN   WAGERMAN   WAGNER   WAGONER    WAITE   WALBORN    WALDO     WALDSCHMIDT    WALDSMITH    WALKER    WALL    WALLACE    WALLAUSER   WALLEY, WALLEIGH    </w:t>
      </w:r>
    </w:p>
    <w:p>
      <w:pPr>
        <w:pStyle w:val="Normal"/>
        <w:rPr>
          <w:lang w:val="en-US"/>
        </w:rPr>
      </w:pPr>
      <w:r>
        <w:rPr>
          <w:lang w:val="en-US"/>
        </w:rPr>
        <w:t xml:space="preserve">KAROGODIN, KARONIK, KARONIN, KAROSTIN, KAROTAMM, KARPACHEV, KARPAI, KARPECHENKO, KARPEIKIN, KARPEKA, KARPEL, KARPENKO, KATANOVICH, KATANSKY, KATANYAN, KATARGIN, KATARJANOV, </w:t>
      </w:r>
    </w:p>
    <w:p>
      <w:pPr>
        <w:pStyle w:val="Normal"/>
        <w:rPr>
          <w:lang w:val="en-US"/>
        </w:rPr>
      </w:pPr>
      <w:r>
        <w:rPr>
          <w:lang w:val="en-US"/>
        </w:rPr>
        <w:t xml:space="preserve">WAGGAMAN (1)   YATES (2)   ALESBURY (1)   BARETT JR (1)   CARTERET (2)   DANIELS (1)   ELLISTON (1)   FITCH (74)   GELSTROPE (1)   HANS (1)   </w:t>
      </w:r>
    </w:p>
    <w:p>
      <w:pPr>
        <w:pStyle w:val="Normal"/>
        <w:rPr>
          <w:lang w:val="en-US"/>
        </w:rPr>
      </w:pPr>
      <w:r>
        <w:rPr>
          <w:lang w:val="en-US"/>
        </w:rPr>
        <w:t>WAGGOTT* WHITE*WILMOTT*WILLS* YORK(E)* ALFORD*ANDREWS*APLIN*</w:t>
      </w:r>
    </w:p>
    <w:p>
      <w:pPr>
        <w:pStyle w:val="Normal"/>
        <w:rPr>
          <w:lang w:val="en-US"/>
        </w:rPr>
      </w:pPr>
      <w:r>
        <w:rPr>
          <w:lang w:val="en-US"/>
        </w:rPr>
        <w:t xml:space="preserve">Wagner (3)   Yates (2)   Zikmund (6)   Armitage (2)   Beady (1)   Chance (2)   Denlow (2)   Evans (12)   Flores (2)   Godrey (2)   Harrel (2)   Kirchner (1)   Leigh VON_RAUCH (1)   WOOD (2)   BENYON (1)   CHAWORTH (1)   DE_BRAOSE (2)   FORBES (1)   GYLLENKROK (1)   HUREPEL (1)   LOCKWOOD (1)   MONOMAKH (1)   ROGERS (2)   SOBIESKA (1)   VON_REDEN (1)   </w:t>
      </w:r>
    </w:p>
    <w:p>
      <w:pPr>
        <w:pStyle w:val="Normal"/>
        <w:rPr>
          <w:lang w:val="en-US"/>
        </w:rPr>
      </w:pPr>
      <w:r>
        <w:rPr>
          <w:rFonts w:eastAsia="Arial"/>
          <w:lang w:val="en-US"/>
        </w:rPr>
        <w:t xml:space="preserve"> </w:t>
      </w:r>
      <w:r>
        <w:rPr>
          <w:lang w:val="en-US"/>
        </w:rPr>
        <w:t xml:space="preserve">(1)   Mattison (1)   Pessefane ou Ressefane (1)   Rice (3)   Schroder (3)   Tone </w:t>
      </w:r>
    </w:p>
    <w:p>
      <w:pPr>
        <w:pStyle w:val="Normal"/>
        <w:rPr>
          <w:lang w:val="en-US"/>
        </w:rPr>
      </w:pPr>
      <w:r>
        <w:rPr>
          <w:lang w:val="en-US"/>
        </w:rPr>
        <w:t xml:space="preserve">WAKE (1)   YEOMANS (2)   BLAESING (1)   CHURCHILL (3)   DE STAFFORD (2)   FULKS (1)   GRANT (12)   HERNDON (1)   LOW (2)   MCFARLANE (2)   </w:t>
      </w:r>
    </w:p>
    <w:p>
      <w:pPr>
        <w:pStyle w:val="Normal"/>
        <w:rPr>
          <w:lang w:val="en-US"/>
        </w:rPr>
      </w:pPr>
      <w:r>
        <w:rPr>
          <w:lang w:val="en-US"/>
        </w:rPr>
        <w:t xml:space="preserve">WALCH (1)   YOEMAN GODFREY (1)   ARDERNE (17)   BEDELL (9)   </w:t>
      </w:r>
    </w:p>
    <w:p>
      <w:pPr>
        <w:pStyle w:val="Normal"/>
        <w:rPr>
          <w:lang w:val="en-US"/>
        </w:rPr>
      </w:pPr>
      <w:r>
        <w:rPr>
          <w:lang w:val="en-US"/>
        </w:rPr>
        <w:t xml:space="preserve">WALDER (3)   YODER (2)   ZIMMERMAN (18)   BEATTY (2)   COOK (18)   DOEPEL (5)   FROELICH (1)   GOLE (24)   HAYMACHER (1)   KNARR (9)   LLOYD (3)   MCMULLEN (1)   PROSS (1)   RIGBY (2)   SCHOCH (1)   </w:t>
      </w:r>
    </w:p>
    <w:p>
      <w:pPr>
        <w:pStyle w:val="Normal"/>
        <w:rPr>
          <w:lang w:val="en-US"/>
        </w:rPr>
      </w:pPr>
      <w:r>
        <w:rPr>
          <w:lang w:val="en-US"/>
        </w:rPr>
        <w:t xml:space="preserve">Brooijmans (1)   Bruijn (1)   Bruijnen (1)   Buckens (1)   Buijs (3)   Buijten (6)   Burg </w:t>
      </w:r>
    </w:p>
    <w:p>
      <w:pPr>
        <w:pStyle w:val="Normal"/>
        <w:rPr>
          <w:lang w:val="en-US"/>
        </w:rPr>
      </w:pPr>
      <w:r>
        <w:rPr>
          <w:lang w:val="en-US"/>
        </w:rPr>
        <w:t>(2)   BREWER (3)   SWYNNERTON (1)   BRIDGE (2)   SYDNEY (1)   ALDIS (1)   BANKS (2)   CARRAN (6)   DALRIADA (2)   ELIOTT (1)   FILLMORE (2)   GAULT</w:t>
      </w:r>
    </w:p>
    <w:p>
      <w:pPr>
        <w:pStyle w:val="Normal"/>
        <w:rPr>
          <w:lang w:val="en-US"/>
        </w:rPr>
      </w:pPr>
      <w:r>
        <w:rPr>
          <w:lang w:val="en-US"/>
        </w:rPr>
        <w:t xml:space="preserve">Bergman (2)   Bergsma (4)   Berkelder (15)   Berkeveld   Berkhof   Bernardus   </w:t>
      </w:r>
    </w:p>
    <w:p>
      <w:pPr>
        <w:pStyle w:val="Normal"/>
        <w:rPr>
          <w:lang w:val="en-US"/>
        </w:rPr>
      </w:pPr>
      <w:r>
        <w:rPr>
          <w:lang w:val="en-US"/>
        </w:rPr>
        <w:t xml:space="preserve">BERGEN, van   BERGHE, van den   BERGHEN, van   BERKHOF   BERM   BERNARDS   BERREVOETS   BERTHELS   BESSERS   BETTONVIL   BEZEMS   </w:t>
      </w:r>
    </w:p>
    <w:p>
      <w:pPr>
        <w:pStyle w:val="Normal"/>
        <w:rPr>
          <w:lang w:val="en-US"/>
        </w:rPr>
      </w:pPr>
      <w:r>
        <w:rPr>
          <w:lang w:val="en-US"/>
        </w:rPr>
        <w:t xml:space="preserve">Feunekes   Fiet   Fleuren    Fliers    Flohr   Fluit   Fontain    Fontein    Fonteyn    Fontijn    Formsma   Francke    Frank   Fransen    Fransman    Frens   Goet   KASHIRININOV, KASHIROV, KASHIRSKIH, KASHIRSKY, KASHIRTSEV, KASHTALINSKY, KASHTANOV, KASHTYKIN, KASHUBA, KASHUK, KASIHIN, </w:t>
      </w:r>
    </w:p>
    <w:p>
      <w:pPr>
        <w:pStyle w:val="Normal"/>
        <w:rPr>
          <w:lang w:val="en-US"/>
        </w:rPr>
      </w:pPr>
      <w:r>
        <w:rPr>
          <w:lang w:val="en-US"/>
        </w:rPr>
        <w:t xml:space="preserve">KASIMOV, KASIMZADE, KASIYAN, KASKAMANOV, KASOYAN, KASPAROV, aldrum   Walker   Wallace   Waller   Walters   Ward   Ware   Warman   Warner   Warnkey   Warren   Waters   Watkins   Watson   Watt   Watts   Weatherby   Weatheread   Weatherford   Weathred   Weaver   Webb   Weber   Weddle   </w:t>
      </w:r>
    </w:p>
    <w:p>
      <w:pPr>
        <w:pStyle w:val="Normal"/>
        <w:rPr>
          <w:lang w:val="en-US"/>
        </w:rPr>
      </w:pPr>
      <w:r>
        <w:rPr>
          <w:lang w:val="en-US"/>
        </w:rPr>
        <w:t xml:space="preserve">Walhof   Wageler   Walhof (2)   Wall (3)   Walmoet   Walrave   Walraven   Walrecht   Walstra   Dijkstra   Walstra   Woudstra (4)   Walstra   van der Veert (6)   Walstra   van der Wal (6)   Walstra (864)   Walta (33)   Walter   Walters   Waltje (3)   </w:t>
      </w:r>
    </w:p>
    <w:p>
      <w:pPr>
        <w:pStyle w:val="Normal"/>
        <w:rPr/>
      </w:pPr>
      <w:r>
        <w:rPr>
          <w:b/>
          <w:bCs/>
          <w:lang w:val="en-US"/>
        </w:rPr>
        <w:t xml:space="preserve">WALLACE   WARREN   WEATHERFORD   WHITACRE   WHITE   WILHOIT   WILLIAMS   WILLIAMSON   WRIGHT  </w:t>
      </w:r>
      <w:r>
        <w:rPr>
          <w:lang w:val="en-US"/>
        </w:rPr>
        <w:t xml:space="preserve">ALLEN ANDERSON BELL BLAKE BOWEN BROOKS BROWN CHAPMAN COPELAND/COPLIN DOSS EDWARDS </w:t>
      </w:r>
    </w:p>
    <w:p>
      <w:pPr>
        <w:pStyle w:val="Normal"/>
        <w:rPr>
          <w:lang w:val="en-US"/>
        </w:rPr>
      </w:pPr>
      <w:r>
        <w:rPr>
          <w:lang w:val="en-US"/>
        </w:rPr>
        <w:t xml:space="preserve">WALPOLE (2)   BOOTH (99)   CRELLIN (KEWLEY) (1)   DODDINGTON (2)   HOWELL (6)   MORLYN (1)   STAPLETON (2)   BOOTH (BOTHE) (1)   CREPI (1)   POWERS (1)     RUMBOUGH (1)   SHRIVER (6)   WHITMAN (2)   BLEWETT (1)   </w:t>
      </w:r>
    </w:p>
    <w:p>
      <w:pPr>
        <w:pStyle w:val="Normal"/>
        <w:rPr>
          <w:lang w:val="en-US"/>
        </w:rPr>
      </w:pPr>
      <w:r>
        <w:rPr>
          <w:lang w:val="en-US"/>
        </w:rPr>
        <w:t xml:space="preserve">DODGSON (1)   HOWES (1)   MORMAER (3)   STARBUCK (11)   BOOTHBY (2)   </w:t>
      </w:r>
    </w:p>
    <w:p>
      <w:pPr>
        <w:pStyle w:val="Normal"/>
        <w:rPr>
          <w:lang w:val="en-US"/>
        </w:rPr>
      </w:pPr>
      <w:r>
        <w:rPr>
          <w:lang w:val="en-US"/>
        </w:rPr>
        <w:t xml:space="preserve">WALSALL   HILDICK-SMITH   HILL   HILLARY   HILLAS   HILLEARY   HILLEGERSBERG   HILLIARD   HILLIS   HILLYER   HILSON   HILTON   HILYARD   HINCKLEY   HINDENBERG   HINDS   HINES   HINGLEMAN   </w:t>
      </w:r>
    </w:p>
    <w:p>
      <w:pPr>
        <w:pStyle w:val="Normal"/>
        <w:rPr>
          <w:lang w:val="en-US"/>
        </w:rPr>
      </w:pPr>
      <w:r>
        <w:rPr>
          <w:lang w:val="en-US"/>
        </w:rPr>
        <w:t xml:space="preserve">WALSTOK   WANROOIJ, van   WEEREN, van   WEERS, van   WEERS, van   WELLENS   WELTENS   WERLOTTE   WESTENBROEK   WETERING, van   WETZELS   WIEDERICK   WIGNY   WIJENEKEN   WIJER, van de   WIJER, van </w:t>
      </w:r>
    </w:p>
    <w:p>
      <w:pPr>
        <w:pStyle w:val="Normal"/>
        <w:rPr>
          <w:lang w:val="en-US"/>
        </w:rPr>
      </w:pPr>
      <w:r>
        <w:rPr>
          <w:lang w:val="en-US"/>
        </w:rPr>
        <w:t xml:space="preserve">WALTER    WALTERS    WALTON   Wachtmeister   WADE   Waghom   WAGHORN   Wagner   Wainwright   Waite   Wake   Walcott   Waldegrave   WALKER   WALL   WALLACE   WALLIS   WALLS   Walpole   WALROND   Walsh   </w:t>
      </w:r>
    </w:p>
    <w:p>
      <w:pPr>
        <w:pStyle w:val="Normal"/>
        <w:rPr>
          <w:lang w:val="en-US"/>
        </w:rPr>
      </w:pPr>
      <w:r>
        <w:rPr>
          <w:lang w:val="en-US"/>
        </w:rPr>
        <w:t xml:space="preserve">Vuijren   Vuyk   Vyverberg   Waaifort   Waal   Waals   Waanders   Waarbeke (2)   </w:t>
      </w:r>
    </w:p>
    <w:p>
      <w:pPr>
        <w:pStyle w:val="Normal"/>
        <w:rPr>
          <w:lang w:val="en-US"/>
        </w:rPr>
      </w:pPr>
      <w:r>
        <w:rPr>
          <w:lang w:val="en-US"/>
        </w:rPr>
        <w:t xml:space="preserve">VROMANS   VUREN, van   WAARD, de   WAERT, de   WEE, van der   WEEENBEEK, van   WEETERINGS   WESTEN, van den   WEZEL, van   WIEL, Walter   WALTON   WARD   Warfield   Warner   WARRING   Wason   WATERHOUSE   WATKINS   WATSON   WEALE   Weatherhead   Weekes   WEEKS   WEIR   WELCH   Weld   Weldon   Welles   Wellesley   Wellhoefer   </w:t>
      </w:r>
    </w:p>
    <w:p>
      <w:pPr>
        <w:pStyle w:val="Normal"/>
        <w:rPr>
          <w:lang w:val="en-US"/>
        </w:rPr>
      </w:pPr>
      <w:r>
        <w:rPr>
          <w:lang w:val="en-US"/>
        </w:rPr>
        <w:t xml:space="preserve">WALTERHOUSE, WARNE, WARREN, WESCOTT, WHITE, WOOD, WOODMAN, WUI YIN YEE, YORK, YOUNG, ZWICKER  Abdool   Aborough   ADAMS   ADAMS (HELLYER)   Adamson   ADDERLEY   Adlam   AGAR   AGER   </w:t>
      </w:r>
    </w:p>
    <w:p>
      <w:pPr>
        <w:pStyle w:val="Normal"/>
        <w:rPr>
          <w:lang w:val="en-US"/>
        </w:rPr>
      </w:pPr>
      <w:r>
        <w:rPr>
          <w:lang w:val="en-US"/>
        </w:rPr>
        <w:t xml:space="preserve">Waltz   Walvoort (3)   Wams (2)   Wanda (4)   Wanders (2)   Wansink (5)   Wapenaar   Wapstra (37)   Warbie   Wardekker (2)   Wargerink   Op Westendorp   Warner   Warners   Warries (3)   Wart (2)   Wassenaar (2)   Wassink (39)   Water   </w:t>
      </w:r>
    </w:p>
    <w:p>
      <w:pPr>
        <w:pStyle w:val="Normal"/>
        <w:rPr>
          <w:lang w:val="en-US"/>
        </w:rPr>
      </w:pPr>
      <w:r>
        <w:rPr>
          <w:lang w:val="en-US"/>
        </w:rPr>
        <w:t xml:space="preserve">WANNER    WARNER    WARREN     WARTLUFT    WARTZENLUFT    WARY    WATERS    WAYNE    WATSON    WATTS   WAVER    WEAKLEY    WEAN,  WEANS    WEAND    WEARY    WEAVER    WEBB    WEBBER   WEBER   </w:t>
      </w:r>
    </w:p>
    <w:p>
      <w:pPr>
        <w:pStyle w:val="Normal"/>
        <w:rPr>
          <w:lang w:val="en-US"/>
        </w:rPr>
      </w:pPr>
      <w:r>
        <w:rPr>
          <w:lang w:val="en-US"/>
        </w:rPr>
        <w:t xml:space="preserve">CANTILUPE (2)   D'ISTRIE (3)   EDSON (2)   FELLOWES (3)   GARLENDE (2)   </w:t>
      </w:r>
    </w:p>
    <w:p>
      <w:pPr>
        <w:pStyle w:val="Normal"/>
        <w:rPr>
          <w:lang w:val="en-US"/>
        </w:rPr>
      </w:pPr>
      <w:r>
        <w:rPr>
          <w:lang w:val="en-US"/>
        </w:rPr>
        <w:t xml:space="preserve">(2)   Hall (1)   Hall-Kelly (1)   Hallet (1)   Halley (1)  Hamel (11)   Hamilton (1)   Hammes (1)   Hand (20)   Hannan (1)   Harbour (2)   Hardy (1)   Harley (39)   </w:t>
      </w:r>
    </w:p>
    <w:p>
      <w:pPr>
        <w:pStyle w:val="Normal"/>
        <w:rPr>
          <w:lang w:val="en-US"/>
        </w:rPr>
      </w:pPr>
      <w:r>
        <w:rPr>
          <w:lang w:val="en-US"/>
        </w:rPr>
        <w:t xml:space="preserve">Beeley Beelman Beels Beem Beeman Beemsterboer Beene Beener Beeney Beenfield Beenham Beenie Beening Beer Beerbower Beere Beerhalter Beermann Beguelin Beguin Beha Behague Behammer Behan Behbee Behe Beheathland </w:t>
      </w:r>
    </w:p>
    <w:p>
      <w:pPr>
        <w:pStyle w:val="Normal"/>
        <w:rPr>
          <w:lang w:val="en-US"/>
        </w:rPr>
      </w:pPr>
      <w:r>
        <w:rPr>
          <w:lang w:val="en-US"/>
        </w:rPr>
        <w:t xml:space="preserve">Czehatowski Czekaj Czene Czepczor Czerkas Czerkofsky Czerniak Czerniawski Czerniejewski Czerpak Czerwenka Czerwonka Czeslawski Czeszynski Czeto Czmiel Czolno Czopek Czotter Czubinski Czuppa Czupryk Czuprynski Czurak </w:t>
      </w:r>
    </w:p>
    <w:p>
      <w:pPr>
        <w:pStyle w:val="Normal"/>
        <w:rPr>
          <w:lang w:val="en-US"/>
        </w:rPr>
      </w:pPr>
      <w:r>
        <w:rPr>
          <w:lang w:val="en-US"/>
        </w:rPr>
        <w:t xml:space="preserve">Ward (1)   Burdes (1)   Swan (1)   Wratten (1)   Burdess (2)   Wyatt (2)   Burgess (2)   Burrows (4)   Burton (9)   Butt (1)   Bryant (1)   Amy (1)   Barnes (2)   KAREPOV, KARETIN, KARETNIKOV, KARETNY, KAREV, KAREVSKY, </w:t>
      </w:r>
    </w:p>
    <w:p>
      <w:pPr>
        <w:pStyle w:val="Normal"/>
        <w:rPr>
          <w:lang w:val="en-US"/>
        </w:rPr>
      </w:pPr>
      <w:r>
        <w:rPr>
          <w:lang w:val="en-US"/>
        </w:rPr>
        <w:t xml:space="preserve">KARMAEV, KARMALITA, KARMALYUK, KARMANOV, KARMATSKY, KARMAZANOVSKY, KARMAZIN, KARMAZINOV, KARMEN, KARMENOK, WILLIAMSON (6)   WILSON (2)   WINNINGHAM (2)   WINSTON (1)   WISE (17)   </w:t>
      </w:r>
    </w:p>
    <w:p>
      <w:pPr>
        <w:pStyle w:val="Normal"/>
        <w:rPr>
          <w:lang w:val="en-US"/>
        </w:rPr>
      </w:pPr>
      <w:r>
        <w:rPr>
          <w:lang w:val="en-US"/>
        </w:rPr>
        <w:t xml:space="preserve">WARD (47)   Brison (1)   Culler (1)   Dutton (3)   McMullen (1)   Bristow (1)   CULLIS (1)   Duvall (2)   McMurdo (4)   Broadwater (1)   Cummin (1)   Dux (1)   McNabb (4)   Brocas (2)   Cumming (1)   DWELLS (1)   McNair (1)   Brock (1)   </w:t>
      </w:r>
    </w:p>
    <w:p>
      <w:pPr>
        <w:pStyle w:val="Normal"/>
        <w:rPr>
          <w:lang w:val="en-US"/>
        </w:rPr>
      </w:pPr>
      <w:r>
        <w:rPr>
          <w:lang w:val="en-US"/>
        </w:rPr>
        <w:t xml:space="preserve">WARENNE (4)   BRINKMAN (1)   BRINLEY (1)   BRINTON (1)   BRIONNE (1)   BRIOQUIBEC (2)   BRISTOL (3)   BRITAIN (3)   BRITLES (1)   BRITONS (4)   BRITT (1)   ALDITHLEY (16)   BAR-LE-DUC (1)   CARRIER (CARRAR) (1)   </w:t>
      </w:r>
    </w:p>
    <w:p>
      <w:pPr>
        <w:pStyle w:val="Normal"/>
        <w:rPr>
          <w:lang w:val="en-US"/>
        </w:rPr>
      </w:pPr>
      <w:r>
        <w:rPr>
          <w:lang w:val="en-US"/>
        </w:rPr>
        <w:t xml:space="preserve">WARREN WASHINGTON WEASE WELLHAUSEN WEST WHALEY WHEAT WHITE WHITELEY WHITTENBERG WHITLOW WHITNEY WHITTINGTON WIEDERSPAHN WIGGINS WILKINS WILKINSON / WILKERSON WILKIRSON </w:t>
      </w:r>
    </w:p>
    <w:p>
      <w:pPr>
        <w:pStyle w:val="Normal"/>
        <w:rPr>
          <w:lang w:val="en-US"/>
        </w:rPr>
      </w:pPr>
      <w:r>
        <w:rPr>
          <w:lang w:val="en-US"/>
        </w:rPr>
        <w:t xml:space="preserve">(1)   Oulette (1)   Paulk (7)   Reese (1)   SCOULLER (1)   Tibbits (1)   Visage (1)   </w:t>
      </w:r>
    </w:p>
    <w:p>
      <w:pPr>
        <w:pStyle w:val="Normal"/>
        <w:rPr>
          <w:lang w:val="en-US"/>
        </w:rPr>
      </w:pPr>
      <w:r>
        <w:rPr>
          <w:lang w:val="en-US"/>
        </w:rPr>
        <w:t xml:space="preserve">Waychoff (1)   Abrahall (1)   Bacigalupi (2)   Cairns (5)   Dabbs (1)   Easley (5)   Faircloth (2)   Gair (1)   HAGER (2)   IDARA (1)   JACKSON (80)   Kavanagh (2)   WASHINGTON (20)   ANDREWS (1)   BARKER (1)   CATLYN (1)   DAWSON (3)   ENDSLEY (1)   FITHIAN (1)   GAULT (2)   HARBOUR (1)   JOHNSON (21)   KORTRIGHT (1)   LAWFORD (5)   MARBURY (2)   PERCY (5)   REMSBERG (1)   </w:t>
      </w:r>
    </w:p>
    <w:p>
      <w:pPr>
        <w:pStyle w:val="Normal"/>
        <w:rPr>
          <w:lang w:val="en-US"/>
        </w:rPr>
      </w:pPr>
      <w:r>
        <w:rPr>
          <w:lang w:val="en-US"/>
        </w:rPr>
        <w:t xml:space="preserve">Watering (2)   Waterkamp   Watses   Watzes   Weaver   Weavers   Webber (2)   Webbink (2)   Weber   Wechgelaer (2)   Weddell (4)   Weeda (2)   Weegen   Weel (Welle)   Weele (Welle)   Weele    Weele (6)   Weelink   Weemelink   Weenings   </w:t>
      </w:r>
    </w:p>
    <w:p>
      <w:pPr>
        <w:pStyle w:val="Normal"/>
        <w:rPr>
          <w:lang w:val="en-US"/>
        </w:rPr>
      </w:pPr>
      <w:r>
        <w:rPr>
          <w:lang w:val="en-US"/>
        </w:rPr>
        <w:t>Waterton   Welles   Wentworth   Westby   Weston   White   Whittacre   Williams   Windsor   Wingate   Winslow   Woodruffe   Woodworth   Wourth   Wynterwade   Wentworth   Wyntword   York   Zahringen   Zavallos   Zouche   Zurbano</w:t>
      </w:r>
    </w:p>
    <w:p>
      <w:pPr>
        <w:pStyle w:val="Normal"/>
        <w:rPr>
          <w:lang w:val="en-US"/>
        </w:rPr>
      </w:pPr>
      <w:r>
        <w:rPr>
          <w:lang w:val="en-US"/>
        </w:rPr>
        <w:t xml:space="preserve">WATKINS (1)   BYER (1)   STONE (1)   BÈOSIGER (1)   STONEMAN (1)   BÈOSINGER (1)   STORK (1)   STOUFFER (4)   STOVER (1)   STOWE (1)   STREET (6)   STRICKER (2)   STRICKLER (15)   STRIEGER (1)   ABRA (16)   </w:t>
      </w:r>
    </w:p>
    <w:p>
      <w:pPr>
        <w:pStyle w:val="Normal"/>
        <w:rPr>
          <w:lang w:val="en-US"/>
        </w:rPr>
      </w:pPr>
      <w:r>
        <w:rPr>
          <w:lang w:val="en-US"/>
        </w:rPr>
        <w:t xml:space="preserve">WAY (1)   Barnet (1)   Carroll (2)   De Beer (1)   Elwell (1)   FILGO (3)   GERMAN (1)   HARDEE (1)   JOGAS (1)   Kilgore (9)   LAWS (1)   Maddox (1)   Nickerson LACKEY (2)   MacAskell (1)   Napier (1)   O'donnell (2)   Pack (19)   Quatremain </w:t>
      </w:r>
    </w:p>
    <w:p>
      <w:pPr>
        <w:pStyle w:val="Normal"/>
        <w:rPr>
          <w:lang w:val="en-US"/>
        </w:rPr>
      </w:pPr>
      <w:r>
        <w:rPr>
          <w:lang w:val="en-US"/>
        </w:rPr>
        <w:t xml:space="preserve">WAYE (1)   ALLING (3)   BARRNS (2)   CATTELL (2)   DAVIES (2)   ENGLISH (3)   FITZ ROGER (1)   GIBSON (3)   HARD (56)   JORN (1)   KILLEY (8)   LAWRENCE (2)   MANSFIELD (19)   NORTHEND (2)   OTIS (OATTES) (1)   </w:t>
      </w:r>
    </w:p>
    <w:p>
      <w:pPr>
        <w:pStyle w:val="Normal"/>
        <w:rPr>
          <w:lang w:val="en-US"/>
        </w:rPr>
      </w:pPr>
      <w:r>
        <w:rPr>
          <w:lang w:val="en-US"/>
        </w:rPr>
        <w:t>WEARE* WEBB*WHITE*WILLIS* WOODROW*WRENTMORE* YOUNG*</w:t>
      </w:r>
    </w:p>
    <w:p>
      <w:pPr>
        <w:pStyle w:val="Normal"/>
        <w:rPr>
          <w:lang w:val="en-US"/>
        </w:rPr>
      </w:pPr>
      <w:r>
        <w:rPr>
          <w:lang w:val="en-US"/>
        </w:rPr>
        <w:t xml:space="preserve">KASANKIN, KASARITSKY, KASARIN, KASAROV, KASATIKOV, KASATKIN, KASATKIN-ROSTOVSKY, KASATONOV, KASATSKY, KASAVIN, KASCHEEV, </w:t>
      </w:r>
    </w:p>
    <w:p>
      <w:pPr>
        <w:pStyle w:val="Normal"/>
        <w:rPr>
          <w:lang w:val="en-US"/>
        </w:rPr>
      </w:pPr>
      <w:r>
        <w:rPr>
          <w:lang w:val="en-US"/>
        </w:rPr>
        <w:t xml:space="preserve">KASCHENKO, KASCHUK, KASENKOV, KASHAEV, KASHAFUTDINOV, WEATHERLY (1)   ABELS (1)   BACK (1)   CAIN (1)   DALEY (1)   EARLS (1)   FAIRLIE (7)   GAINES (9)   HADNETT (2)   IMPSON (1)   JACKSON (18)   KANE (2)   LACEY (1)   MACDONALD (2)   NATHANIEL (1)   O'LAUGHLIN (1)   </w:t>
      </w:r>
    </w:p>
    <w:p>
      <w:pPr>
        <w:pStyle w:val="Normal"/>
        <w:rPr>
          <w:lang w:val="en-US"/>
        </w:rPr>
      </w:pPr>
      <w:r>
        <w:rPr>
          <w:lang w:val="en-US"/>
        </w:rPr>
        <w:t xml:space="preserve">Weaver (3)   Anvinson (1)   Bateman (1)   Cauley (1)   Dellinger (1)   Eschliman (2)   Fixsen (9)   Gilman (3)   Hare (4)   Justin (9)     Kim (1)   Ledbetter (1)   Matchette KILLIAM (2)   LATHROP (1)   MARSTON (1)   NYBORG (1)   PAYNE (22)   </w:t>
      </w:r>
    </w:p>
    <w:p>
      <w:pPr>
        <w:pStyle w:val="Normal"/>
        <w:rPr>
          <w:lang w:val="en-US"/>
        </w:rPr>
      </w:pPr>
      <w:r>
        <w:rPr>
          <w:lang w:val="en-US"/>
        </w:rPr>
        <w:t xml:space="preserve">WEBBER*WHITE*WHITTAKER*WILLIAMS* WILKINS*WILLIS*WILLY/WILLIE* WINTER*WOOKEY* BADMAN*BARTLETT*BAVERSTOCK*BAWLER* B(R)ANTON*BEAL(E)* BENNETT*BEST*BOARD*BOYT*BROOM* CARTER* </w:t>
      </w:r>
    </w:p>
    <w:p>
      <w:pPr>
        <w:pStyle w:val="Normal"/>
        <w:rPr>
          <w:lang w:val="en-US"/>
        </w:rPr>
      </w:pPr>
      <w:r>
        <w:rPr>
          <w:lang w:val="en-US"/>
        </w:rPr>
        <w:t xml:space="preserve">WEBSTER   WECHT   WEGHT, WEGT   WEGMAN    WEHR    WEHRI   WEIBEL    WEICK   WEIDENHAMMER    WEIDLER   WEIDMAN    WEIDNER    WEIDENHAMMER    WEIGAND, WEIGANT   WEIGLEY    WEILER   WEIMER    </w:t>
      </w:r>
    </w:p>
    <w:p>
      <w:pPr>
        <w:pStyle w:val="Normal"/>
        <w:rPr>
          <w:lang w:val="en-US"/>
        </w:rPr>
      </w:pPr>
      <w:r>
        <w:rPr>
          <w:lang w:val="en-US"/>
        </w:rPr>
        <w:t xml:space="preserve">(1)    Perea (8)   Rerigano (1)   Schoer (2)   Tisdell (1)   Vinner (1)   Webb (3)   </w:t>
      </w:r>
    </w:p>
    <w:p>
      <w:pPr>
        <w:pStyle w:val="Normal"/>
        <w:rPr>
          <w:lang w:val="en-US"/>
        </w:rPr>
      </w:pPr>
      <w:r>
        <w:rPr>
          <w:lang w:val="en-US"/>
        </w:rPr>
        <w:t xml:space="preserve">WEBB (41)   ANGLIN (1)   BARTLETT (35)   CAVEN (1)   DELANE (1)   EMERICK (2)   FLECKNOE (1)   GILMARTIN (1)   HARDIN (2)   JOSEPH (2)   FARNSWORTH (5)   GANNET (1)   HALIDAY (1)   IRONS (7)   JANSSEN (1)   KEARNS (1)   LAMAS (1)   MADISON (1)   NELSON (11)   OGLE (2)   </w:t>
      </w:r>
    </w:p>
    <w:p>
      <w:pPr>
        <w:pStyle w:val="Normal"/>
        <w:rPr>
          <w:lang w:val="en-US"/>
        </w:rPr>
      </w:pPr>
      <w:r>
        <w:rPr>
          <w:rFonts w:eastAsia="Arial"/>
          <w:lang w:val="en-US"/>
        </w:rPr>
        <w:t xml:space="preserve"> </w:t>
      </w:r>
      <w:r>
        <w:rPr>
          <w:lang w:val="en-US"/>
        </w:rPr>
        <w:t xml:space="preserve">(2)   ALKIN COX (1)   BARNES (6)   CASTILE (14)   DASHWOOD (1)   EMPSON Clements 6 Clemmons 1 Cleveland 1 Cliff 1 Clift 15 Clingerman 2 Clodfelder 5 Cloggie Clogston Cloherty Clohosey Cloke Clonan Clone Cloninger Clonts Clontz </w:t>
      </w:r>
    </w:p>
    <w:p>
      <w:pPr>
        <w:pStyle w:val="Normal"/>
        <w:rPr>
          <w:lang w:val="en-US"/>
        </w:rPr>
      </w:pPr>
      <w:r>
        <w:rPr>
          <w:lang w:val="en-US"/>
        </w:rPr>
        <w:t xml:space="preserve">Cloonan Clooney Cloos Clopper Clopton Clore Cloren Clos Close Closner Closs AEMANN (1)   BAER (8)   CANON (1)   DAVID (4)   ECKEL (1)   FELL (2)   </w:t>
      </w:r>
    </w:p>
    <w:p>
      <w:pPr>
        <w:pStyle w:val="Normal"/>
        <w:rPr>
          <w:lang w:val="en-US"/>
        </w:rPr>
      </w:pPr>
      <w:r>
        <w:rPr>
          <w:lang w:val="en-US"/>
        </w:rPr>
        <w:t xml:space="preserve">Benoliel Benotti Benrowsky Bensch Benschoter Benscoter Bense Bensel Bensell Bensema Bensey Benshoff Bensinger Bensken Benskin Bensko Bensley Weedin   Wehunt   Weible   Weightman   Weisbrod   Weise   Welborn   Welden   Weldon   Welheim   Welk   Wellborn   Wells   West   Westbrook   Whatley   Wheaton   Wheelden   Whitaker   Whitchurch   White   Whitehurst   Whitley   </w:t>
      </w:r>
    </w:p>
    <w:p>
      <w:pPr>
        <w:pStyle w:val="Normal"/>
        <w:rPr>
          <w:lang w:val="en-US"/>
        </w:rPr>
      </w:pPr>
      <w:r>
        <w:rPr>
          <w:lang w:val="en-US"/>
        </w:rPr>
        <w:t xml:space="preserve">Weenink (15)   Weenk (2)   Weeperen   Weerd (6)   Weerdt (2)   Weerstra   Weg   Wegerink (2)   Wehlburg   Wehner   Weide (5)   Weiden   Weierink (3)   Weij (4)   Weijde   Weijdeman   Weijden   Weijer   Weijers (2)   Weijs (2)   Weikamp (2)   </w:t>
      </w:r>
    </w:p>
    <w:p>
      <w:pPr>
        <w:pStyle w:val="Normal"/>
        <w:rPr>
          <w:lang w:val="en-US"/>
        </w:rPr>
      </w:pPr>
      <w:r>
        <w:rPr>
          <w:lang w:val="en-US"/>
        </w:rPr>
        <w:t xml:space="preserve">WEERD, van   WEERT, de   WEGEN, van de   WEIDEN, van der   WEIJS   WELT, van   WERL, van   WESEL, van   WETERING, van de   WETERINGS   WETTEREN, van   WETZER   WIJCK, van   WIJGAERTS   WIJK, van   </w:t>
      </w:r>
    </w:p>
    <w:p>
      <w:pPr>
        <w:pStyle w:val="Normal"/>
        <w:rPr>
          <w:lang w:val="en-US"/>
        </w:rPr>
      </w:pPr>
      <w:r>
        <w:rPr>
          <w:lang w:val="en-US"/>
        </w:rPr>
        <w:t xml:space="preserve">Weike   Weiland   Weimer   Weissink (2)   Wel   Weldink (5)   Wele (Weele)   Welij   Welinck   Welle   Weele    Wele   Welle (2)   Wellenberg (5)   Wellezie   Welmer   Welmers (2)   Welters   Wemmers   Wenk   Wennekendonk   Wennink   Haar   </w:t>
      </w:r>
    </w:p>
    <w:p>
      <w:pPr>
        <w:pStyle w:val="Normal"/>
        <w:rPr>
          <w:lang w:val="en-US"/>
        </w:rPr>
      </w:pPr>
      <w:r>
        <w:rPr>
          <w:lang w:val="en-US"/>
        </w:rPr>
        <w:t xml:space="preserve">WEIN    WEINBIGLER    WEINGAM    WEINHOLD     WEINMANN    WEINMUTH     WEIS    WEISEL    WEISENBACH   WEISER   WEISNER    WEISS    WEITZEL     WELCH    WELDER   WELDIN    WELDY   WELLER    WELLS   WELS    WELSH   </w:t>
      </w:r>
    </w:p>
    <w:p>
      <w:pPr>
        <w:pStyle w:val="Normal"/>
        <w:rPr>
          <w:lang w:val="en-US"/>
        </w:rPr>
      </w:pPr>
      <w:r>
        <w:rPr>
          <w:lang w:val="en-US"/>
        </w:rPr>
        <w:t xml:space="preserve">WEINBERG (1)   ARCHAMBO (6)   BATEMAN (1)   CHANEY (3)   DENMAN (2)   ERICKSON (4)   FOGLEMAN (2)   GLEZEN (1)   HARPHAM (1)   JULIANA (1)   KINSMAN (3)   LAWTON (LAUGHTON (1)   MASTERSON (5)   PEGRAM (1)   </w:t>
      </w:r>
    </w:p>
    <w:p>
      <w:pPr>
        <w:pStyle w:val="Normal"/>
        <w:rPr>
          <w:lang w:val="en-US"/>
        </w:rPr>
      </w:pPr>
      <w:r>
        <w:rPr>
          <w:lang w:val="en-US"/>
        </w:rPr>
        <w:t xml:space="preserve">Welbourne (1)   Abrahams (3)   Bacon (5)   CAKE (2)   Dabernon (2)   Easton (1)   Faircloth ou Johnson (1)   GALE (16)   Hagerty (Hagerthy?) (1)   Idleman (1)   KARMERI, KARMIN, KARMISHIN, KARMOKOV, KARNAKOV, KARNAUH, </w:t>
      </w:r>
    </w:p>
    <w:p>
      <w:pPr>
        <w:pStyle w:val="Normal"/>
        <w:rPr>
          <w:lang w:val="en-US"/>
        </w:rPr>
      </w:pPr>
      <w:r>
        <w:rPr>
          <w:lang w:val="en-US"/>
        </w:rPr>
        <w:t xml:space="preserve">KATSENELLENBOGEN, KATSEPOV, KATSEV, KATSEVMAN, , KATSIBIN, KATSIS, KATSMAN, KATSNELSON, KATSONIS, KATSOVSKY, KATSUBA, Kavemah (1)   Lacount (1)   Macaskill (1)   Narburgh (1)   O'GRADY (1)   Packard </w:t>
      </w:r>
    </w:p>
    <w:p>
      <w:pPr>
        <w:pStyle w:val="Normal"/>
        <w:rPr>
          <w:lang w:val="en-US"/>
        </w:rPr>
      </w:pPr>
      <w:r>
        <w:rPr>
          <w:lang w:val="en-US"/>
        </w:rPr>
        <w:t xml:space="preserve">WELDON (7)   ARGUE (1)   BAY (1)   CHARLOTTE (1)   DEPUE (1)   ESLICK (1)   FONSECA (1)   GODDARD (24)   HARRISON (17)   KITHCART (2)   LEARNED (17)   MATISI (2)   PENDLETON (7)   RIGGS (3)   SEAMANS (1)   TOEFORD (3)   </w:t>
      </w:r>
    </w:p>
    <w:p>
      <w:pPr>
        <w:pStyle w:val="Normal"/>
        <w:rPr>
          <w:lang w:val="en-US"/>
        </w:rPr>
      </w:pPr>
      <w:r>
        <w:rPr>
          <w:lang w:val="en-US"/>
        </w:rPr>
        <w:t xml:space="preserve">WELLESLEY (4)   ATHELING (1)   BAUSCHER (4)   CARTERET (1)   DENISON (1)   FILLOL (1)   GOMEZ-ACEBO (1)   HEPBURN (2)   KEVELIOCK (1)   LECZINSKI (1)   MANOS (2)   OSBORNE (1)   PAWEL-RAMMINGEN (1)   </w:t>
      </w:r>
    </w:p>
    <w:p>
      <w:pPr>
        <w:pStyle w:val="Normal"/>
        <w:rPr>
          <w:lang w:val="en-US"/>
        </w:rPr>
      </w:pPr>
      <w:r>
        <w:rPr>
          <w:lang w:val="en-US"/>
        </w:rPr>
        <w:t xml:space="preserve">WELLIEVER (1)   ARMANGE (1)   BEACH (6)   CHATFIELD (2)   DESROCHERS (2)   ESTABROOKS (2)   FOOTE (10)   GODINEZ (2)   HARTLE (1)   KLAIRELLA (1)   LEBALLISTER (1)   MATTIG (1)   PENNOCK (2)   RINGROSE (2)   SEARS </w:t>
      </w:r>
    </w:p>
    <w:p>
      <w:pPr>
        <w:pStyle w:val="Normal"/>
        <w:rPr>
          <w:lang w:val="en-US"/>
        </w:rPr>
      </w:pPr>
      <w:r>
        <w:rPr>
          <w:lang w:val="en-US"/>
        </w:rPr>
        <w:t xml:space="preserve">Welling   Wellington   WELLS   WELSH   WENDELBORN   Wentworth   WEST   Westby   WESTCOTT   WESTON-WEBB   Wetherall   Wettin   Whalesborough   Whatley   WHEELER   White   WHITE(CLARK)   WHITEFORD   WHITLEY   </w:t>
      </w:r>
    </w:p>
    <w:p>
      <w:pPr>
        <w:pStyle w:val="Normal"/>
        <w:rPr>
          <w:lang w:val="en-US"/>
        </w:rPr>
      </w:pPr>
      <w:r>
        <w:rPr>
          <w:lang w:val="en-US"/>
        </w:rPr>
        <w:t xml:space="preserve">WELLMAN (2)   ANDERSDATTER (1)   BAUMVILE (1)   CHAMPAGNE (1)   DE BOYS (1)   EVINDSEN (2)   FITZOSBORN (1)   GLISSMEYER (1)   HARRY (1)   KJELSS²N.FJEBU (1)   LEE (12)   MARSHAM (2)   PERCHE (2)   RIE (3)   </w:t>
      </w:r>
    </w:p>
    <w:p>
      <w:pPr>
        <w:pStyle w:val="Normal"/>
        <w:rPr>
          <w:lang w:val="en-US"/>
        </w:rPr>
      </w:pPr>
      <w:r>
        <w:rPr>
          <w:lang w:val="en-US"/>
        </w:rPr>
        <w:t xml:space="preserve">Wells   Wessel   White   Willet   Wilson   Wingod   Wold   Wright   Yarrington   Zimmerman  ACU?A (1)   ALABADO (1)   ALDEFOLLO (1)   ALEJANDRO (1)   ANDOL (1)   ARNAEZ (1)   AVANZADO (1)   BALAYSOCHE (3)   BANGCAYA (3)   </w:t>
      </w:r>
    </w:p>
    <w:p>
      <w:pPr>
        <w:pStyle w:val="Normal"/>
        <w:rPr>
          <w:lang w:val="en-US"/>
        </w:rPr>
      </w:pPr>
      <w:r>
        <w:rPr>
          <w:lang w:val="en-US"/>
        </w:rPr>
        <w:t xml:space="preserve">(196)   BAILEY-DUNBAR (1)   CAMP (1)   DANIELS (25)   EDELIA (1)   Annesdr   Annibali (3)   Annink   Ansink   Anskes (3)   Anthonisse (2)   Anthony   </w:t>
      </w:r>
    </w:p>
    <w:p>
      <w:pPr>
        <w:pStyle w:val="Normal"/>
        <w:rPr>
          <w:lang w:val="en-US"/>
        </w:rPr>
      </w:pPr>
      <w:r>
        <w:rPr>
          <w:lang w:val="en-US"/>
        </w:rPr>
        <w:t xml:space="preserve">Benders   Benedict (4)   Benedictus (26)   Beniers (2)   Bennem   Bennett (2)   Bennink (14)   Bens   Benschop (2)   Benthem (3)   Berenbroek op Weustink   </w:t>
      </w:r>
    </w:p>
    <w:p>
      <w:pPr>
        <w:pStyle w:val="Normal"/>
        <w:rPr>
          <w:lang w:val="en-US"/>
        </w:rPr>
      </w:pPr>
      <w:r>
        <w:rPr>
          <w:lang w:val="en-US"/>
        </w:rPr>
        <w:t xml:space="preserve">Benkler Benko Benkovsky Benn Benna Bennaton Benne Bennefeld Bennell </w:t>
      </w:r>
    </w:p>
    <w:p>
      <w:pPr>
        <w:pStyle w:val="Normal"/>
        <w:rPr>
          <w:lang w:val="en-US"/>
        </w:rPr>
      </w:pPr>
      <w:r>
        <w:rPr>
          <w:lang w:val="en-US"/>
        </w:rPr>
        <w:t xml:space="preserve">DADY*DAGGER*DANIELS*DART*DENMEAD*  Clemens Clement Clemmons CRUMLISH   CRUMPLER   CRUSE   CRUTCHFIELD   CRYDERMAN   Cunningham Curl Curlin Currah Currey Curtis Cusaac Cushing Cutler Cutlip Welton (1)   Abrams (1)   Baird (6)   Calkins (1)   Dam (2)   Eason (1)   Farrand (1)   Gaines (1)   Hagelstein (2)   Isaacs (9)   Jamros (3)   Kane (1)   Lalonde (1)   Magee (1)   Nava (2)   Oathout (1)   Page (5)   Quist (6)   Rankin (3)   Salisbury (1)   </w:t>
      </w:r>
    </w:p>
    <w:p>
      <w:pPr>
        <w:pStyle w:val="Normal"/>
        <w:rPr>
          <w:lang w:val="en-US"/>
        </w:rPr>
      </w:pPr>
      <w:r>
        <w:rPr>
          <w:lang w:val="en-US"/>
        </w:rPr>
        <w:t xml:space="preserve">WENRICH    WENRICK   WENS    WENTZ   WENTZEL   WERHEIM   WERKHEISER    WERLEY    WERNER    WERNS    WERNTZ    WERT  </w:t>
      </w:r>
    </w:p>
    <w:p>
      <w:pPr>
        <w:pStyle w:val="Normal"/>
        <w:rPr>
          <w:lang w:val="en-US"/>
        </w:rPr>
      </w:pPr>
      <w:r>
        <w:rPr>
          <w:lang w:val="en-US"/>
        </w:rPr>
        <w:t xml:space="preserve">Wensen   Kremer ou Kramer (3)   Kremer (11)   Kremers   Krens (4)   Kreuk   Krieger   Krieke (63)   Krijger (3)   Krijgsman (109)   Krijns (3)   Krikke   Krimpen   Krisman (2)   Kristelijn   Kroes (5)   Krom (2)   Kromhout   Kronenburg   Kroner   </w:t>
      </w:r>
    </w:p>
    <w:p>
      <w:pPr>
        <w:pStyle w:val="Normal"/>
        <w:rPr>
          <w:lang w:val="en-US"/>
        </w:rPr>
      </w:pPr>
      <w:r>
        <w:rPr>
          <w:lang w:val="en-US"/>
        </w:rPr>
        <w:t xml:space="preserve">WERTMAN    WERTZ   WESNER    WESSA    WESSNER   WETZEL    WEYANT    WEYTMAN    WHITAGER, WHITAKER    WHITE    WHITEMAN    WHITFORD     WHITMAN    WHITMOYER    WIAND    WICK, WICKS   WICKISOR   WICKLEIN    </w:t>
      </w:r>
    </w:p>
    <w:p>
      <w:pPr>
        <w:pStyle w:val="Normal"/>
        <w:rPr>
          <w:lang w:val="en-US"/>
        </w:rPr>
      </w:pPr>
      <w:r>
        <w:rPr>
          <w:lang w:val="en-US"/>
        </w:rPr>
        <w:t xml:space="preserve">Wessel   Wesseldijk   Wesseler   Wesselink (23)   Wessels (6)   Westdorp   Westendorp (8)   Wester   Westera (3)   Westerbaan (2)   Westerberg   Westerdijk   Westerhof (4)   Westerhoff   Westerveld   Westman (2)   Westphalen   Westra (13)   </w:t>
      </w:r>
    </w:p>
    <w:p>
      <w:pPr>
        <w:pStyle w:val="Normal"/>
        <w:rPr>
          <w:lang w:val="en-US"/>
        </w:rPr>
      </w:pPr>
      <w:r>
        <w:rPr>
          <w:lang w:val="en-US"/>
        </w:rPr>
        <w:t xml:space="preserve">West 22 Westbrook 1 Westerman 3 Westly 1 Weston 1 Wethington 1 Wetnight 2 Weyer 4 Whalen 2 Whaler 3 Whaley 3 Wheaton 2 Wheeler 15 Whippo 1 Whitacre 1 Whitaker 3 White 74 Whitemore 1 Whitman 2 Whitmeyer 1 Whorral 1 </w:t>
      </w:r>
    </w:p>
    <w:p>
      <w:pPr>
        <w:pStyle w:val="Normal"/>
        <w:rPr>
          <w:lang w:val="en-US"/>
        </w:rPr>
      </w:pPr>
      <w:r>
        <w:rPr>
          <w:lang w:val="en-US"/>
        </w:rPr>
        <w:t xml:space="preserve">Westgeest    Wetering van de    Wiardi    Wichertjes    Wiegel    Wieken    Wiffers   Wilhelm    Willems    Willemse    Wiltjer    Wilts    Winde van der    Winkel    Wit de (1)   Wittink   Woggelum    Wolff    Wolsink    Wolters    Woude van der   Woudsma   </w:t>
      </w:r>
    </w:p>
    <w:p>
      <w:pPr>
        <w:pStyle w:val="Normal"/>
        <w:rPr>
          <w:lang w:val="en-US"/>
        </w:rPr>
      </w:pPr>
      <w:r>
        <w:rPr>
          <w:lang w:val="en-US"/>
        </w:rPr>
        <w:t xml:space="preserve">Weston (2)   Collyer (1)   Arthur (7)   Bates (5)   Clegg (17)   Duke (2)   Gower (1)   Hersey (1)   Little (1)   Martin (2)   Pollington (1)   Riddle (1)   Sharp (4)   Turner (1)   Weymark (25)   Duggin (1)   Ashby (1)   Beach (1)   Coborne (1)   Gowing (1)   </w:t>
      </w:r>
    </w:p>
    <w:p>
      <w:pPr>
        <w:pStyle w:val="Normal"/>
        <w:rPr>
          <w:lang w:val="en-US"/>
        </w:rPr>
      </w:pPr>
      <w:r>
        <w:rPr>
          <w:lang w:val="en-US"/>
        </w:rPr>
        <w:t xml:space="preserve">Westveer (3)   Weterman(s)   Wetermans (2)   Wetzentius   Weunink   Weussink   Weustinck   Weustink    Weustink (9)   Wever (4)   Wevers (8)   Weykamp   Wezel (2)   Wheme   White (3)   Whitesell   Whittaker   Wiarda (6)   Wiase   Wibbelink   </w:t>
      </w:r>
    </w:p>
    <w:p>
      <w:pPr>
        <w:pStyle w:val="Normal"/>
        <w:rPr>
          <w:lang w:val="en-US"/>
        </w:rPr>
      </w:pPr>
      <w:r>
        <w:rPr>
          <w:lang w:val="en-US"/>
        </w:rPr>
        <w:t xml:space="preserve">Weyt (1)   Aceves (2)   Baker (16)   Callahan (1)   Dame (1)   Easton (20)   Farrier </w:t>
      </w:r>
    </w:p>
    <w:p>
      <w:pPr>
        <w:pStyle w:val="Normal"/>
        <w:rPr>
          <w:lang w:val="en-US"/>
        </w:rPr>
      </w:pPr>
      <w:r>
        <w:rPr>
          <w:lang w:val="en-US"/>
        </w:rPr>
        <w:t xml:space="preserve">WHALEY   WHAN   WHEAT   WHEELER   WHERRY   WHETSEL   WHITAKER   WHITBREAD   WHITE   WHITED   WHITEFIELD   WHITEHEAD   WHITEHURST   </w:t>
      </w:r>
    </w:p>
    <w:p>
      <w:pPr>
        <w:pStyle w:val="Normal"/>
        <w:rPr>
          <w:lang w:val="en-US"/>
        </w:rPr>
      </w:pPr>
      <w:r>
        <w:rPr>
          <w:lang w:val="en-US"/>
        </w:rPr>
        <w:t xml:space="preserve">Wheatley Wheeler Whetstone White Whitaker Whiteley Whittaker Wichman / Wiechman Wilber Wilcox Wiley Wilford Wilkes Wilkinson Willey Willgesworth Williams WilliamsonWilloughby Willis Wilson Winch Winning Winters Wise Withey </w:t>
      </w:r>
    </w:p>
    <w:p>
      <w:pPr>
        <w:pStyle w:val="Normal"/>
        <w:rPr>
          <w:lang w:val="en-US"/>
        </w:rPr>
      </w:pPr>
      <w:r>
        <w:rPr>
          <w:lang w:val="en-US"/>
        </w:rPr>
        <w:t xml:space="preserve">(2)   Gajan (1)   Hagen (2)   Ivicsics (1)   Jans (1)   Kardokus (10)   Lamadeleine </w:t>
      </w:r>
    </w:p>
    <w:p>
      <w:pPr>
        <w:pStyle w:val="Normal"/>
        <w:rPr>
          <w:lang w:val="en-US"/>
        </w:rPr>
      </w:pPr>
      <w:r>
        <w:rPr>
          <w:lang w:val="en-US"/>
        </w:rPr>
        <w:t xml:space="preserve">WHALEN WHALEY WHEALDON WHEAT WHEELER WHELPLEY WHELTON WHERRY WHIMPEY WHIPPLE WHISENAND WHISNANT WHISTLECRAFT </w:t>
      </w:r>
    </w:p>
    <w:p>
      <w:pPr>
        <w:pStyle w:val="Normal"/>
        <w:rPr>
          <w:lang w:val="en-US"/>
        </w:rPr>
      </w:pPr>
      <w:r>
        <w:rPr>
          <w:lang w:val="en-US"/>
        </w:rPr>
        <w:t xml:space="preserve">WHEELER (6)   BEATY (5)   COOKMAN (2)   DOERBECKER (4)   FROSCH (1)   GONDER (1)   HAYMAKER (1)   KNECHTEL (23)   LOCHEAD (1)   MCMURTRY (1)   PRYOR (1)   RINGLER (22)   SCHOELLIG (7)   WHEELOCK (3)   BEAVER </w:t>
      </w:r>
    </w:p>
    <w:p>
      <w:pPr>
        <w:pStyle w:val="Normal"/>
        <w:rPr>
          <w:lang w:val="en-US"/>
        </w:rPr>
      </w:pPr>
      <w:r>
        <w:rPr>
          <w:lang w:val="en-US"/>
        </w:rPr>
        <w:t xml:space="preserve">WHEELER WHELAN WHITE WHITON WILDE WILKINS WILLSEN WILSON WILTSE WILTSIE WINES WINNE WINTERS WODHULL WOEHLER WOOD WOODHULL WOOLSEY WORDEN WOYCHINSKI WRIGHT YEARICK YEOMAN </w:t>
      </w:r>
    </w:p>
    <w:p>
      <w:pPr>
        <w:pStyle w:val="Normal"/>
        <w:rPr>
          <w:lang w:val="en-US"/>
        </w:rPr>
      </w:pPr>
      <w:r>
        <w:rPr>
          <w:lang w:val="en-US"/>
        </w:rPr>
        <w:t xml:space="preserve">WHISTLER (1)   AUSTIN (7)   BENEDICT (9)   CLAFLIN (2)   DOANE (5)   FRATER (3)   GOSS (1)   HAYNES (3)   KURPIS (6)   LEWING (1)   MCCABE (1)   PHEBE (1)   ROLFE (1)   SHARPE (4)   TREDREA (1)   WHITAKER (11)   </w:t>
      </w:r>
    </w:p>
    <w:p>
      <w:pPr>
        <w:pStyle w:val="Normal"/>
        <w:rPr>
          <w:lang w:val="en-US"/>
        </w:rPr>
      </w:pPr>
      <w:r>
        <w:rPr>
          <w:lang w:val="en-US"/>
        </w:rPr>
        <w:t xml:space="preserve">WHITACRE WHITAKER WHITE WHITEHEAD WHITEHOUSE WHITEHURST KARTAJEV, KARTALOV, KARTAMYSHEV, KARTASHEV, KARTASHEVSKY, </w:t>
      </w:r>
    </w:p>
    <w:p>
      <w:pPr>
        <w:pStyle w:val="Normal"/>
        <w:rPr>
          <w:lang w:val="en-US"/>
        </w:rPr>
      </w:pPr>
      <w:r>
        <w:rPr>
          <w:lang w:val="en-US"/>
        </w:rPr>
        <w:t xml:space="preserve">KARZOV, KASABIEV, KASABYAN, KASAEV, KASAGOV, KASAIKIN, KAPCHENKO, KAPELKIN, KAPELYUSH, KAPELYUSHNIKOV, KAPGER, </w:t>
      </w:r>
    </w:p>
    <w:p>
      <w:pPr>
        <w:pStyle w:val="Normal"/>
        <w:rPr>
          <w:lang w:val="en-US"/>
        </w:rPr>
      </w:pPr>
      <w:r>
        <w:rPr>
          <w:lang w:val="en-US"/>
        </w:rPr>
        <w:t xml:space="preserve">WHITEMAN WHITENER WHITESELL WHITESIDE WHITFIELD WHITFORD WHITHAM WHITLOCK WHITLOW WHITMAN WHITMELL WHITMER WHITNEY </w:t>
      </w:r>
    </w:p>
    <w:p>
      <w:pPr>
        <w:pStyle w:val="Normal"/>
        <w:rPr>
          <w:lang w:val="en-US"/>
        </w:rPr>
      </w:pPr>
      <w:r>
        <w:rPr>
          <w:lang w:val="en-US"/>
        </w:rPr>
        <w:t xml:space="preserve">(11)   Beliveau (2)   Bellavance (5)   Bellefeuille (1)   Bellehumeur (2)   Bellemare (1)   Bellerose (3)   Belletête (1)   Belleville (1)   Belley (2)   Belliveau (7)   Belongia </w:t>
      </w:r>
    </w:p>
    <w:p>
      <w:pPr>
        <w:pStyle w:val="Normal"/>
        <w:rPr>
          <w:lang w:val="es-ES_tradnl"/>
        </w:rPr>
      </w:pPr>
      <w:r>
        <w:rPr>
          <w:lang w:val="es-ES_tradnl"/>
        </w:rPr>
        <w:t xml:space="preserve">Klei (183)   van der Laan (384)   van der Veen (264)   van Diggele (156)   van </w:t>
      </w:r>
    </w:p>
    <w:p>
      <w:pPr>
        <w:pStyle w:val="Normal"/>
        <w:rPr>
          <w:lang w:val="en-US"/>
        </w:rPr>
      </w:pPr>
      <w:r>
        <w:rPr>
          <w:lang w:val="en-US"/>
        </w:rPr>
        <w:t xml:space="preserve">Bennion Bennison Benniston Bennitt Bennor Benns Benny Benoist Benoit </w:t>
      </w:r>
    </w:p>
    <w:p>
      <w:pPr>
        <w:pStyle w:val="Normal"/>
        <w:rPr>
          <w:lang w:val="en-US"/>
        </w:rPr>
      </w:pPr>
      <w:r>
        <w:rPr>
          <w:lang w:val="en-US"/>
        </w:rPr>
        <w:t xml:space="preserve">BENNET BENNETTBENNETTE BENNETTS BENSING BENSON BENTLEY BENTO BENTON BENTZ BERCIER BERFIELD BERG BERGEVIN BERGIN DOOHAN DOPPKE DORE DORLING DORR DORRIS DORSEY DORST DORTON DOSS DOSTER DOTTS DOTY DOUCET DOUGLAS DOUGLASS </w:t>
      </w:r>
    </w:p>
    <w:p>
      <w:pPr>
        <w:pStyle w:val="Normal"/>
        <w:rPr>
          <w:lang w:val="en-US"/>
        </w:rPr>
      </w:pPr>
      <w:r>
        <w:rPr>
          <w:lang w:val="en-US"/>
        </w:rPr>
        <w:t xml:space="preserve">White   Wiggins   Wilcox   Williams   Wilson   Winkler   Wofford   Wood   Woodie   FOOT (1)   GOODY (1)   HAWES (1)   KYTSON (4)   LEWKENOR (1)   MC CLUSKEY (2)   PIERS (1)   ROGNVALDSSON (3)   SHAPLEY (1)   TOTNAIS (2)   </w:t>
      </w:r>
    </w:p>
    <w:p>
      <w:pPr>
        <w:pStyle w:val="Normal"/>
        <w:rPr>
          <w:lang w:val="en-US"/>
        </w:rPr>
      </w:pPr>
      <w:r>
        <w:rPr>
          <w:lang w:val="en-US"/>
        </w:rPr>
        <w:t xml:space="preserve">WHITE (47)   Asbury (1)   BAYNE (2)   LANDRY (1)   de Hampden (4)   Ewen (2)   Forbes (7)   GLEN (2)   Hastings (4)   Knyvet (4)   Leitchi (1)   MARGARET (1)   PERRY (14)   RILEY (4)   Shipley (1)   Trussel (1)   WHITEFORD (1)   ASH (1)   </w:t>
      </w:r>
    </w:p>
    <w:p>
      <w:pPr>
        <w:pStyle w:val="Normal"/>
        <w:rPr>
          <w:lang w:val="en-US"/>
        </w:rPr>
      </w:pPr>
      <w:r>
        <w:rPr>
          <w:lang w:val="en-US"/>
        </w:rPr>
        <w:t xml:space="preserve">WHITE*WILLIAMS*WILLIS*WOODROW* ALLEN* AUSTIN* BARNETT* BELLAMEY* BILES*BLACKMORE*BLANEY*BOND* GARRETT*GILL* HANSFORD*HART*HILL*HODGES*HOUNSELL*HOWE* HUSTINGS* </w:t>
      </w:r>
    </w:p>
    <w:p>
      <w:pPr>
        <w:pStyle w:val="Normal"/>
        <w:rPr>
          <w:lang w:val="en-US"/>
        </w:rPr>
      </w:pPr>
      <w:r>
        <w:rPr>
          <w:lang w:val="en-US"/>
        </w:rPr>
        <w:t xml:space="preserve">WHITE*WILLIS*WINTLE*WRENCH*WYATT* YOUNG* ALLEN*ANSTEE e var*ARNOLD*AXFORD*  BACKHOLLER*ACON* BALL* BALSTON*BATTEN* BEER*BENNETT* BILES*BRIDGE*BUTCHER* CADY*CAREW*CARVER* </w:t>
      </w:r>
    </w:p>
    <w:p>
      <w:pPr>
        <w:pStyle w:val="Normal"/>
        <w:rPr>
          <w:lang w:val="en-US"/>
        </w:rPr>
      </w:pPr>
      <w:r>
        <w:rPr>
          <w:lang w:val="en-US"/>
        </w:rPr>
        <w:t xml:space="preserve">WHITEBREAD (2)   ARGYROPOULOS (1)   BEEBE (1)   CHESEBROUGH (5)   DE HULME (9)   FOOTE (8)   GOODYEAR (1)   HAWKES (1)   LEWKNOR (43)   MCADOO (1)   PIERSON (3)   ROLFE (1)   SHARPLES (2)   TOTVELSEN (1)   </w:t>
      </w:r>
    </w:p>
    <w:p>
      <w:pPr>
        <w:pStyle w:val="Normal"/>
        <w:rPr>
          <w:lang w:val="en-US"/>
        </w:rPr>
      </w:pPr>
      <w:r>
        <w:rPr>
          <w:lang w:val="en-US"/>
        </w:rPr>
        <w:t xml:space="preserve">WHITENAH   WHITESELL   WHITHEAD   WHITING   WHITLEDGE   WHITLEY   WHITLOCK   WHITNAH   WHITTEN   WHITTICH   WICHINGHAM   WICHMANN   (3)   Roach (1)   Shrader (2)   Tulloch (1)   WHITMEL (2)   Ashmore (2)   BEAN (7)   </w:t>
      </w:r>
    </w:p>
    <w:p>
      <w:pPr>
        <w:pStyle w:val="Normal"/>
        <w:rPr>
          <w:lang w:val="en-US"/>
        </w:rPr>
      </w:pPr>
      <w:r>
        <w:rPr>
          <w:lang w:val="en-US"/>
        </w:rPr>
        <w:t xml:space="preserve">WHITFIELD (1)   ARLES (2)   BEECHER (2)   CHESEMORE (1)   DE INCE (1)   FORBES (2)   GOOGINS (1)   HAWKINS (3)   LEYCESTER (1)   MCARTHUR (2)   PIKE (2)   ROLFSDATTER (1)   SHATSWELL (1)   TOUCHET (4)   WHITHEAD </w:t>
      </w:r>
    </w:p>
    <w:p>
      <w:pPr>
        <w:pStyle w:val="Normal"/>
        <w:rPr>
          <w:lang w:val="en-US"/>
        </w:rPr>
      </w:pPr>
      <w:r>
        <w:rPr>
          <w:lang w:val="en-US"/>
        </w:rPr>
        <w:t xml:space="preserve">Whitfield Willford Wilson Wing Yarber Young Zachry  Alexander Blair Bowen Boyd Dickey Feemster Harris Hendricks Johnston Kilpatri King McElhaney Moore Wallace  ALF [1]  ALVES [1]  BADKE [1]  BARILI [1]  BASTOS [1]  BATISTA [1]  </w:t>
      </w:r>
    </w:p>
    <w:p>
      <w:pPr>
        <w:pStyle w:val="Normal"/>
        <w:rPr>
          <w:lang w:val="en-US"/>
        </w:rPr>
      </w:pPr>
      <w:r>
        <w:rPr>
          <w:lang w:val="en-US"/>
        </w:rPr>
        <w:t>Whitmore (2)   Wickert (1)   Wightman (2)   Willhen (1)   Williquette (2)   Wilson (8)   Woldt (1)   Wolfe (5)   Woodward (1)   Yergeau (1)   Yonne (1)   Yonta (1)   York (2)   Yunke (6)   Zaste (2)   Zastrow (1)   Zimonick (1)   Zoll (6)</w:t>
      </w:r>
    </w:p>
    <w:p>
      <w:pPr>
        <w:pStyle w:val="Normal"/>
        <w:rPr>
          <w:lang w:val="en-US"/>
        </w:rPr>
      </w:pPr>
      <w:r>
        <w:rPr>
          <w:lang w:val="en-US"/>
        </w:rPr>
        <w:t xml:space="preserve">WHITON WHITT WHITTEMORE WHITTEN WHITTENBERG WHITTHAUS WHITTINGTON WHITTLE WHITWORTH WICHERT WICHINSKI WICHMANN WICHTERMAN WICK WICKENS WICKER WICKERS WICKERSHAM WICKINS </w:t>
      </w:r>
    </w:p>
    <w:p>
      <w:pPr>
        <w:pStyle w:val="Normal"/>
        <w:rPr>
          <w:lang w:val="en-US"/>
        </w:rPr>
      </w:pPr>
      <w:r>
        <w:rPr>
          <w:lang w:val="en-US"/>
        </w:rPr>
        <w:t xml:space="preserve">Yates   Younce   Young   Zink   van Sickel   Abbott Acre Adams Adolphus Alexander Allen Alverson Anstead Archer Arnold     Atkin Austin Ayers Bacon </w:t>
      </w:r>
    </w:p>
    <w:p>
      <w:pPr>
        <w:pStyle w:val="Normal"/>
        <w:rPr>
          <w:lang w:val="en-US"/>
        </w:rPr>
      </w:pPr>
      <w:r>
        <w:rPr>
          <w:lang w:val="en-US"/>
        </w:rPr>
        <w:t xml:space="preserve">WHITE (46)   ARGYLLSHIRE (12)   BEE (1)   CHERNIGOV (1)   DE HOUTON (1)   KATSUK, KATSUKOV, KATSUR, KATTEL, KATTERFELD, KATUAR, KATUGIN, </w:t>
      </w:r>
    </w:p>
    <w:p>
      <w:pPr>
        <w:pStyle w:val="Normal"/>
        <w:rPr>
          <w:lang w:val="en-US"/>
        </w:rPr>
      </w:pPr>
      <w:r>
        <w:rPr>
          <w:lang w:val="en-US"/>
        </w:rPr>
        <w:t xml:space="preserve">KATUJENETS, KATUKOV, KATULIN, KATULSKY, KATUNENKO, KATUNIN, KATUSEV, KATUSHENOK, KATUSHEV, KATUSHKIN, KATYREV, KATYRIN, Whittingham   Whorwood   WHYTE   Wicks   WIDDON   Wigram   Wijkmark   WILDEY   Wilkie   WILKINSON   Willey   WILLIAM   Williams   WILLIS   WILLS   Wilkinson   Willborn   Williams   Williamson   Williford   Willis   Wills   Wilson   </w:t>
      </w:r>
    </w:p>
    <w:p>
      <w:pPr>
        <w:pStyle w:val="Normal"/>
        <w:rPr>
          <w:lang w:val="en-US"/>
        </w:rPr>
      </w:pPr>
      <w:r>
        <w:rPr>
          <w:lang w:val="en-US"/>
        </w:rPr>
        <w:t xml:space="preserve">(2)   FITZ MAURICE (1)   GERRARD (2)   HARALDSEN (2)   JOINVILLE (1)   KIBBLE ou KEBELL (1)   LAURENCE (1)   MANN (2)   NORRES (1)   </w:t>
      </w:r>
    </w:p>
    <w:p>
      <w:pPr>
        <w:pStyle w:val="Normal"/>
        <w:rPr>
          <w:lang w:val="en-US"/>
        </w:rPr>
      </w:pPr>
      <w:r>
        <w:rPr>
          <w:lang w:val="en-US"/>
        </w:rPr>
        <w:t xml:space="preserve">(2)   Andriesz   Andringa   Anker (2)   Ankersmit   Annema (2)   Annes (11)   COLLEGATE COLLEY COLLINAN COLLINS COLLOGAN COLLUM  Clippinger Clute Coats Coatum Cobb Coburn Cochran Cochrane Cockbain Cockrane </w:t>
      </w:r>
    </w:p>
    <w:p>
      <w:pPr>
        <w:pStyle w:val="Normal"/>
        <w:rPr>
          <w:lang w:val="en-US"/>
        </w:rPr>
      </w:pPr>
      <w:r>
        <w:rPr>
          <w:lang w:val="en-US"/>
        </w:rPr>
        <w:t xml:space="preserve">Coleshill Colestock Coley Colf Colfer Colford Colgan Colgate Colgin Colglazier BERGMANN BERKE BERKSHIRE BERRIMAN BERRY BERRYHILL </w:t>
      </w:r>
    </w:p>
    <w:p>
      <w:pPr>
        <w:pStyle w:val="Normal"/>
        <w:rPr>
          <w:lang w:val="en-US"/>
        </w:rPr>
      </w:pPr>
      <w:r>
        <w:rPr>
          <w:lang w:val="en-US"/>
        </w:rPr>
        <w:t xml:space="preserve">BENNETT (11)   CRESSMAN (276)   DUCK (1)   GRAHAM (3)   HEINRICH (6)   KRAFT (90)   LYONS (2)   MESS (1)   ROOS (18)   SCHWALM (4)   WILKIE (1)   Wibbes   Wicherink (2)   Wicherink   Wicherink (6)   Wichers (2)   Wickel   Widemann   Wieberdink   Wiebes (6)   Wiedema   Wiegelink   Wiegerink   Wiegers   Wiegersma (9)   Wiegman   Wieking   Wiel (2)   Wielaard (2)   Wiele   Wielen   </w:t>
      </w:r>
    </w:p>
    <w:p>
      <w:pPr>
        <w:pStyle w:val="Normal"/>
        <w:rPr>
          <w:lang w:val="en-US"/>
        </w:rPr>
      </w:pPr>
      <w:r>
        <w:rPr>
          <w:lang w:val="en-US"/>
        </w:rPr>
        <w:t xml:space="preserve">Wickemeyer 1 Wickenhauser 3 Wicklem 1 Widener 1 Wienck 8 Wiese 1 Wietmarschen 1 Wiggins 1 WigIey 1 Wigley 8 Wilbers 7 Wilbright 3 Wilburn 42 WIGHTMAN WIGLEY WIJNCOOP WIJNKOOP WILBANKS WILBER WILBUR </w:t>
      </w:r>
    </w:p>
    <w:p>
      <w:pPr>
        <w:pStyle w:val="Normal"/>
        <w:rPr>
          <w:lang w:val="en-US"/>
        </w:rPr>
      </w:pPr>
      <w:r>
        <w:rPr>
          <w:lang w:val="en-US"/>
        </w:rPr>
        <w:t xml:space="preserve">Wiebe (1)   Biggs (2)   Coley (1)   Domonoske (1)   Francis (1)   Grissom (1)   Helm (2)   Korkmas (1)   Little (2)   McGash (1)      Poor (1)   Romas (1)   Shephard (1)   Twombly (12)   Wiedrich (5)   Billups (1)   Colkitt (1)   Donnell (2)   </w:t>
      </w:r>
    </w:p>
    <w:p>
      <w:pPr>
        <w:pStyle w:val="Normal"/>
        <w:rPr>
          <w:lang w:val="en-US"/>
        </w:rPr>
      </w:pPr>
      <w:r>
        <w:rPr>
          <w:lang w:val="en-US"/>
        </w:rPr>
        <w:t xml:space="preserve">Wielheesen (3)   Wieling   Wierda   Wierdema   Wierds (2)   Wiersma (14)   Wietmerschen   Wietses (5)   Wietzes   Wigerink   Wiggam   Wigger   Wiggerink   Wiggers (4)   Wigles   Wijckel (2)   Wijen (Willigen)   Wijers (4)   Wijk (2)   Wijkamp   </w:t>
      </w:r>
    </w:p>
    <w:p>
      <w:pPr>
        <w:pStyle w:val="Normal"/>
        <w:rPr>
          <w:lang w:val="en-US"/>
        </w:rPr>
      </w:pPr>
      <w:r>
        <w:rPr>
          <w:lang w:val="en-US"/>
        </w:rPr>
        <w:t xml:space="preserve">WIELT   WIER   WIERSMA   WIGGINS   WIJK   WIJKHUIZEN   WIJMAN   WIJNEN   WIJNGAARD   WIJNGAARDEN   WIJNHORST   WILCZKOWSKI   WILDE   WILDGOOSE   WILDGUST   WILEY   WILHELM   WILKEN   WILKENS   </w:t>
      </w:r>
    </w:p>
    <w:p>
      <w:pPr>
        <w:pStyle w:val="Normal"/>
        <w:rPr>
          <w:lang w:val="en-US"/>
        </w:rPr>
      </w:pPr>
      <w:r>
        <w:rPr>
          <w:lang w:val="en-US"/>
        </w:rPr>
        <w:t xml:space="preserve">WIGGINS? (1)   AUGUSTINE (1)   Beeson (2)   CHRICHTON (1)   de Moeles (1)   Fraley (1)   Goosen (1)   Hays (1)   Lily (1)   Marsters (1)   Phillipson (1)   Roese (1)   SIMMONS (4)   Wilcox (1)   ADAMS (9)   Bailes (1)   Calhoon (10)   </w:t>
      </w:r>
    </w:p>
    <w:p>
      <w:pPr>
        <w:pStyle w:val="Normal"/>
        <w:rPr>
          <w:lang w:val="en-US"/>
        </w:rPr>
      </w:pPr>
      <w:r>
        <w:rPr>
          <w:lang w:val="en-US"/>
        </w:rPr>
        <w:t xml:space="preserve">Wijkhuis   Wijma (3)   Wijmer (2)   Wijn   Wijnands (100)   Wijnbergen (10)   Wijnen (2)   Wijner   Wijngaard   Wijngaarden (7)   Wijngarden (2)   Wijnouts   Wijnsma (2)   Wijnveen   Wijnveld (2)   Wijs   Wijtses   Wikink   Wilcox (2)   Wild   </w:t>
      </w:r>
    </w:p>
    <w:p>
      <w:pPr>
        <w:pStyle w:val="Normal"/>
        <w:rPr>
          <w:lang w:val="en-US"/>
        </w:rPr>
      </w:pPr>
      <w:r>
        <w:rPr>
          <w:lang w:val="en-US"/>
        </w:rPr>
        <w:t xml:space="preserve">WIJMAER   WIJMEREN, van   WIJNANDS   WIJNGAARD, van den   WIJNGAERT, van den   WIJS, de   WIJSE, de   WILBORTS   WILLEMEN   WILLEMNSZ   WILLEMS   WILLEMSEN   WILLEMSZ   WILLENSDR   </w:t>
      </w:r>
    </w:p>
    <w:p>
      <w:pPr>
        <w:pStyle w:val="Normal"/>
        <w:rPr>
          <w:lang w:val="en-US"/>
        </w:rPr>
      </w:pPr>
      <w:r>
        <w:rPr>
          <w:lang w:val="en-US"/>
        </w:rPr>
        <w:t xml:space="preserve">WILBERS   WILLEMS    WILRE, van   WILS   WILTVANCK, van   WIT, de   WOUTERS   ZANDEN, van der   ZANETTACCI STEPHANOPOLI   CELEN   KALMETIEV, KALMYK, KALMYKOV, KALNBERZIN, KALNENKO, KALNEV, </w:t>
      </w:r>
    </w:p>
    <w:p>
      <w:pPr>
        <w:pStyle w:val="Normal"/>
        <w:rPr>
          <w:lang w:val="en-US"/>
        </w:rPr>
      </w:pPr>
      <w:r>
        <w:rPr>
          <w:lang w:val="en-US"/>
        </w:rPr>
        <w:t xml:space="preserve">KALNIN, KALNING, KALNISHEVSKY, KALNITSKY, KALNY, KALNYNSH, KALOEV, KALOSHIN, KALPASHNIKOV, KALSIN, KALUEV, KALUGA, KALUGIN, ZIJLMANS   ZUNDERT, van   ZWART  ROACH ROBAR ROBARE ROBB </w:t>
      </w:r>
    </w:p>
    <w:p>
      <w:pPr>
        <w:pStyle w:val="Normal"/>
        <w:rPr>
          <w:lang w:val="en-US"/>
        </w:rPr>
      </w:pPr>
      <w:r>
        <w:rPr>
          <w:lang w:val="en-US"/>
        </w:rPr>
        <w:t xml:space="preserve">WILCOX WILCOXSON WILDASIN WILDER WILDMAN WILEY WILHITE WILHOIT WILKERSON WILKIE WILKINSON WILLARD WILLCUT WILLE WILLEMSE WILLEMSEN WILLETT WILLEY WILLIAM WILLIAMS WILLIAMSON </w:t>
      </w:r>
    </w:p>
    <w:p>
      <w:pPr>
        <w:pStyle w:val="Normal"/>
        <w:rPr>
          <w:lang w:val="en-US"/>
        </w:rPr>
      </w:pPr>
      <w:r>
        <w:rPr>
          <w:lang w:val="en-US"/>
        </w:rPr>
        <w:t xml:space="preserve">Wilde (6)   Wildeboer   Wildenboer   Wilderom (2)   Wildschut   Wilhelm   Wilkes   Willems (43)   Willemsdr (2)   Willemse (2)   Willemsen   Willemsen (12)   Willemstyn   Willemsz (2)   Williams   Willigen (2)   Willink (2)   Wilmink (Walmink)   </w:t>
      </w:r>
    </w:p>
    <w:p>
      <w:pPr>
        <w:pStyle w:val="Normal"/>
        <w:rPr>
          <w:lang w:val="en-US"/>
        </w:rPr>
      </w:pPr>
      <w:r>
        <w:rPr>
          <w:lang w:val="en-US"/>
        </w:rPr>
        <w:t xml:space="preserve">WILKERSON   WILKINS   WILKINSON   WILKS   WILLARD   WILLBORN   WILLCOCKSE   WILLCOX   WILLEMSE   WILLEY   WILLGOOSE   WILLIAMS   WILLIAMSON   WILLIFORD   WILLIGHAN   WILLINGFORD   WILLINGHAM   </w:t>
      </w:r>
    </w:p>
    <w:p>
      <w:pPr>
        <w:pStyle w:val="Normal"/>
        <w:rPr>
          <w:lang w:val="en-US"/>
        </w:rPr>
      </w:pPr>
      <w:r>
        <w:rPr>
          <w:lang w:val="en-US"/>
        </w:rPr>
        <w:t xml:space="preserve">Wilkie Wilkison Wilks Willer Williams Willington Wilson Winney Witter Wood Worthington Wright Yerington York  BRITTINGHAM BRITTON BROBST BROCK BROCKELSBY BROCKLESBY BROGAN BROKOP BROMAN BROMLEY </w:t>
      </w:r>
    </w:p>
    <w:p>
      <w:pPr>
        <w:pStyle w:val="Normal"/>
        <w:rPr>
          <w:lang w:val="en-US"/>
        </w:rPr>
      </w:pPr>
      <w:r>
        <w:rPr>
          <w:lang w:val="en-US"/>
        </w:rPr>
        <w:t xml:space="preserve">WILMAN   Wilmot   WILSON   Windelborn   Windham   Windsor   Wingfield   </w:t>
      </w:r>
    </w:p>
    <w:p>
      <w:pPr>
        <w:pStyle w:val="Normal"/>
        <w:rPr>
          <w:lang w:val="en-US"/>
        </w:rPr>
      </w:pPr>
      <w:r>
        <w:rPr>
          <w:lang w:val="en-US"/>
        </w:rPr>
        <w:t xml:space="preserve">WICKERSHAM   WICKES   WIDDRINGTON   WIDEMAN   WIED   WIEKART   </w:t>
      </w:r>
    </w:p>
    <w:p>
      <w:pPr>
        <w:pStyle w:val="Normal"/>
        <w:rPr>
          <w:lang w:val="en-US"/>
        </w:rPr>
      </w:pPr>
      <w:r>
        <w:rPr>
          <w:lang w:val="en-US"/>
        </w:rPr>
        <w:t xml:space="preserve">Wileman   Wilemon   Wiley   Wilhite   Wilhoit   Wilkens   Wilkerson   Wilkins   Wilkin (1)   King] (1)   Bickle (1)   Cutt (19)   Hollybourne (1)   Mitten (1)   Slowman (2)   Williams (1)   MANNING (2)   Bishop (25)   Hook (5)   Smith (2)   Wills (1)   WILLIAMS (3)   BERGEY (156)   CROSBIE (3)   DUNN (1)   GREENFELDER (2)   </w:t>
      </w:r>
    </w:p>
    <w:p>
      <w:pPr>
        <w:pStyle w:val="Normal"/>
        <w:rPr>
          <w:lang w:val="en-US"/>
        </w:rPr>
      </w:pPr>
      <w:r>
        <w:rPr>
          <w:lang w:val="en-US"/>
        </w:rPr>
        <w:t xml:space="preserve">Willems (306)   Wortelboer (165)   Zweep (196)  ABBE (15)   ACHRON (2)   BAGLEY (2)   CALIEF (1)   DAMANT (1)   EBERT (5)   FALTER (1)   GALE (1)   HAHN (1)   INGRAM (1)   JAFFREY (1)   KATCHATAG (2)   LAFARGUE (2)   </w:t>
      </w:r>
    </w:p>
    <w:p>
      <w:pPr>
        <w:pStyle w:val="Normal"/>
        <w:rPr>
          <w:lang w:val="en-US"/>
        </w:rPr>
      </w:pPr>
      <w:r>
        <w:rPr>
          <w:lang w:val="en-US"/>
        </w:rPr>
        <w:t xml:space="preserve">WILLESS WILLINGHAM WILLIS WILLS WILMETH / WILMOTH WILMUTH WILSON WINGFIELD WISEMAN WITTE WOOD WOODS WRIGHT YARRELL YORK YOUNG ZINN  Sallee   Salzbrenner   Samboy   Samples   Samuelson   </w:t>
      </w:r>
    </w:p>
    <w:p>
      <w:pPr>
        <w:pStyle w:val="Normal"/>
        <w:rPr>
          <w:lang w:val="en-US"/>
        </w:rPr>
      </w:pPr>
      <w:r>
        <w:rPr>
          <w:lang w:val="en-US"/>
        </w:rPr>
        <w:t xml:space="preserve">WILLIAMS   WILLITS    WILLS    WILSON    WILTRAUT   WINCHESTER   WINCK    WINDBIEGEL   WINDBIEGLER   WINDEL    WINDER   WINDLE    Winter 6 Winterberger 3 Winters 1 Wintling 1 Wintringham 5 Wirth 1 Wisely 2 Witt </w:t>
      </w:r>
    </w:p>
    <w:p>
      <w:pPr>
        <w:pStyle w:val="Normal"/>
        <w:rPr>
          <w:lang w:val="en-US"/>
        </w:rPr>
      </w:pPr>
      <w:r>
        <w:rPr>
          <w:lang w:val="en-US"/>
        </w:rPr>
        <w:t xml:space="preserve">Williamson (2)   Blain (1)   Coose (1)   Draper (3)   Fullerton (17)   Hess (1)   Kuhn (4)   Lovett (1)   McQuillan (1)   Pringle (2)   Rowe (1)   Silverthorn (1)   Willis (2)   Blaine (1)   Coppinger (1)   Drew (22)   Fulsom (1)   Hessler (1)   Kuntz (1)   Lowe </w:t>
      </w:r>
    </w:p>
    <w:p>
      <w:pPr>
        <w:pStyle w:val="Normal"/>
        <w:rPr>
          <w:lang w:val="en-US"/>
        </w:rPr>
      </w:pPr>
      <w:r>
        <w:rPr>
          <w:lang w:val="en-US"/>
        </w:rPr>
        <w:t xml:space="preserve">WILLIBRORDS   WILMSSEN   WITJES   WITTEBOL   WOUTER   WOUTERS   WOUTERSDR   WOUTERSSEM   WOUTERSZ   WOUW, van   ZAGERS/SAEGERS   ZANDEN, van der   ZEEUW   ZEEUW, de   ZEGERS   </w:t>
      </w:r>
    </w:p>
    <w:p>
      <w:pPr>
        <w:pStyle w:val="Normal"/>
        <w:rPr>
          <w:lang w:val="en-US"/>
        </w:rPr>
      </w:pPr>
      <w:r>
        <w:rPr>
          <w:lang w:val="en-US"/>
        </w:rPr>
        <w:t xml:space="preserve">WILLIE (1)   BERNHARD (3)   CUDNEY (1)   GREY (1)   HELLER (4)   KRATZMEIER (1)   MICHEL (1)   ROTHAERMEL (2)   SCOTT (4)   WILLIS (3)   BERNHARDT (1)   GRIFFITH (2)   HELLMUTH (1)   KRAUS (1)   </w:t>
      </w:r>
    </w:p>
    <w:p>
      <w:pPr>
        <w:pStyle w:val="Normal"/>
        <w:rPr>
          <w:lang w:val="en-US"/>
        </w:rPr>
      </w:pPr>
      <w:r>
        <w:rPr>
          <w:lang w:val="en-US"/>
        </w:rPr>
        <w:t xml:space="preserve">Willigen, van Wimmel Wind, v.der Winde, v. der Wit.de Wittebrood Wolde, de Wolff Wolters Wolters/Wouters Worp Wostenfeld Woude Wouterson Wustenfeld Wustenveld Zaalberg Zandt, v.d. Zand Scholten Zantvoort Zeeman Zomerveld </w:t>
      </w:r>
    </w:p>
    <w:p>
      <w:pPr>
        <w:pStyle w:val="Normal"/>
        <w:rPr>
          <w:lang w:val="en-US"/>
        </w:rPr>
      </w:pPr>
      <w:r>
        <w:rPr>
          <w:lang w:val="en-US"/>
        </w:rPr>
        <w:t xml:space="preserve">WILLINGHAM WILLIS WILLISS WILLOUGHBY WILLS WILMOTH WILSON WILTSIE WINAN WINCH WINCHELL WINCHESTER WINDER WINDSOR WINEBRINNER WINECOOP WINEINGER WINEMILLER WINFORD WING </w:t>
      </w:r>
    </w:p>
    <w:p>
      <w:pPr>
        <w:pStyle w:val="Normal"/>
        <w:rPr>
          <w:lang w:val="en-US"/>
        </w:rPr>
      </w:pPr>
      <w:r>
        <w:rPr>
          <w:lang w:val="en-US"/>
        </w:rPr>
        <w:t xml:space="preserve">Tutt (1)   Bleach (1)   Horscraft (1)   Stapleton (2)   Wimborn (1)   Weymark (1)   </w:t>
      </w:r>
    </w:p>
    <w:p>
      <w:pPr>
        <w:pStyle w:val="Normal"/>
        <w:rPr>
          <w:lang w:val="en-US"/>
        </w:rPr>
      </w:pPr>
      <w:r>
        <w:rPr>
          <w:lang w:val="en-US"/>
        </w:rPr>
        <w:t xml:space="preserve">WILLAUER (1)   BERGET (1)   CROPS (6)   DUNKE (3)   GREEN (7)   HEISEMAN (1)   KRAMPIN (8)   MEYER (89)   ROSS (5)   SCHWINDT (9)   WILLIS   WILLSON   WILSEY   WILSON   WILTBANK   WILTSHIRE   WILTSIE   WIMBERLY   WINDES   WINDHAM   WINDROW   WINEY   WING   WINGELS   WINGFIELD   WININGER   WINKELMAN   WINNER   WINSLOW   WINTER   </w:t>
      </w:r>
    </w:p>
    <w:p>
      <w:pPr>
        <w:pStyle w:val="Normal"/>
        <w:rPr>
          <w:lang w:val="en-US"/>
        </w:rPr>
      </w:pPr>
      <w:r>
        <w:rPr>
          <w:lang w:val="en-US"/>
        </w:rPr>
        <w:t xml:space="preserve">WILLIS (2)   ATWOOD (2)   BERTRAM (3)   CLEVERLY (1)   DE SALZBURGH (3)   FRODASSON (3)   GREYSTOKE (1)   HENRIKSDTR.RIS²YA (2)   LOMBARD (3)   MENESES (1)   PORTER (1)   RUMBELOWE (1)   SINGLETON </w:t>
      </w:r>
    </w:p>
    <w:p>
      <w:pPr>
        <w:pStyle w:val="Normal"/>
        <w:rPr>
          <w:lang w:val="en-US"/>
        </w:rPr>
      </w:pPr>
      <w:r>
        <w:rPr>
          <w:lang w:val="en-US"/>
        </w:rPr>
        <w:t xml:space="preserve">WILLOUGHBY (1)   BOCHER (2)   COBERLY (1)   DELL (1)   GRIFFITH (8)   HINCKLEY (3)   MENDENHALL (2)   PUTTHOFF (1)   SNIDER (1)   WILMER (2)   BOETTIGER (1)   COCKAYNE (1)   DEMING (1)   GRILLEY (1)   HINES (4)   </w:t>
      </w:r>
    </w:p>
    <w:p>
      <w:pPr>
        <w:pStyle w:val="Normal"/>
        <w:rPr>
          <w:lang w:val="en-US"/>
        </w:rPr>
      </w:pPr>
      <w:r>
        <w:rPr>
          <w:lang w:val="en-US"/>
        </w:rPr>
        <w:t xml:space="preserve">Wilmink (23)   Wilson (3)   Wiltink (20)   Wilzen (2)   Wimmler (3)   Winantse (4)   Winden (7)   Windt   Wingen   Winkel (2)   Winkelhorst   Winkelman (2)   Winkels   Winkler   Winsemius   Winsum (2)   Winter   Winters (2)   Wishart   Wisse    </w:t>
      </w:r>
    </w:p>
    <w:p>
      <w:pPr>
        <w:pStyle w:val="Normal"/>
        <w:rPr>
          <w:lang w:val="en-US"/>
        </w:rPr>
      </w:pPr>
      <w:r>
        <w:rPr>
          <w:lang w:val="en-US"/>
        </w:rPr>
        <w:t xml:space="preserve">WIESER    WIESNER    WIEST    WIKE    WILHELM     WILKERSON    WILEY, WILY   WILKIN     WILKINS     WILKINSON    WILL    WILLENER   WILLIAM    </w:t>
      </w:r>
    </w:p>
    <w:p>
      <w:pPr>
        <w:pStyle w:val="Normal"/>
        <w:rPr>
          <w:lang w:val="en-US"/>
        </w:rPr>
      </w:pPr>
      <w:r>
        <w:rPr>
          <w:lang w:val="en-US"/>
        </w:rPr>
        <w:t xml:space="preserve">Forgay (1)   Goldie (2)   HAVENS (1)   Koster (1)   Leonard ou Larned (1)   Pettes KARAMURZOV, KARAMYSHEV, KARAMZIN, KARANASHEV, KARANDASHEV, KARANDASHOV, KARANDEEV, KARANDIN, KARANETS, KARANTAEV, KARA-OOL, KARAPETYAN, KARAPETYAN, KARAPETYANTS, KARA-SAL, KARASEV, WILMSSEN   WINKEL   WIT, de   WITJES   WOUTERS   ZAND, van 't   ZANDBERGEN   ZIJLMANS   ZON, van   ZUNNEBELD  PELT, van   PELZER   PENNINGER   PEREE   PERSOON   PETERS   PEYS   PIETERS   PLACE   </w:t>
      </w:r>
    </w:p>
    <w:p>
      <w:pPr>
        <w:pStyle w:val="Normal"/>
        <w:rPr>
          <w:lang w:val="en-US"/>
        </w:rPr>
      </w:pPr>
      <w:r>
        <w:rPr>
          <w:lang w:val="en-US"/>
        </w:rPr>
        <w:t>Winchell   Winkles   Wise   Wisner   Witt   Witten   Witty   Wolfe   Wolff   Womack   Womble   Wonsyld   Wood   Woodall   Woodard   Woods   Woodward   Woolsey   Wooten   Workman   Worthy   Wossum   Wright   Wulpern   Wyatt   Wyatte   Wylie</w:t>
      </w:r>
    </w:p>
    <w:p>
      <w:pPr>
        <w:pStyle w:val="Normal"/>
        <w:rPr>
          <w:lang w:val="es-ES_tradnl"/>
        </w:rPr>
      </w:pPr>
      <w:r>
        <w:rPr>
          <w:lang w:val="es-ES_tradnl"/>
        </w:rPr>
        <w:t xml:space="preserve">DONGENDOCHTER, van   DORST, van   DRIES, van den   DRIESPRONG   DRIJVEN, de   DUIJNDAM   DUN(NE), van   DUN, van   DUNGEN, van den   DUNNE, van   EE, van   EEDE, van den   EEKELEN, van   EEKEREN/EIJKEREN, </w:t>
      </w:r>
    </w:p>
    <w:p>
      <w:pPr>
        <w:pStyle w:val="Normal"/>
        <w:rPr>
          <w:lang w:val="es-ES_tradnl"/>
        </w:rPr>
      </w:pPr>
      <w:r>
        <w:rPr>
          <w:lang w:val="es-ES_tradnl"/>
        </w:rPr>
        <w:t xml:space="preserve">Bielinski Bielke Bielman Bielohratzky Bielstein Bieman Biemeret Biemesderfer Biemiller Bien Biename Bienert Bieniasz Bienkiewicz Bienkowski Bienusa </w:t>
      </w:r>
    </w:p>
    <w:p>
      <w:pPr>
        <w:pStyle w:val="Normal"/>
        <w:rPr>
          <w:lang w:val="es-ES_tradnl"/>
        </w:rPr>
      </w:pPr>
      <w:r>
        <w:rPr>
          <w:lang w:val="es-ES_tradnl"/>
        </w:rPr>
        <w:t xml:space="preserve">Birlenbach Birlew Birley Birmingham Birnbaum Birney Birnie Birnum Biro Biroleau </w:t>
      </w:r>
    </w:p>
    <w:p>
      <w:pPr>
        <w:pStyle w:val="Normal"/>
        <w:rPr>
          <w:lang w:val="en-US"/>
        </w:rPr>
      </w:pPr>
      <w:r>
        <w:rPr>
          <w:lang w:val="en-US"/>
        </w:rPr>
        <w:t xml:space="preserve">MOUNTFORT (2)   STIRLING (1)   BOULDE (3)   CROSSE (1)   DOTY (1)   HUNGERFORD (3)   MOUSLEY (8)   STOBART (1)   BOULOGNE (9)   </w:t>
      </w:r>
    </w:p>
    <w:p>
      <w:pPr>
        <w:pStyle w:val="Normal"/>
        <w:rPr>
          <w:lang w:val="en-US"/>
        </w:rPr>
      </w:pPr>
      <w:r>
        <w:rPr>
          <w:lang w:val="en-US"/>
        </w:rPr>
        <w:t>(139)   Belanger (Laprise) (1)   Belcourt (2)   Belfanz (1)   Belhumeur (1)   Belisle</w:t>
      </w:r>
    </w:p>
    <w:p>
      <w:pPr>
        <w:pStyle w:val="Normal"/>
        <w:rPr>
          <w:lang w:val="en-US"/>
        </w:rPr>
      </w:pPr>
      <w:r>
        <w:rPr>
          <w:lang w:val="en-US"/>
        </w:rPr>
        <w:t xml:space="preserve">Winchell (1)   Blanke (1)   Cornell (1)   Dudgeon (2)   Furhman (4)   Hickey (1)   Kychynka (1)   Luce (1)   Meece (1)   Pullen (1)   Rucktaeschell (1)   Simonson (1)   Winemiller (1)   Blankenship (1)   Correa (4)   Duff (113)   Hickman (1)   Lucht (1)   </w:t>
      </w:r>
    </w:p>
    <w:p>
      <w:pPr>
        <w:pStyle w:val="Normal"/>
        <w:rPr>
          <w:lang w:val="en-US"/>
        </w:rPr>
      </w:pPr>
      <w:r>
        <w:rPr>
          <w:lang w:val="en-US"/>
        </w:rPr>
        <w:t xml:space="preserve">Wilder 4 Wiley 15 Wilhite 2 Wilke 2 Wilken 1 Wilkins 5 Wilkinson 5 Willhite 3 </w:t>
      </w:r>
    </w:p>
    <w:p>
      <w:pPr>
        <w:pStyle w:val="Normal"/>
        <w:rPr>
          <w:lang w:val="en-US"/>
        </w:rPr>
      </w:pPr>
      <w:r>
        <w:rPr>
          <w:lang w:val="en-US"/>
        </w:rPr>
        <w:t xml:space="preserve">WICKLINE    WIDDER    WIDEMAN     WIDMER   WIEAND    WIEGLEN    WIEN    Whorton   Wiechert   Wiggins   Wigley   Wilbanks   Wilborn   Wilbourn   Wilcox   WINCHESTER (1)   ADILSSON (1)   BAILLOL (2)   CANCEFIELD (5)   D'EVEREAUX (1)   EDDINGTON (1)   FAY (7)   GANDOLFSSON (1)   HALVORSDTR (1)   INSKEEP (1)   JEFFERSON (18)   KEELING (1)   </w:t>
      </w:r>
    </w:p>
    <w:p>
      <w:pPr>
        <w:pStyle w:val="Normal"/>
        <w:rPr>
          <w:lang w:val="en-US"/>
        </w:rPr>
      </w:pPr>
      <w:r>
        <w:rPr>
          <w:lang w:val="en-US"/>
        </w:rPr>
        <w:t xml:space="preserve">WICKS WIDEMAN WIEBE WIEBENGA WIEDERRECHT WIEGERS WIEGREFE WIEHLE WIEMER WIENS WIERSCH WIGGINGTON WIGGINS WIGHT WHITESIDE (1)   ASHMAN (1)   Beamer (5)   Chaudoin (30)   de Holland (1)   WINFIELD (1)   BIDDING (1)   GRISCHOW (4)   HEMMERICH (1)   KREUTZIGER (10)   MILLARD (1)   RUDY (81)   SEECHRIST (2)   WING (49)   BIEHN (101)   GRITZ (3)   HENDERSON (6)   KRIBBS (10)   MILLER (153)   </w:t>
      </w:r>
    </w:p>
    <w:p>
      <w:pPr>
        <w:pStyle w:val="Normal"/>
        <w:rPr>
          <w:lang w:val="en-US"/>
        </w:rPr>
      </w:pPr>
      <w:r>
        <w:rPr>
          <w:lang w:val="en-US"/>
        </w:rPr>
        <w:t xml:space="preserve">WINEHOLT   WINGER, WINGERT   WINK   WINTER,  WINTERS    WINTHROP    </w:t>
      </w:r>
    </w:p>
    <w:p>
      <w:pPr>
        <w:pStyle w:val="Normal"/>
        <w:rPr>
          <w:lang w:val="en-US"/>
        </w:rPr>
      </w:pPr>
      <w:r>
        <w:rPr>
          <w:lang w:val="en-US"/>
        </w:rPr>
        <w:t xml:space="preserve">Williams 94 Williamson 1 Willingham 1 Willis 6 Willison 1 Willoi 1 Willoughby 2 Willson 3 Wilsher 1 Wilson 51 Winfrey 1 Wingassen 2 Winget 9 Winkler 6 Winn 2 BEIJAARDS   BEIJAARDS / BEIJAARTS   BRAND, VAN DEN   BUIJK   </w:t>
      </w:r>
    </w:p>
    <w:p>
      <w:pPr>
        <w:pStyle w:val="Normal"/>
        <w:rPr>
          <w:lang w:val="en-US"/>
        </w:rPr>
      </w:pPr>
      <w:r>
        <w:rPr>
          <w:lang w:val="en-US"/>
        </w:rPr>
        <w:t xml:space="preserve">Wolfenden Wood Woodhall Wood Woodrow Wooland Worgan Wornel Wornol Wrench Wright Wyatt Wyles Wynn(e) Wynne Yeats Young  Accord Cadwell WING (3)   BLAKE (7)   COLVIN (3)   DUNHAM (29)   GWYN (1)   HEYWOOD (3)   LOVESY (1)   MCSHERRY (1)   POOL (1)   SIZER (4)   WINGATE (1)   BLAKELY (1)   COMBES (1)   DUNKEL (2)   GYLETTE (1)   HIBBARD (2)   LOVET (1)   </w:t>
      </w:r>
    </w:p>
    <w:p>
      <w:pPr>
        <w:pStyle w:val="Normal"/>
        <w:rPr>
          <w:lang w:val="en-US"/>
        </w:rPr>
      </w:pPr>
      <w:r>
        <w:rPr>
          <w:lang w:val="en-US"/>
        </w:rPr>
        <w:t xml:space="preserve">WINGENT WINGER WINGFIELD WINGO WINKAMP WINN WINNER WINSLOW WINSOR WINSTEAD WINSTON WINTER WIRE WISBY WISE WISEHART WISEMAN WISER WISHAM WISHUM WISSINGER WISSLER WITHERLY </w:t>
      </w:r>
    </w:p>
    <w:p>
      <w:pPr>
        <w:pStyle w:val="Normal"/>
        <w:rPr>
          <w:lang w:val="en-US"/>
        </w:rPr>
      </w:pPr>
      <w:r>
        <w:rPr>
          <w:lang w:val="en-US"/>
        </w:rPr>
        <w:t xml:space="preserve">WINGHAM (1)   BIGG (1)   GROFF (109)   HENRICH (1)   KROHN (1)   MILTZ (4)   RUGGLE (1)   SEIDER (1)   WINKLER (3)   BIGGER (7)   GROH (95)   HENRY </w:t>
      </w:r>
    </w:p>
    <w:p>
      <w:pPr>
        <w:pStyle w:val="Normal"/>
        <w:rPr>
          <w:lang w:val="en-US"/>
        </w:rPr>
      </w:pPr>
      <w:r>
        <w:rPr>
          <w:lang w:val="en-US"/>
        </w:rPr>
        <w:t xml:space="preserve">Winkle (12)   Wall (4)   Bragg (5)   Cushman (1)   Horton (4)   Moser (2)   Steffl (5)   Brainard (4)   Cuthbert (1)   Horton(1) (2)   Moss (3)   Steinhagen (1)   Brainerd (1)   Cutler (1)   Horton(2) (1)   Mossmayer (1)   Stelter (1)   Branch (1)   Cutts (1)   </w:t>
      </w:r>
    </w:p>
    <w:p>
      <w:pPr>
        <w:pStyle w:val="Normal"/>
        <w:rPr>
          <w:lang w:val="en-US"/>
        </w:rPr>
      </w:pPr>
      <w:r>
        <w:rPr>
          <w:lang w:val="en-US"/>
        </w:rPr>
        <w:t xml:space="preserve">WOOLISON    WOOMER    WORLINE    WRIGHT    WUDZICKI    WUNDER   </w:t>
      </w:r>
    </w:p>
    <w:p>
      <w:pPr>
        <w:pStyle w:val="Normal"/>
        <w:rPr>
          <w:lang w:val="en-US"/>
        </w:rPr>
      </w:pPr>
      <w:r>
        <w:rPr>
          <w:lang w:val="en-US"/>
        </w:rPr>
        <w:t xml:space="preserve">WOLFE   WOLFENDALE   WOLFINGTON   WOLFRAAD   WOLSTON   KALITVINTSEV, KALIYANTS, KALKO, KALLAGATY, KALLASH, KALLAUR, KALLIK, KALLISTOV, KALM, KALMAKOV, KALMANOVICH, KALMANOWICH, KALUHOV, KALUJIN, KALUJNYATSKY, KALUJSKY, KALUKOV, KALUPOV, </w:t>
      </w:r>
    </w:p>
    <w:p>
      <w:pPr>
        <w:pStyle w:val="Normal"/>
        <w:rPr>
          <w:lang w:val="en-US"/>
        </w:rPr>
      </w:pPr>
      <w:r>
        <w:rPr>
          <w:lang w:val="en-US"/>
        </w:rPr>
        <w:t>WOLVERTON   WOMACK   WONDERLY   WOOD   WOOD TRUESDELL   WINNE (1)   BLAUVELT (1)   CONARD (6)   DURFEE (1)   HICKSON (1)   LOWELL (1)   MEACHAM (1)   POPPENAW (1)   SKIFFE (3)   WINNING (1)</w:t>
      </w:r>
    </w:p>
    <w:p>
      <w:pPr>
        <w:pStyle w:val="Normal"/>
        <w:rPr>
          <w:lang w:val="en-US"/>
        </w:rPr>
      </w:pPr>
      <w:r>
        <w:rPr>
          <w:lang w:val="en-US"/>
        </w:rPr>
        <w:t xml:space="preserve">WINSBOROUGH* WITHEY* WOODLAND*WOODSFORD*WYATT* ASHMAN* ATWELL* BACHUS / BACKHOUSE*BAGGS*BAKER*BARTLETT*BECK* BERRET(T)*BLACKMORE* BROOM*BURRELL* CAPEL*CAVILL* CONWAY* </w:t>
      </w:r>
    </w:p>
    <w:p>
      <w:pPr>
        <w:pStyle w:val="Normal"/>
        <w:rPr>
          <w:lang w:val="en-US"/>
        </w:rPr>
      </w:pPr>
      <w:r>
        <w:rPr>
          <w:lang w:val="en-US"/>
        </w:rPr>
        <w:t xml:space="preserve">Winslow   WINTER   WISDOM   Wisdome   WITHY   Wittelsbach   Wood   Woodbridge   WOODING   WOODS   Woodville   Woodward   WOOLETT   Worboys   Work   WORKMAN   Worsley   Worthington   Wotton   WRIGHT   </w:t>
      </w:r>
    </w:p>
    <w:p>
      <w:pPr>
        <w:pStyle w:val="Normal"/>
        <w:rPr>
          <w:lang w:val="en-US"/>
        </w:rPr>
      </w:pPr>
      <w:r>
        <w:rPr>
          <w:lang w:val="en-US"/>
        </w:rPr>
        <w:t xml:space="preserve">Cozort Dalakas Daniels DeHart DeQuasie Farmer Jonatatos Kasper </w:t>
      </w:r>
    </w:p>
    <w:p>
      <w:pPr>
        <w:pStyle w:val="Normal"/>
        <w:rPr>
          <w:lang w:val="en-US"/>
        </w:rPr>
      </w:pPr>
      <w:r>
        <w:rPr>
          <w:lang w:val="en-US"/>
        </w:rPr>
        <w:t xml:space="preserve">WOLFORD (4)   BOLT (4)   COOKE (10)   HINES (1)   LYDIA (5)   MELTZER (1)   PRATT (20)   SMITHWICK (1)   WOLLOTT (1)   BOLWES (1)   COOKSON (1)   WINTERROWD   WINTERS   WIRT   WIRTH   WIRTZ   WISE   WISEMAN   WIT   WITCHER   WITHERS   WITHROW   WITT   WLEDIG   WODNICKA   WOERKOM   WOERTMAN   WOHL   WOHLER   WOHLFEIL   WOJTUN   WOLF   </w:t>
      </w:r>
    </w:p>
    <w:p>
      <w:pPr>
        <w:pStyle w:val="Normal"/>
        <w:rPr>
          <w:lang w:val="en-US"/>
        </w:rPr>
      </w:pPr>
      <w:r>
        <w:rPr>
          <w:lang w:val="en-US"/>
        </w:rPr>
        <w:t xml:space="preserve">Dongen (7)   Doorn (8)   Dorpel (31)   Dorsten (1)   Drent (113)   Drent / Louwen ? (4)   Driear (1)   Drijver (2)   Dronkers (1)   Droogendijk (2)   Duijnhoven (3)   Duikeren (2)   Duivenvoorden (4)   Dun (1)   Dussen (6)   Dyk (1)   Eerkes (1)   </w:t>
      </w:r>
    </w:p>
    <w:p>
      <w:pPr>
        <w:pStyle w:val="Normal"/>
        <w:rPr>
          <w:lang w:val="en-US"/>
        </w:rPr>
      </w:pPr>
      <w:r>
        <w:rPr>
          <w:lang w:val="en-US"/>
        </w:rPr>
        <w:t xml:space="preserve">Connolly Connon Connor Connors Conoboy Conold Conoly Conour Conoveis </w:t>
      </w:r>
    </w:p>
    <w:p>
      <w:pPr>
        <w:pStyle w:val="Normal"/>
        <w:rPr>
          <w:lang w:val="en-US"/>
        </w:rPr>
      </w:pPr>
      <w:r>
        <w:rPr>
          <w:lang w:val="en-US"/>
        </w:rPr>
        <w:t xml:space="preserve">COLEMAN COLLINS COMSTOCK CONDON CONGDON CONKLIN CONNER CONSIDER CONSLA COOK COON COOPER CORLIES CORNELL COSNER BIGGS BIGLAND BIGRAS BIHL BILES BILL BILLINGS BILLINGSLEY BILLINGTON BINKLEY BIRCHER BIRD BIRKENBACH BIRMINGHAM </w:t>
      </w:r>
    </w:p>
    <w:p>
      <w:pPr>
        <w:pStyle w:val="Normal"/>
        <w:rPr>
          <w:lang w:val="es-ES_tradnl"/>
        </w:rPr>
      </w:pPr>
      <w:r>
        <w:rPr>
          <w:lang w:val="es-ES_tradnl"/>
        </w:rPr>
        <w:t xml:space="preserve">Biehl Biehn Biek Bielby Bielefeld Bielefeldt Bielema Bielemeyer Bielen Bielenberg </w:t>
      </w:r>
    </w:p>
    <w:p>
      <w:pPr>
        <w:pStyle w:val="Normal"/>
        <w:rPr>
          <w:lang w:val="es-ES_tradnl"/>
        </w:rPr>
      </w:pPr>
      <w:r>
        <w:rPr>
          <w:lang w:val="es-ES_tradnl"/>
        </w:rPr>
        <w:t xml:space="preserve">Wiricken (1)   Wishaupt (4)   Wiskerke (2)   Wisse (8)   Witte (1)   Witteveen (2)   Woestenberg (2)   Wolde (1)   Wolff (1)   Wolters (7)   Wouters (11)   Wuijts (1)   Zanten (1)   Zeeuw (1)   Zegers (1)   Zijlstra (2)   Zijlstra / Sielstra (1)   Zomer (3)   </w:t>
      </w:r>
    </w:p>
    <w:p>
      <w:pPr>
        <w:pStyle w:val="Normal"/>
        <w:rPr>
          <w:lang w:val="en-US"/>
        </w:rPr>
      </w:pPr>
      <w:r>
        <w:rPr>
          <w:lang w:val="en-US"/>
        </w:rPr>
        <w:t xml:space="preserve">WIRTZ   WISE    WISENACHER   WISHER   WISNIEWSKI   WISSER    WISTAR,  WISTER   WITCOFSKY   WITKAUSKAS   WITKOWSKI   WITMAN    WITMEYER    WITTER   WITTNER   WOERNER    WOESNER    WOHLABER   WOHLFHART  </w:t>
      </w:r>
    </w:p>
    <w:p>
      <w:pPr>
        <w:pStyle w:val="Normal"/>
        <w:rPr>
          <w:lang w:val="en-US"/>
        </w:rPr>
      </w:pPr>
      <w:r>
        <w:rPr>
          <w:lang w:val="en-US"/>
        </w:rPr>
        <w:t xml:space="preserve">Wisselink (4)   Wissels (3)   Wissink (28)   Wit (18)   Withag   Witke (2)   Witte (13)   Witteveen (23)   Witvelt   Witzier (2)   Wjma   Woertman (2)   Woestemaat (2)   Woestenenk   Woets   Wolberink (2)   Wolbers (3)   Wolferts   Wolff   </w:t>
      </w:r>
    </w:p>
    <w:p>
      <w:pPr>
        <w:pStyle w:val="Normal"/>
        <w:rPr>
          <w:lang w:val="en-US"/>
        </w:rPr>
      </w:pPr>
      <w:r>
        <w:rPr>
          <w:lang w:val="en-US"/>
        </w:rPr>
        <w:t xml:space="preserve">WITHINGTON WITHROW WITKOWSKI WITT WITTEN WITTER WITZEL </w:t>
      </w:r>
    </w:p>
    <w:p>
      <w:pPr>
        <w:pStyle w:val="Normal"/>
        <w:rPr>
          <w:lang w:val="en-US"/>
        </w:rPr>
      </w:pPr>
      <w:r>
        <w:rPr>
          <w:lang w:val="en-US"/>
        </w:rPr>
        <w:t xml:space="preserve">WITRUP (1)   WLEUGEL (2)  (SIGARITH) (1)   ADAIR (1)   BAENKLER (1)   CAMOYS (1)   D'AUSTRASIE (1)   EASY ou HEASY (2)   FARNESE (1)   GALUSHA (1)   HALSALL (1)   INGRAHAM (1)   JAMYS (1)   KAYE (4)   LAMB </w:t>
      </w:r>
    </w:p>
    <w:p>
      <w:pPr>
        <w:pStyle w:val="Normal"/>
        <w:rPr>
          <w:lang w:val="en-US"/>
        </w:rPr>
      </w:pPr>
      <w:r>
        <w:rPr>
          <w:lang w:val="en-US"/>
        </w:rPr>
        <w:t xml:space="preserve">COOLIDGE (1)   HINSDELL (1)   LYNN (2)   MELZER (1)   PRENCE (1)   </w:t>
      </w:r>
    </w:p>
    <w:p>
      <w:pPr>
        <w:pStyle w:val="Normal"/>
        <w:rPr>
          <w:lang w:val="en-US"/>
        </w:rPr>
      </w:pPr>
      <w:r>
        <w:rPr>
          <w:lang w:val="en-US"/>
        </w:rPr>
        <w:t xml:space="preserve">WOOD (4)   BLIEHM (22)   HERSHEY (8)   KUNKLE (10)   MORNINGSTAR (1)   SHAMP (1)   WOODS (2)   BLOCK (36)   HERSHI (1)   KUNSENHAUSER (1)   WOESTENBERG   WOLFS   WOUTERS   ZANDEN, van der   ZOUTERIKS   ZUNDERT, van   ZWEEGERS   _SNEL   Aart, van Acker, van den Adams Aerde Akkeren, van Antonissen Ast, van der Augustijnz Bakker Bakx Balmans Bavel, </w:t>
      </w:r>
    </w:p>
    <w:p>
      <w:pPr>
        <w:pStyle w:val="Normal"/>
        <w:rPr>
          <w:lang w:val="en-US"/>
        </w:rPr>
      </w:pPr>
      <w:r>
        <w:rPr>
          <w:lang w:val="en-US"/>
        </w:rPr>
        <w:t xml:space="preserve">WOLF, WOLFE    WOLFGANG    WOLFINGER    WOLFSKILL    WOMELSDORF     KANAVIN, KANAVSCHIKOV, KANAVSKY, KANBEKOV, KANCHELI, </w:t>
      </w:r>
    </w:p>
    <w:p>
      <w:pPr>
        <w:pStyle w:val="Normal"/>
        <w:rPr>
          <w:lang w:val="en-US"/>
        </w:rPr>
      </w:pPr>
      <w:r>
        <w:rPr>
          <w:lang w:val="en-US"/>
        </w:rPr>
        <w:t xml:space="preserve">KANCHELSKIS, KANCHER, KANDAKOV, KANDALINTSOV, KANDALOV, KANDEL, KANDELAKI, KANDINSKY, KANDYBIN, KANDYBO, KANE, KANER, WONDERLY     WOOD    WOODLEY   WOODRING    WOODWORTH   WOODALL   WOODBURY   WOODHAM   WOODHOUSE   WOODIS   </w:t>
      </w:r>
    </w:p>
    <w:p>
      <w:pPr>
        <w:pStyle w:val="Normal"/>
        <w:rPr>
          <w:lang w:val="en-US"/>
        </w:rPr>
      </w:pPr>
      <w:r>
        <w:rPr>
          <w:lang w:val="en-US"/>
        </w:rPr>
        <w:t xml:space="preserve">WOLFE (1)   WOODBERRY (1)   WOODS (5)   WYNNE (5)   YANCEY (1)   YEILDING (1)   Young (1)  ABRAMS   ADRIAANSEN   BAKKER, DE   BASELIER   HINKLEY (5)   LYMAN (33)   MELVILLE (1)   PRAY (2)   SMITS (4)   </w:t>
      </w:r>
    </w:p>
    <w:p>
      <w:pPr>
        <w:pStyle w:val="Normal"/>
        <w:rPr>
          <w:lang w:val="en-US"/>
        </w:rPr>
      </w:pPr>
      <w:r>
        <w:rPr>
          <w:lang w:val="en-US"/>
        </w:rPr>
        <w:t xml:space="preserve">Wollebrantsdr   Wols (2)   Wolsink (6)   Wolsinks   Wolters (7)   Woltjer   Wolvenne   Wolzink   Wondaal   Wonnink (3)   Wonsey   Wood (3)   Woods (4)   Woolderink   Wooldrik (Wooldrink)   Wooldrik (15)   Wopkes (2)   Worden (5)   Worker   Worp </w:t>
      </w:r>
    </w:p>
    <w:p>
      <w:pPr>
        <w:pStyle w:val="Normal"/>
        <w:rPr>
          <w:lang w:val="en-US"/>
        </w:rPr>
      </w:pPr>
      <w:r>
        <w:rPr>
          <w:lang w:val="en-US"/>
        </w:rPr>
        <w:t xml:space="preserve">WOLSTENHOLME (1)   BOND (12)   COOLEY (11)   HINSDALE (6)   LYNCH (10)   MELVIN (16)   PREATOR (1)   SMOOT (2)   WOOD (27)   BONE (3)   MORRIS (2)   SHANNON (5)   WOODWARD (1)   AAMON (12)   BABCOCK (3)   </w:t>
      </w:r>
    </w:p>
    <w:p>
      <w:pPr>
        <w:pStyle w:val="Normal"/>
        <w:rPr>
          <w:lang w:val="en-US"/>
        </w:rPr>
      </w:pPr>
      <w:r>
        <w:rPr>
          <w:lang w:val="en-US"/>
        </w:rPr>
        <w:t xml:space="preserve">Woodcock   Worthington   Wright   Yahne   Yates   Ziegler  AARSEN   AART / VERVAART, VAN DE   AARTS   AKKERMANS   ANTES   APPELS   AS, VAN   ASSELTON   ASSELTON / HASSELTON   BAATEN   BEEK, VAN   BEERS, VAN   </w:t>
      </w:r>
    </w:p>
    <w:p>
      <w:pPr>
        <w:pStyle w:val="Normal"/>
        <w:rPr>
          <w:lang w:val="en-US"/>
        </w:rPr>
      </w:pPr>
      <w:r>
        <w:rPr>
          <w:lang w:val="en-US"/>
        </w:rPr>
        <w:t xml:space="preserve">WOODLAND   WOODRING   WOODROUGH   WOODRUFF   WOODRUM   WOODS   WOODWARD   WOODY   WOOF   WOOLDRIDGE   WOOLEY   WOOLLEY   WOOSTER   WOOTEN   WORAM   WORCESTER   WORKMAN   </w:t>
      </w:r>
    </w:p>
    <w:p>
      <w:pPr>
        <w:pStyle w:val="Normal"/>
        <w:rPr/>
      </w:pPr>
      <w:r>
        <w:rPr/>
        <w:t xml:space="preserve">Box (132)   Brouwer (337)   de Boer (267)   de Graaf (162)   de Groot (193)   de Jong (221)   de Jonge (245)   de Vries (556)   Derks (262)   Doddema (132)   Dol </w:t>
      </w:r>
    </w:p>
    <w:p>
      <w:pPr>
        <w:pStyle w:val="Normal"/>
        <w:rPr>
          <w:lang w:val="en-US"/>
        </w:rPr>
      </w:pPr>
      <w:r>
        <w:rPr>
          <w:lang w:val="en-US"/>
        </w:rPr>
        <w:t xml:space="preserve">(19)   Avendonck   Avery   Aylva (2)   Aytta (2)   Azink   Baaij (2)   Baaijens   Baan   Connett Connetta Connick Connig Conningham Connington Connochie Connock COTTON COTTRELL COULTER COURSEN COVERT COYLE CRABB CRAIG </w:t>
      </w:r>
    </w:p>
    <w:p>
      <w:pPr>
        <w:pStyle w:val="Normal"/>
        <w:rPr>
          <w:lang w:val="en-US"/>
        </w:rPr>
      </w:pPr>
      <w:r>
        <w:rPr>
          <w:lang w:val="en-US"/>
        </w:rPr>
        <w:t xml:space="preserve">COLEPEPER COLEPEPPER COLER COLEY COLGATE COLLANAN Colgrove Beinstock Beireis Beiring Beisch Beischel Beischer Beise Beisel Beiser Beisheim Beisiegel Beissel Beissert Beisswenger Beistel Beitchman Beitel Beitenman Beith </w:t>
      </w:r>
    </w:p>
    <w:p>
      <w:pPr>
        <w:pStyle w:val="Normal"/>
        <w:rPr>
          <w:lang w:val="en-US"/>
        </w:rPr>
      </w:pPr>
      <w:r>
        <w:rPr>
          <w:lang w:val="en-US"/>
        </w:rPr>
        <w:t xml:space="preserve">Beitler Beitsch Bejar Bejarano Bejczy Bejoile Bek Bekes Bekesius Bekman Bekos </w:t>
      </w:r>
    </w:p>
    <w:p>
      <w:pPr>
        <w:pStyle w:val="Normal"/>
        <w:rPr>
          <w:lang w:val="en-US"/>
        </w:rPr>
      </w:pPr>
      <w:r>
        <w:rPr>
          <w:lang w:val="en-US"/>
        </w:rPr>
        <w:t xml:space="preserve">WOODROW YOUNG* ARBERRY*ARNOLD* MacGilvray Macgowan MacGregor Macguire Mach Machado Machaelbery Machalec Machamer Machan Machann Machanska Machart Macharyas Machat Machattie Machek Machel Machen </w:t>
      </w:r>
    </w:p>
    <w:p>
      <w:pPr>
        <w:pStyle w:val="Normal"/>
        <w:rPr>
          <w:lang w:val="en-US"/>
        </w:rPr>
      </w:pPr>
      <w:r>
        <w:rPr>
          <w:lang w:val="en-US"/>
        </w:rPr>
        <w:t xml:space="preserve">Woodrum (1)   BISHOP (5)   Cock (1)   DellaVecchia (2)   Griswold (1)   HINDMARSH (1)   LOVEJOY (1)   MCANDREW (1)   Porteous (1)   Speakman (2)   Wurgler 6 Wurm 1 Wyatt 6 Wyble 2  WACHT, WAECHT    WAGAMAN    </w:t>
      </w:r>
    </w:p>
    <w:p>
      <w:pPr>
        <w:pStyle w:val="Normal"/>
        <w:rPr>
          <w:lang w:val="en-US"/>
        </w:rPr>
      </w:pPr>
      <w:r>
        <w:rPr>
          <w:lang w:val="en-US"/>
        </w:rPr>
        <w:t>WOODVILLE (3)   BERENGAR (1)   CLAY (1)   DE_BURGH (1)   FREYDAG (1)   HYDE (2)   LOGIE (1)   MONTAGU-DOUGLAS (2)   ROMANOV (66)   SOBIESKI (2)   VON_REIBNITZ (1)   WORK (3)   ALCAZ (1)   BAENKLER (1)   CAMPBELL-</w:t>
      </w:r>
    </w:p>
    <w:p>
      <w:pPr>
        <w:pStyle w:val="Normal"/>
        <w:rPr>
          <w:lang w:val="en-US"/>
        </w:rPr>
      </w:pPr>
      <w:r>
        <w:rPr>
          <w:lang w:val="en-US"/>
        </w:rPr>
        <w:t xml:space="preserve">Woodward (11)   Black (60)   Coffinberry (2)   DeMent (1)   Gruinard (3)   Hiscox (1)   Lowe (2)   McBryde (2)   Powell (19)   SPELMAN (21)   Woodyard (1)   Blackburn (3)   Coggins (1)   Demerse (1)   Gubtail (1)   Hitchcock (1)   LOWER </w:t>
      </w:r>
    </w:p>
    <w:p>
      <w:pPr>
        <w:pStyle w:val="Normal"/>
        <w:rPr>
          <w:lang w:val="en-US"/>
        </w:rPr>
      </w:pPr>
      <w:r>
        <w:rPr>
          <w:lang w:val="en-US"/>
        </w:rPr>
        <w:t xml:space="preserve">WOODWORTH BERRY  Bange Bench Benge Bengay, Bengey Benjay, Benjey Binch Bing Binge Bunch Byng Bynge  BANTON*BARTLETT*BATTEN* BIDGOOD *BILES* BOTTING*BRAGG* BRIDGE*BROACHES*BROOM*BUTT* CADD(E)Y* </w:t>
      </w:r>
    </w:p>
    <w:p>
      <w:pPr>
        <w:pStyle w:val="Normal"/>
        <w:rPr>
          <w:lang w:val="en-US"/>
        </w:rPr>
      </w:pPr>
      <w:r>
        <w:rPr>
          <w:lang w:val="en-US"/>
        </w:rPr>
        <w:t xml:space="preserve">WOODS (7)   Biss (4)   Cockayne (1)   DellaVecchio (2)   GRONOW (1)   </w:t>
      </w:r>
    </w:p>
    <w:p>
      <w:pPr>
        <w:pStyle w:val="Normal"/>
        <w:rPr>
          <w:lang w:val="en-US"/>
        </w:rPr>
      </w:pPr>
      <w:r>
        <w:rPr>
          <w:lang w:val="en-US"/>
        </w:rPr>
        <w:t xml:space="preserve">Woodsworth 1 Woody 5 Woolary 1 Woolems 1 Woolley 2 Woolsey 3 Workman 1 Works 5 Worley 1 Worthington 1 Worwa 3 Wray 1 Wrigglesworth 2 Wright 8 WOODWORTH YEISLEY YOUNG ADDISON*ALSOP* BAILEY*BELL(ou Ball)*BILES*BISHOP*BONNING*BRAKE* BROWN*  BRYNE* BURNELL* BURNETT* CAIN*CAMPLIN*CANNON*CARTER* CASE* CAVE* CLARKE* </w:t>
      </w:r>
    </w:p>
    <w:p>
      <w:pPr>
        <w:pStyle w:val="Normal"/>
        <w:rPr>
          <w:lang w:val="en-US"/>
        </w:rPr>
      </w:pPr>
      <w:r>
        <w:rPr>
          <w:lang w:val="en-US"/>
        </w:rPr>
        <w:t xml:space="preserve">WORLEY   WORNELL   WORRELL   WORTH   WOTRING   WOTTRING   WOUTERS   WOUW   WRAY   WRIGHT   WROBLESKI   WRONA   WRONSKA   WRONSKI   WUEST   WURSTER   WYATT   WYCKOFF   WYLIE   WYMAN   </w:t>
      </w:r>
    </w:p>
    <w:p>
      <w:pPr>
        <w:pStyle w:val="Normal"/>
        <w:rPr>
          <w:lang w:val="en-US"/>
        </w:rPr>
      </w:pPr>
      <w:r>
        <w:rPr>
          <w:lang w:val="en-US"/>
        </w:rPr>
        <w:t xml:space="preserve">WRENCH (8)   BLAND (1)   COOPER (8)   DEUCHARS (5)   HOHENZOLLERN (18)   LYNDE (20)   MIRIAM (1)   SPELLY (1)   WRIGHT (67)   BLATCHLEY (BLACH) (1)   COOTEN (1)   DEVEREUX (6)   HOLAND (3)   LYNDE </w:t>
      </w:r>
    </w:p>
    <w:p>
      <w:pPr>
        <w:pStyle w:val="Normal"/>
        <w:rPr>
          <w:lang w:val="en-US"/>
        </w:rPr>
      </w:pPr>
      <w:r>
        <w:rPr>
          <w:lang w:val="en-US"/>
        </w:rPr>
        <w:t xml:space="preserve">WRONG   Wurttemberg   Wyatt   WYKMAN   WYLIE   Wyncoll   Yan   Yang   YORKE   Youard   YOUNG   YOUNGMAN   Yourievska   Yussoupov   Zarnekau   ZEFF   ZOHRAB  Waddell   Wade   Wadsworth   Wagster   Waites   Waldon   </w:t>
      </w:r>
    </w:p>
    <w:p>
      <w:pPr>
        <w:pStyle w:val="Normal"/>
        <w:rPr>
          <w:lang w:val="en-US"/>
        </w:rPr>
      </w:pPr>
      <w:r>
        <w:rPr>
          <w:lang w:val="en-US"/>
        </w:rPr>
        <w:t xml:space="preserve">ZEIJL, van   ZIMMER   ZUURE  Sponenberg Spones Sponeybarger Sponheimer Sponsel Sponseller Sponsler Sponza Spoo Spoolstra Spoon Spoonamore Spoonemore Spooner Spoonts Spoor Sporborg Spore Sporer Sporka Sporn </w:t>
      </w:r>
    </w:p>
    <w:p>
      <w:pPr>
        <w:pStyle w:val="Normal"/>
        <w:rPr>
          <w:lang w:val="en-US"/>
        </w:rPr>
      </w:pPr>
      <w:r>
        <w:rPr>
          <w:lang w:val="en-US"/>
        </w:rPr>
        <w:t xml:space="preserve">WUNDERLY    WUNDERSLUISS     WURST    WURTZ    WUSTER    WYLAND   </w:t>
      </w:r>
    </w:p>
    <w:p>
      <w:pPr>
        <w:pStyle w:val="Normal"/>
        <w:rPr>
          <w:lang w:val="en-US"/>
        </w:rPr>
      </w:pPr>
      <w:r>
        <w:rPr>
          <w:lang w:val="en-US"/>
        </w:rPr>
        <w:t xml:space="preserve">WURTTEMBERG (18)   BLEASDALE (1)   CORBET (5)   DEWOLFE (1)   HOLLAND (17)   LYTHGOE (72)   MOHUN (2)   SPILEMAN (3)   WYATT (1)   BLEWETT (1)   CORBETT (3)   DEXTER (1)   HOLLANDIN (1)   LYTLE (4)   </w:t>
      </w:r>
    </w:p>
    <w:p>
      <w:pPr>
        <w:pStyle w:val="Normal"/>
        <w:rPr>
          <w:lang w:val="en-US"/>
        </w:rPr>
      </w:pPr>
      <w:r>
        <w:rPr>
          <w:lang w:val="en-US"/>
        </w:rPr>
        <w:t xml:space="preserve">WYLIE (1)   BOWERS (17)   COURTIER (1)   HOLLINGSWORTH (1)   MINOR (1)   KATYS, KATYSHEV, KATYSHEVTSEV, KATYSHOV, KATYUKOV, KATYUSHIN, </w:t>
      </w:r>
    </w:p>
    <w:p>
      <w:pPr>
        <w:pStyle w:val="Normal"/>
        <w:rPr>
          <w:lang w:val="en-US"/>
        </w:rPr>
      </w:pPr>
      <w:r>
        <w:rPr>
          <w:lang w:val="en-US"/>
        </w:rPr>
        <w:t xml:space="preserve">KATZ, KATZAN, KATZAREV, KATZARI, KATZEBIN, KATZENELENBAUM, KATZENELLENBOGEN, KATZEPOV, KATZEV, KATZEVMAN, KATZIBIN, PULLMAN (4)   SPAR (1)   WYMAN (12)   BOWKER (1)   COURTNEY (1)   HOLLIS (1)   MIRANDO (1)   PUMPHREY (2)   SPARKMAN (1)   WYNKOOP (2)   </w:t>
      </w:r>
    </w:p>
    <w:p>
      <w:pPr>
        <w:pStyle w:val="Normal"/>
        <w:rPr>
          <w:lang w:val="en-US"/>
        </w:rPr>
      </w:pPr>
      <w:r>
        <w:rPr>
          <w:lang w:val="en-US"/>
        </w:rPr>
        <w:t xml:space="preserve">WYNIA   WYSE  WHITNEY (1)   BLISS (1)   CLARK (4)   DE UMFREVILLE (3)   FUTTERMAN (1)   GREEKE (1)   HERRING (3)   LUTTRELL (2)   MCKEE (3)   POYNINGS (1)   RUST (1)   SINGLETON (2)   WIDOW (1)   BLOOMER (1)   </w:t>
      </w:r>
    </w:p>
    <w:p>
      <w:pPr>
        <w:pStyle w:val="Normal"/>
        <w:rPr>
          <w:lang w:val="en-US"/>
        </w:rPr>
      </w:pPr>
      <w:r>
        <w:rPr>
          <w:lang w:val="en-US"/>
        </w:rPr>
        <w:t xml:space="preserve">WYNNINGTON (1)   BLOSSOM (4)   CORNWALL (3)   DE_BRAOSE (2)   HOLMGREN (1)   MONHALT (1)   SQUIERS (1)   WYUM (1)   BLOUNT (2)   CORRIS (1)   DE_BURGH (1)   HOLSAERT (7)   MONMOUTH (1)   SQUIRE (24)   </w:t>
      </w:r>
    </w:p>
    <w:p>
      <w:pPr>
        <w:pStyle w:val="Normal"/>
        <w:rPr>
          <w:lang w:val="en-US"/>
        </w:rPr>
      </w:pPr>
      <w:r>
        <w:rPr>
          <w:lang w:val="en-US"/>
        </w:rPr>
        <w:t xml:space="preserve">Yancey (1)   Zachariadis (1)  WILLS*WINZAR* ADDISON*ALFORD*ALLEN* ARSCOTT*ATKINS*  BADMAN* BAKER*BARRETT*BARTLETT*BATT*BAULCH* BIDDLECOMB*BLACKMORE* BLANNIN*BLIGDON*BOWDEN*BROCK* </w:t>
      </w:r>
    </w:p>
    <w:p>
      <w:pPr>
        <w:pStyle w:val="Normal"/>
        <w:rPr>
          <w:lang w:val="en-US"/>
        </w:rPr>
      </w:pPr>
      <w:r>
        <w:rPr>
          <w:lang w:val="en-US"/>
        </w:rPr>
        <w:t xml:space="preserve">YEOMANS YOUKER YOUMAN YOUMANS YOUNG YOUNGFORD YOUNGS YUNGFERT ZABRISKIE ZIEMER ZIMMERMAN ZORN  Ruter (1)   Sloat (4)   Wolhaubt (1)   Boilard (2)   Cowman (2)   Hinchman (3)   Meyer (84)   Rutherford </w:t>
      </w:r>
    </w:p>
    <w:p>
      <w:pPr>
        <w:pStyle w:val="Normal"/>
        <w:rPr>
          <w:lang w:val="en-US"/>
        </w:rPr>
      </w:pPr>
      <w:r>
        <w:rPr>
          <w:lang w:val="en-US"/>
        </w:rPr>
        <w:t xml:space="preserve">YOCUM,  YOKUM, YOKOM    YODER   YO,  YOE,  YOH    YOHE     YOHN   YORGEY    YOST     YOUNG   YOUSE  Yaiser Yalverton Yarrison Yates Yelland Yeomans Yerkes Yong Yost Young Youngman Youngs Yutzey  Yancey 2, Yancy </w:t>
      </w:r>
    </w:p>
    <w:p>
      <w:pPr>
        <w:pStyle w:val="Normal"/>
        <w:rPr>
          <w:lang w:val="en-US"/>
        </w:rPr>
      </w:pPr>
      <w:r>
        <w:rPr>
          <w:lang w:val="en-US"/>
        </w:rPr>
        <w:t xml:space="preserve">Yonkman (2)   Yperen (3)   Ypes (3)   Ypkemeule (45)   Ypkes   Ypma (12)   Yppes (2)   Yskes   Zaagsma (2)   Zaalmink (8)   Zabel (2)   Zaken   Zandbergen   Zande (2)   Zandsta   Zandstra (7)   Zanger   Zantema   Zanten (2)   Zee (14)   </w:t>
      </w:r>
    </w:p>
    <w:p>
      <w:pPr>
        <w:pStyle w:val="Normal"/>
        <w:rPr>
          <w:lang w:val="en-US"/>
        </w:rPr>
      </w:pPr>
      <w:r>
        <w:rPr>
          <w:lang w:val="en-US"/>
        </w:rPr>
        <w:t xml:space="preserve">Youngblood 2, Younge 3, Yunt 3  ZACHARIAS    ZAHNER    ZANG    ZEAMER    ZEBOLT    ZECHMAN    ZEH   ZEHANDER, ZEHENDER, ZEHNDER    ZEIT    ZEITZINGER    ZELLER    ZELLERS     ZELLNER    ZEMBER    ZENDER    </w:t>
      </w:r>
    </w:p>
    <w:p>
      <w:pPr>
        <w:pStyle w:val="Normal"/>
        <w:rPr>
          <w:lang w:val="en-US"/>
        </w:rPr>
      </w:pPr>
      <w:r>
        <w:rPr>
          <w:lang w:val="en-US"/>
        </w:rPr>
        <w:t xml:space="preserve">YOURIEVSKA (1)   ATKYNS (1)   BERRINGER (1)   CLERE (1)   DE REVIERS (3)   FRIESLAND (1)   GRESLEY (1)   HENNINGSAON (1)   LOEN (1)   MEEKER ou MECAR ou MEEKS (1)   POORE (2)   RUDOLPH (1)   SIMMS (1)   TURHAND </w:t>
      </w:r>
    </w:p>
    <w:p>
      <w:pPr>
        <w:pStyle w:val="Normal"/>
        <w:rPr>
          <w:lang w:val="en-US"/>
        </w:rPr>
      </w:pPr>
      <w:r>
        <w:rPr>
          <w:lang w:val="en-US"/>
        </w:rPr>
        <w:t xml:space="preserve">ZERLE    ZERVE   ZETI, ZETTY    ZETTLEMOYER    ZIEBACH    ZIEGENFUS   ZIEGLER    ZIEMBA   ZIEMER     ZIGLER    ZILLHART   ZIMMER    </w:t>
      </w:r>
    </w:p>
    <w:p>
      <w:pPr>
        <w:pStyle w:val="Normal"/>
        <w:rPr>
          <w:lang w:val="en-US"/>
        </w:rPr>
      </w:pPr>
      <w:r>
        <w:rPr>
          <w:lang w:val="en-US"/>
        </w:rPr>
        <w:t xml:space="preserve">YAHN, YAWN    YANDES    YARNALL, YARNELL   YEAGER    YEAGLEY    YUNDT (1)   ZINN (1)   BINKLEY (10)   GRUETZNER (3)   HERMAN (1)   KUEHLER (1)   MONROE (1)   RUTH (4)   SELLERS? (1)   WISMER (216)   BIRNSTIHL (10)   GUENTHER (1)   HERMANCE (4)   KUEHNER (1)   </w:t>
      </w:r>
    </w:p>
    <w:p>
      <w:pPr>
        <w:pStyle w:val="Normal"/>
        <w:rPr>
          <w:lang w:val="en-US"/>
        </w:rPr>
      </w:pPr>
      <w:r>
        <w:rPr>
          <w:lang w:val="en-US"/>
        </w:rPr>
        <w:t xml:space="preserve">KALISHEWSKY, KALISOV, KALISTRATOV, KALITA, KALITEEVSKY, KALITIEVSKY, KALITIN, KALITINKIN, KALITINSKY, KALITKIN, KALITVIN, </w:t>
      </w:r>
    </w:p>
    <w:p>
      <w:pPr>
        <w:pStyle w:val="Normal"/>
        <w:rPr>
          <w:lang w:val="en-US"/>
        </w:rPr>
      </w:pPr>
      <w:r>
        <w:rPr>
          <w:lang w:val="en-US"/>
        </w:rPr>
        <w:t xml:space="preserve">KALUSTOV, KALUTSKY, KALVARSKY, KALVIAINEN, KALYADIN, KALYAEV, Zambuto Zappulla Zarbano Zarzana Zerato Zingales Zinite Zippola Zito Zoccoli Zevenhoven     Zijl van    Zijpp van der   Zoetenhorst    Zondag   Zuidema    </w:t>
      </w:r>
    </w:p>
    <w:p>
      <w:pPr>
        <w:pStyle w:val="Normal"/>
        <w:rPr>
          <w:lang w:val="en-US"/>
        </w:rPr>
      </w:pPr>
      <w:r>
        <w:rPr>
          <w:lang w:val="en-US"/>
        </w:rPr>
        <w:t xml:space="preserve">Zeegers (2)   Zeeman (2)   Zeeuw (Seeuw) (3)   Zeeuw (18)   Zeevalkink (2)   Zegboer   Zegers (2)   Zeggelt   Zeilstra (9)   Zeist (2)   Zeldenrust   Zellenrath (7)   Zelvers (3)   Zemke   Zewaart   Ziegeler   Ziel   Ziere (3)   Zijden (2)   Zijl   Zijlstra </w:t>
      </w:r>
    </w:p>
    <w:p>
      <w:pPr>
        <w:pStyle w:val="Normal"/>
        <w:rPr>
          <w:lang w:val="en-US"/>
        </w:rPr>
      </w:pPr>
      <w:r>
        <w:rPr>
          <w:lang w:val="en-US"/>
        </w:rPr>
        <w:t xml:space="preserve">ZEIJLMANS   ZEILMANS   ZEUWEN   ZIJBRECHTS   ZIJLAMNS   ZIJLMANS   ZIJMONSZN   ZUNDERT, van   ZWAAN  TÓTH TÖNSHOFF TIBBETTS TIBBITS </w:t>
      </w:r>
    </w:p>
    <w:p>
      <w:pPr>
        <w:pStyle w:val="Normal"/>
        <w:rPr>
          <w:lang w:val="en-US"/>
        </w:rPr>
      </w:pPr>
      <w:r>
        <w:rPr>
          <w:lang w:val="en-US"/>
        </w:rPr>
        <w:t xml:space="preserve">ZENER    ZEPERNICK    ZERBE, ZERBEY    ZERBY    ZERFASS   ZERFOSS   </w:t>
      </w:r>
    </w:p>
    <w:p>
      <w:pPr>
        <w:pStyle w:val="Normal"/>
        <w:rPr>
          <w:lang w:val="en-US"/>
        </w:rPr>
      </w:pPr>
      <w:r>
        <w:rPr>
          <w:lang w:val="en-US"/>
        </w:rPr>
        <w:t xml:space="preserve">Zijderveld (2)   Zoon (2)   Zuijlen (9)   Zuilen (2)   Zundert (1)   Zwanikken (3)   Zwart (4)   Zwol (1)  Aalders   Aerts   Abbring   Abraham   Achthoven van   Achterhof   Adelaar   Agterbosch   Agelink   Agterhof   Agthoven van   Aken van   </w:t>
      </w:r>
    </w:p>
    <w:p>
      <w:pPr>
        <w:pStyle w:val="Normal"/>
        <w:rPr>
          <w:lang w:val="en-US"/>
        </w:rPr>
      </w:pPr>
      <w:r>
        <w:rPr>
          <w:lang w:val="en-US"/>
        </w:rPr>
        <w:t xml:space="preserve">Zondag Zondervan Zoutman Zuidam Zuidema Zwart Zwart, de Zweegers </w:t>
      </w:r>
    </w:p>
    <w:p>
      <w:pPr>
        <w:pStyle w:val="Normal"/>
        <w:rPr>
          <w:lang w:val="en-US"/>
        </w:rPr>
      </w:pPr>
      <w:r>
        <w:rPr>
          <w:lang w:val="en-US"/>
        </w:rPr>
        <w:t xml:space="preserve">ZORN   ZUBER    ZUNCK    ZUNICH    ZURMUHLIN    ZWALLEY    ZWECKER    </w:t>
      </w:r>
    </w:p>
    <w:p>
      <w:pPr>
        <w:pStyle w:val="Normal"/>
        <w:rPr>
          <w:lang w:val="en-US"/>
        </w:rPr>
      </w:pPr>
      <w:r>
        <w:rPr>
          <w:lang w:val="en-US"/>
        </w:rPr>
        <w:t xml:space="preserve">Zuetenhorst    Zuuring   Zwartjes    Zwetselaar van    Zwiep van der  XANDER   YEICH    YEISER   YEITY    YENSER    YERGER    YERGEY    YOCOM,  </w:t>
      </w:r>
    </w:p>
    <w:p>
      <w:pPr>
        <w:pStyle w:val="Normal"/>
        <w:rPr>
          <w:lang w:val="en-US"/>
        </w:rPr>
      </w:pPr>
      <w:r>
        <w:rPr>
          <w:lang w:val="en-US"/>
        </w:rPr>
        <w:t xml:space="preserve">Zuidweg (2)   Zuiker   Zuilekom (3)   Zuilen (3)   Zuurendonk (2)   Zuyen   Zwaag (4)   Zwaan (2)   Zwager (2)   Zwaginga (3)   Zwanenburg (19)   Zwaneveld   Zwart (17)   Zwarte   Zwartkate (2)   Zweerink (2)   Zweers (20)   Zwerver (4)   Zweverink   </w:t>
      </w:r>
    </w:p>
    <w:p>
      <w:pPr>
        <w:pStyle w:val="Normal"/>
        <w:rPr>
          <w:lang w:val="en-US"/>
        </w:rPr>
      </w:pPr>
      <w:r>
        <w:rPr>
          <w:lang w:val="en-US"/>
        </w:rPr>
        <w:t xml:space="preserve">Zwart (1)   Zwiers (1)   Zwieten (5)  AART, van   AARTS   AARTSEN   ADRIAANS   ADRIAENSEN   ALBRECHT   ALPHEN, van   ARENDONK, van   ASSMAN   AVOORT, van den   BAAL, van   BAREMANS   BASTIAANSEN   BAYER   </w:t>
      </w:r>
    </w:p>
    <w:p>
      <w:pPr>
        <w:pStyle w:val="Normal"/>
        <w:rPr>
          <w:lang w:val="en-US"/>
        </w:rPr>
      </w:pPr>
      <w:r>
        <w:rPr>
          <w:lang w:val="en-US"/>
        </w:rPr>
        <w:t xml:space="preserve">ZWEIZIG    ZWOYER  Zak Zdanicich Zebold Zehnder Zeickman Zellers Zeman Zick Zickler Ziegler Zimmele Zimmerman Zink Zinn Zollinger Zug Zuller ZELLEY* </w:t>
      </w:r>
    </w:p>
    <w:p>
      <w:pPr>
        <w:pStyle w:val="Normal"/>
        <w:rPr>
          <w:lang w:val="en-US"/>
        </w:rPr>
      </w:pPr>
      <w:r>
        <w:rPr>
          <w:lang w:val="en-US"/>
        </w:rPr>
        <w:t xml:space="preserve">ZWIETEREN, VAN   ZWIETERING, VAN  BENJAMIN BENSON BENTENBACH BERRY BERTHOLF BESSON BIDWELL BIRD BLACKLEDGE BLAKE BLAKENEY BLANCH BLANCHARD BLANCK BLANK BLAUVELT BLEECKER </w:t>
      </w:r>
    </w:p>
    <w:p>
      <w:pPr>
        <w:pStyle w:val="Normal"/>
        <w:rPr>
          <w:lang w:val="en-US"/>
        </w:rPr>
      </w:pPr>
      <w:r>
        <w:rPr>
          <w:lang w:val="en-US"/>
        </w:rPr>
        <w:t xml:space="preserve">Zwijnenberg   Zwol   Zwolstra (10)   Zylstra  TILBORGH, van   TILBURG, van   TIMMERMAN   TIMMERMANS   TIMMERS  TINKER TINSLEY TIPKEN TIPTON TISCHBEIN TITUS TOBEY TOBIASIEWICZ TODD TOENSHOFF TOFFLEMIRE ZIMMERMAN    ZINCK   ZINK    ZINN    ZIRNHELT   ZODE    ZOLL   ZOLL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sz w:val="52"/>
      <w:u w:val="single"/>
    </w:rPr>
  </w:style>
  <w:style w:type="paragraph" w:styleId="Heading2">
    <w:name w:val="Heading 2"/>
    <w:basedOn w:val="Normal"/>
    <w:next w:val="Normal"/>
    <w:qFormat/>
    <w:pPr>
      <w:keepNext w:val="true"/>
      <w:numPr>
        <w:ilvl w:val="1"/>
        <w:numId w:val="1"/>
      </w:numPr>
      <w:outlineLvl w:val="1"/>
    </w:pPr>
    <w:rPr>
      <w:color w:val="FF0000"/>
      <w:lang w:val="es-ES_tradnl"/>
    </w:rPr>
  </w:style>
  <w:style w:type="paragraph" w:styleId="Heading5">
    <w:name w:val="Heading 5"/>
    <w:basedOn w:val="Normal"/>
    <w:next w:val="Normal"/>
    <w:qFormat/>
    <w:pPr>
      <w:keepNext w:val="true"/>
      <w:numPr>
        <w:ilvl w:val="4"/>
        <w:numId w:val="1"/>
      </w:numPr>
      <w:outlineLvl w:val="4"/>
    </w:pPr>
    <w:rPr>
      <w:b/>
      <w:bCs/>
      <w:sz w:val="4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color w:val="FF0000"/>
      <w:sz w:val="48"/>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7z0">
    <w:name w:val="WW8Num337z0"/>
    <w:qFormat/>
    <w:rPr>
      <w:rFonts w:ascii="Times New Roman" w:hAnsi="Times New Roman" w:eastAsia="Arial Unicode MS"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color w:val="00000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color w:val="00000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7z0">
    <w:name w:val="WW8Num607z0"/>
    <w:qFormat/>
    <w:rPr>
      <w:rFonts w:ascii="Times New Roman" w:hAnsi="Times New Roman" w:eastAsia="Arial Unicode MS"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37z0">
    <w:name w:val="WW8Num637z0"/>
    <w:qFormat/>
    <w:rPr>
      <w:rFonts w:ascii="Symbol" w:hAnsi="Symbol" w:eastAsia="Times New Roman" w:cs="Aria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2">
    <w:name w:val="WW8Num640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2">
    <w:name w:val="WW8Num660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color w:val="00000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30z0">
    <w:name w:val="WW8Num730z0"/>
    <w:qFormat/>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52z0">
    <w:name w:val="WW8Num952z0"/>
    <w:qFormat/>
    <w:rPr>
      <w:b/>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69z0">
    <w:name w:val="WW8Num1169z0"/>
    <w:qFormat/>
    <w:rPr>
      <w:rFonts w:ascii="Symbol" w:hAnsi="Symbol" w:cs="Symbol"/>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2">
    <w:name w:val="WW8Num1178z2"/>
    <w:qFormat/>
    <w:rPr>
      <w:rFonts w:ascii="Wingdings" w:hAnsi="Wingdings" w:cs="Wingdings"/>
      <w:sz w:val="20"/>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Arial" w:hAnsi="Arial" w:eastAsia="Times New Roman" w:cs="Aria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2z0">
    <w:name w:val="WW8Num1262z0"/>
    <w:qFormat/>
    <w:rPr>
      <w:rFonts w:ascii="Symbol" w:hAnsi="Symbol" w:cs="Symbol"/>
      <w:sz w:val="20"/>
    </w:rPr>
  </w:style>
  <w:style w:type="character" w:styleId="WW8Num1262z1">
    <w:name w:val="WW8Num1262z1"/>
    <w:qFormat/>
    <w:rPr>
      <w:rFonts w:ascii="Courier New" w:hAnsi="Courier New" w:cs="Courier New"/>
      <w:sz w:val="20"/>
    </w:rPr>
  </w:style>
  <w:style w:type="character" w:styleId="WW8Num1262z2">
    <w:name w:val="WW8Num1262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sz w:val="20"/>
    </w:rPr>
  </w:style>
  <w:style w:type="character" w:styleId="WW8Num1293z2">
    <w:name w:val="WW8Num1293z2"/>
    <w:qFormat/>
    <w:rPr>
      <w:rFonts w:ascii="Wingdings" w:hAnsi="Wingdings" w:cs="Wingdings"/>
      <w:sz w:val="20"/>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Symbol" w:hAnsi="Symbol" w:cs="Symbol"/>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5z0">
    <w:name w:val="WW8Num1315z0"/>
    <w:qFormat/>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Symbol" w:hAnsi="Symbol" w:cs="Symbol"/>
      <w:sz w:val="20"/>
    </w:rPr>
  </w:style>
  <w:style w:type="character" w:styleId="WW8Num1342z2">
    <w:name w:val="WW8Num1342z2"/>
    <w:qFormat/>
    <w:rPr>
      <w:rFonts w:ascii="Wingdings" w:hAnsi="Wingdings" w:cs="Wingdings"/>
      <w:sz w:val="20"/>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75z0">
    <w:name w:val="WW8Num1375z0"/>
    <w:qFormat/>
    <w:rPr>
      <w:b w:val="false"/>
      <w:i w:val="false"/>
      <w:sz w:val="20"/>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5z0">
    <w:name w:val="WW8Num1395z0"/>
    <w:qFormat/>
    <w:rPr>
      <w:rFonts w:ascii="Symbol" w:hAnsi="Symbol" w:cs="Symbol"/>
      <w:sz w:val="20"/>
    </w:rPr>
  </w:style>
  <w:style w:type="character" w:styleId="WW8Num1395z1">
    <w:name w:val="WW8Num1395z1"/>
    <w:qFormat/>
    <w:rPr>
      <w:rFonts w:ascii="Courier New" w:hAnsi="Courier New" w:cs="Courier New"/>
      <w:sz w:val="20"/>
    </w:rPr>
  </w:style>
  <w:style w:type="character" w:styleId="WW8Num1395z2">
    <w:name w:val="WW8Num1395z2"/>
    <w:qFormat/>
    <w:rPr>
      <w:rFonts w:ascii="Wingdings" w:hAnsi="Wingdings" w:cs="Wingdings"/>
      <w:sz w:val="20"/>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sz w:val="20"/>
    </w:rPr>
  </w:style>
  <w:style w:type="character" w:styleId="WW8Num1409z2">
    <w:name w:val="WW8Num1409z2"/>
    <w:qFormat/>
    <w:rPr>
      <w:rFonts w:ascii="Wingdings" w:hAnsi="Wingdings" w:cs="Wingdings"/>
      <w:sz w:val="20"/>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20z0">
    <w:name w:val="WW8Num1420z0"/>
    <w:qFormat/>
    <w:rPr>
      <w:rFonts w:ascii="Symbol" w:hAnsi="Symbol" w:cs="Symbol"/>
      <w:sz w:val="20"/>
    </w:rPr>
  </w:style>
  <w:style w:type="character" w:styleId="WW8Num1420z1">
    <w:name w:val="WW8Num1420z1"/>
    <w:qFormat/>
    <w:rPr>
      <w:rFonts w:ascii="Courier New" w:hAnsi="Courier New" w:cs="Courier New"/>
      <w:sz w:val="20"/>
    </w:rPr>
  </w:style>
  <w:style w:type="character" w:styleId="WW8Num1420z2">
    <w:name w:val="WW8Num1420z2"/>
    <w:qFormat/>
    <w:rPr>
      <w:rFonts w:ascii="Wingdings" w:hAnsi="Wingdings" w:cs="Wingdings"/>
      <w:sz w:val="20"/>
    </w:rPr>
  </w:style>
  <w:style w:type="character" w:styleId="WW8Num1421z0">
    <w:name w:val="WW8Num1421z0"/>
    <w:qFormat/>
    <w:rPr>
      <w:rFonts w:ascii="Symbol" w:hAnsi="Symbol" w:cs="Symbol"/>
      <w:sz w:val="20"/>
    </w:rPr>
  </w:style>
  <w:style w:type="character" w:styleId="WW8Num1421z1">
    <w:name w:val="WW8Num1421z1"/>
    <w:qFormat/>
    <w:rPr>
      <w:rFonts w:ascii="Courier New" w:hAnsi="Courier New" w:cs="Courier New"/>
      <w:sz w:val="20"/>
    </w:rPr>
  </w:style>
  <w:style w:type="character" w:styleId="WW8Num1421z2">
    <w:name w:val="WW8Num1421z2"/>
    <w:qFormat/>
    <w:rPr>
      <w:rFonts w:ascii="Wingdings" w:hAnsi="Wingdings" w:cs="Wingdings"/>
      <w:sz w:val="20"/>
    </w:rPr>
  </w:style>
  <w:style w:type="character" w:styleId="WW8Num1432z0">
    <w:name w:val="WW8Num1432z0"/>
    <w:qFormat/>
    <w:rPr>
      <w:rFonts w:ascii="Symbol" w:hAnsi="Symbol" w:cs="Symbol"/>
      <w:sz w:val="20"/>
    </w:rPr>
  </w:style>
  <w:style w:type="character" w:styleId="WW8Num1432z1">
    <w:name w:val="WW8Num1432z1"/>
    <w:qFormat/>
    <w:rPr>
      <w:rFonts w:ascii="Times New Roman" w:hAnsi="Times New Roman" w:eastAsia="Arial Unicode MS" w:cs="Times New Roman"/>
    </w:rPr>
  </w:style>
  <w:style w:type="character" w:styleId="WW8Num1432z2">
    <w:name w:val="WW8Num1432z2"/>
    <w:qFormat/>
    <w:rPr>
      <w:rFonts w:ascii="Wingdings" w:hAnsi="Wingdings" w:cs="Wingdings"/>
      <w:sz w:val="20"/>
    </w:rPr>
  </w:style>
  <w:style w:type="character" w:styleId="WW8Num1439z0">
    <w:name w:val="WW8Num1439z0"/>
    <w:qFormat/>
    <w:rPr/>
  </w:style>
  <w:style w:type="character" w:styleId="WW8Num1445z0">
    <w:name w:val="WW8Num1445z0"/>
    <w:qFormat/>
    <w:rPr>
      <w:rFonts w:ascii="Symbol" w:hAnsi="Symbol" w:cs="Symbol"/>
      <w:sz w:val="20"/>
    </w:rPr>
  </w:style>
  <w:style w:type="character" w:styleId="WW8Num1445z1">
    <w:name w:val="WW8Num1445z1"/>
    <w:qFormat/>
    <w:rPr>
      <w:rFonts w:ascii="Courier New" w:hAnsi="Courier New" w:cs="Courier New"/>
      <w:sz w:val="20"/>
    </w:rPr>
  </w:style>
  <w:style w:type="character" w:styleId="WW8Num1445z2">
    <w:name w:val="WW8Num1445z2"/>
    <w:qFormat/>
    <w:rPr>
      <w:rFonts w:ascii="Wingdings" w:hAnsi="Wingdings" w:cs="Wingdings"/>
      <w:sz w:val="20"/>
    </w:rPr>
  </w:style>
  <w:style w:type="character" w:styleId="WW8Num1447z0">
    <w:name w:val="WW8Num1447z0"/>
    <w:qFormat/>
    <w:rPr>
      <w:rFonts w:ascii="Wingdings" w:hAnsi="Wingdings" w:cs="Wingdings"/>
      <w:sz w:val="20"/>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9z0">
    <w:name w:val="WW8Num1459z0"/>
    <w:qFormat/>
    <w:rPr>
      <w:rFonts w:ascii="Symbol" w:hAnsi="Symbol" w:cs="Symbol"/>
      <w:sz w:val="20"/>
    </w:rPr>
  </w:style>
  <w:style w:type="character" w:styleId="WW8Num1459z1">
    <w:name w:val="WW8Num1459z1"/>
    <w:qFormat/>
    <w:rPr>
      <w:rFonts w:ascii="Courier New" w:hAnsi="Courier New" w:cs="Courier New"/>
      <w:sz w:val="20"/>
    </w:rPr>
  </w:style>
  <w:style w:type="character" w:styleId="WW8Num1459z2">
    <w:name w:val="WW8Num1459z2"/>
    <w:qFormat/>
    <w:rPr>
      <w:rFonts w:ascii="Wingdings" w:hAnsi="Wingdings" w:cs="Wingdings"/>
      <w:sz w:val="20"/>
    </w:rPr>
  </w:style>
  <w:style w:type="character" w:styleId="WW8Num1477z0">
    <w:name w:val="WW8Num1477z0"/>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3z0">
    <w:name w:val="WW8Num1483z0"/>
    <w:qFormat/>
    <w:rPr>
      <w:rFonts w:ascii="Symbol" w:hAnsi="Symbol" w:cs="Symbol"/>
      <w:sz w:val="20"/>
    </w:rPr>
  </w:style>
  <w:style w:type="character" w:styleId="WW8Num1483z1">
    <w:name w:val="WW8Num1483z1"/>
    <w:qFormat/>
    <w:rPr>
      <w:rFonts w:ascii="Times New Roman" w:hAnsi="Times New Roman" w:eastAsia="Times New Roman" w:cs="Times New Roman"/>
    </w:rPr>
  </w:style>
  <w:style w:type="character" w:styleId="WW8Num1483z2">
    <w:name w:val="WW8Num1483z2"/>
    <w:qFormat/>
    <w:rPr>
      <w:rFonts w:ascii="Wingdings" w:hAnsi="Wingdings" w:cs="Wingdings"/>
      <w:sz w:val="20"/>
    </w:rPr>
  </w:style>
  <w:style w:type="character" w:styleId="WW8Num1484z0">
    <w:name w:val="WW8Num1484z0"/>
    <w:qFormat/>
    <w:rPr>
      <w:rFonts w:ascii="Symbol" w:hAnsi="Symbol" w:cs="Symbol"/>
      <w:sz w:val="20"/>
    </w:rPr>
  </w:style>
  <w:style w:type="character" w:styleId="WW8Num1484z1">
    <w:name w:val="WW8Num1484z1"/>
    <w:qFormat/>
    <w:rPr>
      <w:rFonts w:ascii="Courier New" w:hAnsi="Courier New" w:cs="Courier New"/>
      <w:sz w:val="20"/>
    </w:rPr>
  </w:style>
  <w:style w:type="character" w:styleId="WW8Num1484z2">
    <w:name w:val="WW8Num1484z2"/>
    <w:qFormat/>
    <w:rPr>
      <w:rFonts w:ascii="Wingdings" w:hAnsi="Wingdings" w:cs="Wingdings"/>
      <w:sz w:val="20"/>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Symbol"/>
      <w:sz w:val="20"/>
    </w:rPr>
  </w:style>
  <w:style w:type="character" w:styleId="WW8Num1505z1">
    <w:name w:val="WW8Num1505z1"/>
    <w:qFormat/>
    <w:rPr>
      <w:rFonts w:ascii="Courier New" w:hAnsi="Courier New" w:cs="Courier New"/>
      <w:sz w:val="20"/>
    </w:rPr>
  </w:style>
  <w:style w:type="character" w:styleId="WW8Num1505z2">
    <w:name w:val="WW8Num1505z2"/>
    <w:qFormat/>
    <w:rPr>
      <w:rFonts w:ascii="Wingdings" w:hAnsi="Wingdings" w:cs="Wingdings"/>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08z0">
    <w:name w:val="WW8Num1508z0"/>
    <w:qFormat/>
    <w:rPr>
      <w:b/>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b/>
    </w:rPr>
  </w:style>
  <w:style w:type="character" w:styleId="WW8Num1517z0">
    <w:name w:val="WW8Num1517z0"/>
    <w:qFormat/>
    <w:rPr>
      <w:rFonts w:ascii="Symbol" w:hAnsi="Symbol" w:cs="Symbol"/>
      <w:sz w:val="20"/>
    </w:rPr>
  </w:style>
  <w:style w:type="character" w:styleId="WW8Num1517z2">
    <w:name w:val="WW8Num1517z2"/>
    <w:qFormat/>
    <w:rPr>
      <w:rFonts w:ascii="Wingdings" w:hAnsi="Wingdings" w:cs="Wingdings"/>
      <w:sz w:val="20"/>
    </w:rPr>
  </w:style>
  <w:style w:type="character" w:styleId="WW8Num1518z0">
    <w:name w:val="WW8Num1518z0"/>
    <w:qFormat/>
    <w:rPr>
      <w:rFonts w:ascii="Symbol" w:hAnsi="Symbol" w:cs="Symbol"/>
      <w:sz w:val="20"/>
    </w:rPr>
  </w:style>
  <w:style w:type="character" w:styleId="WW8Num1518z1">
    <w:name w:val="WW8Num1518z1"/>
    <w:qFormat/>
    <w:rPr>
      <w:rFonts w:ascii="Courier New" w:hAnsi="Courier New" w:cs="Courier New"/>
      <w:sz w:val="20"/>
    </w:rPr>
  </w:style>
  <w:style w:type="character" w:styleId="WW8Num1518z2">
    <w:name w:val="WW8Num1518z2"/>
    <w:qFormat/>
    <w:rPr>
      <w:rFonts w:ascii="Wingdings" w:hAnsi="Wingdings" w:cs="Wingdings"/>
      <w:sz w:val="20"/>
    </w:rPr>
  </w:style>
  <w:style w:type="character" w:styleId="WW8Num1519z0">
    <w:name w:val="WW8Num1519z0"/>
    <w:qFormat/>
    <w:rPr>
      <w:rFonts w:ascii="Symbol" w:hAnsi="Symbol" w:cs="Symbol"/>
      <w:sz w:val="20"/>
    </w:rPr>
  </w:style>
  <w:style w:type="character" w:styleId="WW8Num1519z1">
    <w:name w:val="WW8Num1519z1"/>
    <w:qFormat/>
    <w:rPr>
      <w:rFonts w:ascii="Courier New" w:hAnsi="Courier New" w:cs="Courier New"/>
      <w:sz w:val="20"/>
    </w:rPr>
  </w:style>
  <w:style w:type="character" w:styleId="WW8Num1519z2">
    <w:name w:val="WW8Num1519z2"/>
    <w:qFormat/>
    <w:rPr>
      <w:rFonts w:ascii="Wingdings" w:hAnsi="Wingdings" w:cs="Wingdings"/>
      <w:sz w:val="20"/>
    </w:rPr>
  </w:style>
  <w:style w:type="character" w:styleId="WW8Num1524z0">
    <w:name w:val="WW8Num1524z0"/>
    <w:qFormat/>
    <w:rPr>
      <w:rFonts w:ascii="Symbol" w:hAnsi="Symbol" w:cs="Symbol"/>
      <w:sz w:val="20"/>
    </w:rPr>
  </w:style>
  <w:style w:type="character" w:styleId="WW8Num1524z1">
    <w:name w:val="WW8Num1524z1"/>
    <w:qFormat/>
    <w:rPr>
      <w:rFonts w:ascii="Courier New" w:hAnsi="Courier New" w:cs="Courier New"/>
      <w:sz w:val="20"/>
    </w:rPr>
  </w:style>
  <w:style w:type="character" w:styleId="WW8Num1524z2">
    <w:name w:val="WW8Num1524z2"/>
    <w:qFormat/>
    <w:rPr>
      <w:rFonts w:ascii="Wingdings" w:hAnsi="Wingdings" w:cs="Wingdings"/>
      <w:sz w:val="20"/>
    </w:rPr>
  </w:style>
  <w:style w:type="character" w:styleId="WW8Num1527z0">
    <w:name w:val="WW8Num1527z0"/>
    <w:qFormat/>
    <w:rPr>
      <w:rFonts w:ascii="Symbol" w:hAnsi="Symbol" w:cs="Symbol"/>
      <w:sz w:val="20"/>
    </w:rPr>
  </w:style>
  <w:style w:type="character" w:styleId="WW8Num1527z1">
    <w:name w:val="WW8Num1527z1"/>
    <w:qFormat/>
    <w:rPr>
      <w:rFonts w:ascii="Courier New" w:hAnsi="Courier New" w:cs="Courier New"/>
      <w:sz w:val="20"/>
    </w:rPr>
  </w:style>
  <w:style w:type="character" w:styleId="WW8Num1527z2">
    <w:name w:val="WW8Num1527z2"/>
    <w:qFormat/>
    <w:rPr>
      <w:rFonts w:ascii="Wingdings" w:hAnsi="Wingdings" w:cs="Wingdings"/>
      <w:sz w:val="20"/>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8z0">
    <w:name w:val="WW8Num1538z0"/>
    <w:qFormat/>
    <w:rPr>
      <w:rFonts w:ascii="Symbol" w:hAnsi="Symbol" w:eastAsia="Times New Roman" w:cs="Aria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40z0">
    <w:name w:val="WW8Num1540z0"/>
    <w:qFormat/>
    <w:rPr>
      <w:rFonts w:ascii="Symbol" w:hAnsi="Symbol" w:cs="Symbol"/>
      <w:sz w:val="20"/>
    </w:rPr>
  </w:style>
  <w:style w:type="character" w:styleId="WW8Num1540z1">
    <w:name w:val="WW8Num1540z1"/>
    <w:qFormat/>
    <w:rPr>
      <w:rFonts w:ascii="Courier New" w:hAnsi="Courier New" w:cs="Courier New"/>
      <w:sz w:val="20"/>
    </w:rPr>
  </w:style>
  <w:style w:type="character" w:styleId="WW8Num1540z2">
    <w:name w:val="WW8Num1540z2"/>
    <w:qFormat/>
    <w:rPr>
      <w:rFonts w:ascii="Wingdings" w:hAnsi="Wingdings" w:cs="Wingdings"/>
      <w:sz w:val="20"/>
    </w:rPr>
  </w:style>
  <w:style w:type="character" w:styleId="WW8Num1543z0">
    <w:name w:val="WW8Num1543z0"/>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9z0">
    <w:name w:val="WW8Num1549z0"/>
    <w:qFormat/>
    <w:rPr>
      <w:rFonts w:ascii="Symbol" w:hAnsi="Symbol" w:cs="Symbol"/>
      <w:sz w:val="20"/>
    </w:rPr>
  </w:style>
  <w:style w:type="character" w:styleId="WW8Num1549z1">
    <w:name w:val="WW8Num1549z1"/>
    <w:qFormat/>
    <w:rPr>
      <w:rFonts w:ascii="Courier New" w:hAnsi="Courier New" w:cs="Courier New"/>
      <w:sz w:val="20"/>
    </w:rPr>
  </w:style>
  <w:style w:type="character" w:styleId="WW8Num1549z2">
    <w:name w:val="WW8Num1549z2"/>
    <w:qFormat/>
    <w:rPr>
      <w:rFonts w:ascii="Wingdings" w:hAnsi="Wingdings" w:cs="Wingdings"/>
      <w:sz w:val="20"/>
    </w:rPr>
  </w:style>
  <w:style w:type="character" w:styleId="WW8Num1551z0">
    <w:name w:val="WW8Num1551z0"/>
    <w:qFormat/>
    <w:rPr>
      <w:rFonts w:ascii="Symbol" w:hAnsi="Symbol" w:cs="Symbol"/>
      <w:sz w:val="20"/>
    </w:rPr>
  </w:style>
  <w:style w:type="character" w:styleId="WW8Num1551z1">
    <w:name w:val="WW8Num1551z1"/>
    <w:qFormat/>
    <w:rPr>
      <w:rFonts w:ascii="Courier New" w:hAnsi="Courier New" w:cs="Courier New"/>
      <w:sz w:val="20"/>
    </w:rPr>
  </w:style>
  <w:style w:type="character" w:styleId="WW8Num1551z2">
    <w:name w:val="WW8Num1551z2"/>
    <w:qFormat/>
    <w:rPr>
      <w:rFonts w:ascii="Wingdings" w:hAnsi="Wingdings" w:cs="Wingdings"/>
      <w:sz w:val="20"/>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70z0">
    <w:name w:val="WW8Num1570z0"/>
    <w:qFormat/>
    <w:rPr>
      <w:rFonts w:ascii="Symbol" w:hAnsi="Symbol" w:cs="Symbol"/>
      <w:sz w:val="20"/>
    </w:rPr>
  </w:style>
  <w:style w:type="character" w:styleId="WW8Num1570z1">
    <w:name w:val="WW8Num1570z1"/>
    <w:qFormat/>
    <w:rPr>
      <w:rFonts w:ascii="Courier New" w:hAnsi="Courier New" w:cs="Courier New"/>
      <w:sz w:val="20"/>
    </w:rPr>
  </w:style>
  <w:style w:type="character" w:styleId="WW8Num1570z2">
    <w:name w:val="WW8Num1570z2"/>
    <w:qFormat/>
    <w:rPr>
      <w:rFonts w:ascii="Wingdings" w:hAnsi="Wingdings" w:cs="Wingdings"/>
      <w:sz w:val="20"/>
    </w:rPr>
  </w:style>
  <w:style w:type="character" w:styleId="WW8Num1576z0">
    <w:name w:val="WW8Num1576z0"/>
    <w:qFormat/>
    <w:rPr>
      <w:rFonts w:ascii="Symbol" w:hAnsi="Symbol" w:cs="Symbol"/>
      <w:sz w:val="20"/>
    </w:rPr>
  </w:style>
  <w:style w:type="character" w:styleId="WW8Num1576z1">
    <w:name w:val="WW8Num1576z1"/>
    <w:qFormat/>
    <w:rPr>
      <w:rFonts w:ascii="Courier New" w:hAnsi="Courier New" w:cs="Courier New"/>
      <w:sz w:val="20"/>
    </w:rPr>
  </w:style>
  <w:style w:type="character" w:styleId="WW8Num1576z2">
    <w:name w:val="WW8Num1576z2"/>
    <w:qFormat/>
    <w:rPr>
      <w:rFonts w:ascii="Wingdings" w:hAnsi="Wingdings" w:cs="Wingdings"/>
      <w:sz w:val="20"/>
    </w:rPr>
  </w:style>
  <w:style w:type="character" w:styleId="WW8Num1578z0">
    <w:name w:val="WW8Num1578z0"/>
    <w:qFormat/>
    <w:rPr>
      <w:rFonts w:ascii="Symbol" w:hAnsi="Symbol" w:cs="Symbol"/>
      <w:sz w:val="20"/>
    </w:rPr>
  </w:style>
  <w:style w:type="character" w:styleId="WW8Num1578z1">
    <w:name w:val="WW8Num1578z1"/>
    <w:qFormat/>
    <w:rPr>
      <w:rFonts w:ascii="Courier New" w:hAnsi="Courier New" w:cs="Courier New"/>
      <w:sz w:val="20"/>
    </w:rPr>
  </w:style>
  <w:style w:type="character" w:styleId="WW8Num1578z2">
    <w:name w:val="WW8Num1578z2"/>
    <w:qFormat/>
    <w:rPr>
      <w:rFonts w:ascii="Wingdings" w:hAnsi="Wingdings" w:cs="Wingdings"/>
      <w:sz w:val="20"/>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cs="Symbol"/>
      <w:sz w:val="20"/>
    </w:rPr>
  </w:style>
  <w:style w:type="character" w:styleId="WW8Num1588z1">
    <w:name w:val="WW8Num1588z1"/>
    <w:qFormat/>
    <w:rPr>
      <w:rFonts w:ascii="Courier New" w:hAnsi="Courier New" w:cs="Courier New"/>
      <w:sz w:val="20"/>
    </w:rPr>
  </w:style>
  <w:style w:type="character" w:styleId="WW8Num1588z2">
    <w:name w:val="WW8Num1588z2"/>
    <w:qFormat/>
    <w:rPr>
      <w:rFonts w:ascii="Wingdings" w:hAnsi="Wingdings" w:cs="Wingdings"/>
      <w:sz w:val="20"/>
    </w:rPr>
  </w:style>
  <w:style w:type="character" w:styleId="WW8Num1589z0">
    <w:name w:val="WW8Num1589z0"/>
    <w:qFormat/>
    <w:rPr>
      <w:rFonts w:ascii="Symbol" w:hAnsi="Symbol" w:cs="Symbol"/>
      <w:sz w:val="20"/>
    </w:rPr>
  </w:style>
  <w:style w:type="character" w:styleId="WW8Num1589z1">
    <w:name w:val="WW8Num1589z1"/>
    <w:qFormat/>
    <w:rPr>
      <w:rFonts w:ascii="Courier New" w:hAnsi="Courier New" w:cs="Courier New"/>
      <w:sz w:val="20"/>
    </w:rPr>
  </w:style>
  <w:style w:type="character" w:styleId="WW8Num1589z2">
    <w:name w:val="WW8Num1589z2"/>
    <w:qFormat/>
    <w:rPr>
      <w:rFonts w:ascii="Wingdings" w:hAnsi="Wingdings" w:cs="Wingdings"/>
      <w:sz w:val="20"/>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1z0">
    <w:name w:val="WW8Num1591z0"/>
    <w:qFormat/>
    <w:rPr>
      <w:rFonts w:ascii="Times New Roman" w:hAnsi="Times New Roman" w:eastAsia="Arial Unicode MS"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2z0">
    <w:name w:val="WW8Num1602z0"/>
    <w:qFormat/>
    <w:rPr/>
  </w:style>
  <w:style w:type="character" w:styleId="WW8Num1611z0">
    <w:name w:val="WW8Num1611z0"/>
    <w:qFormat/>
    <w:rPr>
      <w:rFonts w:ascii="Symbol" w:hAnsi="Symbol" w:cs="Symbol"/>
      <w:sz w:val="20"/>
    </w:rPr>
  </w:style>
  <w:style w:type="character" w:styleId="WW8Num1611z1">
    <w:name w:val="WW8Num1611z1"/>
    <w:qFormat/>
    <w:rPr>
      <w:rFonts w:ascii="Courier New" w:hAnsi="Courier New" w:cs="Courier New"/>
      <w:sz w:val="20"/>
    </w:rPr>
  </w:style>
  <w:style w:type="character" w:styleId="WW8Num1611z2">
    <w:name w:val="WW8Num1611z2"/>
    <w:qFormat/>
    <w:rPr>
      <w:rFonts w:ascii="Wingdings" w:hAnsi="Wingdings" w:cs="Wingdings"/>
      <w:sz w:val="20"/>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style>
  <w:style w:type="character" w:styleId="WW8Num1614z0">
    <w:name w:val="WW8Num1614z0"/>
    <w:qFormat/>
    <w:rPr>
      <w:rFonts w:ascii="Symbol" w:hAnsi="Symbol" w:cs="Symbol"/>
      <w:sz w:val="20"/>
    </w:rPr>
  </w:style>
  <w:style w:type="character" w:styleId="WW8Num1614z1">
    <w:name w:val="WW8Num1614z1"/>
    <w:qFormat/>
    <w:rPr>
      <w:rFonts w:ascii="Courier New" w:hAnsi="Courier New" w:cs="Courier New"/>
      <w:sz w:val="20"/>
    </w:rPr>
  </w:style>
  <w:style w:type="character" w:styleId="WW8Num1614z2">
    <w:name w:val="WW8Num1614z2"/>
    <w:qFormat/>
    <w:rPr>
      <w:rFonts w:ascii="Wingdings" w:hAnsi="Wingdings" w:cs="Wingdings"/>
      <w:sz w:val="20"/>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3z0">
    <w:name w:val="WW8Num1653z0"/>
    <w:qFormat/>
    <w:rPr>
      <w:rFonts w:ascii="Symbol" w:hAnsi="Symbol" w:cs="Symbol"/>
      <w:sz w:val="20"/>
    </w:rPr>
  </w:style>
  <w:style w:type="character" w:styleId="WW8Num1653z1">
    <w:name w:val="WW8Num1653z1"/>
    <w:qFormat/>
    <w:rPr>
      <w:rFonts w:ascii="Courier New" w:hAnsi="Courier New" w:cs="Courier New"/>
      <w:sz w:val="20"/>
    </w:rPr>
  </w:style>
  <w:style w:type="character" w:styleId="WW8Num1653z2">
    <w:name w:val="WW8Num1653z2"/>
    <w:qFormat/>
    <w:rPr>
      <w:rFonts w:ascii="Wingdings" w:hAnsi="Wingdings" w:cs="Wingdings"/>
      <w:sz w:val="20"/>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60z0">
    <w:name w:val="WW8Num1660z0"/>
    <w:qFormat/>
    <w:rPr>
      <w:rFonts w:ascii="Symbol" w:hAnsi="Symbol" w:cs="Symbol"/>
      <w:sz w:val="20"/>
    </w:rPr>
  </w:style>
  <w:style w:type="character" w:styleId="WW8Num1660z1">
    <w:name w:val="WW8Num1660z1"/>
    <w:qFormat/>
    <w:rPr>
      <w:rFonts w:ascii="Courier New" w:hAnsi="Courier New" w:cs="Courier New"/>
      <w:sz w:val="20"/>
    </w:rPr>
  </w:style>
  <w:style w:type="character" w:styleId="WW8Num1660z2">
    <w:name w:val="WW8Num1660z2"/>
    <w:qFormat/>
    <w:rPr>
      <w:rFonts w:ascii="Wingdings" w:hAnsi="Wingdings" w:cs="Wingdings"/>
      <w:sz w:val="20"/>
    </w:rPr>
  </w:style>
  <w:style w:type="character" w:styleId="WW8Num1662z0">
    <w:name w:val="WW8Num1662z0"/>
    <w:qFormat/>
    <w:rPr>
      <w:rFonts w:ascii="Symbol" w:hAnsi="Symbol" w:cs="Symbol"/>
      <w:sz w:val="20"/>
    </w:rPr>
  </w:style>
  <w:style w:type="character" w:styleId="WW8Num1662z1">
    <w:name w:val="WW8Num1662z1"/>
    <w:qFormat/>
    <w:rPr>
      <w:rFonts w:ascii="Courier New" w:hAnsi="Courier New" w:cs="Courier New"/>
      <w:sz w:val="20"/>
    </w:rPr>
  </w:style>
  <w:style w:type="character" w:styleId="WW8Num1662z2">
    <w:name w:val="WW8Num1662z2"/>
    <w:qFormat/>
    <w:rPr>
      <w:rFonts w:ascii="Wingdings" w:hAnsi="Wingdings" w:cs="Wingdings"/>
      <w:sz w:val="20"/>
    </w:rPr>
  </w:style>
  <w:style w:type="character" w:styleId="WW8Num1670z0">
    <w:name w:val="WW8Num1670z0"/>
    <w:qFormat/>
    <w:rPr>
      <w:rFonts w:ascii="Symbol" w:hAnsi="Symbol" w:cs="Symbol"/>
      <w:sz w:val="20"/>
    </w:rPr>
  </w:style>
  <w:style w:type="character" w:styleId="WW8Num1670z1">
    <w:name w:val="WW8Num1670z1"/>
    <w:qFormat/>
    <w:rPr>
      <w:rFonts w:ascii="Courier New" w:hAnsi="Courier New" w:cs="Courier New"/>
      <w:sz w:val="20"/>
    </w:rPr>
  </w:style>
  <w:style w:type="character" w:styleId="WW8Num1670z2">
    <w:name w:val="WW8Num1670z2"/>
    <w:qFormat/>
    <w:rPr>
      <w:rFonts w:ascii="Wingdings" w:hAnsi="Wingdings" w:cs="Wingdings"/>
      <w:sz w:val="20"/>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0z0">
    <w:name w:val="WW8Num1690z0"/>
    <w:qFormat/>
    <w:rPr>
      <w:rFonts w:ascii="Symbol" w:hAnsi="Symbol" w:cs="Symbol"/>
      <w:sz w:val="20"/>
    </w:rPr>
  </w:style>
  <w:style w:type="character" w:styleId="WW8Num1690z1">
    <w:name w:val="WW8Num1690z1"/>
    <w:qFormat/>
    <w:rPr>
      <w:rFonts w:ascii="Courier New" w:hAnsi="Courier New" w:cs="Courier New"/>
      <w:sz w:val="20"/>
    </w:rPr>
  </w:style>
  <w:style w:type="character" w:styleId="WW8Num1690z2">
    <w:name w:val="WW8Num1690z2"/>
    <w:qFormat/>
    <w:rPr>
      <w:rFonts w:ascii="Wingdings" w:hAnsi="Wingdings" w:cs="Wingdings"/>
      <w:sz w:val="20"/>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5z0">
    <w:name w:val="WW8Num1695z0"/>
    <w:qFormat/>
    <w:rPr/>
  </w:style>
  <w:style w:type="character" w:styleId="WW8Num1696z0">
    <w:name w:val="WW8Num1696z0"/>
    <w:qFormat/>
    <w:rPr>
      <w:rFonts w:ascii="Symbol" w:hAnsi="Symbol" w:cs="Symbol"/>
      <w:sz w:val="20"/>
    </w:rPr>
  </w:style>
  <w:style w:type="character" w:styleId="WW8Num1696z1">
    <w:name w:val="WW8Num1696z1"/>
    <w:qFormat/>
    <w:rPr>
      <w:rFonts w:ascii="Courier New" w:hAnsi="Courier New" w:cs="Courier New"/>
      <w:sz w:val="20"/>
    </w:rPr>
  </w:style>
  <w:style w:type="character" w:styleId="WW8Num1696z2">
    <w:name w:val="WW8Num1696z2"/>
    <w:qFormat/>
    <w:rPr>
      <w:rFonts w:ascii="Wingdings" w:hAnsi="Wingdings" w:cs="Wingdings"/>
      <w:sz w:val="20"/>
    </w:rPr>
  </w:style>
  <w:style w:type="character" w:styleId="WW8Num1697z0">
    <w:name w:val="WW8Num1697z0"/>
    <w:qFormat/>
    <w:rPr>
      <w:rFonts w:ascii="Symbol" w:hAnsi="Symbol" w:cs="Symbol"/>
      <w:sz w:val="20"/>
    </w:rPr>
  </w:style>
  <w:style w:type="character" w:styleId="WW8Num1697z1">
    <w:name w:val="WW8Num1697z1"/>
    <w:qFormat/>
    <w:rPr>
      <w:rFonts w:ascii="Courier New" w:hAnsi="Courier New" w:cs="Courier New"/>
      <w:sz w:val="20"/>
    </w:rPr>
  </w:style>
  <w:style w:type="character" w:styleId="WW8Num1697z2">
    <w:name w:val="WW8Num1697z2"/>
    <w:qFormat/>
    <w:rPr>
      <w:rFonts w:ascii="Wingdings" w:hAnsi="Wingdings" w:cs="Wingdings"/>
      <w:sz w:val="20"/>
    </w:rPr>
  </w:style>
  <w:style w:type="character" w:styleId="WW8Num1698z0">
    <w:name w:val="WW8Num1698z0"/>
    <w:qFormat/>
    <w:rPr>
      <w:rFonts w:ascii="Wingdings" w:hAnsi="Wingdings" w:cs="Wingdings"/>
      <w:sz w:val="20"/>
    </w:rPr>
  </w:style>
  <w:style w:type="character" w:styleId="WW8Num1699z0">
    <w:name w:val="WW8Num1699z0"/>
    <w:qFormat/>
    <w:rPr>
      <w:rFonts w:ascii="Wingdings" w:hAnsi="Wingdings" w:eastAsia="Times New Roman" w:cs="Aria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699z3">
    <w:name w:val="WW8Num1699z3"/>
    <w:qFormat/>
    <w:rPr>
      <w:rFonts w:ascii="Symbol" w:hAnsi="Symbol" w:cs="Symbol"/>
    </w:rPr>
  </w:style>
  <w:style w:type="character" w:styleId="WW8Num1701z0">
    <w:name w:val="WW8Num1701z0"/>
    <w:qFormat/>
    <w:rPr>
      <w:rFonts w:ascii="Symbol" w:hAnsi="Symbol" w:cs="Symbol"/>
      <w:sz w:val="20"/>
    </w:rPr>
  </w:style>
  <w:style w:type="character" w:styleId="WW8Num1701z1">
    <w:name w:val="WW8Num1701z1"/>
    <w:qFormat/>
    <w:rPr>
      <w:rFonts w:ascii="Courier New" w:hAnsi="Courier New" w:cs="Courier New"/>
      <w:sz w:val="20"/>
    </w:rPr>
  </w:style>
  <w:style w:type="character" w:styleId="WW8Num1701z2">
    <w:name w:val="WW8Num1701z2"/>
    <w:qFormat/>
    <w:rPr>
      <w:rFonts w:ascii="Wingdings" w:hAnsi="Wingdings" w:cs="Wingdings"/>
      <w:sz w:val="20"/>
    </w:rPr>
  </w:style>
  <w:style w:type="character" w:styleId="WW8Num1705z0">
    <w:name w:val="WW8Num1705z0"/>
    <w:qFormat/>
    <w:rPr>
      <w:rFonts w:ascii="Wingdings" w:hAnsi="Wingdings" w:cs="Wingdings"/>
      <w:sz w:val="20"/>
    </w:rPr>
  </w:style>
  <w:style w:type="character" w:styleId="WW8Num1707z0">
    <w:name w:val="WW8Num1707z0"/>
    <w:qFormat/>
    <w:rPr>
      <w:rFonts w:ascii="Symbol" w:hAnsi="Symbol" w:cs="Symbol"/>
      <w:sz w:val="20"/>
    </w:rPr>
  </w:style>
  <w:style w:type="character" w:styleId="WW8Num1707z1">
    <w:name w:val="WW8Num1707z1"/>
    <w:qFormat/>
    <w:rPr>
      <w:rFonts w:ascii="Courier New" w:hAnsi="Courier New" w:cs="Courier New"/>
      <w:sz w:val="20"/>
    </w:rPr>
  </w:style>
  <w:style w:type="character" w:styleId="WW8Num1707z2">
    <w:name w:val="WW8Num1707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z w:val="16"/>
    </w:rPr>
  </w:style>
  <w:style w:type="character" w:styleId="WW8Num1712z0">
    <w:name w:val="WW8Num1712z0"/>
    <w:qFormat/>
    <w:rPr>
      <w:rFonts w:ascii="Symbol" w:hAnsi="Symbol" w:cs="Symbol"/>
      <w:sz w:val="20"/>
    </w:rPr>
  </w:style>
  <w:style w:type="character" w:styleId="WW8Num1712z2">
    <w:name w:val="WW8Num1712z2"/>
    <w:qFormat/>
    <w:rPr>
      <w:rFonts w:ascii="Wingdings" w:hAnsi="Wingdings" w:cs="Wingdings"/>
      <w:sz w:val="20"/>
    </w:rPr>
  </w:style>
  <w:style w:type="character" w:styleId="WW8Num1722z0">
    <w:name w:val="WW8Num1722z0"/>
    <w:qFormat/>
    <w:rPr>
      <w:rFonts w:ascii="Times New Roman" w:hAnsi="Times New Roman" w:eastAsia="Times New Roman"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rFonts w:ascii="Symbol" w:hAnsi="Symbol" w:cs="Symbol"/>
      <w:sz w:val="20"/>
    </w:rPr>
  </w:style>
  <w:style w:type="character" w:styleId="WW8Num1724z1">
    <w:name w:val="WW8Num1724z1"/>
    <w:qFormat/>
    <w:rPr>
      <w:rFonts w:ascii="Courier New" w:hAnsi="Courier New" w:cs="Courier New"/>
      <w:sz w:val="20"/>
    </w:rPr>
  </w:style>
  <w:style w:type="character" w:styleId="WW8Num1724z2">
    <w:name w:val="WW8Num1724z2"/>
    <w:qFormat/>
    <w:rPr>
      <w:rFonts w:ascii="Wingdings" w:hAnsi="Wingdings" w:cs="Wingdings"/>
      <w:sz w:val="20"/>
    </w:rPr>
  </w:style>
  <w:style w:type="character" w:styleId="WW8Num1735z0">
    <w:name w:val="WW8Num1735z0"/>
    <w:qFormat/>
    <w:rPr>
      <w:rFonts w:ascii="Symbol" w:hAnsi="Symbol" w:cs="Symbol"/>
      <w:sz w:val="20"/>
    </w:rPr>
  </w:style>
  <w:style w:type="character" w:styleId="WW8Num1735z1">
    <w:name w:val="WW8Num1735z1"/>
    <w:qFormat/>
    <w:rPr>
      <w:rFonts w:ascii="Courier New" w:hAnsi="Courier New" w:cs="Courier New"/>
      <w:sz w:val="20"/>
    </w:rPr>
  </w:style>
  <w:style w:type="character" w:styleId="WW8Num1735z2">
    <w:name w:val="WW8Num1735z2"/>
    <w:qFormat/>
    <w:rPr>
      <w:rFonts w:ascii="Wingdings" w:hAnsi="Wingdings" w:cs="Wingdings"/>
      <w:sz w:val="20"/>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3z0">
    <w:name w:val="WW8Num1743z0"/>
    <w:qFormat/>
    <w:rPr>
      <w:rFonts w:ascii="Symbol" w:hAnsi="Symbol" w:cs="Symbol"/>
      <w:sz w:val="20"/>
    </w:rPr>
  </w:style>
  <w:style w:type="character" w:styleId="WW8Num1743z1">
    <w:name w:val="WW8Num1743z1"/>
    <w:qFormat/>
    <w:rPr>
      <w:rFonts w:ascii="Courier New" w:hAnsi="Courier New" w:cs="Courier New"/>
      <w:sz w:val="20"/>
    </w:rPr>
  </w:style>
  <w:style w:type="character" w:styleId="WW8Num1743z2">
    <w:name w:val="WW8Num1743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49z0">
    <w:name w:val="WW8Num1749z0"/>
    <w:qFormat/>
    <w:rPr>
      <w:rFonts w:ascii="Symbol" w:hAnsi="Symbol" w:cs="Symbol"/>
      <w:sz w:val="20"/>
    </w:rPr>
  </w:style>
  <w:style w:type="character" w:styleId="WW8Num1749z1">
    <w:name w:val="WW8Num1749z1"/>
    <w:qFormat/>
    <w:rPr>
      <w:rFonts w:ascii="Courier New" w:hAnsi="Courier New" w:cs="Courier New"/>
      <w:sz w:val="20"/>
    </w:rPr>
  </w:style>
  <w:style w:type="character" w:styleId="WW8Num1749z2">
    <w:name w:val="WW8Num1749z2"/>
    <w:qFormat/>
    <w:rPr>
      <w:rFonts w:ascii="Wingdings" w:hAnsi="Wingdings" w:cs="Wingdings"/>
      <w:sz w:val="20"/>
    </w:rPr>
  </w:style>
  <w:style w:type="character" w:styleId="WW8Num1751z0">
    <w:name w:val="WW8Num1751z0"/>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3z1">
    <w:name w:val="WW8Num1753z1"/>
    <w:qFormat/>
    <w:rPr>
      <w:rFonts w:ascii="Courier New" w:hAnsi="Courier New" w:cs="Courier New"/>
      <w:sz w:val="20"/>
    </w:rPr>
  </w:style>
  <w:style w:type="character" w:styleId="WW8Num1753z2">
    <w:name w:val="WW8Num1753z2"/>
    <w:qFormat/>
    <w:rPr>
      <w:rFonts w:ascii="Wingdings" w:hAnsi="Wingdings" w:cs="Wingdings"/>
      <w:sz w:val="20"/>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73z0">
    <w:name w:val="WW8Num1773z0"/>
    <w:qFormat/>
    <w:rPr>
      <w:rFonts w:ascii="Symbol" w:hAnsi="Symbol" w:cs="Symbol"/>
      <w:sz w:val="20"/>
    </w:rPr>
  </w:style>
  <w:style w:type="character" w:styleId="WW8Num1773z1">
    <w:name w:val="WW8Num1773z1"/>
    <w:qFormat/>
    <w:rPr>
      <w:rFonts w:ascii="Courier New" w:hAnsi="Courier New" w:cs="Courier New"/>
      <w:sz w:val="20"/>
    </w:rPr>
  </w:style>
  <w:style w:type="character" w:styleId="WW8Num1773z2">
    <w:name w:val="WW8Num1773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82z0">
    <w:name w:val="WW8Num1782z0"/>
    <w:qFormat/>
    <w:rPr>
      <w:rFonts w:ascii="Wingdings" w:hAnsi="Wingdings" w:cs="Wingdings"/>
      <w:sz w:val="20"/>
    </w:rPr>
  </w:style>
  <w:style w:type="character" w:styleId="WW8Num1784z0">
    <w:name w:val="WW8Num1784z0"/>
    <w:qFormat/>
    <w:rPr>
      <w:rFonts w:ascii="Symbol" w:hAnsi="Symbol" w:cs="Symbol"/>
      <w:sz w:val="20"/>
    </w:rPr>
  </w:style>
  <w:style w:type="character" w:styleId="WW8Num1784z1">
    <w:name w:val="WW8Num1784z1"/>
    <w:qFormat/>
    <w:rPr>
      <w:rFonts w:ascii="Courier New" w:hAnsi="Courier New" w:cs="Courier New"/>
      <w:sz w:val="20"/>
    </w:rPr>
  </w:style>
  <w:style w:type="character" w:styleId="WW8Num1784z2">
    <w:name w:val="WW8Num1784z2"/>
    <w:qFormat/>
    <w:rPr>
      <w:rFonts w:ascii="Wingdings" w:hAnsi="Wingdings" w:cs="Wingdings"/>
      <w:sz w:val="20"/>
    </w:rPr>
  </w:style>
  <w:style w:type="character" w:styleId="WW8Num1786z0">
    <w:name w:val="WW8Num1786z0"/>
    <w:qFormat/>
    <w:rPr>
      <w:rFonts w:ascii="Symbol" w:hAnsi="Symbol" w:cs="Symbol"/>
      <w:sz w:val="20"/>
    </w:rPr>
  </w:style>
  <w:style w:type="character" w:styleId="WW8Num1786z1">
    <w:name w:val="WW8Num1786z1"/>
    <w:qFormat/>
    <w:rPr>
      <w:rFonts w:ascii="Courier New" w:hAnsi="Courier New" w:cs="Courier New"/>
      <w:sz w:val="20"/>
    </w:rPr>
  </w:style>
  <w:style w:type="character" w:styleId="WW8Num1786z2">
    <w:name w:val="WW8Num1786z2"/>
    <w:qFormat/>
    <w:rPr>
      <w:rFonts w:ascii="Wingdings" w:hAnsi="Wingdings" w:cs="Wingdings"/>
      <w:sz w:val="20"/>
    </w:rPr>
  </w:style>
  <w:style w:type="character" w:styleId="WW8Num1795z0">
    <w:name w:val="WW8Num1795z0"/>
    <w:qFormat/>
    <w:rPr>
      <w:rFonts w:ascii="Wingdings" w:hAnsi="Wingdings" w:cs="Wingdings"/>
      <w:sz w:val="20"/>
    </w:rPr>
  </w:style>
  <w:style w:type="character" w:styleId="WW8Num1798z0">
    <w:name w:val="WW8Num1798z0"/>
    <w:qFormat/>
    <w:rPr>
      <w:rFonts w:ascii="Symbol" w:hAnsi="Symbol" w:cs="Symbol"/>
      <w:sz w:val="20"/>
    </w:rPr>
  </w:style>
  <w:style w:type="character" w:styleId="WW8Num1798z1">
    <w:name w:val="WW8Num1798z1"/>
    <w:qFormat/>
    <w:rPr>
      <w:rFonts w:ascii="Courier New" w:hAnsi="Courier New" w:cs="Courier New"/>
      <w:sz w:val="20"/>
    </w:rPr>
  </w:style>
  <w:style w:type="character" w:styleId="WW8Num1798z2">
    <w:name w:val="WW8Num1798z2"/>
    <w:qFormat/>
    <w:rPr>
      <w:rFonts w:ascii="Wingdings" w:hAnsi="Wingdings" w:cs="Wingdings"/>
      <w:sz w:val="20"/>
    </w:rPr>
  </w:style>
  <w:style w:type="character" w:styleId="WW8Num1799z0">
    <w:name w:val="WW8Num1799z0"/>
    <w:qFormat/>
    <w:rPr>
      <w:rFonts w:ascii="Symbol" w:hAnsi="Symbol" w:cs="Symbol"/>
      <w:sz w:val="20"/>
    </w:rPr>
  </w:style>
  <w:style w:type="character" w:styleId="WW8Num1799z1">
    <w:name w:val="WW8Num1799z1"/>
    <w:qFormat/>
    <w:rPr>
      <w:rFonts w:ascii="Courier New" w:hAnsi="Courier New" w:cs="Courier New"/>
      <w:sz w:val="20"/>
    </w:rPr>
  </w:style>
  <w:style w:type="character" w:styleId="WW8Num1799z2">
    <w:name w:val="WW8Num1799z2"/>
    <w:qFormat/>
    <w:rPr>
      <w:rFonts w:ascii="Wingdings" w:hAnsi="Wingdings" w:cs="Wingdings"/>
      <w:sz w:val="20"/>
    </w:rPr>
  </w:style>
  <w:style w:type="character" w:styleId="WW8Num1802z0">
    <w:name w:val="WW8Num1802z0"/>
    <w:qFormat/>
    <w:rPr>
      <w:rFonts w:ascii="Symbol" w:hAnsi="Symbol" w:cs="Symbol"/>
      <w:sz w:val="20"/>
    </w:rPr>
  </w:style>
  <w:style w:type="character" w:styleId="WW8Num1802z1">
    <w:name w:val="WW8Num1802z1"/>
    <w:qFormat/>
    <w:rPr>
      <w:rFonts w:ascii="Courier New" w:hAnsi="Courier New" w:cs="Courier New"/>
      <w:sz w:val="20"/>
    </w:rPr>
  </w:style>
  <w:style w:type="character" w:styleId="WW8Num1802z2">
    <w:name w:val="WW8Num1802z2"/>
    <w:qFormat/>
    <w:rPr>
      <w:rFonts w:ascii="Wingdings" w:hAnsi="Wingdings" w:cs="Wingdings"/>
      <w:sz w:val="20"/>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6z0">
    <w:name w:val="WW8Num1816z0"/>
    <w:qFormat/>
    <w:rPr>
      <w:rFonts w:ascii="Symbol" w:hAnsi="Symbol" w:cs="Symbol"/>
      <w:sz w:val="20"/>
    </w:rPr>
  </w:style>
  <w:style w:type="character" w:styleId="WW8Num1816z1">
    <w:name w:val="WW8Num1816z1"/>
    <w:qFormat/>
    <w:rPr>
      <w:rFonts w:ascii="Courier New" w:hAnsi="Courier New" w:cs="Courier New"/>
      <w:sz w:val="20"/>
    </w:rPr>
  </w:style>
  <w:style w:type="character" w:styleId="WW8Num1816z2">
    <w:name w:val="WW8Num1816z2"/>
    <w:qFormat/>
    <w:rPr>
      <w:rFonts w:ascii="Wingdings" w:hAnsi="Wingdings" w:cs="Wingdings"/>
      <w:sz w:val="20"/>
    </w:rPr>
  </w:style>
  <w:style w:type="character" w:styleId="WW8Num1817z0">
    <w:name w:val="WW8Num1817z0"/>
    <w:qFormat/>
    <w:rPr>
      <w:rFonts w:ascii="Symbol" w:hAnsi="Symbol" w:cs="Symbol"/>
      <w:sz w:val="20"/>
    </w:rPr>
  </w:style>
  <w:style w:type="character" w:styleId="WW8Num1817z1">
    <w:name w:val="WW8Num1817z1"/>
    <w:qFormat/>
    <w:rPr>
      <w:rFonts w:ascii="Courier New" w:hAnsi="Courier New" w:cs="Courier New"/>
      <w:sz w:val="20"/>
    </w:rPr>
  </w:style>
  <w:style w:type="character" w:styleId="WW8Num1817z2">
    <w:name w:val="WW8Num1817z2"/>
    <w:qFormat/>
    <w:rPr>
      <w:rFonts w:ascii="Wingdings" w:hAnsi="Wingdings" w:cs="Wingdings"/>
      <w:sz w:val="20"/>
    </w:rPr>
  </w:style>
  <w:style w:type="character" w:styleId="WW8Num1818z0">
    <w:name w:val="WW8Num1818z0"/>
    <w:qFormat/>
    <w:rPr/>
  </w:style>
  <w:style w:type="character" w:styleId="WW8Num1821z0">
    <w:name w:val="WW8Num1821z0"/>
    <w:qFormat/>
    <w:rPr>
      <w:rFonts w:ascii="Symbol" w:hAnsi="Symbol" w:cs="Symbol"/>
      <w:sz w:val="20"/>
    </w:rPr>
  </w:style>
  <w:style w:type="character" w:styleId="WW8Num1821z1">
    <w:name w:val="WW8Num1821z1"/>
    <w:qFormat/>
    <w:rPr>
      <w:rFonts w:ascii="Courier New" w:hAnsi="Courier New" w:cs="Courier New"/>
      <w:sz w:val="20"/>
    </w:rPr>
  </w:style>
  <w:style w:type="character" w:styleId="WW8Num1821z2">
    <w:name w:val="WW8Num1821z2"/>
    <w:qFormat/>
    <w:rPr>
      <w:rFonts w:ascii="Wingdings" w:hAnsi="Wingdings" w:cs="Wingdings"/>
      <w:sz w:val="20"/>
    </w:rPr>
  </w:style>
  <w:style w:type="character" w:styleId="WW8Num1822z0">
    <w:name w:val="WW8Num1822z0"/>
    <w:qFormat/>
    <w:rPr>
      <w:rFonts w:ascii="Symbol" w:hAnsi="Symbol" w:cs="Symbol"/>
      <w:sz w:val="20"/>
    </w:rPr>
  </w:style>
  <w:style w:type="character" w:styleId="WW8Num1822z1">
    <w:name w:val="WW8Num1822z1"/>
    <w:qFormat/>
    <w:rPr>
      <w:rFonts w:ascii="Courier New" w:hAnsi="Courier New" w:cs="Courier New"/>
      <w:sz w:val="20"/>
    </w:rPr>
  </w:style>
  <w:style w:type="character" w:styleId="WW8Num1822z2">
    <w:name w:val="WW8Num1822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7z0">
    <w:name w:val="WW8Num1827z0"/>
    <w:qFormat/>
    <w:rPr>
      <w:rFonts w:ascii="Symbol" w:hAnsi="Symbol" w:cs="Symbol"/>
      <w:sz w:val="20"/>
    </w:rPr>
  </w:style>
  <w:style w:type="character" w:styleId="WW8Num1827z1">
    <w:name w:val="WW8Num1827z1"/>
    <w:qFormat/>
    <w:rPr>
      <w:rFonts w:ascii="Courier New" w:hAnsi="Courier New" w:cs="Courier New"/>
      <w:sz w:val="20"/>
    </w:rPr>
  </w:style>
  <w:style w:type="character" w:styleId="WW8Num1827z2">
    <w:name w:val="WW8Num1827z2"/>
    <w:qFormat/>
    <w:rPr>
      <w:rFonts w:ascii="Wingdings" w:hAnsi="Wingdings" w:cs="Wingdings"/>
      <w:sz w:val="20"/>
    </w:rPr>
  </w:style>
  <w:style w:type="character" w:styleId="WW8Num1829z0">
    <w:name w:val="WW8Num1829z0"/>
    <w:qFormat/>
    <w:rPr>
      <w:rFonts w:ascii="Symbol" w:hAnsi="Symbol" w:cs="Symbol"/>
      <w:sz w:val="20"/>
    </w:rPr>
  </w:style>
  <w:style w:type="character" w:styleId="WW8Num1829z1">
    <w:name w:val="WW8Num1829z1"/>
    <w:qFormat/>
    <w:rPr>
      <w:rFonts w:ascii="Courier New" w:hAnsi="Courier New" w:cs="Courier New"/>
      <w:sz w:val="20"/>
    </w:rPr>
  </w:style>
  <w:style w:type="character" w:styleId="WW8Num1829z2">
    <w:name w:val="WW8Num1829z2"/>
    <w:qFormat/>
    <w:rPr>
      <w:rFonts w:ascii="Wingdings" w:hAnsi="Wingdings" w:cs="Wingdings"/>
      <w:sz w:val="20"/>
    </w:rPr>
  </w:style>
  <w:style w:type="character" w:styleId="WW8Num1832z0">
    <w:name w:val="WW8Num1832z0"/>
    <w:qFormat/>
    <w:rPr>
      <w:rFonts w:ascii="Symbol" w:hAnsi="Symbol" w:cs="Symbol"/>
      <w:sz w:val="20"/>
    </w:rPr>
  </w:style>
  <w:style w:type="character" w:styleId="WW8Num1832z1">
    <w:name w:val="WW8Num1832z1"/>
    <w:qFormat/>
    <w:rPr>
      <w:rFonts w:ascii="Courier New" w:hAnsi="Courier New" w:cs="Courier New"/>
      <w:sz w:val="20"/>
    </w:rPr>
  </w:style>
  <w:style w:type="character" w:styleId="WW8Num1832z2">
    <w:name w:val="WW8Num1832z2"/>
    <w:qFormat/>
    <w:rPr>
      <w:rFonts w:ascii="Wingdings" w:hAnsi="Wingdings" w:cs="Wingdings"/>
      <w:sz w:val="20"/>
    </w:rPr>
  </w:style>
  <w:style w:type="character" w:styleId="WW8Num1834z0">
    <w:name w:val="WW8Num1834z0"/>
    <w:qFormat/>
    <w:rPr>
      <w:rFonts w:ascii="Symbol" w:hAnsi="Symbol" w:cs="Symbol"/>
      <w:sz w:val="20"/>
    </w:rPr>
  </w:style>
  <w:style w:type="character" w:styleId="WW8Num1834z1">
    <w:name w:val="WW8Num1834z1"/>
    <w:qFormat/>
    <w:rPr>
      <w:rFonts w:ascii="Courier New" w:hAnsi="Courier New" w:cs="Courier New"/>
      <w:sz w:val="20"/>
    </w:rPr>
  </w:style>
  <w:style w:type="character" w:styleId="WW8Num1834z2">
    <w:name w:val="WW8Num1834z2"/>
    <w:qFormat/>
    <w:rPr>
      <w:rFonts w:ascii="Wingdings" w:hAnsi="Wingdings" w:cs="Wingdings"/>
      <w:sz w:val="20"/>
    </w:rPr>
  </w:style>
  <w:style w:type="character" w:styleId="WW8Num1835z0">
    <w:name w:val="WW8Num1835z0"/>
    <w:qFormat/>
    <w:rPr>
      <w:rFonts w:ascii="Symbol" w:hAnsi="Symbol" w:cs="Symbol"/>
      <w:sz w:val="20"/>
    </w:rPr>
  </w:style>
  <w:style w:type="character" w:styleId="WW8Num1835z1">
    <w:name w:val="WW8Num1835z1"/>
    <w:qFormat/>
    <w:rPr>
      <w:rFonts w:ascii="Courier New" w:hAnsi="Courier New" w:cs="Courier New"/>
      <w:sz w:val="20"/>
    </w:rPr>
  </w:style>
  <w:style w:type="character" w:styleId="WW8Num1835z2">
    <w:name w:val="WW8Num1835z2"/>
    <w:qFormat/>
    <w:rPr>
      <w:rFonts w:ascii="Wingdings" w:hAnsi="Wingdings" w:cs="Wingdings"/>
      <w:sz w:val="20"/>
    </w:rPr>
  </w:style>
  <w:style w:type="character" w:styleId="WW8Num1843z0">
    <w:name w:val="WW8Num1843z0"/>
    <w:qFormat/>
    <w:rPr/>
  </w:style>
  <w:style w:type="character" w:styleId="WW8Num1844z0">
    <w:name w:val="WW8Num1844z0"/>
    <w:qFormat/>
    <w:rPr>
      <w:rFonts w:ascii="Symbol" w:hAnsi="Symbol" w:cs="Symbol"/>
      <w:sz w:val="20"/>
    </w:rPr>
  </w:style>
  <w:style w:type="character" w:styleId="WW8Num1844z1">
    <w:name w:val="WW8Num1844z1"/>
    <w:qFormat/>
    <w:rPr>
      <w:rFonts w:ascii="Courier New" w:hAnsi="Courier New" w:cs="Courier New"/>
      <w:sz w:val="20"/>
    </w:rPr>
  </w:style>
  <w:style w:type="character" w:styleId="WW8Num1844z2">
    <w:name w:val="WW8Num1844z2"/>
    <w:qFormat/>
    <w:rPr>
      <w:rFonts w:ascii="Wingdings" w:hAnsi="Wingdings" w:cs="Wingdings"/>
      <w:sz w:val="20"/>
    </w:rPr>
  </w:style>
  <w:style w:type="character" w:styleId="WW8Num1847z0">
    <w:name w:val="WW8Num1847z0"/>
    <w:qFormat/>
    <w:rPr>
      <w:rFonts w:ascii="Symbol" w:hAnsi="Symbol" w:cs="Symbol"/>
      <w:sz w:val="20"/>
    </w:rPr>
  </w:style>
  <w:style w:type="character" w:styleId="WW8Num1847z1">
    <w:name w:val="WW8Num1847z1"/>
    <w:qFormat/>
    <w:rPr>
      <w:rFonts w:ascii="Courier New" w:hAnsi="Courier New" w:cs="Courier New"/>
      <w:sz w:val="20"/>
    </w:rPr>
  </w:style>
  <w:style w:type="character" w:styleId="WW8Num1847z2">
    <w:name w:val="WW8Num1847z2"/>
    <w:qFormat/>
    <w:rPr>
      <w:rFonts w:ascii="Wingdings" w:hAnsi="Wingdings" w:cs="Wingdings"/>
      <w:sz w:val="20"/>
    </w:rPr>
  </w:style>
  <w:style w:type="character" w:styleId="WW8Num1859z0">
    <w:name w:val="WW8Num1859z0"/>
    <w:qFormat/>
    <w:rPr>
      <w:rFonts w:ascii="Arial" w:hAnsi="Arial" w:eastAsia="Times New Roman" w:cs="Arial"/>
      <w:i/>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3z0">
    <w:name w:val="WW8Num1863z0"/>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7z0">
    <w:name w:val="WW8Num1867z0"/>
    <w:qFormat/>
    <w:rPr>
      <w:rFonts w:ascii="Symbol" w:hAnsi="Symbol" w:cs="Symbol"/>
      <w:sz w:val="20"/>
    </w:rPr>
  </w:style>
  <w:style w:type="character" w:styleId="WW8Num1867z1">
    <w:name w:val="WW8Num1867z1"/>
    <w:qFormat/>
    <w:rPr>
      <w:rFonts w:ascii="Courier New" w:hAnsi="Courier New" w:cs="Courier New"/>
      <w:sz w:val="20"/>
    </w:rPr>
  </w:style>
  <w:style w:type="character" w:styleId="WW8Num1867z2">
    <w:name w:val="WW8Num1867z2"/>
    <w:qFormat/>
    <w:rPr>
      <w:rFonts w:ascii="Wingdings" w:hAnsi="Wingdings" w:cs="Wingdings"/>
      <w:sz w:val="20"/>
    </w:rPr>
  </w:style>
  <w:style w:type="character" w:styleId="WW8Num1868z0">
    <w:name w:val="WW8Num1868z0"/>
    <w:qFormat/>
    <w:rPr>
      <w:rFonts w:ascii="Symbol" w:hAnsi="Symbol" w:cs="Symbol"/>
      <w:sz w:val="20"/>
    </w:rPr>
  </w:style>
  <w:style w:type="character" w:styleId="WW8Num1868z1">
    <w:name w:val="WW8Num1868z1"/>
    <w:qFormat/>
    <w:rPr>
      <w:rFonts w:ascii="Courier New" w:hAnsi="Courier New" w:cs="Courier New"/>
      <w:sz w:val="20"/>
    </w:rPr>
  </w:style>
  <w:style w:type="character" w:styleId="WW8Num1868z2">
    <w:name w:val="WW8Num1868z2"/>
    <w:qFormat/>
    <w:rPr>
      <w:rFonts w:ascii="Wingdings" w:hAnsi="Wingdings" w:cs="Wingdings"/>
      <w:sz w:val="20"/>
    </w:rPr>
  </w:style>
  <w:style w:type="character" w:styleId="WW8Num1870z0">
    <w:name w:val="WW8Num1870z0"/>
    <w:qFormat/>
    <w:rPr>
      <w:rFonts w:ascii="Symbol" w:hAnsi="Symbol" w:cs="Symbol"/>
      <w:sz w:val="20"/>
    </w:rPr>
  </w:style>
  <w:style w:type="character" w:styleId="WW8Num1872z0">
    <w:name w:val="WW8Num1872z0"/>
    <w:qFormat/>
    <w:rPr>
      <w:rFonts w:ascii="Symbol" w:hAnsi="Symbol" w:cs="Symbol"/>
      <w:sz w:val="20"/>
    </w:rPr>
  </w:style>
  <w:style w:type="character" w:styleId="WW8Num1872z1">
    <w:name w:val="WW8Num1872z1"/>
    <w:qFormat/>
    <w:rPr>
      <w:rFonts w:ascii="Courier New" w:hAnsi="Courier New" w:cs="Courier New"/>
      <w:sz w:val="20"/>
    </w:rPr>
  </w:style>
  <w:style w:type="character" w:styleId="WW8Num1872z2">
    <w:name w:val="WW8Num1872z2"/>
    <w:qFormat/>
    <w:rPr>
      <w:rFonts w:ascii="Wingdings" w:hAnsi="Wingdings" w:cs="Wingdings"/>
      <w:sz w:val="20"/>
    </w:rPr>
  </w:style>
  <w:style w:type="character" w:styleId="WW8Num1877z0">
    <w:name w:val="WW8Num1877z0"/>
    <w:qFormat/>
    <w:rPr>
      <w:rFonts w:ascii="Arial" w:hAnsi="Arial" w:eastAsia="Times New Roman" w:cs="Arial"/>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3z0">
    <w:name w:val="WW8Num1883z0"/>
    <w:qFormat/>
    <w:rPr>
      <w:rFonts w:ascii="Symbol" w:hAnsi="Symbol" w:cs="Symbol"/>
      <w:sz w:val="20"/>
    </w:rPr>
  </w:style>
  <w:style w:type="character" w:styleId="WW8Num1883z1">
    <w:name w:val="WW8Num1883z1"/>
    <w:qFormat/>
    <w:rPr>
      <w:rFonts w:ascii="Courier New" w:hAnsi="Courier New" w:cs="Courier New"/>
      <w:sz w:val="20"/>
    </w:rPr>
  </w:style>
  <w:style w:type="character" w:styleId="WW8Num1883z2">
    <w:name w:val="WW8Num1883z2"/>
    <w:qFormat/>
    <w:rPr>
      <w:rFonts w:ascii="Wingdings" w:hAnsi="Wingdings" w:cs="Wingdings"/>
      <w:sz w:val="20"/>
    </w:rPr>
  </w:style>
  <w:style w:type="character" w:styleId="WW8Num1890z0">
    <w:name w:val="WW8Num1890z0"/>
    <w:qFormat/>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2z0">
    <w:name w:val="WW8Num1902z0"/>
    <w:qFormat/>
    <w:rPr>
      <w:rFonts w:ascii="Symbol" w:hAnsi="Symbol" w:cs="Symbol"/>
      <w:sz w:val="20"/>
    </w:rPr>
  </w:style>
  <w:style w:type="character" w:styleId="WW8Num1902z1">
    <w:name w:val="WW8Num1902z1"/>
    <w:qFormat/>
    <w:rPr>
      <w:rFonts w:ascii="Courier New" w:hAnsi="Courier New" w:cs="Courier New"/>
      <w:sz w:val="20"/>
    </w:rPr>
  </w:style>
  <w:style w:type="character" w:styleId="WW8Num1902z2">
    <w:name w:val="WW8Num1902z2"/>
    <w:qFormat/>
    <w:rPr>
      <w:rFonts w:ascii="Wingdings" w:hAnsi="Wingdings" w:cs="Wingdings"/>
      <w:sz w:val="20"/>
    </w:rPr>
  </w:style>
  <w:style w:type="character" w:styleId="WW8Num1904z0">
    <w:name w:val="WW8Num1904z0"/>
    <w:qFormat/>
    <w:rPr>
      <w:rFonts w:ascii="Symbol" w:hAnsi="Symbol" w:cs="Symbol"/>
      <w:sz w:val="20"/>
    </w:rPr>
  </w:style>
  <w:style w:type="character" w:styleId="WW8Num1904z1">
    <w:name w:val="WW8Num1904z1"/>
    <w:qFormat/>
    <w:rPr>
      <w:rFonts w:ascii="Courier New" w:hAnsi="Courier New" w:cs="Courier New"/>
      <w:sz w:val="20"/>
    </w:rPr>
  </w:style>
  <w:style w:type="character" w:styleId="WW8Num1904z2">
    <w:name w:val="WW8Num1904z2"/>
    <w:qFormat/>
    <w:rPr>
      <w:rFonts w:ascii="Wingdings" w:hAnsi="Wingdings" w:cs="Wingdings"/>
      <w:sz w:val="20"/>
    </w:rPr>
  </w:style>
  <w:style w:type="character" w:styleId="WW8Num1907z0">
    <w:name w:val="WW8Num1907z0"/>
    <w:qFormat/>
    <w:rPr>
      <w:rFonts w:ascii="Symbol" w:hAnsi="Symbol" w:cs="Symbol"/>
      <w:sz w:val="20"/>
    </w:rPr>
  </w:style>
  <w:style w:type="character" w:styleId="WW8Num1907z1">
    <w:name w:val="WW8Num1907z1"/>
    <w:qFormat/>
    <w:rPr>
      <w:rFonts w:ascii="Courier New" w:hAnsi="Courier New" w:cs="Courier New"/>
      <w:sz w:val="20"/>
    </w:rPr>
  </w:style>
  <w:style w:type="character" w:styleId="WW8Num1907z2">
    <w:name w:val="WW8Num1907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12z0">
    <w:name w:val="WW8Num1912z0"/>
    <w:qFormat/>
    <w:rPr>
      <w:rFonts w:ascii="Symbol" w:hAnsi="Symbol" w:cs="Symbol"/>
      <w:sz w:val="20"/>
    </w:rPr>
  </w:style>
  <w:style w:type="character" w:styleId="WW8Num1912z1">
    <w:name w:val="WW8Num1912z1"/>
    <w:qFormat/>
    <w:rPr>
      <w:rFonts w:ascii="Courier New" w:hAnsi="Courier New" w:cs="Courier New"/>
      <w:sz w:val="20"/>
    </w:rPr>
  </w:style>
  <w:style w:type="character" w:styleId="WW8Num1912z2">
    <w:name w:val="WW8Num1912z2"/>
    <w:qFormat/>
    <w:rPr>
      <w:rFonts w:ascii="Wingdings" w:hAnsi="Wingdings" w:cs="Wingdings"/>
      <w:sz w:val="20"/>
    </w:rPr>
  </w:style>
  <w:style w:type="character" w:styleId="WW8Num1915z0">
    <w:name w:val="WW8Num1915z0"/>
    <w:qFormat/>
    <w:rPr>
      <w:rFonts w:ascii="Symbol" w:hAnsi="Symbol" w:cs="Symbol"/>
      <w:sz w:val="20"/>
    </w:rPr>
  </w:style>
  <w:style w:type="character" w:styleId="WW8Num1915z1">
    <w:name w:val="WW8Num1915z1"/>
    <w:qFormat/>
    <w:rPr>
      <w:rFonts w:ascii="Courier New" w:hAnsi="Courier New" w:cs="Courier New"/>
      <w:sz w:val="20"/>
    </w:rPr>
  </w:style>
  <w:style w:type="character" w:styleId="WW8Num1915z2">
    <w:name w:val="WW8Num1915z2"/>
    <w:qFormat/>
    <w:rPr>
      <w:rFonts w:ascii="Wingdings" w:hAnsi="Wingdings" w:cs="Wingdings"/>
      <w:sz w:val="20"/>
    </w:rPr>
  </w:style>
  <w:style w:type="character" w:styleId="WW8Num1925z0">
    <w:name w:val="WW8Num1925z0"/>
    <w:qFormat/>
    <w:rPr>
      <w:rFonts w:ascii="Symbol" w:hAnsi="Symbol" w:cs="Symbol"/>
      <w:sz w:val="20"/>
    </w:rPr>
  </w:style>
  <w:style w:type="character" w:styleId="WW8Num1925z1">
    <w:name w:val="WW8Num1925z1"/>
    <w:qFormat/>
    <w:rPr>
      <w:rFonts w:ascii="Courier New" w:hAnsi="Courier New" w:cs="Courier New"/>
      <w:sz w:val="20"/>
    </w:rPr>
  </w:style>
  <w:style w:type="character" w:styleId="WW8Num1925z2">
    <w:name w:val="WW8Num1925z2"/>
    <w:qFormat/>
    <w:rPr>
      <w:rFonts w:ascii="Wingdings" w:hAnsi="Wingdings" w:cs="Wingdings"/>
      <w:sz w:val="20"/>
    </w:rPr>
  </w:style>
  <w:style w:type="character" w:styleId="WW8Num1926z0">
    <w:name w:val="WW8Num1926z0"/>
    <w:qFormat/>
    <w:rPr>
      <w:rFonts w:ascii="Symbol" w:hAnsi="Symbol" w:cs="Symbol"/>
      <w:sz w:val="20"/>
    </w:rPr>
  </w:style>
  <w:style w:type="character" w:styleId="WW8Num1926z1">
    <w:name w:val="WW8Num1926z1"/>
    <w:qFormat/>
    <w:rPr>
      <w:rFonts w:ascii="Courier New" w:hAnsi="Courier New" w:cs="Courier New"/>
      <w:sz w:val="20"/>
    </w:rPr>
  </w:style>
  <w:style w:type="character" w:styleId="WW8Num1926z2">
    <w:name w:val="WW8Num1926z2"/>
    <w:qFormat/>
    <w:rPr>
      <w:rFonts w:ascii="Wingdings" w:hAnsi="Wingdings" w:cs="Wingdings"/>
      <w:sz w:val="20"/>
    </w:rPr>
  </w:style>
  <w:style w:type="character" w:styleId="WW8Num1928z0">
    <w:name w:val="WW8Num1928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6z0">
    <w:name w:val="WW8Num1936z0"/>
    <w:qFormat/>
    <w:rPr>
      <w:rFonts w:ascii="Symbol" w:hAnsi="Symbol" w:cs="Symbol"/>
      <w:sz w:val="20"/>
    </w:rPr>
  </w:style>
  <w:style w:type="character" w:styleId="WW8Num1936z1">
    <w:name w:val="WW8Num1936z1"/>
    <w:qFormat/>
    <w:rPr>
      <w:rFonts w:ascii="Courier New" w:hAnsi="Courier New" w:cs="Courier New"/>
      <w:sz w:val="20"/>
    </w:rPr>
  </w:style>
  <w:style w:type="character" w:styleId="WW8Num1936z2">
    <w:name w:val="WW8Num1936z2"/>
    <w:qFormat/>
    <w:rPr>
      <w:rFonts w:ascii="Wingdings" w:hAnsi="Wingdings" w:cs="Wingdings"/>
      <w:sz w:val="20"/>
    </w:rPr>
  </w:style>
  <w:style w:type="character" w:styleId="WW8Num1940z0">
    <w:name w:val="WW8Num1940z0"/>
    <w:qFormat/>
    <w:rPr>
      <w:rFonts w:ascii="Symbol" w:hAnsi="Symbol" w:cs="Symbol"/>
      <w:sz w:val="20"/>
    </w:rPr>
  </w:style>
  <w:style w:type="character" w:styleId="WW8Num1940z1">
    <w:name w:val="WW8Num1940z1"/>
    <w:qFormat/>
    <w:rPr>
      <w:rFonts w:ascii="Courier New" w:hAnsi="Courier New" w:cs="Courier New"/>
      <w:sz w:val="20"/>
    </w:rPr>
  </w:style>
  <w:style w:type="character" w:styleId="WW8Num1940z2">
    <w:name w:val="WW8Num1940z2"/>
    <w:qFormat/>
    <w:rPr>
      <w:rFonts w:ascii="Wingdings" w:hAnsi="Wingdings" w:cs="Wingdings"/>
      <w:sz w:val="20"/>
    </w:rPr>
  </w:style>
  <w:style w:type="character" w:styleId="WW8Num1941z0">
    <w:name w:val="WW8Num1941z0"/>
    <w:qFormat/>
    <w:rPr>
      <w:rFonts w:ascii="Times New Roman" w:hAnsi="Times New Roman" w:eastAsia="Times New Roman" w:cs="Times New Roman"/>
      <w:b/>
      <w:color w:val="000080"/>
      <w:sz w:val="20"/>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1z3">
    <w:name w:val="WW8Num1941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50z0">
    <w:name w:val="WW8Num1950z0"/>
    <w:qFormat/>
    <w:rPr>
      <w:rFonts w:ascii="Wingdings" w:hAnsi="Wingdings" w:cs="Wingdings"/>
      <w:sz w:val="20"/>
    </w:rPr>
  </w:style>
  <w:style w:type="character" w:styleId="WW8Num1951z0">
    <w:name w:val="WW8Num1951z0"/>
    <w:qFormat/>
    <w:rPr>
      <w:rFonts w:ascii="Wingdings" w:hAnsi="Wingdings" w:cs="Wingdings"/>
      <w:sz w:val="20"/>
    </w:rPr>
  </w:style>
  <w:style w:type="character" w:styleId="WW8Num1952z0">
    <w:name w:val="WW8Num1952z0"/>
    <w:qFormat/>
    <w:rPr>
      <w:rFonts w:ascii="Symbol" w:hAnsi="Symbol" w:cs="Symbol"/>
      <w:sz w:val="20"/>
    </w:rPr>
  </w:style>
  <w:style w:type="character" w:styleId="WW8Num1952z1">
    <w:name w:val="WW8Num1952z1"/>
    <w:qFormat/>
    <w:rPr>
      <w:rFonts w:ascii="Courier New" w:hAnsi="Courier New" w:cs="Courier New"/>
      <w:sz w:val="20"/>
    </w:rPr>
  </w:style>
  <w:style w:type="character" w:styleId="WW8Num1952z2">
    <w:name w:val="WW8Num1952z2"/>
    <w:qFormat/>
    <w:rPr>
      <w:rFonts w:ascii="Wingdings" w:hAnsi="Wingdings" w:cs="Wingdings"/>
      <w:sz w:val="20"/>
    </w:rPr>
  </w:style>
  <w:style w:type="character" w:styleId="WW8Num1955z0">
    <w:name w:val="WW8Num1955z0"/>
    <w:qFormat/>
    <w:rPr>
      <w:rFonts w:ascii="Wingdings" w:hAnsi="Wingdings" w:cs="Wingdings"/>
      <w:sz w:val="20"/>
    </w:rPr>
  </w:style>
  <w:style w:type="character" w:styleId="WW8NumSt1776z0">
    <w:name w:val="WW8NumSt1776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FF0000"/>
    </w:rPr>
  </w:style>
  <w:style w:type="paragraph" w:styleId="Corpodetexto3">
    <w:name w:val="Corpo de texto 3"/>
    <w:basedOn w:val="Normal"/>
    <w:qFormat/>
    <w:pPr/>
    <w:rPr>
      <w:b/>
      <w:bCs/>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38:00Z</dcterms:created>
  <dc:creator>Rodrigo Araujo</dc:creator>
  <dc:description/>
  <dc:language>en-US</dc:language>
  <cp:lastModifiedBy>Rodrigo Araujo</cp:lastModifiedBy>
  <dcterms:modified xsi:type="dcterms:W3CDTF">2001-05-04T08:01:00Z</dcterms:modified>
  <cp:revision>200</cp:revision>
  <dc:subject/>
  <dc:title>TABACHKOV, TABACHNIK, TABACHNIKOV, TABAEV, TABAKAEV, TABAKOV, TABANOV, TABENKIN, TABOLIN, TABOLOV, TABOREV, TABOROVSKY, TABUNO</dc:title>
</cp:coreProperties>
</file>