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color w:val="000000"/>
          <w:sz w:val="52"/>
          <w:u w:val="single"/>
        </w:rPr>
      </w:pPr>
      <w:r>
        <w:rPr>
          <w:color w:val="000000"/>
          <w:sz w:val="52"/>
          <w:u w:val="single"/>
        </w:rPr>
        <w:t>BUSCAPRONTA</w:t>
      </w:r>
    </w:p>
    <w:p>
      <w:pPr>
        <w:pStyle w:val="Corpodetexto2"/>
        <w:rPr>
          <w:sz w:val="40"/>
          <w:u w:val="single"/>
        </w:rPr>
      </w:pPr>
      <w:hyperlink r:id="rId2">
        <w:r>
          <w:rPr>
            <w:rStyle w:val="InternetLink"/>
            <w:sz w:val="38"/>
          </w:rPr>
          <w:t>www.buscapronta.com</w:t>
        </w:r>
      </w:hyperlink>
    </w:p>
    <w:p>
      <w:pPr>
        <w:pStyle w:val="Corpodetexto2"/>
        <w:rPr>
          <w:sz w:val="52"/>
          <w:u w:val="single"/>
        </w:rPr>
      </w:pPr>
      <w:r>
        <w:rPr>
          <w:sz w:val="52"/>
          <w:u w:val="single"/>
        </w:rPr>
      </w:r>
    </w:p>
    <w:p>
      <w:pPr>
        <w:pStyle w:val="Corpodetexto2"/>
        <w:rPr>
          <w:color w:val="000000"/>
          <w:sz w:val="40"/>
          <w:u w:val="single"/>
        </w:rPr>
      </w:pPr>
      <w:r>
        <w:rPr>
          <w:color w:val="000000"/>
          <w:sz w:val="40"/>
          <w:u w:val="single"/>
        </w:rPr>
        <w:t>ARQUIVO 31 DE PESQUISAS GENEALÓGICAS</w:t>
      </w:r>
    </w:p>
    <w:p>
      <w:pPr>
        <w:pStyle w:val="Corpodetexto2"/>
        <w:rPr>
          <w:color w:val="000000"/>
          <w:sz w:val="40"/>
          <w:u w:val="single"/>
        </w:rPr>
      </w:pPr>
      <w:r>
        <w:rPr>
          <w:color w:val="000000"/>
          <w:sz w:val="40"/>
          <w:u w:val="single"/>
        </w:rPr>
      </w:r>
    </w:p>
    <w:p>
      <w:pPr>
        <w:pStyle w:val="Corpodetexto2"/>
        <w:rPr>
          <w:color w:val="000000"/>
        </w:rPr>
      </w:pPr>
      <w:r>
        <w:rPr>
          <w:color w:val="000000"/>
        </w:rPr>
        <w:t>212 PÁGINAS – MÉDIA DE 67.200 SOBRENOMES/OCORRÊNCIA</w:t>
      </w:r>
    </w:p>
    <w:p>
      <w:pPr>
        <w:pStyle w:val="Corpodetexto2"/>
        <w:tabs>
          <w:tab w:val="clear" w:pos="708"/>
          <w:tab w:val="left" w:pos="2985" w:leader="none"/>
        </w:tabs>
        <w:rPr>
          <w:color w:val="0000FF"/>
        </w:rPr>
      </w:pPr>
      <w:r>
        <w:rPr>
          <w:color w:val="0000FF"/>
        </w:rPr>
        <w:tab/>
      </w:r>
    </w:p>
    <w:p>
      <w:pPr>
        <w:pStyle w:val="Corpodetexto2"/>
        <w:rPr>
          <w:color w:val="000000"/>
        </w:rPr>
      </w:pPr>
      <w:r>
        <w:rPr>
          <w:color w:val="000000"/>
        </w:rPr>
        <w:t>Para pesquisar, utilize a ferramenta EDITAR/LOCALIZAR do WORD. A cada vez</w:t>
      </w:r>
    </w:p>
    <w:p>
      <w:pPr>
        <w:pStyle w:val="Corpodetexto2"/>
        <w:rPr/>
      </w:pPr>
      <w:r>
        <w:rPr>
          <w:color w:val="000000"/>
        </w:rPr>
        <w:t>que você clicar ENTER e aparecer o sobrenome pesquisado</w:t>
      </w:r>
      <w:r>
        <w:rPr>
          <w:b/>
          <w:bCs/>
          <w:color w:val="FFFFFF"/>
        </w:rPr>
        <w:t xml:space="preserve"> </w:t>
      </w:r>
      <w:r>
        <w:rPr>
          <w:b/>
          <w:bCs/>
          <w:color w:val="FFFFFF"/>
          <w:highlight w:val="black"/>
        </w:rPr>
        <w:t>GRIFADO</w:t>
      </w:r>
      <w:r>
        <w:rPr>
          <w:color w:val="FFFFFF"/>
        </w:rPr>
        <w:t xml:space="preserve"> </w:t>
      </w:r>
      <w:r>
        <w:rPr>
          <w:color w:val="000000"/>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Corpodetexto2"/>
        <w:rPr>
          <w:color w:val="000000"/>
        </w:rPr>
      </w:pPr>
      <w:r>
        <w:rPr>
          <w:color w:val="000000"/>
        </w:rPr>
        <w:t>Número eventualmente existente à direita do sobrenome (e na mesma linha) indica número de pessoas com aquele sobrenome cujas informações genealógicas são apresentadas.</w:t>
      </w:r>
    </w:p>
    <w:p>
      <w:pPr>
        <w:pStyle w:val="Corpodetexto2"/>
        <w:rPr/>
      </w:pPr>
      <w:r>
        <w:rPr>
          <w:color w:val="000000"/>
        </w:rPr>
        <w:t xml:space="preserve">O valor de cada endereço Internet solicitado está em nosso site </w:t>
      </w:r>
      <w:hyperlink r:id="rId3">
        <w:r>
          <w:rPr>
            <w:rStyle w:val="InternetLink"/>
            <w:rFonts w:eastAsia="Arial Unicode MS"/>
          </w:rPr>
          <w:t>www.buscapronta.com</w:t>
        </w:r>
      </w:hyperlink>
      <w:r>
        <w:rPr>
          <w:color w:val="0000FF"/>
        </w:rPr>
        <w:t xml:space="preserve"> </w:t>
      </w:r>
      <w:r>
        <w:rPr>
          <w:color w:val="000000"/>
        </w:rPr>
        <w:t>.</w:t>
      </w:r>
    </w:p>
    <w:p>
      <w:pPr>
        <w:pStyle w:val="Corpodetexto2"/>
        <w:rPr>
          <w:color w:val="000000"/>
        </w:rPr>
      </w:pPr>
      <w:r>
        <w:rPr>
          <w:color w:val="000000"/>
        </w:rPr>
        <w:t xml:space="preserve">Para dados especificamente de registros gerais pesquise nos arquivos BUSCAPRONTA DIV. </w:t>
      </w:r>
    </w:p>
    <w:p>
      <w:pPr>
        <w:pStyle w:val="Corpodetexto2"/>
        <w:rPr>
          <w:color w:val="000000"/>
        </w:rPr>
      </w:pPr>
      <w:r>
        <w:rPr>
          <w:color w:val="000000"/>
        </w:rPr>
      </w:r>
    </w:p>
    <w:p>
      <w:pPr>
        <w:pStyle w:val="Corpodetexto2"/>
        <w:rPr>
          <w:color w:val="000000"/>
        </w:rPr>
      </w:pPr>
      <w:r>
        <w:rPr>
          <w:color w:val="000000"/>
        </w:rPr>
        <w:t>ATENÇÃO:</w:t>
      </w:r>
    </w:p>
    <w:p>
      <w:pPr>
        <w:pStyle w:val="Corpodetexto2"/>
        <w:rPr>
          <w:color w:val="000000"/>
        </w:rPr>
      </w:pPr>
      <w:r>
        <w:rPr>
          <w:color w:val="000000"/>
        </w:rPr>
      </w:r>
    </w:p>
    <w:p>
      <w:pPr>
        <w:pStyle w:val="Corpodetexto2"/>
        <w:rPr>
          <w:color w:val="000000"/>
        </w:rPr>
      </w:pPr>
      <w:r>
        <w:rPr>
          <w:color w:val="000000"/>
        </w:rPr>
        <w:t>Quando pesquisar em nossos arquivos, ao digitar o sobrenome procurado, faça-o, sempre que julgar necessário, COM E SEM os acentos agudo, grave, circunflexo, crase, til e trema.</w:t>
      </w:r>
    </w:p>
    <w:p>
      <w:pPr>
        <w:pStyle w:val="Corpodetexto2"/>
        <w:rPr>
          <w:color w:val="000000"/>
        </w:rPr>
      </w:pPr>
      <w:r>
        <w:rPr>
          <w:color w:val="000000"/>
        </w:rPr>
        <w:t>Sobrenomes com (ç) cedilha, digite também somente com (c) ou com dois esses (ss). Sobrenomes com dois esses (ss), digite com somente um esse (s) e com (ç).</w:t>
      </w:r>
    </w:p>
    <w:p>
      <w:pPr>
        <w:pStyle w:val="Corpodetexto2"/>
        <w:rPr>
          <w:color w:val="000000"/>
        </w:rPr>
      </w:pPr>
      <w:r>
        <w:rPr>
          <w:color w:val="000000"/>
        </w:rPr>
        <w:t>(ZZ) digite, também (Z) e vice-versa.</w:t>
      </w:r>
    </w:p>
    <w:p>
      <w:pPr>
        <w:pStyle w:val="Corpodetexto2"/>
        <w:rPr>
          <w:color w:val="000000"/>
        </w:rPr>
      </w:pPr>
      <w:r>
        <w:rPr>
          <w:color w:val="000000"/>
        </w:rPr>
        <w:t>(LL) digite, também (L) e vice-versa.</w:t>
      </w:r>
    </w:p>
    <w:p>
      <w:pPr>
        <w:pStyle w:val="Corpodetexto2"/>
        <w:rPr/>
      </w:pPr>
      <w:r>
        <w:rPr>
          <w:color w:val="000000"/>
          <w:u w:val="single"/>
        </w:rPr>
        <w:t>Van</w:t>
      </w:r>
      <w:r>
        <w:rPr>
          <w:color w:val="000000"/>
        </w:rPr>
        <w:t xml:space="preserve"> Wolfgang – pesquise Wolfgang (faça o mesmo com outros complementos: Van der, De la etc)  </w:t>
      </w:r>
    </w:p>
    <w:p>
      <w:pPr>
        <w:pStyle w:val="Corpodetexto2"/>
        <w:rPr>
          <w:color w:val="000000"/>
        </w:rPr>
      </w:pPr>
      <w:r>
        <w:rPr>
          <w:color w:val="000000"/>
        </w:rPr>
        <w:t>Sobrenomes compostos ( Mendes Caldeira) pesquise separadamente: MENDES e depois CALDEIRA.</w:t>
      </w:r>
    </w:p>
    <w:p>
      <w:pPr>
        <w:pStyle w:val="Corpodetexto2"/>
        <w:rPr>
          <w:color w:val="000000"/>
        </w:rPr>
      </w:pPr>
      <w:r>
        <w:rPr>
          <w:color w:val="000000"/>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Corpodetexto2"/>
        <w:rPr>
          <w:color w:val="000000"/>
        </w:rPr>
      </w:pPr>
      <w:r>
        <w:rPr>
          <w:color w:val="000000"/>
        </w:rPr>
        <w:t>H</w:t>
      </w:r>
      <w:r>
        <w:rPr/>
        <w:t>Ø</w:t>
      </w:r>
      <w:r>
        <w:rPr>
          <w:color w:val="000000"/>
        </w:rPr>
        <w:t xml:space="preserve">JBJERG – pesquise JBJERG </w:t>
        <w:tab/>
      </w:r>
    </w:p>
    <w:p>
      <w:pPr>
        <w:pStyle w:val="Corpodetexto2"/>
        <w:rPr>
          <w:color w:val="000000"/>
        </w:rPr>
      </w:pPr>
      <w:r>
        <w:rPr>
          <w:color w:val="000000"/>
        </w:rPr>
      </w:r>
    </w:p>
    <w:p>
      <w:pPr>
        <w:pStyle w:val="Corpodetexto2"/>
        <w:rPr>
          <w:color w:val="000000"/>
        </w:rPr>
      </w:pPr>
      <w:r>
        <w:rPr>
          <w:color w:val="000000"/>
        </w:rPr>
        <w:t>BUSCAPRONTA não reproduz dados genealógicos das pessoas, sendo necessário acessar os documentos Internet correspondentes para obter tais dados e informações.</w:t>
      </w:r>
    </w:p>
    <w:p>
      <w:pPr>
        <w:pStyle w:val="Corpodetexto2"/>
        <w:rPr>
          <w:color w:val="000000"/>
        </w:rPr>
      </w:pPr>
      <w:r>
        <w:rPr>
          <w:color w:val="000000"/>
        </w:rPr>
      </w:r>
    </w:p>
    <w:p>
      <w:pPr>
        <w:pStyle w:val="Normal"/>
        <w:rPr/>
      </w:pPr>
      <w:r>
        <w:rPr/>
        <w:t>DESEJAMOS PLENO SUCESSO EM SUA PESQUISA.</w:t>
      </w:r>
    </w:p>
    <w:p>
      <w:pPr>
        <w:pStyle w:val="Normal"/>
        <w:rPr/>
      </w:pPr>
      <w:r>
        <w:rPr/>
      </w:r>
    </w:p>
    <w:p>
      <w:pPr>
        <w:pStyle w:val="Normal"/>
        <w:rPr/>
      </w:pPr>
      <w:r>
        <w:rPr/>
        <w:t>XXXXXXXXXXXXXXXXXXXXXXXXXXXXXXXXXXXXXXXXXXXXXXXXXXXXXXXXXXXXXXXXXXXXXXXXXXXXXXXXXXXXXXXXXXXXXXXXXXXXXXXXXXXX</w:t>
      </w:r>
    </w:p>
    <w:p>
      <w:pPr>
        <w:pStyle w:val="Normal"/>
        <w:rPr/>
      </w:pPr>
      <w:r>
        <w:rPr/>
      </w:r>
    </w:p>
    <w:p>
      <w:pPr>
        <w:pStyle w:val="Normal"/>
        <w:rPr>
          <w:lang w:val="en-US"/>
        </w:rPr>
      </w:pPr>
      <w:r>
        <w:rPr>
          <w:lang w:val="en-US"/>
        </w:rPr>
        <w:t xml:space="preserve">NICHELE   DREW-SMYTHE, SMYTHE, DREW, ANSTRUTHER, JAN STRUTHER, JULLION, TRACY, HANBURY, HANBURY-TRACY, CLOUTMAN   NADAS-VIETORISZ   KEYES, McKAY   Nali   POSTLE   ABBOTT, AVERY, </w:t>
      </w:r>
    </w:p>
    <w:p>
      <w:pPr>
        <w:pStyle w:val="Normal"/>
        <w:rPr>
          <w:lang w:val="en-US"/>
        </w:rPr>
      </w:pPr>
      <w:r>
        <w:rPr>
          <w:lang w:val="en-US"/>
        </w:rPr>
        <w:t xml:space="preserve">- PURDY - STAINSBY   ASHCRAFT, BUCKMAN, CHATHAM, COLE, CONDIT, COOPER, DAVIS, DOLLAR, FROMAN, KEIL, MAY, NORTHWAY, REASONER, SPEARS, STOUT   McFADDEN, HODSON, and NEWCOMB   </w:t>
      </w:r>
    </w:p>
    <w:p>
      <w:pPr>
        <w:pStyle w:val="Normal"/>
        <w:rPr>
          <w:lang w:val="en-US"/>
        </w:rPr>
      </w:pPr>
      <w:r>
        <w:rPr>
          <w:lang w:val="en-US"/>
        </w:rPr>
        <w:t xml:space="preserve">&amp; BARKAS   ADCOCK, BLACKWELL, O'KELLEY and YATES   BROWN, </w:t>
      </w:r>
    </w:p>
    <w:p>
      <w:pPr>
        <w:pStyle w:val="Normal"/>
        <w:rPr/>
      </w:pPr>
      <w:r>
        <w:rPr/>
        <w:t xml:space="preserve">(1), BERNAL (1), BERNINI (1), BERTOL (1), BERTOLDI (60), BESSA (2), BEZERRA (3), BOAVENTURA (3), BOGUS (1), BORDINI (1), BORGES (1), BORTOLI (3), BORTOLLI (3), BOZIO (1), BRADASCH (3), BRAGANÇA (1), </w:t>
      </w:r>
    </w:p>
    <w:p>
      <w:pPr>
        <w:pStyle w:val="Normal"/>
        <w:rPr/>
      </w:pPr>
      <w:r>
        <w:rPr>
          <w:lang w:val="es-ES_tradnl"/>
        </w:rPr>
        <w:t xml:space="preserve">(1), DE PAOLŸ (1), DEFAVARI (1), DEL HOS? </w:t>
      </w:r>
      <w:r>
        <w:rPr/>
        <w:t xml:space="preserve">(1), DELARMINA (1), DEMANEGA (3), DEUBER (1), DEVEZA (1), DIAMANTINO (5), DIAS (4), DIAZ (1), DINO (3), D'LACQUA (1), DOMENICA (1), DONATI (6), DÓRIA (4), DOSS </w:t>
      </w:r>
    </w:p>
    <w:p>
      <w:pPr>
        <w:pStyle w:val="Normal"/>
        <w:rPr/>
      </w:pPr>
      <w:r>
        <w:rPr/>
        <w:t xml:space="preserve">(1), NARCOVA (1), NARDY (1), NASCIMENTO (5), NERI (1), NERLOTTI (1), NETO (1), NETTO (1), NOGUEIRA (19), NOVICENKO (1), NUÑEZ (2)   OBA (1), OBEROLSER (1), OGLIARI (1), OLIVEIRA (39), ONETTO (1), ORSSATO (1)   </w:t>
      </w:r>
    </w:p>
    <w:p>
      <w:pPr>
        <w:pStyle w:val="Normal"/>
        <w:rPr/>
      </w:pPr>
      <w:r>
        <w:rPr/>
        <w:t xml:space="preserve">(1), PERINI (1), PERRET (3), PERTUSINI (1), PESCE (1), PETA (1), PETRI (3), PETRY (1), PICENONI (1), PIFFER (5), PINATO (1), PINCKNEY (1), PINTARELLI (6), PINTER (1), PINTO (2), PIRES (1), PIVA (3), PIZZO (3), </w:t>
      </w:r>
    </w:p>
    <w:p>
      <w:pPr>
        <w:pStyle w:val="Normal"/>
        <w:rPr/>
      </w:pPr>
      <w:r>
        <w:rPr/>
        <w:t xml:space="preserve">(1), Reluso (2), Renes (18), Renna (3), Restivo (9), Riali (2), Ribbando (11), Ribuffo (2), Ricci (7), Ricciardi (7), Ricevuti (2), Riginella (2), Rinaldi (2), Riolo (2), Risolo (2), Ristuccia (46), Rizzo (14), Rizzuto (26), Roati (2), Roberto (3), Rocchi </w:t>
      </w:r>
    </w:p>
    <w:p>
      <w:pPr>
        <w:pStyle w:val="Normal"/>
        <w:rPr/>
      </w:pPr>
      <w:r>
        <w:rPr/>
        <w:t xml:space="preserve">(1), Venezia (7), Venterini (3), Ventrice (61), Venturella (2), Verdichizzi (108), Vermiglio (3), Verona (2), Verruto (3), Viccari (2), Vigliano (2), Vignoni (2), Vigo (4), Villa (2), Villano (11), Villanti (10), Villardina (4), Vinci (11), Vinciguerra (3), </w:t>
      </w:r>
    </w:p>
    <w:p>
      <w:pPr>
        <w:pStyle w:val="Normal"/>
        <w:rPr/>
      </w:pPr>
      <w:r>
        <w:rPr/>
        <w:t xml:space="preserve">(11), SOUTH (1), SOUZA (4), SPÍNDOLA (2), STAMPA (7), STOLLER (1), STRAIBISER (1), STRAIBITZER (4), STRAUB (1), SUSCH (9)   TAMBASCIO (1), TAPARELLI (2), TATJANKOVA (1), TEIJEIRA (1), TEIXEIRA (12), TERRA (2), </w:t>
      </w:r>
    </w:p>
    <w:p>
      <w:pPr>
        <w:pStyle w:val="Normal"/>
        <w:rPr>
          <w:lang w:val="es-ES_tradnl"/>
        </w:rPr>
      </w:pPr>
      <w:r>
        <w:rPr>
          <w:lang w:val="es-ES_tradnl"/>
        </w:rPr>
        <w:t xml:space="preserve">(12), DiBattista (2), DiBella (2), DiBernardo (9), DiBlasi (5), DiCaliso (2), DiCapra (2), Dichiara (5), DiCola (3), DiCostanza (2), DiCristofalo (2), DiFazio (5), DiFede </w:t>
      </w:r>
    </w:p>
    <w:p>
      <w:pPr>
        <w:pStyle w:val="Normal"/>
        <w:rPr/>
      </w:pPr>
      <w:r>
        <w:rPr/>
        <w:t xml:space="preserve">(14), RAPANELLI (2), REDWOOD (2), REFFATTI (21), REIS (2), REQUIXA (1), RESENDE (20), REZENDE (16), RIBEIRO (8), RIOS (4), RISKALLAH (1), ROCHA (2), RODLER (5), RODRIGUES (21), RODRIGUEZ (1), ROGOVA (1), </w:t>
      </w:r>
    </w:p>
    <w:p>
      <w:pPr>
        <w:pStyle w:val="Normal"/>
        <w:rPr/>
      </w:pPr>
      <w:r>
        <w:rPr/>
        <w:t xml:space="preserve">(15), SCARTACI (1), SCARTASCINI (74), SCARTASINI (1), SCARTASSI (1), SCARTASSIN (1), SCARTASSINI (8), SCARTAZIN (8), SCARTAZINI (7), SCARTAZZA (5), SCARTAZZI (1), SCARTAZZINI (67), SCARTEDZINI (1), </w:t>
      </w:r>
    </w:p>
    <w:p>
      <w:pPr>
        <w:pStyle w:val="Normal"/>
        <w:rPr/>
      </w:pPr>
      <w:r>
        <w:rPr/>
        <w:t xml:space="preserve">(18), Costantino (8), Costanzo (2), Cotugno (3), Cozza (6), Crapa (3), Cricchio (2), Crisafi (3), Crispo (3), Cristina (38), Croce (3), Cuccamiello (3), Cucina (5), Cullicino (2), Cullita (2), Cultraro (51), Curatolo (4), Curcio (3), Curiale (4), Curro </w:t>
      </w:r>
    </w:p>
    <w:p>
      <w:pPr>
        <w:pStyle w:val="Normal"/>
        <w:rPr/>
      </w:pPr>
      <w:r>
        <w:rPr/>
        <w:t xml:space="preserve">(2), Barali (3), Barastrelli (2), Baratto (2), Barbagallo (4), Barbaro (3), Barbarotto (2), Barbera (65), Barbieri (2), Barbuto (9), Barca (8), Barcellona (4), Barcia (4), Barfeali (2), Barone (2), Baronne (4), Barra (2), Barraco (140), Barrilatto (4), </w:t>
      </w:r>
    </w:p>
    <w:p>
      <w:pPr>
        <w:pStyle w:val="Normal"/>
        <w:rPr/>
      </w:pPr>
      <w:r>
        <w:rPr/>
        <w:t xml:space="preserve">(2), Biondo (2), Blanchi (8), Blando (2), Blese (2), Bobbio (2), Boccavecchia (2), Bollanca (2), Bologna (6), Bombelli (2), Bombolino (14), Bommarito (5), Bonagia (2), Bonajuto (2), Bonanno (50), Bongiorno (20), Bongiovanni (6), Bono (2), </w:t>
      </w:r>
    </w:p>
    <w:p>
      <w:pPr>
        <w:pStyle w:val="Normal"/>
        <w:rPr/>
      </w:pPr>
      <w:r>
        <w:rPr/>
        <w:t xml:space="preserve">(2), Bouche (2), Boudreaux (10), Boue (1), Boulet (5), Boulmay (5), Bourgeois (16), Bova (2), Bowen (2), Bowes (2), Bowman (2), Boyd (2), Boyle (4), Bradley (2), Brandt (5), Braquet (2), Breaux (3), Brink (2), Brinkman (3), Brower (2), Brown </w:t>
      </w:r>
    </w:p>
    <w:p>
      <w:pPr>
        <w:pStyle w:val="Normal"/>
        <w:rPr>
          <w:lang w:val="es-ES_tradnl"/>
        </w:rPr>
      </w:pPr>
      <w:r>
        <w:rPr>
          <w:lang w:val="es-ES_tradnl"/>
        </w:rPr>
        <w:t xml:space="preserve">(2), Canino (4), Canna (3), Cannamela (2), Cannaro (2), Cannizzaro (2), Cantalore (3), Cantone (2), Canuzzo (2), Canzoniere (3), Capaci (3), Capozzi (4), Cappadona (7), Cappaletto (3), Cappello (3), Cappetta (2), Cappuccino (3), </w:t>
      </w:r>
    </w:p>
    <w:p>
      <w:pPr>
        <w:pStyle w:val="Normal"/>
        <w:rPr>
          <w:lang w:val="es-ES_tradnl"/>
        </w:rPr>
      </w:pPr>
      <w:r>
        <w:rPr>
          <w:lang w:val="es-ES_tradnl"/>
        </w:rPr>
        <w:t xml:space="preserve">(2), Carrino (2), Carrozza (2), Cartaino (2), Caruana (6), Caruso (10), Casaletti (2), Casamento (11), Casano (3), Casapinta (5), Casassa (2), Casella (2), Caserta (149), Cassara (4), Castagna (3), Castellani (4), Castelli (2), Castiglio (4), Castro </w:t>
      </w:r>
    </w:p>
    <w:p>
      <w:pPr>
        <w:pStyle w:val="Normal"/>
        <w:rPr>
          <w:lang w:val="es-ES_tradnl"/>
        </w:rPr>
      </w:pPr>
      <w:r>
        <w:rPr>
          <w:lang w:val="es-ES_tradnl"/>
        </w:rPr>
        <w:t xml:space="preserve">(2), Chastant (1), Chetta (5), Chimento (2), Chiro (3), Ciaccio (3), Cilino (2), Cimo (2), Cincotta (2), Cipriano (2), Cirafici (2), Cirino (22), Ciro (2), Clark (9), Clary (2), Clesi (17), Clifton (2), Coates (1), Cochran (6), Coleman (4), Colemi (2), Colletti </w:t>
      </w:r>
    </w:p>
    <w:p>
      <w:pPr>
        <w:pStyle w:val="Normal"/>
        <w:rPr>
          <w:lang w:val="es-ES_tradnl"/>
        </w:rPr>
      </w:pPr>
      <w:r>
        <w:rPr>
          <w:lang w:val="es-ES_tradnl"/>
        </w:rPr>
        <w:t xml:space="preserve">(2), Cox (4), Crane (2), Creevy (4), Cresap (4), Crescenza (2), Crescione (2), Crisafi (2), Cristina (217), Cron (5), Cronan (3), Cuccia (6), Cucinelli (2), Cuevas (3), Cuilla (1), Culotta (34), Cultraro (48), Cundiff (5), Cunningham (14), Cuquet </w:t>
      </w:r>
    </w:p>
    <w:p>
      <w:pPr>
        <w:pStyle w:val="Normal"/>
        <w:rPr>
          <w:lang w:val="es-ES_tradnl"/>
        </w:rPr>
      </w:pPr>
      <w:r>
        <w:rPr>
          <w:lang w:val="es-ES_tradnl"/>
        </w:rPr>
        <w:t xml:space="preserve">(2), Cursaro (2), Curvito (2), Cusimano (8),   D'Agate (3), D'Agostino (4), D'Ajcerzo (2), D'Alati (2), D'Alberti (3), D'Alessio (4), D'Alia (5), D'Alosa (2), D'Amato (2), D'Ambrosia (2), D'Amico (20), D'Amore (2), D'Angelo (42), D'Anina (2), D'Anna </w:t>
      </w:r>
    </w:p>
    <w:p>
      <w:pPr>
        <w:pStyle w:val="Normal"/>
        <w:rPr>
          <w:lang w:val="es-ES_tradnl"/>
        </w:rPr>
      </w:pPr>
      <w:r>
        <w:rPr>
          <w:lang w:val="es-ES_tradnl"/>
        </w:rPr>
        <w:t xml:space="preserve">(2), DiFelice (2), DiFidi (3), DiFilippo (3), DiFina (5), DiFiore (2), DiFranco (3), Difridomino (2), DiFuria (1), DiGaetano (5), DiGiorgio (9), DiGiovanni (5), DiGirolamo (4), DiGregorio (4), DiLeo (2), DiLiberto (7), DiLisi (2), DiLorenzo (45), </w:t>
      </w:r>
    </w:p>
    <w:p>
      <w:pPr>
        <w:pStyle w:val="Normal"/>
        <w:rPr>
          <w:lang w:val="es-ES_tradnl"/>
        </w:rPr>
      </w:pPr>
      <w:r>
        <w:rPr>
          <w:lang w:val="es-ES_tradnl"/>
        </w:rPr>
        <w:t xml:space="preserve">(2), DRUMMOND (3), DUCATI (1)   ELIAS (1), EMRICH (5), ESTEVES (4), EVANGELHISTA (1)   FABBRO (1), FABER (1), FACHIN (7), FACHINI (8), FAIMER (1), FAONA (1), FARIA (5), FARIAS (5), FARINA (5), FELICE (1), </w:t>
      </w:r>
    </w:p>
    <w:p>
      <w:pPr>
        <w:pStyle w:val="Normal"/>
        <w:rPr>
          <w:lang w:val="es-ES_tradnl"/>
        </w:rPr>
      </w:pPr>
      <w:r>
        <w:rPr>
          <w:lang w:val="es-ES_tradnl"/>
        </w:rPr>
        <w:t xml:space="preserve">(2), Duffel (2), Duffy (4), Dufrechou (13), Duhe (9), Duhon (3), Duke (10), Dumolin (4), Dumorning (2), Dunn (10), Dunne (4), Duplantier (3), DuPont (3), Dupre (2), Dupuy (5), Durand (2), Durr (11), Eagan (1), Early (2), Eggers (1), Eichorn (2), </w:t>
      </w:r>
    </w:p>
    <w:p>
      <w:pPr>
        <w:pStyle w:val="Normal"/>
        <w:rPr/>
      </w:pPr>
      <w:r>
        <w:rPr/>
        <w:t xml:space="preserve">(2), Filardo (3), Fileccia (4), Fina (2), Finocchiaro (2), FiorDiLino (2), Fiorentini (3), Fiorino (2), Fiteni (3), Fiuccia (2), Fiumefreddo (3), Flamingo (11), Flavetta (2), Florio (32), Fodera (2), Foggi (2), Fonte (58), Formica (3), Fraia (2), Franchini (2), </w:t>
      </w:r>
    </w:p>
    <w:p>
      <w:pPr>
        <w:pStyle w:val="Normal"/>
        <w:rPr/>
      </w:pPr>
      <w:r>
        <w:rPr/>
        <w:t xml:space="preserve">(2), Giordano (13), Giovanni (3), Giovenco (3), Gitz (4), Giuffria (62), Giusti (2), Glaser (2), Gleber (2), Gleeson (2), Glynn (2), Godfroy (2), Goebel (3), Gomez (3), Gonzales (2), Goodman (3), Gould (1), Gras (2), Graziano (5), Grech (1), Greco </w:t>
      </w:r>
    </w:p>
    <w:p>
      <w:pPr>
        <w:pStyle w:val="Normal"/>
        <w:rPr/>
      </w:pPr>
      <w:r>
        <w:rPr/>
        <w:t xml:space="preserve">(2), GODINHO (4), GOFFI (1), GOLIN (2), GOMES (2), GOUVEIA (3), GOZZER (3), GREGÓRIO (1), GROPO (6), GROSSI (1), GUIDA (1), GUIMARÃES (8), GUNDERSON (2), GURGEL (4), GUSMAO (1), GUSMÃO (13), GUTIERREZ (1)   </w:t>
      </w:r>
    </w:p>
    <w:p>
      <w:pPr>
        <w:pStyle w:val="Normal"/>
        <w:rPr>
          <w:lang w:val="es-ES_tradnl"/>
        </w:rPr>
      </w:pPr>
      <w:r>
        <w:rPr>
          <w:lang w:val="es-ES_tradnl"/>
        </w:rPr>
        <w:t xml:space="preserve">(2), Lanza (11), Lanzilotta (2), LaPiro (2), Lara (2), LaRosa (106), Lauria (2), Lauricella (113), Lavato (3), LaVia (4), Lazzara (2), Lazzarini (2), Lehiman (2), Leiper (2), Lelli (2), Lemma (2), Lentini (2), Lenzi (2), Leone (7), Leonora (2), </w:t>
      </w:r>
    </w:p>
    <w:p>
      <w:pPr>
        <w:pStyle w:val="Normal"/>
        <w:rPr>
          <w:lang w:val="es-ES_tradnl"/>
        </w:rPr>
      </w:pPr>
      <w:r>
        <w:rPr>
          <w:lang w:val="es-ES_tradnl"/>
        </w:rPr>
        <w:t xml:space="preserve">(2), Lemoine (2), Lenfant (2), Leon (8), Leone (7), Leopold (1), Lerdone (1), Lestelle (4), Lestrade (3), Levanti (2), Levi (2), Levy (4), Lewis (2), Leydecker (6), Licciardi (175), Lima (3), Links (1), Linssen (2), Liotti (2), Liston (2), Liuzza (9), </w:t>
      </w:r>
    </w:p>
    <w:p>
      <w:pPr>
        <w:pStyle w:val="Normal"/>
        <w:rPr/>
      </w:pPr>
      <w:r>
        <w:rPr/>
        <w:t xml:space="preserve">(2), Magri (2), Magro (5), Maia (2), Majda (2), Majorana (17), Majorica (7), Majuri (4), Malattia (2), Malerba (5), Mammana (2), Manciarradua (2), Mancini (2), Mancino (3), Mancuso (169), Mandata (4), Manfre (143), Mangano (32), Manganzi </w:t>
      </w:r>
    </w:p>
    <w:p>
      <w:pPr>
        <w:pStyle w:val="Normal"/>
        <w:rPr/>
      </w:pPr>
      <w:r>
        <w:rPr/>
        <w:t xml:space="preserve">(2), Mangianeli (2), Mangiapane (9), Maniscalco (2), Manna (13), Manni (2), Mannino (6), Mannone (3), Mansoguerra (6), Mansueto (3), Mantia (5), Manzo (2), Maranco (2), Maranesi (2), Marchese (2), Marchetti (2), Marchetto (3), Marciano </w:t>
      </w:r>
    </w:p>
    <w:p>
      <w:pPr>
        <w:pStyle w:val="Normal"/>
        <w:rPr/>
      </w:pPr>
      <w:r>
        <w:rPr/>
        <w:t xml:space="preserve">(2), McCarron (5), McCloure (2), McCormick (5), McDougall (3), McEvoy (2), McGinnis (2), McGittigan (2), McGovern (4), McKee (2), McKey (2), McLaughlin (3), McManus (2), McNamara (2), McWalters (3), Meade (2), Mehan (5), </w:t>
      </w:r>
    </w:p>
    <w:p>
      <w:pPr>
        <w:pStyle w:val="Normal"/>
        <w:rPr/>
      </w:pPr>
      <w:r>
        <w:rPr/>
        <w:t xml:space="preserve">(2), Olezac (2), Olivard (14), Olivieri (34), Onebene (3), Onorato (6), Oramous (8), Ordoyne (2), Orgeron (15), Oritz (1), Orlando (3), Orr (2), Orsino (1), Orso (3), Ottjack (2), Ousset (3), Owens (3)  Paino (2), Palermo (11), Palma (8), Palmer (3), </w:t>
      </w:r>
    </w:p>
    <w:p>
      <w:pPr>
        <w:pStyle w:val="Normal"/>
        <w:rPr/>
      </w:pPr>
      <w:r>
        <w:rPr/>
        <w:t xml:space="preserve">(2), Petrossi (21), Pezold (2), Philebar (2), Phillips (8), Piazza (7), Picard (2), Picolo (4), Picone (132), Pierce (1), Pieri (5), Pifferi (1), Pique (2), Piscionieri (3), Pistorius (1), Pitre (4), Pittari (90), Pizzano (3), Pizzo (3), Pizzolati (5), Plaia (3), </w:t>
      </w:r>
    </w:p>
    <w:p>
      <w:pPr>
        <w:pStyle w:val="Normal"/>
        <w:rPr/>
      </w:pPr>
      <w:r>
        <w:rPr/>
        <w:t xml:space="preserve">(2), Piscionieri (15), Pistone (2), Pitre (3), Pittari (106), Pitti (2), Pizzo (10), Platania (7), Pocorobba (2), Poggia (2), Polito (2), Polizzi (2), Pollio (2), Polverino (69), Poma (2), Porretto (2), Possaro (2), Pozzessere (1), Prandelli (2), Presteri </w:t>
      </w:r>
    </w:p>
    <w:p>
      <w:pPr>
        <w:pStyle w:val="Normal"/>
        <w:rPr/>
      </w:pPr>
      <w:r>
        <w:rPr/>
        <w:t xml:space="preserve">(2), Prestigiacomo (8), Preti (2), Prima (5), Priotti (2), Profumo (20), Prost (3), Provanzana (3), Puccio (3), Pugna (2), Pullano (3), Punzo (6), Purpora (16), Puzzo (2)   Quadara (8), Quagliano (2), Quartararo (6), Quattrocchio (2), Quercetti </w:t>
      </w:r>
    </w:p>
    <w:p>
      <w:pPr>
        <w:pStyle w:val="Normal"/>
        <w:rPr/>
      </w:pPr>
      <w:r>
        <w:rPr/>
        <w:t xml:space="preserve">(2), Quero (3)   Raffaela (8), Raghianti (2), Ragulia (3), Ragusa (9), Raimondo (4), Rajala (2), Rallo (4), Ramires (2), Ramondino (2), Rampullo (2), Randazzo (132), Rando (141), Rao (5), Rappa (2), Rasabelli (2), Reale (4), Rega (2), Regginella </w:t>
      </w:r>
    </w:p>
    <w:p>
      <w:pPr>
        <w:pStyle w:val="Normal"/>
        <w:rPr/>
      </w:pPr>
      <w:r>
        <w:rPr/>
        <w:t xml:space="preserve">(2), Rodriguez (2), Rologgiaro (2), Romano (20), Romeo (14), Ronconi (2), Rondello (4), Rossi (9), Rubbino (2), Ruggieri (5), Ruggio (3), Russo (242)   Sabata (3), Sacco (2), Saia (6), Saitta (2), Sala (2), Salafia (3), Salamito (2), </w:t>
      </w:r>
    </w:p>
    <w:p>
      <w:pPr>
        <w:pStyle w:val="Normal"/>
        <w:rPr/>
      </w:pPr>
      <w:r>
        <w:rPr/>
        <w:t xml:space="preserve">(2), Sarni (43), Sartino (2), Satta (3), Savarino (2), Savignano (2), Savoca (2), Sbilone (2), Sbrocchi (3), Scaduto (9), Scafide (5), Scaletta (4), Scalia (2), Scalici (1), Scalisi (3), Scamuffo (2), Scandaliato (2), Scarpitta (5), Scarrajno (1), Schiavo </w:t>
      </w:r>
    </w:p>
    <w:p>
      <w:pPr>
        <w:pStyle w:val="Normal"/>
        <w:rPr>
          <w:lang w:val="en-US"/>
        </w:rPr>
      </w:pPr>
      <w:r>
        <w:rPr>
          <w:lang w:val="en-US"/>
        </w:rPr>
        <w:t xml:space="preserve">(2), Stegar (1), Stellona (5), Sternberger (2), Stevens (7), Stoltz (2), Stone (2), Stortz (2), Strada (2), Straughan (5), Stricker (2), Strickmiller (2), Strohmeyer (2), Strow (2), Sualki (1), Suddau (2), Suer (5), Suhre (2), Sulgrove (1), Sullivan (5), </w:t>
      </w:r>
    </w:p>
    <w:p>
      <w:pPr>
        <w:pStyle w:val="Normal"/>
        <w:rPr>
          <w:lang w:val="en-US"/>
        </w:rPr>
      </w:pPr>
      <w:r>
        <w:rPr>
          <w:lang w:val="en-US"/>
        </w:rPr>
        <w:t xml:space="preserve">(2), Vogel (2), Vogt (2), Volpi (8), Vuillot (3),  Wachter (8), Wagner (5), Waguespack (3), Wahl (6), Walch (3), Walker (6), Wallace (2), Waltz (3), Ward (2), Ware (6), Watzke (2), Weaver (2), Weber (6), Weigel (2), Weiland (2), </w:t>
      </w:r>
    </w:p>
    <w:p>
      <w:pPr>
        <w:pStyle w:val="Normal"/>
        <w:rPr>
          <w:lang w:val="en-US"/>
        </w:rPr>
      </w:pPr>
      <w:r>
        <w:rPr>
          <w:lang w:val="en-US"/>
        </w:rPr>
        <w:t xml:space="preserve">(2), Zagami (23), Zagarri (2), Zambito (3), Zammito (5), Zanca (107), Zanchi (2), Zarcona (2), Zargioni (2), Zelli (2), Zerillo (2), Zerufo (4), Zignami (2), Ziino (15), Zito (9), Zoda (2), Zosni (2), Zuppardo (2), Zuppino (2)   Dobrzynski   Danneffel   </w:t>
      </w:r>
    </w:p>
    <w:p>
      <w:pPr>
        <w:pStyle w:val="Normal"/>
        <w:rPr/>
      </w:pPr>
      <w:r>
        <w:rPr/>
        <w:t xml:space="preserve">(25), Estrafallaches (2), Evangelista (3)   Fabbrizio (2), Facchini (2), Facciaduomo (4), Faddetto (2), Faivre (1), Falanga (25), Fallo (59), Falsone (9), Famularo (74), Fantaguzzi (2), Fantozzi (3), Farace (12), Farino (7), Farma (2), Fasitta (2), Fava </w:t>
      </w:r>
    </w:p>
    <w:p>
      <w:pPr>
        <w:pStyle w:val="Normal"/>
        <w:rPr/>
      </w:pPr>
      <w:r>
        <w:rPr/>
        <w:t xml:space="preserve">(29), Lopez (6), LoPiccolo (5), LoPresti (6), LoRe (23), Lormani (1), Losanio (2), Losecco (6), Lota (4), Lousteau (3), Lovecchio (4), Loverto (2), Luca (38), Lucas (2), Lucia (2), Luke (9), Lulich (3), Lyons (2), Mabry (2), Macagnoni (3), Macaluso </w:t>
      </w:r>
    </w:p>
    <w:p>
      <w:pPr>
        <w:pStyle w:val="Normal"/>
        <w:rPr/>
      </w:pPr>
      <w:r>
        <w:rPr/>
        <w:t xml:space="preserve">(3), Archetti (2), Ardito (2), Ardizzone (3), Arena (6), Aretosi (2), Argano (2), Argenio (2), Argento (2), Aria (3), Armanno (3), Armetta (4), Arno (14), Arnone (4), Arona (2), Arrigo (2), Artesi (5), Artino (2), Assanti (2), Astarita (2), Augello (18), </w:t>
      </w:r>
    </w:p>
    <w:p>
      <w:pPr>
        <w:pStyle w:val="Normal"/>
        <w:rPr/>
      </w:pPr>
      <w:r>
        <w:rPr/>
        <w:t xml:space="preserve">(3), Curet (3), Curren (9), Cusimano (5), Cutera (2), D'Alfonso (4), D'Amico (8), D'Angelo (8), D'Anna (2), D'Antoni (12), D'Antonio (29), D'Aquin (3), D'Arrigo (2), D'Ingianni (2), Daguesseau (2), Dalfares (2), Dalio (2), Daly (4), Damiano (30), </w:t>
      </w:r>
    </w:p>
    <w:p>
      <w:pPr>
        <w:pStyle w:val="Normal"/>
        <w:rPr/>
      </w:pPr>
      <w:r>
        <w:rPr/>
        <w:t xml:space="preserve">(3), Olivares (11), Olivieri (60), Onorato (6), Orefici (2), Orimi (2), Orlando (13), Orsino (8), Orso (5),   Pace (4), Pacera (3), Pagano (8), Pagliano (2), Paino (42), Paladino (3), Palao (2), Palazzo (7), Palazzolo (10), Palermo (3), Palisi (3), Paliso </w:t>
      </w:r>
    </w:p>
    <w:p>
      <w:pPr>
        <w:pStyle w:val="Normal"/>
        <w:rPr/>
      </w:pPr>
      <w:r>
        <w:rPr/>
        <w:t xml:space="preserve">(3), Tonnicchi (3), Tornabene (5), Torre (3), Torresa (2), Tortora (4), Tortorelli (3), Tortorici (2), Toscano (2), Tovele (2), Tovene (2), Tracone (3), Tragliaferri (2), Traina (2), Tranchina (194), Trani (2), Trapani (4), Trapassa (2), Travaglia (4), </w:t>
      </w:r>
    </w:p>
    <w:p>
      <w:pPr>
        <w:pStyle w:val="Normal"/>
        <w:rPr/>
      </w:pPr>
      <w:r>
        <w:rPr/>
        <w:t xml:space="preserve">(303), Tardo (2), Taremarito (2), Tarsia (2), Tartaro (2), Tascie (2), Tedeschi (2), Tedesco (8), Teresa (2), Terrano (5), Terzo (2), Tesoriere (3), Testa (2), Testaverde (2), Tinchi (13), Tipaldi (2), Titone (5), Tocca (2), Todari (2), Todaro </w:t>
      </w:r>
    </w:p>
    <w:p>
      <w:pPr>
        <w:pStyle w:val="Normal"/>
        <w:rPr/>
      </w:pPr>
      <w:r>
        <w:rPr/>
        <w:t xml:space="preserve">(4), Autin (2), Azzarello (2)   Babst (1), Bachemin (2), Bachus (2), Badagliacco (2), Badalamenti (11), Badeaux (3), Bagnetto (4), Bailey (6), Baker (3), Banville (3), Barbat (1), Barbera (72), Barbier (3), Bardin (3), Barnes (2), Barnett (2), Barone </w:t>
      </w:r>
    </w:p>
    <w:p>
      <w:pPr>
        <w:pStyle w:val="Normal"/>
        <w:rPr>
          <w:lang w:val="en-US"/>
        </w:rPr>
      </w:pPr>
      <w:r>
        <w:rPr>
          <w:lang w:val="en-US"/>
        </w:rPr>
        <w:t xml:space="preserve">(4), Barraco (128), Barreca (5), Barrousse (2), Barthe (3), Basile (222), Battaglia (5), Battifora (11), Bauer (4), Baumgartner (2), Bavido (5), Beaucoudray (6), Becker (3), Bellina (5), Benenati (2), Benitez (2), Bennett (6), Bensel (1), </w:t>
      </w:r>
    </w:p>
    <w:p>
      <w:pPr>
        <w:pStyle w:val="Normal"/>
        <w:rPr>
          <w:lang w:val="en-US"/>
        </w:rPr>
      </w:pPr>
      <w:r>
        <w:rPr>
          <w:lang w:val="en-US"/>
        </w:rPr>
        <w:t xml:space="preserve">(4), Calderaro (79), Cali (6), Calucci (4), Calvagna (2), Camarda (9), Camilleri (5), Caminita (57), Cammerata (9), Campagna (2), Campanella (8), Campione (4), Campisi (2), Camposetto (2), Cancelosi (4), Cancemi (2), Candria (2), Cangano </w:t>
      </w:r>
    </w:p>
    <w:p>
      <w:pPr>
        <w:pStyle w:val="Normal"/>
        <w:rPr>
          <w:lang w:val="en-US"/>
        </w:rPr>
      </w:pPr>
      <w:r>
        <w:rPr>
          <w:lang w:val="en-US"/>
        </w:rPr>
        <w:t xml:space="preserve">(4), CARVALHO (4), CASAGRANDE (2), CASARIN (4), CASTANHEIRA (1), CASTRO (9), CEGARRA (2), CEMIN (1), CERA (1), CHAGAS (7), CHIARANDA (6), CIARDELLA (1), CICCERI (1), CLELIA (1), COELHO (1), CONCEIÇÃO (3), </w:t>
      </w:r>
    </w:p>
    <w:p>
      <w:pPr>
        <w:pStyle w:val="Normal"/>
        <w:rPr/>
      </w:pPr>
      <w:r>
        <w:rPr/>
        <w:t xml:space="preserve">(4), DiCarlo (14), DiFalco (1), DiFatta (4), DiFina (1), DiFranco (5), DiGiacinto (2), </w:t>
      </w:r>
    </w:p>
    <w:p>
      <w:pPr>
        <w:pStyle w:val="Normal"/>
        <w:rPr/>
      </w:pPr>
      <w:r>
        <w:rPr/>
        <w:t xml:space="preserve">(4), Favaloro (119), Favara (3), Fazitta (2), Fazzio (2), Fecidale (2), Federico (8), Felis (3), Feroce (7), Ferrante (15), Ferrara (17), Ferraro (2), Ferreri (6), Ferres (1), Ferrigno (4), Ferriola (2), Ferrito (1), Ferulli (2), Festa (3), Fiaschi (3), Fidanza </w:t>
      </w:r>
    </w:p>
    <w:p>
      <w:pPr>
        <w:pStyle w:val="Normal"/>
        <w:rPr/>
      </w:pPr>
      <w:r>
        <w:rPr/>
        <w:t xml:space="preserve">(4), Grasso (4), Graziano (10), Greco (2), Grifassi (2), Grimaldi (5), Gruppeso (3), Guaggoni (2), Guardigli (3), Guarino (4), Guglielmo (5), Guidotti (2), Guli (2), Gulino (3), Gumina (94), Gustel (2), Guzzardo (2)   Iacona (2), Immesi (5), </w:t>
      </w:r>
    </w:p>
    <w:p>
      <w:pPr>
        <w:pStyle w:val="Normal"/>
        <w:rPr/>
      </w:pPr>
      <w:r>
        <w:rPr/>
        <w:t xml:space="preserve">(4), Pallani (2), Palma (9), Palmisano (372), Palmista (1), Palumbaro (2), Palumbo (9), Pampilonia (2), Panella (4), Panettieri (5), Panni (2), Pantaleo (3), Paolini (2), Papa (11), Papania (3), Parillo (10), Parinello (2), Parisi (2), Pasatieri (2), </w:t>
      </w:r>
    </w:p>
    <w:p>
      <w:pPr>
        <w:pStyle w:val="Normal"/>
        <w:rPr/>
      </w:pPr>
      <w:r>
        <w:rPr/>
        <w:t xml:space="preserve">(5)   Beattie   Burdick   Bohn   Berrong   Boyd   Bowler   Blunt   Boschee   Bulpitt   Rogers, Newell, Jackson, Baxter, West, Read   Berry   Bazinet, Biron, Deschambault, Dion, Gauthier, Jobin, Page, Deschambault   Beath   Borden, </w:t>
      </w:r>
    </w:p>
    <w:p>
      <w:pPr>
        <w:pStyle w:val="Normal"/>
        <w:rPr/>
      </w:pPr>
      <w:r>
        <w:rPr/>
        <w:t xml:space="preserve">(5), Castrogiovanni (4), Castropignato (2), Catalano (12), Catanese (2), Catania (8), Cavallaro (4), Cavalloro (2), Cavarra (2), Cefalia (3), Cennante (2), Cerrone (3), Cesarino (2), Chiaca (3), Chiaperra (4), Chiara (8), Chiarelli (2), Ciaccio (7), </w:t>
      </w:r>
    </w:p>
    <w:p>
      <w:pPr>
        <w:pStyle w:val="Normal"/>
        <w:rPr/>
      </w:pPr>
      <w:r>
        <w:rPr/>
        <w:t xml:space="preserve">(5), D'Antina (2), D'Antonio (9), D'Aquanno (4), D'Aquilla (2), D'Arfeo (2), D'Arma (1), D'Avi (5), D'Avola (2), D'Oca (2), D'Orio (2), Dagnali (2), Dainetti (4), Dalata (2), DalMonte (2), Damiano (4), Daniele (5), Danzo (2), Daro (3), DeCaro (6), </w:t>
      </w:r>
    </w:p>
    <w:p>
      <w:pPr>
        <w:pStyle w:val="Normal"/>
        <w:rPr/>
      </w:pPr>
      <w:r>
        <w:rPr/>
        <w:t xml:space="preserve">(5), Morello (7), Morgante (4), Morsici (1), Mosca (4), Moschitta (2), Mostacci (2), Motese (2), Mule (6), Muratore (2), Muscardella (2), Musso (11), Mutolo (3)   Namio (4), Nanni (2), Napoleone (2), Napoli (2), Nasce (2), Nastasi (18), Natale </w:t>
      </w:r>
    </w:p>
    <w:p>
      <w:pPr>
        <w:pStyle w:val="Normal"/>
        <w:rPr>
          <w:lang w:val="es-ES_tradnl"/>
        </w:rPr>
      </w:pPr>
      <w:r>
        <w:rPr>
          <w:lang w:val="es-ES_tradnl"/>
        </w:rPr>
        <w:t xml:space="preserve">(5), Pecararo (5), Pecorella (2), Pedone (3), Pegillian (2), Pellegrin (2), Pellegrino (8), Pennino (2), Percle (4), Perez (12), Perigoni (8), Perilleux (2), Perino (7), Perniciaro (5), Perotta (4), Perre (2), Perret (3), Peterson (3), Petralia (4), Petri </w:t>
      </w:r>
    </w:p>
    <w:p>
      <w:pPr>
        <w:pStyle w:val="Normal"/>
        <w:rPr>
          <w:lang w:val="es-ES_tradnl"/>
        </w:rPr>
      </w:pPr>
      <w:r>
        <w:rPr>
          <w:lang w:val="es-ES_tradnl"/>
        </w:rPr>
        <w:t xml:space="preserve">(5), Picone (255), Piecione (2), Pieri (2), Pierini (2), Pilieri (2), Pillerito (7), Pinnocchio (4), Pintacura (2), Pintaudi (3), Pirajno (8), Pirecca (3), Pirello (4), Pirera (7), Piroccia (3), Pirolli (2), Pirone (7), Pirraferro (2), Pirus (3), Pischedda </w:t>
      </w:r>
    </w:p>
    <w:p>
      <w:pPr>
        <w:pStyle w:val="Normal"/>
        <w:rPr>
          <w:lang w:val="es-ES_tradnl"/>
        </w:rPr>
      </w:pPr>
      <w:r>
        <w:rPr>
          <w:lang w:val="es-ES_tradnl"/>
        </w:rPr>
        <w:t xml:space="preserve">(5), Rybiski (2),  Sacco (12), Sailta (2), Saizias (4), Saladino (7), Salamone (2), Salerno (5), Salim (4), Salley (3), Salomon (2), Saltalamacchia (140), Salvaggio (3), Sanchez (3), Sanders (5), SantaColombo (10), Santoro (2), Sanzone (11), </w:t>
      </w:r>
    </w:p>
    <w:p>
      <w:pPr>
        <w:pStyle w:val="Normal"/>
        <w:rPr>
          <w:lang w:val="es-ES_tradnl"/>
        </w:rPr>
      </w:pPr>
      <w:r>
        <w:rPr>
          <w:lang w:val="es-ES_tradnl"/>
        </w:rPr>
        <w:t xml:space="preserve">(51), Greer (3), Grenner (5), Grey (2), Griffin (3), Griffith (3), Grolla (2), Gros (3), Grundmeyer (2), Guarino (9), Guarnieri (2), Guarrera (12), Gubert (1), Guenard (6), Guerin (4), Guessford (2), Guidry (5), Guillia (2), Guillot (7), Gulizo (4), </w:t>
      </w:r>
    </w:p>
    <w:p>
      <w:pPr>
        <w:pStyle w:val="Normal"/>
        <w:rPr>
          <w:lang w:val="es-ES_tradnl"/>
        </w:rPr>
      </w:pPr>
      <w:r>
        <w:rPr>
          <w:lang w:val="es-ES_tradnl"/>
        </w:rPr>
        <w:t xml:space="preserve">(6), Careri (2), Carlisi (3), Carney (2), Caronna (3), Carpenter (2), Carreca (3), Carriere (5), Caruana (59), Caruso (5), Casamento (5), Casassa (2), Cascio (10), Caserta (171), Cassagne (2), Castagliola (11), Castrogiovanni (3), Catalanotta (2), </w:t>
      </w:r>
    </w:p>
    <w:p>
      <w:pPr>
        <w:pStyle w:val="Normal"/>
        <w:rPr>
          <w:lang w:val="es-ES_tradnl"/>
        </w:rPr>
      </w:pPr>
      <w:r>
        <w:rPr>
          <w:lang w:val="es-ES_tradnl"/>
        </w:rPr>
        <w:t xml:space="preserve">(6), Collins (2), Collura (3), Colombo (31), Compagno (35), Condran (6), Connor (2), Constanza (5), Conzelman (3), Cook (3), Cordes (2), Corona (10), Corrao (2), Corso (3), Cosentino (3), Cosse (2), Costa (27), Costella (2), Couret (2), Cousins </w:t>
      </w:r>
    </w:p>
    <w:p>
      <w:pPr>
        <w:pStyle w:val="Normal"/>
        <w:rPr>
          <w:lang w:val="en-US"/>
        </w:rPr>
      </w:pPr>
      <w:r>
        <w:rPr>
          <w:lang w:val="en-US"/>
        </w:rPr>
        <w:t xml:space="preserve">(7), Bruning (1), Bruno (2), Buckett (1), Buniff (7), Burdon (8), Burer (2), Burk (2), Burke (4), Burns (6), Butcher (2), Buttner (10), Byrnes (5)  Cabibi (3), Cacioppo (3), Cado (2), Caezza (28), Cahill (4), Cain (4), Calamia (7), Calamusa (1), </w:t>
      </w:r>
    </w:p>
    <w:p>
      <w:pPr>
        <w:pStyle w:val="Normal"/>
        <w:rPr>
          <w:lang w:val="en-US"/>
        </w:rPr>
      </w:pPr>
      <w:r>
        <w:rPr>
          <w:lang w:val="en-US"/>
        </w:rPr>
        <w:t xml:space="preserve">(7), Manning (3), Mannino (6), Manuel (2), Manzella (12), Maquet (3), Marciante (2), Marcote (3), Marechal (8), Margavio (7), Marino (25), Marks (2), Marrione (2), Marsalla (2), Marshall (3), Martello (66), Martin (7), Martina (14), Martinez (3), </w:t>
      </w:r>
    </w:p>
    <w:p>
      <w:pPr>
        <w:pStyle w:val="TextBody"/>
        <w:rPr>
          <w:color w:val="000000"/>
        </w:rPr>
      </w:pPr>
      <w:r>
        <w:rPr>
          <w:color w:val="000000"/>
        </w:rPr>
        <w:t xml:space="preserve">(7), Maresco (4), Marfisi (5), Marigliano (2), Marino (6), Marotta (2), Marra (5), Marretta (4), Marsalla (2), Marsiglia (4), Marta (2), Martello (162), Martinelli (5), Martinesi (2), Martino (6), Martorana (2), Martucci (6), Marullo (2), Marzara (2), </w:t>
      </w:r>
    </w:p>
    <w:p>
      <w:pPr>
        <w:pStyle w:val="Normal"/>
        <w:rPr>
          <w:lang w:val="en-US"/>
        </w:rPr>
      </w:pPr>
      <w:r>
        <w:rPr>
          <w:lang w:val="en-US"/>
        </w:rPr>
        <w:t xml:space="preserve">(7), Natoli (58), Navarro (3), Nicolino (4), Nicolosi (6), Nicoloso (2), Nicosia (8), Nicotra (16), Nobile (6), Nocchi (2), Nocera (7), Notarbartolo (2), Notaro (4), Noto (5), Novaro (2), Novella (2), Novi (2), Nuccio (7), Nugues (2)   Occhini (2), Oliva </w:t>
      </w:r>
    </w:p>
    <w:p>
      <w:pPr>
        <w:pStyle w:val="Normal"/>
        <w:rPr>
          <w:lang w:val="en-US"/>
        </w:rPr>
      </w:pPr>
      <w:r>
        <w:rPr>
          <w:lang w:val="en-US"/>
        </w:rPr>
        <w:t xml:space="preserve">(8), Macanugua (2), Mackenroth (2), Madden (2), Maestri (3), Magee (2), Maggio (4), Maggiore (132), Magner (2), Mahoney (2), Mailher (2), Majorana (4), Malbrough (2), Malerba (3), Malone (3), Maloof (6), Mammelli (4), Mamula (3), </w:t>
      </w:r>
    </w:p>
    <w:p>
      <w:pPr>
        <w:pStyle w:val="Normal"/>
        <w:rPr>
          <w:lang w:val="en-US"/>
        </w:rPr>
      </w:pPr>
      <w:r>
        <w:rPr>
          <w:lang w:val="en-US"/>
        </w:rPr>
        <w:t xml:space="preserve">(9), Giammaluca (2), Giammarino (2), Giammona (3), Giammusso (2), Giamporiano (2), Gianetto (2), Giangrasso (5), Giani (3), Giannalia (2), Giannone (3), Giansiragusa (2), Giardino (54), Giarrabusa (2), Giglio (3), Giliberti (2), </w:t>
      </w:r>
    </w:p>
    <w:p>
      <w:pPr>
        <w:pStyle w:val="Normal"/>
        <w:rPr>
          <w:lang w:val="en-US"/>
        </w:rPr>
      </w:pPr>
      <w:r>
        <w:rPr>
          <w:lang w:val="en-US"/>
        </w:rPr>
        <w:t xml:space="preserve">(9), Schifano (2), Schifitto (2), Schimmenti (3), Schiro (2), Sciacca (9), Sciacchitano (101), Sciarrino (11), Sciortino (2), Sciotto (2), Scorsone (2), Scudieri </w:t>
      </w:r>
    </w:p>
    <w:p>
      <w:pPr>
        <w:pStyle w:val="Normal"/>
        <w:rPr>
          <w:lang w:val="en-US"/>
        </w:rPr>
      </w:pPr>
      <w:r>
        <w:rPr>
          <w:lang w:val="en-US"/>
        </w:rPr>
        <w:t xml:space="preserve">(9), Segreto (11), Seminara (3), Serafino (2), Serdita (2), Sergenti (3), Serio (23), Sessa (1), Sferrazza (10), Shanhan (1), Sicari (20), Sidoti (15), Signorini (2), Silvestri (6), Siniscalchi (4), Sirabia (2), Siracusa (1), Siricio (2), Smiraldi (3), </w:t>
      </w:r>
    </w:p>
    <w:p>
      <w:pPr>
        <w:pStyle w:val="Normal"/>
        <w:rPr>
          <w:lang w:val="en-US"/>
        </w:rPr>
      </w:pPr>
      <w:r>
        <w:rPr>
          <w:lang w:val="en-US"/>
        </w:rPr>
        <w:t xml:space="preserve">(BLUMENSAAT), KING, JAMESON, JOHNSON, HOLLAND and CASEY   BLACKWELDER &amp; MAUSHARDT   SCHWARZWALDER, BLACKWELDER, </w:t>
      </w:r>
    </w:p>
    <w:p>
      <w:pPr>
        <w:pStyle w:val="Normal"/>
        <w:rPr>
          <w:lang w:val="en-US"/>
        </w:rPr>
      </w:pPr>
      <w:r>
        <w:rPr>
          <w:lang w:val="en-US"/>
        </w:rPr>
        <w:t xml:space="preserve">(FOWNES)   FONTEYN   WORLEY, PRICE, BARRITT, HOBSON, POLK, ROUSH, AIKMAN, DANHAUER, STARNER, SPITTERS   TONGE, KELSEY, MEYER, WENTWORTH, PARKINGTON, CROOK, SPRINGATE, HAMNETT, </w:t>
      </w:r>
    </w:p>
    <w:p>
      <w:pPr>
        <w:pStyle w:val="Normal"/>
        <w:rPr>
          <w:lang w:val="en-US"/>
        </w:rPr>
      </w:pPr>
      <w:r>
        <w:rPr>
          <w:lang w:val="en-US"/>
        </w:rPr>
        <w:t xml:space="preserve">(FUCHS), GERMAN, GRIM, HOWARD, JENNINGS, KITCHIN, SIMS, SUMMERS, THOMAS   APPLE, BRUBAKER, TREON, DALE   ANDERSON, JOHNSON, TAYLOR, SCOTT, JONES, MILLER   PEREZ, PICON, SANTIAGO, EDELMAN, </w:t>
      </w:r>
    </w:p>
    <w:p>
      <w:pPr>
        <w:pStyle w:val="Normal"/>
        <w:rPr>
          <w:lang w:val="en-US"/>
        </w:rPr>
      </w:pPr>
      <w:r>
        <w:rPr>
          <w:lang w:val="en-US"/>
        </w:rPr>
        <w:t xml:space="preserve">(MOYCE), BODE, MELTON   BOWMAN, ASCHE, MINK   SEHER, REITZ, LENHART   BRANDNER, BRENNER, KERSLAGER, PLACEK, PORTER, RADER and SHELLENBARGER   MARCOUX   WEIR/WIER, KERDIL and </w:t>
      </w:r>
    </w:p>
    <w:p>
      <w:pPr>
        <w:pStyle w:val="Normal"/>
        <w:rPr>
          <w:lang w:val="en-US"/>
        </w:rPr>
      </w:pPr>
      <w:r>
        <w:rPr>
          <w:lang w:val="en-US"/>
        </w:rPr>
        <w:t xml:space="preserve">(OR DEANE), DOWSE, FISHER, GRANVILLE, O'DONNELL, SCANNELL, STOKES, VOGLEWEDE   EGEBLAD, EKBLAD, OLANDER, ÅHLANDER, LUNDTSTEDT, PEHRSSON, SVENSDOTTER   EGEN and PATTERSON   </w:t>
      </w:r>
    </w:p>
    <w:p>
      <w:pPr>
        <w:pStyle w:val="Normal"/>
        <w:rPr>
          <w:lang w:val="en-US"/>
        </w:rPr>
      </w:pPr>
      <w:r>
        <w:rPr>
          <w:lang w:val="en-US"/>
        </w:rPr>
        <w:t xml:space="preserve">(ROBERT)   PALMER, HALE, HALL, WILLS, DAVIS, PERDUE, WITTEN   WALDEN   VIZENOR/VEZINA, FAIRBANKS, LANDGREN, HASLERUD, REUTER, MAHOWALD, SOUKUP, SIEG   GOODEN   SILTZ, HARMON, </w:t>
      </w:r>
    </w:p>
    <w:p>
      <w:pPr>
        <w:pStyle w:val="Normal"/>
        <w:rPr>
          <w:lang w:val="en-US"/>
        </w:rPr>
      </w:pPr>
      <w:r>
        <w:rPr>
          <w:lang w:val="en-US"/>
        </w:rPr>
        <w:t xml:space="preserve">(Sanford) , Adams , Barnes , Baugh , Buckley , Burt , Camp , Collier , Conner , Cook , Cooley , Craft , D'Angelo , Darling , Davis , Dyche , Ellsworth , Flanders , Harris , Hart , Helpin , Henning , Hobbs , Holguin , Hupp , Jenkins , Kellogg , </w:t>
      </w:r>
    </w:p>
    <w:p>
      <w:pPr>
        <w:pStyle w:val="Normal"/>
        <w:rPr>
          <w:lang w:val="en-US"/>
        </w:rPr>
      </w:pPr>
      <w:r>
        <w:rPr>
          <w:lang w:val="en-US"/>
        </w:rPr>
        <w:t xml:space="preserve">(SCHLUESING), SCHNEIDER, SHARP, DIETTER (DIETER, TETER), UPMEIER   COVILLE, FARLEY, KELSEY, and THROOP   BARBER, COX, GRIFFIN, MATTHEWS, NICHOLS, REEVES, WHITE   VIATOR, VILLATORO, STEWART, </w:t>
      </w:r>
    </w:p>
    <w:p>
      <w:pPr>
        <w:pStyle w:val="Normal"/>
        <w:rPr>
          <w:lang w:val="en-US"/>
        </w:rPr>
      </w:pPr>
      <w:r>
        <w:rPr>
          <w:lang w:val="en-US"/>
        </w:rPr>
        <w:t xml:space="preserve">(SOUCIS, SOUCISSE) et LAZURE (HAZEUR, AZUR)   HEMPHILL, MacCRIMMON and McCRIMMON   CARDEN, COCHRANE, CRAWFORD, EASTLAND, HALLEY, HENDERSON, KINKAID, POWELL, PURVIANCE, </w:t>
      </w:r>
    </w:p>
    <w:p>
      <w:pPr>
        <w:pStyle w:val="Normal"/>
        <w:rPr>
          <w:lang w:val="en-US"/>
        </w:rPr>
      </w:pPr>
      <w:r>
        <w:rPr>
          <w:lang w:val="en-US"/>
        </w:rPr>
        <w:t xml:space="preserve">, Cremanance , Cromey , Curtis , Day , Dexter , Dickson , Diffee , Downing , Downs , Eaton , Ellord , Eustlen , Evans , Everett , Falconer , Fausett (Faucett , Fausett , Fife , Firman , Fisher , Fiske , Flower , Forrest , Fox , Fulcher , Funk , </w:t>
      </w:r>
    </w:p>
    <w:p>
      <w:pPr>
        <w:pStyle w:val="Normal"/>
        <w:rPr>
          <w:lang w:val="en-US"/>
        </w:rPr>
      </w:pPr>
      <w:r>
        <w:rPr>
          <w:lang w:val="en-US"/>
        </w:rPr>
        <w:t xml:space="preserve">, Dudley , Duff , Dukes , Duncan , Dunlap , Dupire , Durden , Edmondson , Edwards , Eichinger , Eisenhower , Eliott , Elizabeth , Elliott , Ellis , Elliston , Elton , Emery , Emrich , Ensley , Estelle , Ethridge , Evelyn , Everett , Everette , Exum , </w:t>
      </w:r>
    </w:p>
    <w:p>
      <w:pPr>
        <w:pStyle w:val="Normal"/>
        <w:rPr>
          <w:lang w:val="en-US"/>
        </w:rPr>
      </w:pPr>
      <w:r>
        <w:rPr>
          <w:lang w:val="en-US"/>
        </w:rPr>
        <w:t xml:space="preserve">, FITZMAURICE , FITZRANDOLPH , FITZROGER , FITZWARIN , Fowler , France , Frowicke , GAGE , GARCIEZ , GUILDFORD , GUILFORD , HAINAULT (HOLLAN , HALES , HAMPDEN , HAMPTON , HANAP , Harry , Haute , Hawte , </w:t>
      </w:r>
    </w:p>
    <w:p>
      <w:pPr>
        <w:pStyle w:val="Normal"/>
        <w:rPr>
          <w:lang w:val="en-US"/>
        </w:rPr>
      </w:pPr>
      <w:r>
        <w:rPr>
          <w:lang w:val="en-US"/>
        </w:rPr>
        <w:t xml:space="preserve">, Herrmann , Hester , Hicks , Higgs , Hildebrand , Hill , Hingson , Hinson , Hitch , Hitchcock , Hobgood , Hodges , Hodsdon , Hogan , Holden , Holland , Holley , Holloway , Holmes , Holt , Hooper , Horn , Horne , Horton , Houser , Howell , Hoyt </w:t>
      </w:r>
    </w:p>
    <w:p>
      <w:pPr>
        <w:pStyle w:val="Normal"/>
        <w:rPr>
          <w:lang w:val="en-US"/>
        </w:rPr>
      </w:pPr>
      <w:r>
        <w:rPr>
          <w:lang w:val="en-US"/>
        </w:rPr>
        <w:t xml:space="preserve">, Huckaby , Hughes , Hunter , Hutchinson , Hyatt , Ingram , Inman , Ireland , Ivey , Jackson , James , Jarrard , Jarrell , Jarvis , Jeanette , Jeanne , Jeffers , Jefferson , Jennings , Jewell , Johns , Johnson , Johnston , Joiner , Jones , Jordan , Jossey </w:t>
      </w:r>
    </w:p>
    <w:p>
      <w:pPr>
        <w:pStyle w:val="Normal"/>
        <w:rPr>
          <w:lang w:val="en-US"/>
        </w:rPr>
      </w:pPr>
      <w:r>
        <w:rPr>
          <w:lang w:val="en-US"/>
        </w:rPr>
        <w:t xml:space="preserve">, Joyce , Juhan , Katenhead , Kearley , Keathley , Keene , Keigans , Kelley , Kelly , Kemp , Kendrick , Kennedy , Kent , Kethley , Keykendoll , Kidd , Kinard , King , </w:t>
      </w:r>
    </w:p>
    <w:p>
      <w:pPr>
        <w:pStyle w:val="Normal"/>
        <w:rPr>
          <w:lang w:val="en-US"/>
        </w:rPr>
      </w:pPr>
      <w:r>
        <w:rPr>
          <w:lang w:val="en-US"/>
        </w:rPr>
        <w:t xml:space="preserve">, Lough , Lucas , Lyndenburger or , MacK , MacKay , MacKie-MacKay , MacLean , Madsdatter , Madsen , Marshall , Matheson , Mathieson , Mathison , Mc Nee or Nay , Mc Nee , McKee , Miller , Money , Morris , Morton , Moulton , Muir , Murphy </w:t>
      </w:r>
    </w:p>
    <w:p>
      <w:pPr>
        <w:pStyle w:val="Normal"/>
        <w:rPr>
          <w:lang w:val="en-US"/>
        </w:rPr>
      </w:pPr>
      <w:r>
        <w:rPr>
          <w:lang w:val="en-US"/>
        </w:rPr>
        <w:t xml:space="preserve">, Minchew , Mitchell , Mizell , Mobley , Monk , Monroe , Montgomery , Moody , Moon , Moore , Mooreman , Morgan , Morris , Morrison , Morton , Mosley , Mulling , Mullis , Murgia , Murphy , Myers , Nancy , Nault , Neal , Nelson , Nesmith , </w:t>
      </w:r>
    </w:p>
    <w:p>
      <w:pPr>
        <w:pStyle w:val="Normal"/>
        <w:rPr>
          <w:lang w:val="en-US"/>
        </w:rPr>
      </w:pPr>
      <w:r>
        <w:rPr>
          <w:lang w:val="en-US"/>
        </w:rPr>
        <w:t xml:space="preserve">, Moyle , Mrs. , Nancy , NAVARRA , Needham , NEVILL , NEVILLE , Newman , Osborne , OULTON , PADILLA , Pamplin , Penbrookshire , PERCY , PEVERAL , Pheriby , PITLESDEN , PLANTAGENET , POLE , Powers , PYMPE , Rebecca , </w:t>
      </w:r>
    </w:p>
    <w:p>
      <w:pPr>
        <w:pStyle w:val="Normal"/>
        <w:rPr>
          <w:lang w:val="en-US"/>
        </w:rPr>
      </w:pPr>
      <w:r>
        <w:rPr>
          <w:lang w:val="en-US"/>
        </w:rPr>
        <w:t xml:space="preserve">, Murray , Murrow , Nay , Nelsen Bech , Newson , Nicholls , Nielsen , Nottman , Osborne , Ott , Owens , Patent , Patterson , Patton , Pedersen , Peterson , Phillips , Pierce , Pond , Poulsen , Pratt , Prince , Pruer , Puffer , Quanterell , </w:t>
      </w:r>
    </w:p>
    <w:p>
      <w:pPr>
        <w:pStyle w:val="Normal"/>
        <w:rPr>
          <w:lang w:val="en-US"/>
        </w:rPr>
      </w:pPr>
      <w:r>
        <w:rPr>
          <w:lang w:val="en-US"/>
        </w:rPr>
        <w:t xml:space="preserve">, Underwood , Unknown , Van Mathis , Van Peacock , Van Rider , VanBrackle , Vanhorn , VanZant , Varn , Vickers , Vicki , Virginia , Vittum , Vollwiler , Wacter , Wagon , Waits , Wakefield , Wakeford , Walden , Walker , Walsh , Walters , </w:t>
      </w:r>
    </w:p>
    <w:p>
      <w:pPr>
        <w:pStyle w:val="Normal"/>
        <w:rPr>
          <w:lang w:val="en-US"/>
        </w:rPr>
      </w:pPr>
      <w:r>
        <w:rPr>
          <w:lang w:val="en-US"/>
        </w:rPr>
        <w:t xml:space="preserve">,BULLARD , CANTWELL , CLARK , DANIELS , HANCOCK , HESTERS , HOLLOWAY , IVEY , JOINER , LINDSEY , MCCRANIE , MILEY , MORRIS , PIKE , POWERS , RICHARDSON , SHAW , TAYLOR , WALKER , WARREN, (Taylor) , </w:t>
      </w:r>
    </w:p>
    <w:p>
      <w:pPr>
        <w:pStyle w:val="Normal"/>
        <w:rPr>
          <w:lang w:val="en-US"/>
        </w:rPr>
      </w:pPr>
      <w:r>
        <w:rPr>
          <w:lang w:val="en-US"/>
        </w:rPr>
        <w:t xml:space="preserve">/ BAYHAM   BAILEY, CONLEY, COLE, AUXIER, TRUSTY, CALHOUN, HOLBROOK   BAILEY &amp; SUTTON   BAILEY, COLE, GREY, GRIFFITH, HILL, LANNING, McLAUGHLIN, MOORE, SENIOR, SUTTON   BEATY   BEVIS and </w:t>
      </w:r>
    </w:p>
    <w:p>
      <w:pPr>
        <w:pStyle w:val="Normal"/>
        <w:rPr>
          <w:lang w:val="en-US"/>
        </w:rPr>
      </w:pPr>
      <w:r>
        <w:rPr>
          <w:lang w:val="en-US"/>
        </w:rPr>
        <w:t xml:space="preserve">/ BUSHEME, CRAIGIE, DOLAN, HARROLD, SCHMELZER, TESCHEK, WALLINGFORD   WALL, BROWN, HUBBARD   URQUHART, BETHUNE, SCOTT, WILSON, CLAYTON, KEITH, ROGILLIO, PRICE   WILLIAMS, </w:t>
      </w:r>
    </w:p>
    <w:p>
      <w:pPr>
        <w:pStyle w:val="Normal"/>
        <w:rPr>
          <w:lang w:val="en-US"/>
        </w:rPr>
      </w:pPr>
      <w:r>
        <w:rPr>
          <w:lang w:val="en-US"/>
        </w:rPr>
        <w:t xml:space="preserve">AARDAL, AITKEN, FLEMMING, MOWATT   LeCAMUS   MARTIN, SNOW, </w:t>
      </w:r>
    </w:p>
    <w:p>
      <w:pPr>
        <w:pStyle w:val="Normal"/>
        <w:rPr>
          <w:lang w:val="en-US"/>
        </w:rPr>
      </w:pPr>
      <w:r>
        <w:rPr>
          <w:lang w:val="en-US"/>
        </w:rPr>
        <w:t xml:space="preserve">AARONSON, BELLER, GRUNDFAST, HOFFMAN, NOVAK, ROSENBAUM, </w:t>
      </w:r>
    </w:p>
    <w:p>
      <w:pPr>
        <w:pStyle w:val="Normal"/>
        <w:rPr>
          <w:lang w:val="en-US"/>
        </w:rPr>
      </w:pPr>
      <w:r>
        <w:rPr>
          <w:lang w:val="en-US"/>
        </w:rPr>
        <w:t xml:space="preserve">ABBOTT / MYERS   ABELING   STONEBURNER, SPRACKLIN, AUSTIN and BROYLES   ABELL   THOMAS, JONES, GRIFFITHS   VANCE, HOWARD, ELSWICK, HELTON, SMITH, WHITE, WHITED, KENNEDY, KISER   CASTLE, </w:t>
      </w:r>
    </w:p>
    <w:p>
      <w:pPr>
        <w:pStyle w:val="Normal"/>
        <w:rPr>
          <w:lang w:val="en-US"/>
        </w:rPr>
      </w:pPr>
      <w:r>
        <w:rPr>
          <w:lang w:val="en-US"/>
        </w:rPr>
        <w:t xml:space="preserve">ABBOTT, BRUMFIELD, DOIRON, LANDRY, MARCHAND and TRICHE   REEDER, PRESLEY, FERGUSON, BAUCOM, LEE, LONG, POLK, HELMS, PRICE, ALLEN   WAY, HINSHAW, WARD, HORNADAY, ELLIOT, MOONEY, </w:t>
      </w:r>
    </w:p>
    <w:p>
      <w:pPr>
        <w:pStyle w:val="Normal"/>
        <w:rPr>
          <w:lang w:val="en-US"/>
        </w:rPr>
      </w:pPr>
      <w:r>
        <w:rPr>
          <w:lang w:val="en-US"/>
        </w:rPr>
        <w:t xml:space="preserve">ABBY, CHALCRAFT, CHMIELEWSKI, COLYER, KRUPINSKI, LONGBONS, SNIDLE, THREAD, WARMOTH / WARMOUTH   COMEGY   HAMILTON   HAMILTON, BROMLEY / SLATER, BRIICK, HOPKINS, GOLD, PARKER, </w:t>
      </w:r>
    </w:p>
    <w:p>
      <w:pPr>
        <w:pStyle w:val="Normal"/>
        <w:rPr>
          <w:lang w:val="en-US"/>
        </w:rPr>
      </w:pPr>
      <w:r>
        <w:rPr>
          <w:lang w:val="en-US"/>
        </w:rPr>
        <w:t xml:space="preserve">ABELSETH, FALCH, MOTH, SCHJELDERUP, ABELSET, ASTRUP, HONNINGDAL, MOELLER   BROHMAN, CARIGLIA, CORNELL, LANGE, LAUBER, MEIKE, MIKOSZ, MINK, POTTER, SANTARCANGELO, WEBER, </w:t>
      </w:r>
    </w:p>
    <w:p>
      <w:pPr>
        <w:pStyle w:val="Normal"/>
        <w:rPr>
          <w:lang w:val="en-US"/>
        </w:rPr>
      </w:pPr>
      <w:r>
        <w:rPr>
          <w:lang w:val="en-US"/>
        </w:rPr>
        <w:t xml:space="preserve">ABLES, PICKERING, DEVIN, KENNON, TROUT, TACKETT, TREADWELL, PEFLEY   PLUMB and HARRISON   MATTHEWS, FORNO, MYERS, DOUGLAS, CARTHEW, BETTS, PETERS, HUDSON, NICHOLLS, THOMAS   NICHOLLS, SAMPSON, GILES, PEDLAR / PEDLER   BECKMAN, BRADLEY, BURROWS, </w:t>
      </w:r>
    </w:p>
    <w:p>
      <w:pPr>
        <w:pStyle w:val="Normal"/>
        <w:rPr>
          <w:lang w:val="en-US"/>
        </w:rPr>
      </w:pPr>
      <w:r>
        <w:rPr>
          <w:lang w:val="en-US"/>
        </w:rPr>
        <w:t xml:space="preserve">ABRAHAMS / MILLER   BEZDICEK &amp; KRAFT   LE SAUTEUR   HIRVELÄ, TIDSTRÖM, KOSONEN, KOLLIN, LIUSKI, WECKSTRÖM, RAINIO, AUNELA   DEVER, GIBSON, LINDER, BAKER, BENETT, DEVEREUX   HALLER    </w:t>
      </w:r>
    </w:p>
    <w:p>
      <w:pPr>
        <w:pStyle w:val="Normal"/>
        <w:rPr>
          <w:lang w:val="en-US"/>
        </w:rPr>
      </w:pPr>
      <w:r>
        <w:rPr>
          <w:lang w:val="en-US"/>
        </w:rPr>
        <w:t xml:space="preserve">ADAMS, BAIRD, BRADFORD, BRASHEAR, DICKEY, GABBERT, GEAR, LEWIS, RIFFLE, ROBERTS, RYAN, SHREVE, SKINNER   BRATCHER, FULMER, WILSON, PATRICK, SOVERN, GRINDSTAFF, HAMM, HILTON, GREEN, </w:t>
      </w:r>
    </w:p>
    <w:p>
      <w:pPr>
        <w:pStyle w:val="Normal"/>
        <w:rPr>
          <w:lang w:val="en-US"/>
        </w:rPr>
      </w:pPr>
      <w:r>
        <w:rPr>
          <w:lang w:val="en-US"/>
        </w:rPr>
        <w:t xml:space="preserve">Maddolin   Maddon   Maddox   Maddoy   Maddra   Maddray   Maddrey   Maddron   Maddux   Maddy   Madeaks   Madeau   Madeira   Madeiros   Madeja   Madejski   Madeley   Maden   Madena   Madenford   Madeo   Mader   Madera   Maderas   </w:t>
      </w:r>
    </w:p>
    <w:p>
      <w:pPr>
        <w:pStyle w:val="Normal"/>
        <w:rPr>
          <w:lang w:val="en-US"/>
        </w:rPr>
      </w:pPr>
      <w:r>
        <w:rPr>
          <w:lang w:val="en-US"/>
        </w:rPr>
        <w:t xml:space="preserve">ADELL   DANIEL, SHANKS &amp; ALEXANDER   ADLER   ADORNA - MANNO SEARCH   FEDOSZCZAK, CZYRNIANSKI, KUZMYCZ, MOSKWA, CIDYLO, BOYKO, MICHALYCIA, KONOSPADA, RYBKA, LUKASZCZUK   EDDY, ELLIS, </w:t>
      </w:r>
    </w:p>
    <w:p>
      <w:pPr>
        <w:pStyle w:val="Normal"/>
        <w:rPr>
          <w:lang w:val="en-US"/>
        </w:rPr>
      </w:pPr>
      <w:r>
        <w:rPr>
          <w:lang w:val="en-US"/>
        </w:rPr>
        <w:t xml:space="preserve">ADKINS, BERGE, COLLINS, CONNER, ENFINGER, GERMAN, GILL, GREEN, HORNE, JONES, KEEVER, MAITS, McDANIEL, MEREDITH, MULKEY, OVERSTREET, PRICE, WELCH   CONNORS, HANSEN, ROBERT, LEADER, </w:t>
      </w:r>
    </w:p>
    <w:p>
      <w:pPr>
        <w:pStyle w:val="Normal"/>
        <w:rPr>
          <w:lang w:val="en-US"/>
        </w:rPr>
      </w:pPr>
      <w:r>
        <w:rPr>
          <w:lang w:val="en-US"/>
        </w:rPr>
        <w:t xml:space="preserve">AESCHLIMAN, COMYN, COOK, DAWSON, DOSSETT, DUVALL, HURLBUTT, KEIGHTLEY, LAMBERT, MacCUBBIN, McKINNEY, PAYTON, RIDENOUR, ROBINSON, SOUTHERLAND, TYLER   BUTTERFIELD, HULLAH, SUTTON   </w:t>
      </w:r>
    </w:p>
    <w:p>
      <w:pPr>
        <w:pStyle w:val="Normal"/>
        <w:rPr/>
      </w:pPr>
      <w:r>
        <w:rPr/>
        <w:t xml:space="preserve">Agnello (4), Agrigenti (2), Aiello (29), Aiena (47), Ailara (105), Ajola (2), Alagna (4), Alaimo (58), Alario (4), Albanese (11), Albano (3), Albergo (2), Alberino (3), Albora (6), Alcaras (2), Alcondeo (2), Alessandrini (2), Alessandro (4), Alessi (3), </w:t>
      </w:r>
    </w:p>
    <w:p>
      <w:pPr>
        <w:pStyle w:val="Normal"/>
        <w:rPr>
          <w:lang w:val="en-US"/>
        </w:rPr>
      </w:pPr>
      <w:r>
        <w:rPr>
          <w:lang w:val="en-US"/>
        </w:rPr>
        <w:t xml:space="preserve">Ahlgrim, Muir, Evans, Scholl, Boone, Morgan, Somerset, Beaufort   Larkin   Liguori   Long  Minton   Mullis   McGinnis, Ross, Fallon, Gordon, Moyer, Steele, Bennish, Sheerbaum   Millis   Malloch   Barber, Bragdon, Kierstead, Miller, </w:t>
      </w:r>
    </w:p>
    <w:p>
      <w:pPr>
        <w:pStyle w:val="Normal"/>
        <w:rPr>
          <w:lang w:val="en-US"/>
        </w:rPr>
      </w:pPr>
      <w:r>
        <w:rPr>
          <w:lang w:val="en-US"/>
        </w:rPr>
        <w:t xml:space="preserve">AHLVES, AHRBECKER, BACKHAUS, BARTELS, BEHRE, BOEDECKER, BRAND, BRANDES, DAEWES, DREYER, EHLERS, ELIES, ENGELKE, ERBEN, ERNST, EVERMANN, GIESEKE, GROVE, HASSBERG, HEINEKE, HOELTING, </w:t>
      </w:r>
    </w:p>
    <w:p>
      <w:pPr>
        <w:pStyle w:val="Normal"/>
        <w:rPr>
          <w:lang w:val="en-US"/>
        </w:rPr>
      </w:pPr>
      <w:r>
        <w:rPr>
          <w:lang w:val="en-US"/>
        </w:rPr>
        <w:t xml:space="preserve">Akerlund (Okerlu , Alfonso VIII , Alfred , Aquitaine , Aragon , Atheling , Audley , Austell , Badlesmere , Baker , Bar-Le-Duc , Beauchamp , Beaufort , Beaumont , Beldeg , Beltsa , Bere , Berkeley , Billung , Blackburn , Blague , Blount , Bohun , </w:t>
      </w:r>
    </w:p>
    <w:p>
      <w:pPr>
        <w:pStyle w:val="Normal"/>
        <w:rPr>
          <w:lang w:val="en-US"/>
        </w:rPr>
      </w:pPr>
      <w:r>
        <w:rPr>
          <w:lang w:val="en-US"/>
        </w:rPr>
        <w:t xml:space="preserve">AKERS, FISHER, OWENS, DEATON   Wood and Fulton   REIGEL, GAPSCH, GANN, FENKER, LOGAN, MINOR, MERIWETHER, MIMS, SANDER, WIEMAN, MOUNTAGUE   NORMAN   BURNETT, CHRISTAL, CLEERE, DOWDY, </w:t>
      </w:r>
    </w:p>
    <w:p>
      <w:pPr>
        <w:pStyle w:val="Normal"/>
        <w:rPr>
          <w:lang w:val="es-ES_tradnl"/>
        </w:rPr>
      </w:pPr>
      <w:r>
        <w:rPr>
          <w:lang w:val="es-ES_tradnl"/>
        </w:rPr>
        <w:t xml:space="preserve">Alaimo (42), Alberino (1), Alberts (2), Alello (23), Alessi (2), Alfano (3), Allachi (1), Allain (4), Alleman (11), Allen (2), Alley (2), Almerico (4), Alphonse (3), Altmeyer (6), Alvares (2), Amato (36), Amoroso (2), Anderer (2), Angelo (4), Anina (3), </w:t>
      </w:r>
    </w:p>
    <w:p>
      <w:pPr>
        <w:pStyle w:val="Normal"/>
        <w:rPr>
          <w:lang w:val="es-ES_tradnl"/>
        </w:rPr>
      </w:pPr>
      <w:r>
        <w:rPr>
          <w:lang w:val="es-ES_tradnl"/>
        </w:rPr>
        <w:t xml:space="preserve">ALANDA   Magliocco   Massolo, Cuadrelli, Perugini, Baldoni, Frontini, Ronci, Fraire, Racca, Barberis, Maggi   Orlandi   Peruzzetto   Schad   Sini  Costa   Putzu  Drago   Soirat   Stanziano   Mazzanti   Magro   Tardio   Olivero, Enrico, Gabelli, </w:t>
      </w:r>
    </w:p>
    <w:p>
      <w:pPr>
        <w:pStyle w:val="Normal"/>
        <w:rPr>
          <w:lang w:val="en-US"/>
        </w:rPr>
      </w:pPr>
      <w:r>
        <w:rPr>
          <w:lang w:val="en-US"/>
        </w:rPr>
        <w:t xml:space="preserve">ALBRITTON, VAUGHAN   BOOTHE, NICHOLS, WALKER, CORN, GOLDEN   BOOTS   SUTTON, KERR, BOONE, MEGGISON, MURRAY, OPP, SUMMERS, DICKINSON, BURRESS, SEASE   BORCHARDT, CROMER, PRICE, McQUEEN, </w:t>
      </w:r>
    </w:p>
    <w:p>
      <w:pPr>
        <w:pStyle w:val="Normal"/>
        <w:rPr>
          <w:lang w:val="en-US"/>
        </w:rPr>
      </w:pPr>
      <w:r>
        <w:rPr>
          <w:lang w:val="en-US"/>
        </w:rPr>
        <w:t xml:space="preserve">Alderman , Alexander , Alford , Allen , Allgood , Allie , Alpha , Alterman , Anderson , Andrews , Ankeny , Anne , Arizu , Arnold , Arretta , Astin , Atkinson , Atnip , Avant , Avera , Averette , Avriett , Baffo , Bagby , Bahl , Bailey , Baker , Bakke , </w:t>
      </w:r>
    </w:p>
    <w:p>
      <w:pPr>
        <w:pStyle w:val="Normal"/>
        <w:rPr>
          <w:lang w:val="en-US"/>
        </w:rPr>
      </w:pPr>
      <w:r>
        <w:rPr>
          <w:lang w:val="en-US"/>
        </w:rPr>
        <w:t xml:space="preserve">ALEWIS, SPRING, MOELLERING, PAVLIK, PIPKIN   KIMMET/KUMMERT, HEY, BLINZER, NELSON, OIEN, HERMOE, KREMPGE, BAUMGART   AMBLER, CHARTERS, COLLINS, DAWSON, LOVETT, MAYOR, NOBLE, SMEAL, </w:t>
      </w:r>
    </w:p>
    <w:p>
      <w:pPr>
        <w:pStyle w:val="Normal"/>
        <w:rPr>
          <w:lang w:val="en-US"/>
        </w:rPr>
      </w:pPr>
      <w:r>
        <w:rPr>
          <w:lang w:val="en-US"/>
        </w:rPr>
        <w:t xml:space="preserve">ALEX, BIELIGK   Hodge   KANNEGAARD and HVITVED   JANGAARD, VALDERHAUG, SLENES, SELJESET, SKJONG, SVOR, GISKEØDEGÅRD   WILLIAMS, VAUGHAN, GREEN, HANCOCK, SMITH   PETERS    WILLIAMS, </w:t>
      </w:r>
    </w:p>
    <w:p>
      <w:pPr>
        <w:pStyle w:val="Normal"/>
        <w:rPr>
          <w:lang w:val="en-US"/>
        </w:rPr>
      </w:pPr>
      <w:r>
        <w:rPr>
          <w:lang w:val="en-US"/>
        </w:rPr>
        <w:t xml:space="preserve">Alexander (2)   Alford (1)   Allard (1)   Allen (2)   Anderson (2)   Andrews (2)   Ansley (2)   Applegate (1)   Arbuthnot (2)   Armstrong (1)  Arnold (1)   Asche (1)  Axsel (1)  Albalat   Agyar   Bailey (1)   Baker (1)   Ballard (2)   Bayes (2)   Brown </w:t>
      </w:r>
    </w:p>
    <w:p>
      <w:pPr>
        <w:pStyle w:val="Normal"/>
        <w:rPr>
          <w:lang w:val="en-US"/>
        </w:rPr>
      </w:pPr>
      <w:r>
        <w:rPr>
          <w:lang w:val="en-US"/>
        </w:rPr>
        <w:t xml:space="preserve">ALEXANDER, BEAN, BINGHAM, BULIN, COCHRAN, DOUGIA, KEEL, LILLEY, MAY, PARKER, PURVIS, SMITH, SPEARS   CHANNELL   WHALEN, RISINGER, HIDY, BRYANT and JONES   YOUNG, RICHARDS, MORGAN, MURPHREE, </w:t>
      </w:r>
    </w:p>
    <w:p>
      <w:pPr>
        <w:pStyle w:val="Normal"/>
        <w:rPr>
          <w:lang w:val="en-US"/>
        </w:rPr>
      </w:pPr>
      <w:r>
        <w:rPr>
          <w:lang w:val="en-US"/>
        </w:rPr>
        <w:t xml:space="preserve">Alfano   Arduini   Baci   Bellanti   Bombaci   Spence   Sacco   Burton   DeAngelo / Bellone   DeNardo   Di Buono   Dieli   Ferrari   Joan   Gigliotti   Gionfriddo   Goglia   Abbruscato   Messina and Holda   Mezzojuso   Camilletti   Licciardello   Oriolo   </w:t>
      </w:r>
    </w:p>
    <w:p>
      <w:pPr>
        <w:pStyle w:val="Normal"/>
        <w:rPr>
          <w:lang w:val="en-US"/>
        </w:rPr>
      </w:pPr>
      <w:r>
        <w:rPr>
          <w:lang w:val="en-US"/>
        </w:rPr>
        <w:t xml:space="preserve">Alfiere (4), Alicata (2), Aliotta (2), Allachi (2), Allazetta (2), Allegra (5), Allini (2), Almanzi (4), Aloi (2), Alonze (8), Altavilla (2), Altetta (2), Alvares (3), Amato (66), </w:t>
      </w:r>
    </w:p>
    <w:p>
      <w:pPr>
        <w:pStyle w:val="Normal"/>
        <w:rPr>
          <w:lang w:val="en-US"/>
        </w:rPr>
      </w:pPr>
      <w:r>
        <w:rPr>
          <w:lang w:val="en-US"/>
        </w:rPr>
        <w:t xml:space="preserve">ALFSONHAUGEN, LANGSETHAGEN, STORHAUGEN, NESSET   HARTSTACK, GREGOR (GRAEGER), STRIEKERT, WEIDENBAUM, BOSSE, KRUEGER, BUCK, LOESCH, KERNER   HARVEY, WHEELER, AKERMAN, FINLAYSON, </w:t>
      </w:r>
    </w:p>
    <w:p>
      <w:pPr>
        <w:pStyle w:val="Normal"/>
        <w:rPr>
          <w:lang w:val="en-US"/>
        </w:rPr>
      </w:pPr>
      <w:r>
        <w:rPr>
          <w:lang w:val="en-US"/>
        </w:rPr>
        <w:t xml:space="preserve">ALGARIN, BAUSO, COLLAZO, DIAZ, LEBRON, MORALES, QUINONES, SALGADO, SANTIAGO, VIVAS   PURCELL and MURPHY   PUTNEY, PARKER, BEAN, KRALL, TAYLOR, PHILLIPS, MARSHIEK, RILEA, DEERE   COOPER, </w:t>
      </w:r>
    </w:p>
    <w:p>
      <w:pPr>
        <w:pStyle w:val="Normal"/>
        <w:rPr>
          <w:lang w:val="en-US"/>
        </w:rPr>
      </w:pPr>
      <w:r>
        <w:rPr>
          <w:lang w:val="en-US"/>
        </w:rPr>
        <w:t xml:space="preserve">ALLEN, AYRES, BARRATT, BELL, BOYCE, BULLIVANT, CLEMENTS, DALBY, DENNISS, FOUNTAIN , HAMMOND, HOPKINS, HUTSON, MAJOR, NEAL, PAINE, PARSONS, PAYNE, SEAKINS, SEARLE, SMITH, WHITTLESEA   </w:t>
      </w:r>
    </w:p>
    <w:p>
      <w:pPr>
        <w:pStyle w:val="Normal"/>
        <w:rPr>
          <w:lang w:val="en-US"/>
        </w:rPr>
      </w:pPr>
      <w:r>
        <w:rPr>
          <w:lang w:val="en-US"/>
        </w:rPr>
        <w:t xml:space="preserve">ALLEN, SPAID, SPAHT, AUSTIN, MINSHULL (MINSHALL), CARR, SULLIVAN, MURPHY, ROSSBOROUGH, GREEN and COLEMAN   LUCKENBILL, GOSSLER, BIBBO, CALABRIA, RATAJCZAK   BIRDSELL, OGDEN, ROSS, </w:t>
      </w:r>
    </w:p>
    <w:p>
      <w:pPr>
        <w:pStyle w:val="Normal"/>
        <w:rPr>
          <w:lang w:val="en-US"/>
        </w:rPr>
      </w:pPr>
      <w:r>
        <w:rPr>
          <w:lang w:val="en-US"/>
        </w:rPr>
        <w:t xml:space="preserve">ALLEY, HICKS, LUSHER   NEWMAN, LAWRENCE, SPINAGE, OWERS, HYATT, SHEARMAN, TYRELL, TYRELL-BARNES   SCHANCER, HARPER, WOLIN, BOHANNON, HOPKINS, GOSBEE, McAULEY, FELDMAN, BISNOFF, LARAMIE </w:t>
      </w:r>
    </w:p>
    <w:p>
      <w:pPr>
        <w:pStyle w:val="Normal"/>
        <w:rPr>
          <w:lang w:val="en-US"/>
        </w:rPr>
      </w:pPr>
      <w:r>
        <w:rPr>
          <w:lang w:val="en-US"/>
        </w:rPr>
        <w:t xml:space="preserve">ALLISON, HUDSON, BENTON, BLANTON, McCRAW, BRYAN and WOOD   O'REILLY   ALLANACH, BRUCE, DOLINGO, DALLAS, DUNCAN, GORDON, GRASSICK, McGEOUGH, OTTERBECK, STUART   BOUILLON   LINK, </w:t>
      </w:r>
    </w:p>
    <w:p>
      <w:pPr>
        <w:pStyle w:val="Normal"/>
        <w:rPr>
          <w:lang w:val="en-US"/>
        </w:rPr>
      </w:pPr>
      <w:r>
        <w:rPr>
          <w:lang w:val="en-US"/>
        </w:rPr>
        <w:t xml:space="preserve">Also von BERND. FEHR, FELTEN, HEINZ, HEINTZ, KAUFMANN, DEMMERATH, PINTER, KLEIN, ROERSCH, NEUSES, NEISIUS, GANSEMER, KLEIN, HEIN, FAHA, DUEHR, LELLIG, BERENS, HURTH   ZAKAPAGE   KRIER </w:t>
      </w:r>
    </w:p>
    <w:p>
      <w:pPr>
        <w:pStyle w:val="Normal"/>
        <w:rPr>
          <w:lang w:val="en-US"/>
        </w:rPr>
      </w:pPr>
      <w:r>
        <w:rPr>
          <w:lang w:val="en-US"/>
        </w:rPr>
        <w:t xml:space="preserve">ALTHAUS, BORGS, FREY   BASS   ARNOULD, ASQUITH/ASKWITH, BEDFORD, BROWN, CAMPBELL, CARIS/CARAS, CLARK(E), CLIFFORD/CLIFFORTH, CLOUGH, COULTHER(D), DEMPSEY DUCK, </w:t>
      </w:r>
    </w:p>
    <w:p>
      <w:pPr>
        <w:pStyle w:val="Normal"/>
        <w:rPr>
          <w:lang w:val="es-ES_tradnl"/>
        </w:rPr>
      </w:pPr>
      <w:r>
        <w:rPr>
          <w:lang w:val="es-ES_tradnl"/>
        </w:rPr>
        <w:t xml:space="preserve">ALVAREZ, ARRUBLA, BOTERO, ECHEVERRI, ESCOBAR, FRANCO, GUTIÉRREZ, ISAZA, JARAMILLO, LECOMPTE, LEMAITRE, LONDOÑO, MARULANDA, MEJÍA, PAREJA, PELÁEZ, RESTREPO, URIBE, VALLEJO, </w:t>
      </w:r>
    </w:p>
    <w:p>
      <w:pPr>
        <w:pStyle w:val="Normal"/>
        <w:rPr>
          <w:lang w:val="es-ES_tradnl"/>
        </w:rPr>
      </w:pPr>
      <w:r>
        <w:rPr>
          <w:lang w:val="es-ES_tradnl"/>
        </w:rPr>
        <w:t xml:space="preserve">Amatuzzo (5), Ametrano (4), Amick (2), Amorello (4), Amoroso (18), Anastasio (2), Ancitana (2), Andreoli (2), Andrisano (2), Anello (6), Anfuso (4), Aniello (4), Aniona (2), Ansitrano (2), Antiochia (1), Antonelli (4), Aorto (2), Aragona (2), Arate </w:t>
      </w:r>
    </w:p>
    <w:p>
      <w:pPr>
        <w:pStyle w:val="Normal"/>
        <w:rPr>
          <w:lang w:val="es-ES_tradnl"/>
        </w:rPr>
      </w:pPr>
      <w:r>
        <w:rPr>
          <w:lang w:val="es-ES_tradnl"/>
        </w:rPr>
        <w:t xml:space="preserve">AMBROSE, BOOM, CLEMENT, GREEN, LANGFORD, OWEN, REES, TARRANT, TURNOR   FORSLING   FRENCH, FFRENCH, SMITH, RICE, HORAN, O'ROURKE, McMAHON, GRAY, MCGONIGLE and BROWN   </w:t>
      </w:r>
    </w:p>
    <w:p>
      <w:pPr>
        <w:pStyle w:val="Normal"/>
        <w:rPr>
          <w:lang w:val="es-ES_tradnl"/>
        </w:rPr>
      </w:pPr>
      <w:r>
        <w:rPr>
          <w:lang w:val="es-ES_tradnl"/>
        </w:rPr>
        <w:t xml:space="preserve">AMISS, BROWNFIELD, CHESSON, REDFORD, REOBUCK   CHEYROUZE, D'AMADE, BOURJADE, LORILLOUX, MONTAUBAN, TOULOUSE, CASTELSARRASIN, AUVERGNE   CHEZ   GIORGIO   ZANETTI, MARTINI, </w:t>
      </w:r>
    </w:p>
    <w:p>
      <w:pPr>
        <w:pStyle w:val="Normal"/>
        <w:rPr>
          <w:lang w:val="es-ES_tradnl"/>
        </w:rPr>
      </w:pPr>
      <w:r>
        <w:rPr>
          <w:lang w:val="es-ES_tradnl"/>
        </w:rPr>
        <w:t xml:space="preserve">AMISTADI, VECCHIETTI, NEGRI   WALLACE, EARLE, LOCKWOOD, ALLEN, BRADY, DONNELLY, FRIEL, McGUIGAN, WENZEL, UPTON   BOGDANOWICZ, BOHANNON, CAMPBELL, CLARK, CLOYD, DAVIS, MALISH, MALISZEWSKI, </w:t>
      </w:r>
    </w:p>
    <w:p>
      <w:pPr>
        <w:pStyle w:val="Normal"/>
        <w:rPr>
          <w:rFonts w:eastAsia="Arial Unicode MS"/>
          <w:lang w:val="en-US"/>
        </w:rPr>
      </w:pPr>
      <w:r>
        <w:rPr>
          <w:rFonts w:eastAsia="Arial Unicode MS"/>
          <w:lang w:val="en-US"/>
        </w:rPr>
        <w:t xml:space="preserve">Anastasi   ANDERSON, BANKS, BENSON, BROOKS, DAKIN, DANFORTH, DENTON, FORSYTH, LYON, PARK, SPECHT, TITUS, WEST,  WINCHESTER   Anglin-Anglen   Ansley   Armitage   Arney   Arsenault   Allain, Alain, Allard, Angne, </w:t>
      </w:r>
    </w:p>
    <w:p>
      <w:pPr>
        <w:pStyle w:val="Normal"/>
        <w:rPr>
          <w:lang w:val="en-US"/>
        </w:rPr>
      </w:pPr>
      <w:r>
        <w:rPr>
          <w:lang w:val="en-US"/>
        </w:rPr>
        <w:t xml:space="preserve">and BARTKOWIAK   BRASSEY, HARRIS, MAUDSLEY, MICKAN, SPINKS, SCHWARZ(E), TSCHERNE   WEST WRATTING and WESTON COLVILLE   SHAWN, KEENAN, KING, MAY, JARBOE   BASSO, HOLTEN, MION, </w:t>
      </w:r>
    </w:p>
    <w:p>
      <w:pPr>
        <w:pStyle w:val="Normal"/>
        <w:rPr>
          <w:lang w:val="en-US"/>
        </w:rPr>
      </w:pPr>
      <w:r>
        <w:rPr>
          <w:lang w:val="en-US"/>
        </w:rPr>
        <w:t xml:space="preserve">and BASTIEN   VAN BEESEN   Van BUSKIRK, Van ALLEN, DAYTON, BARNES, STECH, ROUSE   WENTZ   VANCE, WHITE, BACON, FLIPPIN, MAYES, WEBB, ARTERBURN, WARD, OWENS, BILLINGSLEY   VAN DEN BRANDT, VAN DEN </w:t>
      </w:r>
    </w:p>
    <w:p>
      <w:pPr>
        <w:pStyle w:val="Normal"/>
        <w:rPr>
          <w:lang w:val="en-US"/>
        </w:rPr>
      </w:pPr>
      <w:r>
        <w:rPr>
          <w:lang w:val="en-US"/>
        </w:rPr>
        <w:t xml:space="preserve">and BEATON   CONNETT, PHILLIPS   HALL   POLANCO, CARRION, PAZMINO and RAMIREZ   HOLDREAD   Corner   WALTON, WALKER, WOOD, FEATHERSTON, HARRIS, CANTRELL, COOK, LEWIS   Connie   ANDERSON, </w:t>
      </w:r>
    </w:p>
    <w:p>
      <w:pPr>
        <w:pStyle w:val="Normal"/>
        <w:rPr>
          <w:lang w:val="en-US"/>
        </w:rPr>
      </w:pPr>
      <w:r>
        <w:rPr>
          <w:lang w:val="en-US"/>
        </w:rPr>
        <w:t xml:space="preserve">and BUCCOLA   CçRDENAS, CASTA„EDA, ELIZONDO, LAZCANO, MARTÊNEZ, RODRÊGUEZ, VILLA   TICKLE, LUCAS, GROSECLOSE, MATHENA   BENNETT, BROWN, FELLER, HUNT, JOHNSON, MARTIN, MINGE, </w:t>
      </w:r>
    </w:p>
    <w:p>
      <w:pPr>
        <w:pStyle w:val="Normal"/>
        <w:rPr>
          <w:lang w:val="en-US"/>
        </w:rPr>
      </w:pPr>
      <w:r>
        <w:rPr>
          <w:lang w:val="en-US"/>
        </w:rPr>
        <w:t xml:space="preserve">and CROCKETT   HOWARD, HEARNS, LUFFMAN, SMITH, ROOT, CLAUS, MARACLE, NOORDMAN   BROADDRICK, CRESS, EWING, HALVERSON, HORA, HOWARD, LEVIN and OLIVER   PARSONS, HOLDER, GRAHAM, </w:t>
      </w:r>
    </w:p>
    <w:p>
      <w:pPr>
        <w:pStyle w:val="Normal"/>
        <w:rPr>
          <w:lang w:val="en-US"/>
        </w:rPr>
      </w:pPr>
      <w:r>
        <w:rPr>
          <w:lang w:val="en-US"/>
        </w:rPr>
        <w:t xml:space="preserve">and FAZLER   KLUG, JENSCH, PORTH, UNKE, BÖSE, NEUFELDT and BULAU   HABIELI   SMITH   SCHMIDT   HODGES   HACKLEY   HACKLEY and RIDGWAY. BRASHEAR, CLAPSADDLE, FOLEY, HARRELL, HOTTEL, </w:t>
      </w:r>
    </w:p>
    <w:p>
      <w:pPr>
        <w:pStyle w:val="Normal"/>
        <w:rPr>
          <w:lang w:val="en-US"/>
        </w:rPr>
      </w:pPr>
      <w:r>
        <w:rPr>
          <w:lang w:val="en-US"/>
        </w:rPr>
        <w:t xml:space="preserve">and HALE   MURPHY, REDMON, REDMAN, REDMOND and ROBINSON   HANACEK   ANDREAS   HOUCK, LANGLEY, MOATE, REISS, SINGLEY, STRAWN   ANDREASEN   ARNOLD, BEELER/BUHLER, GREINER, HARTMAN, </w:t>
      </w:r>
    </w:p>
    <w:p>
      <w:pPr>
        <w:pStyle w:val="Normal"/>
        <w:rPr>
          <w:lang w:val="en-US"/>
        </w:rPr>
      </w:pPr>
      <w:r>
        <w:rPr>
          <w:lang w:val="en-US"/>
        </w:rPr>
        <w:t xml:space="preserve">and HOWEL   HOOVER / GARRISON   WILSON, GRIMES, SHAW, LOVELAND, FULLER, LOTHROP, METCALF, HOOVER, FINUCANE, LINDGREN   KUNIHOLM, MERRIAM, ROBELLET   HARMISON, PEMBERTON, COATE, </w:t>
      </w:r>
    </w:p>
    <w:p>
      <w:pPr>
        <w:pStyle w:val="Normal"/>
        <w:rPr>
          <w:lang w:val="en-US"/>
        </w:rPr>
      </w:pPr>
      <w:r>
        <w:rPr>
          <w:lang w:val="en-US"/>
        </w:rPr>
        <w:t xml:space="preserve">and HOWERTON   EMPSON, HADLAND, COLLINGBOURNE and COLLINGBOURN   EMRLD   ELDRIDGE, MARTIN, ROCHE, LINK, DARMSTADT, MULLIS, MCNAMARA, PINTAR, WESTBROOK, JACOBSON   </w:t>
      </w:r>
    </w:p>
    <w:p>
      <w:pPr>
        <w:pStyle w:val="Normal"/>
        <w:rPr>
          <w:lang w:val="en-US"/>
        </w:rPr>
      </w:pPr>
      <w:r>
        <w:rPr>
          <w:lang w:val="en-US"/>
        </w:rPr>
        <w:t xml:space="preserve">and JONES   SCHIRMACHER   THIESSEN, ROGALSKI/Y, PRIES, LOEPP, REDEKOPP, REMPEL, JANZEN, REIMER   HONEY, STILL, SELLERS, CUCKER, BAKER, MARDON   GARCHOW   GANSHORN, PITSENBERGER, </w:t>
      </w:r>
    </w:p>
    <w:p>
      <w:pPr>
        <w:pStyle w:val="Normal"/>
        <w:rPr>
          <w:lang w:val="en-US"/>
        </w:rPr>
      </w:pPr>
      <w:r>
        <w:rPr>
          <w:lang w:val="en-US"/>
        </w:rPr>
        <w:t xml:space="preserve">and KELLY   PLUS   MANLEY, YUNKER, DAVIS, ALBEE, CARROTHERS, JOHNS, CARR, FITCH, DOWNEY, OSBORN   RAY &amp; GROOMS   ARCEMENT, KOHLMEIER, D'ENTREMONT, LUTZ, LANDRY, LEBLANC, MIUS   AYERS, </w:t>
      </w:r>
    </w:p>
    <w:p>
      <w:pPr>
        <w:pStyle w:val="Normal"/>
        <w:rPr>
          <w:lang w:val="en-US"/>
        </w:rPr>
      </w:pPr>
      <w:r>
        <w:rPr>
          <w:lang w:val="en-US"/>
        </w:rPr>
        <w:t xml:space="preserve">and KSIAZEK   FENCHEL, FINICAL   DOYLE, HEALY, BURDICK, MENDELSON, HOFFMAN, TILLIS, LUKOWSKI, MURPHY, KURZYNSKI, EYSTER   ALLENSTEN, BANKE, BORSTADT, BRINKS, DUKER, FREIBURG, GLASS   </w:t>
      </w:r>
    </w:p>
    <w:p>
      <w:pPr>
        <w:pStyle w:val="Normal"/>
        <w:rPr>
          <w:lang w:val="en-US"/>
        </w:rPr>
      </w:pPr>
      <w:r>
        <w:rPr>
          <w:lang w:val="en-US"/>
        </w:rPr>
        <w:t xml:space="preserve">and MEIER   BORODENKO, BOWSER, FAWCETT, HAUS, LIEPPI, POHL and RADFORD   WOMBLE and WORKS   WILSON, MERRILL, BRADLEY, ADAMS   RANKIN   RAPER   RAPINAT-HAENTZLER-MEYER-AUBERTIN    </w:t>
      </w:r>
    </w:p>
    <w:p>
      <w:pPr>
        <w:pStyle w:val="Normal"/>
        <w:rPr>
          <w:lang w:val="en-US"/>
        </w:rPr>
      </w:pPr>
      <w:r>
        <w:rPr>
          <w:lang w:val="en-US"/>
        </w:rPr>
        <w:t xml:space="preserve">and RICH   BOWLES, COVINGTON, HAYWOOD, MCKENZIE, KING, SUTHERLAND, MARSHBURN   FLECKENSTEIN    BLADES, CAUGHRON, CHANCE, COMPTON, MARSHALL, McILHANEY, RAINWATER, TARTER, </w:t>
      </w:r>
    </w:p>
    <w:p>
      <w:pPr>
        <w:pStyle w:val="Normal"/>
        <w:rPr>
          <w:lang w:val="en-US"/>
        </w:rPr>
      </w:pPr>
      <w:r>
        <w:rPr>
          <w:lang w:val="en-US"/>
        </w:rPr>
        <w:t xml:space="preserve">AND SKLAR   ALLMAN/ALMOND, BORING, DANIEL, HELMS, LEE, RAPER, SHADDEN, SMITH, SWAIN, VAUGHN   ALMAS   KOTRYS   PALL   MEYER, HEITZ, JOHO and SHAFFNER   MEYER, SIMON, HUEGELE, BRIEDEN, </w:t>
      </w:r>
    </w:p>
    <w:p>
      <w:pPr>
        <w:pStyle w:val="Normal"/>
        <w:rPr>
          <w:lang w:val="en-US"/>
        </w:rPr>
      </w:pPr>
      <w:r>
        <w:rPr>
          <w:lang w:val="en-US"/>
        </w:rPr>
        <w:t xml:space="preserve">and STRAUSS   NEWMAN &amp; KINGSTON   WALKER &amp; SCOTT   LOCKTON &amp; </w:t>
      </w:r>
    </w:p>
    <w:p>
      <w:pPr>
        <w:pStyle w:val="Normal"/>
        <w:rPr>
          <w:lang w:val="en-US"/>
        </w:rPr>
      </w:pPr>
      <w:r>
        <w:rPr>
          <w:lang w:val="en-US"/>
        </w:rPr>
        <w:t xml:space="preserve">and THIRKELL; CONSTANTINE and O'SHAUGHNESSY   HARWIG, BLEKKINK, te SELLE, ANDERSON, EKSTROM, van DAMME, PILLEN, van KRIMPEN, SCHOLL, KELDER   HEERSCHAP   HIERSKUP, HASKUP, HASCUFF, </w:t>
      </w:r>
    </w:p>
    <w:p>
      <w:pPr>
        <w:pStyle w:val="Normal"/>
        <w:rPr>
          <w:lang w:val="en-US"/>
        </w:rPr>
      </w:pPr>
      <w:r>
        <w:rPr>
          <w:lang w:val="en-US"/>
        </w:rPr>
        <w:t xml:space="preserve">and VAN CLEEFF   FRENCH, BRYAN, VESSELLS   EVANS   CHAPLIN   DEAN, FELL, KARTES, RATLEY, PROVINCE, HEATON   BOARD and PORTER   BROOKS, DAVIS, HANING, HINCHEY, MASON, PETTY, and WRIGHT   </w:t>
      </w:r>
    </w:p>
    <w:p>
      <w:pPr>
        <w:pStyle w:val="Normal"/>
        <w:rPr>
          <w:lang w:val="en-US"/>
        </w:rPr>
      </w:pPr>
      <w:r>
        <w:rPr>
          <w:lang w:val="en-US"/>
        </w:rPr>
        <w:t xml:space="preserve">and WARREN   MARIJS   HOOGENDOORN or HOGENDOORN   BARTH, SAWYER, TEMPLETON, ZIMMERMAN, GARGIULO, SALVO, NORWALK, EILENBERG, NOWAK, GUTMAN   AYERS/AYRES, BRIDGES, COTTON, </w:t>
      </w:r>
    </w:p>
    <w:p>
      <w:pPr>
        <w:pStyle w:val="Normal"/>
        <w:rPr>
          <w:lang w:val="en-US"/>
        </w:rPr>
      </w:pPr>
      <w:r>
        <w:rPr>
          <w:lang w:val="en-US"/>
        </w:rPr>
        <w:t xml:space="preserve">and WILLIAMS   CAMPBELL   CAVILLE   CAVELL, CAVILL, DUMMER, NORMAN, PARTON, SAGGERS, WALKER, WEDLOCK   DATIN and d'ANTIN   CHAUSSE   CHAUSSé   EWING, MATTOCKS, HOLCOMBE, McNEILL, </w:t>
      </w:r>
    </w:p>
    <w:p>
      <w:pPr>
        <w:pStyle w:val="Normal"/>
        <w:rPr>
          <w:lang w:val="en-US"/>
        </w:rPr>
      </w:pPr>
      <w:r>
        <w:rPr>
          <w:lang w:val="en-US"/>
        </w:rPr>
        <w:t xml:space="preserve">and ZIMNI   McMILLAN, REYNOLDS, PAYNE, DEXTER, WILKINSON, CONYERS, D'ARCY, FITZ-HUGH, FITZ-ALAN   DODHIA, HARIA, HARANIA, SHAH, SUMARIA   KNAGGS   KNEELAND, LORD, PRATT, SELLEW, FULLER, </w:t>
      </w:r>
    </w:p>
    <w:p>
      <w:pPr>
        <w:pStyle w:val="Normal"/>
        <w:rPr>
          <w:lang w:val="en-US"/>
        </w:rPr>
      </w:pPr>
      <w:r>
        <w:rPr>
          <w:lang w:val="en-US"/>
        </w:rPr>
        <w:t xml:space="preserve">Andersdotter, Andersson, Arildsdotter, Assarsdotter, Assarsson, Bengtsdotter, Bengtsson, Bengtsson-Hård, Björnsdotter , Björnsson, Broddesdotter, Broddesson, Christensdotter, Dansdotter, Dansson, Eriksson, Erlandsdotter, </w:t>
      </w:r>
    </w:p>
    <w:p>
      <w:pPr>
        <w:pStyle w:val="Normal"/>
        <w:rPr>
          <w:lang w:val="en-US"/>
        </w:rPr>
      </w:pPr>
      <w:r>
        <w:rPr>
          <w:lang w:val="en-US"/>
        </w:rPr>
        <w:t xml:space="preserve">ANDERSEN, RONDEAU, FARRELL, MCPHERSON, ATLEE   ANDERSSON   EDBERG   JOHANNESSON (VIKLUND/WICKLUND)   ANDERSON, BAMFORD, ERB, FLYNN, FARINGTON, MANSFIELD, MEEHAN &amp; ROONEY   ANDERSON, </w:t>
      </w:r>
    </w:p>
    <w:p>
      <w:pPr>
        <w:pStyle w:val="Normal"/>
        <w:rPr>
          <w:lang w:val="en-US"/>
        </w:rPr>
      </w:pPr>
      <w:r>
        <w:rPr>
          <w:lang w:val="en-US"/>
        </w:rPr>
        <w:t xml:space="preserve">Anderson Vance Cox Whitaker Pederson Perkins   Jackson   JANKIEWICZ, GUTKOWSKA   ALLEN ARMSTRONG BOATMAN BOWMAN BUNTIN CASKEY CHRISMAN COLLINS COX DORMAN EVANS FENT FLANARY FLEBBE </w:t>
      </w:r>
    </w:p>
    <w:p>
      <w:pPr>
        <w:pStyle w:val="Normal"/>
        <w:rPr>
          <w:lang w:val="en-US"/>
        </w:rPr>
      </w:pPr>
      <w:r>
        <w:rPr>
          <w:lang w:val="en-US"/>
        </w:rPr>
        <w:t xml:space="preserve">ANDERSON, DEAN, PELTON, MILLS, YOUNG, HEMING, NORMAN, BURCHELL, SMITH   RICHEY, HERNDON, DAVIS   HILL, PEEBLER, SANDLIN, PORTLEY, BAYLIE, HOSTETLER, WEEDEN, DELA GUERRA, HARTNELL, </w:t>
      </w:r>
    </w:p>
    <w:p>
      <w:pPr>
        <w:pStyle w:val="Normal"/>
        <w:rPr>
          <w:lang w:val="en-US"/>
        </w:rPr>
      </w:pPr>
      <w:r>
        <w:rPr>
          <w:lang w:val="en-US"/>
        </w:rPr>
        <w:t xml:space="preserve">ANDERSON, REED, SMITH, WILLIAMS, EVANS   NEELEMAN, BEUMER, RIPHAGEN, van LOHUIZEN, SONNEVELT, VERKADE, VINCKE, van den BERG, UYTHOLT, De VINCK (De VUIJK), van WIJNGAARDEN, MAASLAND, </w:t>
      </w:r>
    </w:p>
    <w:p>
      <w:pPr>
        <w:pStyle w:val="Normal"/>
        <w:rPr>
          <w:lang w:val="en-US"/>
        </w:rPr>
      </w:pPr>
      <w:r>
        <w:rPr>
          <w:lang w:val="en-US"/>
        </w:rPr>
        <w:t xml:space="preserve">ANDRADE (7), ANDRE (6), ANESINI (18), ANTONUCCI (1), ANTUNES (28), ARANTES (1), ARAÚJO (2), ARMENDARIZ (1), ARNOLDI (1), ATWOOD (1)   ÁVILA (3)   BAEBLER (1), BALDESSARI (2), BALDOCCHI (75), BAMPI (2), </w:t>
      </w:r>
    </w:p>
    <w:p>
      <w:pPr>
        <w:pStyle w:val="Normal"/>
        <w:rPr>
          <w:lang w:val="en-US"/>
        </w:rPr>
      </w:pPr>
      <w:r>
        <w:rPr>
          <w:lang w:val="en-US"/>
        </w:rPr>
        <w:t xml:space="preserve">ANDRESEN-SCHMIDT, AGGESEN, BAXMANN, BLEICKEN, BLÖCKER, BRIEKEN, BRODERSEN, BRÖSEN, CRANDALL, DÜNZELMANN, DÖSCHER, ERBSE, ERKEN, FRANK, GARTSIDE, GEBLER, GIESECKE, GRAMMAN, </w:t>
      </w:r>
    </w:p>
    <w:p>
      <w:pPr>
        <w:pStyle w:val="Normal"/>
        <w:rPr>
          <w:lang w:val="en-US"/>
        </w:rPr>
      </w:pPr>
      <w:r>
        <w:rPr>
          <w:lang w:val="en-US"/>
        </w:rPr>
        <w:t xml:space="preserve">ANDREWS   BURNHAM, COGSWELL, LORD, HOOD, WHEELER, JEWETT   BIENKOWSKI, GRODEK, BISHOP, GUINN, AULT, DICKSON, KRAKOWSKI, THOMPSON, JONES and CUNNINGHAM   JENNINGS   TAYLOR, PORTER, </w:t>
      </w:r>
    </w:p>
    <w:p>
      <w:pPr>
        <w:pStyle w:val="Normal"/>
        <w:rPr>
          <w:lang w:val="en-US"/>
        </w:rPr>
      </w:pPr>
      <w:r>
        <w:rPr>
          <w:lang w:val="en-US"/>
        </w:rPr>
        <w:t xml:space="preserve">ANDREWS, DUCKWORTH, BROADWATER, SHOCKEY, MILLER, ROSS   DUDLEY - MEDLEY   DABNEY, DAILY, HOUCHEN, JACOBS, McCLOE, RICHARDS, TATE, WAGNER   DUFVA   DUGGAN, RINGWALD, DUNNEWOLD, </w:t>
      </w:r>
    </w:p>
    <w:p>
      <w:pPr>
        <w:pStyle w:val="Normal"/>
        <w:rPr>
          <w:lang w:val="en-US"/>
        </w:rPr>
      </w:pPr>
      <w:r>
        <w:rPr>
          <w:lang w:val="en-US"/>
        </w:rPr>
        <w:t xml:space="preserve">ANDREWS, HARRISON, LOOMIS, MANZER   ANDREWS, HANRAHAN, HOLLAND, HAYHOE, PRITCHETT, BROWN, SCHOLLENBERGER, MACCORMICK   WOLF, KREBS, DORR, HAWLEY, EISAMON, FAIR, PISOR, </w:t>
      </w:r>
    </w:p>
    <w:p>
      <w:pPr>
        <w:pStyle w:val="Normal"/>
        <w:rPr>
          <w:lang w:val="en-US"/>
        </w:rPr>
      </w:pPr>
      <w:r>
        <w:rPr>
          <w:lang w:val="en-US"/>
        </w:rPr>
        <w:t xml:space="preserve">ANDURZEN   HOOLEY   MORRIS, LUSH, WHITFIELD, CLEALL, MASSIE, SCOVELL, TRAVERS, ANGIER, HARLOW, HONEYBUN   MOORE and WHITE BELL, CAMPLING, DAULTON, DENNIS, DREWERY, DUNHAM, FISHER, </w:t>
      </w:r>
    </w:p>
    <w:p>
      <w:pPr>
        <w:pStyle w:val="Normal"/>
        <w:rPr>
          <w:lang w:val="en-US"/>
        </w:rPr>
      </w:pPr>
      <w:r>
        <w:rPr>
          <w:lang w:val="en-US"/>
        </w:rPr>
        <w:t xml:space="preserve">ANELLO, PUSATERI, LETO and VENTURA   HENNING   BAUCE, BAUCHE, BOUSQUET, CARRIERE, CARRIER, YOUNG   SMITH &amp; MACK   ALEXANDER, AUTREY, BEASLEY, ENDSLEY, SCARBOROUGH, GADDIS, LYON, </w:t>
      </w:r>
    </w:p>
    <w:p>
      <w:pPr>
        <w:pStyle w:val="Normal"/>
        <w:rPr>
          <w:rFonts w:eastAsia="Arial Unicode MS"/>
          <w:lang w:val="en-US"/>
        </w:rPr>
      </w:pPr>
      <w:r>
        <w:rPr>
          <w:rFonts w:eastAsia="Arial Unicode MS"/>
          <w:lang w:val="en-US"/>
        </w:rPr>
        <w:t xml:space="preserve">Angers, Armstrong, Aubois, Audet, Ash, Babin, Bariault, Benard, Bernard, Bertelot, Bilodeau, Bissonnette, Boisvert, Blanchard, Boucher, Boudreau, Boudrot, Bourgeois, Breau, Braud, Bujold, Candy, Caplan, Charlemagne, Cascapedia, </w:t>
      </w:r>
    </w:p>
    <w:p>
      <w:pPr>
        <w:pStyle w:val="Normal"/>
        <w:rPr>
          <w:lang w:val="en-US"/>
        </w:rPr>
      </w:pPr>
      <w:r>
        <w:rPr>
          <w:lang w:val="en-US"/>
        </w:rPr>
        <w:t xml:space="preserve">ANGLIN, BATES, BALEMON, BURGESS, DEVLAN, FRONT, HUDSON, </w:t>
      </w:r>
    </w:p>
    <w:p>
      <w:pPr>
        <w:pStyle w:val="Normal"/>
        <w:rPr>
          <w:lang w:val="en-US"/>
        </w:rPr>
      </w:pPr>
      <w:r>
        <w:rPr>
          <w:lang w:val="en-US"/>
        </w:rPr>
        <w:t xml:space="preserve">ANGUS   SCOTT, HARTLEY, HARFORD, GOSFORTH   ANGUS, BALDOCK, SCOTT, DEARSLEY, DURWARD, HARTLEY, HARFORD, PUXLEY   STENSLAND   OLSEN   ABNEY, ABRMAS, ADAMS, FRIDAY, TUCKER, </w:t>
      </w:r>
    </w:p>
    <w:p>
      <w:pPr>
        <w:pStyle w:val="Normal"/>
        <w:rPr>
          <w:lang w:val="en-US"/>
        </w:rPr>
      </w:pPr>
      <w:r>
        <w:rPr>
          <w:lang w:val="en-US"/>
        </w:rPr>
        <w:t xml:space="preserve">Ansel (4), Anselmi (2), Antiochia (1), Aragon (8), Aranda (2), Arbo (2), Arceneaux (2), Arickster (1), Armand (4), Armbruster (2), Arms (2), Armstrong (6), Arno (1), Arnold (3), Ascher (2), Ashton (3), Aucoin (5), Augello (3), Augustin (10), Austin </w:t>
      </w:r>
    </w:p>
    <w:p>
      <w:pPr>
        <w:pStyle w:val="Normal"/>
        <w:rPr>
          <w:lang w:val="en-US"/>
        </w:rPr>
      </w:pPr>
      <w:r>
        <w:rPr>
          <w:lang w:val="en-US"/>
        </w:rPr>
        <w:t xml:space="preserve">ANTHONY, BUELL, BLODGETT, BREWSTER, OLDHAM, OULDHAM, FITCH, WEBB, SHERWOOD, GRISWOLD   LAUFER, PENFOLD, OTT, SMITHLEY, LORENZ, PONTLITZ, HEINTZ, JERGE   SCOTT   BEAR, BRAUN, DAVIS   </w:t>
      </w:r>
    </w:p>
    <w:p>
      <w:pPr>
        <w:pStyle w:val="Normal"/>
        <w:rPr>
          <w:lang w:val="en-US"/>
        </w:rPr>
      </w:pPr>
      <w:r>
        <w:rPr>
          <w:lang w:val="en-US"/>
        </w:rPr>
        <w:t xml:space="preserve">APPLEBEE, BOUCHER, BABYCHEAUX, GOULD, KIMBLE, LEAVITT, &amp; MORRILL   RAYMOND, MAXWELL, EILERS, SISTRUNK, BALCH, McNABB, CAWTHORNE   RAYMOND, WISER   RAYNER, BOOCOCK, DRIVER, GRASBY, </w:t>
      </w:r>
    </w:p>
    <w:p>
      <w:pPr>
        <w:pStyle w:val="Normal"/>
        <w:rPr>
          <w:lang w:val="en-US"/>
        </w:rPr>
      </w:pPr>
      <w:r>
        <w:rPr>
          <w:lang w:val="en-US"/>
        </w:rPr>
        <w:t xml:space="preserve">ARANT, BLAKE, BUCHANAN, CHRISTIAN, CIUPRYK, ELLIOTT, MALACZYNSKI, STOTT   OLIVER, BRYANT and LOVITT, WILLIAMS, HELTON and HOWARD   BRUCHER   (ALLEN) BATTEN. BENJAMIN, COLEMAN, DAVIS, </w:t>
      </w:r>
    </w:p>
    <w:p>
      <w:pPr>
        <w:pStyle w:val="Normal"/>
        <w:rPr>
          <w:lang w:val="en-US"/>
        </w:rPr>
      </w:pPr>
      <w:r>
        <w:rPr>
          <w:lang w:val="en-US"/>
        </w:rPr>
        <w:t xml:space="preserve">Arbb , Birdsall , Bond , Booth , Boswell , Brashears , Bremer , Brien or Bryant , Brown , Brownley , Bryant , Bunn , Burton , Buttle , Button , Butts , Campbell , Chandler , Chapman , Christensen Host , Clark , Clarke , Cook , Crandall , Crane </w:t>
      </w:r>
    </w:p>
    <w:p>
      <w:pPr>
        <w:pStyle w:val="Normal"/>
        <w:rPr/>
      </w:pPr>
      <w:r>
        <w:rPr>
          <w:lang w:val="en-US"/>
        </w:rPr>
        <w:t xml:space="preserve">ARCULARIUS, ARENA, AXELSON, BEESON, BOHNI (Bonney), BOWEN, BROOKS, CRAWFORD, DAUBER, DINWIDDIE, FOSTER, GRUBB, HART, HILL, </w:t>
      </w:r>
    </w:p>
    <w:p>
      <w:pPr>
        <w:pStyle w:val="Normal"/>
        <w:rPr>
          <w:lang w:val="en-US"/>
        </w:rPr>
      </w:pPr>
      <w:r>
        <w:rPr>
          <w:lang w:val="en-US"/>
        </w:rPr>
        <w:t xml:space="preserve">ARMITSTEAD , ARNOUL , Atkinson , AVERETT , BABB , Bake , Baker , BALDWIN , BALLARD , BARKER , BARNES , BARRUTIA , BECK , Bell , BENTLEY , Berrey , BITTEN , BLACKLEY , BLACKSHAW , BLAKER , BOND , </w:t>
      </w:r>
    </w:p>
    <w:p>
      <w:pPr>
        <w:pStyle w:val="Normal"/>
        <w:rPr>
          <w:lang w:val="en-US"/>
        </w:rPr>
      </w:pPr>
      <w:r>
        <w:rPr>
          <w:lang w:val="en-US"/>
        </w:rPr>
        <w:t xml:space="preserve">ARNOLD, FUEHRER   ELLIOTT   CLEETON, MOSLEY, PIERCEY, MILLHOLAND, DEYTON, HULEN, WISDOM, ASBURY, MIKEL, GIVEN, VANCE, FOWLKES, CABLE, JACK, WOOLERY, BOZARTH, BURKS, RIDDLE, POSEY, </w:t>
      </w:r>
    </w:p>
    <w:p>
      <w:pPr>
        <w:pStyle w:val="Normal"/>
        <w:rPr>
          <w:lang w:val="en-US"/>
        </w:rPr>
      </w:pPr>
      <w:r>
        <w:rPr>
          <w:lang w:val="en-US"/>
        </w:rPr>
        <w:t xml:space="preserve">ARNSPARGER, BLACK, BOYD, GARVEY, HILLARD, MIX, OAK, ROSS, TAGUE, WIGGIN   BLAIR, BLEVINS, BULL, BULLOCK, CAUDLE, DAVIS, HURT, MILLER, MOORE, TYLER   GAUDREAU   FORTIN, GAUDR   ARTIGUE   </w:t>
      </w:r>
    </w:p>
    <w:p>
      <w:pPr>
        <w:pStyle w:val="Normal"/>
        <w:rPr>
          <w:lang w:val="en-US"/>
        </w:rPr>
      </w:pPr>
      <w:r>
        <w:rPr>
          <w:lang w:val="en-US"/>
        </w:rPr>
        <w:t xml:space="preserve">ARRINGTON, CAMPBELL, HOLBROOK, TATE   BERRY, CARMACK, CLEETON, COFFMAN, DILLINGER, MORRIS, RIDDLE   Owen &amp; Kaye   CLOUGH   FLOOD, HOSKINS, GIRVIN, CLENDON, CARTLIDGE, OWEN   </w:t>
      </w:r>
    </w:p>
    <w:p>
      <w:pPr>
        <w:pStyle w:val="Normal"/>
        <w:rPr>
          <w:lang w:val="en-US"/>
        </w:rPr>
      </w:pPr>
      <w:r>
        <w:rPr>
          <w:lang w:val="en-US"/>
        </w:rPr>
        <w:t xml:space="preserve">ARROL, EARLE, HENDERSON, HALL, HARBOTTLE, NICHOLSON, BOWDEN, MCGARRIGLE, FORSTER, ROWELL   AUTHIER   GAGNON, GAUTHIER, MCLAREN, MORIN, OUELLET, SCHMENK, TISDALE   DOVASTON, BEESLEY, </w:t>
      </w:r>
    </w:p>
    <w:p>
      <w:pPr>
        <w:pStyle w:val="Normal"/>
        <w:rPr>
          <w:lang w:val="en-US"/>
        </w:rPr>
      </w:pPr>
      <w:r>
        <w:rPr>
          <w:lang w:val="en-US"/>
        </w:rPr>
        <w:t xml:space="preserve">ARTHUR, MOSS, ARBOGAST   AULTMAN, COLE, GRAHAM, GRAHAM, HUX, KENNEDY, MILLER, RICH, SANFORD, WARDEN   ACKERMANN, AUGUSTINUS, BENNETT, BOSWORTH, GEER, HALE, MOLCK, MORSE, </w:t>
      </w:r>
    </w:p>
    <w:p>
      <w:pPr>
        <w:pStyle w:val="Normal"/>
        <w:rPr>
          <w:lang w:val="en-US"/>
        </w:rPr>
      </w:pPr>
      <w:r>
        <w:rPr>
          <w:lang w:val="en-US"/>
        </w:rPr>
        <w:t xml:space="preserve">ARTUS   CHANDLER, TALLANT, GREER, HORN, FRANKLIN   AVERY, DICK, HANCOCK, LOWE, SKEEN   RACHUBA, RAHUBA, KACZMAREK, KASS, KRZYWIEC   ASHBY   ARNOLD, ASHBY, CARMACK, DUVALL, ELDER, </w:t>
      </w:r>
    </w:p>
    <w:p>
      <w:pPr>
        <w:pStyle w:val="Normal"/>
        <w:rPr>
          <w:lang w:val="en-US"/>
        </w:rPr>
      </w:pPr>
      <w:r>
        <w:rPr>
          <w:lang w:val="en-US"/>
        </w:rPr>
        <w:t xml:space="preserve">ARUNDELL, DOUGHERTY, DUNN, GOULEVITCH, JENSON, MALONEY, MORAN, MORTENSEN, O'NEILL, WALDER   DURIE, FORBES, GLASS, GRACE   HESSEL, BERTINCHAMPS, WÜLFING, SPEICHER, SCHROEDER, MENSE, </w:t>
      </w:r>
    </w:p>
    <w:p>
      <w:pPr>
        <w:pStyle w:val="Normal"/>
        <w:rPr>
          <w:lang w:val="en-US"/>
        </w:rPr>
      </w:pPr>
      <w:r>
        <w:rPr>
          <w:lang w:val="en-US"/>
        </w:rPr>
        <w:t xml:space="preserve">ASCHENBACH, BURGESS, BURR, HALL, MASON, BAUR, FLETCHER, LERWILL, MARSHALLSAY, SAY   CARDELL, KNIGHT, ROBERTS, TUCKER, ZITTROUER, FRANCIS, ELLIOTT, MICHAEL, ONEY, SKAGGS   BARMANN   </w:t>
      </w:r>
    </w:p>
    <w:p>
      <w:pPr>
        <w:pStyle w:val="Normal"/>
        <w:rPr>
          <w:lang w:val="en-US"/>
        </w:rPr>
      </w:pPr>
      <w:r>
        <w:rPr>
          <w:lang w:val="en-US"/>
        </w:rPr>
        <w:t xml:space="preserve">Ashall , Baker , Bullard , Burton , Cantwell , Cockcroft , Davis , Dearham , Durant , Gaye , Griner , Hall , Hancock , Hancocke , Hesters , Holloway , Ivey , Joiner , Jones , Miley , Nickolls , Powers , Poynter , Redd , Richardson , Shaw , </w:t>
      </w:r>
    </w:p>
    <w:p>
      <w:pPr>
        <w:pStyle w:val="Normal"/>
        <w:rPr>
          <w:lang w:val="en-US"/>
        </w:rPr>
      </w:pPr>
      <w:r>
        <w:rPr>
          <w:lang w:val="en-US"/>
        </w:rPr>
        <w:t xml:space="preserve">Ashkenazi, Aszknazy, Barer, Barkin, Barnett, Beal, Beermann   Kreuz   Kroon   FRIEDLAND, KUSHNER, LITTENBERG and ROTKIN  Lancaster, Fisher, Newnham, Frase   Langshaw   LAWSON, KINRADE, CORKISH, CLAGUE   </w:t>
      </w:r>
    </w:p>
    <w:p>
      <w:pPr>
        <w:pStyle w:val="Normal"/>
        <w:rPr>
          <w:lang w:val="en-US"/>
        </w:rPr>
      </w:pPr>
      <w:r>
        <w:rPr>
          <w:lang w:val="en-US"/>
        </w:rPr>
        <w:t xml:space="preserve">ASHTON, TYRRELL, PHILLIPS, JAMES, LEPTROT, WALKER   WHEATLEY   BOAM, CARLISLE, KEWLEY, LYTHGOE   BLACK, CARTER, GOTT, GRAY, HOCKENBERRY, LEACH, PACKER, ROBINSON, ROWLES, SHOFF   DART, </w:t>
      </w:r>
    </w:p>
    <w:p>
      <w:pPr>
        <w:pStyle w:val="Normal"/>
        <w:rPr>
          <w:lang w:val="en-US"/>
        </w:rPr>
      </w:pPr>
      <w:r>
        <w:rPr>
          <w:lang w:val="en-US"/>
        </w:rPr>
        <w:t xml:space="preserve">ASKEW   RIDDELL, DITTRICK, EVERITT, LABRASH, MACKIE, MacLEAN, </w:t>
      </w:r>
    </w:p>
    <w:p>
      <w:pPr>
        <w:pStyle w:val="Normal"/>
        <w:rPr>
          <w:lang w:val="en-US"/>
        </w:rPr>
      </w:pPr>
      <w:r>
        <w:rPr>
          <w:lang w:val="en-US"/>
        </w:rPr>
        <w:t xml:space="preserve">ASKEW, and BOYD   HOLDRIDGE, HOLDREDGE, HOLDRED, EDGERLEY, POST, SOLIAN, MELNYK   HOLGUIN   HOLLADAY, SHARPLESS, BARBOUR, HOLT, MARTIN, MOUSER, COLLIER, WORLEY   WALKER, HORNSBY, </w:t>
      </w:r>
    </w:p>
    <w:p>
      <w:pPr>
        <w:pStyle w:val="Normal"/>
        <w:rPr>
          <w:lang w:val="en-US"/>
        </w:rPr>
      </w:pPr>
      <w:r>
        <w:rPr>
          <w:lang w:val="en-US"/>
        </w:rPr>
        <w:t xml:space="preserve">ASTON, VALENTINE, BERENTES, MOLNAR, TROVATO, CAGNO, ABDOU   ROSAMOND   GRAHAM, RUSSELL, LUNSFORD, BURCH, PORRECA, HODGES, MAYES   HOUGHTON   SWAN, HYDE, VANNOY, OWEN, </w:t>
      </w:r>
    </w:p>
    <w:p>
      <w:pPr>
        <w:pStyle w:val="Normal"/>
        <w:rPr>
          <w:lang w:val="en-US"/>
        </w:rPr>
      </w:pPr>
      <w:r>
        <w:rPr>
          <w:lang w:val="en-US"/>
        </w:rPr>
        <w:t xml:space="preserve">ATKINSON, ADKINSON, RAGLAND, HOCUTT, STOCKS, LAMBERT, TUBB, TUBBS, MIZE, TYLER, PRATT, WINCHESTER   RHODES   Kiwi   BIXLEY, SALT, WEAVER, HODGETTS   TRELOAR, GILCHRIST, MCGREGOR, </w:t>
      </w:r>
    </w:p>
    <w:p>
      <w:pPr>
        <w:pStyle w:val="Normal"/>
        <w:rPr>
          <w:lang w:val="en-US"/>
        </w:rPr>
      </w:pPr>
      <w:r>
        <w:rPr>
          <w:lang w:val="en-US"/>
        </w:rPr>
        <w:t xml:space="preserve">ATNIP, DENBY, JOBE, MEARS, VINSON, JONES, FOSTER, BOON, KENDALL, WRIGHT   BIDDLEMAN, FRISBIE, HARTMAN, MCKEEVER, MARTIN, </w:t>
      </w:r>
    </w:p>
    <w:p>
      <w:pPr>
        <w:pStyle w:val="Normal"/>
        <w:rPr>
          <w:lang w:val="en-US"/>
        </w:rPr>
      </w:pPr>
      <w:r>
        <w:rPr>
          <w:lang w:val="en-US"/>
        </w:rPr>
        <w:t xml:space="preserve">ATTILA   CICOTTE (CICOT; CICOTT; CHIQUOT; CHICOT; SICOTTE)   AMBERTIN, BEAUBIEN, CAMPAU, CHESNE, DESCOMPS (DIT LABADIE)   POTTER, WEBSTER, HOBSON and FIELD   DAMHAUT and PIROTTON   </w:t>
      </w:r>
    </w:p>
    <w:p>
      <w:pPr>
        <w:pStyle w:val="Normal"/>
        <w:rPr>
          <w:lang w:val="en-US"/>
        </w:rPr>
      </w:pPr>
      <w:r>
        <w:rPr>
          <w:lang w:val="en-US"/>
        </w:rPr>
        <w:t xml:space="preserve">ATWOOD, GLISSON, JONES, TURNER, KENNEDY   WALTERS   FLOCKHART, FLUCKER, KING, RODGER, LYLE, MILES, YOUNG, FRASER, MORRISON, CLARKE   BAIN, BARRON, BEGGIN, DAGGETT, DeROCHER/DESROCHERS, </w:t>
      </w:r>
    </w:p>
    <w:p>
      <w:pPr>
        <w:pStyle w:val="Normal"/>
        <w:rPr>
          <w:lang w:val="en-US"/>
        </w:rPr>
      </w:pPr>
      <w:r>
        <w:rPr>
          <w:lang w:val="en-US"/>
        </w:rPr>
        <w:t xml:space="preserve">Augusto (2), Aurebbe (2), Auzoa (2),   Bacarelli (4), Badagliacco (8), Badalamenti (2), Bafia (2), Bagliesi (2), Baja (2), Baldassaro (2), Balestriere (5), Ballariano (3), Balli (2), Ballone (2), Ballotta (1), Balsano (7), Banincosa (2), Bappa (3), Barabino </w:t>
      </w:r>
    </w:p>
    <w:p>
      <w:pPr>
        <w:pStyle w:val="Normal"/>
        <w:rPr>
          <w:lang w:val="en-US"/>
        </w:rPr>
      </w:pPr>
      <w:r>
        <w:rPr>
          <w:lang w:val="en-US"/>
        </w:rPr>
        <w:t xml:space="preserve">AULD, BARNES, VAN NAMEE   FRANK, OTTO, VAN OOSTROM and ULSAMER   ARCHIBALD, BARKER, BERRY, BUTTARS, GRIFFITHS, HADERLIE, JENKINS, MORRISON, MURRAY   LILLY, LILLIE, LILLEY, FRICK, </w:t>
      </w:r>
    </w:p>
    <w:p>
      <w:pPr>
        <w:pStyle w:val="Normal"/>
        <w:rPr>
          <w:lang w:val="en-US"/>
        </w:rPr>
      </w:pPr>
      <w:r>
        <w:rPr>
          <w:lang w:val="en-US"/>
        </w:rPr>
        <w:t xml:space="preserve">AULDRIDGE, COZZENS, BROWN, BURRISS, RAY, RIORDAN, GREY, RYAN, KHOURI, GARDNER, SIMPSON and PLANT   WORRELL, DUNKIN, EDWARDS, HOLIFIELD, BAILEYS, LeVERTS   SPALDING, SPAULDING, GUMM, GUM, </w:t>
      </w:r>
    </w:p>
    <w:p>
      <w:pPr>
        <w:pStyle w:val="Normal"/>
        <w:rPr>
          <w:lang w:val="en-US"/>
        </w:rPr>
      </w:pPr>
      <w:r>
        <w:rPr>
          <w:lang w:val="en-US"/>
        </w:rPr>
        <w:t xml:space="preserve">AUSLEY, HOLLOWAY, MOULDEN   HARRIER, BLUNK, DANIELS, FLANAGAN, FRAZIER, LANGDON, LAWSON, POLK, ROBERTS, and SHIFLETT   HARRINGTON   HARRIS, DANIELS, THOMPSON, MULLISS and BEGG   </w:t>
      </w:r>
    </w:p>
    <w:p>
      <w:pPr>
        <w:pStyle w:val="Normal"/>
        <w:rPr>
          <w:lang w:val="en-US"/>
        </w:rPr>
      </w:pPr>
      <w:r>
        <w:rPr>
          <w:lang w:val="en-US"/>
        </w:rPr>
        <w:t xml:space="preserve">AUTREY, AWBREY, GAY, HEFLIN, MALLORY, PRESTON, SHINE, STELL, THOMAS   PENTON, McBEAN, GIBB, BREARLEY, RICHMOND, PITT, </w:t>
      </w:r>
    </w:p>
    <w:p>
      <w:pPr>
        <w:pStyle w:val="Normal"/>
        <w:rPr/>
      </w:pPr>
      <w:r>
        <w:rPr>
          <w:rFonts w:eastAsia="Arial Unicode MS"/>
          <w:lang w:val="en-US"/>
        </w:rPr>
        <w:t xml:space="preserve">AUTTEE, AUITT   </w:t>
      </w:r>
      <w:r>
        <w:rPr>
          <w:lang w:val="en-US"/>
        </w:rPr>
        <w:t xml:space="preserve">Alfano   Baci   Balbi   Caprio   Caropepe   Celentano   Cimorelli   Davini   DeAngelo / Bellone   Della Rocchetta   DePaola   Cianciarulo   Di Carlantonio   Di Credico   De Credico   Dieli   Falzini   Ferranti &amp; Benotti   Girmona   </w:t>
      </w:r>
    </w:p>
    <w:p>
      <w:pPr>
        <w:pStyle w:val="Normal"/>
        <w:rPr>
          <w:lang w:val="en-US"/>
        </w:rPr>
      </w:pPr>
      <w:r>
        <w:rPr>
          <w:lang w:val="en-US"/>
        </w:rPr>
        <w:t xml:space="preserve">AVERY, RIMEL, EMERY, KNEE, LITTLE   RINDLISBACHER, BARFUSS, &amp;  NIELSEN   RINDLISBACHER and BARFUSS   NIELSEN   RING, CAPLES, ZIMMERMAN, WACHTER, HAMMERBACKER, SHUBBARD   RINEHART, </w:t>
      </w:r>
    </w:p>
    <w:p>
      <w:pPr>
        <w:pStyle w:val="Normal"/>
        <w:rPr>
          <w:lang w:val="en-US"/>
        </w:rPr>
      </w:pPr>
      <w:r>
        <w:rPr>
          <w:lang w:val="en-US"/>
        </w:rPr>
        <w:t xml:space="preserve">AWBREY, DEADMOND, HACK, HILLS, WALLACE, JEFFRIES, CHENOWETH, BAYLESS, KETCHUM, NEWMAN   BLUE, BOLLMAN, FREET, VANASDALL, WHITESELL, ANDERS, HOWARD and PIKE   CLEVELAND   DYAR, </w:t>
      </w:r>
    </w:p>
    <w:p>
      <w:pPr>
        <w:pStyle w:val="Normal"/>
        <w:rPr>
          <w:lang w:val="en-US"/>
        </w:rPr>
      </w:pPr>
      <w:r>
        <w:rPr>
          <w:lang w:val="en-US"/>
        </w:rPr>
        <w:t xml:space="preserve">Babani   Babat   Babau   Babauta   Babb   Babbel   Babbin   Babbington   Babbish   Babbit   Babbitt   Babbs   Babcock   Babcocke   Babe   Babeaux   Babecki   Babel   Babena   Baber   Babers   Babeu   Babey   Babiano   Babiarz   Babic   Babich   </w:t>
      </w:r>
    </w:p>
    <w:p>
      <w:pPr>
        <w:pStyle w:val="Normal"/>
        <w:rPr>
          <w:lang w:val="en-US"/>
        </w:rPr>
      </w:pPr>
      <w:r>
        <w:rPr>
          <w:lang w:val="en-US"/>
        </w:rPr>
        <w:t xml:space="preserve">BABARIN   BABARINY, GUDKOVY, ZAMOTAYLOVY and AGEYEVY   ZAZAKOVS   ALSPAUGH, DOWELL, DOWNING, EDGE, GHEEN, REDFIELD, STOREY, TRIMBLE, VALENTINE, WOODWARD   HOLT, CROW, ROBERTS, </w:t>
      </w:r>
    </w:p>
    <w:p>
      <w:pPr>
        <w:pStyle w:val="Normal"/>
        <w:rPr>
          <w:lang w:val="en-US"/>
        </w:rPr>
      </w:pPr>
      <w:r>
        <w:rPr>
          <w:lang w:val="en-US"/>
        </w:rPr>
        <w:t xml:space="preserve">BABCOCK   AROLA, CAPLETTE, CYR, FOURNIER, GUSTAFSON, MICHEEL/MICHAEL, STEIN   RADES, GRASSER, KOESER, SCHELK, RABE, and WATERMAN   RUBEY, SELLNER, HILLESHEIM, TAUER, ACKERSON, </w:t>
      </w:r>
    </w:p>
    <w:p>
      <w:pPr>
        <w:pStyle w:val="Normal"/>
        <w:rPr>
          <w:lang w:val="en-US"/>
        </w:rPr>
      </w:pPr>
      <w:r>
        <w:rPr>
          <w:lang w:val="en-US"/>
        </w:rPr>
        <w:t xml:space="preserve">Babick   Babicke   Babicz   Babikian   Babilon   Babilonia   Babin   Babine   Babineau   Babineaux   Babington   Babino   Babinski   Babion   Babione   Babiracki   Babish   Babit   Babitsch   Babjeck   Babka   Bablak   Bable   Babock   </w:t>
      </w:r>
    </w:p>
    <w:p>
      <w:pPr>
        <w:pStyle w:val="Normal"/>
        <w:rPr>
          <w:lang w:val="en-US"/>
        </w:rPr>
      </w:pPr>
      <w:r>
        <w:rPr>
          <w:lang w:val="en-US"/>
        </w:rPr>
        <w:t xml:space="preserve">Babon   Babonis   Babot   Babrow   Babson   Babst   Babu   Babula   Baby   Babyak   Baca   Bacak   Bacarella   Bacayo   Bacca   Baccam   Baccarelli   Baccari   Baccaro   Bacchi   Bacchus   Baccke   Bacco   Baccouche   Baccus   </w:t>
      </w:r>
    </w:p>
    <w:p>
      <w:pPr>
        <w:pStyle w:val="Normal"/>
        <w:rPr>
          <w:lang w:val="en-US"/>
        </w:rPr>
      </w:pPr>
      <w:r>
        <w:rPr>
          <w:lang w:val="en-US"/>
        </w:rPr>
        <w:t xml:space="preserve">Baceda   Bacek   Bach   Bacha   Bachamp   Bachan   Bachand   Bachant   Bachar   Bachara   Bachas   Bache   Bachelder   Bachelor   Bacher   Bachert   Bachesta   Bachhuber   Bachi   Bachicha   Bachiler   Bachillor   Bachinskas   Bachinski   </w:t>
      </w:r>
    </w:p>
    <w:p>
      <w:pPr>
        <w:pStyle w:val="Normal"/>
        <w:rPr>
          <w:lang w:val="en-US"/>
        </w:rPr>
      </w:pPr>
      <w:r>
        <w:rPr>
          <w:lang w:val="en-US"/>
        </w:rPr>
        <w:t xml:space="preserve">BACHER   HARVIE, BURTON, O'HARA, SHEILS, SHIELS, WILLIAMS, GORDON, MOIR, GARMONSWAY, HILL, MADDUX, MOREAN, MEYERS   ANDERSON, DAVIS, KOCHER   MATIAS SANCHEZ   JUDD, KIRKMAN, GHEEN   </w:t>
      </w:r>
    </w:p>
    <w:p>
      <w:pPr>
        <w:pStyle w:val="Normal"/>
        <w:rPr>
          <w:lang w:val="en-US"/>
        </w:rPr>
      </w:pPr>
      <w:r>
        <w:rPr>
          <w:lang w:val="en-US"/>
        </w:rPr>
        <w:t xml:space="preserve">Bachleda   Bachler   Bachmaier   Bachman   Bachmann   Bachmayer   Bachmeier   Bachmeyer   Bachner   Bacho   Bachor   Bachorski   Bachrach   Bachrodt   Bachschmidt   Bachta   Bachtel   Bachtell   Bachtle   Bachtold   Bachus   Bacica   </w:t>
      </w:r>
    </w:p>
    <w:p>
      <w:pPr>
        <w:pStyle w:val="Normal"/>
        <w:rPr>
          <w:lang w:val="en-US"/>
        </w:rPr>
      </w:pPr>
      <w:r>
        <w:rPr>
          <w:lang w:val="en-US"/>
        </w:rPr>
        <w:t xml:space="preserve">Bacich   Bacigalupi   Bacigalupo   Bacik   Bacino   Bacio   Back   Backbone   Backe   Backen   Backer   Backers   Backes   Backey   Backfisch   Backhaus   Backhouse   Backhuus   Backlund   Backman   Backmon   Backous   Backs   </w:t>
      </w:r>
    </w:p>
    <w:p>
      <w:pPr>
        <w:pStyle w:val="Normal"/>
        <w:rPr>
          <w:lang w:val="en-US"/>
        </w:rPr>
      </w:pPr>
      <w:r>
        <w:rPr>
          <w:lang w:val="en-US"/>
        </w:rPr>
        <w:t xml:space="preserve">Backster   Backus   Bacman   Bacmeister   Bacolor   Bacon   Bacorn   Bacosa   Bacot   Bacote   Bacquet   Bacster   Baculpo   Bacurin   Bacus   Bacy   Baczewski   Baczyk   Bad   Badagliacca   Badal   Badalamenti   Badame   Badami   Badamo   </w:t>
      </w:r>
    </w:p>
    <w:p>
      <w:pPr>
        <w:pStyle w:val="Normal"/>
        <w:rPr>
          <w:lang w:val="en-US"/>
        </w:rPr>
      </w:pPr>
      <w:r>
        <w:rPr>
          <w:lang w:val="en-US"/>
        </w:rPr>
        <w:t xml:space="preserve">BACKURS, BREEDING, GARDNER, HOWE, HUCKABY, OOTON, OSBORN, WATTERS, WORTH   DEAGAN, MAHER, STODDARD, GRAY, MILLER, SCHMIDT, FLICK, BOYD   COOMBS, COMBS, ORN, DILLMAN, LIANE, </w:t>
      </w:r>
    </w:p>
    <w:p>
      <w:pPr>
        <w:pStyle w:val="Normal"/>
        <w:rPr>
          <w:lang w:val="en-US"/>
        </w:rPr>
      </w:pPr>
      <w:r>
        <w:rPr>
          <w:lang w:val="en-US"/>
        </w:rPr>
        <w:t xml:space="preserve">Badanguio   Badasci   Badcock   Badcocke   Baddeley   Badder   Badders   Baddley   Baddour   Bade   Badeau   Badeaux   Baden   Badena   Badenoch   Bader   Baderman   Badertscher   Badey   Badgely   Badger   Badgero   </w:t>
      </w:r>
    </w:p>
    <w:p>
      <w:pPr>
        <w:pStyle w:val="Normal"/>
        <w:rPr>
          <w:lang w:val="en-US"/>
        </w:rPr>
      </w:pPr>
      <w:r>
        <w:rPr>
          <w:lang w:val="en-US"/>
        </w:rPr>
        <w:t xml:space="preserve">BADCOCK* BARRON* BASSETT* BASSETT*    BEARD* BASSETT* BELLETT* BEST* BLAMEY* BLIGHT* BROKENSHA* BROKENSHIRE* BULLEN*   CHE(Y)NOWETH* CLEMMOW* COLLINS* CO(O)DE* CROWL(E)* CUND(A)Y*   </w:t>
      </w:r>
    </w:p>
    <w:p>
      <w:pPr>
        <w:pStyle w:val="Normal"/>
        <w:rPr>
          <w:lang w:val="en-US"/>
        </w:rPr>
      </w:pPr>
      <w:r>
        <w:rPr>
          <w:lang w:val="en-US"/>
        </w:rPr>
        <w:t xml:space="preserve">Badgerow   Badget   Badgett   Badgley   Badham   Badia   Badie   Badilla   Badillo   Badini   Badke   Badlam   Badley   Badman   Bado   Badolato   Badon   Badoni   Badour   Badrina   Badruddin   Badua   Badura   Badzinski   Bae   Baechler   </w:t>
      </w:r>
    </w:p>
    <w:p>
      <w:pPr>
        <w:pStyle w:val="Normal"/>
        <w:rPr>
          <w:lang w:val="en-US"/>
        </w:rPr>
      </w:pPr>
      <w:r>
        <w:rPr>
          <w:lang w:val="en-US"/>
        </w:rPr>
        <w:t xml:space="preserve">BADGEROW, CZOKOLY, FERRIER, STOCK, KOVACH, HESS, YOUNGLOVE   GRIFFITH, HUGGINS, MACKLIN, MAUK, MOWERY, OLDFIELD, PROBST, REICHELDERFER, SPANGLER, THOMAS, WOODGEARD   BOLSTER, </w:t>
      </w:r>
    </w:p>
    <w:p>
      <w:pPr>
        <w:pStyle w:val="Normal"/>
        <w:rPr>
          <w:lang w:val="en-US"/>
        </w:rPr>
      </w:pPr>
      <w:r>
        <w:rPr>
          <w:lang w:val="en-US"/>
        </w:rPr>
        <w:t xml:space="preserve">BADIE   BROWDER, YEAGER, ADKINS, MILLER, SIGMAN   HERMANN, WOLK, HARTER,SCHILLI, SCHILLY   BROWER/TYRELL   BROWN, MEARS, MEARES   BROWN, NORTHRUP, STICKEL, REED, ROACH   BAKER   BROWN, GIBSON, </w:t>
      </w:r>
    </w:p>
    <w:p>
      <w:pPr>
        <w:pStyle w:val="Normal"/>
        <w:rPr>
          <w:lang w:val="en-US"/>
        </w:rPr>
      </w:pPr>
      <w:r>
        <w:rPr>
          <w:lang w:val="en-US"/>
        </w:rPr>
        <w:t xml:space="preserve">BADLESMERE , Baker , BAR-LE-DUC , BEAUCHAMP , Beaufort , BEAUMONT , BERE , Berkeley , BLAGUE , BLOUNT , BOHUN , BRABANT , BRAYE , BRITTANY , BROMWICH , Brooke , BROOKE OR BROOKS , Brooke , Bruce , </w:t>
      </w:r>
    </w:p>
    <w:p>
      <w:pPr>
        <w:pStyle w:val="Normal"/>
        <w:rPr>
          <w:lang w:val="en-US"/>
        </w:rPr>
      </w:pPr>
      <w:r>
        <w:rPr>
          <w:lang w:val="en-US"/>
        </w:rPr>
        <w:t xml:space="preserve">Baechtold   Baecker   Baeckley   Baehler   Baehr   Bæk   Baell   Baena   Baenen   Baenziger   Baer   Baerg   Baerga   Baeringer   Baerlocher   Baerman   Baertman   Baes   Baeskens   Baessler   Baetcher   Baetz   Baez   Baeza   Baff Baffa   Baffo   </w:t>
      </w:r>
    </w:p>
    <w:p>
      <w:pPr>
        <w:pStyle w:val="Normal"/>
        <w:rPr>
          <w:lang w:val="en-US"/>
        </w:rPr>
      </w:pPr>
      <w:r>
        <w:rPr>
          <w:lang w:val="en-US"/>
        </w:rPr>
        <w:t xml:space="preserve">Bafford   Baffuto   Bafia   Bagan   Bagaoisan   Bagby   Bagdasarian   Bagdon   Bagdonas   Bage   Bageant   Bagen   Bagenal   Bagent   Bagg   Baggarly   Bagge   Baggenstoss   Bagger   Baggerly   Baggesen   Baggett   Baggette   Baggio   </w:t>
      </w:r>
    </w:p>
    <w:p>
      <w:pPr>
        <w:pStyle w:val="Normal"/>
        <w:rPr>
          <w:lang w:val="en-US"/>
        </w:rPr>
      </w:pPr>
      <w:r>
        <w:rPr>
          <w:lang w:val="en-US"/>
        </w:rPr>
        <w:t xml:space="preserve">Baggott   Baggs   Baghdasarian   Bagheri   Bagi   Baginski   Bagley   Baglione   Bagly   Bagnal   Bagnall   Bagnaschi   Bagnato   Bagne   Bagnell   Bagner   Bagni   Bagnoli   Bagot   Bagoyo   Bagozzi   Bagrie   Bagron   Bagsby   Bagshaw   Bagu   </w:t>
      </w:r>
    </w:p>
    <w:p>
      <w:pPr>
        <w:pStyle w:val="Normal"/>
        <w:rPr>
          <w:lang w:val="en-US"/>
        </w:rPr>
      </w:pPr>
      <w:r>
        <w:rPr>
          <w:lang w:val="en-US"/>
        </w:rPr>
        <w:t xml:space="preserve">BAGIENCE, McMICHAEL   CARTWRIGHT, CUMMINGS, DARDEN, GAINES, HAZLEWOOD, JARED, LANSFORD, WALKER, and WRIGHT   HILL, KING, RILEY   BLACKBURN, BUGH, CANNON, DAVIS, DUNLAP, MEIER, MEYER, and </w:t>
      </w:r>
    </w:p>
    <w:p>
      <w:pPr>
        <w:pStyle w:val="Normal"/>
        <w:rPr>
          <w:lang w:val="en-US"/>
        </w:rPr>
      </w:pPr>
      <w:r>
        <w:rPr>
          <w:lang w:val="en-US"/>
        </w:rPr>
        <w:t xml:space="preserve">Baguley   Bagwell   Bagwill   Bagy   Bah   Bahadue   Bahamonde   Bahar   Bahde   Bahe   Bahena   Baher   Bahl   Bahleda   Bahler   Bahling   Bahlinger   Bahlmann   Bahls   Bahm   Bahn   Bahner   Bahnsen   Bahoora   Bahr   Bahri   Bahrke   </w:t>
      </w:r>
    </w:p>
    <w:p>
      <w:pPr>
        <w:pStyle w:val="Normal"/>
        <w:rPr>
          <w:lang w:val="en-US"/>
        </w:rPr>
      </w:pPr>
      <w:r>
        <w:rPr>
          <w:lang w:val="en-US"/>
        </w:rPr>
        <w:t xml:space="preserve">Bahrmasel   Bahrs   Bahun   Bai   Baiao   Baibak   Baich   Baichan   Baichtal   Baier   Baiera   Baierl   Baiers   Baig   Baigent   Baigrie   Baik   Baikie   Bail   Bailado   Bailard   Baildon   Baile   Bailein   Bailer   Bailes   Bailey   Bailham   </w:t>
      </w:r>
    </w:p>
    <w:p>
      <w:pPr>
        <w:pStyle w:val="Normal"/>
        <w:rPr>
          <w:lang w:val="en-US"/>
        </w:rPr>
      </w:pPr>
      <w:r>
        <w:rPr>
          <w:lang w:val="en-US"/>
        </w:rPr>
        <w:t xml:space="preserve">BAILEY   BEATY, SNOWDEN, WARNER, BURLINGAME, TATE, PHILPOTT, BEVIS, COFFEE / COFFEY, CARLTON, MASON, BAILEY, KROUSE   BOWEN </w:t>
      </w:r>
    </w:p>
    <w:p>
      <w:pPr>
        <w:pStyle w:val="Normal"/>
        <w:rPr>
          <w:lang w:val="en-US"/>
        </w:rPr>
      </w:pPr>
      <w:r>
        <w:rPr>
          <w:lang w:val="en-US"/>
        </w:rPr>
        <w:t xml:space="preserve">BAILEY   HAUMERSEN   LAIDLER   HAVILAND, BANDY, DONEGAN, HALL   ALLARDICE, HAVLICEK, JANUBA, LAPSANSKY, LAWSON, MARSHALL, MCNEIL, PAVELKA, VADOVSKY, WHITELAW   Havnar   HAWK, HUSS, </w:t>
      </w:r>
    </w:p>
    <w:p>
      <w:pPr>
        <w:pStyle w:val="Normal"/>
        <w:rPr>
          <w:lang w:val="en-US"/>
        </w:rPr>
      </w:pPr>
      <w:r>
        <w:rPr>
          <w:lang w:val="en-US"/>
        </w:rPr>
        <w:t xml:space="preserve">Bailey , Barrow , Bayol , Blevins , Burnett , Clark , Cockcroft , Cone , Cook , Cunningham , Daniels , Dearham , Deloach , Edge , Faulk , Fox , Gaye , Graves , Hall , Hancock , Hancocke , Harris , Harvey , Hendrick , Hill , Holloway , Ivey , </w:t>
      </w:r>
    </w:p>
    <w:p>
      <w:pPr>
        <w:pStyle w:val="Normal"/>
        <w:rPr>
          <w:lang w:val="en-US"/>
        </w:rPr>
      </w:pPr>
      <w:r>
        <w:rPr>
          <w:lang w:val="en-US"/>
        </w:rPr>
        <w:t xml:space="preserve">BAILEY, BALL   CORLEY, MAYFIELD, ROYAL   CULBERT, GERHART   DEVENPORT   DEVENPORT, PITT, REYNOLDS, SHELLEY, BUTLER, HANCOCK, TERRY, NEWBERRY   HICKS   JUNEAU   FLEMING, VOLIVA, </w:t>
      </w:r>
    </w:p>
    <w:p>
      <w:pPr>
        <w:pStyle w:val="Normal"/>
        <w:rPr>
          <w:lang w:val="en-US"/>
        </w:rPr>
      </w:pPr>
      <w:r>
        <w:rPr>
          <w:lang w:val="en-US"/>
        </w:rPr>
        <w:t xml:space="preserve">BAILEY, I BECKER, COOK, DECKER, HARRIS, HOLLERAN, JONES, KLINE, LAMBETH, LOGSTON, MORGAN, SULLIVAN, WAYMAN, WOMBLE   PETITT   ALEXANDER, BATHURST, BALL, BLADEN, BOWERS, BURWELL, CARTER, </w:t>
      </w:r>
    </w:p>
    <w:p>
      <w:pPr>
        <w:pStyle w:val="Normal"/>
        <w:rPr>
          <w:lang w:val="en-US"/>
        </w:rPr>
      </w:pPr>
      <w:r>
        <w:rPr>
          <w:lang w:val="en-US"/>
        </w:rPr>
        <w:t xml:space="preserve">BAILEY, POWERS, WORKMAN, TATE, LANHAM, SHUFF, BURFORD and WELLMAN   CONNOLLY, FINSLEY, GROENDYKE, OVERDORF, VERBOORT, VANDEHEY, SHREVE, SMITH   Lor   PEAKMAN   BROWN, BYRNE, BRADLEY, </w:t>
      </w:r>
    </w:p>
    <w:p>
      <w:pPr>
        <w:pStyle w:val="Normal"/>
        <w:rPr>
          <w:lang w:val="en-US"/>
        </w:rPr>
      </w:pPr>
      <w:r>
        <w:rPr>
          <w:lang w:val="en-US"/>
        </w:rPr>
        <w:t xml:space="preserve">Bailie   Bailiff   Bailin   Baillargeon   Baille   Baillet   Bailleu   Baillie   Baillio   Bailliote   Bailly   Bailon   Bailoni   Bailony   Bailor   Bails   Baily   Baim   Baima   Bain   Bainard   Bainbridge   Bainbrook   Baindey   Baine   Bainer   Baines   </w:t>
      </w:r>
    </w:p>
    <w:p>
      <w:pPr>
        <w:pStyle w:val="Normal"/>
        <w:rPr>
          <w:lang w:val="en-US"/>
        </w:rPr>
      </w:pPr>
      <w:r>
        <w:rPr>
          <w:lang w:val="en-US"/>
        </w:rPr>
        <w:t xml:space="preserve">Bainey   Bains   Bainter   Bainum   Baio   Baiotto   Bair   Bairam   Baird   Bairéad   Baires   Bairo   Bairoid   Bairos   Bairstow   Baisch   Baisden   Baise   Baisey   Baish   Baisley   Baison   Baisten   Baites   Baitg   Baitner   Baity   Baiz   Baiza   </w:t>
      </w:r>
    </w:p>
    <w:p>
      <w:pPr>
        <w:pStyle w:val="Normal"/>
        <w:rPr>
          <w:lang w:val="en-US"/>
        </w:rPr>
      </w:pPr>
      <w:r>
        <w:rPr>
          <w:lang w:val="en-US"/>
        </w:rPr>
        <w:t xml:space="preserve">Baize   Baizer   Baj   Bajaj   Bajdas   Bajek   Bajer   Bajko   Bajolet   Bajorek   Bajwa   Bak   Baka   Bakalar   Bakalars   Bakaler   Bakanauskas   Bake   Bakehorn   Bakelaar   Bakeley   Bakemeier   Baken   Baker   Bakerville   Bakes   </w:t>
      </w:r>
    </w:p>
    <w:p>
      <w:pPr>
        <w:pStyle w:val="Normal"/>
        <w:rPr>
          <w:lang w:val="en-US"/>
        </w:rPr>
      </w:pPr>
      <w:r>
        <w:rPr>
          <w:lang w:val="en-US"/>
        </w:rPr>
        <w:t xml:space="preserve">BAKER, ALGER, STEWART, ODELL, BLACKBURN, DAVIS   KILLNER, FRITH, MARSH, BRUCE, HERRICK, HICKINGBOTHAM, HAITH, BLACKSHAW, DAYBELL and HOLLAND   WHITAKER, DRYDEN, WHEWALL, BETTON, </w:t>
      </w:r>
    </w:p>
    <w:p>
      <w:pPr>
        <w:pStyle w:val="Normal"/>
        <w:rPr>
          <w:lang w:val="en-US"/>
        </w:rPr>
      </w:pPr>
      <w:r>
        <w:rPr>
          <w:lang w:val="en-US"/>
        </w:rPr>
        <w:t xml:space="preserve">BAKER, COOPER, ROE   THOMPSON, PATTON, ALLEN, MASSIE, MASSEY, DILLON, MAY, GUNNOE, WHITE, MARCUM   CORDLE (CAUDILL, CAUDLE, CORDIAL, CORDELL), HAMILTON, HAYES, PACK, SWYERS (SCHWEIER) &amp; </w:t>
      </w:r>
    </w:p>
    <w:p>
      <w:pPr>
        <w:pStyle w:val="Normal"/>
        <w:rPr>
          <w:lang w:val="en-US"/>
        </w:rPr>
      </w:pPr>
      <w:r>
        <w:rPr>
          <w:lang w:val="en-US"/>
        </w:rPr>
        <w:t xml:space="preserve">BAKER, IRELAND, MOORCROFT   BROAD and DINGLE   BILLYARD   BILIARD, DAWE   BOWER   BUNKER, NORMAN, BATCHELAR, BIRCHMORE, GEARY, REYNOLDS   ALLFORD, BROWNELL, BURROWS, BUTLER, FINLAYSON, </w:t>
      </w:r>
    </w:p>
    <w:p>
      <w:pPr>
        <w:pStyle w:val="Normal"/>
        <w:rPr>
          <w:lang w:val="en-US"/>
        </w:rPr>
      </w:pPr>
      <w:r>
        <w:rPr>
          <w:lang w:val="en-US"/>
        </w:rPr>
        <w:t xml:space="preserve">Bakewell   Bakey   Bakhshian   Baki   Bakic   Bakios   Bakkala   Bakke   Bakken   Bakker   Bakko   Bakkum   Bakley   Baklund   Bakos   Bakowski   Bakr   Baksh   </w:t>
      </w:r>
    </w:p>
    <w:p>
      <w:pPr>
        <w:pStyle w:val="Normal"/>
        <w:rPr>
          <w:lang w:val="en-US"/>
        </w:rPr>
      </w:pPr>
      <w:r>
        <w:rPr>
          <w:lang w:val="en-US"/>
        </w:rPr>
        <w:t xml:space="preserve">Bakshi   Baksi   Bakst   Bakula   Bakx   Bal   Bala   Balaam   Balaban   Baladejo   Balado   Balafoutas   Balagtas   Balak   Balam   Balancia   Baland   Balandran   </w:t>
      </w:r>
    </w:p>
    <w:p>
      <w:pPr>
        <w:pStyle w:val="Normal"/>
        <w:rPr>
          <w:lang w:val="en-US"/>
        </w:rPr>
      </w:pPr>
      <w:r>
        <w:rPr>
          <w:lang w:val="en-US"/>
        </w:rPr>
        <w:t xml:space="preserve">Balangatan   Balanoff   Balas   Balasa   Balasco   Balash   Balaski   Balasko   Balassi   Balasubramani   Balaszi   Balata   Balay   Balaz   Balazs   Balbas   Balbi   Balbin   Balboa   Balboni   Balbontin   Balbuena   Balbyn   Balcaitis   Balcazar   </w:t>
      </w:r>
    </w:p>
    <w:p>
      <w:pPr>
        <w:pStyle w:val="Normal"/>
        <w:rPr>
          <w:lang w:val="en-US"/>
        </w:rPr>
      </w:pPr>
      <w:r>
        <w:rPr>
          <w:lang w:val="en-US"/>
        </w:rPr>
        <w:t xml:space="preserve">Balceiro   Balcer   Balcerzak   Balch   Balchunas   Balcitis   Balck   Balckburn   Balckwell   Balcom   Balcomb   Balcorta   Balcos   Bald   Balda   Baldac   Baldaca   Baldacchino   Baldacci   Baldasaro   Baldassano   Baldassara   Baldassare   </w:t>
      </w:r>
    </w:p>
    <w:p>
      <w:pPr>
        <w:pStyle w:val="Normal"/>
        <w:rPr>
          <w:lang w:val="en-US"/>
        </w:rPr>
      </w:pPr>
      <w:r>
        <w:rPr>
          <w:lang w:val="en-US"/>
        </w:rPr>
        <w:t xml:space="preserve">Balcolm , Baldwin , Ball , Barber , Barfield , Barker , Barnard , Barnes , Barnjum , Barrett , Barton , Baskin , Bates , Beagle , Beamguard , Beasley , Beerman , Bell , Belote , Bennett , Berge , Berger , Bernell , Berryhill , Berryman , Bersch , Best , </w:t>
      </w:r>
    </w:p>
    <w:p>
      <w:pPr>
        <w:pStyle w:val="Normal"/>
        <w:rPr>
          <w:lang w:val="en-US"/>
        </w:rPr>
      </w:pPr>
      <w:r>
        <w:rPr>
          <w:lang w:val="en-US"/>
        </w:rPr>
        <w:t xml:space="preserve">Baldassarre   Baldauf   Balde   Baldearena   Baldelli   Balden   Baldenegro   Balder   Balderama   Balderas   Balderrama   Balderree   Balderson   Balderston   Baldi   Balding   Baldinger   Baldini   Baldino   Baldivia   Baldiviez   Baldo   Baldoc   </w:t>
      </w:r>
    </w:p>
    <w:p>
      <w:pPr>
        <w:pStyle w:val="Normal"/>
        <w:rPr>
          <w:lang w:val="en-US"/>
        </w:rPr>
      </w:pPr>
      <w:r>
        <w:rPr>
          <w:lang w:val="en-US"/>
        </w:rPr>
        <w:t xml:space="preserve">Baldock   Baldon   Baldonado   Baldor   Baldos   Baldou   Baldree   Baldrey   Baldridge   Baldrige   Baldry   Balducci   Balduf   Baldus   Balduzzi   Baldwin   Baldwyn   Baldy   Baldyga   Bale   Balensiefen   Balent   Balentine   Balerio   Bales   </w:t>
      </w:r>
    </w:p>
    <w:p>
      <w:pPr>
        <w:pStyle w:val="Normal"/>
        <w:rPr>
          <w:lang w:val="en-US"/>
        </w:rPr>
      </w:pPr>
      <w:r>
        <w:rPr>
          <w:lang w:val="en-US"/>
        </w:rPr>
        <w:t xml:space="preserve">Balesky   Balestra   Balestrieri   Balette   Baley   Balezentis   Balfany   Balfe   Balford   Balfour   Balgemann   Balgue   Balham   Balhorn   Bali   Balian   Balich   Balick   Balicki   Baliga   Baligod   Balin   Baliner   Balint   Balis   Balish   Balistreri   </w:t>
      </w:r>
    </w:p>
    <w:p>
      <w:pPr>
        <w:pStyle w:val="Normal"/>
        <w:rPr>
          <w:lang w:val="en-US"/>
        </w:rPr>
      </w:pPr>
      <w:r>
        <w:rPr>
          <w:lang w:val="en-US"/>
        </w:rPr>
        <w:t xml:space="preserve">Balistrieri   Balitas   Balius   Balje   Balk   Balkcom   Balke   Balkey   Balkin   Balko   Balkus   Balkwill   Ball   Balla   Ballagas   Ballagh   Ballai   Ballam   Ballan   Ballance   Balland   Ballanes   Ballanger   Ballantine   Ballantyne   Ballar   Ballard   </w:t>
      </w:r>
    </w:p>
    <w:p>
      <w:pPr>
        <w:pStyle w:val="Normal"/>
        <w:rPr>
          <w:lang w:val="en-US"/>
        </w:rPr>
      </w:pPr>
      <w:r>
        <w:rPr>
          <w:lang w:val="en-US"/>
        </w:rPr>
        <w:t xml:space="preserve">Balldock   Balle   Ballejos   Ballek   Ballem   Ballen   Ballena   Ballenberger   Ballengee   Ballenger   Ballensky   Ballentine   Baller   Ballerini   Ballerstedt   Balles   Ballesca   Ballestas   Ballester   Ballestero   Ballesteros   Ballesterous   </w:t>
      </w:r>
    </w:p>
    <w:p>
      <w:pPr>
        <w:pStyle w:val="Normal"/>
        <w:rPr>
          <w:lang w:val="en-US"/>
        </w:rPr>
      </w:pPr>
      <w:r>
        <w:rPr>
          <w:lang w:val="en-US"/>
        </w:rPr>
        <w:t xml:space="preserve">BALLENGER, KEMPER, De La FONTAINE / FOUNTAINE / FONTAINE, SIMS / SIMMS LEAVILLE, PIGG, WOODRUFF, CROSTHWAIT/CROSSWHITE, GOSS, HULEN   TUCKER, BRINKLEY, SAIN, STOREY, STORY, BOYER, MEREDITH   </w:t>
      </w:r>
    </w:p>
    <w:p>
      <w:pPr>
        <w:pStyle w:val="Normal"/>
        <w:rPr>
          <w:lang w:val="en-US"/>
        </w:rPr>
      </w:pPr>
      <w:r>
        <w:rPr>
          <w:lang w:val="en-US"/>
        </w:rPr>
        <w:t xml:space="preserve">BALLER   BAMBERY, BARRANS, BERNARD, BOULGER, COSTELLO, DORE, DUNN, FEELEY. FLYNN,FOSSEN, GARTLAND, GILBERT, GORMAN, GRIFFIN, GRADY, HART, HYLAND, HOWARD, KELLY, LAMEY, LUKOSKIE, MANGAN, </w:t>
      </w:r>
    </w:p>
    <w:p>
      <w:pPr>
        <w:pStyle w:val="Normal"/>
        <w:rPr>
          <w:lang w:val="en-US"/>
        </w:rPr>
      </w:pPr>
      <w:r>
        <w:rPr>
          <w:lang w:val="en-US"/>
        </w:rPr>
        <w:t xml:space="preserve">Ballett   Balletta   Balletto   Ballew   Balley   Ballez   Balleza   Balli   Balliet   Balliett   Balliew   Ballif   Ballin   Ballina   Balling   Ballinger   Ballintyn   Ballman   Ballmann   Ballmer   Ballog   Ballon   Balloon   Ballou   Ballow   Ballowe   Ballreich   Balls   </w:t>
      </w:r>
    </w:p>
    <w:p>
      <w:pPr>
        <w:pStyle w:val="Normal"/>
        <w:rPr>
          <w:lang w:val="en-US"/>
        </w:rPr>
      </w:pPr>
      <w:r>
        <w:rPr>
          <w:lang w:val="en-US"/>
        </w:rPr>
        <w:t xml:space="preserve">Balluch   Ballurio   Ballweg   Bally   Balm   Balmaceda   Balmain   Balme   Balmer   Balmes   Balmir   Balmores   Balmos   Balmur   Balnis   Balo   Balock   Balog   Balogh   Balogun   Balok   Balon   Balonek   Balou   Balow   Balowski   Baloy   </w:t>
      </w:r>
    </w:p>
    <w:p>
      <w:pPr>
        <w:pStyle w:val="Normal"/>
        <w:rPr>
          <w:lang w:val="en-US"/>
        </w:rPr>
      </w:pPr>
      <w:r>
        <w:rPr>
          <w:lang w:val="en-US"/>
        </w:rPr>
        <w:t xml:space="preserve">Balque   Balsam   Balsamo   Balsen   Balser   Balshaw   Balsiger   Balsinger   Balsis   Balsitreri   Balsley   Balson   Balssa   Balster   Baltazar   Baltazor   Balter   Baltes   Balthazar   Balthazor   Balthrap   Balthrop   Balthrope   Baltierra   </w:t>
      </w:r>
    </w:p>
    <w:p>
      <w:pPr>
        <w:pStyle w:val="Normal"/>
        <w:rPr>
          <w:lang w:val="en-US"/>
        </w:rPr>
      </w:pPr>
      <w:r>
        <w:rPr>
          <w:lang w:val="en-US"/>
        </w:rPr>
        <w:t xml:space="preserve">Baltimore   Baltodano   Balton   Baltrip   Baltruweit   Baltutis   Baltuttis   Baltz   Baltzell   Baltzer   Baltzley   Balvanz   Balvin   Balwearie   Balwiek   Balwin   Balwinski   Balyeat   Balza   Balzan   Balzano   Balzarine   Balzarini   Balzer   </w:t>
      </w:r>
    </w:p>
    <w:p>
      <w:pPr>
        <w:pStyle w:val="Normal"/>
        <w:rPr>
          <w:lang w:val="en-US"/>
        </w:rPr>
      </w:pPr>
      <w:r>
        <w:rPr>
          <w:lang w:val="en-US"/>
        </w:rPr>
        <w:t xml:space="preserve">Balzerak   Balzly   Balzotti   Bamat   Bamba   Bambace   Bambach   Bambaci   Bambacigno   Bambas   Bambeck   Bamber   Bamberg   Bamberger   Bambhrolia   Bambino   Bambling   Bambrick   Bamburg   Bame   Bamford   Bamforth   Bamlett   </w:t>
      </w:r>
    </w:p>
    <w:p>
      <w:pPr>
        <w:pStyle w:val="Normal"/>
        <w:rPr>
          <w:lang w:val="en-US"/>
        </w:rPr>
      </w:pPr>
      <w:r>
        <w:rPr>
          <w:lang w:val="en-US"/>
        </w:rPr>
        <w:t xml:space="preserve">Bammel   Bammert   Bammon   Bamsey   Ban   Banaag   Banach   Banahan   Banales   Banana   Banas   Banasiak   Banaszak   Banaszek   Banaszewski   Banbury   Bance   Banchero   Bancker   Banckhard   Bancks   Banco   Bancourt   </w:t>
      </w:r>
    </w:p>
    <w:p>
      <w:pPr>
        <w:pStyle w:val="Normal"/>
        <w:rPr>
          <w:lang w:val="en-US"/>
        </w:rPr>
      </w:pPr>
      <w:r>
        <w:rPr>
          <w:lang w:val="en-US"/>
        </w:rPr>
        <w:t xml:space="preserve">BANCROFT   ENGELHART, GILBERT, KLINGMAN, RHEYER, SCHMIT, STAPLETON, DREESE, STIMELING, THATCHER, VARNER, ALEXANDER, HARKINS, MAHONEY, WOODCOCK, LANTZ and FREED   DURAND, </w:t>
      </w:r>
    </w:p>
    <w:p>
      <w:pPr>
        <w:pStyle w:val="Normal"/>
        <w:rPr>
          <w:lang w:val="en-US"/>
        </w:rPr>
      </w:pPr>
      <w:r>
        <w:rPr>
          <w:lang w:val="en-US"/>
        </w:rPr>
        <w:t xml:space="preserve">BANCROFT, STONE &amp; LOCKLEY   FINNEY, GARTNER, JASMANN, MAGELKY, ROUNTREE, STONE and WILSON   BRYANT, GARNER, GILL, HASTE, HIGGINS, MCCLURE, NEAL, SURBER, TRIMBLE, WILKES, ALLSUP   </w:t>
      </w:r>
    </w:p>
    <w:p>
      <w:pPr>
        <w:pStyle w:val="Normal"/>
        <w:rPr>
          <w:lang w:val="en-US"/>
        </w:rPr>
      </w:pPr>
      <w:r>
        <w:rPr>
          <w:lang w:val="en-US"/>
        </w:rPr>
        <w:t xml:space="preserve">Band   Banda   Bandanza   Bandarra   Bandasak   Banday   Bandee   Bandel   Bandemer   Banderas   Bandey   Bandfield   Bandie   Bandin   Bandle   Bandley   Bandsfield   Bandt   Banducci   Bandulin   Bandura   Banduy   Bandy   Bandye   </w:t>
      </w:r>
    </w:p>
    <w:p>
      <w:pPr>
        <w:pStyle w:val="Normal"/>
        <w:rPr/>
      </w:pPr>
      <w:r>
        <w:rPr/>
        <w:t xml:space="preserve">BANDEIRA (1), BAPTISTA (3), BARBOSA (1), BARBOZA (1), BARCELOS (1), BARONI (28), BARRETO (1), BARROS (3), BASTOS (1), BATTISTON (1), BATZMANN (1), BAZZANELLA (1), BAZZIGHER (1), BELLIN (2), BENEDETTI </w:t>
      </w:r>
    </w:p>
    <w:p>
      <w:pPr>
        <w:pStyle w:val="Normal"/>
        <w:rPr>
          <w:lang w:val="en-US"/>
        </w:rPr>
      </w:pPr>
      <w:r>
        <w:rPr>
          <w:lang w:val="en-US"/>
        </w:rPr>
        <w:t xml:space="preserve">Bandyk   Bandys   Bane   Banecker   Banegas   Banek   Baner   Banerjee   Banes   Banet   Baney   Banez   Banfield   Banfil   Banfill   Banford   Bang   Bangert   Bangham   Banghart   Bangle   Bango   Bangs   Bangura   Banh   Banhart   Bania   </w:t>
      </w:r>
    </w:p>
    <w:p>
      <w:pPr>
        <w:pStyle w:val="Normal"/>
        <w:rPr>
          <w:lang w:val="en-US"/>
        </w:rPr>
      </w:pPr>
      <w:r>
        <w:rPr>
          <w:lang w:val="en-US"/>
        </w:rPr>
        <w:t xml:space="preserve">BANFIELD, BRENNAN, COUGHLAN, DALTON, FURLONG, HOYNE, KEANE, MEEHAN, O'ROURKE, TAAFFE   RAMONA, BARETGE, TIESO, LADREYT, LARDANT, ROBERT, POINT, VIDALOU, JULIEN   COLE   STUDDERS   </w:t>
      </w:r>
    </w:p>
    <w:p>
      <w:pPr>
        <w:pStyle w:val="Normal"/>
        <w:rPr>
          <w:lang w:val="en-US"/>
        </w:rPr>
      </w:pPr>
      <w:r>
        <w:rPr>
          <w:lang w:val="en-US"/>
        </w:rPr>
        <w:t xml:space="preserve">Baniaga   Banick   Banicki   Banidt   Banik   Banings   Banis   Banish   Banister   Banja   Bank   Bankard   Banke   Bankemper   Banker   Bankert   Bankes   Bankey   Bankhead   Bankier   Banko   Bankos   Bankowski   Banks   Bankson   </w:t>
      </w:r>
    </w:p>
    <w:p>
      <w:pPr>
        <w:pStyle w:val="Normal"/>
        <w:rPr>
          <w:lang w:val="en-US"/>
        </w:rPr>
      </w:pPr>
      <w:r>
        <w:rPr>
          <w:lang w:val="en-US"/>
        </w:rPr>
        <w:t xml:space="preserve">Bankston   Banman   Bann   Bannan   Bannarn   Bannatyne   Bannerman   Bannett   Bannigan   Banning   Banninger   Bannister   Bannon   Bannowsky   Banome   Banos   Banowetz   Banowski   Bansal   Bansbach   Banse   Banslaben   </w:t>
      </w:r>
    </w:p>
    <w:p>
      <w:pPr>
        <w:pStyle w:val="Normal"/>
        <w:rPr>
          <w:lang w:val="en-US"/>
        </w:rPr>
      </w:pPr>
      <w:r>
        <w:rPr>
          <w:lang w:val="en-US"/>
        </w:rPr>
        <w:t xml:space="preserve">BANNATYPE, BORER, BRAMWELL, BRITTON, BURVILL, CHAPMAN, CICOTTE, CUMBERBATCH, DAYMOND, DUSS, ELLIOTT, FERRIS, FITZPARTICK, GARANT, GOODMAN, HEBDEN, HETHERINGTON, JAMES, </w:t>
      </w:r>
    </w:p>
    <w:p>
      <w:pPr>
        <w:pStyle w:val="Normal"/>
        <w:rPr>
          <w:lang w:val="en-US"/>
        </w:rPr>
      </w:pPr>
      <w:r>
        <w:rPr>
          <w:lang w:val="en-US"/>
        </w:rPr>
        <w:t xml:space="preserve">BANNING   BANNISTER, COLPITTS, DOUTHWRIGHT, GARLAND, GELDART, LOUNSBURY, PROSSER   BANTA, FOREMAN, RYKER, VAN BUREN, LITTLJOHN   BARBER   BAR, BLACKWELL, CHESNUT, CORAM, FISK(E), </w:t>
      </w:r>
    </w:p>
    <w:p>
      <w:pPr>
        <w:pStyle w:val="Normal"/>
        <w:rPr>
          <w:lang w:val="en-US"/>
        </w:rPr>
      </w:pPr>
      <w:r>
        <w:rPr>
          <w:lang w:val="en-US"/>
        </w:rPr>
        <w:t xml:space="preserve">Bansleben   Bansmer   Banta   Bantay   Banter   Banther   Bantillan   Bantin   Banting   Banton   Bantug   Bantwell   Banty   Bantz   Banuelos   Banvelos   </w:t>
      </w:r>
    </w:p>
    <w:p>
      <w:pPr>
        <w:pStyle w:val="Normal"/>
        <w:rPr>
          <w:lang w:val="en-US"/>
        </w:rPr>
      </w:pPr>
      <w:r>
        <w:rPr>
          <w:lang w:val="en-US"/>
        </w:rPr>
        <w:t xml:space="preserve">Banville   Banwarth   Banwell   Banyard   Banyasz   Banzhaf   Banzhof   Bao   Baoloy   Bapties   Baptise   Baptist   Baptista   Baptiste   Baque   Baquero   </w:t>
      </w:r>
    </w:p>
    <w:p>
      <w:pPr>
        <w:pStyle w:val="Normal"/>
        <w:rPr>
          <w:lang w:val="en-US"/>
        </w:rPr>
      </w:pPr>
      <w:r>
        <w:rPr>
          <w:lang w:val="en-US"/>
        </w:rPr>
        <w:t xml:space="preserve">Baquet   Baquiran   Bar   Bara   Baraban   Barabas   Barabeau   Barabin   Baraby   Baracani   Barach   Barad   Baradi   Baragan   Baragar   Barager   Baragona   Barahana   Barahona   Barajas   Barajos   Barak   Barakat   Baral   Baran   </w:t>
      </w:r>
    </w:p>
    <w:p>
      <w:pPr>
        <w:pStyle w:val="Normal"/>
        <w:rPr>
          <w:lang w:val="en-US"/>
        </w:rPr>
      </w:pPr>
      <w:r>
        <w:rPr>
          <w:lang w:val="en-US"/>
        </w:rPr>
        <w:t xml:space="preserve">Baranga   Baranick   Baranoski   Baranovic   Baranow   Baranowski   Baranski   Baransky   Barany   Baras   Barasch   Barash   Baratta   Baratto   Baraw   Baray   Barayuga   Barb   Barba   Barbadas   Barbadillo   Barbagallo   Barbage   </w:t>
      </w:r>
    </w:p>
    <w:p>
      <w:pPr>
        <w:pStyle w:val="Normal"/>
        <w:rPr>
          <w:lang w:val="en-US"/>
        </w:rPr>
      </w:pPr>
      <w:r>
        <w:rPr>
          <w:lang w:val="en-US"/>
        </w:rPr>
        <w:t xml:space="preserve">Barbagelata   Barbalich   Barban   Barbano   Barbanti   Barbar   Barbara   Barbare   Barbaree   Barbaria   Barbarick   Barbarigo   Barbarin   Barbarino   Barbarito   Barbaro   Barbary   Barbati   Barbato   Barbaza   Barbeau   Barbee   Barbella   </w:t>
      </w:r>
    </w:p>
    <w:p>
      <w:pPr>
        <w:pStyle w:val="Normal"/>
        <w:rPr>
          <w:lang w:val="en-US"/>
        </w:rPr>
      </w:pPr>
      <w:r>
        <w:rPr>
          <w:lang w:val="en-US"/>
        </w:rPr>
        <w:t xml:space="preserve">Barben   Barber   Barbera   Barberi   Barberian   Barberio   Barberis   Barbero   Barberot   Barberow   Barberr   Barbetta   Barbian   Barbie   Barbier   Barbiere   Barbieri   Barbin   Barbini   Barbish   Barbo   Barboe   Barbone   Barboni   Barbor   </w:t>
      </w:r>
    </w:p>
    <w:p>
      <w:pPr>
        <w:pStyle w:val="Normal"/>
        <w:rPr>
          <w:lang w:val="en-US"/>
        </w:rPr>
      </w:pPr>
      <w:r>
        <w:rPr>
          <w:lang w:val="en-US"/>
        </w:rPr>
        <w:t xml:space="preserve">Barber, Barbour   Barton, Bartin    Belcher   Bell   Bennett   Bishop    Brew   Brown, Browne   Bryant   Butler   Campbell   Carpenter   Chandler   Chappell    Clark, Clarke   Clapp    Cobb   Cole   Collins   Cook, Cooke   Cooper   Cox    </w:t>
      </w:r>
    </w:p>
    <w:p>
      <w:pPr>
        <w:pStyle w:val="Normal"/>
        <w:rPr>
          <w:lang w:val="en-US"/>
        </w:rPr>
      </w:pPr>
      <w:r>
        <w:rPr>
          <w:lang w:val="en-US"/>
        </w:rPr>
        <w:t xml:space="preserve">Barbos   Barbosa   Barbot   Barbour   Barboza   Barbre   Barbrick   Barbu   Barbula   Barbur   Barbuto   Barby   Barca   Barcello   Barcellos   Barcelo   Barcena   Barcenas   Barch   Barchacky   Barchard   Barchick   Barcia   Barcik   </w:t>
      </w:r>
    </w:p>
    <w:p>
      <w:pPr>
        <w:pStyle w:val="Normal"/>
        <w:rPr>
          <w:lang w:val="en-US"/>
        </w:rPr>
      </w:pPr>
      <w:r>
        <w:rPr>
          <w:lang w:val="en-US"/>
        </w:rPr>
        <w:t xml:space="preserve">BARCA, PALAMARA, TRAINA, CAPICCIANO, COSTA, NIOSI, RAE, BELL, CRON, FERGUSON, SCOTT, DONALDSON, TIEDEMANN, WILD, ZASS, ZANDER, SPIEKERMANN, DEVINE, DEFORE, WILD, WILSON   BAIR, BAKER, </w:t>
      </w:r>
    </w:p>
    <w:p>
      <w:pPr>
        <w:pStyle w:val="Normal"/>
        <w:rPr>
          <w:lang w:val="en-US"/>
        </w:rPr>
      </w:pPr>
      <w:r>
        <w:rPr>
          <w:lang w:val="en-US"/>
        </w:rPr>
        <w:t xml:space="preserve">Barck   Barckey   Barclay   Barcley   Barcliff   Barco   Barcock   Barcomb   Barcroft   Barcus   Barczak   Bard   Barda   Bardach   Bardales   Barde   Bardeen   Bardeleben   Bardell   Barden   Bardes   Bardgett   Bardill   Bardin   Bardis   </w:t>
      </w:r>
    </w:p>
    <w:p>
      <w:pPr>
        <w:pStyle w:val="Normal"/>
        <w:rPr>
          <w:lang w:val="en-US"/>
        </w:rPr>
      </w:pPr>
      <w:r>
        <w:rPr>
          <w:lang w:val="en-US"/>
        </w:rPr>
        <w:t xml:space="preserve">Bardman   Bardney   Bardo   Bardon   Bardoner   Bardos   Bardrick   Bardsley   Bardwell   Bare   Barecock   Barecolt   Barefield   Barefoot   Barefoote   Bareford    Bareilles   Bareis   Barela   Barella   Baremore   Barendregt   Barends   Barendse   </w:t>
      </w:r>
    </w:p>
    <w:p>
      <w:pPr>
        <w:pStyle w:val="Normal"/>
        <w:rPr>
          <w:lang w:val="en-US"/>
        </w:rPr>
      </w:pPr>
      <w:r>
        <w:rPr>
          <w:lang w:val="en-US"/>
        </w:rPr>
        <w:t xml:space="preserve">Barentine   Barents   Barer   Barera   Bares   Baresi   Barett   Barette   Barff   Barfield   Barfknecht   Barfoot   Barford   Barfuss   Barg   Barga   Barganier   Bargar   Bargas   Bargay   Barge   Bargelt   Bargen   Barger   Bargeron   </w:t>
      </w:r>
    </w:p>
    <w:p>
      <w:pPr>
        <w:pStyle w:val="Normal"/>
        <w:rPr>
          <w:lang w:val="en-US"/>
        </w:rPr>
      </w:pPr>
      <w:r>
        <w:rPr>
          <w:lang w:val="en-US"/>
        </w:rPr>
        <w:t xml:space="preserve">BARGER To KIRTS   CLEMENTS, GLASSBURN, KEISTER, MAY, MINNEMEYER, STIFF and SURFACE   BARGERON, BLANTON, GIDDENS, GRIFFIN, PETERS, JOHNSON, ALDERMAN, JERNIGAN, KENT, TOLBERT, </w:t>
      </w:r>
    </w:p>
    <w:p>
      <w:pPr>
        <w:pStyle w:val="Normal"/>
        <w:rPr>
          <w:lang w:val="en-US"/>
        </w:rPr>
      </w:pPr>
      <w:r>
        <w:rPr>
          <w:lang w:val="en-US"/>
        </w:rPr>
        <w:t xml:space="preserve">Bargerstock   Barges   Barginear   Bargo   Bargstadt   Bargues   Barham   Barhorst   Barhydt   Bari   Baria   Barias   Baribeau   Barich   Barick   Barickman   Baridon   Barie   Barientos   Baril   Barile   Barill   Barilla   Barillari   Barillaro   </w:t>
      </w:r>
    </w:p>
    <w:p>
      <w:pPr>
        <w:pStyle w:val="Normal"/>
        <w:rPr>
          <w:lang w:val="en-US"/>
        </w:rPr>
      </w:pPr>
      <w:r>
        <w:rPr>
          <w:lang w:val="en-US"/>
        </w:rPr>
        <w:t xml:space="preserve">Barillas   Barillo   Barimah   Baring   Baringer   Barino   Bario   Baris   Barisan   Barish   Barja   Barjas   Barjenbruch   Barjow   Bark   Barkalow   Barkan   Barkdoll   Barkdull   Barke   Barkema   Barken   Barkenhagen   Barker   Barkes   Barket   </w:t>
      </w:r>
    </w:p>
    <w:p>
      <w:pPr>
        <w:pStyle w:val="Normal"/>
        <w:rPr>
          <w:lang w:val="en-US"/>
        </w:rPr>
      </w:pPr>
      <w:r>
        <w:rPr>
          <w:lang w:val="en-US"/>
        </w:rPr>
        <w:t xml:space="preserve">Barkett   Barkhimer   Barkholt   Barkholz   Barkhousen   Barkhurst   Barkie   Barkins   Barkle   Barkley   Barklow   Barkman   Barko   Barks   Barksdale   Barkus   Barkwell   Barkwill   Barlage   Barlak   Barland   Barlar   Barlass   Barlau   </w:t>
      </w:r>
    </w:p>
    <w:p>
      <w:pPr>
        <w:pStyle w:val="Normal"/>
        <w:rPr>
          <w:lang w:val="en-US"/>
        </w:rPr>
      </w:pPr>
      <w:r>
        <w:rPr>
          <w:lang w:val="en-US"/>
        </w:rPr>
        <w:t xml:space="preserve">Barlen   Barler   Barlett   Barletta   Barlette   Barley   Barling   Barlip   Barlitt   Barlo   Barlock   Barloe   Barlow   Barlowe   Barlup   Barlur   Barman   Barmer   Barmes   Barmettler   Barmore   Barn   Barna   Barnaba   Barnabe   Barnaby   Barnacle   </w:t>
      </w:r>
    </w:p>
    <w:p>
      <w:pPr>
        <w:pStyle w:val="Normal"/>
        <w:rPr>
          <w:lang w:val="en-US"/>
        </w:rPr>
      </w:pPr>
      <w:r>
        <w:rPr>
          <w:lang w:val="en-US"/>
        </w:rPr>
        <w:t xml:space="preserve">BARLOW, CLARK, MILNER, KAYE, BEARDALL, HAMPSHIRE, ELLIOTT, HINCHLIFFE   Kaye  ARMSTRONG, HERRIMAN, COOPER, JAMES, PACE, KNAPPER, GOODELL, TREADWAY, PHELPS, CHASE   Kay   WILSON, JOLLY, </w:t>
      </w:r>
    </w:p>
    <w:p>
      <w:pPr>
        <w:pStyle w:val="Normal"/>
        <w:rPr>
          <w:lang w:val="en-US"/>
        </w:rPr>
      </w:pPr>
      <w:r>
        <w:rPr>
          <w:lang w:val="en-US"/>
        </w:rPr>
        <w:t xml:space="preserve">Barnak   Barnam   Barnao   Barnar   Barnard   Barnards   Barnas   Barnatchez   Barnathan   Barnbrook   Barnby   Barncastle   Barnd   Barnebey   Barnekow   Barnell   Barner   Barners   Barnes   Barnet   Barnett   Barnette   Barney   </w:t>
      </w:r>
    </w:p>
    <w:p>
      <w:pPr>
        <w:pStyle w:val="Normal"/>
        <w:rPr>
          <w:lang w:val="en-US"/>
        </w:rPr>
      </w:pPr>
      <w:r>
        <w:rPr>
          <w:lang w:val="en-US"/>
        </w:rPr>
        <w:t xml:space="preserve">BARNBARROCH, VANCE, VANS AGNEW, AGNEW, DE GREY, FELL   VAN TASSEL   VAN VLACK and VAN VLECK   VAN VLECKEREN, WILTSE, MERRILL, GIDLEY, PETERSON, LUNDIN   VAN WAGENEN, HARRISON, and </w:t>
      </w:r>
    </w:p>
    <w:p>
      <w:pPr>
        <w:pStyle w:val="Normal"/>
        <w:rPr>
          <w:lang w:val="en-US"/>
        </w:rPr>
      </w:pPr>
      <w:r>
        <w:rPr>
          <w:lang w:val="en-US"/>
        </w:rPr>
        <w:t xml:space="preserve">BARNES and HAYES   Thompson   WILSON, DAVIS, PARKS, MCMILLEN, FLEMING, BUCHANAN, ALLERDICE, RIZOR, KEPHART, FELKER   Larry   ANDERSON, NELSON, WISENBAKER, GALBREATH, SHELBURNE, </w:t>
      </w:r>
    </w:p>
    <w:p>
      <w:pPr>
        <w:pStyle w:val="Normal"/>
        <w:rPr>
          <w:lang w:val="en-US"/>
        </w:rPr>
      </w:pPr>
      <w:r>
        <w:rPr>
          <w:lang w:val="en-US"/>
        </w:rPr>
        <w:t xml:space="preserve">BARNES, HOLMES, PITHER, POPHAM, TROUGHEAR, WAUD, WORSLEY and WYNDHAM   HOLMES, MCLEOD, O'KEEFE, ARMITAGE, SCHARF, GILLIS, VALLINCOURT, KERTON, SAGURSKI   Holt and Tinas   HARRISON, ROPER, </w:t>
      </w:r>
    </w:p>
    <w:p>
      <w:pPr>
        <w:pStyle w:val="Normal"/>
        <w:rPr>
          <w:lang w:val="en-US"/>
        </w:rPr>
      </w:pPr>
      <w:r>
        <w:rPr>
          <w:lang w:val="en-US"/>
        </w:rPr>
        <w:t xml:space="preserve">BARNES, SMART, NICKLES/NICKLESS and LITTLE   EDWARDS, RUTHERFORD, VAUGHN and TADLOCK   BADER/BAUDER, BERGDALL, CIESLEWICZ, COLETTA, JABLONSKI, LEEDS, OWENS, PELL, ROTH, SMITH, </w:t>
      </w:r>
    </w:p>
    <w:p>
      <w:pPr>
        <w:pStyle w:val="Normal"/>
        <w:rPr>
          <w:lang w:val="en-US"/>
        </w:rPr>
      </w:pPr>
      <w:r>
        <w:rPr>
          <w:lang w:val="en-US"/>
        </w:rPr>
        <w:t xml:space="preserve">Barneycastle   Barnezi   Barnfather   Barnfield   Barngrover   Barnham   Barnhardt   Barnhart   Barnhill   Barnhouse   Barnhurst   Barni   Barnick   Barnicle   Barninger   Barnish   Barno   Barnoski   Barns   Barnscater   Barnsley   Barnstable   Barnt   </w:t>
      </w:r>
    </w:p>
    <w:p>
      <w:pPr>
        <w:pStyle w:val="Normal"/>
        <w:rPr>
          <w:lang w:val="en-US"/>
        </w:rPr>
      </w:pPr>
      <w:r>
        <w:rPr>
          <w:lang w:val="en-US"/>
        </w:rPr>
        <w:t xml:space="preserve">Barnthouse   Barnum   Barnwall   Barnwell   Baro   Baroldy   Barom   Baron   Barona   Barone   Baroni   Baronne   Baronosky   Baros   Barot   Barour   Barovian   Barozzi   Barquera   Barr   Barra   Barrack   Barraclough   Barraco   </w:t>
      </w:r>
    </w:p>
    <w:p>
      <w:pPr>
        <w:pStyle w:val="Normal"/>
        <w:rPr>
          <w:lang w:val="en-US"/>
        </w:rPr>
      </w:pPr>
      <w:r>
        <w:rPr>
          <w:lang w:val="en-US"/>
        </w:rPr>
        <w:t xml:space="preserve">Barragan   Barragree   Barrale   Barran   Barranca   Barranco   Barranger   Barraquias   Barras   Barrasa   Barratt   Barratta   Barraz   Barraza   Barre   Barreca   Barreda   Barredo   Barree   Barreira   Barrell   Barren   Barrena </w:t>
        <w:tab/>
        <w:t xml:space="preserve">  </w:t>
      </w:r>
    </w:p>
    <w:p>
      <w:pPr>
        <w:pStyle w:val="Normal"/>
        <w:rPr>
          <w:lang w:val="en-US"/>
        </w:rPr>
      </w:pPr>
      <w:r>
        <w:rPr>
          <w:lang w:val="en-US"/>
        </w:rPr>
        <w:t xml:space="preserve">BARRAGAN, BERMUCEZ, GARCIA, GRACIANO, LUGO, MARQUEZ, SILVA, VILLA   Yigal   LAGAE, GOEMANS, DE GEEST, VYNCKE, HOCEPIED, GORISSEN   DIXON, WILBUR, BLACK, ANDREWS, McEACHERN   </w:t>
      </w:r>
    </w:p>
    <w:p>
      <w:pPr>
        <w:pStyle w:val="Normal"/>
        <w:rPr>
          <w:lang w:val="en-US"/>
        </w:rPr>
      </w:pPr>
      <w:r>
        <w:rPr>
          <w:lang w:val="en-US"/>
        </w:rPr>
        <w:t xml:space="preserve">Barreneche   Barrens   Barrentine   Barrer   Barrera   Barreras   Barrere   Barrero   Barrescal   Barresdale   Barrese   Barresi   Barret   Barrete   Barreto   Barrett   Barretta   Barrette   Barretto   Barrettsmith   Barria   Barriault   Barribeau   </w:t>
      </w:r>
    </w:p>
    <w:p>
      <w:pPr>
        <w:pStyle w:val="Normal"/>
        <w:rPr>
          <w:lang w:val="en-US"/>
        </w:rPr>
      </w:pPr>
      <w:r>
        <w:rPr>
          <w:lang w:val="en-US"/>
        </w:rPr>
        <w:t xml:space="preserve">BARRETT, BJERKE, BOLIF, BYSTROM, CARLSSON, CHRISTOFFERSEN, COLEMAN, COLIJAN, COLLIGNON, COUGHLIN, ENERSEN, ENGELSEN, ERIKSDOTTER, ERIKSSON, ERSDOTTER, EVANS, FRITZVOLD, </w:t>
      </w:r>
    </w:p>
    <w:p>
      <w:pPr>
        <w:pStyle w:val="Normal"/>
        <w:rPr>
          <w:lang w:val="en-US"/>
        </w:rPr>
      </w:pPr>
      <w:r>
        <w:rPr>
          <w:lang w:val="en-US"/>
        </w:rPr>
        <w:t xml:space="preserve">Barrichman   Barrick   Barricklow   Barrickman   Barrie   Barrieau   Barrientes   Barrientez   Barrientos   Barrier   Barriere   Barries   Barriga   Barrigan   Barriger   Barrile   Barrilleaux   Barrineau   Barriner   Barringer   Barrington   Barrintine   </w:t>
      </w:r>
    </w:p>
    <w:p>
      <w:pPr>
        <w:pStyle w:val="Normal"/>
        <w:rPr>
          <w:lang w:val="en-US"/>
        </w:rPr>
      </w:pPr>
      <w:r>
        <w:rPr>
          <w:lang w:val="en-US"/>
        </w:rPr>
        <w:t xml:space="preserve">Barrillo (3), Barsellino (4), Barthelemy (2), Bartolino (3), Bartolotta (7), Basile (309), Battacovalli (2), Battaglia (7), Battifora (22), Bavastrella (2), Bazzano (2), Belladonna (3), Belleard (2), Bellia (2), Belvino (1), Bencini (3), Benenati (5), </w:t>
      </w:r>
    </w:p>
    <w:p>
      <w:pPr>
        <w:pStyle w:val="Normal"/>
        <w:rPr>
          <w:lang w:val="en-US"/>
        </w:rPr>
      </w:pPr>
      <w:r>
        <w:rPr>
          <w:lang w:val="en-US"/>
        </w:rPr>
        <w:t xml:space="preserve">BARRINGTON, CHANCELLOR, CREEL, HAIR, HARE, HAYES, NASH, SHEFFIELD, TALLY, TINDAL, EHRENSCHNEIDER, LEBER, OETZEL   STEPHENS, CUNNINGHAM, McLELAND, COBB, CORUM, KING, MIDDELTIN, </w:t>
      </w:r>
    </w:p>
    <w:p>
      <w:pPr>
        <w:pStyle w:val="Normal"/>
        <w:rPr>
          <w:lang w:val="en-US"/>
        </w:rPr>
      </w:pPr>
      <w:r>
        <w:rPr>
          <w:lang w:val="en-US"/>
        </w:rPr>
        <w:t xml:space="preserve">Barrio   Barrios   Barris   Barrish   Barriskill   Barritt   Barro   Barroca   Barrocas   Barrois   Barrom   Barron   Barrone   Barros   Barroso   Barrott   Barrow   Barrowcliff   Barrowe   Barrowman   Barrows   Barrs   Barrus   Barry   Barryman   </w:t>
      </w:r>
    </w:p>
    <w:p>
      <w:pPr>
        <w:pStyle w:val="Normal"/>
        <w:rPr>
          <w:lang w:val="en-US"/>
        </w:rPr>
      </w:pPr>
      <w:r>
        <w:rPr>
          <w:lang w:val="en-US"/>
        </w:rPr>
        <w:t xml:space="preserve">BARRISON/BORISON   SINCLAIR, SUTTON, ADAMS, WARD, BLAY, GUILFOYLE   WOODS   BARRY and DUNCAN   CHEEK, SEIBER, GRIFFITH, HOSKINS, LIVELY   BARRY, POWERS, NAGLE, KELLEY, BARUFFA, KING, </w:t>
      </w:r>
    </w:p>
    <w:p>
      <w:pPr>
        <w:pStyle w:val="Normal"/>
        <w:rPr>
          <w:lang w:val="en-US"/>
        </w:rPr>
      </w:pPr>
      <w:r>
        <w:rPr>
          <w:lang w:val="en-US"/>
        </w:rPr>
        <w:t xml:space="preserve">Barrow , Bayol , Burnett , Clark , Cockcroft , Cone , Cook , Daniels , Day , Dearham , Deloach , Faulk , Gaye , Graves , Hall , Hancock , Hancocke , Harris , Hill , Holloway , Ivey , Joiner , Jones , Justice , Lambert , Lewis , Lindsey , Maine , </w:t>
      </w:r>
    </w:p>
    <w:p>
      <w:pPr>
        <w:pStyle w:val="Normal"/>
        <w:rPr>
          <w:lang w:val="en-US"/>
        </w:rPr>
      </w:pPr>
      <w:r>
        <w:rPr>
          <w:lang w:val="en-US"/>
        </w:rPr>
        <w:t xml:space="preserve">Barrymore   Bars   Barsalou   Barsamian   Barsanti   Barscewski   Barsch   Barschdoor   Barsegyan   Barsh   Barshabitz   Barshavitz   Barshaw   Barski   Barsky   Barsness   Barson   Barsotti   Barsoum   Barss   Barstad   Barstow   </w:t>
      </w:r>
    </w:p>
    <w:p>
      <w:pPr>
        <w:pStyle w:val="Normal"/>
        <w:rPr>
          <w:lang w:val="en-US"/>
        </w:rPr>
      </w:pPr>
      <w:r>
        <w:rPr>
          <w:lang w:val="en-US"/>
        </w:rPr>
        <w:t xml:space="preserve">Barsuhn   Barswell   Bart   Barta   Bartamian   Bartash   Bartberger   Bartch   Bartczak   Barte   Barteall   Barteaux   Bartee   Bartek   Bartel   Bartell   Bartelott   Bartels   Bartelson   Bartelt   Barten   Bartenfield   Barter   Barters   Bartgis   Barth   </w:t>
      </w:r>
    </w:p>
    <w:p>
      <w:pPr>
        <w:pStyle w:val="Normal"/>
        <w:rPr>
          <w:lang w:val="en-US"/>
        </w:rPr>
      </w:pPr>
      <w:r>
        <w:rPr>
          <w:lang w:val="en-US"/>
        </w:rPr>
        <w:t xml:space="preserve">Bartha   Barthe   Barthel   Barthelemy   Barthell   Barthelman   Barthelmes   Barthelt   Barthen   Barthknecht   Barthlow   Barthol   Barthold   Bartholdi   Bartholemew   Bartholf   Bartholic   Bartholomay   Bartholomeu   Bartholomew   </w:t>
      </w:r>
    </w:p>
    <w:p>
      <w:pPr>
        <w:pStyle w:val="Normal"/>
        <w:rPr>
          <w:lang w:val="en-US"/>
        </w:rPr>
      </w:pPr>
      <w:r>
        <w:rPr>
          <w:lang w:val="en-US"/>
        </w:rPr>
        <w:t xml:space="preserve">BARTHOLOMEW, EDIN, FORCE, FUGMAN, KRYDSHAUG   CARSCADDEN   WELLS   ROBINSON, YULE, AKIN, WINTERS, BURNS, BLACKBURN, BRAUGHFORD, MILLER, McCARTY, REX   ARRANT/ARNDT, BLANCHARD, </w:t>
      </w:r>
    </w:p>
    <w:p>
      <w:pPr>
        <w:pStyle w:val="Normal"/>
        <w:rPr>
          <w:lang w:val="en-US"/>
        </w:rPr>
      </w:pPr>
      <w:r>
        <w:rPr>
          <w:lang w:val="en-US"/>
        </w:rPr>
        <w:t xml:space="preserve">Bartholow   Bartimus   Bartin   Bartkiewicz   Bartko   Bartkowiak   Bartkowski   Bartkus   Bartl   Bartle   Bartlebaugh   Bartleman   Bartles   Bartleson   Bartlet   Bartlett   Bartley   Bartling   Bartlit   Bartlitt   Bartlome   Bartlon   Bartlow   Bartman   </w:t>
      </w:r>
    </w:p>
    <w:p>
      <w:pPr>
        <w:pStyle w:val="Normal"/>
        <w:rPr>
          <w:lang w:val="en-US"/>
        </w:rPr>
      </w:pPr>
      <w:r>
        <w:rPr>
          <w:lang w:val="en-US"/>
        </w:rPr>
        <w:t xml:space="preserve">BARTLETT, EDMONDSON, PHILLIPS, ODELL, SAVAGE, McCONNELL, DINGMAN, WATSON, CHAMBERS, HAMES, DUNCAN, JEFFERIES, WOOD, SIMS, SIMMS, GLOVER, STEWART, CARPENTER   ANDERSON, BARTON, </w:t>
      </w:r>
    </w:p>
    <w:p>
      <w:pPr>
        <w:pStyle w:val="Normal"/>
        <w:rPr>
          <w:lang w:val="en-US"/>
        </w:rPr>
      </w:pPr>
      <w:r>
        <w:rPr>
          <w:lang w:val="en-US"/>
        </w:rPr>
        <w:t xml:space="preserve">BARTLETT, KEIRLE, LOCKYER, CALLOW, COX, HUMPHRIES   BOYCE, KIRKLAND, MOCK, YATES   KIRKLAND, MOCK and YATES   BOYD, ENGLE, GRAFF, VANORMAN, JOHNSTONBAUGH, STRUBLE, and VAUTRIN   BOYLE, </w:t>
      </w:r>
    </w:p>
    <w:p>
      <w:pPr>
        <w:pStyle w:val="Normal"/>
        <w:rPr>
          <w:lang w:val="en-US"/>
        </w:rPr>
      </w:pPr>
      <w:r>
        <w:rPr>
          <w:lang w:val="en-US"/>
        </w:rPr>
        <w:t xml:space="preserve">Bartmann   Bartmes   Bartmess   Bartnett   Bartnick   Bartnik   Barto   Bartoe   Bartol   Bartold   Bartoldi   Bartoldus   Bartolet   Bartoletti   Bartoli   Bartolini   Bartolo   Bartolome   Bartolomei   Bartolomeo   Bartolomucci   Bartolone   </w:t>
      </w:r>
    </w:p>
    <w:p>
      <w:pPr>
        <w:pStyle w:val="Normal"/>
        <w:rPr/>
      </w:pPr>
      <w:r>
        <w:rPr/>
        <w:t xml:space="preserve">Bartoli, Cavalieri, Corbola, Costamagna, Cremonini, Cruciani, Esposti, Ferranti, Fiordiponte, Nonoto, Penchini, Principi, Rondelli, Silvestri, Trifone, Veronesi  Russo, Carmisciano, La lupa   Ruzzon   Sarti   Sellan   Serrana   Stellato   Tardini   </w:t>
      </w:r>
    </w:p>
    <w:p>
      <w:pPr>
        <w:pStyle w:val="Normal"/>
        <w:rPr>
          <w:lang w:val="en-US"/>
        </w:rPr>
      </w:pPr>
      <w:r>
        <w:rPr>
          <w:lang w:val="en-US"/>
        </w:rPr>
        <w:t xml:space="preserve">Bartolotta   Bartolotto   Barton   Bartone   Bartos   Bartosch   Bartose   Bartosh   Bartosiak   Bartosiewicz   Bartosik   Bartosz   Bartoszek   Bartow   Bartram   Bartron   Bartrop   Bartrum   Barts   Bartsch   Bartucca   Bartucci   Bartula   </w:t>
      </w:r>
    </w:p>
    <w:p>
      <w:pPr>
        <w:pStyle w:val="Normal"/>
        <w:rPr>
          <w:lang w:val="en-US"/>
        </w:rPr>
      </w:pPr>
      <w:r>
        <w:rPr>
          <w:lang w:val="en-US"/>
        </w:rPr>
        <w:t xml:space="preserve">Bartunek   Bartus   Bartusek   Bartush   Bartuska   Bartwell   Barty   Bartylla   Bartz   Baruch   Barufa   Barufaldi   Baruffa   Baruffi   Barus   Barut   Baruth   Barvick   Barvosa   Barwell   Barwick   Barwis   Barwood   Bary   Barysas   Barz   </w:t>
      </w:r>
    </w:p>
    <w:p>
      <w:pPr>
        <w:pStyle w:val="Normal"/>
        <w:rPr>
          <w:lang w:val="en-US"/>
        </w:rPr>
      </w:pPr>
      <w:r>
        <w:rPr>
          <w:lang w:val="en-US"/>
        </w:rPr>
        <w:t xml:space="preserve">Barze   Barzee   Barzey   Basa   Basadonna   Basaldua   Basanta   Basara   Basbas   Bascal   Bascas   Bascetta   Basch   Baschnagel   Bascle   Basco   Bascom   Bascomb   Bascombe   Bascue   Basden   Base   Basehore   Basel   </w:t>
      </w:r>
    </w:p>
    <w:p>
      <w:pPr>
        <w:pStyle w:val="Normal"/>
        <w:rPr>
          <w:lang w:val="en-US"/>
        </w:rPr>
      </w:pPr>
      <w:r>
        <w:rPr>
          <w:lang w:val="en-US"/>
        </w:rPr>
        <w:t xml:space="preserve">Baseler   Baseley   Baselice   Baseman   Basemore   Basenese   Basey   Basford   Basgall   Bash   Basha   Basham   Bashan   Bashara   Bashaw   Basher   Bashford   Bashi   Bashinelli   Bashir   Bashline   Bashor   Bashore   Basich   Basil   </w:t>
      </w:r>
    </w:p>
    <w:p>
      <w:pPr>
        <w:pStyle w:val="Normal"/>
        <w:rPr>
          <w:lang w:val="en-US"/>
        </w:rPr>
      </w:pPr>
      <w:r>
        <w:rPr>
          <w:lang w:val="en-US"/>
        </w:rPr>
        <w:t xml:space="preserve">Basila   Basile   Basiliere   Basilio   Basilone   Basin   Basinet   Basinger   Basini   Basino   Basinski   Basista   Bask   Baskas   Baskerville   Basket   Baskett   Baskette   Baskeyfield   Baskfill   Baskin   Baskind   Baskins   Baskow   Basley   </w:t>
      </w:r>
    </w:p>
    <w:p>
      <w:pPr>
        <w:pStyle w:val="Normal"/>
        <w:rPr>
          <w:lang w:val="en-US"/>
        </w:rPr>
      </w:pPr>
      <w:r>
        <w:rPr>
          <w:lang w:val="en-US"/>
        </w:rPr>
        <w:t xml:space="preserve">Basner   Basnett   Basnight   Basom   Bason   Basora   Basore   Basque   Basques   Basquez   Bass   Bassage   Bassali   Bassanese   Bassani   Bassano   Basse   Bassel   Bassell   Basset   Bassett   Bassette   Bassetti   Bassford   </w:t>
      </w:r>
    </w:p>
    <w:p>
      <w:pPr>
        <w:pStyle w:val="Normal"/>
        <w:rPr>
          <w:lang w:val="en-US"/>
        </w:rPr>
      </w:pPr>
      <w:r>
        <w:rPr>
          <w:lang w:val="en-US"/>
        </w:rPr>
        <w:t xml:space="preserve">Bassham   Bassi   Bassiere   Bassiet   Bassil   Bassin   Bassinger   Bassiti   Bassler   Bassman   Bassmann   Basso   Bassolino   Bassons   Bassore   Bassuk   Bast   Basta   Bastable   Bastain   Bastarache   Bastard   Bastardi   Bastedo   </w:t>
      </w:r>
    </w:p>
    <w:p>
      <w:pPr>
        <w:pStyle w:val="Normal"/>
        <w:rPr>
          <w:lang w:val="es-ES_tradnl"/>
        </w:rPr>
      </w:pPr>
      <w:r>
        <w:rPr>
          <w:lang w:val="es-ES_tradnl"/>
        </w:rPr>
        <w:t xml:space="preserve">Bastel   Bastelova   Basten   Baster   Bastiaensen   Bastian   Bastianelli   Bastiani   Bastic   Bastick   Bastida   Bastidas   Bastide   Bastidos   Bastien   Bastilla   Bastille   Bastin   Bastine   Bastion   Bastl   Bastogne   Baston   Bastone   Bastos   </w:t>
      </w:r>
    </w:p>
    <w:p>
      <w:pPr>
        <w:pStyle w:val="Normal"/>
        <w:rPr>
          <w:lang w:val="es-ES_tradnl"/>
        </w:rPr>
      </w:pPr>
      <w:r>
        <w:rPr>
          <w:lang w:val="es-ES_tradnl"/>
        </w:rPr>
        <w:t xml:space="preserve">Bastow   Bastress   Bastura   Basu   Basua   Basulto   Basurto   Baswell   Basye   Batala   Batalla   Batalona   Batara   Batarse   Batas   Batch   Batchelder   Batcheler   Batcheller   Batchellor   Batchelor   Batcher   Batdorf   Batdorff   Bate   </w:t>
      </w:r>
    </w:p>
    <w:p>
      <w:pPr>
        <w:pStyle w:val="Normal"/>
        <w:rPr>
          <w:lang w:val="en-US"/>
        </w:rPr>
      </w:pPr>
      <w:r>
        <w:rPr>
          <w:lang w:val="en-US"/>
        </w:rPr>
        <w:t xml:space="preserve">Batel   Bateman   Bater   Baters   Bates   Batesole   Bateson   Batey   Bath   Bathe   Bathgate   Bathke   Bathrick   Bathurst   Batie   Batimon   Batinica   Batis   Batista   Batiste   Batistich   Batiz   Batkin   Batko   Batley   Batliner   Batlis   Batlle   </w:t>
      </w:r>
    </w:p>
    <w:p>
      <w:pPr>
        <w:pStyle w:val="Normal"/>
        <w:rPr>
          <w:lang w:val="en-US"/>
        </w:rPr>
      </w:pPr>
      <w:r>
        <w:rPr>
          <w:lang w:val="en-US"/>
        </w:rPr>
        <w:t xml:space="preserve">BATESON, HAGAR, HAGER, HORNBUCKLE, LASH, USSARY   BAUDRIE-FOLLMAN   BAUGH   ASHBROOK, COLEMAN, GENTRY, CARTER, FRY, RANDOLPH, MILLER, PAGE, BURGER   BAUGUESS   COX, SIDDEN, </w:t>
      </w:r>
    </w:p>
    <w:p>
      <w:pPr>
        <w:pStyle w:val="Normal"/>
        <w:rPr>
          <w:lang w:val="en-US"/>
        </w:rPr>
      </w:pPr>
      <w:r>
        <w:rPr>
          <w:lang w:val="en-US"/>
        </w:rPr>
        <w:t xml:space="preserve">Batman   Baton   Bator   Batra   Batres   Batrez   Batrich   Batrum   Batschelet   Batsel   Batson   Batt   Batta   Battaglia   Battaglini   Battaglino   Battaile   Battain   Battams   Battani   Batte   Battee   Batteen   Batteiger   Battell   Batten   </w:t>
      </w:r>
    </w:p>
    <w:p>
      <w:pPr>
        <w:pStyle w:val="Normal"/>
        <w:rPr>
          <w:lang w:val="en-US"/>
        </w:rPr>
      </w:pPr>
      <w:r>
        <w:rPr>
          <w:lang w:val="en-US"/>
        </w:rPr>
        <w:t xml:space="preserve">BATSON, DICKERSON, GIBSON, MANN, POWERS, ROBISON, SKINNER   DEVORE, TURPIN, BAILEY, B GOINS, DELOACH, HIGHSMITH, SIMS   LEDFORD, JENKINS, HARVEY, COLE, DUCKWORTH, HEARD, SIMPKINS, </w:t>
      </w:r>
    </w:p>
    <w:p>
      <w:pPr>
        <w:pStyle w:val="Normal"/>
        <w:rPr>
          <w:lang w:val="en-US"/>
        </w:rPr>
      </w:pPr>
      <w:r>
        <w:rPr>
          <w:lang w:val="en-US"/>
        </w:rPr>
        <w:t xml:space="preserve">Battenfield   Battenhouse   Batter   Batterbee   Batterman   Batters   Battersby   Battershell   Batterson   Batterton   Battey   Battiata   Battiato   Battie   Battiest   Battig   Battin   Battino   Battis   Battista   Battiste   Battisti   Battistini   Battisto   </w:t>
      </w:r>
    </w:p>
    <w:p>
      <w:pPr>
        <w:pStyle w:val="Normal"/>
        <w:rPr>
          <w:lang w:val="en-US"/>
        </w:rPr>
      </w:pPr>
      <w:r>
        <w:rPr>
          <w:lang w:val="en-US"/>
        </w:rPr>
        <w:t xml:space="preserve">BATTING, BURRELL, CALKIN, DUTCHER, FITZGERALD, JOHNSON, SEE   CALL and COE   JOSLIN and PRENTICE   CALLAHAN, ROGERS, </w:t>
      </w:r>
    </w:p>
    <w:p>
      <w:pPr>
        <w:pStyle w:val="Normal"/>
        <w:rPr>
          <w:lang w:val="en-US"/>
        </w:rPr>
      </w:pPr>
      <w:r>
        <w:rPr>
          <w:lang w:val="en-US"/>
        </w:rPr>
        <w:t xml:space="preserve">Battistone   Battistoni   Battjes   Battko   Battle   Battles   Batto   Battoe   Battomfield   Batton   Batts   Battson   Battuello   Batty   Batun   Baty   Batye   Batz   Batzer   Batzli   Batzri   Bau   Baubau   Baublitz   Bauce   Bauch   Baucham   </w:t>
      </w:r>
    </w:p>
    <w:p>
      <w:pPr>
        <w:pStyle w:val="Normal"/>
        <w:rPr>
          <w:lang w:val="en-US"/>
        </w:rPr>
      </w:pPr>
      <w:r>
        <w:rPr>
          <w:lang w:val="en-US"/>
        </w:rPr>
        <w:t xml:space="preserve">BATTURBURY, GOODYER, POTTINGER, FRAMPTON, SPURGEN, VOUGAN   LAIR, KRAJEWSKI, PROCAK, GEASLEN, GEDUSKY, DOWLING, DIXON, CLIFFORD, CONNOLLY, RUTKOWSKI   Lindy   BARNETT, BRAWLEY, DROST, </w:t>
      </w:r>
    </w:p>
    <w:p>
      <w:pPr>
        <w:pStyle w:val="Normal"/>
        <w:rPr>
          <w:lang w:val="en-US"/>
        </w:rPr>
      </w:pPr>
      <w:r>
        <w:rPr>
          <w:lang w:val="en-US"/>
        </w:rPr>
        <w:t xml:space="preserve">Baucher   Bauchop   Bauchspies   Bauchum   Bauck   Baucom   Baucum   Baudains   Baudendistel   Bauder   Baudermann   Baudet   Baudino   Baudler   Baudoin   Baudou   Baudreau   Baudri   Baudry   Bauer   Bauerkemper   Bauerle   </w:t>
      </w:r>
    </w:p>
    <w:p>
      <w:pPr>
        <w:pStyle w:val="Normal"/>
        <w:rPr>
          <w:lang w:val="en-US"/>
        </w:rPr>
      </w:pPr>
      <w:r>
        <w:rPr>
          <w:lang w:val="en-US"/>
        </w:rPr>
        <w:t xml:space="preserve">Bauerlein   Bauermann   Bauermeister   Bauernfeind   Bauernhofer   Bauerschmidt   Baugatz   Baugess   Baugham   Baughan   Baughen   Baugher   Baughers   Baughey   Baughman   Baughn   Bauguess   Baugus   Bauher   </w:t>
      </w:r>
    </w:p>
    <w:p>
      <w:pPr>
        <w:pStyle w:val="Normal"/>
        <w:rPr>
          <w:lang w:val="en-US"/>
        </w:rPr>
      </w:pPr>
      <w:r>
        <w:rPr>
          <w:lang w:val="en-US"/>
        </w:rPr>
        <w:t xml:space="preserve">Bauhers   Bauknecht   Bauknight   Baulch   Bault   Baum   Bauman   Baumann   Baumbach   Baumberger   Baumbusch   Baumeister   Baumert   Baumes   Baumfalk   Baumgaertner   Baumgardner   Baumgardt   Baumgarn   Baumgarner   </w:t>
      </w:r>
    </w:p>
    <w:p>
      <w:pPr>
        <w:pStyle w:val="Normal"/>
        <w:rPr>
          <w:lang w:val="en-US"/>
        </w:rPr>
      </w:pPr>
      <w:r>
        <w:rPr>
          <w:lang w:val="en-US"/>
        </w:rPr>
        <w:t xml:space="preserve">Baumgart   Baumgartel   Baumgarten   Baumgarter   Baumgartner   Baumhoer   Baumiester   Baumiller   Baumkirchner   Baumler   Baumli   Baumohl   Baumunk   Baun   Baune   Baunleuang   Baur   Baure   Bauren   Baurer   Baures   Baus   </w:t>
      </w:r>
    </w:p>
    <w:p>
      <w:pPr>
        <w:pStyle w:val="Normal"/>
        <w:rPr>
          <w:lang w:val="en-US"/>
        </w:rPr>
      </w:pPr>
      <w:r>
        <w:rPr>
          <w:lang w:val="en-US"/>
        </w:rPr>
        <w:t xml:space="preserve">Bausch   Bauscher   Bauser   Bauserman   Bauske   Bausley   Bausman   Baustert   Bauswell   Bautch   Baute   Bautista   Bautiste   Bautz   Bauvais   Bauwen   Bauza   Bava   Bavard   Bavaro   Bavelas   Baver   Baverstock   Baves   </w:t>
      </w:r>
    </w:p>
    <w:p>
      <w:pPr>
        <w:pStyle w:val="Normal"/>
        <w:rPr>
          <w:lang w:val="en-US"/>
        </w:rPr>
      </w:pPr>
      <w:r>
        <w:rPr>
          <w:lang w:val="en-US"/>
        </w:rPr>
        <w:t xml:space="preserve">BAVAGE, BABBIDGE, RODDA, AVERY   BAXTER   ABEL, BAY, DAVIS, EDELMAN, EDMUNDS, GILLIGAN, HINE, HOWLAND, KERSTETTER, MITCHEL, OLDS, RITZMAN, ROUSH, TAYLOR, TENNEY, ZERBE   BAYGENT   </w:t>
      </w:r>
    </w:p>
    <w:p>
      <w:pPr>
        <w:pStyle w:val="Normal"/>
        <w:rPr>
          <w:lang w:val="en-US"/>
        </w:rPr>
      </w:pPr>
      <w:r>
        <w:rPr>
          <w:lang w:val="en-US"/>
        </w:rPr>
        <w:t xml:space="preserve">Bavidge   Bavier   Bavinger   Bavzee   Bawa   Bawany   Bawcombe   Bawcum   Bawden   Bawek   Bawer   Bawier   Bawks   Bawn   Bawner   Bawsel   Bax   Baxa   Baxendale   Baxendell   Baxendine   Baxi   Baxley   Baxmeier   Baxter   Baxtor   </w:t>
      </w:r>
    </w:p>
    <w:p>
      <w:pPr>
        <w:pStyle w:val="Normal"/>
        <w:rPr>
          <w:lang w:val="en-US"/>
        </w:rPr>
      </w:pPr>
      <w:r>
        <w:rPr>
          <w:lang w:val="en-US"/>
        </w:rPr>
        <w:t xml:space="preserve">BAXTER, BIBLE/BIEBEL, BRIGHT/BRECHT, CHANEY, COTTER, DAVIS, DUNCAN, EDWARDS, FOLMAN, FRANK, HARTMAN, JONES, MARSHALL, McAMIS, MOORE, MOREE, NEHS, NEWMAN, WAGONER, WITT and WOODS </w:t>
      </w:r>
    </w:p>
    <w:p>
      <w:pPr>
        <w:pStyle w:val="Normal"/>
        <w:rPr>
          <w:lang w:val="en-US"/>
        </w:rPr>
      </w:pPr>
      <w:r>
        <w:rPr>
          <w:lang w:val="en-US"/>
        </w:rPr>
        <w:t xml:space="preserve">BAXTER, CRAMP, NORTH, STRAWSON, CROPPER, COTTAM, ASHER, CHADWICK, PRESTON, WEETMAN, CREET, MARSHALL, ALLEN   CARTWRIGHT   CAMERON, WOMER, PORTER, BOWEN, LESLIE, GABLE   </w:t>
      </w:r>
    </w:p>
    <w:p>
      <w:pPr>
        <w:pStyle w:val="Normal"/>
        <w:rPr>
          <w:lang w:val="en-US"/>
        </w:rPr>
      </w:pPr>
      <w:r>
        <w:rPr>
          <w:lang w:val="en-US"/>
        </w:rPr>
        <w:t xml:space="preserve">Bay   Bayala   Bayani   Bayans   Bayard   Bayardo   Bayas   Baydal   Bayer   Bayerl   Bayers   Bayes   Bayete   Baygents   Bayha   Bayham   Bayhonan   Bayird   Bayla   Baylam   Bayldon   Bayle   Baylein   Bayles   Bayless   Bayley   </w:t>
      </w:r>
    </w:p>
    <w:p>
      <w:pPr>
        <w:pStyle w:val="Normal"/>
        <w:rPr>
          <w:lang w:val="en-US"/>
        </w:rPr>
      </w:pPr>
      <w:r>
        <w:rPr>
          <w:lang w:val="en-US"/>
        </w:rPr>
        <w:t xml:space="preserve">Baylie   Bayliff   Baylis   Bayliss   Baylock   Baylon   Baylor   Bayly   Bayman   Baymon   Bayn   Baynard   Bayne   Baynes   Baynham   Baynor   Bayon   Bayona   Bayot   Bayouth   Bayringer   Bays   Baysden   Baysingar   Baysinger   Baysmore   </w:t>
      </w:r>
    </w:p>
    <w:p>
      <w:pPr>
        <w:pStyle w:val="Normal"/>
        <w:rPr>
          <w:lang w:val="en-US"/>
        </w:rPr>
      </w:pPr>
      <w:r>
        <w:rPr>
          <w:lang w:val="en-US"/>
        </w:rPr>
        <w:t xml:space="preserve">Bayt   Bayton   Baytos   Bayuk   Bayus   Baza   Bazaldua   Bazan   Bazar   Bazarte   Bazata   Baze   Bazel   Bazelais   Bazemoore   Bazemore   Bazer   Bazil   Bazile   Bazin   Bazinet   Bazley   Bazner   Bazor   Bazydlo   Bazylewicz   </w:t>
      </w:r>
    </w:p>
    <w:p>
      <w:pPr>
        <w:pStyle w:val="Normal"/>
        <w:rPr>
          <w:lang w:val="en-US"/>
        </w:rPr>
      </w:pPr>
      <w:r>
        <w:rPr>
          <w:lang w:val="en-US"/>
        </w:rPr>
        <w:t xml:space="preserve">Bazzanella   Bazzano   Bazzel   Bazzell   Bazzi   Bazzle   Bazzo  </w:t>
      </w:r>
    </w:p>
    <w:p>
      <w:pPr>
        <w:pStyle w:val="Normal"/>
        <w:rPr>
          <w:lang w:val="en-US"/>
        </w:rPr>
      </w:pPr>
      <w:r>
        <w:rPr>
          <w:lang w:val="en-US"/>
        </w:rPr>
        <w:t xml:space="preserve">Beadles   Beadling   Beadnell   Beadsworth   Beady   Beagan   Beagle   Beagles   Beagley   Beago   Beahan   Beahm   Beahn   Beahon   Beaird   Beakes   Beakey   Beakley   Beaks   Beal   Beale   Bealer   Beales   Beall   Bealle   Bealler   </w:t>
      </w:r>
    </w:p>
    <w:p>
      <w:pPr>
        <w:pStyle w:val="Normal"/>
        <w:rPr>
          <w:lang w:val="en-US"/>
        </w:rPr>
      </w:pPr>
      <w:r>
        <w:rPr>
          <w:lang w:val="en-US"/>
        </w:rPr>
        <w:t xml:space="preserve">BEAL, BRETT, BREWSTER, BURR, BONNEY, BOUGHTON, BRADFORD, BRIGGS, BROWN,BRYANT, CARVER, CHURCH, CLARK, COOKE, COPELAND, CUSHING, DUNBAR, EDSON, FAUNCE, FOBES, FULLER, </w:t>
      </w:r>
    </w:p>
    <w:p>
      <w:pPr>
        <w:pStyle w:val="Normal"/>
        <w:rPr>
          <w:lang w:val="en-US"/>
        </w:rPr>
      </w:pPr>
      <w:r>
        <w:rPr>
          <w:lang w:val="en-US"/>
        </w:rPr>
        <w:t xml:space="preserve">Bealmear   Beals   Beam   Beamam   Beaman   Beamer   Beames   Beamesderfer   Beamish   Beamon   Beams   Bean   Beanblossom   Beandoin   Beane   Beaner   Beange   Beanland   Beans   Bear   Bearce   Beard   Beardall   Bearded   Bearden   </w:t>
      </w:r>
    </w:p>
    <w:p>
      <w:pPr>
        <w:pStyle w:val="Normal"/>
        <w:rPr>
          <w:lang w:val="en-US"/>
        </w:rPr>
      </w:pPr>
      <w:r>
        <w:rPr>
          <w:lang w:val="en-US"/>
        </w:rPr>
        <w:t xml:space="preserve">Beaney, Battams, Moffattt, Smith, Stone   CREEK-HERRICK- VEST -BECK- GUINN-DOWELL – TATE   Behennah   Bickerton   Bird and Byrd   Blauss   Boatright &amp; Boatwright   Boluda   ALABORT, VIDAL, FLORES, BATALLER, </w:t>
      </w:r>
    </w:p>
    <w:p>
      <w:pPr>
        <w:pStyle w:val="Normal"/>
        <w:rPr>
          <w:lang w:val="en-US"/>
        </w:rPr>
      </w:pPr>
      <w:r>
        <w:rPr>
          <w:lang w:val="en-US"/>
        </w:rPr>
        <w:t xml:space="preserve">BEARBOWER, MILKS, MILLER, PETTIT, COOVER   BEARLY, BURNETT, </w:t>
      </w:r>
    </w:p>
    <w:p>
      <w:pPr>
        <w:pStyle w:val="Normal"/>
        <w:rPr>
          <w:lang w:val="en-US"/>
        </w:rPr>
      </w:pPr>
      <w:r>
        <w:rPr>
          <w:lang w:val="en-US"/>
        </w:rPr>
        <w:t xml:space="preserve">BEARD, MOSS, HEATH   PARKHOUSE, BASS, EASTON, OAK, CROSS, DOMINEY, NORMAN, HAYNES, GARDENER, TAPPER   ROYCE   WOODHOUSE   HENDERSON, ANDERSON, LIDDLE, RONALD, WELLS, </w:t>
      </w:r>
    </w:p>
    <w:p>
      <w:pPr>
        <w:pStyle w:val="Normal"/>
        <w:rPr>
          <w:lang w:val="en-US"/>
        </w:rPr>
      </w:pPr>
      <w:r>
        <w:rPr>
          <w:lang w:val="en-US"/>
        </w:rPr>
        <w:t xml:space="preserve">BEARD, ROBERTS   HOLLEBEEK, van VEEN, BRUSCHKE, PRINS   HOLLERS   </w:t>
      </w:r>
    </w:p>
    <w:p>
      <w:pPr>
        <w:pStyle w:val="Normal"/>
        <w:rPr>
          <w:lang w:val="en-US"/>
        </w:rPr>
      </w:pPr>
      <w:r>
        <w:rPr>
          <w:lang w:val="en-US"/>
        </w:rPr>
        <w:t xml:space="preserve">Bearding   Beardmore   Beardon   Beards   Beardslee   Beardsley   Beardsworth   Beare   Bearfield   Bearimger   Bearley   Bearman   Bears   Bearse   Bearss   Bearup   Beary   Beas   Beasley   Beasly   Beasmore   Beason   Beasore   </w:t>
      </w:r>
    </w:p>
    <w:p>
      <w:pPr>
        <w:pStyle w:val="Normal"/>
        <w:rPr>
          <w:lang w:val="en-US"/>
        </w:rPr>
      </w:pPr>
      <w:r>
        <w:rPr>
          <w:lang w:val="en-US"/>
        </w:rPr>
        <w:t xml:space="preserve">Beaston   Beat   Beath   Beathe   Beathea   Beathune   Beatie   Beatley   Beato   Beaton   Beatrice   Beatson   Beattie   Beattle   Beatty   Beaty   Beau   Beauarlant   Beaube   Beaubeau   Beaubiah   Beaubien   Beaubrun   Beaucage   Beauch   </w:t>
      </w:r>
    </w:p>
    <w:p>
      <w:pPr>
        <w:pStyle w:val="Normal"/>
        <w:rPr>
          <w:lang w:val="en-US"/>
        </w:rPr>
      </w:pPr>
      <w:r>
        <w:rPr>
          <w:lang w:val="en-US"/>
        </w:rPr>
        <w:t xml:space="preserve">BEATON, BETHUNE, MACKINTOSH, BLAIR, PATTERSON, CAMPBELL, MITCHELL   HOTCHKIES, MALCOLM, RAE. Lismore ; MACGREGOR, BUCHANAN, CARMICHAEL   PATERSON, MCWILLIAMS, MCKAY   BURRELL, </w:t>
      </w:r>
    </w:p>
    <w:p>
      <w:pPr>
        <w:pStyle w:val="Normal"/>
        <w:rPr>
          <w:lang w:val="en-US"/>
        </w:rPr>
      </w:pPr>
      <w:r>
        <w:rPr>
          <w:lang w:val="en-US"/>
        </w:rPr>
        <w:t xml:space="preserve">BEATTIE, EDWARDS, GANDY, WILLIAMS, BOTTCHER, MARTIN, BENNETT, WEIR, FARDON, COOMBS, APPLEBY, CLARKE   JOHNSTON   SMITH, </w:t>
      </w:r>
    </w:p>
    <w:p>
      <w:pPr>
        <w:pStyle w:val="Normal"/>
        <w:rPr>
          <w:lang w:val="en-US"/>
        </w:rPr>
      </w:pPr>
      <w:r>
        <w:rPr>
          <w:lang w:val="en-US"/>
        </w:rPr>
        <w:t xml:space="preserve">BEATTY   BAILIFFF   BANDY, BARRETT, BATES, FISHER, FOSTER, HALE, PEDIGO, TRAMEL, TUBB, YOUNG   BAILY, BROWN, CLEMENT, HARRINGTON, HOGE, MAXWELL, McCHESNEY, O'CALLAGHAN, OSBORN, </w:t>
      </w:r>
    </w:p>
    <w:p>
      <w:pPr>
        <w:pStyle w:val="Normal"/>
        <w:rPr>
          <w:lang w:val="en-US"/>
        </w:rPr>
      </w:pPr>
      <w:r>
        <w:rPr>
          <w:lang w:val="en-US"/>
        </w:rPr>
        <w:t xml:space="preserve">Beauchaine   Beauchamp   Beauchemin   Beauchesne   Beaudet   Beaudett   Beaudette   Beaudin   Beaudine   Beaudion   Beaudoin   Beaudreau   Beaudreault   Beaudrie   Beaudry   Beaufait   Beaufils   Beauford   Beaufort   Beaugard   </w:t>
      </w:r>
    </w:p>
    <w:p>
      <w:pPr>
        <w:pStyle w:val="Normal"/>
        <w:rPr>
          <w:lang w:val="en-US"/>
        </w:rPr>
      </w:pPr>
      <w:r>
        <w:rPr>
          <w:lang w:val="en-US"/>
        </w:rPr>
        <w:t xml:space="preserve">Beaufort , Belknap , Bennett , BOHUN , BOLEYN , BOSCO , BRACTON , BRAOS , Braybrooke , Brooke , BROOKE OR BROOKS , Brooke , Casey , CASTILE AND LEON , CASTILE , CASTILLE , Catherine , Chandler , CHAWORTH , Clare , </w:t>
      </w:r>
    </w:p>
    <w:p>
      <w:pPr>
        <w:pStyle w:val="Normal"/>
        <w:rPr>
          <w:lang w:val="en-US"/>
        </w:rPr>
      </w:pPr>
      <w:r>
        <w:rPr>
          <w:lang w:val="en-US"/>
        </w:rPr>
        <w:t xml:space="preserve">Beauharnois   Beaul   Beaulac   Beaule   Beaulieu   Beauliev   Beauman   Beaumarchais   Beaumier   Beaumont   Beaumonte   Beauneau   Beauparlant   Beaupre   Beauprez   Beaurbeau   Beauregard   Beaureguard   Beausejour   </w:t>
      </w:r>
    </w:p>
    <w:p>
      <w:pPr>
        <w:pStyle w:val="Normal"/>
        <w:rPr>
          <w:lang w:val="en-US"/>
        </w:rPr>
      </w:pPr>
      <w:r>
        <w:rPr>
          <w:lang w:val="en-US"/>
        </w:rPr>
        <w:t xml:space="preserve">BEAUMONT, MAINWARING, MORRELL and TAYLOR   TAYLOR, FERRARO, REES, CARTER, COADY, OSBORNE   TEMPLE, TWITTY, CRAIG, FARNSWORTH, TAYLOR, MCCAMPBELL   BRACE, COTT, HARTMAN*, </w:t>
      </w:r>
    </w:p>
    <w:p>
      <w:pPr>
        <w:pStyle w:val="Normal"/>
        <w:rPr>
          <w:lang w:val="en-US"/>
        </w:rPr>
      </w:pPr>
      <w:r>
        <w:rPr>
          <w:lang w:val="en-US"/>
        </w:rPr>
        <w:t xml:space="preserve">BEAUREGARD, BOURDEAU, BULL, CLOSSON, COTO, COTTON, DOSTER, EUBANKS, FARRELL, FULLER, GRIFFIN, HARPER, HART, HOUGH, LaPERLE, LAMPHERE, LYNCH, POPPLETON, REIL, ROBINSON, ROSSITER, SPENCER, </w:t>
      </w:r>
    </w:p>
    <w:p>
      <w:pPr>
        <w:pStyle w:val="Normal"/>
        <w:rPr>
          <w:lang w:val="en-US"/>
        </w:rPr>
      </w:pPr>
      <w:r>
        <w:rPr>
          <w:lang w:val="en-US"/>
        </w:rPr>
        <w:t xml:space="preserve">Beaushaw   Beausoleil   Beauvais   Beaven   Beavens   Beaver   Beavers   Beaverson   Beavin   Beavington   Beavis   Beaz   Beazel   Beazer   Beazley   Beban   Bebb   Bebber   Bebeau   Bebee   Bebendorf   Bebensee   Beberwyk   </w:t>
      </w:r>
    </w:p>
    <w:p>
      <w:pPr>
        <w:pStyle w:val="Normal"/>
        <w:rPr>
          <w:lang w:val="en-US"/>
        </w:rPr>
      </w:pPr>
      <w:r>
        <w:rPr>
          <w:lang w:val="en-US"/>
        </w:rPr>
        <w:t xml:space="preserve">Bebington   Bebo   Bebout   Becali   Beccaria   Becconi   Beccue   Becena   Becenti   Becera   Becerra   Becerril   Bech   Béchamp   Bechard   Bechdolt   Bechel   Becher   Becherer   Bechger   Bechlem   Bechler   Bechman   Becht   </w:t>
      </w:r>
    </w:p>
    <w:p>
      <w:pPr>
        <w:pStyle w:val="Normal"/>
        <w:rPr>
          <w:lang w:val="en-US"/>
        </w:rPr>
      </w:pPr>
      <w:r>
        <w:rPr>
          <w:lang w:val="en-US"/>
        </w:rPr>
        <w:t xml:space="preserve">Bechtel   Bechthold   Bechtol   Bechtold   Beck   Becka   Becke   Beckel   Beckelheimer   Beckelhimer   Beckelhymer   Beckem   Beckenbach   Beckendorf   Becker   Beckerdite   Beckerich   Beckerle   Beckerleg   Beckerman   Beckermann   </w:t>
      </w:r>
    </w:p>
    <w:p>
      <w:pPr>
        <w:pStyle w:val="Normal"/>
        <w:rPr>
          <w:lang w:val="en-US"/>
        </w:rPr>
      </w:pPr>
      <w:r>
        <w:rPr>
          <w:lang w:val="en-US"/>
        </w:rPr>
        <w:t xml:space="preserve">Beckers   Beckert   Beckes   Becket   Beckett   Beckey   Beckfield   Beckford   Beckham   Beckhart   Beckim   Beckingham   Beckius   Becklay   Becklehymer   Beckler   Beckles   Beckley   Becklin   Becklund   Beckman   Beckmann   </w:t>
      </w:r>
    </w:p>
    <w:p>
      <w:pPr>
        <w:pStyle w:val="Normal"/>
        <w:rPr>
          <w:lang w:val="en-US"/>
        </w:rPr>
      </w:pPr>
      <w:r>
        <w:rPr>
          <w:lang w:val="en-US"/>
        </w:rPr>
        <w:t xml:space="preserve">BECKMAN/N   HEILMAN/N   REHWALT / REHWALDT   JESSOP, SHAFFER, HOLM / HOLMES   PURSLEY   STONE, FRY/FREY/FRYE   DYE, RUTHERFORD, PARNELL, LOFTIS, SEAL, FLATAU, WINKLER, HUSEN, SASS, </w:t>
      </w:r>
    </w:p>
    <w:p>
      <w:pPr>
        <w:pStyle w:val="Normal"/>
        <w:rPr>
          <w:lang w:val="en-US"/>
        </w:rPr>
      </w:pPr>
      <w:r>
        <w:rPr>
          <w:lang w:val="en-US"/>
        </w:rPr>
        <w:t xml:space="preserve">Beckmeyer   Becknel   Becknell   Beckner   Beckom   Beckor   Becks   Beckstead   Beckstedt   Beckstrand   Beckstrom   Beckton   Beckum   Beckwith   Beckworth </w:t>
      </w:r>
    </w:p>
    <w:p>
      <w:pPr>
        <w:pStyle w:val="Normal"/>
        <w:rPr>
          <w:lang w:val="en-US"/>
        </w:rPr>
      </w:pPr>
      <w:r>
        <w:rPr>
          <w:lang w:val="en-US"/>
        </w:rPr>
        <w:t xml:space="preserve">BECKNER, LUTHER, KIRWIN, CONNER, SHANAHAN   HRNCIRIK   HUBBARD   CANNON, HARPOLE, BROWN, STARK   HUDSON, BRUCE, SAVAGE, MURLEY, SANDERSON, VANDEMARK, HICKS, HARRIS, BELL   VASSER, </w:t>
      </w:r>
    </w:p>
    <w:p>
      <w:pPr>
        <w:pStyle w:val="Normal"/>
        <w:rPr>
          <w:lang w:val="en-US"/>
        </w:rPr>
      </w:pPr>
      <w:r>
        <w:rPr>
          <w:lang w:val="en-US"/>
        </w:rPr>
        <w:t xml:space="preserve">Becky   Becnel   Becot   Becquart   Becquet   Becraft   Becton   Becvar   Becwar   </w:t>
      </w:r>
    </w:p>
    <w:p>
      <w:pPr>
        <w:pStyle w:val="Normal"/>
        <w:rPr>
          <w:lang w:val="en-US"/>
        </w:rPr>
      </w:pPr>
      <w:r>
        <w:rPr>
          <w:lang w:val="en-US"/>
        </w:rPr>
        <w:t xml:space="preserve">BECQUET, BENOIT, BOISVERT/GREENWOOD, DUFRESNE/DUFRAIN, GRAFFIUS, KEISTER/KESTER, LANDRY, MARTIN, SCHNEIDER/SNYDER   ROGERS, SOMMER/SUMMERS, WILLIAMS   GIBSON, HARGETT, WRENN, </w:t>
      </w:r>
    </w:p>
    <w:p>
      <w:pPr>
        <w:pStyle w:val="Normal"/>
        <w:rPr>
          <w:lang w:val="en-US"/>
        </w:rPr>
      </w:pPr>
      <w:r>
        <w:rPr>
          <w:lang w:val="en-US"/>
        </w:rPr>
        <w:t xml:space="preserve">Becze   Bed   Bedall   Bedar   Bedard   Bedatsky   Bedaw   Bedcot   Beddall   Beddard   Beddell   Beddes   Beddia   Beddingfield   Beddo   Beddoe   Beddoes   Beddome   Beddow   Beddows   Bede   Bedeau   Bedee   Bedeker   Bedel   Bedell   </w:t>
      </w:r>
    </w:p>
    <w:p>
      <w:pPr>
        <w:pStyle w:val="Normal"/>
        <w:rPr>
          <w:lang w:val="en-US"/>
        </w:rPr>
      </w:pPr>
      <w:r>
        <w:rPr>
          <w:lang w:val="en-US"/>
        </w:rPr>
        <w:t xml:space="preserve">BEDELL, WYATT, WHEELER, JONES   BEECHER, GARRITY, HECKMAN, NORCINI, KIMES, POULTERER, BRADY, BURNS, McGOWAN, McGINNIS   BIERI to BEERY   BEESON   SHILLINGFORD   BRINDLEY-PRICE   BARNES   </w:t>
      </w:r>
    </w:p>
    <w:p>
      <w:pPr>
        <w:pStyle w:val="Normal"/>
        <w:rPr>
          <w:lang w:val="en-US"/>
        </w:rPr>
      </w:pPr>
      <w:r>
        <w:rPr>
          <w:lang w:val="en-US"/>
        </w:rPr>
        <w:t xml:space="preserve">Beden   Bedenbaugh   Bedenbender   Beder   Bedford   Bedgood   Bedient   Bedillion   Bedingfield   Bedker   Bedle   Bedlion   Bednar   Bednarczyk   Bednarek   Bednarik   Bednarowicz   Bednarski   Bednarz   Bedner   Bedney   Bednorz   </w:t>
      </w:r>
    </w:p>
    <w:p>
      <w:pPr>
        <w:pStyle w:val="Normal"/>
        <w:rPr>
          <w:lang w:val="en-US"/>
        </w:rPr>
      </w:pPr>
      <w:r>
        <w:rPr>
          <w:lang w:val="en-US"/>
        </w:rPr>
        <w:t xml:space="preserve">Bedocs   Bedoka   Bedolla   Bedonie   Bedor   Bedore   Bedoya   Bedre   Bedrosian   Bedsaul   Bedsole   Bedson   Bedsworth   Bedward   Bedwell   Bee   Beebe   Beebee   Beeber   Beebout   Beeby   Beech   Beecham   Beechamp   </w:t>
      </w:r>
    </w:p>
    <w:p>
      <w:pPr>
        <w:pStyle w:val="Normal"/>
        <w:rPr>
          <w:lang w:val="en-US"/>
        </w:rPr>
      </w:pPr>
      <w:r>
        <w:rPr>
          <w:lang w:val="en-US"/>
        </w:rPr>
        <w:t xml:space="preserve">BEDREVICZ, FADIS, KISCH, SANDLE, and TRUEMAN   FENDER   FENNEMA, POSTMA, VAN DER VELDE &amp; VAN DER BIJ   KOORDA, SYTSMA, VAN DER HEIDE, KLOOSTERMAN, BOERSMA, and DE JONG   FENRICH, FAENRICH, </w:t>
      </w:r>
    </w:p>
    <w:p>
      <w:pPr>
        <w:pStyle w:val="Normal"/>
        <w:rPr>
          <w:lang w:val="en-US"/>
        </w:rPr>
      </w:pPr>
      <w:r>
        <w:rPr>
          <w:lang w:val="en-US"/>
        </w:rPr>
        <w:t xml:space="preserve">Beeche   Beechener   Beecher   Beechert   Beechey   Beechie   Beeching   Beechler   Beechly   Beechner   Beechum   Beeck   Beecken   Beeckman   Beecroft   Beed   Beede   Beedham   Beedle   Beedles   Beedoo   Beedy   Beefel   </w:t>
      </w:r>
    </w:p>
    <w:p>
      <w:pPr>
        <w:pStyle w:val="Normal"/>
        <w:rPr>
          <w:lang w:val="en-US"/>
        </w:rPr>
      </w:pPr>
      <w:r>
        <w:rPr>
          <w:lang w:val="en-US"/>
        </w:rPr>
        <w:t xml:space="preserve">Beegan   Beeghley   Beeghly   Beegle   Beehler   Beehner   Beek   Beeker   Beekhuizen   Beekman   Beeks   Beekwilder   Beel   Beeland   Beelar   Beelby   Beeler   Beels   Beem   Beeman   Beemer   Beemon   Been   Beene   Beenel   </w:t>
      </w:r>
    </w:p>
    <w:p>
      <w:pPr>
        <w:pStyle w:val="Normal"/>
        <w:rPr>
          <w:lang w:val="en-US"/>
        </w:rPr>
      </w:pPr>
      <w:r>
        <w:rPr>
          <w:lang w:val="en-US"/>
        </w:rPr>
        <w:t xml:space="preserve">BEEGHLEY, FORNEY, BIESECKER, BROMMELS, NILSSON, PAKONEN, EHRS, BRANNAS, KAMB/ENHOLM   BEALE   BEALE and MCDOWELL  </w:t>
      </w:r>
    </w:p>
    <w:p>
      <w:pPr>
        <w:pStyle w:val="Normal"/>
        <w:rPr>
          <w:lang w:val="en-US"/>
        </w:rPr>
      </w:pPr>
      <w:r>
        <w:rPr>
          <w:lang w:val="en-US"/>
        </w:rPr>
        <w:t xml:space="preserve">BEEMAN/BEAMAN, MCGRAW, WEDDINGTON, CALDWELL, ASHBROOK, PENNINGTON, FOGLE   PLANE, VAN DER FLIER, HARMAN, COOPER, HANSTRAA, BOON   FALLA. BELLOWS, CORBIN, GODFRAY, JEPSON, LE </w:t>
      </w:r>
    </w:p>
    <w:p>
      <w:pPr>
        <w:pStyle w:val="Normal"/>
        <w:rPr>
          <w:lang w:val="en-US"/>
        </w:rPr>
      </w:pPr>
      <w:r>
        <w:rPr>
          <w:lang w:val="en-US"/>
        </w:rPr>
        <w:t xml:space="preserve">Beenfield   Beens   Beer   Beerbohm   Beere   Beerends   Beerer   Beerle   Beerling   Beerly   Beerman   Beermann   Beermudez   Beers   Beery   Bees   Beese   Beesimer   Beesinger   Beesley   Beesly   Beesmer   Beeson   Beeston   </w:t>
      </w:r>
    </w:p>
    <w:p>
      <w:pPr>
        <w:pStyle w:val="Normal"/>
        <w:rPr>
          <w:lang w:val="en-US"/>
        </w:rPr>
      </w:pPr>
      <w:r>
        <w:rPr>
          <w:lang w:val="en-US"/>
        </w:rPr>
        <w:t xml:space="preserve">BEERY(BIERE), BUMGARDNER, SENEY, SLEETH, SMITH, SNOW, STRAYER, MINEHOUSE, MANLEY, BROWNING, DAVIS, DURHAM, VALENTINE, REES(REESE)   OUIMET, PROULX, LECLAIR, THEORET, CORTENBACH, </w:t>
      </w:r>
    </w:p>
    <w:p>
      <w:pPr>
        <w:pStyle w:val="Normal"/>
        <w:rPr>
          <w:lang w:val="en-US"/>
        </w:rPr>
      </w:pPr>
      <w:r>
        <w:rPr>
          <w:lang w:val="en-US"/>
        </w:rPr>
        <w:t xml:space="preserve">Beet   Beetes   Beetley   Beets   Beetz   Beever   Beevers   Beezley   Beffa   Befort   Befus   Bega   Begadon   Begalka   Begalke   Began   Begay   Begaye   Begeal   Begeant   Begeman   Begen   Beger   Begg   Begga   Beggs   Beghold    </w:t>
      </w:r>
    </w:p>
    <w:p>
      <w:pPr>
        <w:pStyle w:val="Normal"/>
        <w:rPr>
          <w:lang w:val="en-US"/>
        </w:rPr>
      </w:pPr>
      <w:r>
        <w:rPr>
          <w:lang w:val="en-US"/>
        </w:rPr>
        <w:t xml:space="preserve">BEGENT, SMERDON   BEGGS, CLARKSTON, HENRY, ADAMICH, STAGE, ALLYN, CRESS, RUSSETT, YAKLICH (JAKLIC)   CLARK, COPLEY, JACKSON, MAYNARD, ROBERTSON, SHANNON, WALLACE and WEBB   PEIJPERS / </w:t>
      </w:r>
    </w:p>
    <w:p>
      <w:pPr>
        <w:pStyle w:val="Normal"/>
        <w:rPr>
          <w:lang w:val="en-US"/>
        </w:rPr>
      </w:pPr>
      <w:r>
        <w:rPr>
          <w:lang w:val="en-US"/>
        </w:rPr>
        <w:t xml:space="preserve">Beghtol   Begin   Beglau   Begley   Beglin   Beglinger   Begly   Begnal   Begnaud   Begnoche   Begolli   Begonia   Begor   Beguelin   Beguhl   Begum   Begun   Beha   Behal   Behan   Behanan   Behanna   Behar   Behe   Behealer   Behealor   </w:t>
      </w:r>
    </w:p>
    <w:p>
      <w:pPr>
        <w:pStyle w:val="Normal"/>
        <w:rPr>
          <w:lang w:val="en-US"/>
        </w:rPr>
      </w:pPr>
      <w:r>
        <w:rPr>
          <w:lang w:val="en-US"/>
        </w:rPr>
        <w:t xml:space="preserve">Beheathland   Behel   Behela   Beheler   Beheller   Behelor   Behen   Beherns   Behimer   Behizadeh   Behl   Behle   Behlen   Behler   Behling   Behlke   Behlmer   Behm   Behme   Behmer   Behn   Behne   Behner   Behney   Behning   Behnke   </w:t>
      </w:r>
    </w:p>
    <w:p>
      <w:pPr>
        <w:pStyle w:val="Normal"/>
        <w:rPr>
          <w:lang w:val="en-US"/>
        </w:rPr>
      </w:pPr>
      <w:r>
        <w:rPr>
          <w:lang w:val="en-US"/>
        </w:rPr>
        <w:t xml:space="preserve">Behnken   Behr   Behran   Behrend   Behrends   Behrendt   Behrens   Behrenwald   Behring   Behringer   Behrle   Behrman   Behrmann   Behrnd   Behrndt   Behrns   Behrschwiner   Behun   Behune   Behuniak   Behunin   Behymer   Beichner   </w:t>
      </w:r>
    </w:p>
    <w:p>
      <w:pPr>
        <w:pStyle w:val="Normal"/>
        <w:rPr>
          <w:lang w:val="en-US"/>
        </w:rPr>
      </w:pPr>
      <w:r>
        <w:rPr>
          <w:lang w:val="en-US"/>
        </w:rPr>
        <w:t xml:space="preserve">Beidelman   Beidleman   Beidler   Beien   Beier   Beierle   Beierlein   Beiers   Beierschmitt   Beigert   Beighley   Beightol   Beigle   Beik   Beil   Beile   Beilein   Beiler   Beiley   Beilfuss   Beilinson   Beilke   Beilman   Beilstein   Beim   Beims   </w:t>
      </w:r>
    </w:p>
    <w:p>
      <w:pPr>
        <w:pStyle w:val="Normal"/>
        <w:rPr>
          <w:lang w:val="en-US"/>
        </w:rPr>
      </w:pPr>
      <w:r>
        <w:rPr>
          <w:lang w:val="en-US"/>
        </w:rPr>
        <w:t xml:space="preserve">BEIDEN, EISELE, NEFF and MANNING   FAHIDY   CLAYFIELD, DUCHARME, HAUCK, STUEBING, WILSON   BANEGAS, BARELA, FAHRBACH, JIMENEZ, KELLER, MAY, NAVARRO, WILSON   FAIRBANKS and PIPER   FAIRER   </w:t>
      </w:r>
    </w:p>
    <w:p>
      <w:pPr>
        <w:pStyle w:val="Normal"/>
        <w:rPr>
          <w:lang w:val="en-US"/>
        </w:rPr>
      </w:pPr>
      <w:r>
        <w:rPr>
          <w:lang w:val="en-US"/>
        </w:rPr>
        <w:t xml:space="preserve">BEIDLER, CLEVELAND, ROBERTS, LANG   BULLEN HOME(R)   BULLEN, PENFOLD, BROOKER, GENGE, CAMPBELL, PURDIE &amp; ROBINSON   KENDALL   PAINE   EDGECOMB, HAM, KENDALL, MAINS, and ROGERS </w:t>
      </w:r>
    </w:p>
    <w:p>
      <w:pPr>
        <w:pStyle w:val="Normal"/>
        <w:rPr>
          <w:lang w:val="en-US"/>
        </w:rPr>
      </w:pPr>
      <w:r>
        <w:rPr>
          <w:lang w:val="en-US"/>
        </w:rPr>
        <w:t xml:space="preserve">Bein   Beine   Beinhofer   Beinlich   Beiriger   Beirise   Beirne   Beisch   Beisel   Beiser   Beish   Beismer   Beisner   Beissel   Beisser   Beiswanger   Beiswenger   Beitchman   Beitel   Beitelman   Beiter   Beith   Beitler   Beitsch   Beitz   Beitzel   </w:t>
      </w:r>
    </w:p>
    <w:p>
      <w:pPr>
        <w:pStyle w:val="Normal"/>
        <w:rPr>
          <w:lang w:val="en-US"/>
        </w:rPr>
      </w:pPr>
      <w:r>
        <w:rPr>
          <w:lang w:val="en-US"/>
        </w:rPr>
        <w:t xml:space="preserve">Beja   Bejar   Bejaran   Bejarano   Bejcek   Bejerano   Bejger   Bejil  Bejjani   Bek   Bekele   Beker   Bekerman   Bekes   Bekhit   Bekhterev   Bekins   Bekis   Bekius   Bekker   Bel   Bela   Belair   Belak   Belancer   Beland   Belanger   Belangia   </w:t>
      </w:r>
    </w:p>
    <w:p>
      <w:pPr>
        <w:pStyle w:val="Normal"/>
        <w:rPr>
          <w:lang w:val="en-US"/>
        </w:rPr>
      </w:pPr>
      <w:r>
        <w:rPr>
          <w:lang w:val="en-US"/>
        </w:rPr>
        <w:t xml:space="preserve">Belanich   Belapalovich   Belarde   Belardo   Belarmino   Belasco   Belaskow   Belasyse   Belay   Belback   Belban   Belben   Belbin   Belcastro   Belch   Belchamber   Belchee   Belcher   Belchior   Belcourt   Belda   Belden   Beldin   </w:t>
      </w:r>
    </w:p>
    <w:p>
      <w:pPr>
        <w:pStyle w:val="Normal"/>
        <w:rPr>
          <w:lang w:val="en-US"/>
        </w:rPr>
      </w:pPr>
      <w:r>
        <w:rPr>
          <w:lang w:val="en-US"/>
        </w:rPr>
        <w:t xml:space="preserve">BELANSZKY, SIMON, MAHLER, BREUER, KANDEL, GRUNBAUM, GOLDSTEIN, FISCHMANN, SALZBERGER   McDONALD   HENDRICKS, JACKSON, WARD, BUSH, JONES, NETTLES, WILKINSON, COPELAND, </w:t>
      </w:r>
    </w:p>
    <w:p>
      <w:pPr>
        <w:pStyle w:val="Normal"/>
        <w:rPr>
          <w:lang w:val="en-US"/>
        </w:rPr>
      </w:pPr>
      <w:r>
        <w:rPr>
          <w:lang w:val="en-US"/>
        </w:rPr>
        <w:t xml:space="preserve">Belding   Beldon   Beldue   Belec   Beleck   Beleele   Belegno   Belen   Beleskey   Belew   Beley   Belezos   Belfanti   Belfast   Belfi   Belfield   Belfiglio   Belfiore   Belflower   Belford   Belfort   Belfroid   Belfy   Belgard   Belgarde   Belger   </w:t>
      </w:r>
    </w:p>
    <w:p>
      <w:pPr>
        <w:pStyle w:val="Normal"/>
        <w:rPr>
          <w:lang w:val="en-US"/>
        </w:rPr>
      </w:pPr>
      <w:r>
        <w:rPr>
          <w:lang w:val="en-US"/>
        </w:rPr>
        <w:t xml:space="preserve">Belgrade   Belgrave   Belhen   Belhumeur   Beliard   Belich   Belidor   Beliel   Belieu   Beligeri   Belile   Beliles   Belin   Belina   Belinc   Belinowski   Belinski   Belinsky   Belisle   Belitz   Beliveau   Beliz   Belizaire   Beljan   Belk   Belka   Belke   </w:t>
      </w:r>
    </w:p>
    <w:p>
      <w:pPr>
        <w:pStyle w:val="Normal"/>
        <w:rPr>
          <w:lang w:val="en-US"/>
        </w:rPr>
      </w:pPr>
      <w:r>
        <w:rPr>
          <w:lang w:val="en-US"/>
        </w:rPr>
        <w:t xml:space="preserve">Belken   Belkin   Belknap   Belko   Belkowski   Bell   Bella Bellace   Bellafiore   Bellah   Bellair   Bellaire   Bellamy   Bellanca   Belland   Bellanger   Bellantone   Bellantoni   Bellantuono   Bellany   Bellar   Bellard   Bellas   Bellavance   Bellavia   </w:t>
      </w:r>
    </w:p>
    <w:p>
      <w:pPr>
        <w:pStyle w:val="Normal"/>
        <w:rPr>
          <w:lang w:val="en-US"/>
        </w:rPr>
      </w:pPr>
      <w:r>
        <w:rPr>
          <w:lang w:val="en-US"/>
        </w:rPr>
        <w:t xml:space="preserve">BELL, CHRISTIE, COOPER, GOODHEW, HUDSON, MINOR, NOBLE, POPE, RANDALL, PALMER, SCANLON, SEARS, SHIELDS   SIMPSON   WILLIAMSON, STROUD, MARCUM, MANLEY   DONNELLY, HUDDERS, LINDSAY, </w:t>
      </w:r>
    </w:p>
    <w:p>
      <w:pPr>
        <w:pStyle w:val="Normal"/>
        <w:rPr>
          <w:lang w:val="en-US"/>
        </w:rPr>
      </w:pPr>
      <w:r>
        <w:rPr>
          <w:lang w:val="en-US"/>
        </w:rPr>
        <w:t xml:space="preserve">BELL, VANALSTINE, MAHANNAH   HOWELL, HATCH, COKER, BRENNER, DEVER, HAYDON, STIEWIG, SUTHERLAND, HUDDLESTON, MCDANIEL   MARTIN, DOUGLASS, GOODMAN, HELTON, ROBERTS, WELLER, MANN, </w:t>
      </w:r>
    </w:p>
    <w:p>
      <w:pPr>
        <w:pStyle w:val="Normal"/>
        <w:rPr>
          <w:lang w:val="en-US"/>
        </w:rPr>
      </w:pPr>
      <w:r>
        <w:rPr>
          <w:lang w:val="en-US"/>
        </w:rPr>
        <w:t xml:space="preserve">Bellazer   Bellbein   Bellbin   Bellchambers   Belle   Belleau   Belleci   Bellefeuille   Bellefleur   Bellefontaine   Bellehumeur   Belleman   Bellemare   Bellemore   Bellemy   Bellen   Bellender   Bellendir   Bellenfant   Belleperche   Beller   </w:t>
      </w:r>
    </w:p>
    <w:p>
      <w:pPr>
        <w:pStyle w:val="Normal"/>
        <w:rPr>
          <w:lang w:val="en-US"/>
        </w:rPr>
      </w:pPr>
      <w:r>
        <w:rPr>
          <w:lang w:val="en-US"/>
        </w:rPr>
        <w:t xml:space="preserve">BELLER, BLACK, COOK, GARLAND, KITCHEN(S), MORGAN, PRENTICE   SAMBEAU - SAMBO - DE CHAMBAU   DESCHAMBEAULT, DESCHAMBAULT, </w:t>
      </w:r>
    </w:p>
    <w:p>
      <w:pPr>
        <w:pStyle w:val="Normal"/>
        <w:rPr>
          <w:lang w:val="en-US"/>
        </w:rPr>
      </w:pPr>
      <w:r>
        <w:rPr>
          <w:lang w:val="en-US"/>
        </w:rPr>
        <w:t xml:space="preserve">Bellerdine   Bellerose   Belles   Bellesfelt   Bellesfield   Bellessa   Bellett   Bellettiere   Belletto   Belleville   Bellew   Bellfleur   Bellflower   Bellflowers   Bellhouse   Belli   Belliard   Bellici   Bellido Bellido De Luna   Bellin   Bellina </w:t>
      </w:r>
    </w:p>
    <w:p>
      <w:pPr>
        <w:pStyle w:val="Normal"/>
        <w:rPr>
          <w:lang w:val="en-US"/>
        </w:rPr>
      </w:pPr>
      <w:r>
        <w:rPr>
          <w:lang w:val="en-US"/>
        </w:rPr>
        <w:t xml:space="preserve">Bellinder   Belling   Bellinger   Bellingham   Bellinghausen   Bellingtier   Bellini   Bellinie   Bellino   Bellion   Bellipanni   Bellis   Bellisario   Bellish   Bellisle     Belliston   Bellitti   Belliveau   Bellizzi   Bellman   Bellmay   Bellmore   Bello   </w:t>
      </w:r>
    </w:p>
    <w:p>
      <w:pPr>
        <w:pStyle w:val="Normal"/>
        <w:rPr/>
      </w:pPr>
      <w:r>
        <w:rPr/>
        <w:t xml:space="preserve">BELLINELLO(2), BOSCA(1), CREPALDI(2), DALAPRIA(1), DE SOUZA(1), DIAS DE MORAES(1), FILT(1), FORNARIO(2), GHIOL(1), KAPP(3), Loureiro de Souza(1), MARIA DE CAMPOS(1), MARSOLLA(3), MARZOLLA(4), MENDES(2), </w:t>
      </w:r>
    </w:p>
    <w:p>
      <w:pPr>
        <w:pStyle w:val="Normal"/>
        <w:rPr>
          <w:lang w:val="en-US"/>
        </w:rPr>
      </w:pPr>
      <w:r>
        <w:rPr>
          <w:lang w:val="en-US"/>
        </w:rPr>
        <w:t xml:space="preserve">Bellocchio   Belloma   Bellomo   Bellomy   Bellon   Bellone   Belloso   Bellott   Bellotti   Bellow   Bellows   Bellrichard   Bellrose   Bells   Bellshire   Bellsnyder   Bellucci   Bellue   Belluomini   Bellus   Bellusci   Belluz   Bellville   Belman   </w:t>
      </w:r>
    </w:p>
    <w:p>
      <w:pPr>
        <w:pStyle w:val="Normal"/>
        <w:rPr>
          <w:lang w:val="en-US"/>
        </w:rPr>
      </w:pPr>
      <w:r>
        <w:rPr>
          <w:lang w:val="en-US"/>
        </w:rPr>
        <w:t xml:space="preserve">Belmarez   Belmont   Belmonte   Belmore   Belnap   Belnas   Belo   Beloate   Beloff   Belon   Belone   Belonger   Belongia   Belongie   Belony   Belote   Belotti   Belous   Belousson   Belovs   Below   Belrose   Belscher   Belschner   Belser   </w:t>
      </w:r>
    </w:p>
    <w:p>
      <w:pPr>
        <w:pStyle w:val="Normal"/>
        <w:rPr>
          <w:lang w:val="en-US"/>
        </w:rPr>
      </w:pPr>
      <w:r>
        <w:rPr>
          <w:lang w:val="en-US"/>
        </w:rPr>
        <w:t xml:space="preserve">Belsey   Belsham   Belshaw   Belshee   Belsheim   Belsito   Belski   Belsky   Belsom   Belson   Belstad   Belt   Belter   Belton   Beltrain   Beltram   Beltrame   Beltrami   Beltramo   Beltran   Beltre   Beltron   Belts   Beltz   Belue   Belveal   </w:t>
      </w:r>
    </w:p>
    <w:p>
      <w:pPr>
        <w:pStyle w:val="Normal"/>
        <w:rPr>
          <w:lang w:val="en-US"/>
        </w:rPr>
      </w:pPr>
      <w:r>
        <w:rPr>
          <w:lang w:val="en-US"/>
        </w:rPr>
        <w:t xml:space="preserve">Belvees   Belville   Belvin   Belvins   Belwood   Belyea   Belyeu   Belyoussian   Belz   Belzer   Belzung   Beman   Bemben   Bemberry   Bembi   Bembo   Bemboom   Bembridge   Bembry   Bembury   Bement   Bemer   Bemiller   Bemis   </w:t>
      </w:r>
    </w:p>
    <w:p>
      <w:pPr>
        <w:pStyle w:val="Normal"/>
        <w:rPr>
          <w:lang w:val="en-US"/>
        </w:rPr>
      </w:pPr>
      <w:r>
        <w:rPr>
          <w:lang w:val="en-US"/>
        </w:rPr>
        <w:t xml:space="preserve">BELZER, VANDEVENTER, LOWE, DILLENGER, REEVES, VAN DYKE, NORMAN, WHITTOM, PICKENS, PLUMMER, HOSKINS, NAYLOR, PENNINGTON, SUMNER, PETTY, DOUGHERTY, PEMBERTON, ANCELL, </w:t>
      </w:r>
    </w:p>
    <w:p>
      <w:pPr>
        <w:pStyle w:val="Normal"/>
        <w:rPr>
          <w:lang w:val="en-US"/>
        </w:rPr>
      </w:pPr>
      <w:r>
        <w:rPr>
          <w:lang w:val="en-US"/>
        </w:rPr>
        <w:t xml:space="preserve">Bemisdarfer   Bemiss   Bemo   Bemrich   Bemrose   Ben   Bena   Benabides   Benac   Benach   Benack   Benad   Benade   Benadom   Benafield   Benage   Benak   Benallick   Benallie   Benally   Benamati   Benanti   Benard   Benari   </w:t>
      </w:r>
    </w:p>
    <w:p>
      <w:pPr>
        <w:pStyle w:val="Normal"/>
        <w:rPr>
          <w:lang w:val="en-US"/>
        </w:rPr>
      </w:pPr>
      <w:r>
        <w:rPr>
          <w:lang w:val="en-US"/>
        </w:rPr>
        <w:t xml:space="preserve">Benasher   Benassi   Benauides   Benavente   Benavides   Benavidez   Benay   Benbenek   Benberry   Benbow   Benbrook   Benbrooks   Bence   Bench   Benchley   Benchoff   Bencil   Bencivenga   Bencivengo   Benck   Benckendorf   </w:t>
      </w:r>
    </w:p>
    <w:p>
      <w:pPr>
        <w:pStyle w:val="Normal"/>
        <w:rPr>
          <w:lang w:val="en-US"/>
        </w:rPr>
      </w:pPr>
      <w:r>
        <w:rPr>
          <w:lang w:val="en-US"/>
        </w:rPr>
        <w:t xml:space="preserve">Bencomo   Bencosme   Bencze   Bend   Benda   Bendall   Bendana   Bendas   Bendavid   Bendel   Bendele   Bendell   Bender   Benderman   Benders   Bendetti   Bendick   Bendickson   Bendig   Bending   Bendis   Bendit   Bendix   Bendixen   </w:t>
      </w:r>
    </w:p>
    <w:p>
      <w:pPr>
        <w:pStyle w:val="Normal"/>
        <w:rPr>
          <w:lang w:val="en-US"/>
        </w:rPr>
      </w:pPr>
      <w:r>
        <w:rPr>
          <w:lang w:val="en-US"/>
        </w:rPr>
        <w:t xml:space="preserve">Bendkowski   Bendlage   Bendle   Bendler   Bendolph   Bendorf   Bendt   Bendtsen   Bendu   Bendure   Bendy   Bendzala   Bendzans   Bendzus   Bene   Benear   Benecke   Benedek   Benedetti   Benedetto   Benedick   Benedict   </w:t>
      </w:r>
    </w:p>
    <w:p>
      <w:pPr>
        <w:pStyle w:val="Normal"/>
        <w:rPr>
          <w:lang w:val="en-US"/>
        </w:rPr>
      </w:pPr>
      <w:r>
        <w:rPr>
          <w:lang w:val="en-US"/>
        </w:rPr>
        <w:t xml:space="preserve">BENEDICT, HUDSON, PALMER, STORMS, BRODERSON, KLEMMER, PETERA, THOMPSON, HATCH, VIRGIL   JACKSON, HALL, WEBB, SMITH, JOHNSON   HUGHEY, KEEBLE, HUNTER, SLUCKI, SLUCKA, GORINSKI, </w:t>
      </w:r>
    </w:p>
    <w:p>
      <w:pPr>
        <w:pStyle w:val="Normal"/>
        <w:rPr>
          <w:lang w:val="en-US"/>
        </w:rPr>
      </w:pPr>
      <w:r>
        <w:rPr>
          <w:lang w:val="en-US"/>
        </w:rPr>
        <w:t xml:space="preserve">Benedicto   Benedith   Benedix   Beneduce   Benedum   Benefiel   Benefield   Benejan   Benek   Beneke   Beneker   Beneking   Benell   Benenati   Benepe   Benes   Benesch   Benesh   Benest   Benestad   Benet   Benett   Benetti   </w:t>
      </w:r>
    </w:p>
    <w:p>
      <w:pPr>
        <w:pStyle w:val="Normal"/>
        <w:rPr>
          <w:lang w:val="en-US"/>
        </w:rPr>
      </w:pPr>
      <w:r>
        <w:rPr>
          <w:lang w:val="en-US"/>
        </w:rPr>
        <w:t xml:space="preserve">Benero (2), Berchielli (2), Bernava (4), Berno (2), Bertacci (7), Bertolo (81), Bertonieri (2), Bertucci (320), Bevilacqua (10), Bianchetti (3), Bianchetto (3), Bianco (6), Bianconi (2), Biancorrillgo (3), Bileddo (2), Bilello (2), Billeci (2), Bioffa </w:t>
      </w:r>
    </w:p>
    <w:p>
      <w:pPr>
        <w:pStyle w:val="Normal"/>
        <w:rPr>
          <w:lang w:val="en-US"/>
        </w:rPr>
      </w:pPr>
      <w:r>
        <w:rPr>
          <w:lang w:val="en-US"/>
        </w:rPr>
        <w:t xml:space="preserve">Beneuento   Benevento   Benevich   Benevides   Beney   Beneze   Benezra   Benfer   Benfield   Benford   Benge   Bengel   Bengelsdorf   Bengochia   Bengston   Bengta   Bengtson   Bengtsson   Benhaim   Benham   Benight   Benigni   Benigno   </w:t>
      </w:r>
    </w:p>
    <w:p>
      <w:pPr>
        <w:pStyle w:val="Normal"/>
        <w:rPr>
          <w:lang w:val="en-US"/>
        </w:rPr>
      </w:pPr>
      <w:r>
        <w:rPr>
          <w:lang w:val="en-US"/>
        </w:rPr>
        <w:t xml:space="preserve">Benik   Benike   Benimadho   Beninati   Beninato   Benincasa   Benincase   Bening   Benintendi   Benion   Beniquez   Benischek   Benisek   Benish   Benishek   Benita   Benites   Benitez   Benito   Benitone   Benitz   Benjafield   Benjamen   </w:t>
      </w:r>
    </w:p>
    <w:p>
      <w:pPr>
        <w:pStyle w:val="Normal"/>
        <w:rPr>
          <w:lang w:val="en-US"/>
        </w:rPr>
      </w:pPr>
      <w:r>
        <w:rPr>
          <w:lang w:val="en-US"/>
        </w:rPr>
        <w:t xml:space="preserve">Benjamin   Benjamine   Benje   Benjes   Benjey   Benjmain   Benkard   Benke   Benken   Benker   Benkert   Benko   Benkosky   Benn   Bennafield   Bennage   Bennard   Benne   Bennefeld   Bennefield   Bennent   Benner   Bennerman   </w:t>
      </w:r>
    </w:p>
    <w:p>
      <w:pPr>
        <w:pStyle w:val="Normal"/>
        <w:rPr>
          <w:lang w:val="en-US"/>
        </w:rPr>
      </w:pPr>
      <w:r>
        <w:rPr>
          <w:lang w:val="en-US"/>
        </w:rPr>
        <w:t xml:space="preserve">BENJAMIN   FRAMAST   MAST   BOUCHER, HENRY, LAVOIE &amp; LEJEUNE   BAKER   FRANCIS   CARY, BAINES, CANT, WOODHOUSE   HAGAN   RAMSOWER, PURDY, AYCOCK, TERRES, SCHMIDT, OFFUTT, RIGGS, GUY, </w:t>
      </w:r>
    </w:p>
    <w:p>
      <w:pPr>
        <w:pStyle w:val="Normal"/>
        <w:rPr>
          <w:lang w:val="en-US"/>
        </w:rPr>
      </w:pPr>
      <w:r>
        <w:rPr>
          <w:lang w:val="en-US"/>
        </w:rPr>
        <w:t xml:space="preserve">Bennerson   Bennes   Bennet   Benneth   Bennett   Bennette   Bennetts   Bennewitz   Benney   Bennice   Bennick   Bennie   Bennighoff   Bennight   Bennin   Benning   Benninger   Benningfield   Bennings   Bennington   Bennink   Bennion   </w:t>
      </w:r>
    </w:p>
    <w:p>
      <w:pPr>
        <w:pStyle w:val="Normal"/>
        <w:rPr>
          <w:lang w:val="en-US"/>
        </w:rPr>
      </w:pPr>
      <w:r>
        <w:rPr>
          <w:lang w:val="en-US"/>
        </w:rPr>
        <w:t xml:space="preserve">BENNET, McCONNOCHIE, PHIMISTER; SOWLER   ROBINSON, HARRISON, BUTLER, PAGE, STURDY   PHILLIPS, SINFIELD, RUSSELL, ALLISON   MAXWELL   WASHBURN, WETZEL, MAXWELL, SUTTER, SMITH, KASSEL, </w:t>
      </w:r>
    </w:p>
    <w:p>
      <w:pPr>
        <w:pStyle w:val="Normal"/>
        <w:rPr>
          <w:lang w:val="en-US"/>
        </w:rPr>
      </w:pPr>
      <w:r>
        <w:rPr>
          <w:lang w:val="en-US"/>
        </w:rPr>
        <w:t xml:space="preserve">BENNETT   LAZARCZYK, LASARCIK, LASARZIK, LASARZYK   NIEKE   HELMHOLDT, MOERMOND, WALTERS, CRAKES   HELMS, JONES, MARKWELL, WHITECOTTON   BAXTER, HEMBRE, VESS   HEMMES   </w:t>
      </w:r>
    </w:p>
    <w:p>
      <w:pPr>
        <w:pStyle w:val="Normal"/>
        <w:rPr>
          <w:lang w:val="en-US"/>
        </w:rPr>
      </w:pPr>
      <w:r>
        <w:rPr>
          <w:lang w:val="en-US"/>
        </w:rPr>
        <w:t xml:space="preserve">BENNETT, BRADLEY, BRINSFIELD, CONNELLY/CONLEY, COVINGTON, COOPER, DENSON, DONOHO, HOWARD, INSLEY, MELSON, NELSON, NICHOLS/NICHOLSON, PHILLIPS, RIGGIN, ROBINSON, TAYLOR, TWILLEY, </w:t>
      </w:r>
    </w:p>
    <w:p>
      <w:pPr>
        <w:pStyle w:val="Normal"/>
        <w:rPr>
          <w:lang w:val="en-US"/>
        </w:rPr>
      </w:pPr>
      <w:r>
        <w:rPr>
          <w:lang w:val="en-US"/>
        </w:rPr>
        <w:t xml:space="preserve">BENNETT, CALDWELL   EVANS, GRIFFITH   ABBOTT/ABBETT, ARMSTRONG, BERRY, BULLOCK, HOWARD, LAYTON, SHOCKLEY, SWOPE, TOWNLEY, WEATHERS   DECK, BRADY, LANT, BIXLER   DECK, BRADY, LANT, </w:t>
      </w:r>
    </w:p>
    <w:p>
      <w:pPr>
        <w:pStyle w:val="Normal"/>
        <w:rPr>
          <w:lang w:val="en-US"/>
        </w:rPr>
      </w:pPr>
      <w:r>
        <w:rPr>
          <w:lang w:val="en-US"/>
        </w:rPr>
        <w:t xml:space="preserve">Benning   Long   Marge-Bristow   Marie-Branson-King   Marks   Middleton   Nadine   Nelson-Robinson   Nelson-Wahl   Pams   Pinna   Rens    Richard   Saliani   Schabel   Schwenke   Scott   Scoville-Billian   Sharon-Nelson-Nutt   </w:t>
      </w:r>
    </w:p>
    <w:p>
      <w:pPr>
        <w:pStyle w:val="Normal"/>
        <w:rPr>
          <w:lang w:val="en-US"/>
        </w:rPr>
      </w:pPr>
      <w:r>
        <w:rPr>
          <w:lang w:val="en-US"/>
        </w:rPr>
        <w:t xml:space="preserve">Bennis   Bennison   Bennitt   Benno   Bennor   Benns   Benny   Beno   Benoff   Benois   Benoist   Benoit   Benotti   Benoy   Benroth   Bens   Bensberg   Bensch   Benschop   Benscoter   Bense   Bensel   Bensell   Bensema   Bensen   Benser   </w:t>
      </w:r>
    </w:p>
    <w:p>
      <w:pPr>
        <w:pStyle w:val="Normal"/>
        <w:rPr>
          <w:lang w:val="en-US"/>
        </w:rPr>
      </w:pPr>
      <w:r>
        <w:rPr>
          <w:lang w:val="en-US"/>
        </w:rPr>
        <w:t xml:space="preserve">Benshoff   Benshoof   Bensing   Bensinger   Bensken   Benskin   Bensley   Bensman   Benson   Benston   Bent   Bentall   Bentancourt   Bente   Bentele   Benter   Benthall   Bentham   Benthamer   Benthin   Benthusen   Bentivegna   </w:t>
      </w:r>
    </w:p>
    <w:p>
      <w:pPr>
        <w:pStyle w:val="Normal"/>
        <w:rPr>
          <w:lang w:val="en-US"/>
        </w:rPr>
      </w:pPr>
      <w:r>
        <w:rPr>
          <w:lang w:val="en-US"/>
        </w:rPr>
        <w:t xml:space="preserve">BENSON, BUWALDA, CABOT, DYKSTRA, KIRK, KUIPER, MELDAHL, TRAVIS, VAN HEMERT and WEYERS   BLANCHARD, DAIGLE, DUGAS, FORET, GIROUARD, HEBERT, LANDRY, LEBLANC, MAROIS, MELANCON   ASTLE: </w:t>
      </w:r>
    </w:p>
    <w:p>
      <w:pPr>
        <w:pStyle w:val="Normal"/>
        <w:rPr>
          <w:lang w:val="en-US"/>
        </w:rPr>
      </w:pPr>
      <w:r>
        <w:rPr>
          <w:lang w:val="en-US"/>
        </w:rPr>
        <w:t xml:space="preserve">BENSTEAD, BESSANT, CARTER, COLLINGWOOD, HAYLOCKE, WISEMAN   FLACKER   FLAIM   NIEVES, LA CRUZ, MICHELI   FLANAGAN   BERNARD, BROWN, COFFEY, DUNBAR, EDMONDS, FRENCH, GEORGE, KEAN, MASON, </w:t>
      </w:r>
    </w:p>
    <w:p>
      <w:pPr>
        <w:pStyle w:val="Normal"/>
        <w:rPr>
          <w:lang w:val="en-US"/>
        </w:rPr>
      </w:pPr>
      <w:r>
        <w:rPr>
          <w:lang w:val="en-US"/>
        </w:rPr>
        <w:t xml:space="preserve">Bentlage   Bentle   Bentler   Bentley   Bently   Bento   Benton   Bentrem   Bentrup   Bentsdatter   Bentsen   Bentson   Bentum   Benty   Bentz   Bentzel   Bentzen   Bentzinger   Benulis   Benusa   Benvenuti   Benvenuto   Benwarc   Benward   </w:t>
      </w:r>
    </w:p>
    <w:p>
      <w:pPr>
        <w:pStyle w:val="Normal"/>
        <w:rPr>
          <w:lang w:val="en-US"/>
        </w:rPr>
      </w:pPr>
      <w:r>
        <w:rPr>
          <w:lang w:val="en-US"/>
        </w:rPr>
        <w:t xml:space="preserve">BENTON, BARNETT, RIPPETOE, WARLICK   PLUMMER   PLYLER (BLEILER), SMITH, HETRICK, SMITH, MILLER, MIERKEY, ALF, DEWITT   WILLIAMS   BAILEY, FENNEL, HATTON, WILLEY, RIGGS, SPRAGUE, STEPHENS, </w:t>
      </w:r>
    </w:p>
    <w:p>
      <w:pPr>
        <w:pStyle w:val="Normal"/>
        <w:rPr>
          <w:lang w:val="en-US"/>
        </w:rPr>
      </w:pPr>
      <w:r>
        <w:rPr>
          <w:lang w:val="en-US"/>
        </w:rPr>
        <w:t xml:space="preserve">Benware   Benway   Benwell   Benya   Benyamin   Benyard   Benyo   Benyon   Benyun   Benz   Benzango   Benzee   Benzel   Benzer   Benzi   Benzie   Benziger   Benzing   Benzinger   Benzley   Benzoni   Benzschawel   Beougher   Bepple   </w:t>
      </w:r>
    </w:p>
    <w:p>
      <w:pPr>
        <w:pStyle w:val="Normal"/>
        <w:rPr>
          <w:lang w:val="en-US"/>
        </w:rPr>
      </w:pPr>
      <w:r>
        <w:rPr>
          <w:lang w:val="en-US"/>
        </w:rPr>
        <w:t xml:space="preserve">BENZING, BONNEY, EURICH, HACKETT, HOFFINE, MERZ, RUNION, SPINDLER, YEAGER   MILLS, FREEMAN, BELL, AYRE, CORDNER, ROBINSON, McNALLY, CAMPBELL, FLANNAGAN, BOWEY, BRAGAZZI   </w:t>
      </w:r>
    </w:p>
    <w:p>
      <w:pPr>
        <w:pStyle w:val="Normal"/>
        <w:rPr>
          <w:lang w:val="en-US"/>
        </w:rPr>
      </w:pPr>
      <w:r>
        <w:rPr>
          <w:lang w:val="en-US"/>
        </w:rPr>
        <w:t xml:space="preserve">Beppler   Beppu   Bequette   Bequillard   Ber   Bera   Beran   Berane   Beranek   Berard   Berardi   Berardinelli   Berardino   Berardo   Berarducci   Beras   Beraun   </w:t>
      </w:r>
    </w:p>
    <w:p>
      <w:pPr>
        <w:pStyle w:val="Normal"/>
        <w:rPr>
          <w:lang w:val="en-US"/>
        </w:rPr>
      </w:pPr>
      <w:r>
        <w:rPr>
          <w:lang w:val="en-US"/>
        </w:rPr>
        <w:t xml:space="preserve">Berber   Berbereia   Berberian   Berberich   Berbes   Berbig   Berbotto   Bercegeay   Berceir   Berch   Bercher   Berchielli   Bercier   Berczel   Berczy   Berdahl   Berdan   Berdar   Berdecia   Berdes   Berdin   Berdine   Berdugo   Berdux   Berdy   Bereda   </w:t>
      </w:r>
    </w:p>
    <w:p>
      <w:pPr>
        <w:pStyle w:val="Normal"/>
        <w:rPr>
          <w:lang w:val="en-US"/>
        </w:rPr>
      </w:pPr>
      <w:r>
        <w:rPr>
          <w:lang w:val="en-US"/>
        </w:rPr>
        <w:t xml:space="preserve">Bereetche   Berel   Beren   Berenbaum   Berends   Berendsen   Berendski   Berendt   Berendts   Berendzen   Berenger   Berenguer   Berens   Berenschot   Berenson   Berent   Berentes   Berentson   Berentz   Beres   Beresford   Beresik   </w:t>
      </w:r>
    </w:p>
    <w:p>
      <w:pPr>
        <w:pStyle w:val="Normal"/>
        <w:rPr>
          <w:lang w:val="en-US"/>
        </w:rPr>
      </w:pPr>
      <w:r>
        <w:rPr>
          <w:lang w:val="en-US"/>
        </w:rPr>
        <w:t xml:space="preserve">Berenbrink (2), Bergeron (20), Berllingeri (2), Berni (2), Bernstein (2), Bertolo (20), Bertucci (466), Betat (2), Bianchi (1), Bianchini (2), Biettner (3), Billac (4), Billeci (11), Billiot (8), Binder (5), Bingham (3), Biscotto (9), Black (2), Blalock (2), </w:t>
      </w:r>
    </w:p>
    <w:p>
      <w:pPr>
        <w:pStyle w:val="Normal"/>
        <w:rPr>
          <w:lang w:val="en-US"/>
        </w:rPr>
      </w:pPr>
      <w:r>
        <w:rPr>
          <w:lang w:val="en-US"/>
        </w:rPr>
        <w:t xml:space="preserve">BERENDS, VERMEIJ, WIJNEN, VERMEULEN, VAN DIJK, VAN DEN HEUVEL, GOEMANS, JASPERS, ARTS, PETERS, LAMERS   BREWSAUGH, BLEVINS, HARGIS, SHAW, SEXTON, SIZEMORE, STAMPER, JOHNSON, HALE, </w:t>
      </w:r>
    </w:p>
    <w:p>
      <w:pPr>
        <w:pStyle w:val="Normal"/>
        <w:rPr>
          <w:lang w:val="en-US"/>
        </w:rPr>
      </w:pPr>
      <w:r>
        <w:rPr>
          <w:lang w:val="en-US"/>
        </w:rPr>
        <w:t xml:space="preserve">Beresky   Beresnyak   Berey   Berez   Bereznak   Berezny   Berfield   Berg   Berga   Bergami   Bergamine   Bergamini   Bergamo   Bergan   Bergandine   Bergant   Bergantzel   Berganza   Bergara   Bergbigler   Bergdoll   Bergdorf   Berge   </w:t>
      </w:r>
    </w:p>
    <w:p>
      <w:pPr>
        <w:pStyle w:val="Normal"/>
        <w:rPr>
          <w:lang w:val="en-US"/>
        </w:rPr>
      </w:pPr>
      <w:r>
        <w:rPr>
          <w:lang w:val="en-US"/>
        </w:rPr>
        <w:t xml:space="preserve">BERG   BECK, BECKFORD, FLICKINGER, GOODWIN, HEBERT, LAMBERT, POIRIER, SPAYTH   MURRAY, CARR[KERR], CHARVAT, CLEVENGER, CORRIGAN, DRDEK, MCCARTNEY, MOUDRY, SCOTT, VAN BUSKIRK   </w:t>
      </w:r>
    </w:p>
    <w:p>
      <w:pPr>
        <w:pStyle w:val="Normal"/>
        <w:rPr>
          <w:lang w:val="en-US"/>
        </w:rPr>
      </w:pPr>
      <w:r>
        <w:rPr>
          <w:lang w:val="en-US"/>
        </w:rPr>
        <w:t xml:space="preserve">Bergeaux   Bergem   Bergeman   Bergemann   Bergen   Bergendahl   Bergene   Bergener   Bergenstock   Bergenty   Berger   Bergerie   Bergerman   Bergeron   Bergerson   Bergert   Berges   Bergesen   Bergeson   Berget   Bergevin   Bergey   </w:t>
      </w:r>
    </w:p>
    <w:p>
      <w:pPr>
        <w:pStyle w:val="Normal"/>
        <w:rPr>
          <w:lang w:val="en-US"/>
        </w:rPr>
      </w:pPr>
      <w:r>
        <w:rPr>
          <w:lang w:val="en-US"/>
        </w:rPr>
        <w:t xml:space="preserve">BERGER, ZIMMERMAN, WENSEL, SENTER, DAVIS, GRUNEWALD, HAGENBUCH   HENTCHEL   HENTCHEL and ALLBRITTON   Heolddu   FENNING, GOSTELOW &amp; WILLS   HEPNER, BASTIN, HITCHNER, PEYTON, </w:t>
      </w:r>
    </w:p>
    <w:p>
      <w:pPr>
        <w:pStyle w:val="Normal"/>
        <w:rPr>
          <w:lang w:val="en-US"/>
        </w:rPr>
      </w:pPr>
      <w:r>
        <w:rPr>
          <w:lang w:val="en-US"/>
        </w:rPr>
        <w:t xml:space="preserve">Bergfalk   Bergfeld   Bergfield   Berggoetz   Berggren   Bergh   Bergholm   Bergholz   Berghorst   Berghuis   Bergin   Bergland   Berglund   Bergman   Bergmann   Bergmark   Bergmeier   Bergmeyer   Bergner   Bergnes   Bergo   </w:t>
      </w:r>
    </w:p>
    <w:p>
      <w:pPr>
        <w:pStyle w:val="Normal"/>
        <w:rPr>
          <w:lang w:val="en-US"/>
        </w:rPr>
      </w:pPr>
      <w:r>
        <w:rPr>
          <w:lang w:val="en-US"/>
        </w:rPr>
        <w:t xml:space="preserve">BERGHANDLER, BRAFORD, FRANKE, HEGNER, KEILBERG, MAHONEY, REINHARDT, SCHUSSLER, THORNTON   REINIG and HUNTER   ZEHRUNG   BAMMERT, BIMÜLLER, BRACKENHOFER, BUCK, ENGELHARD, ERHARD, </w:t>
      </w:r>
    </w:p>
    <w:p>
      <w:pPr>
        <w:pStyle w:val="Normal"/>
        <w:rPr>
          <w:lang w:val="en-US"/>
        </w:rPr>
      </w:pPr>
      <w:r>
        <w:rPr>
          <w:lang w:val="en-US"/>
        </w:rPr>
        <w:t xml:space="preserve">Bergold   Bergouignan   Bergquist   Bergreen   Bergren   Bergseng   Bergsjo   Bergsma   Bergsman   Bergstedt   Bergsten   Bergstraesser   Bergstresser   Bergstrom   Bergum   Berhalter   Berhandts   Berhe   Berhent   Berhow   </w:t>
      </w:r>
    </w:p>
    <w:p>
      <w:pPr>
        <w:pStyle w:val="Normal"/>
        <w:rPr>
          <w:lang w:val="en-US"/>
        </w:rPr>
      </w:pPr>
      <w:r>
        <w:rPr>
          <w:lang w:val="en-US"/>
        </w:rPr>
        <w:t xml:space="preserve">Berhrends   Bering   Beringer   Berisford   Berish   Berisha   Berishaj   Berjew   Berjou   Berk   Berka   Berkbigler   Berke   Berkebile   Berkel   Berkeley   Berkemeier   Berken   Berkenbile   Berkers   Berkery   Berkey   Berkeypile   </w:t>
      </w:r>
    </w:p>
    <w:p>
      <w:pPr>
        <w:pStyle w:val="Normal"/>
        <w:rPr>
          <w:lang w:val="en-US"/>
        </w:rPr>
      </w:pPr>
      <w:r>
        <w:rPr>
          <w:lang w:val="en-US"/>
        </w:rPr>
        <w:t xml:space="preserve">Berkhalter   Berkheimer   Berkheiser   Berkhimer   Berkholtz Berkholz   Berkich   Berkihiser   Berkley   Berkman   Berkoff   Berkovich   Berkovitch   Berkovitz   Berkowitz   Berkram   Berks   Berkshire   Berkson   Berkstresser   Berky   Berl   </w:t>
      </w:r>
    </w:p>
    <w:p>
      <w:pPr>
        <w:pStyle w:val="Normal"/>
        <w:rPr>
          <w:lang w:val="en-US"/>
        </w:rPr>
      </w:pPr>
      <w:r>
        <w:rPr>
          <w:lang w:val="en-US"/>
        </w:rPr>
        <w:t xml:space="preserve">Berlacher   Berland   Berlanda   Berlandy   Berlanga   Berlekamp   Berlemont   Berler   Berlet   Berley   Berliew   Berlin   Berliner   Berling   Berlinger   Berlingeri   Berlinghof   Berlingo   Berlitz   Berlo   Berlove   Berlowitz   Berloz   Berman   </w:t>
      </w:r>
    </w:p>
    <w:p>
      <w:pPr>
        <w:pStyle w:val="Normal"/>
        <w:rPr>
          <w:lang w:val="en-US"/>
        </w:rPr>
      </w:pPr>
      <w:r>
        <w:rPr>
          <w:lang w:val="en-US"/>
        </w:rPr>
        <w:t xml:space="preserve">Bermea   Bermejo   Bermel   Bermeo   Bermers   Bermes   Bermingham   Bermudes Bermudez   Bern   Berna   Bernabe   Bernabei   Bernabo   Bernacchi   Bernacki   Bernadette   Bernakiewicz   Bernal   Bernand   Bernard   Bernardello   </w:t>
      </w:r>
    </w:p>
    <w:p>
      <w:pPr>
        <w:pStyle w:val="Normal"/>
        <w:rPr/>
      </w:pPr>
      <w:r>
        <w:rPr/>
        <w:t xml:space="preserve">Bernardez   Bernardi   Bernardin   Bernardini   Bernardino   Bernardo   Bernardon   Bernardoni   Bernarducci   Bernardy   Bernas   Bernasconi   Bernat   Bernatchez   Bernath   Bernatowicz   Bernau   Bernaudo   Bernazzani   Bernbeck   Bernd   </w:t>
      </w:r>
    </w:p>
    <w:p>
      <w:pPr>
        <w:pStyle w:val="Normal"/>
        <w:rPr>
          <w:lang w:val="en-US"/>
        </w:rPr>
      </w:pPr>
      <w:r>
        <w:rPr>
          <w:lang w:val="en-US"/>
        </w:rPr>
        <w:t xml:space="preserve">Berndheisell   Berndsen   Berndt   Berne   Berneche   Bernecker   Bernell   Berner   Berneri   Bernes   Bernesser   Bernet   Bernett   Berney   Bernhagen   Bernhard   Bernhardt   Bernhart   Bernheim   Berni   Berniard   Bernice   Bernick   Bernier   </w:t>
      </w:r>
    </w:p>
    <w:p>
      <w:pPr>
        <w:pStyle w:val="Normal"/>
        <w:rPr>
          <w:lang w:val="en-US"/>
        </w:rPr>
      </w:pPr>
      <w:r>
        <w:rPr>
          <w:lang w:val="en-US"/>
        </w:rPr>
        <w:t xml:space="preserve">BERNEDO   LUDWIG, LONG, FAUST and RAMBO - LUDWIG, FISCHER, MILLER, WORTHINGTON, ANDERSON   LUFT, MEEKER, WOODDY, ANDERSON, FALCK, MATHISDOTTER   LUGTON, BOTTRALL, PIZZEY, HAIR, </w:t>
      </w:r>
    </w:p>
    <w:p>
      <w:pPr>
        <w:pStyle w:val="Normal"/>
        <w:rPr>
          <w:lang w:val="en-US"/>
        </w:rPr>
      </w:pPr>
      <w:r>
        <w:rPr>
          <w:lang w:val="en-US"/>
        </w:rPr>
        <w:t xml:space="preserve">BERNELL, RICHARDSON, GIBBONS, RYAN, PELAQUIN   NOKL   NORSTAD, OSLAND, OSTERHUS, KALLEM, LONNING, LOYNING   NOLAN-MILLER   COTTLE, FORD, KINCAID, STEPHENSON   NOLCOX   HOUGHTALING, </w:t>
      </w:r>
    </w:p>
    <w:p>
      <w:pPr>
        <w:pStyle w:val="Normal"/>
        <w:rPr>
          <w:lang w:val="en-US"/>
        </w:rPr>
      </w:pPr>
      <w:r>
        <w:rPr>
          <w:lang w:val="en-US"/>
        </w:rPr>
        <w:t xml:space="preserve">BERNHARD, LOWENSTEIN and LENNEBERG   KAMKE,  HACK, CLARK, GIES, WENDORF   KAMMERMANN, HOSTETTLER, STUDEMANNE  AARON, HICKEY, GALLIGAN, KEELEY and CURRY   KANE, REILLY, HAGERTY, </w:t>
      </w:r>
    </w:p>
    <w:p>
      <w:pPr>
        <w:pStyle w:val="Normal"/>
        <w:rPr>
          <w:lang w:val="en-US"/>
        </w:rPr>
      </w:pPr>
      <w:r>
        <w:rPr>
          <w:lang w:val="en-US"/>
        </w:rPr>
        <w:t xml:space="preserve">BERNICKOW and CHRISTOFFERSEN   BERNSTEIN, BODKIN, SLOBODKIN, SLOBODSKY   BERRIER   KETCHUM &amp; SPRADLEY   BAKER, BERRY, CHEATHAM, GILLMAN, MAY, STRAIGHT   BERTAO   BERTHOLD/ULLRICH   </w:t>
      </w:r>
    </w:p>
    <w:p>
      <w:pPr>
        <w:pStyle w:val="Normal"/>
        <w:rPr>
          <w:lang w:val="en-US"/>
        </w:rPr>
      </w:pPr>
      <w:r>
        <w:rPr>
          <w:lang w:val="en-US"/>
        </w:rPr>
        <w:t xml:space="preserve">Bernieri   Berning   Berninger   Bernitsky   Bernitt   Bernmen   Berno   Bernock   Bernon   Bernos   Bernoski   Bernosky   Bernot   Bernotas   Berns   Bernsen   Bernskoetter   Bernson   Bernstein   Bernstock   Bernstrom   Bernt   Bernthaler   </w:t>
      </w:r>
    </w:p>
    <w:p>
      <w:pPr>
        <w:pStyle w:val="Normal"/>
        <w:rPr>
          <w:lang w:val="en-US"/>
        </w:rPr>
      </w:pPr>
      <w:r>
        <w:rPr>
          <w:lang w:val="en-US"/>
        </w:rPr>
        <w:t xml:space="preserve">Berntsen   Berntson   Bernucho   Bernussou   Bero   Berquist   Berra   Berran   Berray   Berrell   Berrer   Berret   Berreth   Berrett   Berretta   Berretti   Berrey   Berri   Berrian   Berrick   Berricree   Berridge   Berrie   Berrien   Berrier   Berrigan   </w:t>
      </w:r>
    </w:p>
    <w:p>
      <w:pPr>
        <w:pStyle w:val="Normal"/>
        <w:rPr>
          <w:lang w:val="en-US"/>
        </w:rPr>
      </w:pPr>
      <w:r>
        <w:rPr>
          <w:lang w:val="en-US"/>
        </w:rPr>
        <w:t xml:space="preserve">BERREY, GOODWIN FLEMING   BEAN/BEENE, BONES, BONNEAU, CANTEY, DAVIS, HART, JOHNSON, JONES, JORDAN, PATTON, RAULSTON, ROBBINS, and WRIGHT   CERTONIO   PALMER   GOODRICH, BENNETT, STEVENSON, </w:t>
      </w:r>
    </w:p>
    <w:p>
      <w:pPr>
        <w:pStyle w:val="Normal"/>
        <w:rPr>
          <w:lang w:val="en-US"/>
        </w:rPr>
      </w:pPr>
      <w:r>
        <w:rPr>
          <w:lang w:val="en-US"/>
        </w:rPr>
        <w:t xml:space="preserve">Berriman   Berringer   Berrington   Berrio   Berrios   Berrisford   Berroa   Berrocal   Berrones   Berrong   Berrospe   Berrow   Berry   Berryhill   Berryman   Bers   Bersamin   Bersaw   Bersch   Berschauer   Berscheid   Berscht   Bershadsky   </w:t>
      </w:r>
    </w:p>
    <w:p>
      <w:pPr>
        <w:pStyle w:val="Normal"/>
        <w:rPr>
          <w:lang w:val="en-US"/>
        </w:rPr>
      </w:pPr>
      <w:r>
        <w:rPr>
          <w:lang w:val="en-US"/>
        </w:rPr>
        <w:t xml:space="preserve">Berson   Berst   Berstein   Berstler   Bert   Berta   Bertagna   Bertagnoli   Bertagnolli   Bertaina   Bertalan   Bertand   Bertao   Bertapelle   Bertch   Bertcher   Berte   Berteau   Bertel   Bertele   Berteling   Bertella   Bertelle   Berteloot   Bertels   </w:t>
      </w:r>
    </w:p>
    <w:p>
      <w:pPr>
        <w:pStyle w:val="Normal"/>
        <w:rPr>
          <w:lang w:val="en-US"/>
        </w:rPr>
      </w:pPr>
      <w:r>
        <w:rPr>
          <w:lang w:val="en-US"/>
        </w:rPr>
        <w:t xml:space="preserve">Bertelsen   Bertelson   Berteotti   Berth   Bertha   Berthelette   Berthelot   Berthelsen   Berther   Berthiaume   Berthier   Berthod   Berthold   Bertholf   Berti   Bertie   Bertin   Bertinetti   Bertini   Bertino   Bertita   Bertke   Bertley   Bertling   </w:t>
      </w:r>
    </w:p>
    <w:p>
      <w:pPr>
        <w:pStyle w:val="Normal"/>
        <w:rPr>
          <w:lang w:val="en-US"/>
        </w:rPr>
      </w:pPr>
      <w:r>
        <w:rPr>
          <w:lang w:val="en-US"/>
        </w:rPr>
        <w:t xml:space="preserve">BERTLING, DUNGEY, AITKEN, DEDERER, EVERY   BERTOTTI   SCHREIBSTEIN, DEUTSCH, WINICK, ROSENBERG, ROUSSMAN, BERMAN, HOBERMAN, BERLOFF, REZNICK, FRIEDMAN   GECK, DOHRMANN, </w:t>
      </w:r>
    </w:p>
    <w:p>
      <w:pPr>
        <w:pStyle w:val="Normal"/>
        <w:rPr>
          <w:lang w:val="en-US"/>
        </w:rPr>
      </w:pPr>
      <w:r>
        <w:rPr>
          <w:lang w:val="en-US"/>
        </w:rPr>
        <w:t xml:space="preserve">Bertman   Berto   Bertog   Bertogli   Bertol   Bertolami   Bertolani   Bertolasio   Bertold   Bertoldi   Bertoldo   Bertolet   Bertoli   Bertolini   Bertolino   Bertolinto   Berton   Bertoncini   Bertone   Bertoni   Bertorelli   Bertot   Bertotti   Bertovich   </w:t>
      </w:r>
    </w:p>
    <w:p>
      <w:pPr>
        <w:pStyle w:val="Normal"/>
        <w:rPr>
          <w:lang w:val="en-US"/>
        </w:rPr>
      </w:pPr>
      <w:r>
        <w:rPr>
          <w:lang w:val="en-US"/>
        </w:rPr>
        <w:t xml:space="preserve">Bertozzi   Bertrada   Bertram   Bertran   Bertrand   Bertrano   Bertrem   Bertrum   Bertsch   Bertsche   Bertschy   Bertucci   Bertus   Bertuzzi   Bertwell   Berube   Berulie   Berum   Berumen   Berver   Bervig   Berwald   Berwick   Bery   Berz     </w:t>
      </w:r>
    </w:p>
    <w:p>
      <w:pPr>
        <w:pStyle w:val="Normal"/>
        <w:rPr>
          <w:lang w:val="en-US"/>
        </w:rPr>
      </w:pPr>
      <w:r>
        <w:rPr>
          <w:lang w:val="en-US"/>
        </w:rPr>
        <w:t xml:space="preserve">Berzas   Berzins   Berzunza   Besa   Besancenez   Besancon   Besanson   Besant   Besares   Besarra   Besaw   Besch   Bescheinen   Beschorner   Besco   Beseau   Besecker   Beseke   Besemer   Besen   Besendorfer   Beser   Beserra   Besgrove   </w:t>
      </w:r>
    </w:p>
    <w:p>
      <w:pPr>
        <w:pStyle w:val="Normal"/>
        <w:rPr>
          <w:lang w:val="en-US"/>
        </w:rPr>
      </w:pPr>
      <w:r>
        <w:rPr>
          <w:lang w:val="en-US"/>
        </w:rPr>
        <w:t xml:space="preserve">Beshara   Beshaw   Beshear   Beshears   Beshero   Besherse   Beshore   Besio   Beska   Beske   Beskom   Besler   Besley   Beslic   Beslick   Besling   Besner   Besong   Besouth   Bess   Bessant   Bessard   Bessat   Besse   Bessel   Besseler   </w:t>
      </w:r>
    </w:p>
    <w:p>
      <w:pPr>
        <w:pStyle w:val="Normal"/>
        <w:rPr>
          <w:lang w:val="en-US"/>
        </w:rPr>
      </w:pPr>
      <w:r>
        <w:rPr>
          <w:lang w:val="en-US"/>
        </w:rPr>
        <w:t xml:space="preserve">BESHURES, KING, PARKS, BORLAND, HORNE   MICHELS-FOERSTER and IAMMARINO-DePAUL   KLORER, PAULUS, ELKAS, SCHMITT, JACKLIN, GENARO, ZANGRANDI, TERNES, HIESFELD, RITZENHOFFEN, MANCINE and </w:t>
      </w:r>
    </w:p>
    <w:p>
      <w:pPr>
        <w:pStyle w:val="Normal"/>
        <w:rPr>
          <w:lang w:val="en-US"/>
        </w:rPr>
      </w:pPr>
      <w:r>
        <w:rPr>
          <w:lang w:val="en-US"/>
        </w:rPr>
        <w:t xml:space="preserve">Besselijnc   Besseling   Besselink   Bessellieu   Bessemer   Bessent   Besser   Bessette   Bessey   Bessick   Bessinger   Bessire   Bessix   Bessler   Besslinck   Bessling   Besslink   Bessmer   Besso   Besson   Bessone   Besstak   Best   Beste   </w:t>
      </w:r>
    </w:p>
    <w:p>
      <w:pPr>
        <w:pStyle w:val="Normal"/>
        <w:rPr>
          <w:lang w:val="en-US"/>
        </w:rPr>
      </w:pPr>
      <w:r>
        <w:rPr>
          <w:lang w:val="en-US"/>
        </w:rPr>
        <w:t xml:space="preserve">Bester   Bestine   Bestney   Beston   Bestul   Bestwick   Beswell   Beswetherick   Beswick   Beswitherick   Betacourt   Betak   Betance   Betances   Betancourt   Betancourth   Betancur   Betcher   Betebenner   Betenbaugh   Betenson   Betesh   </w:t>
      </w:r>
    </w:p>
    <w:p>
      <w:pPr>
        <w:pStyle w:val="Normal"/>
        <w:rPr>
          <w:lang w:val="en-US"/>
        </w:rPr>
      </w:pPr>
      <w:r>
        <w:rPr>
          <w:lang w:val="en-US"/>
        </w:rPr>
        <w:t xml:space="preserve">BETANCOURT   ADAMS, MOORE, MUSTARD, NEELEY, DICKERSON, TAYLOR, OWENS, THOMPSON, REYMERS, BYERS   BOUDREAUX, PORTIER, MARTIN, MOISE, CHEDVILLE, CLAYCOMB, AYO, DUGAS   </w:t>
      </w:r>
    </w:p>
    <w:p>
      <w:pPr>
        <w:pStyle w:val="Normal"/>
        <w:rPr>
          <w:lang w:val="en-US"/>
        </w:rPr>
      </w:pPr>
      <w:r>
        <w:rPr>
          <w:lang w:val="en-US"/>
        </w:rPr>
        <w:t xml:space="preserve">Beteta   Beth   Betha   Bethany   Bethard   Bethards   Bethay   Bethea   Bethel   Bethell   Bethers   Bethey   Bethke   Bethley   Bethoney   Bethui   Bethume   Bethune   Bethurem   Bethurum   Bethuyne   Betit   Betita   Betker   Betkowski   </w:t>
      </w:r>
    </w:p>
    <w:p>
      <w:pPr>
        <w:pStyle w:val="Normal"/>
        <w:rPr>
          <w:lang w:val="en-US"/>
        </w:rPr>
      </w:pPr>
      <w:r>
        <w:rPr>
          <w:lang w:val="en-US"/>
        </w:rPr>
        <w:t xml:space="preserve">BETHUNE   DOOL   EHOFF, COLLINS, LAMB, MARIELES (LEE), McCAULEY, SULLIVAN, CULLNAN   DOPSON   DORAN, BOYLE, GALLAGHER, MORIARITY, MISSOS,VENEROS, BURES, WHITMAN, PETERSON   FEENEY, </w:t>
      </w:r>
    </w:p>
    <w:p>
      <w:pPr>
        <w:pStyle w:val="Normal"/>
        <w:rPr>
          <w:lang w:val="en-US"/>
        </w:rPr>
      </w:pPr>
      <w:r>
        <w:rPr>
          <w:lang w:val="en-US"/>
        </w:rPr>
        <w:t xml:space="preserve">Betlejewski   Beto   Betoin   Beton   Betoun   Betow   Betown   Betowne   Betran   Betros   Betry   Bets   Betsch   Betschart   Betschman   Betsill   Betsinger   Betsler   Betson   Bett   Bettcher   Bettenbrock   Bettencourt   Bettendorf   Bettenhausen   </w:t>
      </w:r>
    </w:p>
    <w:p>
      <w:pPr>
        <w:pStyle w:val="Normal"/>
        <w:rPr>
          <w:lang w:val="en-US"/>
        </w:rPr>
      </w:pPr>
      <w:r>
        <w:rPr>
          <w:lang w:val="en-US"/>
        </w:rPr>
        <w:t xml:space="preserve">Better   Betteridge   Betterley   Betterman   Betters   Betterton   Bettes   Betthauser   Betti   Betties   Bettin   Bettinger   Bettini   Bettino   Bettinson   Bettis   Bettle   Bettles   Bettley   Bettman   Bettner   Betton   Bettoney   Bettridge   Betts   </w:t>
      </w:r>
    </w:p>
    <w:p>
      <w:pPr>
        <w:pStyle w:val="Normal"/>
        <w:rPr>
          <w:lang w:val="en-US"/>
        </w:rPr>
      </w:pPr>
      <w:r>
        <w:rPr>
          <w:lang w:val="en-US"/>
        </w:rPr>
        <w:t xml:space="preserve">Bettune   Betty   Bettys   Betulius   Betun   Betz   Betzala   Betzel   Betzen   Betzer   Betzig   Betzler   Betzner   Betzold   Beu   Beuchat   Beuchler   Beucke   Beucler   Beuerle   Beuerman   Beugless   Beukelman   Beukema   Beul   Beulah   Beumer   </w:t>
      </w:r>
    </w:p>
    <w:p>
      <w:pPr>
        <w:pStyle w:val="Normal"/>
        <w:rPr>
          <w:lang w:val="en-US"/>
        </w:rPr>
      </w:pPr>
      <w:r>
        <w:rPr>
          <w:lang w:val="en-US"/>
        </w:rPr>
        <w:t xml:space="preserve">Beurkens   Beurott   Beurskens   Beus   Beuse   Beute   Beutel   Beutelman   Beuter   Beuth   Beuther   Beuthin   Beutler   Beutnagel   Beuttel   Bevacqua   Bevan   Bevans   Bevehlymer   Bevel   Bevelacqua   Bevelheimer   Bevelhimer   </w:t>
      </w:r>
    </w:p>
    <w:p>
      <w:pPr>
        <w:pStyle w:val="Normal"/>
        <w:rPr>
          <w:lang w:val="en-US"/>
        </w:rPr>
      </w:pPr>
      <w:r>
        <w:rPr>
          <w:lang w:val="en-US"/>
        </w:rPr>
        <w:t xml:space="preserve">Bevelhymer   Bevell   Bevelle   Bevels   Bevens   Bevensee   Bever   Beverage   Beveridge   Beverley   Beverlin   Beverly   Bevers   Bevevino   Bevier   Bevil   Bevilacqua   Bevilaqua   Bevill   Beville   Bevington   Bevins   Bevis   Bevly   Bevys   </w:t>
      </w:r>
    </w:p>
    <w:p>
      <w:pPr>
        <w:pStyle w:val="Normal"/>
        <w:rPr>
          <w:lang w:val="en-US"/>
        </w:rPr>
      </w:pPr>
      <w:r>
        <w:rPr>
          <w:lang w:val="en-US"/>
        </w:rPr>
        <w:t xml:space="preserve">BEVIER, Van DYKE, JORDAN, JELLISON, LORD, and FEGELY   MacKENZIE, GAISSER, LAIR, GUTHRIE, BASCHAB, BROWN, LOVE, MAXWELL, DANIEL   RENCH/RENTCH   ROBERTSON, MITCHELL, DEAN, FINCHER, HEADEN, </w:t>
      </w:r>
    </w:p>
    <w:p>
      <w:pPr>
        <w:pStyle w:val="Normal"/>
        <w:rPr>
          <w:lang w:val="en-US"/>
        </w:rPr>
      </w:pPr>
      <w:r>
        <w:rPr>
          <w:lang w:val="en-US"/>
        </w:rPr>
        <w:t xml:space="preserve">Bew   Bewick   Bewig   Bewley   Bews   Bewsey   Bex   Bey   Beyah   Beyal   Beyale   Beyda   Beydler   Beydoun   Beye   Beyea   Beyene   Beyer   Beyerl   Beyerle   Beyerlein   Beyerly   Beyers   Beyersdorf   Beyersdorfer   Beyett   </w:t>
      </w:r>
    </w:p>
    <w:p>
      <w:pPr>
        <w:pStyle w:val="Normal"/>
        <w:rPr>
          <w:lang w:val="en-US"/>
        </w:rPr>
      </w:pPr>
      <w:r>
        <w:rPr>
          <w:lang w:val="en-US"/>
        </w:rPr>
        <w:t xml:space="preserve">BEWLEY, BURROW, GARNER, HEDGEPETH, LEWIS, PECK, WAITE, WARFORD   RIJNEN/REIJNEN/REYNEN   RILEY   CUMMINS, BRICKER, DANIELS, GENTRY   RIMER, BENNETT, EMBURY ,HORSCRAFT, THURSTON, </w:t>
      </w:r>
    </w:p>
    <w:p>
      <w:pPr>
        <w:pStyle w:val="Normal"/>
        <w:rPr>
          <w:lang w:val="en-US"/>
        </w:rPr>
      </w:pPr>
      <w:r>
        <w:rPr>
          <w:lang w:val="en-US"/>
        </w:rPr>
        <w:t>Beyette   Beyke   Beyl   Beylotte   Beynon   Beyrer   Beyroth   Beyser   Beyt   Bez   Beza   Bezak   Bezanson   Bezdicek   Bezenah   Bezenek   Bezer   Bezine   Bezio   Bezler   Bezner   Bezoaim   Bezold   Bezona   Bezy   Bezzi   Bezzina   Bezzo  St-</w:t>
      </w:r>
    </w:p>
    <w:p>
      <w:pPr>
        <w:pStyle w:val="Normal"/>
        <w:rPr>
          <w:lang w:val="en-US"/>
        </w:rPr>
      </w:pPr>
      <w:r>
        <w:rPr>
          <w:lang w:val="en-US"/>
        </w:rPr>
        <w:t xml:space="preserve">BEYNON, GOULD, BEVAN, MILLER, TAYLOR, CANN, HAWES, KNIGHT, LLEWELLYN, MORSE, EVANS, DAVIES &amp; GRENFELL   COLE &amp; ALTENHOFF   COLE / TANNER   EDDY, SEGER, KENT, HUFF, PHILLIPS, LEARY   </w:t>
      </w:r>
    </w:p>
    <w:p>
      <w:pPr>
        <w:pStyle w:val="Normal"/>
        <w:rPr>
          <w:lang w:val="en-US"/>
        </w:rPr>
      </w:pPr>
      <w:r>
        <w:rPr>
          <w:lang w:val="en-US"/>
        </w:rPr>
        <w:t xml:space="preserve">BIERHOF, van GRONINGEN, HOVENSTAD, ELSENAAR, SCHUTTE, JANSEN, van TELEN, van HEELSUM, MARTENS, DIJKSHOORN, BRAKEL, HARDERWIJK, THIJSSEN, BEUMKES, HAKKEN and van LOO   McCULLOUGH, </w:t>
      </w:r>
    </w:p>
    <w:p>
      <w:pPr>
        <w:pStyle w:val="Normal"/>
        <w:rPr>
          <w:lang w:val="en-US"/>
        </w:rPr>
      </w:pPr>
      <w:r>
        <w:rPr>
          <w:lang w:val="en-US"/>
        </w:rPr>
        <w:t xml:space="preserve">BIGELOW, JOHNSON, CROCE, CUNNINGHAM, TROWER, TIPTON   LEAMER   CHAPMAN, SPINKS, SMITH, HURST, GODDARD, PALLARDY, RECTOR, REEVES, EDWARDS and DIEDRICK   LEAVER, HASTINGS, BEARD, LEES, </w:t>
      </w:r>
    </w:p>
    <w:p>
      <w:pPr>
        <w:pStyle w:val="Normal"/>
        <w:rPr>
          <w:lang w:val="en-US"/>
        </w:rPr>
      </w:pPr>
      <w:r>
        <w:rPr>
          <w:lang w:val="en-US"/>
        </w:rPr>
        <w:t xml:space="preserve">Biggs, Sullivan   Church   Christmas   Cook   Adams-Werth   Atkins   Avery-Surprise   Baldock   Baldwin   Benning  Bethel-Holmes-Van-Ta   Bickham   Bohl-Schultheis-Ster  Brady-Foster   BrownRoberts  Caleca   Carbajal  Chaffee  Cox  </w:t>
      </w:r>
    </w:p>
    <w:p>
      <w:pPr>
        <w:pStyle w:val="Normal"/>
        <w:rPr>
          <w:lang w:val="en-US"/>
        </w:rPr>
      </w:pPr>
      <w:r>
        <w:rPr>
          <w:lang w:val="en-US"/>
        </w:rPr>
        <w:t xml:space="preserve">BILSTEN, BELSTENE   LIGHTFOOT   SEEVERS, HARRINGTON, CROSBY and LEFEVRE   PHILLIPS, BETTS, WILLIAMS, LATTIN, WOLFF and QUILLEN   ROITHMAYR, AUBERGER, BRÝCKL, FUCHSBAUER, KSNIG, NÝRNBERGER, </w:t>
      </w:r>
    </w:p>
    <w:p>
      <w:pPr>
        <w:pStyle w:val="Normal"/>
        <w:rPr>
          <w:lang w:val="en-US"/>
        </w:rPr>
      </w:pPr>
      <w:r>
        <w:rPr>
          <w:lang w:val="en-US"/>
        </w:rPr>
        <w:t xml:space="preserve">BINDING, BUSHBY, CHICK, COLLINS, DUKE, FAULKNER, FORESTER, FOSTER, FRAMPTON, GOATCHER, HOLLINGDALE, HUCKER, MILLARD, MURRELL, NAISH, NEWMAN, OLPIN, PARSONS, PERRY, POUNDSFOOT, </w:t>
      </w:r>
    </w:p>
    <w:p>
      <w:pPr>
        <w:pStyle w:val="Normal"/>
        <w:rPr>
          <w:lang w:val="en-US"/>
        </w:rPr>
      </w:pPr>
      <w:r>
        <w:rPr>
          <w:lang w:val="en-US"/>
        </w:rPr>
        <w:t xml:space="preserve">BIONAZ, BOCHE, HUYCK, MINER, STARKEY   BAKER-FARMER   CARICO, McPEEK, GENTRY, LAMBERT, WRIGHT, WELLS, HENEGAR, CHILDERS, MINTON   BALCH   McCLELLAND   BALD, ELFERT, SCHEINER, COONEY, </w:t>
      </w:r>
    </w:p>
    <w:p>
      <w:pPr>
        <w:pStyle w:val="Normal"/>
        <w:rPr>
          <w:lang w:val="en-US"/>
        </w:rPr>
      </w:pPr>
      <w:r>
        <w:rPr>
          <w:lang w:val="en-US"/>
        </w:rPr>
        <w:t xml:space="preserve">Bird , Bishop , Black , Blackburn , Blackston , Blair , Blake , Bland , Blanton , Blevins , Blount , Bodde , Boles , Boltin , Booth , Boring , Bostick , Bourquin , Bowden , Bowen , Bowles , Boyette , Brabham , Braddock , Braddy , Bradford , </w:t>
      </w:r>
    </w:p>
    <w:p>
      <w:pPr>
        <w:pStyle w:val="Normal"/>
        <w:rPr>
          <w:lang w:val="en-US"/>
        </w:rPr>
      </w:pPr>
      <w:r>
        <w:rPr>
          <w:lang w:val="en-US"/>
        </w:rPr>
        <w:t xml:space="preserve">BIRD, BROWETT, COOK, EARL, ELLIMAN, ELLINGHAM, FROST, HEWITT, KING, STYLE   FAIRFAX, FINN, HUNT, RUSSELL, HOLDER, GILLIS, DUKE, ALEXANDER, DUCKWORTH, MANWARING, DIXON, BRIDGE, DEVINE </w:t>
      </w:r>
    </w:p>
    <w:p>
      <w:pPr>
        <w:pStyle w:val="Normal"/>
        <w:rPr>
          <w:lang w:val="en-US"/>
        </w:rPr>
      </w:pPr>
      <w:r>
        <w:rPr>
          <w:lang w:val="en-US"/>
        </w:rPr>
        <w:t xml:space="preserve">BIRD, BYRD, CROSSER, DAVIS, DENHAM, GROOM(S), HART, MILLER, PENDLETON, PHILLIPS, SMITH, YATES   LOMMERSE   LONG, ENOCH, WALKER, EVANS   GRAY   NELMS, POTTER, HARDWICK, WIMBERLEY, </w:t>
      </w:r>
    </w:p>
    <w:p>
      <w:pPr>
        <w:pStyle w:val="Normal"/>
        <w:rPr>
          <w:lang w:val="en-US"/>
        </w:rPr>
      </w:pPr>
      <w:r>
        <w:rPr>
          <w:lang w:val="en-US"/>
        </w:rPr>
        <w:t xml:space="preserve">BISHOP   POSTLETHWAIT &amp; NORRIS   BONI, SWEENEY   POULL-PULL, CLAYTON, HOLMQUIST, STELTEN-STELTON, HOLLAND, WIMMER   POWELL, BRYAN, PHILLIPS, WALLACE, GENTRY and GLARDON   PRINSKY, </w:t>
      </w:r>
    </w:p>
    <w:p>
      <w:pPr>
        <w:pStyle w:val="Normal"/>
        <w:rPr>
          <w:lang w:val="en-US"/>
        </w:rPr>
      </w:pPr>
      <w:r>
        <w:rPr>
          <w:lang w:val="en-US"/>
        </w:rPr>
        <w:t xml:space="preserve">BISSON, BESSON, ALMOND, BARTER, DOW, GILKER, LUCAS, SULLIVAN   BITER, BAGGETT &amp; MADDEN   COPE, McGRADY, PICKETT, BYRD, ANDERSON, MACK, BAILEY, WALKER, TORRENCE, ROBE, PHILLIPS, </w:t>
      </w:r>
    </w:p>
    <w:p>
      <w:pPr>
        <w:pStyle w:val="Normal"/>
        <w:rPr>
          <w:lang w:val="en-US"/>
        </w:rPr>
      </w:pPr>
      <w:r>
        <w:rPr>
          <w:lang w:val="en-US"/>
        </w:rPr>
        <w:t xml:space="preserve">BITTERLING, BERGMAN, CRANDALL, GIPSON   ACKERMANN   HOHMANN, HEIL, WATSON, FULTON, GILLESPIE, MILLER, and DOLD   WHITE   COWAN, GRAHAM, TURNBULL, GOW, WILLIAMSON, DUNCAN, NELSON, PAKE, </w:t>
      </w:r>
    </w:p>
    <w:p>
      <w:pPr>
        <w:pStyle w:val="Normal"/>
        <w:rPr>
          <w:lang w:val="en-US"/>
        </w:rPr>
      </w:pPr>
      <w:r>
        <w:rPr>
          <w:lang w:val="en-US"/>
        </w:rPr>
        <w:t xml:space="preserve">BLACK   BABBITT, BABCOCK, BLACK, COLE, HOOKER, HURST, MELLOR, THRASHER, MILLS   BJØRGAN   ERI   DEARING, FARMER, HODGES, HARRIS, JENKINS, KENNEDY, MANN, MILLER, UPDYKE/UPDIKE   STRAHAN </w:t>
      </w:r>
    </w:p>
    <w:p>
      <w:pPr>
        <w:pStyle w:val="Normal"/>
        <w:rPr/>
      </w:pPr>
      <w:r>
        <w:rPr/>
        <w:t xml:space="preserve">BLACK, ESPEJO, D'ACCICO, MENDOZA, ZAVALA, ARCA, RIVAROLA, CHACALTANA   Lima Verde   Palumbo   Pettinato   PLATT   WILLSTROP, BARDEN, HOLDEN, JAMES, HUME &amp; DENBY   ROPOLO   BARROS, CASTRO, </w:t>
      </w:r>
    </w:p>
    <w:p>
      <w:pPr>
        <w:pStyle w:val="Normal"/>
        <w:rPr>
          <w:lang w:val="en-US"/>
        </w:rPr>
      </w:pPr>
      <w:r>
        <w:rPr>
          <w:lang w:val="en-US"/>
        </w:rPr>
        <w:t xml:space="preserve">BLACK, GIBBINS, HAWKINS, GIBBONS, HOTTERWAY, LEWELLYN, McGARRY, MILLIS, SANDERSON, OTTAWAY, STEWART, VINCENT </w:t>
      </w:r>
    </w:p>
    <w:p>
      <w:pPr>
        <w:pStyle w:val="Normal"/>
        <w:rPr>
          <w:lang w:val="en-US"/>
        </w:rPr>
      </w:pPr>
      <w:r>
        <w:rPr>
          <w:lang w:val="en-US"/>
        </w:rPr>
        <w:t xml:space="preserve">BLACKBURN   BOWEN and GREGORY   SUMMERS, TAYLOR, BACON, HARDINGHAM, LOOME, LINDLEY, SEXTON, NORMAN, WATSON, YOUNG   YOUNG - PARKER   PARKER. YOUNG, PARKER, THOMPSON, VAUGHAN and </w:t>
      </w:r>
    </w:p>
    <w:p>
      <w:pPr>
        <w:pStyle w:val="Normal"/>
        <w:rPr>
          <w:lang w:val="en-US"/>
        </w:rPr>
      </w:pPr>
      <w:r>
        <w:rPr>
          <w:lang w:val="en-US"/>
        </w:rPr>
        <w:t xml:space="preserve">BLACKBURN, CELY, CANTRELL, DOUTHIT, ELROD, EVANS, GIBSON, HERRINGTON, HOWARD, MARTIN, MOON, MORROW, MURPHY, OVERTON, QUICK, ROUNTREE, SCOTT, SOELLE, STAUNTON, WAINSCOTT, WALLACE   </w:t>
      </w:r>
    </w:p>
    <w:p>
      <w:pPr>
        <w:pStyle w:val="Normal"/>
        <w:rPr>
          <w:lang w:val="en-US"/>
        </w:rPr>
      </w:pPr>
      <w:r>
        <w:rPr>
          <w:lang w:val="en-US"/>
        </w:rPr>
        <w:t xml:space="preserve">BLACKINTON, ELDRIDGE, CARPENTER, RHODES, WILLIAMS, ARNOLD, DAY   ALFORD, BERGMAN, BROOKMAN, BURROWS, DAVIS, GRIFFIN, SHUTE, THOMPSON, TICKELL   THOMPSON, MATTINGLY, CISSELL(CECIL), </w:t>
      </w:r>
    </w:p>
    <w:p>
      <w:pPr>
        <w:pStyle w:val="Normal"/>
        <w:rPr>
          <w:lang w:val="en-US"/>
        </w:rPr>
      </w:pPr>
      <w:r>
        <w:rPr>
          <w:lang w:val="en-US"/>
        </w:rPr>
        <w:t xml:space="preserve">BLACKMORE and STRODE   LAMBERT   COPE, COULSON, DAUB, DEWEES, DOTTERER, GROFF, HAGEMANN, HOCH, HUEBNER, LAMB, LEONARD, NAGEL, PENNYBAKER, REIFF, SOWTON, WILSON, WOOD   MAXWELL, </w:t>
      </w:r>
    </w:p>
    <w:p>
      <w:pPr>
        <w:pStyle w:val="Normal"/>
        <w:rPr>
          <w:lang w:val="en-US"/>
        </w:rPr>
      </w:pPr>
      <w:r>
        <w:rPr>
          <w:lang w:val="en-US"/>
        </w:rPr>
        <w:t xml:space="preserve">BLACKWELL   WILLIAMS, RILEY, ADAMS, ROBINSON, THOMAS, ROCKETTE, BOOKER   WEST, IVEY, TATUM, DRIGGERS, ALBRITTON, and HUCKEBY   SLONE STEPHENS   CIRIACK   CELIAX to ZYRIACKS   FRITZ, DANN, </w:t>
      </w:r>
    </w:p>
    <w:p>
      <w:pPr>
        <w:pStyle w:val="Normal"/>
        <w:rPr>
          <w:lang w:val="en-US"/>
        </w:rPr>
      </w:pPr>
      <w:r>
        <w:rPr>
          <w:lang w:val="en-US"/>
        </w:rPr>
        <w:t xml:space="preserve">BLAIR, FRIEDLINE, GERHARDT, IRWIN, LENHART, MANGES, OTT, SENEFF, WEIBLE   DOTTA   Dott  BARNES, FARRELL, GILBERT, GODDARD, HOSKINS, KIRKPATRICK, LOOMIS, MORTON, PERRY &amp; SHOTT   RUSSELL, </w:t>
      </w:r>
    </w:p>
    <w:p>
      <w:pPr>
        <w:pStyle w:val="Normal"/>
        <w:rPr>
          <w:lang w:val="en-US"/>
        </w:rPr>
      </w:pPr>
      <w:r>
        <w:rPr>
          <w:lang w:val="en-US"/>
        </w:rPr>
        <w:t xml:space="preserve">BLAISDELL, COLLETT, KNOTT, THORGESEN   GRIMES   LOMBARDI   NORTON/ROBINSON/IRWIN/SNOWMAN   MUNSON, LEE, CHRISTIANSEN, LARKIN, FESSENDEN and THANNHAUSER   CHRISTOPHER, FRENCH, </w:t>
      </w:r>
    </w:p>
    <w:p>
      <w:pPr>
        <w:pStyle w:val="Normal"/>
        <w:rPr>
          <w:lang w:val="en-US"/>
        </w:rPr>
      </w:pPr>
      <w:r>
        <w:rPr>
          <w:lang w:val="en-US"/>
        </w:rPr>
        <w:t xml:space="preserve">BLAKE, WAGNER, WERTZ, DOVEL, MORTON, BOCK, SOHN, WATTERS, MARTIN, MENEGAZ, SECCO, SCAVINO, DUCCI   CURTIS   MATTHEWS and HEAD   SMITH   BODDY   NECK   BODEEN   BODU   BOER   BOGGESS &amp; </w:t>
      </w:r>
    </w:p>
    <w:p>
      <w:pPr>
        <w:pStyle w:val="Normal"/>
        <w:rPr>
          <w:lang w:val="en-US"/>
        </w:rPr>
      </w:pPr>
      <w:r>
        <w:rPr>
          <w:lang w:val="en-US"/>
        </w:rPr>
        <w:t xml:space="preserve">Blanchard (6), Block (5), Boda (3), Boe (6), Boesch (2), Boline (1), Bologna (36), Bona (3), Bonadona (1), Bonajuto (2), Bonanno (105), Bonansigna (3), Bondi (2), Bonnecarrere (1), Bono (2), Bonura (13), Bordenave (3), Borsage (1), Boubede </w:t>
      </w:r>
    </w:p>
    <w:p>
      <w:pPr>
        <w:pStyle w:val="Normal"/>
        <w:rPr>
          <w:lang w:val="en-US"/>
        </w:rPr>
      </w:pPr>
      <w:r>
        <w:rPr>
          <w:lang w:val="en-US"/>
        </w:rPr>
        <w:t xml:space="preserve">BLASTOW, WARDWELL   BARKER   EDWARD   HENDRIX, KRONEWITTER, OSSIGINAC, BREITHAUPT, ERNSBERGER, DeLUCENAY   MORRISET, MORRISSETTE, FAURE, DUNCAN, GODFREY,FLAGG, CERVANTES, </w:t>
      </w:r>
    </w:p>
    <w:p>
      <w:pPr>
        <w:pStyle w:val="Normal"/>
        <w:rPr>
          <w:lang w:val="en-US"/>
        </w:rPr>
      </w:pPr>
      <w:r>
        <w:rPr>
          <w:lang w:val="en-US"/>
        </w:rPr>
        <w:t xml:space="preserve">BLATCHFORD, HYSLOP, WILLIAMS, GUNTER, MANSBRIDGE, MATHEWS, COWLES, LEWIS   THOMPSON, CROSSEN, WEIR; HOLLENBAUGH, ARLEDGE, ROADS, WALLACE, GRUBE, OWENS, KEARNS   JEFFERSON, </w:t>
      </w:r>
    </w:p>
    <w:p>
      <w:pPr>
        <w:pStyle w:val="Normal"/>
        <w:rPr>
          <w:lang w:val="en-US"/>
        </w:rPr>
      </w:pPr>
      <w:r>
        <w:rPr>
          <w:lang w:val="en-US"/>
        </w:rPr>
        <w:t xml:space="preserve">BLEDSOE, OWENS, FRANKLIN, TRUEBLOOD, HENDERSON, ABRAMS, WILLIAMS, PASCHAL, HITT   ROTTER   ROLIN, DAVIS, STRICKLAND, WINGATE, BORDERS, Georgia. WRIGHT, READ   BLICKENSDERFER, </w:t>
      </w:r>
    </w:p>
    <w:p>
      <w:pPr>
        <w:pStyle w:val="Normal"/>
        <w:rPr>
          <w:lang w:val="en-US"/>
        </w:rPr>
      </w:pPr>
      <w:r>
        <w:rPr>
          <w:lang w:val="en-US"/>
        </w:rPr>
        <w:t xml:space="preserve">BLISS, DAVISON, SEELEY, WALRATH, SMITH, WILSON, GRIDLEY   EBERT and GIESE   ROBERTS, MURPHY, BOTTOMS, RUNIONS, HALLIBURTON, HANKS, KEMP, CHUMLEY, GOZA/RAY, JAMES   BERG   ANDERSON, </w:t>
      </w:r>
    </w:p>
    <w:p>
      <w:pPr>
        <w:pStyle w:val="Normal"/>
        <w:rPr>
          <w:lang w:val="en-US"/>
        </w:rPr>
      </w:pPr>
      <w:r>
        <w:rPr>
          <w:lang w:val="en-US"/>
        </w:rPr>
        <w:t xml:space="preserve">BLOMBERG, BOGERT, BOYER, FARQUHAR, HURT, JORDAN, KIRKENDALL, KNIGHT, LABAR, LANNOM, LEBLOND, MEHRKAM, SMITH, STRAUB, TANDROP, WILSON   COX, REEVES, STEVENS, ROGERS, QUILLEN, BOYD, </w:t>
      </w:r>
    </w:p>
    <w:p>
      <w:pPr>
        <w:pStyle w:val="Normal"/>
        <w:rPr>
          <w:lang w:val="en-US"/>
        </w:rPr>
      </w:pPr>
      <w:r>
        <w:rPr>
          <w:lang w:val="en-US"/>
        </w:rPr>
        <w:t xml:space="preserve">BOCK, BUCKMAN, DOUGLASS, EMMONS, HAMPTON, LOOK, THORRINGTON, WEBB, WRIGHT   HARRISON, BRICE, CLARK, OWEN, McDONALD, CULP, MADDUX   HARROLD, REES, TURNER, HILLIARD, </w:t>
      </w:r>
    </w:p>
    <w:p>
      <w:pPr>
        <w:pStyle w:val="Normal"/>
        <w:rPr>
          <w:lang w:val="en-US"/>
        </w:rPr>
      </w:pPr>
      <w:r>
        <w:rPr>
          <w:lang w:val="en-US"/>
        </w:rPr>
        <w:t xml:space="preserve">BODDIN, REMLIN &amp; PLATE   SCHAEFER, BITTNER, HAMMEL, ULLRICH, LIEBSCHER, ROLLMANN, KOSTIK, MATSCHKEW   KRACKE, WACHTENDORF, KESSLER, NIEUWENBROEK, NOWAK   SZMANIA   </w:t>
      </w:r>
    </w:p>
    <w:p>
      <w:pPr>
        <w:pStyle w:val="Normal"/>
        <w:rPr>
          <w:lang w:val="en-US"/>
        </w:rPr>
      </w:pPr>
      <w:r>
        <w:rPr>
          <w:lang w:val="en-US"/>
        </w:rPr>
        <w:t xml:space="preserve">BODINNAR* BOSANKO* BOUNDY* BOUNDY* BOWHAY* BRABYN* BRAY* BROAD* BUCKINGHAM* BULLOCK* BURNETT* BURT*   CARLYON* CARNECK* CARTER* CARVOSSO* CAUSE* CAUST* CAWSE* CHAPPELL* </w:t>
      </w:r>
    </w:p>
    <w:p>
      <w:pPr>
        <w:pStyle w:val="Normal"/>
        <w:rPr>
          <w:lang w:val="en-US"/>
        </w:rPr>
      </w:pPr>
      <w:r>
        <w:rPr>
          <w:lang w:val="en-US"/>
        </w:rPr>
        <w:t xml:space="preserve">BODY, BOOZER, BRAZELL, BRISCOE, CARTER, CHESNUT, CHOATE, CLEMMER, COMER, COOK, DEAN, EDGEWORTH, GEER, GIDLEY, GILLILAND, GOWENS, GRIFFITH, GRISSOM, GROSS, HANKS, HELMS, HILL, </w:t>
      </w:r>
    </w:p>
    <w:p>
      <w:pPr>
        <w:pStyle w:val="Normal"/>
        <w:rPr>
          <w:lang w:val="en-US"/>
        </w:rPr>
      </w:pPr>
      <w:r>
        <w:rPr>
          <w:lang w:val="en-US"/>
        </w:rPr>
        <w:t xml:space="preserve">BOETTCHER   BLUNT   BLYTH &amp; PIZZEY   ANDERSON and HUFFAKER   MILLER, SALT, BRYNING, NOBLE, FERNYHOUGH, ASHWORTH, SIMPSON, TOPPING, BLEASDALE, HOLDEN, ROYDS, CARTMEL, PATRICKSON, </w:t>
      </w:r>
    </w:p>
    <w:p>
      <w:pPr>
        <w:pStyle w:val="Normal"/>
        <w:rPr>
          <w:lang w:val="en-US"/>
        </w:rPr>
      </w:pPr>
      <w:r>
        <w:rPr>
          <w:lang w:val="en-US"/>
        </w:rPr>
        <w:t xml:space="preserve">BOHLANDER   BOLAM, HAWLEY, RAINFORD, STELLMON, CARVER, MASHINO, SWEETLAND, EVANS, MILLER, PARKER   BOLDING-CLAYTON-HESTER-KENT-MANN-PEERY   BOLLES   CAMERON, DEDRICK, DUFFY, </w:t>
      </w:r>
    </w:p>
    <w:p>
      <w:pPr>
        <w:pStyle w:val="Normal"/>
        <w:rPr>
          <w:lang w:val="en-US"/>
        </w:rPr>
      </w:pPr>
      <w:r>
        <w:rPr>
          <w:lang w:val="en-US"/>
        </w:rPr>
        <w:t xml:space="preserve">Bohun , de Bryan , Despenser , Done , Drienne , Dupree , Durfee , Dutton , E. of England , Ealhmund , Eaton , Eba , Ebles , Echyngham , Edgiva , Edward I , Edward I, "Longshanks" , Egbert , Egleston , Eleanor , Elesa , Elgiva , England , </w:t>
      </w:r>
    </w:p>
    <w:p>
      <w:pPr>
        <w:pStyle w:val="Normal"/>
        <w:rPr>
          <w:lang w:val="en-US"/>
        </w:rPr>
      </w:pPr>
      <w:r>
        <w:rPr>
          <w:lang w:val="en-US"/>
        </w:rPr>
        <w:t xml:space="preserve">BOLDERY, ZIETH, POPPLEWELL   CRANE, CHAMBERS, GARRETT, TARVIN   CRANG and FOERSTER   CUMMINGS, GREGSON, HAMILTON, DALTON, KOLEWE, McLEAN   CRAVER / GRABER   ROBINSON / ROBERTSON / </w:t>
      </w:r>
    </w:p>
    <w:p>
      <w:pPr>
        <w:pStyle w:val="Normal"/>
        <w:rPr>
          <w:lang w:val="en-US"/>
        </w:rPr>
      </w:pPr>
      <w:r>
        <w:rPr>
          <w:lang w:val="en-US"/>
        </w:rPr>
        <w:t xml:space="preserve">BOLING, CARROLL, GOODWIN, HERZBERG, REEVES, TWADDLE, THOMPSON   Kelsey   DIXON, BRYANT, CHEVALIER, AULT, LINDSEY, ARRINGTON, MEANS, KNIGHT, EDGAR, TEFTELLER   LUTHER   BRADT, </w:t>
      </w:r>
    </w:p>
    <w:p>
      <w:pPr>
        <w:pStyle w:val="Normal"/>
        <w:rPr>
          <w:lang w:val="en-US"/>
        </w:rPr>
      </w:pPr>
      <w:r>
        <w:rPr>
          <w:lang w:val="en-US"/>
        </w:rPr>
        <w:t xml:space="preserve">BOLLING, BRITTAIN, CAWOOD, CHADWELL, COLLINSWORTH, COLEMAN, CRABTREE, CUSTIS, EWING, FLANARY, FLEETWOOD, FULKERSON, GANNAWAY, HOLDREN, JAYNE, JEFFERSON, MUNCY, OLINGER, PAYNE, </w:t>
      </w:r>
    </w:p>
    <w:p>
      <w:pPr>
        <w:pStyle w:val="Normal"/>
        <w:rPr>
          <w:lang w:val="en-US"/>
        </w:rPr>
      </w:pPr>
      <w:r>
        <w:rPr>
          <w:lang w:val="en-US"/>
        </w:rPr>
        <w:t xml:space="preserve">BOLTE, TAYLOR   MAGUIRE - CHARLES   KNILL, JOSLIN, MELIA, HUCKSTEP   WARD, HUDSON, KEATING, MILLER, GARDNER, FENN, O'BRIEN, SPENCER, PARKE, BEACH   JINGLES   DZINGIELEWSKI, ALEKSANDROWICZ, BOLGER, </w:t>
      </w:r>
    </w:p>
    <w:p>
      <w:pPr>
        <w:pStyle w:val="Normal"/>
        <w:rPr>
          <w:lang w:val="en-US"/>
        </w:rPr>
      </w:pPr>
      <w:r>
        <w:rPr>
          <w:lang w:val="en-US"/>
        </w:rPr>
        <w:t xml:space="preserve">BONACCI, SCALZO, LIA   MINIELLO, IACOBUCCI, LUCCITIELLO, SEBASTIANO, GAMMIERO, RAMAGLIA, IAMMARINO, MARINELLI, VITANTONIO   WHITE, WALLIS, HARKNESS, BATES, THORNTON, DAVIS, </w:t>
      </w:r>
    </w:p>
    <w:p>
      <w:pPr>
        <w:pStyle w:val="Normal"/>
        <w:rPr>
          <w:lang w:val="en-US"/>
        </w:rPr>
      </w:pPr>
      <w:r>
        <w:rPr>
          <w:lang w:val="en-US"/>
        </w:rPr>
        <w:t xml:space="preserve">BONE* BRAY*   CANDY*CARTER* CARVETH* CHUDLEIGH* CLEMO* CLEMOW* COAD(E)* COULTER* CRADDOCK* CRAGO(E)*   DAVIES* DODGE*   ELLERY*  FAULL*FRANCIS*  GEORGE* GODDARD* </w:t>
      </w:r>
    </w:p>
    <w:p>
      <w:pPr>
        <w:pStyle w:val="Normal"/>
        <w:rPr>
          <w:lang w:val="en-US"/>
        </w:rPr>
      </w:pPr>
      <w:r>
        <w:rPr>
          <w:lang w:val="en-US"/>
        </w:rPr>
        <w:t xml:space="preserve">BONE, HOWARD, DORT, MOZINGO, FEUSI   OCKERSE   ODAM / ODOM, CANNADA (KENNEDY, CANNADY), TAYLOR, LOFTIS, DILL, MARTIN, MOORE, PEARSON, BROWN, BARBARE, ENLOW, ROBERTS   BALL, CAMP, DIXON, </w:t>
      </w:r>
    </w:p>
    <w:p>
      <w:pPr>
        <w:pStyle w:val="Normal"/>
        <w:rPr>
          <w:lang w:val="en-US"/>
        </w:rPr>
      </w:pPr>
      <w:r>
        <w:rPr>
          <w:lang w:val="en-US"/>
        </w:rPr>
        <w:t xml:space="preserve">BONNETT, COURSON, CROSSETT, DUNLAP, DURKEE, FENTON~FENTOWN, FOLTZ, GARDNER, GUSTIN, HANKINSON, KEELER, KELSEY, OLMSTEAD, PALM, RUSSELL, SPAUR, WETZEL   SIMON(S), HOLDEN, FARMER, TURNER, </w:t>
      </w:r>
    </w:p>
    <w:p>
      <w:pPr>
        <w:pStyle w:val="Normal"/>
        <w:rPr>
          <w:lang w:val="en-US"/>
        </w:rPr>
      </w:pPr>
      <w:r>
        <w:rPr>
          <w:lang w:val="en-US"/>
        </w:rPr>
        <w:t xml:space="preserve">BONNETTE (BONNETT), BYRD (BIRD), DYESS, LEWIS, RILEY, ROUGEOU, SHORT, SMITH, WILSON   KAIB, KEIB, BERNHART, BERNHARD, DITZEL, </w:t>
      </w:r>
    </w:p>
    <w:p>
      <w:pPr>
        <w:pStyle w:val="Normal"/>
        <w:rPr>
          <w:lang w:val="en-US"/>
        </w:rPr>
      </w:pPr>
      <w:r>
        <w:rPr>
          <w:lang w:val="en-US"/>
        </w:rPr>
        <w:t xml:space="preserve">Bonocore (2), Bonomolo (12), Bonsignore (2), Bonvicini (2), Borazzelli (2), Borgione (3), Borrelli (3), Borzellino (2), Boscemi (4), Bosciano (2), Bosco (7), Branatti (2), Braveta (2), Brianconi (2), Broncato (2), Bruno (9), Bucheri (2), </w:t>
      </w:r>
    </w:p>
    <w:p>
      <w:pPr>
        <w:pStyle w:val="Normal"/>
        <w:rPr>
          <w:lang w:val="en-US"/>
        </w:rPr>
      </w:pPr>
      <w:r>
        <w:rPr>
          <w:lang w:val="en-US"/>
        </w:rPr>
        <w:t xml:space="preserve">BOOHER   BARNETT, BELDING, BELDEN   LUCAS, STANLEY, STAPLETON, </w:t>
      </w:r>
    </w:p>
    <w:p>
      <w:pPr>
        <w:pStyle w:val="Normal"/>
        <w:rPr>
          <w:lang w:val="en-US"/>
        </w:rPr>
      </w:pPr>
      <w:r>
        <w:rPr>
          <w:lang w:val="en-US"/>
        </w:rPr>
        <w:t xml:space="preserve">Boren , Bourchier , Bowsey , Brabant , Brand , Braye , Brienne , Brinker , Brittany , Bromwich , Brooke , Brooke or Brooks , Brooke , Bruce , Bryan , Buchanan , Bures , Burgh , Butler , Casey , Castile &amp; Leon , Castile , Castille , Ceawlin , </w:t>
      </w:r>
    </w:p>
    <w:p>
      <w:pPr>
        <w:pStyle w:val="Normal"/>
        <w:rPr>
          <w:lang w:val="en-US"/>
        </w:rPr>
      </w:pPr>
      <w:r>
        <w:rPr>
          <w:lang w:val="en-US"/>
        </w:rPr>
        <w:t xml:space="preserve">BOSANKO, NANKIVELL, TONKIN, ROWE, GRILLETT, MATTHEWS, SMITH, RUNDLE, WATTERS, SOW(U)TON, WEARN, EUSTICE, WOOD, COLES, McKEAN, HODGES, PANNELL   KAYE, GILLIARD, VERKIST, CAPIAUX, </w:t>
      </w:r>
    </w:p>
    <w:p>
      <w:pPr>
        <w:pStyle w:val="Normal"/>
        <w:rPr>
          <w:lang w:val="en-US"/>
        </w:rPr>
      </w:pPr>
      <w:r>
        <w:rPr>
          <w:lang w:val="en-US"/>
        </w:rPr>
        <w:t xml:space="preserve">BOTTOM   BOUHET   BOULD, BRADNEY, BROOKS, HAXTON, THOMAS, VERCOE   BOULEY, BOWMAN, PRING, CLAVERING, GREGORY   BOURNE/WATKINS   DUNCAN, LAUGHLIN, BERRY, SHARP, KING, WARE, </w:t>
      </w:r>
    </w:p>
    <w:p>
      <w:pPr>
        <w:pStyle w:val="Normal"/>
        <w:rPr>
          <w:lang w:val="en-US"/>
        </w:rPr>
      </w:pPr>
      <w:r>
        <w:rPr>
          <w:lang w:val="en-US"/>
        </w:rPr>
        <w:t xml:space="preserve">BOUCHER, BRINE, CLOUTHIER, DROUIN, FRY, GILBERT, JARRET, </w:t>
      </w:r>
    </w:p>
    <w:p>
      <w:pPr>
        <w:pStyle w:val="Normal"/>
        <w:rPr>
          <w:lang w:val="en-US"/>
        </w:rPr>
      </w:pPr>
      <w:r>
        <w:rPr>
          <w:lang w:val="en-US"/>
        </w:rPr>
        <w:t xml:space="preserve">BOUCHER, DINSDALE, HEAL, MOORE, WOOD, HOLDSWORTH   DODDERL   DODINGTON, DODDINGTON, MARRIOTT, KENNARD, DWORAK   DODMAN   DONALD, SHIRLEY, KILLINGSWORTH, HORNIGOLD &amp; SPINKS   DOHERTY   </w:t>
      </w:r>
    </w:p>
    <w:p>
      <w:pPr>
        <w:pStyle w:val="Normal"/>
        <w:rPr>
          <w:lang w:val="en-US"/>
        </w:rPr>
      </w:pPr>
      <w:r>
        <w:rPr>
          <w:lang w:val="en-US"/>
        </w:rPr>
        <w:t xml:space="preserve">BOULANGER   RACHUBA / RAHUBA, KACZMAREK, KASS, KRZYWIEC, McDONOUGH, NELSON   ALBERT, APOUEY, BAIN, BERNADOU, COURBET, ELLSWORTH, GILBERT, HOWELL, IRWIN, OSTROM, SEARCY, SPENCER, </w:t>
      </w:r>
    </w:p>
    <w:p>
      <w:pPr>
        <w:pStyle w:val="Normal"/>
        <w:rPr>
          <w:lang w:val="en-US"/>
        </w:rPr>
      </w:pPr>
      <w:r>
        <w:rPr>
          <w:lang w:val="en-US"/>
        </w:rPr>
        <w:t xml:space="preserve">BOURNE, DRINKWATER   ARMSTRONG POHL  CRISWELL, GARDNER, SCHOFIELD, ARMSTRONG, DOTY, ASHCRAFT   ARMSTRONG, KEMP, </w:t>
      </w:r>
    </w:p>
    <w:p>
      <w:pPr>
        <w:pStyle w:val="Normal"/>
        <w:rPr>
          <w:lang w:val="en-US"/>
        </w:rPr>
      </w:pPr>
      <w:r>
        <w:rPr>
          <w:lang w:val="en-US"/>
        </w:rPr>
        <w:t xml:space="preserve">Boutwell , Bradley , Brannen , Brantley , Brown , Bullard , Burch , Burson , Bush , Butler , Cadwell , Cannon , Cantwell , Cason , Clements , Cofield , Coleman , Conley , Cooper , Dennis , Douglas , Dunn , Dupree , Evans , Flanders , Floyd , </w:t>
      </w:r>
    </w:p>
    <w:p>
      <w:pPr>
        <w:pStyle w:val="Normal"/>
        <w:rPr>
          <w:lang w:val="en-US"/>
        </w:rPr>
      </w:pPr>
      <w:r>
        <w:rPr>
          <w:lang w:val="en-US"/>
        </w:rPr>
        <w:t xml:space="preserve">BOWDEN , BRADSHAW , Bristow , Brosnahan , BROWN , Bruce , BUCKLEY , BUNTING , Butterworth , BUYS , Bytheway , Calderwood , Campbell , CARD , CARLILE , CARLSON , CARR , CARTER , CARVER , CASTILLO , CATLIN , </w:t>
      </w:r>
    </w:p>
    <w:p>
      <w:pPr>
        <w:pStyle w:val="Normal"/>
        <w:rPr>
          <w:lang w:val="en-US"/>
        </w:rPr>
      </w:pPr>
      <w:r>
        <w:rPr>
          <w:lang w:val="en-US"/>
        </w:rPr>
        <w:t xml:space="preserve">BOWEN, BRACKNEY, CHESNEY, DEW, FOSTER, GERTSER, GILLESPIE, HARTMAN, JOHNSON, LEUCKE, NOLT, PAYNE, SCHRADER, SCHWANDER, SHRIVER, SWANDER, WEIHE   HARLING   PUNTER, GRIFFIOEN, VAN </w:t>
      </w:r>
    </w:p>
    <w:p>
      <w:pPr>
        <w:pStyle w:val="Normal"/>
        <w:rPr>
          <w:lang w:val="en-US"/>
        </w:rPr>
      </w:pPr>
      <w:r>
        <w:rPr>
          <w:lang w:val="en-US"/>
        </w:rPr>
        <w:t xml:space="preserve">BOWEN, HURST, DAY, HISER, GWINNUP   BARNES, CHEUVRONT, COOKMAN, EDMONDS, LOVE, MIZZELL, POST, STEWART, WOLF   PRUITT, MARSHALL, COPLEY, BAKER, KELLY, WORKMAN, CLEARMAN, BUIE, </w:t>
      </w:r>
    </w:p>
    <w:p>
      <w:pPr>
        <w:pStyle w:val="Normal"/>
        <w:rPr>
          <w:lang w:val="en-US"/>
        </w:rPr>
      </w:pPr>
      <w:r>
        <w:rPr>
          <w:lang w:val="en-US"/>
        </w:rPr>
        <w:t xml:space="preserve">BOWEN, McRORIE, VANDEUSEN, YOUNG   GRIFFITH, WHITLATCH, TAYLOR, GASKILL, McCUTCHEON, CUNNINGHAM, CONNER, SARGENT, PLUMMER, HADAWAY   JOHNSON   CONKLING, BORLAUG, GABEL, </w:t>
      </w:r>
    </w:p>
    <w:p>
      <w:pPr>
        <w:pStyle w:val="Normal"/>
        <w:rPr>
          <w:lang w:val="en-US"/>
        </w:rPr>
      </w:pPr>
      <w:r>
        <w:rPr>
          <w:lang w:val="en-US"/>
        </w:rPr>
        <w:t xml:space="preserve">BOYLE, BRESLIN, BURKE, CANNON, CRAIG, GALLAGHER, HEFNER, HUNTLEY, KENNEDY, KOMBERG, KOMOROWSKI, KOSTRZEWA, McGEEHAN, McMENAMIN, McMONIGLE, O'DONNELL, PERCOSKY, </w:t>
      </w:r>
    </w:p>
    <w:p>
      <w:pPr>
        <w:pStyle w:val="Normal"/>
        <w:rPr>
          <w:lang w:val="en-US"/>
        </w:rPr>
      </w:pPr>
      <w:r>
        <w:rPr>
          <w:lang w:val="en-US"/>
        </w:rPr>
        <w:t xml:space="preserve">BOYLE, CONAGHAN, RODGERS, O'DONNELL, BYRNE, COLL, GALLAGHER, McDONOUGH, and McCAULEY   NIBLETT, TRACEY, HUBBER, PORTLOCK, HYETT, CARTER, BULLOCK, WORKMAN, FLOYD, BUBB   CLARK, FIELDS, </w:t>
      </w:r>
    </w:p>
    <w:p>
      <w:pPr>
        <w:pStyle w:val="Normal"/>
        <w:rPr>
          <w:lang w:val="en-US"/>
        </w:rPr>
      </w:pPr>
      <w:r>
        <w:rPr>
          <w:lang w:val="en-US"/>
        </w:rPr>
        <w:t xml:space="preserve">BOYLE, KIRKBRIDE   EARL, WEBB, BEYER, BONNER, ORAND, MACQUART, WINSLOW, CREECH, KNOX, WELLS   HAGLUND, HESSE, TOBIASON, SIMPSON, GILMORE, VOGEL, SIMONS, MENDENHALL, SUNDERLAND, </w:t>
      </w:r>
    </w:p>
    <w:p>
      <w:pPr>
        <w:pStyle w:val="Normal"/>
        <w:rPr>
          <w:lang w:val="en-US"/>
        </w:rPr>
      </w:pPr>
      <w:r>
        <w:rPr>
          <w:lang w:val="en-US"/>
        </w:rPr>
        <w:t xml:space="preserve">BRADFORD   DONALD, DRYMAN, JOHNSON, MOONEY, TIMS, KNIGHT   HANSEN. ALVORD, BATEMAN, HUBAND, LORDS, MUEHLBERGER, RANDOLPH, STRONG   FORBES   FORD, MOBLEY, GARRETT, BASSETT, </w:t>
      </w:r>
    </w:p>
    <w:p>
      <w:pPr>
        <w:pStyle w:val="Normal"/>
        <w:rPr>
          <w:lang w:val="en-US"/>
        </w:rPr>
      </w:pPr>
      <w:r>
        <w:rPr>
          <w:lang w:val="en-US"/>
        </w:rPr>
        <w:t xml:space="preserve">BRADFORD, FIELDS, TIDWELL, HARP   PIERCE, BRUCKER, MOSS, BASTIAN, LEE AND SEARS   HOGGINS, ROWLAND, HARRIS, AUTRY, BIRDSELL, BLACK, DISMUKES, LANGSTON, McCLUNG, BLACK   </w:t>
      </w:r>
    </w:p>
    <w:p>
      <w:pPr>
        <w:pStyle w:val="Normal"/>
        <w:rPr>
          <w:lang w:val="en-US"/>
        </w:rPr>
      </w:pPr>
      <w:r>
        <w:rPr>
          <w:lang w:val="en-US"/>
        </w:rPr>
        <w:t xml:space="preserve">BRADFORD, PEARSON, WILSON   PRIEST   OSTERGARD, WILSON, HORN, PETERS, GRIGSBY, GUTZMAN, BABCOCK, WATSON, PAGE, BASSETT, GURLEY, FUNSTON, YOUNG, CHANDLER, HIGGINS, BREWSTER   </w:t>
      </w:r>
    </w:p>
    <w:p>
      <w:pPr>
        <w:pStyle w:val="Normal"/>
        <w:rPr>
          <w:lang w:val="en-US"/>
        </w:rPr>
      </w:pPr>
      <w:r>
        <w:rPr>
          <w:lang w:val="en-US"/>
        </w:rPr>
        <w:t xml:space="preserve">Bradock , Bradstreet , Bradwell , Brady , Branch , Brandon , Brannen , Brazeale , Breden , Brice , Bridges , Briggs , Brinson , Brogdon , Brooks , Brown , Browning , Bruce , Brunt , Bryan , Bryant , Buck , Burbridge , Burg , Burge , Burke , Burkett , </w:t>
      </w:r>
    </w:p>
    <w:p>
      <w:pPr>
        <w:pStyle w:val="Normal"/>
        <w:rPr>
          <w:lang w:val="en-US"/>
        </w:rPr>
      </w:pPr>
      <w:r>
        <w:rPr>
          <w:lang w:val="en-US"/>
        </w:rPr>
        <w:t xml:space="preserve">BRADSHAW, SIMPSON, BRIGGS, HALL, RAYNOR, ROWLAND, DEY, HAIGH, CALL   FOWLKE. ELLIOTT, THEOBALD, CLARKE, CORDON, GODKIN, NEILD, RAYNOR, MEE, COWLEY, WHITACRE, BRAMLEY, SHIPLEY, FROST   </w:t>
      </w:r>
    </w:p>
    <w:p>
      <w:pPr>
        <w:pStyle w:val="Normal"/>
        <w:rPr>
          <w:lang w:val="en-US"/>
        </w:rPr>
      </w:pPr>
      <w:r>
        <w:rPr>
          <w:lang w:val="en-US"/>
        </w:rPr>
        <w:t xml:space="preserve">BRAGG, DILLEY, DOVE, KENNEDY (KENNADI), MACMILLAN, BRINKLEY, ALLRED, MORGAN   BRAITHWAITE   EDWARDS &amp; BATCHELDER   LYONS, </w:t>
      </w:r>
    </w:p>
    <w:p>
      <w:pPr>
        <w:pStyle w:val="Normal"/>
        <w:rPr/>
      </w:pPr>
      <w:r>
        <w:rPr/>
        <w:t xml:space="preserve">BRAGOTTO (2), BRAND (1), BRANDÃO (1), BRAUNDEL (1), BROCO (2), BROL (4), BROLEZZE (1), BURIAN (1), BUSCH (4)   CAETANO (3), CALDAS (1), CALÉ (1), CAMILO (1), CAMPOS (6), CANAL (1), CARLI (2), CARLO (4), CARNEIRO </w:t>
      </w:r>
    </w:p>
    <w:p>
      <w:pPr>
        <w:pStyle w:val="Normal"/>
        <w:rPr>
          <w:lang w:val="en-US"/>
        </w:rPr>
      </w:pPr>
      <w:r>
        <w:rPr>
          <w:lang w:val="en-US"/>
        </w:rPr>
        <w:t xml:space="preserve">BRAINERD   GAYMER   ALLRED, BOEKWEG, BOND, CHRISTENSEN, COBB, ELMER, McCLATCHEY, NEIL, SHREEVE, SMIT   THORNTON, LANGHORN, BIRKS, GARLAND, HAWSON, BRAMHALL, STEERS   CAMERON, </w:t>
      </w:r>
    </w:p>
    <w:p>
      <w:pPr>
        <w:pStyle w:val="Normal"/>
        <w:rPr>
          <w:lang w:val="en-US"/>
        </w:rPr>
      </w:pPr>
      <w:r>
        <w:rPr>
          <w:lang w:val="en-US"/>
        </w:rPr>
        <w:t xml:space="preserve">BRAITHWAITE, DEMPSEY, SLAGHT (SLECHT), CRAWFORD, CARPENTER, BARNES, PERIGOE, SUTTON, TILDEN, ROWE, WIDDIFIELD, HOAGLAND, McVITTIE and WILLSON   DEW, POWELL, LAWRENCE, WALTERS, KOONCE, </w:t>
      </w:r>
    </w:p>
    <w:p>
      <w:pPr>
        <w:pStyle w:val="Normal"/>
        <w:rPr>
          <w:lang w:val="en-US"/>
        </w:rPr>
      </w:pPr>
      <w:r>
        <w:rPr>
          <w:lang w:val="en-US"/>
        </w:rPr>
        <w:t xml:space="preserve">BRANDSMA, BOUWER, BREEVOORT, BREGGEMAN, BRUSSAARD, DE RAAD, DE WINTER, DEN BRAVE, DEN HERDER, GROENENDAAL &amp; HASSELBACH   ADAMS, BLACK, CLARK, LLOYD, FRENCH, OWENS, </w:t>
      </w:r>
    </w:p>
    <w:p>
      <w:pPr>
        <w:pStyle w:val="Normal"/>
        <w:rPr>
          <w:lang w:val="en-US"/>
        </w:rPr>
      </w:pPr>
      <w:r>
        <w:rPr>
          <w:lang w:val="en-US"/>
        </w:rPr>
        <w:t xml:space="preserve">BRANDT   McCARTHY, O'CONNOR, O'MAHONEY, O'LEARY, WULF, MAYBERRY, HILLYER, HENLEY, BROWN, RAMBO   LEISE / LEASE, McDOWELL / ROHRER, LYNN, STILSON, BUCKLEY, FRITH, TASKER, </w:t>
      </w:r>
    </w:p>
    <w:p>
      <w:pPr>
        <w:pStyle w:val="Normal"/>
        <w:rPr>
          <w:lang w:val="en-US"/>
        </w:rPr>
      </w:pPr>
      <w:r>
        <w:rPr>
          <w:lang w:val="en-US"/>
        </w:rPr>
        <w:t xml:space="preserve">BRANNAN, CARROLL, GATES, HULSE, KING, MUSICK, O'CARROLL, SEALY, WOODS   YAP, BLACKMAN, CLARKE, ADAMS, MARJORAM and LAUNDESS </w:t>
      </w:r>
    </w:p>
    <w:p>
      <w:pPr>
        <w:pStyle w:val="Normal"/>
        <w:rPr>
          <w:lang w:val="en-US"/>
        </w:rPr>
      </w:pPr>
      <w:r>
        <w:rPr>
          <w:lang w:val="en-US"/>
        </w:rPr>
        <w:t xml:space="preserve">BRANT, VAN DEN BRAND, VAN ROOIJ, VAN ROOY, VERHOEVEN, DRIESSEN, BUIJS   VANDERBURG   PERRY, PLOTT, LYDECKER, PETRY, MAXWELL, BLALOCK, BOST, TALLY   van der VALK, DIJKMAN, DUIJF, </w:t>
      </w:r>
    </w:p>
    <w:p>
      <w:pPr>
        <w:pStyle w:val="Normal"/>
        <w:rPr>
          <w:lang w:val="en-US"/>
        </w:rPr>
      </w:pPr>
      <w:r>
        <w:rPr>
          <w:lang w:val="en-US"/>
        </w:rPr>
        <w:t xml:space="preserve">BRANTLEY, DELOACH, KELLEY, KEMP, MORGAN, MORRISON, SHELTON   and WOMACK   TUIJL   BASEGGIO   BASIL JOBSON   JOBSON, ROSE, </w:t>
      </w:r>
    </w:p>
    <w:p>
      <w:pPr>
        <w:pStyle w:val="Normal"/>
        <w:rPr>
          <w:lang w:val="en-US"/>
        </w:rPr>
      </w:pPr>
      <w:r>
        <w:rPr>
          <w:lang w:val="en-US"/>
        </w:rPr>
        <w:t xml:space="preserve">BRASHEARS, NICKS, FREEMAN, STARKE, BENNETT, SPENCER, RAMSEY, RUCKER, CUNNINGHAM, RUST, WOOD, HOGGARD, STOKES, JOPLING, MASON, FRANKLIN, ALLEN   MANLEY, BUTLER, MCAULEY, PEARCE, </w:t>
      </w:r>
    </w:p>
    <w:p>
      <w:pPr>
        <w:pStyle w:val="Normal"/>
        <w:rPr/>
      </w:pPr>
      <w:r>
        <w:rPr/>
        <w:t xml:space="preserve">BRASILIENSE   SOUZA   DO BRASIL   DAL CASTEL   DINOÁ   Medeiros   DOMINGUEZ / CRUZ   Ciales, Manati, Morovis and Jayuya   ENGLER   FERNANDEZ   RAMOS, PITA, PEREZ   GEROMEL   INGLESI, CARAVEDO, </w:t>
      </w:r>
    </w:p>
    <w:p>
      <w:pPr>
        <w:pStyle w:val="Normal"/>
        <w:rPr>
          <w:lang w:val="en-US"/>
        </w:rPr>
      </w:pPr>
      <w:r>
        <w:rPr>
          <w:lang w:val="en-US"/>
        </w:rPr>
        <w:t xml:space="preserve">BRAY, CANNADAY, DRAPER, DYER, EGGLETON, GRAVELY, HELM, SNIDOW, TURNER, YOUNG   PRINDLE   HELMER, PHILLIPS, HAAS, HAUNERT, CAMPBELL, KAHMANN, WISSMANN   PRITZL, MEIDL, SEIDL, </w:t>
      </w:r>
    </w:p>
    <w:p>
      <w:pPr>
        <w:pStyle w:val="Normal"/>
        <w:rPr>
          <w:lang w:val="en-US"/>
        </w:rPr>
      </w:pPr>
      <w:r>
        <w:rPr>
          <w:lang w:val="en-US"/>
        </w:rPr>
        <w:t xml:space="preserve">BRAZELL   BREEDING, HICKS, MOLSTAD, SHELDON &amp; WOODRUFF   BREEDING   SHELDON   HICKS   MOLSTAD   PAULSON   BREESE, STONE, DUGAN, DEMBROSKY, HOULE, GOEDKER   HARRIS   CLOUD   AMMON, </w:t>
      </w:r>
    </w:p>
    <w:p>
      <w:pPr>
        <w:pStyle w:val="Normal"/>
        <w:rPr>
          <w:lang w:val="en-US"/>
        </w:rPr>
      </w:pPr>
      <w:r>
        <w:rPr>
          <w:lang w:val="en-US"/>
        </w:rPr>
        <w:t xml:space="preserve">BRECKENRIDGE, BROER, BURTON, CANN, CLAYPOOLE, CRAWFORD, CRAYMOR, CROSS, DENTON, DUNBAR, DOUGHERTY, DRYBREAD, EVANS, FALKENBERRY, FORD, FULLENWIDER, GARDNER, GORRELL, </w:t>
      </w:r>
    </w:p>
    <w:p>
      <w:pPr>
        <w:pStyle w:val="Normal"/>
        <w:rPr>
          <w:lang w:val="en-US"/>
        </w:rPr>
      </w:pPr>
      <w:r>
        <w:rPr>
          <w:lang w:val="en-US"/>
        </w:rPr>
        <w:t xml:space="preserve">BREEZE, BURRA, CLEMENT, COATS (COATES), COCKRAM, DOVER, FENTON, FORSTER, GIBSON, HARRISON, LEATHAM, LOWIS, MACHEL, MOSEY, PEARSON MOSES, PRATT/ BELL, ROBINSON, SPOONER, TAYLOR, </w:t>
      </w:r>
    </w:p>
    <w:p>
      <w:pPr>
        <w:pStyle w:val="Normal"/>
        <w:rPr>
          <w:lang w:val="en-US"/>
        </w:rPr>
      </w:pPr>
      <w:r>
        <w:rPr>
          <w:lang w:val="en-US"/>
        </w:rPr>
        <w:t xml:space="preserve">BREFELD, BOULWARE, COLBERT, CROLL/CRULL, HAWKINS, LANE, RHODES, TONYAN, TURNER   BREHM, YOST, SCHEIDT, SINNER, LaPELLA, TASTAD, TAKLO, POWELSON, WALKER, BUELL   BABCOCK, BREMER, </w:t>
      </w:r>
    </w:p>
    <w:p>
      <w:pPr>
        <w:pStyle w:val="Normal"/>
        <w:rPr>
          <w:lang w:val="en-US"/>
        </w:rPr>
      </w:pPr>
      <w:r>
        <w:rPr>
          <w:lang w:val="en-US"/>
        </w:rPr>
        <w:t xml:space="preserve">BREGAZZI), DANBY, HOWE, PARKER, GRABHAM, GILPIN   ELLIS, WEEKS,BOWNESS, LANDSBOROUGH, FOLEY, BALDWIN   EVENS, </w:t>
      </w:r>
    </w:p>
    <w:p>
      <w:pPr>
        <w:pStyle w:val="Normal"/>
        <w:rPr>
          <w:lang w:val="en-US"/>
        </w:rPr>
      </w:pPr>
      <w:r>
        <w:rPr>
          <w:lang w:val="en-US"/>
        </w:rPr>
        <w:t xml:space="preserve">BRENNAN. CALLAGHAN, CASEY, CONNELLY, DOHERTY, DOUGHERTY, DUDLEY,DUGAN, DUGGAN, DWYER, FORD, GEIGER, GRANT, KENNEDY, LATTERY, LAHART, MANAGAN, MANION, McCARTHY, McDERMOTT, </w:t>
      </w:r>
    </w:p>
    <w:p>
      <w:pPr>
        <w:pStyle w:val="Normal"/>
        <w:rPr>
          <w:lang w:val="en-US"/>
        </w:rPr>
      </w:pPr>
      <w:r>
        <w:rPr>
          <w:lang w:val="en-US"/>
        </w:rPr>
        <w:t xml:space="preserve">BRESNAHAN, BRESNAN, REEDY, TUETH   CRAYTON, CREIGHTON, RAPP, HARTER, KODIAK, GUENTHER, GURNETT, ARNOLD   CREACALL, CREACOLE, CRECOLE, CREEKWELL, GREYCOLE, GREYCOPE, GRYCOPE, </w:t>
      </w:r>
    </w:p>
    <w:p>
      <w:pPr>
        <w:pStyle w:val="Normal"/>
        <w:rPr>
          <w:lang w:val="en-US"/>
        </w:rPr>
      </w:pPr>
      <w:r>
        <w:rPr>
          <w:lang w:val="en-US"/>
        </w:rPr>
        <w:t xml:space="preserve">BREULS, CRINES, GARRETT, HAYTON, HERRICK, HOWSON, ILDERTON, </w:t>
      </w:r>
    </w:p>
    <w:p>
      <w:pPr>
        <w:pStyle w:val="Normal"/>
        <w:rPr>
          <w:lang w:val="en-US"/>
        </w:rPr>
      </w:pPr>
      <w:r>
        <w:rPr>
          <w:lang w:val="en-US"/>
        </w:rPr>
        <w:t xml:space="preserve">BREWER/HUBBLE/DUGOSH   KALKA   MARGETSON   VARRALL   NEWBATT, MARSH, HEDGES, TURNER, OWEN   BATE and GIBBON   FORD, CROWLEY, COBB, LEEK, MACK, MICK, NICHOLS, SIMPKINS   CARTER   POTTS, </w:t>
      </w:r>
    </w:p>
    <w:p>
      <w:pPr>
        <w:pStyle w:val="Normal"/>
        <w:rPr>
          <w:lang w:val="en-US"/>
        </w:rPr>
      </w:pPr>
      <w:r>
        <w:rPr>
          <w:lang w:val="en-US"/>
        </w:rPr>
        <w:t xml:space="preserve">BREWSTER, GREELEY, GUTHRIE, JAYNE, LYFORD, PORTERFIELD, RANDALL, STONE, WALL, WELLS   ACREE, SACHSE, HOOVER, OGDEN, SKIPWORTH, NELSON, TENEYCK and WILLIAMSON   SCHONDER, </w:t>
      </w:r>
    </w:p>
    <w:p>
      <w:pPr>
        <w:pStyle w:val="Normal"/>
        <w:rPr>
          <w:lang w:val="en-US"/>
        </w:rPr>
      </w:pPr>
      <w:r>
        <w:rPr>
          <w:lang w:val="en-US"/>
        </w:rPr>
        <w:t xml:space="preserve">BRIDGEMAN, CATLETT, CHESS, COOPER, DEATH, DITTER, DOERFLINGER, EASLEY, ELBERT, ENGLAND, FILBY, FORRESTER/FOSTER, FOXLEY, GARRETT, GOEBEL, GOLD, GORE, GROTHE, HAINEY, HARVEY, HENKE, </w:t>
      </w:r>
    </w:p>
    <w:p>
      <w:pPr>
        <w:pStyle w:val="Normal"/>
        <w:rPr>
          <w:lang w:val="en-US"/>
        </w:rPr>
      </w:pPr>
      <w:r>
        <w:rPr>
          <w:lang w:val="en-US"/>
        </w:rPr>
        <w:t xml:space="preserve">BRIDGES, SLOAN, MCGAHAN, PHELPS, CHENOWETH, WHITE, SARGENT, TURNER   EDWARDS, CARMAN, MARRIOTT, BARRETT, BARRITT, BUTCHER &amp; PALMER   HAGEDORN, ZYTURUS (ZITORUS), KUHR, FINGERHUT   </w:t>
      </w:r>
    </w:p>
    <w:p>
      <w:pPr>
        <w:pStyle w:val="Normal"/>
        <w:rPr>
          <w:lang w:val="en-US"/>
        </w:rPr>
      </w:pPr>
      <w:r>
        <w:rPr>
          <w:lang w:val="en-US"/>
        </w:rPr>
        <w:t xml:space="preserve">BRIDGEWATERS, and BRIDGWATERS   Brocklehurst   Brown Bailey Henson Birchenough James Brown Maddox Cain Morgan Dozier Nunn Elliott Phillips Funderburke Golden   dwards   Buchheit   Burge-McLean   Burns   Douglas </w:t>
      </w:r>
    </w:p>
    <w:p>
      <w:pPr>
        <w:pStyle w:val="Normal"/>
        <w:rPr>
          <w:lang w:val="en-US"/>
        </w:rPr>
      </w:pPr>
      <w:r>
        <w:rPr>
          <w:lang w:val="en-US"/>
        </w:rPr>
        <w:t xml:space="preserve">BRIDGHAM   BACKUS, BASSETT, BUCK, CLARK, COBURN, DEMING, DUNNING, HOLYOKE, LAY, MARTIN, MARVIN, TILLOTSON and WILLEY   BRIGANCE  BRIGHT    BRISBANE   BULL, KILLMAN, ELDER, KILLMAIN, </w:t>
      </w:r>
    </w:p>
    <w:p>
      <w:pPr>
        <w:pStyle w:val="Normal"/>
        <w:rPr>
          <w:lang w:val="en-US"/>
        </w:rPr>
      </w:pPr>
      <w:r>
        <w:rPr>
          <w:lang w:val="en-US"/>
        </w:rPr>
        <w:t xml:space="preserve">BRINGLE   YOUNGS   YOUNG, HOURN/HORNE, BURNS, TAYLOR, SIMPSON, PARK, RICHIE, MILLER, WYLLIE, CLARKE   YUNT, YUNDT, JUNDT, YOUNT, QUINN, GUTHRIE, BROWN, MYERS, WINGARD, ADAMS, STEWART, </w:t>
      </w:r>
    </w:p>
    <w:p>
      <w:pPr>
        <w:pStyle w:val="Normal"/>
        <w:rPr>
          <w:lang w:val="en-US"/>
        </w:rPr>
      </w:pPr>
      <w:r>
        <w:rPr>
          <w:lang w:val="en-US"/>
        </w:rPr>
        <w:t xml:space="preserve">BRINKSMA, BOEREMA, CAZEMIER, EISINGA, HOOGEVEEN, OLDENBURGER, van der VELDE, de VRIES, van der WERF, WITVOET   AMIRAULT   MUISE   RHODES   GERKEN, KAULFUS, WELLBROCK, and SITZ   </w:t>
      </w:r>
    </w:p>
    <w:p>
      <w:pPr>
        <w:pStyle w:val="Normal"/>
        <w:rPr>
          <w:lang w:val="en-US"/>
        </w:rPr>
      </w:pPr>
      <w:r>
        <w:rPr>
          <w:lang w:val="en-US"/>
        </w:rPr>
        <w:t xml:space="preserve">BRITTENHAM, CLARY, DAVIS, DEMOSS, DRAKE, FELTS, NANCE, SMITH, SNIDER, THOMPSON   TREENUTS   TREDWELL   WALL, GAFFEY, TREADWELL, FLAHERTY, CURTIN, SWEET, WYLIE, CAMERON, HUSSEN, </w:t>
      </w:r>
    </w:p>
    <w:p>
      <w:pPr>
        <w:pStyle w:val="Normal"/>
        <w:rPr>
          <w:lang w:val="en-US"/>
        </w:rPr>
      </w:pPr>
      <w:r>
        <w:rPr>
          <w:lang w:val="en-US"/>
        </w:rPr>
        <w:t xml:space="preserve">BROACH, PETERS, HAYNES   HARRISON and RAMIREZ   BAER, GREENFIELD NAQUIN, MARTINEZ and BARBIER   HARRISON, BERRY, </w:t>
      </w:r>
    </w:p>
    <w:p>
      <w:pPr>
        <w:pStyle w:val="Normal"/>
        <w:rPr>
          <w:lang w:val="en-US"/>
        </w:rPr>
      </w:pPr>
      <w:r>
        <w:rPr>
          <w:lang w:val="en-US"/>
        </w:rPr>
        <w:t xml:space="preserve">BROMMELKAMP, AURAND, ELFRINK, SCHMIDT, KUHL   GOFF, LANGDON, SIMMONS, CHELL, CROWE, SINGLETON, DOBSON, TILBURY, ROWE, GOODWIN   LANGE   LANKFORD, LANGFORD, SIMMONS, DURRANCE, </w:t>
      </w:r>
    </w:p>
    <w:p>
      <w:pPr>
        <w:pStyle w:val="Normal"/>
        <w:rPr>
          <w:lang w:val="en-US"/>
        </w:rPr>
      </w:pPr>
      <w:r>
        <w:rPr>
          <w:lang w:val="en-US"/>
        </w:rPr>
        <w:t xml:space="preserve">BROOKE, TURPIN   YEAW   GRISWOLD   BOYCE, GAMMET, BROUGHTON, BROWN, WRIGHT, HALL, GATES, SALISBURY, ROBERTS, RISLEY   McCARTER, RUSSELL, BLACKWELL, MABRY, TURNER, BALLARD, MELTON, </w:t>
      </w:r>
    </w:p>
    <w:p>
      <w:pPr>
        <w:pStyle w:val="Normal"/>
        <w:rPr>
          <w:lang w:val="en-US"/>
        </w:rPr>
      </w:pPr>
      <w:r>
        <w:rPr>
          <w:lang w:val="en-US"/>
        </w:rPr>
        <w:t xml:space="preserve">Brooks, Bland, Carpenter, Carter, Coleman, Creed, Cutrer, Glasener / Glazener / Glazner, Haile, Harrell, Hickman, Houston,  Lannom, Hundley, Motley, Nabors / Neighbors, Nichols, Patton, Raborn/Rayborn, Ricketts,   Sample/Samples, Terrell, </w:t>
      </w:r>
    </w:p>
    <w:p>
      <w:pPr>
        <w:pStyle w:val="Normal"/>
        <w:rPr>
          <w:lang w:val="en-US"/>
        </w:rPr>
      </w:pPr>
      <w:r>
        <w:rPr>
          <w:lang w:val="en-US"/>
        </w:rPr>
        <w:t xml:space="preserve">BROOKS, HONEA, KELLEY, MATHEWS, MOORHOUSE, MOOREHOUSE and WARD   SMITH   HEROLD   AHRENS, ANTON, ARENZ, BORRENBACH, BRAUN, BRUGGER, BUERMAN, BURMAN, DIMER, DROSTEN, ERLEN, </w:t>
      </w:r>
    </w:p>
    <w:p>
      <w:pPr>
        <w:pStyle w:val="Normal"/>
        <w:rPr>
          <w:lang w:val="en-US"/>
        </w:rPr>
      </w:pPr>
      <w:r>
        <w:rPr>
          <w:lang w:val="en-US"/>
        </w:rPr>
        <w:t xml:space="preserve">BROOKS, OSHIO, FERGUSON, ABBEY, MOATS, JENSEN   BROWNEWELL, CEASE, FRAZIER; LATHROP, WINGER  Korne   BARNES, CASAGRANDA, MANLEY, COLBERT, JOHNSON, FEATHERS, WOODMANCY, WOODS, </w:t>
      </w:r>
    </w:p>
    <w:p>
      <w:pPr>
        <w:pStyle w:val="Normal"/>
        <w:rPr>
          <w:lang w:val="en-US"/>
        </w:rPr>
      </w:pPr>
      <w:r>
        <w:rPr>
          <w:lang w:val="en-US"/>
        </w:rPr>
        <w:t xml:space="preserve">BROTZMAN   Drema   TRENT and SAUNDERS   DRINOVSKY   DROLL, GERMAN, METZGER   DRUEKE and SPENCE   DRURY &amp; DRAIN   KAMINSKICH   DUBEAU   DUBBELD   DUBUISSON   DUCKWORTH   </w:t>
      </w:r>
    </w:p>
    <w:p>
      <w:pPr>
        <w:pStyle w:val="Normal"/>
        <w:rPr>
          <w:lang w:val="en-US"/>
        </w:rPr>
      </w:pPr>
      <w:r>
        <w:rPr>
          <w:lang w:val="en-US"/>
        </w:rPr>
        <w:t xml:space="preserve">BROWN, DIBBEN, GIPE, HUGHES, JOBUSCH, LANDKAMER, LATIMER, MYERS, OGDEN, WEHN   BUTAUD   BUTLER and MONTGOMERY   BUTINA, BATINICA, GOLIK, KAJFEZ, MIHELCIC, REBOLJ, SUMI, ZDRAVIC, ZIDAR, </w:t>
      </w:r>
    </w:p>
    <w:p>
      <w:pPr>
        <w:pStyle w:val="Normal"/>
        <w:rPr>
          <w:lang w:val="en-US"/>
        </w:rPr>
      </w:pPr>
      <w:r>
        <w:rPr>
          <w:lang w:val="en-US"/>
        </w:rPr>
        <w:t xml:space="preserve">BROWN, HEAD, Mc NEIL   HOLT, SHOFFNER and COVINGTON   FLETCHER, HARRIS, RICHARDSON   BACKHOUSE, BENNETT, BRIGGS, HARRISON, KING, REID, ROWE, YEO   HILL   SLATON, ROE, GRAHAM   BACON   BAHAM </w:t>
      </w:r>
    </w:p>
    <w:p>
      <w:pPr>
        <w:pStyle w:val="Normal"/>
        <w:rPr>
          <w:lang w:val="en-US"/>
        </w:rPr>
      </w:pPr>
      <w:r>
        <w:rPr>
          <w:lang w:val="en-US"/>
        </w:rPr>
        <w:t xml:space="preserve">BROWN, RENEAU, RENNER, RUBLE, SCANTLIN, WORLEY   Canthro   SENN   CANTY / CANTEY   CAPRIO, CARTER, ECKERSON, FALCONE, FREDENDALL, OLIVER, PIERCE, BENSON, BURLEY, CARTER   </w:t>
      </w:r>
    </w:p>
    <w:p>
      <w:pPr>
        <w:pStyle w:val="Normal"/>
        <w:rPr>
          <w:lang w:val="en-US"/>
        </w:rPr>
      </w:pPr>
      <w:r>
        <w:rPr>
          <w:lang w:val="en-US"/>
        </w:rPr>
        <w:t xml:space="preserve">BROWNING, CARNLEY, CONNER, GASKINS, GIDDENS, HELM, ROYAL   FRICKS, NOWLIN, PICKELSIMER, WYERS   GOLD, PLEBAN, WALLACE, SMITH, EBERHARDT, MAYERHOFER, MEMOREY and LINDSAY   MATTESON, </w:t>
      </w:r>
    </w:p>
    <w:p>
      <w:pPr>
        <w:pStyle w:val="Normal"/>
        <w:rPr>
          <w:lang w:val="en-US"/>
        </w:rPr>
      </w:pPr>
      <w:r>
        <w:rPr>
          <w:lang w:val="en-US"/>
        </w:rPr>
        <w:t xml:space="preserve">BROWNING, McCORMICK &amp; VANCE, BROWN   BAILEY, BARNES, BENSON, BROWN, BROWNING, CLEMENTS, COUMBS, CRAWFORD, CUBIE, DEANS, DRYSDALE, LEMINGTON, McCORMICK, McGEE, PEDDEN, PEDDIE, </w:t>
      </w:r>
    </w:p>
    <w:p>
      <w:pPr>
        <w:pStyle w:val="Normal"/>
        <w:rPr>
          <w:lang w:val="en-US"/>
        </w:rPr>
      </w:pPr>
      <w:r>
        <w:rPr>
          <w:lang w:val="en-US"/>
        </w:rPr>
        <w:t>BRUBAKER, BARTON   JAEGER   ALBERQUE, GROSSJUNG, McNALLY   HENDRICK   STAD/STADT   HIETKAMP   VALERIO, PONTIERO, COIA, FRAIOLI, DI MEO, MARCUCCILLI   Alek and Nikki   ALENCASTRO-</w:t>
      </w:r>
    </w:p>
    <w:p>
      <w:pPr>
        <w:pStyle w:val="Normal"/>
        <w:rPr>
          <w:lang w:val="en-US"/>
        </w:rPr>
      </w:pPr>
      <w:r>
        <w:rPr>
          <w:lang w:val="en-US"/>
        </w:rPr>
        <w:t xml:space="preserve">BRUBAKER, EBY, ENGLE, HERR, HOSTETTER, KRAYBILL, NISSLEY, REIST, SNYDER   BRACKETT, BRISTOW, FOSS, GRAY, KEMPS,KNODT, MAI, </w:t>
      </w:r>
    </w:p>
    <w:p>
      <w:pPr>
        <w:pStyle w:val="Normal"/>
        <w:rPr>
          <w:lang w:val="en-US"/>
        </w:rPr>
      </w:pPr>
      <w:r>
        <w:rPr>
          <w:lang w:val="en-US"/>
        </w:rPr>
        <w:t xml:space="preserve">BRUCE, FOSS, GAMBLE, HILL, HIGHTOWER, MASON, SMITH, THOMPSON, WESMER   TROWSDALE / McKAY / MacQUARRIE   PEI   TROWSDALE, MAXFIELD, MACQUARRIE, MACKAY and MACLEOD   BRETZ, BRITTAIN, </w:t>
      </w:r>
    </w:p>
    <w:p>
      <w:pPr>
        <w:pStyle w:val="Normal"/>
        <w:rPr>
          <w:lang w:val="en-US"/>
        </w:rPr>
      </w:pPr>
      <w:r>
        <w:rPr>
          <w:lang w:val="en-US"/>
        </w:rPr>
        <w:t xml:space="preserve">BRUCHER, SUTTER   HAMMELL, DAVIS, SIRK, JABLONSKY, HOMANS, KINSMAN, HILF, HADLEY, COWAN, GEISLER   HAWS   DAVIS, HELM, McINTIRE, POPE, SIMMONS, SIMPSON, TRUSSELL, VAUGHN, TRUSSELL   </w:t>
      </w:r>
    </w:p>
    <w:p>
      <w:pPr>
        <w:pStyle w:val="Normal"/>
        <w:rPr>
          <w:lang w:val="en-US"/>
        </w:rPr>
      </w:pPr>
      <w:r>
        <w:rPr>
          <w:lang w:val="en-US"/>
        </w:rPr>
        <w:t xml:space="preserve">BRÜGGER, DUPONT, BRUEGGER   DELTGEN, MACK, PETERS, STEIWER, SCHLEICH, BERCKEL, MANDER, KUGENER, KAUTH, SIMMERL, HOTTUA, MERGEN, WALD, NOESEN   De MEIJER, VAN HAELST, VAN DORSSER, </w:t>
      </w:r>
    </w:p>
    <w:p>
      <w:pPr>
        <w:pStyle w:val="Normal"/>
        <w:rPr>
          <w:lang w:val="en-US"/>
        </w:rPr>
      </w:pPr>
      <w:r>
        <w:rPr>
          <w:lang w:val="en-US"/>
        </w:rPr>
        <w:t xml:space="preserve">BRULÉ, MARTIN, SINCENNES, PICHETTE   MILLS, HICKS, HALLETT, WILKS </w:t>
      </w:r>
    </w:p>
    <w:p>
      <w:pPr>
        <w:pStyle w:val="Normal"/>
        <w:rPr>
          <w:lang w:val="en-US"/>
        </w:rPr>
      </w:pPr>
      <w:r>
        <w:rPr>
          <w:lang w:val="en-US"/>
        </w:rPr>
        <w:t xml:space="preserve">BRUMMER, WALTER, KRAUSE   HAMMETT-UNDERWOOD   BETHEL, BRODERICK, BROOKER, BROWN, CANNON, COMBS, DODD, FERGUSON   (FORGUSON), HEAD, JONES, MARSHALL, MASON, PARKS, SMITH, TAYLOR, </w:t>
      </w:r>
    </w:p>
    <w:p>
      <w:pPr>
        <w:pStyle w:val="Normal"/>
        <w:rPr>
          <w:lang w:val="en-US"/>
        </w:rPr>
      </w:pPr>
      <w:r>
        <w:rPr>
          <w:lang w:val="en-US"/>
        </w:rPr>
        <w:t xml:space="preserve">BRUNESKI, BRYANT, GLENDINNING, JANS, KOBES, LAVALLEE, MCKAY, MILLER, SACKMAN   VMCLS   SMITH, RIDOUTT, MARTIN, COLLIER   VNUK, VETRECIN, VACTORY, VICTOREY, KLOCIK, JANICKOVA, SCHERI, JAVOREK, </w:t>
      </w:r>
    </w:p>
    <w:p>
      <w:pPr>
        <w:pStyle w:val="Normal"/>
        <w:rPr>
          <w:lang w:val="en-US"/>
        </w:rPr>
      </w:pPr>
      <w:r>
        <w:rPr>
          <w:lang w:val="en-US"/>
        </w:rPr>
        <w:t xml:space="preserve">BRUNSON, CORBETT, ANDERSON, HUDSON, DELORME, McDONALD, CROSLAND, CREIGHTON, HUTCHINSON, DOVE, SPENCER   BOZZA, CONSIGLIO, FIBRAIO, NEMETH   BRACKIN   CLINE, HULLINGER, BROWN, </w:t>
      </w:r>
    </w:p>
    <w:p>
      <w:pPr>
        <w:pStyle w:val="Normal"/>
        <w:rPr>
          <w:lang w:val="en-US"/>
        </w:rPr>
      </w:pPr>
      <w:r>
        <w:rPr>
          <w:lang w:val="en-US"/>
        </w:rPr>
        <w:t xml:space="preserve">BRYANT, GIST, and MCPEAK   ADAMS and MORLEY   ADAMS, BOWDEN, MORLEY, HATCH, SHEATH   ADAMS, JOHNSON, JOYCE, MADDOX, PERKINS, RUTH, SLOAN, WATERS, WILLIS, WISNER   ADAMS, BOYD, </w:t>
      </w:r>
    </w:p>
    <w:p>
      <w:pPr>
        <w:pStyle w:val="Normal"/>
        <w:rPr>
          <w:lang w:val="en-US"/>
        </w:rPr>
      </w:pPr>
      <w:r>
        <w:rPr>
          <w:lang w:val="en-US"/>
        </w:rPr>
        <w:t xml:space="preserve">Buchanan , BURGH , Butler , Casey , CASTILE &amp; LEON , CASTILE , CASTILLE , CHEDWORTH , CHILES , Clare , CLIFFORD , COCKE , COUCY , COURTENAY , Cox , CRANMER , DAGWORTH , Daniel , DESPENSER , DONE , DuPree , </w:t>
      </w:r>
    </w:p>
    <w:p>
      <w:pPr>
        <w:pStyle w:val="Normal"/>
        <w:rPr>
          <w:lang w:val="en-US"/>
        </w:rPr>
      </w:pPr>
      <w:r>
        <w:rPr>
          <w:lang w:val="en-US"/>
        </w:rPr>
        <w:t xml:space="preserve">BUCHANAN, BAXTER, LAURENCE, HUCKLE, BLOIS, KLUG, MACMILLAN, HALL, BEHIE, BOGGON   BUCHMEIER, MAAS, SCHROEDER, SIECKMANN, STIER, RENZELMANN, RIECHERS, TEGTMEIER, WILLE   Buckeye   KLEE, </w:t>
      </w:r>
    </w:p>
    <w:p>
      <w:pPr>
        <w:pStyle w:val="Normal"/>
        <w:rPr>
          <w:lang w:val="en-US"/>
        </w:rPr>
      </w:pPr>
      <w:r>
        <w:rPr>
          <w:lang w:val="en-US"/>
        </w:rPr>
        <w:t xml:space="preserve">Buciola (2), Bufardeci, (1), Buffa (4), Buggeor (1), Buggio (2), Bumbaco (2), Bunci (2), Buonafede (3), Buoncuore (2), Buonova (2), Buranelli (2), Burchini (2), </w:t>
      </w:r>
    </w:p>
    <w:p>
      <w:pPr>
        <w:pStyle w:val="Normal"/>
        <w:rPr>
          <w:lang w:val="en-US"/>
        </w:rPr>
      </w:pPr>
      <w:r>
        <w:rPr>
          <w:lang w:val="en-US"/>
        </w:rPr>
        <w:t xml:space="preserve">BUFORD, GUARNEROS, POHLMAN, ROBBINS, WRIGHT   AUTRY, CAPPS, CREPEAU, GREEN, HARFORD, LAMBERT, MARTINEK, WARNER   BOWEN/BERRYHILL, KRICHBAUM/FLOHR, WILLIAMS/FARLEY, </w:t>
      </w:r>
    </w:p>
    <w:p>
      <w:pPr>
        <w:pStyle w:val="Normal"/>
        <w:rPr>
          <w:lang w:val="en-US"/>
        </w:rPr>
      </w:pPr>
      <w:r>
        <w:rPr>
          <w:lang w:val="en-US"/>
        </w:rPr>
        <w:t xml:space="preserve">BUGG, COX, FERGUSON   KNOWLEY   ALFORD, BUSH, DOWNEY, GRAVES, RADFORD, SCOTT   RODGERS, GUTCHER, FRINK, MATTHEWS, WARNER, LUTHER PHILLIPS, MARR   CRIDDLE, DEW, PARRY, WALMSLEY, HOARE, </w:t>
      </w:r>
    </w:p>
    <w:p>
      <w:pPr>
        <w:pStyle w:val="Normal"/>
        <w:rPr>
          <w:lang w:val="en-US"/>
        </w:rPr>
      </w:pPr>
      <w:r>
        <w:rPr>
          <w:lang w:val="en-US"/>
        </w:rPr>
        <w:t xml:space="preserve">BULTMANN, DEITMANS, DRENK, EGBERT, FARCK, GARENSCHROER, GAUSMANN, GIERIG, GOLDSCHMIED, KLOPPENBORG, LAUS, LILIENBECK, MOLLERANN, PETTERS, RICKMANN, SCHWAF, THOMAS, VIERTFELD, </w:t>
      </w:r>
    </w:p>
    <w:p>
      <w:pPr>
        <w:pStyle w:val="Normal"/>
        <w:rPr>
          <w:lang w:val="en-US"/>
        </w:rPr>
      </w:pPr>
      <w:r>
        <w:rPr>
          <w:lang w:val="en-US"/>
        </w:rPr>
        <w:t xml:space="preserve">BURGESS, BENTLEY, CLARK, JACKSON, REICHERT, SANBORN, SPEALMAN   HATFIELD   BIRZER, BOOR, BORNE, HEIN, HOFFMAN, HARSCH, HORSCH, TAMAYO - KING, PORRITT, PORRETT, PRISSICK, HAMILTON, HOULT, </w:t>
      </w:r>
    </w:p>
    <w:p>
      <w:pPr>
        <w:pStyle w:val="Normal"/>
        <w:rPr>
          <w:lang w:val="en-US"/>
        </w:rPr>
      </w:pPr>
      <w:r>
        <w:rPr>
          <w:lang w:val="en-US"/>
        </w:rPr>
        <w:t xml:space="preserve">BURGESS, DISNEY, JUNKINS, WINGO, HILL, SMITH, CHAPMAN, GILMORE, WALTERS, HORNICK, BAITY   ZEILINGER   BILYEU / BILLIOU   CAUSEY, BILYEU, BARTON, BURCH, HALE, OVERALL, LEMON, SUEBERINGH, </w:t>
      </w:r>
    </w:p>
    <w:p>
      <w:pPr>
        <w:pStyle w:val="Normal"/>
        <w:rPr>
          <w:lang w:val="en-US"/>
        </w:rPr>
      </w:pPr>
      <w:r>
        <w:rPr>
          <w:lang w:val="en-US"/>
        </w:rPr>
        <w:t xml:space="preserve">BURGESS, HANCOCK, KING, RANDOLPH, SAPP, SHUMAN, WEBB, WOLFE and YOHO   KING, FULLER, SHELDON, SIKES, HATHAWAY, KENT, REMINGTON, AUSTIN, BREWSTER, EMERSON   KING, SHARP, WOOD, </w:t>
      </w:r>
    </w:p>
    <w:p>
      <w:pPr>
        <w:pStyle w:val="Normal"/>
        <w:rPr>
          <w:lang w:val="en-US"/>
        </w:rPr>
      </w:pPr>
      <w:r>
        <w:rPr>
          <w:lang w:val="en-US"/>
        </w:rPr>
        <w:t xml:space="preserve">BURGESS-KNOTT   STEDMAN, LASATER  BURKE - CALLAWAY   CONE, CARSWELL, DENSON, DUGGAN, HAYES, MILLER, LYNCH   BURKE, PRENDERGAST, SZPEKOWSKI, PIEKARSKI, NADBORALSKI, BARRY, LEGG   </w:t>
      </w:r>
    </w:p>
    <w:p>
      <w:pPr>
        <w:pStyle w:val="Normal"/>
        <w:rPr>
          <w:lang w:val="en-US"/>
        </w:rPr>
      </w:pPr>
      <w:r>
        <w:rPr>
          <w:lang w:val="en-US"/>
        </w:rPr>
        <w:t xml:space="preserve">BURGOON, ESSIG, GRANDSTAFF, LINTON, SEUM, SHAEFFER, SHUMAKER   EMMS, PYMM, GIBBS, DAVIES, BILLINGTON, BULLOCK, KEEN, GADD, TAYLOR, HADLEY   NANCE, SOWERS, BARKER, McDANIEL, DANIEL, </w:t>
      </w:r>
    </w:p>
    <w:p>
      <w:pPr>
        <w:pStyle w:val="Normal"/>
        <w:rPr>
          <w:lang w:val="en-US"/>
        </w:rPr>
      </w:pPr>
      <w:r>
        <w:rPr>
          <w:lang w:val="en-US"/>
        </w:rPr>
        <w:t xml:space="preserve">BURKE, WILLIAMS, CASEY, DETEMPLE, BRUNNER, RENNEBAUM   BURKEEN   COOK, JACKSON, BROOKS, WENGER, AMES, VESTAL   BURLESON/ISON   BURLESON   lBONN, KIRKMAN, LEE, DUCKWORTH and </w:t>
      </w:r>
    </w:p>
    <w:p>
      <w:pPr>
        <w:pStyle w:val="Normal"/>
        <w:rPr>
          <w:lang w:val="en-US"/>
        </w:rPr>
      </w:pPr>
      <w:r>
        <w:rPr>
          <w:lang w:val="en-US"/>
        </w:rPr>
        <w:t xml:space="preserve">BURNS   BURR, METZLER, CHRISTIAN, GREENE, GREENLER, EATON, MCABEE, WILBOURNE   BURRESS   PALMER, PACK, COMBS, LAWSON, EARLS, DELONG, COLLINS and HILL   BURROUGHS, JARBOE, MILLS, </w:t>
      </w:r>
    </w:p>
    <w:p>
      <w:pPr>
        <w:pStyle w:val="Normal"/>
        <w:rPr>
          <w:lang w:val="en-US"/>
        </w:rPr>
      </w:pPr>
      <w:r>
        <w:rPr>
          <w:lang w:val="en-US"/>
        </w:rPr>
        <w:t xml:space="preserve">Burns , Burton , Bush , Bussell , Bussey , Butler , Butterworth , Cagle , Callahan , Calvin , Cannington , Cannon , Capitolo , Carger , Carmichael , Carney , Carter , Cashore , Cason , Castleberry , Catchings , Causey , Cauthen , Cersey , Chafin , </w:t>
      </w:r>
    </w:p>
    <w:p>
      <w:pPr>
        <w:pStyle w:val="Normal"/>
        <w:rPr>
          <w:lang w:val="en-US"/>
        </w:rPr>
      </w:pPr>
      <w:r>
        <w:rPr>
          <w:lang w:val="en-US"/>
        </w:rPr>
        <w:t xml:space="preserve">BURROWES and ADAMS   DUFFY, FUGINA, KOPPEN, LACH, RAS, SEIPP, TRAINOR, TRITCH, COOK, DOTHAGE, EDDY, EGGER, ELLIOTT, HOELSCHER, PAINTER, STOCKWELL   HIRAM, WYLIE, JUSTUS   RANDALL   </w:t>
      </w:r>
    </w:p>
    <w:p>
      <w:pPr>
        <w:pStyle w:val="Normal"/>
        <w:rPr>
          <w:lang w:val="en-US"/>
        </w:rPr>
      </w:pPr>
      <w:r>
        <w:rPr>
          <w:lang w:val="en-US"/>
        </w:rPr>
        <w:t xml:space="preserve">Bursato (2), Busa (2), Busalacchi (2), Buscaino (2), Busico (6),   Caezza (58), Cafarella (8), Caffo (2), Cafiasso (2), Cafieri (2), Cagno (2), Calabresa (11), Calacione (4), Calafiore (2), Calamagis (2), Calandra (3), Calandrelli (2), Calcagni </w:t>
      </w:r>
    </w:p>
    <w:p>
      <w:pPr>
        <w:pStyle w:val="Normal"/>
        <w:rPr>
          <w:lang w:val="en-US"/>
        </w:rPr>
      </w:pPr>
      <w:r>
        <w:rPr>
          <w:lang w:val="en-US"/>
        </w:rPr>
        <w:t xml:space="preserve">BURTON, JARRETT, TAIT, CREASEY, FRY, HOLLAND, HENDON   HOOVER, PARFITT, STERRETT, SEMPLE, FINEFROCK, CLARK, YOUNG, WHIDDETT   VAN GELDEREN and DOUWENGA   ADAMSON, BLAKE, GLANVILLE, </w:t>
      </w:r>
    </w:p>
    <w:p>
      <w:pPr>
        <w:pStyle w:val="Normal"/>
        <w:rPr>
          <w:lang w:val="en-US"/>
        </w:rPr>
      </w:pPr>
      <w:r>
        <w:rPr>
          <w:lang w:val="en-US"/>
        </w:rPr>
        <w:t xml:space="preserve">BUSH AND MOLONEY   QUINN, MALTAIS, McCARTHY, OVERN, DUFFY   HUNTINGTON, MOORE, MCCLELLAND, CRANMER, BENJAMINE, DICKSON, GABRIELIAN, WENDEL   HUNTS and MAUGHANs   HUNTSMAN, GIFFORD, </w:t>
      </w:r>
    </w:p>
    <w:p>
      <w:pPr>
        <w:pStyle w:val="Normal"/>
        <w:rPr>
          <w:lang w:val="en-US"/>
        </w:rPr>
      </w:pPr>
      <w:r>
        <w:rPr>
          <w:lang w:val="en-US"/>
        </w:rPr>
        <w:t xml:space="preserve">BUSH, MONSORNO, ELLSWORTH, BATTISTA, VAN LOON / VAN LOAN   JESSEP, JESSOP, JESSUP   JEWERS, WELLWOOD, PACE, PYE, GRANT, MacPHEE, McPHEE, BARRON, CANAVAN   JEW, DON, YATES, COLEMAN, </w:t>
      </w:r>
    </w:p>
    <w:p>
      <w:pPr>
        <w:pStyle w:val="Normal"/>
        <w:rPr>
          <w:lang w:val="en-US"/>
        </w:rPr>
      </w:pPr>
      <w:r>
        <w:rPr>
          <w:lang w:val="en-US"/>
        </w:rPr>
        <w:t xml:space="preserve">BUSHEY   PRITCHARD, PERRY, EGAN   MORAN, O'BRIEN, SILVA, COLE, DAGGETT, SALISBURY, SMITH, HARRINGTON, MINGO, DYER   ROEHRIG, BENNETT, WILSON, WILLARD, FOSTER, HELMS, KIDWELL, NULL, SALING, </w:t>
      </w:r>
    </w:p>
    <w:p>
      <w:pPr>
        <w:pStyle w:val="Normal"/>
        <w:rPr>
          <w:lang w:val="en-US"/>
        </w:rPr>
      </w:pPr>
      <w:r>
        <w:rPr>
          <w:lang w:val="en-US"/>
        </w:rPr>
        <w:t xml:space="preserve">BUSKIRK, BEARDSLEY, ESKRIDGE   DUKE, EILAND, HADLEY, MARTIN, McCOLLUM   BAER, BONE, KENNELL, MURRAY, ROSS, BULL, LAWSON, HIME, HICKS, HITCHCOCK   MOON   BISCH, COSMAN, EDWARDS, </w:t>
      </w:r>
    </w:p>
    <w:p>
      <w:pPr>
        <w:pStyle w:val="Normal"/>
        <w:rPr>
          <w:lang w:val="en-US"/>
        </w:rPr>
      </w:pPr>
      <w:r>
        <w:rPr>
          <w:lang w:val="en-US"/>
        </w:rPr>
        <w:t xml:space="preserve">Bute, Ballintoy, Argyll, Kelly, Riddell, Lynch, McCurdy/McQuilkin, McKnight, Wilson   KERLEY, BRANSTETTER, SIMMONS, JENKINS, McDADE, FOREMAN, WEAVER, DENHAM, BALDOCK and HOWARD   KERNKE, SCHEFFLER, </w:t>
      </w:r>
    </w:p>
    <w:p>
      <w:pPr>
        <w:pStyle w:val="Normal"/>
        <w:rPr>
          <w:lang w:val="en-US"/>
        </w:rPr>
      </w:pPr>
      <w:r>
        <w:rPr>
          <w:lang w:val="en-US"/>
        </w:rPr>
        <w:t xml:space="preserve">BUTLER, BRENDEMIHL, BOORTZ, CALLSEN, EHLINGER, GRADE, MOEHR, VACHON, VOELKER   RING   MALEC   PIRCKHEIMER   BERKHEIMER and BURKHAMMER   MANGEN   CLARK, GIDEON, MORRIS, WINGO, SEAY, WEIR, </w:t>
      </w:r>
    </w:p>
    <w:p>
      <w:pPr>
        <w:pStyle w:val="Normal"/>
        <w:rPr>
          <w:lang w:val="en-US"/>
        </w:rPr>
      </w:pPr>
      <w:r>
        <w:rPr>
          <w:lang w:val="en-US"/>
        </w:rPr>
        <w:t xml:space="preserve">BUTLER, WARD, HUBBART, LYON   CASTELE   CASTELEIJN-CASTELEYN   CASTLE   AKINS, BERRY, BOWERS, BROOKS, DANIEL, JOHNSON, &amp; ROBERTS   BIDDLE, CATCHINGS, CURTIS, JOYNER, MOORE, VEITCH, </w:t>
      </w:r>
    </w:p>
    <w:p>
      <w:pPr>
        <w:pStyle w:val="Normal"/>
        <w:rPr>
          <w:lang w:val="en-US"/>
        </w:rPr>
      </w:pPr>
      <w:r>
        <w:rPr>
          <w:lang w:val="en-US"/>
        </w:rPr>
        <w:t xml:space="preserve">BUTT, COX   BRITNELL, BLOUNT, MINCHEY, HOBSON, MANN, PRINCE, CARPENTER, SMITH, CHAMBLESS, DURHAM   RODOKMEN KUTÝCH   KUTY   CABRERA, VALENZUELA   Rodzina   Fialkowski   Fialkowski   ROGALSKI and </w:t>
      </w:r>
    </w:p>
    <w:p>
      <w:pPr>
        <w:pStyle w:val="Normal"/>
        <w:rPr>
          <w:lang w:val="en-US"/>
        </w:rPr>
      </w:pPr>
      <w:r>
        <w:rPr>
          <w:lang w:val="en-US"/>
        </w:rPr>
        <w:t xml:space="preserve">BUTTER, CARTER, CLARK, FOX, HOLLOWAY, HUNTER, McNALLY, MITCHELL, PENROSE, ROGERS, SAINSBURY   MOSELEY   ALLEN, CLARK, DAVIES, DOWNWARD, GRAYSON, MILLER, MOLD, PRINZ / PRINCE, </w:t>
      </w:r>
    </w:p>
    <w:p>
      <w:pPr>
        <w:pStyle w:val="Normal"/>
        <w:rPr>
          <w:lang w:val="en-US"/>
        </w:rPr>
      </w:pPr>
      <w:r>
        <w:rPr>
          <w:lang w:val="en-US"/>
        </w:rPr>
        <w:t xml:space="preserve">BÜTTNER, STEINER, MÖHRING, BLECHSCHMIDT   KILBURN   CLARK, DAYTON, HAMMOND, HANSELPACKER, JOSLIN, McGIBBON, McKEEN   BULKELEY, COOKE, CUNNABELL   SMYTHS   LOWE and RUDD   PEREIRA   </w:t>
      </w:r>
    </w:p>
    <w:p>
      <w:pPr>
        <w:pStyle w:val="Normal"/>
        <w:rPr>
          <w:lang w:val="en-US"/>
        </w:rPr>
      </w:pPr>
      <w:r>
        <w:rPr>
          <w:lang w:val="en-US"/>
        </w:rPr>
        <w:t xml:space="preserve">BUZZARD, CONTI, COYNE, CUMING, CUTHILL, DANBY, DOWELL, DOWLEY, DYMOCK, FRANKS, GEERS, GOMEZ, GOULD, HALLYBURTON, HAYES-FITTON, HUNT, KANE-WHITE, KENNEY, KITCHEN, LONG, MALLOCH, </w:t>
      </w:r>
    </w:p>
    <w:p>
      <w:pPr>
        <w:pStyle w:val="Normal"/>
        <w:rPr>
          <w:lang w:val="en-US"/>
        </w:rPr>
      </w:pPr>
      <w:r>
        <w:rPr>
          <w:lang w:val="en-US"/>
        </w:rPr>
        <w:t xml:space="preserve">BYINGTON, GROVE, HARRISON, HOLLEY, TIMBERLAKE, WALDEN   BLINDAUER, WUESTENHAGEN, UHL, DECHENT, HORN, JETZER, DREPS   BALL, COWAN, FEASTER, FERGUSON, GOLDSBY, HARRISON, LOUDON and </w:t>
      </w:r>
    </w:p>
    <w:p>
      <w:pPr>
        <w:pStyle w:val="Normal"/>
        <w:rPr>
          <w:lang w:val="en-US"/>
        </w:rPr>
      </w:pPr>
      <w:r>
        <w:rPr>
          <w:lang w:val="en-US"/>
        </w:rPr>
        <w:t xml:space="preserve">BYRNE, BRUNTON, BLUNDELL, BURRELL, CORADINE, ALLARDICE, McCLURG, DAY, RENOUF   AUTRY, AUTREY, BERRYHILL   BOSANKO, ARTHUR, CORNISH, PEART, JEWELL, WALTON   STRANG, PRICE, </w:t>
      </w:r>
    </w:p>
    <w:p>
      <w:pPr>
        <w:pStyle w:val="Normal"/>
        <w:rPr>
          <w:lang w:val="en-US"/>
        </w:rPr>
      </w:pPr>
      <w:r>
        <w:rPr>
          <w:lang w:val="en-US"/>
        </w:rPr>
        <w:t xml:space="preserve">BYRNES, BELCHER,CASSIDY, DUFFY   PRENDERGAST   FROSTA, AASEN, STJOERDAL, MALVIK, TRONDHEIM, HITRA, RENNEBU, OPPDAL   </w:t>
      </w:r>
    </w:p>
    <w:p>
      <w:pPr>
        <w:pStyle w:val="Normal"/>
        <w:rPr>
          <w:lang w:val="en-US"/>
        </w:rPr>
      </w:pPr>
      <w:r>
        <w:rPr>
          <w:lang w:val="en-US"/>
        </w:rPr>
        <w:t xml:space="preserve">CADMAN, CONDOLEON, JEFFREY, LEWIS, SELVES, SWEEPER, THYGESEN, WIENERT   TRUBEY, TRUBY, MACK   ADAMS, ALSTON, BAINES, BARNARD, BARNETT, BATE, BESGROVE, BOCK, BRANSON, BURNS, BUTTERWORTH, </w:t>
      </w:r>
    </w:p>
    <w:p>
      <w:pPr>
        <w:pStyle w:val="Normal"/>
        <w:rPr>
          <w:lang w:val="en-US"/>
        </w:rPr>
      </w:pPr>
      <w:r>
        <w:rPr>
          <w:lang w:val="en-US"/>
        </w:rPr>
        <w:t xml:space="preserve">CAKEBREAD   Callaway   Carmichael   Cary - Rowley and Hammond - Trowbridge   Cavazzani   BOUDREAU, MEALEY, MORAN, COCHRAN, LANDRY, DUNBAR, MACKENZIE, DOIRON/GOULD, SIMPSON and LIRET/LAURETTE  </w:t>
      </w:r>
    </w:p>
    <w:p>
      <w:pPr>
        <w:pStyle w:val="Normal"/>
        <w:rPr/>
      </w:pPr>
      <w:r>
        <w:rPr/>
        <w:t xml:space="preserve">Calabresi Calamera Camilleri Campitelli Campobasso Campodonico Cardinalli Caropepe Caruso Castellina Cattafi Cerrisi Cianci Coia Contento Coschi Crispi Cunzo D'elia D'elisa Dallabrida  Dallabrida DaMommio DeCredico DeGiorgio </w:t>
      </w:r>
    </w:p>
    <w:p>
      <w:pPr>
        <w:pStyle w:val="Normal"/>
        <w:rPr>
          <w:lang w:val="es-ES_tradnl"/>
        </w:rPr>
      </w:pPr>
      <w:r>
        <w:rPr>
          <w:lang w:val="es-ES_tradnl"/>
        </w:rPr>
        <w:t xml:space="preserve">Calcagno (6), Caldara (1), Calderaro (57), Calico (4), Call (5), Callahan (4), Callaran (1), Camarda (33), Cambre (2), Camilleri (3), Caminita (48), Cammerata (2), Camp (8), Campagna (3), Campbell (4), Campione (8), Campisiano (3), </w:t>
      </w:r>
    </w:p>
    <w:p>
      <w:pPr>
        <w:pStyle w:val="Normal"/>
        <w:rPr>
          <w:lang w:val="en-US"/>
        </w:rPr>
      </w:pPr>
      <w:r>
        <w:rPr>
          <w:lang w:val="en-US"/>
        </w:rPr>
        <w:t xml:space="preserve">CALDERBANK, WATKINS &amp; MAYO   Poqui   Poysky; Keatley Laughlin Poysky Määttä Matta   Prescher; Shari and Frank   Prescher, Olson, Kozlowski, Parker, Orr, Atkinson, Nitsch, Ormston, Watson   Pickett   Propes  RAYNOR, RAYNER, </w:t>
      </w:r>
    </w:p>
    <w:p>
      <w:pPr>
        <w:pStyle w:val="Normal"/>
        <w:rPr>
          <w:lang w:val="en-US"/>
        </w:rPr>
      </w:pPr>
      <w:r>
        <w:rPr>
          <w:lang w:val="en-US"/>
        </w:rPr>
        <w:t xml:space="preserve">CALHOUN, BILODEAU, LABRIE and LAVERDIERE   BEASLEY, BEESLEY, ESTEP, HARLOW, HARWELL, SMART, TIMMINS, TIMMONS, TUCKNESS, TWILLA   BUSBY, HORAN, MALONE, MCCLELLAN(D), MCGINNIS, NAYLOR, </w:t>
      </w:r>
    </w:p>
    <w:p>
      <w:pPr>
        <w:pStyle w:val="Normal"/>
        <w:rPr>
          <w:lang w:val="en-US"/>
        </w:rPr>
      </w:pPr>
      <w:r>
        <w:rPr>
          <w:lang w:val="en-US"/>
        </w:rPr>
        <w:t xml:space="preserve">CALLAGHAN, CLEARY, CORRIGAN, CRESS, DENNEN, CONAVAN, EAGAN, EGAN,FARICY, FENTON, FLEMING, FLEMMING, FOLEY, FOLY, GORGAN, HURLY, MCCARTHY,QUEALY, QUEALLY, SCOTT, WHITE   CLEMENS, </w:t>
      </w:r>
    </w:p>
    <w:p>
      <w:pPr>
        <w:pStyle w:val="Normal"/>
        <w:rPr>
          <w:lang w:val="en-US"/>
        </w:rPr>
      </w:pPr>
      <w:r>
        <w:rPr>
          <w:lang w:val="en-US"/>
        </w:rPr>
        <w:t xml:space="preserve">CALLAWAY, CODY, WHITE and DALLAIN   BURYK, GBURYK, GBUR and CZEREPANIAK   BUSBIN, FULTON, MCQUEEN, RIFFEY, BELL, and ANTHONY   BUSH, JOYCE, ISAACS, COLLINS, ELAM, PORTER   BUSHOVER   BUSING   </w:t>
      </w:r>
    </w:p>
    <w:p>
      <w:pPr>
        <w:pStyle w:val="Normal"/>
        <w:rPr>
          <w:lang w:val="en-US"/>
        </w:rPr>
      </w:pPr>
      <w:r>
        <w:rPr>
          <w:lang w:val="en-US"/>
        </w:rPr>
        <w:t xml:space="preserve">CAMBRIDGE, LANGMAN, ROSS   EWING. McGAVOCK, MILFORD, PIRTLE, PORTER, PURNEL, SAUNDERS   EWTON, WELCH, POLLEY, FORD   HUMPHREY   BARKER, BARR, CHALMERS, DAWSON, DORKINGS, </w:t>
      </w:r>
    </w:p>
    <w:p>
      <w:pPr>
        <w:pStyle w:val="Normal"/>
        <w:rPr>
          <w:lang w:val="en-US"/>
        </w:rPr>
      </w:pPr>
      <w:r>
        <w:rPr>
          <w:lang w:val="en-US"/>
        </w:rPr>
        <w:t xml:space="preserve">CAMERON, BECK, MATHIS, LOWERY, LOWRY, LYNCH, SMITH   LOZWAY, LARKINS   NEWPORT   CONNER, KAVANAUGH, WORSHAM/WASHAM, BOYLSTON/BOYDSTON, CECIL, WARWICK, SHOEMAKER, LANE, LACKEY, </w:t>
      </w:r>
    </w:p>
    <w:p>
      <w:pPr>
        <w:pStyle w:val="Normal"/>
        <w:rPr>
          <w:lang w:val="en-US"/>
        </w:rPr>
      </w:pPr>
      <w:r>
        <w:rPr>
          <w:lang w:val="en-US"/>
        </w:rPr>
        <w:t xml:space="preserve">CAMERON, COLLINS, CROCKETT, DWYER, FRASER, GREENE, MacLEAN, MacLEOD, MARSHALL, MUNRO, SISK   Candalee   HALL, SPRADLIN, AKERS, HAMILTON, BLEVINS and TACKETT   Brandl   BAKER, COLLIN, HOARE, </w:t>
      </w:r>
    </w:p>
    <w:p>
      <w:pPr>
        <w:pStyle w:val="Normal"/>
        <w:rPr>
          <w:rFonts w:eastAsia="Arial Unicode MS"/>
          <w:lang w:val="en-US"/>
        </w:rPr>
      </w:pPr>
      <w:r>
        <w:rPr>
          <w:rFonts w:eastAsia="Arial Unicode MS"/>
          <w:lang w:val="en-US"/>
        </w:rPr>
        <w:t xml:space="preserve">CAMPAGNOLI(4), CASTELLAZZI(1), DEPONTI(1), FASCINI(2), FUMAGALLI(1), GUZZI(1), LUCINI(1), MARASCHI(2), PENNATI(1), RADAELLI(4), RANZI(1), RONCHI(3), VERGANI(1)  Albalat   Albert Gabriel Nicolas Pierre Guillaume   </w:t>
      </w:r>
    </w:p>
    <w:p>
      <w:pPr>
        <w:pStyle w:val="Normal"/>
        <w:rPr>
          <w:lang w:val="en-US"/>
        </w:rPr>
      </w:pPr>
      <w:r>
        <w:rPr>
          <w:lang w:val="en-US"/>
        </w:rPr>
        <w:t xml:space="preserve">CAMPBELL   CAMPBELL, McCALLION, MARSHALL, TRAYNOR, TIMMONS, TRAINOR, McCUISH, McPHERSON, SUNTER, TORRANCE, RAWSON, SALLIE, WOOD   CAMPBELL, ELAM, CREECH, FAULKNER   BODIFORD, </w:t>
      </w:r>
    </w:p>
    <w:p>
      <w:pPr>
        <w:pStyle w:val="Normal"/>
        <w:rPr>
          <w:lang w:val="en-US"/>
        </w:rPr>
      </w:pPr>
      <w:r>
        <w:rPr>
          <w:lang w:val="en-US"/>
        </w:rPr>
        <w:t xml:space="preserve">CAMPBELL   LOXLEY, ASHMORE, DYER, PEARSON, McDERMOTT, WILLANS, GREENWOOD, LOGGIN, LUCAS, CROSBY   VALDOSTA   CAPELS, FINDLAY, SMIDT, GUMPERT, BAUGH, BULLOCK, FARLEY, SHUPE, </w:t>
      </w:r>
    </w:p>
    <w:p>
      <w:pPr>
        <w:pStyle w:val="Normal"/>
        <w:rPr>
          <w:lang w:val="en-US"/>
        </w:rPr>
      </w:pPr>
      <w:r>
        <w:rPr>
          <w:lang w:val="en-US"/>
        </w:rPr>
        <w:t xml:space="preserve">CAMPBELL, GARNER, HUTTO, JOHNSTON, MILLER, SANDERS, STEWART, WHITAKER   LEBLANC, DOIRON, CORMIER, GAUDET, GIROUARD, BABINEAU, LEVESQUE, DUMAIS, PHOCASditRAYMOND   JONES, </w:t>
      </w:r>
    </w:p>
    <w:p>
      <w:pPr>
        <w:pStyle w:val="Normal"/>
        <w:rPr>
          <w:lang w:val="en-US"/>
        </w:rPr>
      </w:pPr>
      <w:r>
        <w:rPr>
          <w:lang w:val="en-US"/>
        </w:rPr>
        <w:t xml:space="preserve">CAMPBELL, GORSKI, HUDY, KOMAR, REIG, REICHELT, SADOWSKY, and WASIELEWSKI   KONOPKA   KONOPKA, STEPNOWSKI, RUDEK, KUZERA, KRUK, KRUL, FARINSKA, DANIEC and KUPIS   McEACHRAN, MacTAGGART, </w:t>
      </w:r>
    </w:p>
    <w:p>
      <w:pPr>
        <w:pStyle w:val="Normal"/>
        <w:rPr>
          <w:lang w:val="en-US"/>
        </w:rPr>
      </w:pPr>
      <w:r>
        <w:rPr>
          <w:lang w:val="en-US"/>
        </w:rPr>
        <w:t xml:space="preserve">Campbell, Gray, Throgmorton   TEAGUE   TAGUE, TIGUE, TEAGE, TYACK(E) and TEG(G)   Tanis, Verhil, Medendorp, Jeltes, Broene, Boerema   THOMAS, DETOMASO, NERO, ROSSI, MACCAORONE   Vetal / Cannamela   Vernède   </w:t>
      </w:r>
    </w:p>
    <w:p>
      <w:pPr>
        <w:pStyle w:val="Normal"/>
        <w:rPr>
          <w:lang w:val="en-US"/>
        </w:rPr>
      </w:pPr>
      <w:r>
        <w:rPr>
          <w:lang w:val="en-US"/>
        </w:rPr>
        <w:t xml:space="preserve">CAMPBELL, HULL, LYLE, MILES, MORGAN, OBORN, PINFIELD, PURTELL, SOMERWELL   DAVIS, HARLOW, MARTIN, MAHOOD, PIERCE, RANSOM, REED, and ROACH   EGGERS, POEHLS, SCHILD, KOTH, RIECKHOFF, </w:t>
      </w:r>
    </w:p>
    <w:p>
      <w:pPr>
        <w:pStyle w:val="Normal"/>
        <w:rPr>
          <w:lang w:val="en-US"/>
        </w:rPr>
      </w:pPr>
      <w:r>
        <w:rPr>
          <w:lang w:val="en-US"/>
        </w:rPr>
        <w:t xml:space="preserve">CAMPBELL, POPE, RHODES, TAYLOR   COOK   ALDEN and MULLINS   BASS, BISHOP, MILLER, GOULD, COFFEY and TURPIN   CAMPERT / KAMPERT   WALKER, CURRY, CAMPLEJOHN, ROBERTS, GARCIA   CAMP, FADELEY, </w:t>
      </w:r>
    </w:p>
    <w:p>
      <w:pPr>
        <w:pStyle w:val="Normal"/>
        <w:rPr>
          <w:lang w:val="en-US"/>
        </w:rPr>
      </w:pPr>
      <w:r>
        <w:rPr>
          <w:lang w:val="en-US"/>
        </w:rPr>
        <w:t xml:space="preserve">CAMPBELL, ROWLEY, LASON, HOWLAND, COOKE, WARREN, KNIGHT, DAVIS, BROUGHTON, ERSKINE, YORK, COFFIN   CAMPBELL and TEMPLETON   DUNLOP, DIXON, DICKSON, McKINNON, SWANSON   </w:t>
      </w:r>
    </w:p>
    <w:p>
      <w:pPr>
        <w:pStyle w:val="Normal"/>
        <w:rPr>
          <w:lang w:val="es-ES_tradnl"/>
        </w:rPr>
      </w:pPr>
      <w:r>
        <w:rPr>
          <w:lang w:val="es-ES_tradnl"/>
        </w:rPr>
        <w:t xml:space="preserve">Campo (2), Canatella (7), Candido (3), Canevari (3), Cangeliosi (13), Cangemello (3), Canton (2), Cantrelle (15), Canzoniere (18), Cappadona (4), Capra (2), Caradonna (2), Caravella (130), Carbone (2), Cardaro (3), Cardella (5), Cardinale </w:t>
      </w:r>
    </w:p>
    <w:p>
      <w:pPr>
        <w:pStyle w:val="Normal"/>
        <w:rPr>
          <w:lang w:val="en-US"/>
        </w:rPr>
      </w:pPr>
      <w:r>
        <w:rPr>
          <w:lang w:val="en-US"/>
        </w:rPr>
        <w:t xml:space="preserve">CANALS, SOLE, LLAGOSTERA, PASTOR   GONZALVO – VIVAS  HANOCQ   CRISINEL   ARCHER, BAILS/BALES, BOYLE, CORRIGAN, OVERFELT, SPANG, SCHOLL   RONSPIEZ, McMAHAN, STEPHENS, BOYCE, BURPO, </w:t>
      </w:r>
    </w:p>
    <w:p>
      <w:pPr>
        <w:pStyle w:val="Normal"/>
        <w:rPr>
          <w:lang w:val="en-US"/>
        </w:rPr>
      </w:pPr>
      <w:r>
        <w:rPr>
          <w:lang w:val="en-US"/>
        </w:rPr>
        <w:t xml:space="preserve">CANNATA, CARVALHO, JONES, SMITH, ROSE, DORSEY, DOCKINS, DURHAM, GAYHART, LAYTON, WAITE   FORBES, SMITH, BENNETT, PEARSON, BUCK, EVANS, RICHARDSON, GEDNEY, HULL and MOTT   </w:t>
      </w:r>
    </w:p>
    <w:p>
      <w:pPr>
        <w:pStyle w:val="Normal"/>
        <w:rPr>
          <w:lang w:val="en-US"/>
        </w:rPr>
      </w:pPr>
      <w:r>
        <w:rPr>
          <w:lang w:val="en-US"/>
        </w:rPr>
        <w:t xml:space="preserve">CANTERBURY, COSBY, LONG, MONTGOMERY, STONE, THOMAS   VAUGHAN, COOK, STORY, HOWELL, HEDRICK, GRANT, FORTUNE, CULP, PECK, McALPIN, DANIEL, SANDERS, WILLIAMSON, GARRETT, THOMAS, </w:t>
      </w:r>
    </w:p>
    <w:p>
      <w:pPr>
        <w:pStyle w:val="Normal"/>
        <w:rPr>
          <w:lang w:val="en-US"/>
        </w:rPr>
      </w:pPr>
      <w:r>
        <w:rPr>
          <w:lang w:val="en-US"/>
        </w:rPr>
        <w:t xml:space="preserve">CANTILUPE , CHILES , Clare , COCKE , Cox , CROWMER , DE BOHUM , DE DINAN , DE LAMVALLIE , DE MONCHENSY , DE MUSEGROSS , DE WAFRE , DINANT , DUNSTANVILLE , EGLESTON , England , EVELEIGH , FERRERS , </w:t>
      </w:r>
    </w:p>
    <w:p>
      <w:pPr>
        <w:pStyle w:val="Normal"/>
        <w:rPr>
          <w:lang w:val="es-ES_tradnl"/>
        </w:rPr>
      </w:pPr>
      <w:r>
        <w:rPr>
          <w:lang w:val="es-ES_tradnl"/>
        </w:rPr>
        <w:t xml:space="preserve">Capurra (2), Caputo (4), Capuzzo (2), Caravella (103), Carbone (4), Cardaro (10), Cardinale (10), Cardona (6), Cardullo (7), Careri (2), Carfora (2), Carlini (4), Carlino (2), Carnese (3), Caro (3), Carrabba (3), Carraro (3), Carrera (2), Carresi </w:t>
      </w:r>
    </w:p>
    <w:p>
      <w:pPr>
        <w:pStyle w:val="Normal"/>
        <w:rPr>
          <w:lang w:val="en-US"/>
        </w:rPr>
      </w:pPr>
      <w:r>
        <w:rPr>
          <w:lang w:val="en-US"/>
        </w:rPr>
        <w:t xml:space="preserve">CARIUS, COCCA, COOPER, COULTER, CRACK, CROMPTON, CURTIS, DAVIDSON, DEEKER, EVERETT, FLEMMING, FORD, GAHAN, GILGEN, GORDON, GREEN, GRIFFITH, HANNAM, HARDMAN, HAYWOOD, HILL, </w:t>
      </w:r>
    </w:p>
    <w:p>
      <w:pPr>
        <w:pStyle w:val="Normal"/>
        <w:rPr>
          <w:lang w:val="en-US"/>
        </w:rPr>
      </w:pPr>
      <w:r>
        <w:rPr>
          <w:lang w:val="en-US"/>
        </w:rPr>
        <w:t xml:space="preserve">CARLSTON, WILKINSON, MEIGHEN, MORRIS   INGLIS   INGRAM   WARREN, WALDRIP, UNDERWOOD, MARTINEZ, TRUJILLO, FULTON, COLONY, BEAUDRE, INGRAM, BIGLER, GRAHAM   INGWERSON / INGWERSEN   </w:t>
      </w:r>
    </w:p>
    <w:p>
      <w:pPr>
        <w:pStyle w:val="Normal"/>
        <w:rPr>
          <w:lang w:val="en-US"/>
        </w:rPr>
      </w:pPr>
      <w:r>
        <w:rPr>
          <w:lang w:val="en-US"/>
        </w:rPr>
        <w:t xml:space="preserve">CARMIN, CAROTHERS, TROUTMAN, SPILKER, ZIMMERMAN, BRYANTS, BUFFINGTONS, BUSHYHEADS, De La FIELDS, FANNINGS, FIELDS, HOYTS, KEYS, LeFORCE, MILES   REDMOND, BROCK, CROCKETT, CRUMBLEY, </w:t>
      </w:r>
    </w:p>
    <w:p>
      <w:pPr>
        <w:pStyle w:val="Normal"/>
        <w:rPr>
          <w:lang w:val="en-US"/>
        </w:rPr>
      </w:pPr>
      <w:r>
        <w:rPr>
          <w:lang w:val="en-US"/>
        </w:rPr>
        <w:t xml:space="preserve">CARNICER   LORD   CHEEK, SALE and SPARKS   LORETTA   DETTLOFF, EMORY, GILROY, KALAS, SBERTOLI   GILROY   AINSLIE, BADGEROW, EWART, FONGER, GILBERT, HARMISON, McCUNE, McPHERSON, QUIBELL, </w:t>
      </w:r>
    </w:p>
    <w:p>
      <w:pPr>
        <w:pStyle w:val="Normal"/>
        <w:rPr>
          <w:lang w:val="en-US"/>
        </w:rPr>
      </w:pPr>
      <w:r>
        <w:rPr>
          <w:lang w:val="en-US"/>
        </w:rPr>
        <w:t xml:space="preserve">CARPENTER, ANDERSON, AUSTIN, DUNN, LAWYER, McCUSKEY, NEWCOME   DEEDS, LUSTER, CHILTON, CARR, SONTAG, BALLINGER, HARMON, KIMBLE, LEEDS, ORR   CARR &amp; PLO(E)GER   CARR, HANLEY, </w:t>
      </w:r>
    </w:p>
    <w:p>
      <w:pPr>
        <w:pStyle w:val="Normal"/>
        <w:rPr>
          <w:lang w:val="en-US"/>
        </w:rPr>
      </w:pPr>
      <w:r>
        <w:rPr>
          <w:lang w:val="en-US"/>
        </w:rPr>
        <w:t xml:space="preserve">CARPENTER, HALL, BROWN, JEYES   PIN   BROWN, CRANDALL, ADAMS, BENTLEY, HEALY, DANIELS   CHANDLER, CLAWSON, FEIGER, FILLMORE, PIERCE, RANSOM, SCHANCK and WELBORN   ADAMS, BROOKS, GRIFFIN, </w:t>
      </w:r>
    </w:p>
    <w:p>
      <w:pPr>
        <w:pStyle w:val="Normal"/>
        <w:rPr>
          <w:lang w:val="en-US"/>
        </w:rPr>
      </w:pPr>
      <w:r>
        <w:rPr>
          <w:lang w:val="en-US"/>
        </w:rPr>
        <w:t xml:space="preserve">CARPENTER, ROBERTSON, GREENFIELD, YATCKOSKE, GLEESON, WOLTERSDORF, EMERSON   ALEXANDER   SHAMBRY, BUCK   LOONSTRA   SANDERS, BRIAN, SNAKENBORG, SCHNAKENBERG, BEUVING, WERKMAN   </w:t>
      </w:r>
    </w:p>
    <w:p>
      <w:pPr>
        <w:pStyle w:val="Normal"/>
        <w:rPr>
          <w:lang w:val="en-US"/>
        </w:rPr>
      </w:pPr>
      <w:r>
        <w:rPr>
          <w:lang w:val="en-US"/>
        </w:rPr>
        <w:t xml:space="preserve">CARPENTER, SADDLEMIRE, SCHOOLCRAFT, COLLINS, LILLY   ROSE   ROSEBERRY-SUTTON; KEISTER-FOSTER and HOWELL-BURNOP   SHERBURNE, HUDSON, DUNN, MITCHEM, PORTER, GREEN, COOLBETH, </w:t>
      </w:r>
    </w:p>
    <w:p>
      <w:pPr>
        <w:pStyle w:val="TextBody"/>
        <w:rPr>
          <w:color w:val="000000"/>
        </w:rPr>
      </w:pPr>
      <w:r>
        <w:rPr>
          <w:color w:val="000000"/>
        </w:rPr>
        <w:t xml:space="preserve">CARPENTIER, BÉLANGER, GRÉGOIRE, JOUINEAU/JUNEAU, BRISSARD dit St.GERMAINE, PRÉVILLE dit COTTENOIR, ÉNOUILLE dit LANOIX, CASABON/CAZABON, GODIN/GAUDIN, de BILLY, SENECAL, ROLLEVILLE, </w:t>
      </w:r>
    </w:p>
    <w:p>
      <w:pPr>
        <w:pStyle w:val="Normal"/>
        <w:rPr/>
      </w:pPr>
      <w:r>
        <w:rPr/>
        <w:t xml:space="preserve">Carrara(5), Carrara Joi(1), Carrara(3), de Almeida(2), de Deus(1), de Oliveira Carrara(2), de Oliveira(1), Fernandes Carrara(2), Fernandes(1), Goncalves de Almeida(1), Joaquina Dias(1), Joi(1), Joi Borges(1), Joi(4), Maria de Jesus(3), </w:t>
      </w:r>
    </w:p>
    <w:p>
      <w:pPr>
        <w:pStyle w:val="Normal"/>
        <w:rPr>
          <w:lang w:val="en-US"/>
        </w:rPr>
      </w:pPr>
      <w:r>
        <w:rPr>
          <w:lang w:val="en-US"/>
        </w:rPr>
        <w:t xml:space="preserve">CARRAWAY, CLACK, BOLLING, IRWIN, LATHAM, GROSSMAN, WILLIAMS, POOL, FANNIN, COLLINS, CONLEY &amp; PARKER   BEASLEY   STRICKLAND, CRESON, HAAS   LEE, GORDON, AUCHMOODY, SCHWARK, O'DELL   </w:t>
      </w:r>
    </w:p>
    <w:p>
      <w:pPr>
        <w:pStyle w:val="Normal"/>
        <w:rPr>
          <w:lang w:val="en-US"/>
        </w:rPr>
      </w:pPr>
      <w:r>
        <w:rPr>
          <w:lang w:val="en-US"/>
        </w:rPr>
        <w:t xml:space="preserve">CARSON, FRAZIER, GORDON, HARPER, MCMILLAN, MILLIGAN, RANKIN, WALKER, WHITHAM   JANESS   KING, ROSE, LAPENSEE, CARPENTER, BEACH, DAVIS   ROSS ETHEREDGE   McMILLION, TAYLOR, EDENS, </w:t>
      </w:r>
    </w:p>
    <w:p>
      <w:pPr>
        <w:pStyle w:val="Normal"/>
        <w:rPr>
          <w:lang w:val="en-US"/>
        </w:rPr>
      </w:pPr>
      <w:r>
        <w:rPr>
          <w:lang w:val="en-US"/>
        </w:rPr>
        <w:t xml:space="preserve">CARTER, COTTON, CRESSEY, CRITTEN, DRY, DUNNING, EDGAR, ETHERINGTON, FULLER, GELL, GILL, GRAVALINE/SMITH, HOWARD, KEEPING, LUNN, MCCOLLIN, ORGAN, OSBORNE, PICKERING-CARTER, </w:t>
      </w:r>
    </w:p>
    <w:p>
      <w:pPr>
        <w:pStyle w:val="Normal"/>
        <w:rPr>
          <w:lang w:val="en-US"/>
        </w:rPr>
      </w:pPr>
      <w:r>
        <w:rPr>
          <w:lang w:val="en-US"/>
        </w:rPr>
        <w:t xml:space="preserve">CARTER, CRESSEY, EDGAR, FULLER, OSBOURNE, SIMPSON, PICKERING   McCABE, CLARKIN   MCENTYRE and BOWLER   McKINLAY   ALPIN   MacDUFF, MacKINTOSH, SHAW, FARQUHARSON and MacKINLAY   </w:t>
      </w:r>
    </w:p>
    <w:p>
      <w:pPr>
        <w:pStyle w:val="Normal"/>
        <w:rPr>
          <w:lang w:val="en-US"/>
        </w:rPr>
      </w:pPr>
      <w:r>
        <w:rPr>
          <w:lang w:val="en-US"/>
        </w:rPr>
        <w:t xml:space="preserve">CARTER, DAVISON, FOLMAR, HENDERSON, JACKSON, SANDERS, THOMAS, WARRICK   MEISSERT, FRITSCHE, ZABEL, KAMENS, MORGAN, TIETZ, SCHREINER and PLATH   STRUVE, SAMMANN, LAGRONE, EBELING, </w:t>
      </w:r>
    </w:p>
    <w:p>
      <w:pPr>
        <w:pStyle w:val="Normal"/>
        <w:rPr>
          <w:lang w:val="en-US"/>
        </w:rPr>
      </w:pPr>
      <w:r>
        <w:rPr>
          <w:lang w:val="en-US"/>
        </w:rPr>
        <w:t xml:space="preserve">CARTER, DONALDSON, GILLIES, HOLCOMB, HUGHES, KALTENBACH, KING, QUATER   Hugi   DESHETRES, DESHAIES, DESHAYES, PAGE, PROU, PROULX, JOBIN   Huguenot   BILLIOU, DU BOIS, LARZALERE, RAMBOUT   </w:t>
      </w:r>
    </w:p>
    <w:p>
      <w:pPr>
        <w:pStyle w:val="Normal"/>
        <w:rPr>
          <w:lang w:val="en-US"/>
        </w:rPr>
      </w:pPr>
      <w:r>
        <w:rPr>
          <w:lang w:val="en-US"/>
        </w:rPr>
        <w:t xml:space="preserve">CARTER, HARLAN, SMITH, GAMMILL, ORSBUN, HYATT, GLADDEN, WOODWARD   AMELANG, AUMAN, CARTER, CAGLE, LOCK, ORMAN, RUNYAN, SMITHART, PATTERSON, HUFFMAN   CHAPMAN, DAVEY, </w:t>
      </w:r>
    </w:p>
    <w:p>
      <w:pPr>
        <w:pStyle w:val="Normal"/>
        <w:rPr>
          <w:lang w:val="en-US"/>
        </w:rPr>
      </w:pPr>
      <w:r>
        <w:rPr>
          <w:lang w:val="en-US"/>
        </w:rPr>
        <w:t xml:space="preserve">CARTER, WICKHAM, CLIFTON, DURKAN, KING, FLAGG   HEWITT   HEWLETT   ROUSSEL   BEUZEVILLE   HIBBARD   HIBBERT &amp; WINTER   Hickengrund   HICKOK   HICKS   DAILEY, GRAY, HEDDLESTEN, HOSKINS, MARKLE, </w:t>
      </w:r>
    </w:p>
    <w:p>
      <w:pPr>
        <w:pStyle w:val="Normal"/>
        <w:rPr>
          <w:lang w:val="en-US"/>
        </w:rPr>
      </w:pPr>
      <w:r>
        <w:rPr>
          <w:lang w:val="en-US"/>
        </w:rPr>
        <w:t xml:space="preserve">CARTWRIGHT, DICKEY, ELLENBURG, GREGORY, JARRETT, NOE, PETTYJOHN, WILLIAMS and UNDERWOOD   BOGLE, BRADLEY, DYMENT, JENSEN, KING, LYONS, MANNING, SHEPPARD, STUCHBERY, WEST   </w:t>
      </w:r>
    </w:p>
    <w:p>
      <w:pPr>
        <w:pStyle w:val="Normal"/>
        <w:rPr>
          <w:lang w:val="en-US"/>
        </w:rPr>
      </w:pPr>
      <w:r>
        <w:rPr>
          <w:lang w:val="en-US"/>
        </w:rPr>
        <w:t xml:space="preserve">CARTWRIGHT, POTTS, COTTON, CRAIG, TUCKER   HEARN   FURBY, HALSALL, SMITH   SPENCER / HARRIMAN   ABERNATHY, BLANKENSHIP, CHEANEY, DEUPREE, MCSHAN, NIPPER, PICKENS, PETTUS, RAY, WALKUP   </w:t>
      </w:r>
    </w:p>
    <w:p>
      <w:pPr>
        <w:pStyle w:val="Normal"/>
        <w:rPr>
          <w:lang w:val="en-US"/>
        </w:rPr>
      </w:pPr>
      <w:r>
        <w:rPr>
          <w:lang w:val="en-US"/>
        </w:rPr>
        <w:t xml:space="preserve">CARUTHERS, SMITH, MARLOW   CONNOLLY, BELL, HOLMES, GURNETT, BASSETT   CONOVER   YEAGER, ERVIN, ETYNRE and McELHANEY   CONSIGLIO, GAVIN, KIRNAN, KIERNAN, TULINO   BROWN, SMITH, CALLOW, </w:t>
      </w:r>
    </w:p>
    <w:p>
      <w:pPr>
        <w:pStyle w:val="Normal"/>
        <w:rPr>
          <w:lang w:val="en-US"/>
        </w:rPr>
      </w:pPr>
      <w:r>
        <w:rPr>
          <w:lang w:val="en-US"/>
        </w:rPr>
        <w:t xml:space="preserve">CASEBEER, CASEBIER, KASEBIER, DUMOULIN, HEALY, BOUNDS, ARRINGTON, KRACKENBERGER   RZAPP  FABBRI, GRANSTEDT   FABER, GROENEVELD, JOUWERSMA   ULLOM   FAHEY, DILLMAN, RAU, HEINRICH, </w:t>
      </w:r>
    </w:p>
    <w:p>
      <w:pPr>
        <w:pStyle w:val="Normal"/>
        <w:rPr>
          <w:lang w:val="en-US"/>
        </w:rPr>
      </w:pPr>
      <w:r>
        <w:rPr>
          <w:lang w:val="en-US"/>
        </w:rPr>
        <w:t xml:space="preserve">CASFORD / BENNETT / PEARDON /   CUTHBERTSON    BABKIRK, BABCOCK, ROSA, MADDEN, STRATTON, GELDART, WILEY, VARLEY, ALLEN, BELL, HENDERSHOT   PEVERILL, PEVERELL, EVANS, FORD, PEDERICK   </w:t>
      </w:r>
    </w:p>
    <w:p>
      <w:pPr>
        <w:pStyle w:val="Normal"/>
        <w:rPr>
          <w:lang w:val="en-US"/>
        </w:rPr>
      </w:pPr>
      <w:r>
        <w:rPr>
          <w:lang w:val="en-US"/>
        </w:rPr>
        <w:t xml:space="preserve">CASHIER/CASCIERE, NEELY, THRASHER, CRAIG, SCHILLINGER, WATSON, DYKES and STANLEY   APPLETON, ARBUCKLE, CAMPBELL, FOSTER, </w:t>
      </w:r>
    </w:p>
    <w:p>
      <w:pPr>
        <w:pStyle w:val="Normal"/>
        <w:rPr>
          <w:lang w:val="en-US"/>
        </w:rPr>
      </w:pPr>
      <w:r>
        <w:rPr>
          <w:lang w:val="en-US"/>
        </w:rPr>
        <w:t xml:space="preserve">CASSELMAN, ADES, MATTHEWS, BROWN, LOCKWOOD, BATE, BARNES, SYMONS, HAMILTON   BOWERMAN, BREWSTER, ROGERS, PRENCE, WING, HATCH, ANNABLE, DILLINGHAM, BRIGGS, BUMPUS   BELL, DARDIS, </w:t>
      </w:r>
    </w:p>
    <w:p>
      <w:pPr>
        <w:pStyle w:val="Normal"/>
        <w:rPr>
          <w:lang w:val="en-US"/>
        </w:rPr>
      </w:pPr>
      <w:r>
        <w:rPr>
          <w:lang w:val="en-US"/>
        </w:rPr>
        <w:t xml:space="preserve">CASSIN, GIBBONS, WALSH, O'CALLAGHAN   BERRIER, BERGER, MOTT   ANDERSON, BOWERS, BRANSCOMB, FRANKLIN, HAMILTON, HOWETH, LEAR/LAIR, LEFFEW, MAJORS, McNATT   SEFTON   MAIZLAND, KIMES, </w:t>
      </w:r>
    </w:p>
    <w:p>
      <w:pPr>
        <w:pStyle w:val="Normal"/>
        <w:rPr>
          <w:lang w:val="en-US"/>
        </w:rPr>
      </w:pPr>
      <w:r>
        <w:rPr>
          <w:lang w:val="en-US"/>
        </w:rPr>
        <w:t xml:space="preserve">CASTRO, RITTER, CALDWELL, BLANKS   RICHTER   SPEIDEL WEINLE, MILLER, HAGEN   CLEARY, HINCHEN, LEIST, PURCHASE / PURCHES   RICKARDS, TUNNELL, WEST, MASTEN, COTTINGHAM, TINGLE, RONDUM, </w:t>
      </w:r>
    </w:p>
    <w:p>
      <w:pPr>
        <w:pStyle w:val="Normal"/>
        <w:rPr>
          <w:lang w:val="es-ES_tradnl"/>
        </w:rPr>
      </w:pPr>
      <w:r>
        <w:rPr>
          <w:lang w:val="es-ES_tradnl"/>
        </w:rPr>
        <w:t xml:space="preserve">Cataldo (1), Catanese (5), Catanzaro (3), Caulkins (1), Cefalu (5), Celino (3), Centanni (6), Cerise (2), Cetta (3), Chabaud (5), Chachere (4), Chaisson (11), Chaix (4), Champagne (5), Chappetta (7), Charafice (1), Charbonnet (2), Chase </w:t>
      </w:r>
    </w:p>
    <w:p>
      <w:pPr>
        <w:pStyle w:val="Normal"/>
        <w:rPr>
          <w:lang w:val="en-US"/>
        </w:rPr>
      </w:pPr>
      <w:r>
        <w:rPr>
          <w:lang w:val="en-US"/>
        </w:rPr>
        <w:t xml:space="preserve">CATE, CHURCHILL, CLARK, JEWETT, MAYHEW, OUIMET, PHILBRICK, SABOURIN, SANBORN, TOWER   DERICKSON, DORAM, KENLEY, FOLAND, MOORE, MARRS, NEWMAN, STANFORD, TINSLEY, WESTFALL   THEUBER, </w:t>
      </w:r>
    </w:p>
    <w:p>
      <w:pPr>
        <w:pStyle w:val="Normal"/>
        <w:rPr>
          <w:lang w:val="en-US"/>
        </w:rPr>
      </w:pPr>
      <w:r>
        <w:rPr>
          <w:lang w:val="en-US"/>
        </w:rPr>
        <w:t xml:space="preserve">CATES, CUTTER, DERBY, DILL, DODGE, HALE, HALL, HUNTLEY, JOSE, LARKIN, SARGENT, SPENCER, STRATTON, THORNDIKE, TUTTLE, YOUNG </w:t>
      </w:r>
    </w:p>
    <w:p>
      <w:pPr>
        <w:pStyle w:val="Normal"/>
        <w:rPr>
          <w:lang w:val="en-US"/>
        </w:rPr>
      </w:pPr>
      <w:r>
        <w:rPr>
          <w:lang w:val="en-US"/>
        </w:rPr>
        <w:t xml:space="preserve">CATES, DOANE, SINGLETARY, PECKHAM, SAMPLE, KELLEY, LOONEY, ELAM, SHELTON   McDOUGLE   BARLEY, HARTRAM, HARTRUM, HOTRUM, NAYLOR, SPILLING   WALKER   READ, SHAUL, SALKELD, OGDEN, WARD, </w:t>
      </w:r>
    </w:p>
    <w:p>
      <w:pPr>
        <w:pStyle w:val="Normal"/>
        <w:rPr>
          <w:lang w:val="en-US"/>
        </w:rPr>
      </w:pPr>
      <w:r>
        <w:rPr>
          <w:lang w:val="en-US"/>
        </w:rPr>
        <w:t xml:space="preserve">CATES, O'BANON, PARKER, SKAINS, SMART, SPRADLIN, THOMAS, TAYLOR, WILLIAMS   HALL, WRIGHT, CARR, GALE, HETHERINGTON, KJOLLER, BLACKMAN   HALL, COOK, FANNING, FINCHER, HINDE, </w:t>
      </w:r>
    </w:p>
    <w:p>
      <w:pPr>
        <w:pStyle w:val="Normal"/>
        <w:rPr>
          <w:lang w:val="en-US"/>
        </w:rPr>
      </w:pPr>
      <w:r>
        <w:rPr>
          <w:lang w:val="en-US"/>
        </w:rPr>
        <w:t xml:space="preserve">CATOR, SOUTHWORTH, PENDLETON, KEYSER, HILL, RIDGEWAY, O'TOOLE, WOLF, REPLOGLE, FRENCH, MILLS, PETTIT   BARTON, CALLAHAN, CAMPBELL, CAULLEY, CLARKSON, CORLEY, EARLES/EARLS, </w:t>
      </w:r>
    </w:p>
    <w:p>
      <w:pPr>
        <w:pStyle w:val="Normal"/>
        <w:rPr>
          <w:lang w:val="en-US"/>
        </w:rPr>
      </w:pPr>
      <w:r>
        <w:rPr>
          <w:lang w:val="en-US"/>
        </w:rPr>
        <w:t xml:space="preserve">CATTERSON, DAWSON/DOWSON, HOATH and RICHARDSON   MYERS and MANLEY   BELLINGHAM   BELLOWS   DONALDSON(S). ALLEN, BABINEAU, BAIGENT, DAIGLE, DONALDSON, FILLMORE, GALLANT, KIERSTEAD, MARR, </w:t>
      </w:r>
    </w:p>
    <w:p>
      <w:pPr>
        <w:pStyle w:val="Normal"/>
        <w:rPr>
          <w:lang w:val="en-US"/>
        </w:rPr>
      </w:pPr>
      <w:r>
        <w:rPr>
          <w:lang w:val="en-US"/>
        </w:rPr>
        <w:t xml:space="preserve">CATTLEY   HILL, TARLETON, HENSON, WHITE, MASON, DILLON, COURTNEY, MASTIN   HILTON   HILTZ   HINCHEE   HINDS, CROMTPON, </w:t>
      </w:r>
    </w:p>
    <w:p>
      <w:pPr>
        <w:pStyle w:val="Normal"/>
        <w:rPr>
          <w:lang w:val="en-US"/>
        </w:rPr>
      </w:pPr>
      <w:r>
        <w:rPr>
          <w:lang w:val="en-US"/>
        </w:rPr>
        <w:t xml:space="preserve">CAUDEL, CORDON, HAWKINS, LOWE, DEAVILLE, ROBERTS, GOODFELLOW, HUNTER, WILLIAMS &amp; PHILLIPS   CORDES   FOISSET, GUETERMAN, ROALEF/ROALEFS, McKINNEY, CORDES, DANKER, </w:t>
      </w:r>
    </w:p>
    <w:p>
      <w:pPr>
        <w:pStyle w:val="Normal"/>
        <w:rPr>
          <w:lang w:val="en-US"/>
        </w:rPr>
      </w:pPr>
      <w:r>
        <w:rPr>
          <w:lang w:val="en-US"/>
        </w:rPr>
        <w:t xml:space="preserve">CAUDILL, DANIEL, EALEY, McCOY, McKENZIE, REED, STAPLETON and WILEY   HOPPER, BRICKELL, TITUS, PRATT, NEWELL, ACHENBACH, VOORHIS, BALLANCO, BRUNI, AUDI   REEVES   SHANK, COX, WOODS, </w:t>
      </w:r>
    </w:p>
    <w:p>
      <w:pPr>
        <w:pStyle w:val="Normal"/>
        <w:rPr>
          <w:lang w:val="en-US"/>
        </w:rPr>
      </w:pPr>
      <w:r>
        <w:rPr>
          <w:lang w:val="en-US"/>
        </w:rPr>
        <w:t xml:space="preserve">CAUSSE, WOOLERY, HOKANSON, HOWARD, BARTEE, KUNKEL, STURM, GUNTERMAN / GUNTERMANN, HOWEY   PRUIETT, PRUITT, PREWITT, PARKER, SEALES, SEALS, TURNER, BROWN, CLIMER, HAWKER   </w:t>
      </w:r>
    </w:p>
    <w:p>
      <w:pPr>
        <w:pStyle w:val="Normal"/>
        <w:rPr/>
      </w:pPr>
      <w:r>
        <w:rPr/>
        <w:t xml:space="preserve">CAVALCANTE, COSTA BRITO, COSTA RAMOS, FARIAS, DINOá, ROMUE, RAMOS   WEISS   WOLTER, MESSINGER, JESKE, EIKE, KRETZSCHMAR   ENDE, HEIDEN, HÄSE, HENNICKE, ROGGENTIN und SCHARF   GEERTSEMA   </w:t>
      </w:r>
    </w:p>
    <w:p>
      <w:pPr>
        <w:pStyle w:val="Normal"/>
        <w:rPr/>
      </w:pPr>
      <w:r>
        <w:rPr/>
        <w:t xml:space="preserve">Cavallotto, Certisi, Contini, Cottone, D'Amico, Di Benedetto, Di Stefano, Dibenedetto, Esposito, Falzone, Ficili, Francesco, Gagliardi, Giangreco, Giannotta, Giarrusso, Graglia, Guagenti, Guagliardo, Guttadauria, La Placa, La </w:t>
      </w:r>
    </w:p>
    <w:p>
      <w:pPr>
        <w:pStyle w:val="Normal"/>
        <w:rPr>
          <w:lang w:val="en-US"/>
        </w:rPr>
      </w:pPr>
      <w:r>
        <w:rPr>
          <w:lang w:val="en-US"/>
        </w:rPr>
        <w:t xml:space="preserve">CAVANAUGH, WHITNEY, NEWMAN, SCOTT, RANDALL, TIMMONS, WILSON   ABBOTT, WHITESIDE, GERRARD, HARRISON, WILSON   NELSON, SWINNERTON, CAVE, HAND, EDWARDS   RIGNEY, DOUGLASS  DRYBREAD, </w:t>
      </w:r>
    </w:p>
    <w:p>
      <w:pPr>
        <w:pStyle w:val="Normal"/>
        <w:rPr>
          <w:lang w:val="en-US"/>
        </w:rPr>
      </w:pPr>
      <w:r>
        <w:rPr>
          <w:lang w:val="en-US"/>
        </w:rPr>
        <w:t xml:space="preserve">CAVENDER, VANCE, HARRISON, WALKER, LEGG, HAMRICK   ARCENEAUX, GREVEMBERG and BEGNEAUD   EDGMON   GUTHRIE, WATSON, SPARKS, THOMAS, REED, SHINN, VAN EGMONT, MANDEVILLE   LINCOLN   KIPP   </w:t>
      </w:r>
    </w:p>
    <w:p>
      <w:pPr>
        <w:pStyle w:val="Normal"/>
        <w:rPr>
          <w:lang w:val="en-US"/>
        </w:rPr>
      </w:pPr>
      <w:r>
        <w:rPr>
          <w:lang w:val="en-US"/>
        </w:rPr>
        <w:t xml:space="preserve">CAWLEY, DOUGHTY, GORDON, O'REILLY, SWEENEY, TAITE   LEE / LEIGH / LEY   LEECH /LEACH   SHURMER, HARRIS, JONES, JORDAN, SCOTT, SPARROW, EASTWOOD, WILSON, WEBB, HARMER, DEATH, SCOTT, </w:t>
      </w:r>
    </w:p>
    <w:p>
      <w:pPr>
        <w:pStyle w:val="Normal"/>
        <w:rPr>
          <w:lang w:val="en-US"/>
        </w:rPr>
      </w:pPr>
      <w:r>
        <w:rPr>
          <w:lang w:val="en-US"/>
        </w:rPr>
        <w:t xml:space="preserve">CECCHI, FANTAUZZO, MAESTRI, MARTINO, MELENDEZ, MONTI, PICO   SERVENTI, ZUMSTEIN, SAMBUCETI, LEMUEL   ARROYO, BEAUCHAMP, BRUGMAN, CABAN, CHABRIER, COLLAZO, LARA, SOSA   ASSIS BRASIL   </w:t>
      </w:r>
    </w:p>
    <w:p>
      <w:pPr>
        <w:pStyle w:val="Normal"/>
        <w:rPr>
          <w:lang w:val="en-US"/>
        </w:rPr>
      </w:pPr>
      <w:r>
        <w:rPr>
          <w:lang w:val="en-US"/>
        </w:rPr>
        <w:t xml:space="preserve">Cedric , Cendred , Ceolwald , Champagne , Chappell , Chatellerault , Chedworth , Chiles , Christmas , Clare , Clifford , Cocke , Corcoran , Coucy , Courtenay , Cox , Cranmer , Crioda , Curtis , Cutha , Cuthwine , Cynric , Dagworth , Daniel , de </w:t>
      </w:r>
    </w:p>
    <w:p>
      <w:pPr>
        <w:pStyle w:val="Normal"/>
        <w:rPr>
          <w:lang w:val="en-US"/>
        </w:rPr>
      </w:pPr>
      <w:r>
        <w:rPr>
          <w:lang w:val="en-US"/>
        </w:rPr>
        <w:t xml:space="preserve">CHAFFEE, DEVIRE, MEADE, LEMIEUR, MEYERS   POWYS, LYBBE, POWYS-LYBBE, FERRAND, BUSFEILD, PRIESTLEY, DEARMAN, BARRINGTON, GIRLE, TWYSDEN   PRACKAL   PURACKAL   BARNES, BUTCHER, BOONE, </w:t>
      </w:r>
    </w:p>
    <w:p>
      <w:pPr>
        <w:pStyle w:val="Normal"/>
        <w:rPr>
          <w:lang w:val="en-US"/>
        </w:rPr>
      </w:pPr>
      <w:r>
        <w:rPr>
          <w:lang w:val="en-US"/>
        </w:rPr>
        <w:t xml:space="preserve">CHAFFIN, BUCK, ST. JOHN, MARSH, PALANIUK   SWANGER, DOVENSPIKE   JONES, PHILLIPS, PALMER, WILLIAMS   ARNOLD, BROWN, CALVIN, CAWLWY, CONNELL, CONVEY, CZOLNO, FRAME, KENDALL, LEAHY, </w:t>
      </w:r>
    </w:p>
    <w:p>
      <w:pPr>
        <w:pStyle w:val="Normal"/>
        <w:rPr>
          <w:lang w:val="en-US"/>
        </w:rPr>
      </w:pPr>
      <w:r>
        <w:rPr>
          <w:lang w:val="en-US"/>
        </w:rPr>
        <w:t xml:space="preserve">CHAGNIAT, DIGNAT, ELCHINGER, FERRETTI, GIROLAMI, HEINTZMANN, SCHWARTZ, SUTTER, WATTER, WILHELM   MAGNIER   DEVOIS, DELCOURT, PLIQUE, JOURDRAN, S PRECHERLEVANTI, MATTEI, ROGNONI   </w:t>
      </w:r>
    </w:p>
    <w:p>
      <w:pPr>
        <w:pStyle w:val="Normal"/>
        <w:rPr>
          <w:lang w:val="en-US"/>
        </w:rPr>
      </w:pPr>
      <w:r>
        <w:rPr>
          <w:lang w:val="en-US"/>
        </w:rPr>
        <w:t xml:space="preserve">CHALMERS, PARK   LAMBERT and BARBEE   LANAN, TOLL, HANNA, CHAPMAN, MAYBERRY, HADLEY, UNDERCUFFLER, GILLIARD, GOLDBERG   and TEW   BENTLEY, BRIGGS, BUTTERFIELD, FINNEY, HENDERSON, </w:t>
      </w:r>
    </w:p>
    <w:p>
      <w:pPr>
        <w:pStyle w:val="Normal"/>
        <w:rPr>
          <w:lang w:val="en-US"/>
        </w:rPr>
      </w:pPr>
      <w:r>
        <w:rPr>
          <w:lang w:val="en-US"/>
        </w:rPr>
        <w:t xml:space="preserve">Chambers , Chaney , Cheek , Cherry , Cherven , Chesley , Chestnutt , Clark , Clarke , Clements , CLEMENTS, Jr. , Clifton , Coarsey , Cobb , Cocroft , Cofield , Coker , Coleman , Collins , Combs , Common , Cone , Conger , Conley , Connell , </w:t>
      </w:r>
    </w:p>
    <w:p>
      <w:pPr>
        <w:pStyle w:val="Normal"/>
        <w:rPr>
          <w:lang w:val="en-US"/>
        </w:rPr>
      </w:pPr>
      <w:r>
        <w:rPr>
          <w:lang w:val="en-US"/>
        </w:rPr>
        <w:t xml:space="preserve">CHAMBERS, DAWSON, GEIRNAERT, HAMPSON, HENDERSON, HOPE, IRVING, PARRY, STALKER   COOK, CHESSON   WALTER   FREEBODY, HANCHARD, GREEN, OLDFIELD, HOSKISSON, CROSS, ELDRIDGE, </w:t>
      </w:r>
    </w:p>
    <w:p>
      <w:pPr>
        <w:pStyle w:val="Normal"/>
        <w:rPr>
          <w:lang w:val="en-US"/>
        </w:rPr>
      </w:pPr>
      <w:r>
        <w:rPr>
          <w:lang w:val="en-US"/>
        </w:rPr>
        <w:t xml:space="preserve">CHAMBLISS, JENKINS, WAUGH, COLLEY, GRAVES, DODDS   LAWSON and CHEESBROUGH   LAY/FETTER   LAYTON, BURTON, FLUSHER, WILLIAMS   </w:t>
      </w:r>
    </w:p>
    <w:p>
      <w:pPr>
        <w:pStyle w:val="Normal"/>
        <w:rPr>
          <w:lang w:val="en-US"/>
        </w:rPr>
      </w:pPr>
      <w:r>
        <w:rPr>
          <w:lang w:val="en-US"/>
        </w:rPr>
        <w:t xml:space="preserve">CHAMPAGNE, MOLAISON, BABIN, WALLACE   HUMKE   FATULA / FESKO   FAULKNER, DIXON, SKIDGEL, BENNETT, KOCH, ADAM, SHELBY   FAVERTY, HANNAH, JAMES, MURPHREE, LALLEY   JOANN   RHOME, DUKE, COGDELL, </w:t>
      </w:r>
    </w:p>
    <w:p>
      <w:pPr>
        <w:pStyle w:val="Normal"/>
        <w:rPr>
          <w:lang w:val="en-US"/>
        </w:rPr>
      </w:pPr>
      <w:r>
        <w:rPr>
          <w:lang w:val="en-US"/>
        </w:rPr>
        <w:t xml:space="preserve">CHAMPION, SHAW, McCUTCHEON   PENZAR   BAXTER, HANCOCK, HECKFORD, HEARNS, HERON, HODGKINS, NOSSITER, PEPPER, ROLASON, </w:t>
      </w:r>
    </w:p>
    <w:p>
      <w:pPr>
        <w:pStyle w:val="Normal"/>
        <w:rPr>
          <w:lang w:val="en-US"/>
        </w:rPr>
      </w:pPr>
      <w:r>
        <w:rPr>
          <w:lang w:val="en-US"/>
        </w:rPr>
        <w:t xml:space="preserve">CHAPMAN   CHESHIRE   FRED   SPRADLING   BROWNING, CAIN, KATTERMAN, SEXTON, and WILMOTH   CHAPMAN, JENKINS, SMITH, CUMMINGS, MURPHY, FRALEY, ADKINS, LOVEJOY, BROOKS, PAYTON, </w:t>
      </w:r>
    </w:p>
    <w:p>
      <w:pPr>
        <w:pStyle w:val="Normal"/>
        <w:rPr>
          <w:lang w:val="en-US"/>
        </w:rPr>
      </w:pPr>
      <w:r>
        <w:rPr>
          <w:lang w:val="en-US"/>
        </w:rPr>
        <w:t xml:space="preserve">CHAPMAN, MAYNARD, JORDAN, SELLWOOD, TREVESSICK, STRODE, BURGESS, JENNINGS, PERRY   TAUBMAN, MULLINS, CRABB, RECORD, BOWDITCH   BAHNSEN, CONNOR, CORLEW, CUTLER, IRISH, LHAMON, </w:t>
      </w:r>
    </w:p>
    <w:p>
      <w:pPr>
        <w:pStyle w:val="Normal"/>
        <w:rPr>
          <w:lang w:val="en-US"/>
        </w:rPr>
      </w:pPr>
      <w:r>
        <w:rPr>
          <w:lang w:val="en-US"/>
        </w:rPr>
        <w:t xml:space="preserve">CHAPPLE, DRAKE, HALL, WOOD, ROWCLIFFE, MADILL   CASEY   DIMOND   SMITH   GRIFFIN   KUNCHICK   KIMBALL, LA/LOTHROP, TOWNE   MOTT, OSBORNE, HILLIS, WILSON, WALL   BISPLINGHOFF, RICHTER, STICH, and </w:t>
      </w:r>
    </w:p>
    <w:p>
      <w:pPr>
        <w:pStyle w:val="Normal"/>
        <w:rPr>
          <w:lang w:val="en-US"/>
        </w:rPr>
      </w:pPr>
      <w:r>
        <w:rPr>
          <w:lang w:val="en-US"/>
        </w:rPr>
        <w:t xml:space="preserve">CHARDON, HARVEY, KRAFT, ROESCH, YAHNER, ALTORFER, LOERCH   FAIRCHILD   CONN, HARTMAN, JOHNSON, RHINEHART &amp; STONER   BAKER, STEWART, SPICER, DAVIS, ODELL, STRAIT, ALGER, BLACKBURN, </w:t>
      </w:r>
    </w:p>
    <w:p>
      <w:pPr>
        <w:pStyle w:val="Normal"/>
        <w:rPr>
          <w:lang w:val="en-US"/>
        </w:rPr>
      </w:pPr>
      <w:r>
        <w:rPr>
          <w:lang w:val="en-US"/>
        </w:rPr>
        <w:t xml:space="preserve">Charland   Chesebro   Childress, Mathis, McMullen, Overton, Speer, Barron   Chilton   Coffin   COLLINS, TURPIN, WENZEL, KIBLER/KUEBLER/KUBLER   Comeau   Coogan, Byrne, Nolan, Meany, Doyle, Sexton, Quinn, Mahan / </w:t>
      </w:r>
    </w:p>
    <w:p>
      <w:pPr>
        <w:pStyle w:val="Normal"/>
        <w:rPr>
          <w:lang w:val="en-US"/>
        </w:rPr>
      </w:pPr>
      <w:r>
        <w:rPr>
          <w:lang w:val="en-US"/>
        </w:rPr>
        <w:t xml:space="preserve">CHARLEMAGNE , CHRISTENSEN , Christine , CHRISTOPHERSON , CLEGG , CLEMENTS , Clift , CLYDE , COATES(CUTES) , Cock , Cole , CORDINGLEY , COWGILL , COWLEY , COX , Craven , CROASDALE , CROOK , Cummings , </w:t>
      </w:r>
    </w:p>
    <w:p>
      <w:pPr>
        <w:pStyle w:val="Normal"/>
        <w:rPr>
          <w:lang w:val="en-US"/>
        </w:rPr>
      </w:pPr>
      <w:r>
        <w:rPr>
          <w:lang w:val="en-US"/>
        </w:rPr>
        <w:t xml:space="preserve">CHARRON, VARY, LAZURE, DENEVERS, BOURGUIGNON   AICHE   DESRICOURT   CLAUSE. BATTEUR, CLAUSE, METMAN, RENARD, RONZIERE, ROLLET, TITONE   STOP   GIROUARD, MEUNIER, BRINDLE, </w:t>
      </w:r>
    </w:p>
    <w:p>
      <w:pPr>
        <w:pStyle w:val="Normal"/>
        <w:rPr>
          <w:lang w:val="en-US"/>
        </w:rPr>
      </w:pPr>
      <w:r>
        <w:rPr>
          <w:lang w:val="en-US"/>
        </w:rPr>
        <w:t xml:space="preserve">CHASTAIN, TUCKER, HOYT, DUNKIN, GRICE, LAFERRY, GOODRICH, and PHELPS   BREVITT, CHASTON, EAST, FLETCHER, ISAAC, MANNING, THOMAS, SENDALL, SHEFFIELD, WOODS   COMBS, CROWSON, </w:t>
      </w:r>
    </w:p>
    <w:p>
      <w:pPr>
        <w:pStyle w:val="Normal"/>
        <w:rPr>
          <w:lang w:val="en-US"/>
        </w:rPr>
      </w:pPr>
      <w:r>
        <w:rPr>
          <w:lang w:val="en-US"/>
        </w:rPr>
        <w:t xml:space="preserve">CHATHAM, RIGNEY, HINDS, BYRAM, LUCAS, CONEY and MARLOW   HIGGS, BEESLEY, BOWYER, STANTON, LATIMORE, KING, SMITH, BRUSH   ADAMS, ALLEY, BRYAN, BAINTER, BENNETT, BLUE, BRADFORD, CLARK, DIETZ, </w:t>
      </w:r>
    </w:p>
    <w:p>
      <w:pPr>
        <w:pStyle w:val="Normal"/>
        <w:rPr>
          <w:lang w:val="en-US"/>
        </w:rPr>
      </w:pPr>
      <w:r>
        <w:rPr>
          <w:lang w:val="en-US"/>
        </w:rPr>
        <w:t xml:space="preserve">CHELVI, TOMAS   Bongenaar   Boquín   Bouquin   Boring   Botevyle, Carter   Bould   Bowen Fuller~Allen~Roberts~Kelly Cassels   Jones   Justice Baker~Osgood Lord~ Fowler~Waite~Ward ~ Sasser~Davis Ferrell Crumbley   </w:t>
      </w:r>
    </w:p>
    <w:p>
      <w:pPr>
        <w:pStyle w:val="Normal"/>
        <w:rPr>
          <w:lang w:val="en-US"/>
        </w:rPr>
      </w:pPr>
      <w:r>
        <w:rPr>
          <w:lang w:val="en-US"/>
        </w:rPr>
        <w:t xml:space="preserve">CHEVALIER, GASAWAY, WELLS, WALKER, WARD, BROSHEARS, CREED, POLK, REED, STEPHENS, SKELTON, TENNISON, CHINN, FLOYD, LESLIE, </w:t>
      </w:r>
    </w:p>
    <w:p>
      <w:pPr>
        <w:pStyle w:val="Normal"/>
        <w:rPr>
          <w:lang w:val="en-US"/>
        </w:rPr>
      </w:pPr>
      <w:r>
        <w:rPr>
          <w:lang w:val="en-US"/>
        </w:rPr>
        <w:t xml:space="preserve">CHI(U)RGWIN* CLARK* CLEMO* CLIFTON* CLIMAS* CLOGG* COAD* COLE* COLENSO* CORY* COST* COURTS* COZ(S)IER* CURNOW*   DENNIS* DEVINE* DUNN* DUNSTAN*   ESLICK* EUSTICE* EVANS*   GAYNOR* GIL(L)* </w:t>
      </w:r>
    </w:p>
    <w:p>
      <w:pPr>
        <w:pStyle w:val="Normal"/>
        <w:rPr>
          <w:rFonts w:eastAsia="Arial Unicode MS"/>
          <w:lang w:val="en-US"/>
        </w:rPr>
      </w:pPr>
      <w:r>
        <w:rPr>
          <w:rFonts w:eastAsia="Arial Unicode MS"/>
          <w:lang w:val="en-US"/>
        </w:rPr>
        <w:t xml:space="preserve">Chiasson, Chouinard, Comeau, Colborne, Clouter, Cormier, Cyr, Cyprien, Damboise, Debigare, Delauny, Desroches, Desrosiers, Doucet, Dube, Dugas, Fallu, Ferlat, Francoeur, Fraser, Gaudet, Gautrot, Gauthier, Gauvreau, Garceau, </w:t>
      </w:r>
    </w:p>
    <w:p>
      <w:pPr>
        <w:pStyle w:val="Normal"/>
        <w:rPr>
          <w:lang w:val="en-US"/>
        </w:rPr>
      </w:pPr>
      <w:r>
        <w:rPr>
          <w:lang w:val="en-US"/>
        </w:rPr>
        <w:t xml:space="preserve">CHILDES, CHILDS, EATON, MERCHANT, DUNBAR, MONTIETH, SMALL, </w:t>
      </w:r>
    </w:p>
    <w:p>
      <w:pPr>
        <w:pStyle w:val="Normal"/>
        <w:rPr>
          <w:lang w:val="en-US"/>
        </w:rPr>
      </w:pPr>
      <w:r>
        <w:rPr>
          <w:lang w:val="en-US"/>
        </w:rPr>
        <w:t xml:space="preserve">CHILDRESS, DAWSON, DEHART, INMAN, RAKES, SHELTON, SHORT, SPARGER, WOLFENSBERGER   COUCKE, DAMMAN, BOES, BRUINSMA, DE MUELENAERE, BOHEZ, BOULEZ, BULCKE, VERBEKE, COUDYSER, </w:t>
      </w:r>
    </w:p>
    <w:p>
      <w:pPr>
        <w:pStyle w:val="Normal"/>
        <w:rPr>
          <w:lang w:val="en-US"/>
        </w:rPr>
      </w:pPr>
      <w:r>
        <w:rPr>
          <w:lang w:val="en-US"/>
        </w:rPr>
        <w:t xml:space="preserve">CHILDRESS, McLEMORE, PUTMAN, GEORGE, ROUTT, DUNN, KELSO, </w:t>
      </w:r>
    </w:p>
    <w:p>
      <w:pPr>
        <w:pStyle w:val="Normal"/>
        <w:rPr>
          <w:lang w:val="en-US"/>
        </w:rPr>
      </w:pPr>
      <w:r>
        <w:rPr>
          <w:lang w:val="en-US"/>
        </w:rPr>
        <w:t xml:space="preserve">CHOINSKI, GUY, HARRISON, HOHMANN, SOESBE, TALLMAN, TRACEY, WALBRIDGE   SHARPLES, KNIGHT, TAYLOR, BENT, CHATTERLEY, BRATHERTON, WRIGHT, BELL, WOODFINE, HASSALL   RICHARDSON   </w:t>
      </w:r>
    </w:p>
    <w:p>
      <w:pPr>
        <w:pStyle w:val="Normal"/>
        <w:rPr>
          <w:lang w:val="en-US"/>
        </w:rPr>
      </w:pPr>
      <w:r>
        <w:rPr>
          <w:lang w:val="en-US"/>
        </w:rPr>
        <w:t xml:space="preserve">CHRISTIAN, GORE, SPECK   RAMSEY, TOOTHAKER, CUTRIGHT, DOAN   RAMSPERGER / REMSBURGER-LARKIN    RANDALL, BENNETT, NIBLETT, HUNT and GOODYEAR   RANDALL, HOWARD, STRODE, HELLER, </w:t>
      </w:r>
    </w:p>
    <w:p>
      <w:pPr>
        <w:pStyle w:val="Normal"/>
        <w:rPr>
          <w:lang w:val="en-US"/>
        </w:rPr>
      </w:pPr>
      <w:r>
        <w:rPr>
          <w:lang w:val="en-US"/>
        </w:rPr>
        <w:t xml:space="preserve">CHRISTIANSEN-BAY   HOPPE, RADEMACHER, MARTENS, JAEGER, VALENTIN, SCHOTTLER, BARTOL, BRUCKNER, LAUFFER, TIEGS   PEAD </w:t>
      </w:r>
    </w:p>
    <w:p>
      <w:pPr>
        <w:pStyle w:val="Normal"/>
        <w:rPr>
          <w:lang w:val="en-US"/>
        </w:rPr>
      </w:pPr>
      <w:r>
        <w:rPr>
          <w:lang w:val="en-US"/>
        </w:rPr>
        <w:t xml:space="preserve">CHRISTOPHER   ARRINGTON, BARNES, BARNETT, BROWN, CALLOWAY, CHRISTIAN, FRANCIS, KNUCKLES, and WILLIAMS   BEEDHAM   MASTERS, WOFFENDEN, ROBINSON, ROBSON, STEPHENSON, JOHNSON, COTTRELL, </w:t>
      </w:r>
    </w:p>
    <w:p>
      <w:pPr>
        <w:pStyle w:val="Normal"/>
        <w:rPr>
          <w:lang w:val="en-US"/>
        </w:rPr>
      </w:pPr>
      <w:r>
        <w:rPr>
          <w:lang w:val="en-US"/>
        </w:rPr>
        <w:t xml:space="preserve">CHRISTY, LONGEBAUGH, BRADEN, MOORE, RINGER, PAYNE   HAKMILLER   ARMSTRONG, BANTA, BRADEN, CARLE, COLLINS, EDEN, LAWSON, THROCKMORTON, WEST   HALES &amp; WINANS   HALES, BOGART, CHANEY, </w:t>
      </w:r>
    </w:p>
    <w:p>
      <w:pPr>
        <w:pStyle w:val="Normal"/>
        <w:rPr>
          <w:lang w:val="en-US"/>
        </w:rPr>
      </w:pPr>
      <w:r>
        <w:rPr>
          <w:lang w:val="en-US"/>
        </w:rPr>
        <w:t xml:space="preserve">CHURCH, BOOTH, DANIELS, MINZES, SARTOS, SWORD, WODTKE   CHURCHMAN / MANN   DOM, RICHARDSON, BOWDEN, KNELL, CURFMANN  CHURCHYARD / ORR   CIESZKOWSKI, DOLEGA-CIESZKOWSKI   SOPKO   </w:t>
      </w:r>
    </w:p>
    <w:p>
      <w:pPr>
        <w:pStyle w:val="Normal"/>
        <w:rPr>
          <w:lang w:val="en-US"/>
        </w:rPr>
      </w:pPr>
      <w:r>
        <w:rPr>
          <w:lang w:val="en-US"/>
        </w:rPr>
        <w:t xml:space="preserve">CHURCHILL, CORBIN, DISMUKES, ELTONHEAD, FAIRFAX, HOOE, HUTCHISON, JONES, JOHNSON, KYLE, LEE, LANDON, McNEILLY, McWHORTER, MILLAN, POSTON, PERCY, RYE, SKELTON, STUART, </w:t>
      </w:r>
    </w:p>
    <w:p>
      <w:pPr>
        <w:pStyle w:val="Normal"/>
        <w:rPr>
          <w:lang w:val="en-US"/>
        </w:rPr>
      </w:pPr>
      <w:r>
        <w:rPr>
          <w:lang w:val="en-US"/>
        </w:rPr>
        <w:t xml:space="preserve">CHURCHILL, SPITLER, MANN, WOODWORTH, SELLS   BARNES   BARNETT   BAILEY, METZ   BARNWELL &amp; BARNWALL   ALLEN, BACHELOR, BELLINIE or BELLENIE, CORE (CORR), KNAGGS, GERLOCK, GIBBS, JESSUP, </w:t>
      </w:r>
    </w:p>
    <w:p>
      <w:pPr>
        <w:pStyle w:val="Normal"/>
        <w:rPr>
          <w:lang w:val="en-US"/>
        </w:rPr>
      </w:pPr>
      <w:r>
        <w:rPr>
          <w:lang w:val="en-US"/>
        </w:rPr>
        <w:t xml:space="preserve">CHURCHILL, WITHINGTON, BEARD, BURNAP, DERBY   COLEMAN   THOMPSON; JONES   ARCAND, BROOKINS, COLGAN, RUNNELLS, SHANNON, SNOWDEN, WEBBER and WIEBE   BAKER, BREAKEY, COLLIN, </w:t>
      </w:r>
    </w:p>
    <w:p>
      <w:pPr>
        <w:pStyle w:val="Normal"/>
        <w:rPr>
          <w:lang w:val="es-ES_tradnl"/>
        </w:rPr>
      </w:pPr>
      <w:r>
        <w:rPr>
          <w:lang w:val="es-ES_tradnl"/>
        </w:rPr>
        <w:t xml:space="preserve">Ciafolo (3), Ciapi (4), Ciappa (4), Ciaramionte (4), Ciaramitaro (12), Ciciolella (2), Cifala (2), Cimino (4), Cimmerella (2), Cimmilluca (4), Cincotta (24), Cinquemani (2), Ciolino (3), Cipollara (3), Cippola (3), Cipriano (2), Cipro (3), Cirillo (2), </w:t>
      </w:r>
    </w:p>
    <w:p>
      <w:pPr>
        <w:pStyle w:val="Normal"/>
        <w:rPr>
          <w:lang w:val="es-ES_tradnl"/>
        </w:rPr>
      </w:pPr>
      <w:r>
        <w:rPr>
          <w:lang w:val="es-ES_tradnl"/>
        </w:rPr>
        <w:t xml:space="preserve">Ciriminna (5), Cirino (47), Ciro (2), Cirrincione (2), Ciutria (2), Clemente (2), Coccia (2), Cocozza (2), Coglitore (12), Colajauni (3), Colletta (6), Collini (2), Colombo (2), Coltelli (2), Coma (2), Compagno (66), Concialdi (2), Conigliaro (5), </w:t>
      </w:r>
    </w:p>
    <w:p>
      <w:pPr>
        <w:pStyle w:val="Normal"/>
        <w:rPr>
          <w:lang w:val="en-US"/>
        </w:rPr>
      </w:pPr>
      <w:r>
        <w:rPr>
          <w:lang w:val="en-US"/>
        </w:rPr>
        <w:t xml:space="preserve">CLAPHAM   FRASER, MACKAY, REMINGTON, RICHARDSON, STEVENS   SINGER, ROSENBERG, PULVERMACHER, GLASSMAN   DALWOOD, TREVETT, MARSDEN, FENTON, COCKBURN   GOTTS   HEDGES, FURNIVAL, </w:t>
      </w:r>
    </w:p>
    <w:p>
      <w:pPr>
        <w:pStyle w:val="Normal"/>
        <w:rPr>
          <w:lang w:val="en-US"/>
        </w:rPr>
      </w:pPr>
      <w:r>
        <w:rPr>
          <w:lang w:val="en-US"/>
        </w:rPr>
        <w:t xml:space="preserve">CLARK   OCHS   DICKSON, ROBERTS, SHAW, BUZZARD, FRIEDRICH, BUTTNER (BITNER), MOORE, WALLEY, GREENWALT, KUHNS, GRAHAM, WARNOCK, SAWYERS, GIBSON, BUCHANAN   OCKERMAN, SCUTCHFIELD, </w:t>
      </w:r>
    </w:p>
    <w:p>
      <w:pPr>
        <w:pStyle w:val="Normal"/>
        <w:rPr>
          <w:lang w:val="en-US"/>
        </w:rPr>
      </w:pPr>
      <w:r>
        <w:rPr>
          <w:lang w:val="en-US"/>
        </w:rPr>
        <w:t xml:space="preserve">CLARK, CORDRY, CURTIS, DUNLAP, FLENNER, GENTES/YANTIS, KAUFENBAERGER/COFFINBERRY, MILLER, WESTLAKE, BROWN, BURLEY, EMICH/EMIGH, KEIM, LAPP, OVERACKER, OWEN, PRESTON, SMITH, </w:t>
      </w:r>
    </w:p>
    <w:p>
      <w:pPr>
        <w:pStyle w:val="Normal"/>
        <w:rPr>
          <w:lang w:val="en-US"/>
        </w:rPr>
      </w:pPr>
      <w:r>
        <w:rPr>
          <w:lang w:val="en-US"/>
        </w:rPr>
        <w:t xml:space="preserve">CLARKE(E), COLLISON, CROFTS, EVANS, HANSON, HART, HARTOP(P), HAYNES/HAINES/HANES, HEWETT/HEWITT, HOPCRAFT, JOHNSON, KIND, MANN, MAYNE, MITCHELL, PAGE, PRATT, RALLEY, RANDLE, SHER(R)IF(F), </w:t>
      </w:r>
    </w:p>
    <w:p>
      <w:pPr>
        <w:pStyle w:val="Normal"/>
        <w:rPr>
          <w:lang w:val="en-US"/>
        </w:rPr>
      </w:pPr>
      <w:r>
        <w:rPr>
          <w:lang w:val="en-US"/>
        </w:rPr>
        <w:t xml:space="preserve">CLARKE, PEARSON   BROWN, CLINE, ELKINS, HOOSER, PAYNTER, PERRY, SHANNON, TOLER   SPALDING, CARR, MACKAY, CHAPMAN, SUTHERLAND   PORTELLI   HENNEKAM   ERLAND   ERLINS   HAGERUP, MELDAHL, </w:t>
      </w:r>
    </w:p>
    <w:p>
      <w:pPr>
        <w:pStyle w:val="Normal"/>
        <w:rPr>
          <w:lang w:val="en-US"/>
        </w:rPr>
      </w:pPr>
      <w:r>
        <w:rPr>
          <w:lang w:val="en-US"/>
        </w:rPr>
        <w:t xml:space="preserve">CLAXTON, ENGLAND, and CLARK(E)   SMITH   CLOTIAUX   CLOVER   DARMS   LEISGEN (LISHEN)   CLUSS and SCHMIDT   THOMAS, TARKENTON, TARKINGTON, LANGLEY, OVERTON, LEARY, GREGORY   WOOD, VAN </w:t>
      </w:r>
    </w:p>
    <w:p>
      <w:pPr>
        <w:pStyle w:val="Normal"/>
        <w:rPr>
          <w:lang w:val="en-US"/>
        </w:rPr>
      </w:pPr>
      <w:r>
        <w:rPr>
          <w:lang w:val="en-US"/>
        </w:rPr>
        <w:t xml:space="preserve">CLAYPOOL, CRIPE, DANIEL, KENEPP, PERESIE, SEXTON, SWEGLE   CARSON, KENNARD, PERRYMAN, THURMAN, UBRUM, WARD, WINSLETT, STUBBS   BARTKO, BUCKELL, BULGER, FERGUSON, LADY, HRICIK, PIPICH, </w:t>
      </w:r>
    </w:p>
    <w:p>
      <w:pPr>
        <w:pStyle w:val="Normal"/>
        <w:rPr>
          <w:lang w:val="en-US"/>
        </w:rPr>
      </w:pPr>
      <w:r>
        <w:rPr>
          <w:lang w:val="en-US"/>
        </w:rPr>
        <w:t xml:space="preserve">CLAYPOOLE, KRIEG, KRETZER), (KIEFER); (KRIEG)   KIELAR   KIELAR, JAKUBOWSKI, RABUCZINSKI, DRABIK, SZPACZYNSKI   KIELY, SCANNELL, KEATING   KIESEWETTER   DIEZ, HARTLEB, FISCHER, BAUERSACHS, </w:t>
      </w:r>
    </w:p>
    <w:p>
      <w:pPr>
        <w:pStyle w:val="Normal"/>
        <w:rPr>
          <w:lang w:val="en-US"/>
        </w:rPr>
      </w:pPr>
      <w:r>
        <w:rPr>
          <w:lang w:val="en-US"/>
        </w:rPr>
        <w:t xml:space="preserve">CLAYTON, LEECH, BEDWELL, MOBLEY, LOVEJOY, MCBRIDE, GAHAGAN, LILLY, FEEMSTER   CLEARY, HALLAM, KNOWLES, HELLIWELL, MOORE, WATERHOUSE, RATCLIFFE, LEWIS, WHITTLE, BIRCH   CLEARY   BRADLEY, </w:t>
      </w:r>
    </w:p>
    <w:p>
      <w:pPr>
        <w:pStyle w:val="Normal"/>
        <w:rPr>
          <w:lang w:val="en-US"/>
        </w:rPr>
      </w:pPr>
      <w:r>
        <w:rPr>
          <w:lang w:val="en-US"/>
        </w:rPr>
        <w:t xml:space="preserve">CLEAVENGER, GARWOOD, JOBE, JOHNSON, KNOX, LEADER, OWENS. </w:t>
      </w:r>
    </w:p>
    <w:p>
      <w:pPr>
        <w:pStyle w:val="Normal"/>
        <w:rPr>
          <w:lang w:val="en-US"/>
        </w:rPr>
      </w:pPr>
      <w:r>
        <w:rPr>
          <w:lang w:val="en-US"/>
        </w:rPr>
        <w:t xml:space="preserve">CLEEK   STEPHENSON   HILL, FULLILOVE and STONE   HILL ~ LAMKIN   ANGLES / ARGLES / ARGYLE, BALEY/BAILEY, BARROW, BURTON, HILL, LAKE, LAMKIN, LASHLEY, LOVE, MARTIN   HILLPOT   HILL   HILLS, AGG and </w:t>
      </w:r>
    </w:p>
    <w:p>
      <w:pPr>
        <w:pStyle w:val="Normal"/>
        <w:rPr>
          <w:lang w:val="en-US"/>
        </w:rPr>
      </w:pPr>
      <w:r>
        <w:rPr>
          <w:lang w:val="en-US"/>
        </w:rPr>
        <w:t xml:space="preserve">CLEMENT, UNDERWOOD, SHEPHERD, FRIEND, GRACEY   BOZEMAN, BROWNING, DALE, MEADOR, MCNEIL, MCNUTT, ROSS, THOMAS, WHITE, WHITLOW   ABBOTT, ADAMS, ALDEN, ALGER, AMES, BADGER, BARNES, </w:t>
      </w:r>
    </w:p>
    <w:p>
      <w:pPr>
        <w:pStyle w:val="Normal"/>
        <w:rPr>
          <w:lang w:val="en-US"/>
        </w:rPr>
      </w:pPr>
      <w:r>
        <w:rPr>
          <w:lang w:val="en-US"/>
        </w:rPr>
        <w:t xml:space="preserve">CLEMENTS, HALE, NORTON, AMES, CUMMINGS, JOHNSTON, OSBORN, PRATT   McCLAFFERTY, HURDLE, CONWAY, FINNEY, LUDT, POWELL, REED   HURST, WHITE, PHIPPEN, MARSH, TOWNSEND, CLARE, SILVERS, </w:t>
      </w:r>
    </w:p>
    <w:p>
      <w:pPr>
        <w:pStyle w:val="Normal"/>
        <w:rPr>
          <w:lang w:val="en-US"/>
        </w:rPr>
      </w:pPr>
      <w:r>
        <w:rPr>
          <w:lang w:val="en-US"/>
        </w:rPr>
        <w:t xml:space="preserve">CLENDENIN, COVEY, HUSTON, LACY, LACEY, YANCEY, BROWN, HALL, HODGE, LIGHTSEY, LIVINGSTON, McLELLAN   ELTONHEAD   BURNHAM, CONWAY, CORBIN, FENWICK, GRIFFIN, LEE, PRESLEY, TAYLOE, </w:t>
      </w:r>
    </w:p>
    <w:p>
      <w:pPr>
        <w:pStyle w:val="Normal"/>
        <w:rPr>
          <w:lang w:val="en-US"/>
        </w:rPr>
      </w:pPr>
      <w:r>
        <w:rPr>
          <w:lang w:val="en-US"/>
        </w:rPr>
        <w:t xml:space="preserve">CLENDENNIN   DUPREL, GILSON, STEICHEN, MAMER, BEYSER, WEYLER, FELLERIN, WIRTZ, DICKES, RACH, SCHUMMER, GRESSER, MATHEY, and DeMOTT and HOLDREN   FRY, ERVIN, FLETCHER, LINDSEY, BREWER, </w:t>
      </w:r>
    </w:p>
    <w:p>
      <w:pPr>
        <w:pStyle w:val="Normal"/>
        <w:rPr>
          <w:lang w:val="en-US"/>
        </w:rPr>
      </w:pPr>
      <w:r>
        <w:rPr>
          <w:lang w:val="en-US"/>
        </w:rPr>
        <w:t xml:space="preserve">CLEVELAND, DAVIDSON, HAYWARD, HULBERT, McLELLAN, BRUNDRIGE, McKITRICK, TAGGART   DOHERTY, HAYWARD, McLELLAN, CLEVELAND, DAVISON, HULBERT, BRUNDRIGE, McKITRICK and WELLS   DOLBY   </w:t>
      </w:r>
    </w:p>
    <w:p>
      <w:pPr>
        <w:pStyle w:val="Normal"/>
        <w:rPr>
          <w:lang w:val="en-US"/>
        </w:rPr>
      </w:pPr>
      <w:r>
        <w:rPr>
          <w:lang w:val="en-US"/>
        </w:rPr>
        <w:t xml:space="preserve">CLEVELAND, DEBERRY, HENSON, HILL, KNIGHT, LOVELL, TURK, WALKER   ARBOGAST, CHANNELL, WARE, FRIEL, LOUK, HINKLE, EASTIN, WANAMAKER   WAKLEY, CANHAM, WILLIAMS, CHALLIS, RUSHTON, EVANS, </w:t>
      </w:r>
    </w:p>
    <w:p>
      <w:pPr>
        <w:pStyle w:val="Normal"/>
        <w:rPr>
          <w:lang w:val="en-US"/>
        </w:rPr>
      </w:pPr>
      <w:r>
        <w:rPr>
          <w:lang w:val="en-US"/>
        </w:rPr>
        <w:t xml:space="preserve">CLEVENGER, COOPER, HATCH, HAWS, LEGG, ODELL, SHUMWAY, SMITH, WILLIAMS   MURRAY and KING   STODDART, PATTON, MILLER, MACKAY, MACPHIE, CHALMERS, KIRKCALDY, KIRKALDY   McClure RICE   MUNN   </w:t>
      </w:r>
    </w:p>
    <w:p>
      <w:pPr>
        <w:pStyle w:val="Normal"/>
        <w:rPr>
          <w:lang w:val="en-US"/>
        </w:rPr>
      </w:pPr>
      <w:r>
        <w:rPr>
          <w:lang w:val="en-US"/>
        </w:rPr>
        <w:t xml:space="preserve">CLICK, and PANGLE   DRING, SAINDON, BRADLEY, FORD, O'LEARY, McGUIRE   BASSETT, BOOTH, CLIFFE, CONBOY, FOSTER, GRAFF, LASHA, MALLOY, NESBITT and PUTNAM   BENSKIN, DODSON, HATFIELD, </w:t>
      </w:r>
    </w:p>
    <w:p>
      <w:pPr>
        <w:pStyle w:val="Normal"/>
        <w:rPr>
          <w:lang w:val="en-US"/>
        </w:rPr>
      </w:pPr>
      <w:r>
        <w:rPr>
          <w:lang w:val="en-US"/>
        </w:rPr>
        <w:t xml:space="preserve">CLIFFORD , Cobham , COKEFIELD , Cone , Cook , COURTENAY , Cowart , Cox , Crawford , CROFT , CROFTS , Cromer , Daniels , DE WARENNE , Dobbins , DuPree , Ellesby , England , FELTON , FERNLEY , FIENNES , Finch , FITZALAN </w:t>
      </w:r>
    </w:p>
    <w:p>
      <w:pPr>
        <w:pStyle w:val="Normal"/>
        <w:rPr>
          <w:lang w:val="en-US"/>
        </w:rPr>
      </w:pPr>
      <w:r>
        <w:rPr>
          <w:lang w:val="en-US"/>
        </w:rPr>
        <w:t xml:space="preserve">CLIGG   OWEN. BENZING, BORTON, ENGEL, HUMMEL, OWEN, RICKSTRAN, VAN PELT, YOUNG   AMOS, LANSDOWN, KRESSE, TINKER, JEAGARS, WARDEN, GREEN   OWSLEY, HEATON, HARRISON, BLEDSOE, MIDDLETON, </w:t>
      </w:r>
    </w:p>
    <w:p>
      <w:pPr>
        <w:pStyle w:val="Normal"/>
        <w:rPr>
          <w:lang w:val="en-US"/>
        </w:rPr>
      </w:pPr>
      <w:r>
        <w:rPr>
          <w:lang w:val="en-US"/>
        </w:rPr>
        <w:t xml:space="preserve">CLINKSCALES, CROW, FISHER, GAILEY, GASSAWAY, GARRARD, GOODE, GRANT, HARMOND, HARRIS, HEADEN, HERRIN, HOLDERNESS, IVIE, IVY, MARTIN, MORRIS, FISHER, FORRESTER, PORTMAN, PYLES, RUCKER, </w:t>
      </w:r>
    </w:p>
    <w:p>
      <w:pPr>
        <w:pStyle w:val="Normal"/>
        <w:rPr>
          <w:lang w:val="en-US"/>
        </w:rPr>
      </w:pPr>
      <w:r>
        <w:rPr>
          <w:lang w:val="en-US"/>
        </w:rPr>
        <w:t xml:space="preserve">CLORE/GLORE, CUTTER, GIBSON, WOLLAM, SCOTT, DUBBS, FRY, LAWSON, BLACKLEDGE, CLIFFORD, PIPER   MOORE, BENNETT, HASALL, GAISFORD, SCAMELL, HART, WEST, CURTIS, GRIST, TURNER   HOWIE and </w:t>
      </w:r>
    </w:p>
    <w:p>
      <w:pPr>
        <w:pStyle w:val="Normal"/>
        <w:rPr>
          <w:lang w:val="en-US"/>
        </w:rPr>
      </w:pPr>
      <w:r>
        <w:rPr>
          <w:lang w:val="en-US"/>
        </w:rPr>
        <w:t xml:space="preserve">CLOUDT   ABLE, ASBELL, BRANSCOME, CHARPIN, GODWIN, McCURRY, ROBERTS, SMITH.  CLOUD-HARVEY-HADLEY   KENNY, HART, WARNOCK and LANDREVILLE   MUELLER, DAIGLE   KENNY, WARNOCK, HART, </w:t>
      </w:r>
    </w:p>
    <w:p>
      <w:pPr>
        <w:pStyle w:val="Normal"/>
        <w:rPr>
          <w:lang w:val="en-US"/>
        </w:rPr>
      </w:pPr>
      <w:r>
        <w:rPr>
          <w:lang w:val="en-US"/>
        </w:rPr>
        <w:t xml:space="preserve">CLOUTIER, DOLSEN, GILSON, FIKER, KLINNER, KLUTH, MESSERSCHMIDT, SCHULTZ   CHARTRAND   CHASE   BELLAMY, CHAMP, PYATT, REYNOLDS, EVELAND, FINCH, TAYLOR, SLAUGHTER   LEFORT, GRIMSHAW   </w:t>
      </w:r>
    </w:p>
    <w:p>
      <w:pPr>
        <w:pStyle w:val="Normal"/>
        <w:rPr>
          <w:lang w:val="en-US"/>
        </w:rPr>
      </w:pPr>
      <w:r>
        <w:rPr>
          <w:lang w:val="en-US"/>
        </w:rPr>
        <w:t xml:space="preserve">CLOW, EVANS, FELL, FITTON, HACKEL, HEFFER, HODGSON, JENKINS, KEMP, KENNEDY, KING, MARINER, PRENDERGAST, SIMMONS, STANTON and THOMAS   FREEMAN, HAWKINS, HOUSTON, DAVIDSON, HESTER, </w:t>
      </w:r>
    </w:p>
    <w:p>
      <w:pPr>
        <w:pStyle w:val="Normal"/>
        <w:rPr>
          <w:lang w:val="en-US"/>
        </w:rPr>
      </w:pPr>
      <w:r>
        <w:rPr>
          <w:lang w:val="en-US"/>
        </w:rPr>
        <w:t xml:space="preserve">CLOWER, CRAFT, FLETCHER, FORT, HOWELL, JOHNSON, RUFFIN, UTZ   McCOOL   WOLFRAM   COPES   BISSETT, STONE   DANIEL   BIBLE, COLLIER, CLARK, DANIEL, FRY, GRAF, GUNTER, HARKEY, HENTSCHEL, </w:t>
      </w:r>
    </w:p>
    <w:p>
      <w:pPr>
        <w:pStyle w:val="Normal"/>
        <w:rPr>
          <w:lang w:val="en-US"/>
        </w:rPr>
      </w:pPr>
      <w:r>
        <w:rPr>
          <w:lang w:val="en-US"/>
        </w:rPr>
        <w:t xml:space="preserve">COATES, ALLEN   LOCKE   DUSTIN, ARMSTRONG, WILLIAMSON, ENTRESS   LOCKSLEY   LOEB   PESSERS   HILL, BROWN, JEFFERY, DUNNIGAN, BLANKENSHIP, ASBURY, THOMPSON CHAMBERS, NESTOR, JONES, </w:t>
      </w:r>
    </w:p>
    <w:p>
      <w:pPr>
        <w:pStyle w:val="Normal"/>
        <w:rPr>
          <w:lang w:val="en-US"/>
        </w:rPr>
      </w:pPr>
      <w:r>
        <w:rPr>
          <w:lang w:val="en-US"/>
        </w:rPr>
        <w:t xml:space="preserve">COATES, HENDEN, HENDON, HILL, LEE, MASON, NORRIS, PHILLIPS, PULLIG, REBSAMEN, RUSSELL, SANDERS, STEADMAN, STEDMAN, STONE, TURNIPSEED, WALKER, WHITTINGTON, WILLIAMS and WORTHINGTON   </w:t>
      </w:r>
    </w:p>
    <w:p>
      <w:pPr>
        <w:pStyle w:val="Normal"/>
        <w:rPr>
          <w:lang w:val="en-US"/>
        </w:rPr>
      </w:pPr>
      <w:r>
        <w:rPr>
          <w:lang w:val="en-US"/>
        </w:rPr>
        <w:t xml:space="preserve">COATNEY, COCKERILL, DISERT, FORNEY, FRANK, GENTRY, HAGGARD, HIGGINBOTHAM, JOHNS, JOHNSON, LOVELL, MACDONELL, MANNING, </w:t>
      </w:r>
    </w:p>
    <w:p>
      <w:pPr>
        <w:pStyle w:val="Normal"/>
        <w:rPr>
          <w:lang w:val="en-US"/>
        </w:rPr>
      </w:pPr>
      <w:r>
        <w:rPr>
          <w:lang w:val="en-US"/>
        </w:rPr>
        <w:t xml:space="preserve">COATS   COATNEY, ROGERS, HICKMAN, BULLARD, MOORE, GRISSOM, ADAMS, GILLIAM, SEVERNS, WISER   COBB-SASSER   ATTAWAY, BARBER, COBB, HIBBARD, SASSER, TUTTLE   COBRA   COELINGH, DE VRIES,TEN </w:t>
      </w:r>
    </w:p>
    <w:p>
      <w:pPr>
        <w:pStyle w:val="Normal"/>
        <w:rPr>
          <w:lang w:val="en-US"/>
        </w:rPr>
      </w:pPr>
      <w:r>
        <w:rPr>
          <w:lang w:val="en-US"/>
        </w:rPr>
        <w:t xml:space="preserve">COATS   MEDENDORP, WOLTHA, SLAGER, BOUWKAMP, (GRONINGEN) DE JONG, BETHLEHEM, DE GROOT, DIJKSTRA   PHELAND/PHELON   McPEAK   SCHARNOWSKI   ZARNOWSKI   POOLE and WAKELIN   PROST   BOLTZ, </w:t>
      </w:r>
    </w:p>
    <w:p>
      <w:pPr>
        <w:pStyle w:val="Normal"/>
        <w:rPr>
          <w:lang w:val="en-US"/>
        </w:rPr>
      </w:pPr>
      <w:r>
        <w:rPr>
          <w:lang w:val="en-US"/>
        </w:rPr>
        <w:t xml:space="preserve">COBURN, TAGGART, IDDENDEN, CALDWELL, PETRIE, MUIR, JAMES   KIWIKINZ   ARCHER, STONE, STREET, RAPSON, GRIMWOOD, MUTIMER   STEFFENS and TUIT   KLAFKE, BIEGLER, GOETTEMS and KNACK   </w:t>
      </w:r>
    </w:p>
    <w:p>
      <w:pPr>
        <w:pStyle w:val="Normal"/>
        <w:rPr>
          <w:lang w:val="en-US"/>
        </w:rPr>
      </w:pPr>
      <w:r>
        <w:rPr>
          <w:lang w:val="en-US"/>
        </w:rPr>
        <w:t xml:space="preserve">COCHRAN, HANLON, MAVES   BONNER, HARRISON, BASS, PANCAKE, CONEY, LIVINGSTON, McCANTS, WALL, GUERRANT, BRYANT, LINDSAY, CORLEY   STALEY, LAMB, THEISZ / TICE, GRAY, JOHNSON, NILSSON   </w:t>
      </w:r>
    </w:p>
    <w:p>
      <w:pPr>
        <w:pStyle w:val="Normal"/>
        <w:rPr>
          <w:lang w:val="en-US"/>
        </w:rPr>
      </w:pPr>
      <w:r>
        <w:rPr>
          <w:lang w:val="en-US"/>
        </w:rPr>
        <w:t xml:space="preserve">COCHRAN, RUFFNER   Your   WOODBURY &amp; OBER  FOSTER, CRIST, STOVER, LILLY, SIRK, ANDERSON, CUNNINGHAM, FITZWATER   BRYAN, WALKEY, HUYSHE, GOULD, PASKE, MONTANARO, CHAMBERLIN, FORBES, </w:t>
      </w:r>
    </w:p>
    <w:p>
      <w:pPr>
        <w:pStyle w:val="Normal"/>
        <w:rPr>
          <w:lang w:val="en-US"/>
        </w:rPr>
      </w:pPr>
      <w:r>
        <w:rPr>
          <w:lang w:val="en-US"/>
        </w:rPr>
        <w:t xml:space="preserve">COCHROFF, ROTTON and STILL   Knut Melsom Andresen   KOCH, LOWELL, STREETER, TABER, WILSON   KOEN, EKEY, ALLEN, ELROD   KOHLBECKER, DOAKE, WARREN, CANTRALL, PLETZ, GEIER, SCHMIDT, GARTLAND </w:t>
      </w:r>
    </w:p>
    <w:p>
      <w:pPr>
        <w:pStyle w:val="Normal"/>
        <w:rPr>
          <w:lang w:val="en-US"/>
        </w:rPr>
      </w:pPr>
      <w:r>
        <w:rPr>
          <w:lang w:val="en-US"/>
        </w:rPr>
        <w:t xml:space="preserve">COCKRELL, STANLEY, FERGUSON, CRAVEN, BENNETT, EADS   BLAIS, CHARTIER, LETOURNEAU, PLANTE, MORIN, MERCIER, FOURNIER, BLANCHET, BOUCHARD, MEUNIER   BLAKE, WAYGOOD, MEECH, ASKWITH, </w:t>
      </w:r>
    </w:p>
    <w:p>
      <w:pPr>
        <w:pStyle w:val="Normal"/>
        <w:rPr>
          <w:lang w:val="en-US"/>
        </w:rPr>
      </w:pPr>
      <w:r>
        <w:rPr>
          <w:lang w:val="en-US"/>
        </w:rPr>
        <w:t xml:space="preserve">COFFMAN, BARTHOLOW, DAMERON, WINFREY, EDWARDS   BACHTELL, BOOTH, DRURY, FOLTZ, HAUSE, KEPNER, MAUGANS, MOORE, SHIFLER, WHEELER   BEVAN, DAVIES, KNIGHT, RAYMOND, PERRIS, BILSON, </w:t>
      </w:r>
    </w:p>
    <w:p>
      <w:pPr>
        <w:pStyle w:val="Normal"/>
        <w:rPr>
          <w:lang w:val="en-US"/>
        </w:rPr>
      </w:pPr>
      <w:r>
        <w:rPr>
          <w:lang w:val="en-US"/>
        </w:rPr>
        <w:t xml:space="preserve">COHEN   LENSVELT/LIJNSVELT   LEONARD, GRAVES, RAINES, CLARK, DOTY, RUPE, HOBBS, GLENN, STEPHENSON, WESTMORELAND   ARTUS, HAWKES, MOORE and HARRIS   MAGUIRE and LOVEJOY   FABRE   </w:t>
      </w:r>
    </w:p>
    <w:p>
      <w:pPr>
        <w:pStyle w:val="Normal"/>
        <w:rPr>
          <w:lang w:val="en-US"/>
        </w:rPr>
      </w:pPr>
      <w:r>
        <w:rPr>
          <w:lang w:val="en-US"/>
        </w:rPr>
        <w:t xml:space="preserve">COHEN, FEIERSTEIN, PARSENCZEWSKI, MENACHES, SOLBERG, WARSZAWKIJ   BERKHOUT, HERDT, WIJERS, GIJZEL, FEIJEN, HOPKEN, DRIJVER, NEVE, ZWAARTS, STAPELMOER   FOX/FOGGO, HINSON, </w:t>
      </w:r>
    </w:p>
    <w:p>
      <w:pPr>
        <w:pStyle w:val="Normal"/>
        <w:rPr>
          <w:lang w:val="en-US"/>
        </w:rPr>
      </w:pPr>
      <w:r>
        <w:rPr>
          <w:lang w:val="en-US"/>
        </w:rPr>
        <w:t xml:space="preserve">COHEN, ROACH   BISHOP, CRISP, COPELAND, HIERS, KINARD, KOTH, OLLIVON, OWENS, POWELL, THOMAS   (TOMAN)   REES   GHOLSON, SANDRIDGE, GOLDMAN   POWER, PETERSON   POWERS, BACKUS, </w:t>
      </w:r>
    </w:p>
    <w:p>
      <w:pPr>
        <w:pStyle w:val="Normal"/>
        <w:rPr>
          <w:lang w:val="en-US"/>
        </w:rPr>
      </w:pPr>
      <w:r>
        <w:rPr>
          <w:lang w:val="en-US"/>
        </w:rPr>
        <w:t xml:space="preserve">COLBERT, HEHIR, McALLISTER, SMITH, DAVEY, POTTER, PRESTON, PICKIS, PETTIT, JUDD, RANDALL, ATKINSON, CHAMBERS, ELLIS, JONES   Ozark   THACKER, PATTERSON, ROSS, CAPPLEMAN, SOUTHARD, STACY, </w:t>
      </w:r>
    </w:p>
    <w:p>
      <w:pPr>
        <w:pStyle w:val="Normal"/>
        <w:rPr>
          <w:lang w:val="en-US"/>
        </w:rPr>
      </w:pPr>
      <w:r>
        <w:rPr>
          <w:lang w:val="en-US"/>
        </w:rPr>
        <w:t xml:space="preserve">COLBY, KNIGHT, YOUNG, GRINDLE, BOYNTON, KNOWLTON, LYMBURNER, THURLOW, SNOW   ROSE   FREEMAN   BADCOCK, GREEN, HILL, KEEFE, MARTIN, MACQUILLEN, PEET, WESLEY   TRACY   BIRD, BURKE, FERGUS, </w:t>
      </w:r>
    </w:p>
    <w:p>
      <w:pPr>
        <w:pStyle w:val="Normal"/>
        <w:rPr>
          <w:lang w:val="en-US"/>
        </w:rPr>
      </w:pPr>
      <w:r>
        <w:rPr>
          <w:lang w:val="en-US"/>
        </w:rPr>
        <w:t xml:space="preserve">COLCLASURE   MATTHEWS   WARD   BAKER, BEAVEN, BRIMBLECOMBE, CHALCROFT, DORNEY, PENGELLY, ROACH, SALTER, WARD, WATERMAN   ANTLEY   SMITH, JACKSON and ANTLEY   ALKIRE, BOWLES, </w:t>
      </w:r>
    </w:p>
    <w:p>
      <w:pPr>
        <w:pStyle w:val="Normal"/>
        <w:rPr>
          <w:lang w:val="en-US"/>
        </w:rPr>
      </w:pPr>
      <w:r>
        <w:rPr>
          <w:lang w:val="en-US"/>
        </w:rPr>
        <w:t xml:space="preserve">COLE, CRUMPLER   KENNEDY &amp; YOUNG   ARNEY, BINKLEY, BLAKESLEY, BONEBRAKE, BRAKEFIELD, BYBEE, COOKE, CRADDICK, CRESS, CURLISS, DAINS, DENNIS, FLANAGAN, FORTNER, HRASKA, HULL, JARVIS, KEITHLEY, </w:t>
      </w:r>
    </w:p>
    <w:p>
      <w:pPr>
        <w:pStyle w:val="Normal"/>
        <w:rPr>
          <w:lang w:val="en-US"/>
        </w:rPr>
      </w:pPr>
      <w:r>
        <w:rPr>
          <w:lang w:val="en-US"/>
        </w:rPr>
        <w:t xml:space="preserve">COLEGROVE   COLEHOUR / KREGER   COLEHOUR / COLEHOWER / COLHOUER / COLHOUR / COLHOWER KOHLHAUER   SEWELL, GRIFFIN, REES, SULLIVAN, GEORGE, TOWNSEND, RICHARDS, SUPPLEE, </w:t>
      </w:r>
    </w:p>
    <w:p>
      <w:pPr>
        <w:pStyle w:val="Normal"/>
        <w:rPr>
          <w:lang w:val="en-US"/>
        </w:rPr>
      </w:pPr>
      <w:r>
        <w:rPr>
          <w:lang w:val="en-US"/>
        </w:rPr>
        <w:t xml:space="preserve">Colley, Evans, Fletcher, Frisken, Fry, Fuller, Hanlon, Jenkinson, King, Martin, Marwood, Metcalfe, Milnes, Morrill, Noel, Smith, Syms, Thurston, Weare &amp; Weaver   Showers, Booker, Carmichael, Dunaway, Fullen, Post/Pfost, Ribble, </w:t>
      </w:r>
    </w:p>
    <w:p>
      <w:pPr>
        <w:pStyle w:val="Normal"/>
        <w:rPr>
          <w:lang w:val="en-US"/>
        </w:rPr>
      </w:pPr>
      <w:r>
        <w:rPr>
          <w:lang w:val="en-US"/>
        </w:rPr>
        <w:t xml:space="preserve">COLLIER   DAVIS   HODGINS, SPILLETT, DORSEY, SIDDALL, DALTON, McKAY and PAXMAN ARRINGTON, CARTER, DEVERE(A)UX, GRAY, MOODY, PITTMAN, WHITLEY &amp; ROBINSON/ROBERSON   BRYANT   BRAY, BRYAN, </w:t>
      </w:r>
    </w:p>
    <w:p>
      <w:pPr>
        <w:pStyle w:val="Normal"/>
        <w:rPr>
          <w:lang w:val="en-US"/>
        </w:rPr>
      </w:pPr>
      <w:r>
        <w:rPr>
          <w:lang w:val="en-US"/>
        </w:rPr>
        <w:t xml:space="preserve">COLLIER, COUSINS, HOLLEY, McFERRIN, PENTON, SPIERS   KissinKussins   BRILEY, BUCK, CLEATON, CONNER, COOPER, MEEKS, MILLS, NELSON, SPAIN, WAINWRIGHT   Kissin Kuzzins   STEPHENS, BAKER, LOGUE, </w:t>
      </w:r>
    </w:p>
    <w:p>
      <w:pPr>
        <w:pStyle w:val="Normal"/>
        <w:rPr>
          <w:lang w:val="en-US"/>
        </w:rPr>
      </w:pPr>
      <w:r>
        <w:rPr>
          <w:lang w:val="en-US"/>
        </w:rPr>
        <w:t xml:space="preserve">COLLINSWORTH, CANNADY, LEWIS, MONTGOMERY, BECKELHIMER, ESTES, HEDGES   CANTRELL SCHULZ   CANTRELL &amp; THOMPSON and McGEE &amp; McMANIMEN   ALEXANDER, SNEATHEN, POWELL, CAMPBELL, </w:t>
      </w:r>
    </w:p>
    <w:p>
      <w:pPr>
        <w:pStyle w:val="Normal"/>
        <w:rPr>
          <w:lang w:val="en-US"/>
        </w:rPr>
      </w:pPr>
      <w:r>
        <w:rPr>
          <w:lang w:val="en-US"/>
        </w:rPr>
        <w:t xml:space="preserve">COMANS, CHALKER, WALSH and GRAY   PEJZA, PEJSA, PYSSA, DOMBROWSKI, KAMEDULSKI, HYLOK, BUDYCH, TOMSZAK   PENDROY   LOP, BROWN, BOOTS, DEAN, BYERS, PACE, MOSIER, TERRELL, WISEMAN   </w:t>
      </w:r>
    </w:p>
    <w:p>
      <w:pPr>
        <w:pStyle w:val="Normal"/>
        <w:rPr>
          <w:lang w:val="en-US"/>
        </w:rPr>
      </w:pPr>
      <w:r>
        <w:rPr>
          <w:lang w:val="en-US"/>
        </w:rPr>
        <w:t xml:space="preserve">COMASKEY, MARENO   ORBAN   ORGAN, MINNS, FLETCHER, ORTON, LAWSON, GREGORY   Muskrat   BAGWELL, BLACKABY, BONNEVIE, BORNEMANN, BRAMLETT, CANON, CARLOCK, CASTENSEN, FRIEDLIEB, </w:t>
      </w:r>
    </w:p>
    <w:p>
      <w:pPr>
        <w:pStyle w:val="Normal"/>
        <w:rPr>
          <w:lang w:val="en-US"/>
        </w:rPr>
      </w:pPr>
      <w:r>
        <w:rPr>
          <w:lang w:val="en-US"/>
        </w:rPr>
        <w:t xml:space="preserve">COMPTON, HAGGERSTONE, SCOTT, HUTCHINSON   DUGAN, GUGLER, GUGELER, HELLER, LAWRENCE   JOHNSON   SUMNER   RUSHTON, SMITH, SAGEMAN, WILLSON, GARMAN, JOHNSON, MITTON, SCAFE   COLEGROVE, </w:t>
      </w:r>
    </w:p>
    <w:p>
      <w:pPr>
        <w:pStyle w:val="Normal"/>
        <w:rPr>
          <w:lang w:val="en-US"/>
        </w:rPr>
      </w:pPr>
      <w:r>
        <w:rPr>
          <w:lang w:val="en-US"/>
        </w:rPr>
        <w:t xml:space="preserve">CONDRY, STIVENDER, BEATY, DONAHO and ZORN   ALEXANDER, STILES, CONINE, CROFUT, ENGLEBERT, HARMON, HEACOCK, INNESS, LITTLE, LLAUGET, MORGAN, MORRIS, THOMPSON, WOLF   PRICE   BALLARD, </w:t>
      </w:r>
    </w:p>
    <w:p>
      <w:pPr>
        <w:pStyle w:val="Normal"/>
        <w:rPr>
          <w:lang w:val="es-ES_tradnl"/>
        </w:rPr>
      </w:pPr>
      <w:r>
        <w:rPr>
          <w:lang w:val="es-ES_tradnl"/>
        </w:rPr>
        <w:t xml:space="preserve">Coniglio (4), Connatello (2), Consiglio (3), Consorti (11), Conte (6), Contia (2), Contino (3), Cordella (2), Coronia (4), Corrao (2), Corre (2), Correnti (2), Corsaro (3), Cortino (4), Cortinovis (2), Cosentino (2), Cosetiera (2), Cosizzone (2), Costa </w:t>
      </w:r>
    </w:p>
    <w:p>
      <w:pPr>
        <w:pStyle w:val="Normal"/>
        <w:rPr>
          <w:lang w:val="en-US"/>
        </w:rPr>
      </w:pPr>
      <w:r>
        <w:rPr>
          <w:lang w:val="en-US"/>
        </w:rPr>
        <w:t xml:space="preserve">CONKLIN, HARDING, WOODWARD, ONSTED, DECKER, KERR, VANDERHUFF   EILAND and CAFFEY   EINWILLER   DICKSON    WITTE, RUSSELL, EASTMAN, OSGOOD, LOVEJOY, BALLARD, DEERING, </w:t>
      </w:r>
    </w:p>
    <w:p>
      <w:pPr>
        <w:pStyle w:val="Normal"/>
        <w:rPr>
          <w:lang w:val="en-US"/>
        </w:rPr>
      </w:pPr>
      <w:r>
        <w:rPr>
          <w:lang w:val="en-US"/>
        </w:rPr>
        <w:t xml:space="preserve">CONLEY   NIEMEIER, KELLER, MCDOWELL, VASQUEZ, LANCE, BEVERT   BOUDREAULT, GILBERT, PICHETTE, BREMNER, WILLS   PIERCE, PEIRCE, PEARCE, PERS, PEERS   BROOKHART, OWENS, BLOOD, CONKEY, </w:t>
      </w:r>
    </w:p>
    <w:p>
      <w:pPr>
        <w:pStyle w:val="Normal"/>
        <w:rPr>
          <w:lang w:val="en-US"/>
        </w:rPr>
      </w:pPr>
      <w:r>
        <w:rPr>
          <w:lang w:val="en-US"/>
        </w:rPr>
        <w:t xml:space="preserve">CONNELLY, CEGELSKI, LANG, LUKER, FLINT, MULKEY, RUANE &amp; HABER   PHELPS, RAPIER, SCHIFFMAN, WORLEY, HORNBECK, CALHOUN, KLINGER, ANDERSON, EVANS, MORROW   HARRINGTON   MAZURKIEWICZ   </w:t>
      </w:r>
    </w:p>
    <w:p>
      <w:pPr>
        <w:pStyle w:val="Normal"/>
        <w:rPr>
          <w:lang w:val="en-US"/>
        </w:rPr>
      </w:pPr>
      <w:r>
        <w:rPr>
          <w:lang w:val="en-US"/>
        </w:rPr>
        <w:t xml:space="preserve">CONNELLY, SINCLAIR, O'GRADY, CASHEN, McCAFFERY, CRITZ, BREEN, FINNIGAN   BREUNIG   BREWSTER, WHITT, WOODS, LOADER, WORTHAM, ROONEY, BEAVERS   NORRIS, FEAGANS, GILBERT, WILSON, KISER, </w:t>
      </w:r>
    </w:p>
    <w:p>
      <w:pPr>
        <w:pStyle w:val="Normal"/>
        <w:rPr>
          <w:lang w:val="en-US"/>
        </w:rPr>
      </w:pPr>
      <w:r>
        <w:rPr>
          <w:lang w:val="en-US"/>
        </w:rPr>
        <w:t xml:space="preserve">CONNER, HURDLE, LAREWNCE, LASSITER, JACKSON, GOINS, PEIRCE, CALE, HOGGARD and BRYANT   The DAWSON and EASINGWOOD   DAWSON and MABRY   NICHOLS, FORD, FORDHAM, KELLER, JOHNSON, </w:t>
      </w:r>
    </w:p>
    <w:p>
      <w:pPr>
        <w:pStyle w:val="Normal"/>
        <w:rPr>
          <w:lang w:val="en-US"/>
        </w:rPr>
      </w:pPr>
      <w:r>
        <w:rPr>
          <w:lang w:val="en-US"/>
        </w:rPr>
        <w:t xml:space="preserve">CONNOLLY   McAVOY   EDDINGTON &amp; LOUDEN   EDDINGTON, GREENFIELD, HARCUS, HORNE, LOUDEN, STEWART, HEATH, DREVER, BRODIE, FINLAYSON   EDENS   BUTLER, FRAME, JORDAN, WOODSON, </w:t>
      </w:r>
    </w:p>
    <w:p>
      <w:pPr>
        <w:pStyle w:val="Normal"/>
        <w:rPr>
          <w:lang w:val="en-US"/>
        </w:rPr>
      </w:pPr>
      <w:r>
        <w:rPr>
          <w:lang w:val="en-US"/>
        </w:rPr>
        <w:t xml:space="preserve">CONNOLLY, FAGAN   CABLE, CHAPPELL, CONVERSE, GILCHRIEST, KOCH, NIXON, ODOM, PERRY, WEINHEIMER, WYRICK   PROCTOR, BURCH, BABCOCK, CLARKE, COTTRELL, DOUGLAS, FOLSOM, HARVEY, JACOBS, </w:t>
      </w:r>
    </w:p>
    <w:p>
      <w:pPr>
        <w:pStyle w:val="Normal"/>
        <w:rPr>
          <w:lang w:val="en-US"/>
        </w:rPr>
      </w:pPr>
      <w:r>
        <w:rPr>
          <w:lang w:val="en-US"/>
        </w:rPr>
        <w:t xml:space="preserve">CONNORS, BOUTHILLIER, DUPONT, SMITH, HATCHER, CHIPMAN, BARNEY   PROCHASKA   HOLT     STEWART/FRAZER    LASHBROOK, MODEL, SANDERSON, SCHRAM, VEIT   KING   GROSS   GALLOP   JOY, WHITMAN, </w:t>
      </w:r>
    </w:p>
    <w:p>
      <w:pPr>
        <w:pStyle w:val="Normal"/>
        <w:rPr/>
      </w:pPr>
      <w:r>
        <w:rPr/>
        <w:t xml:space="preserve">CONRAD (1), CONWERTH (1), CORBELLINI (1), CORDEIRO (1), CORREA (5), CORRÊA (4), COSTA (21), COUTINHO (12), COUTO (3), CRAWFORD (3), CRUVINEL (6)   DALMONTE (1), D'ANDRETTA (5), DANELLA (2), DANIELETTO </w:t>
      </w:r>
    </w:p>
    <w:p>
      <w:pPr>
        <w:pStyle w:val="Normal"/>
        <w:rPr>
          <w:lang w:val="en-US"/>
        </w:rPr>
      </w:pPr>
      <w:r>
        <w:rPr>
          <w:lang w:val="en-US"/>
        </w:rPr>
        <w:t xml:space="preserve">Conrad , Cook , Cooper , Copeland , Coppage , Corley , Cowart , Cox , Crawford , Crawley , Crew , Crisp , Croft , Crook , Crosby , Crumpler , Cucchiella , Culbreth , Culverhouse , D'antuono , D'Avalos , Dailey , Dampier , Daniel , Daniels , Darby , </w:t>
      </w:r>
    </w:p>
    <w:p>
      <w:pPr>
        <w:pStyle w:val="Normal"/>
        <w:rPr>
          <w:lang w:val="en-US"/>
        </w:rPr>
      </w:pPr>
      <w:r>
        <w:rPr>
          <w:lang w:val="en-US"/>
        </w:rPr>
        <w:t xml:space="preserve">CONRAD, DECKER, BATES, SPECK, DRAPER, KING   KITCES   KITCES/KECES/KESES/KITZES/KITZIS/KICIS/KITSIS/KITSES, CHAREST, PEARSON, GORDON, WESTHEIMER, GREENWALD, SIMON, ROHR, DUNSKY </w:t>
      </w:r>
    </w:p>
    <w:p>
      <w:pPr>
        <w:pStyle w:val="Normal"/>
        <w:rPr>
          <w:lang w:val="en-US"/>
        </w:rPr>
      </w:pPr>
      <w:r>
        <w:rPr>
          <w:lang w:val="en-US"/>
        </w:rPr>
        <w:t xml:space="preserve">CONRAD, STEPHENSON, McEWEN, REID, WHITTLE, CAINS, SOLOMON, SHERIDAN, CHANDLER, MENCK   LORT, HUTTON, ROLSTON, MACINTYRE   LOSKOT   PALZEWICZ, LEAVECK, BAYEE, RABITOY, LEDUC, LALONDE, </w:t>
      </w:r>
    </w:p>
    <w:p>
      <w:pPr>
        <w:pStyle w:val="Normal"/>
        <w:rPr>
          <w:lang w:val="en-US"/>
        </w:rPr>
      </w:pPr>
      <w:r>
        <w:rPr>
          <w:lang w:val="en-US"/>
        </w:rPr>
        <w:t xml:space="preserve">COOK(E), PEMBERTON, DODSWORTH, HALL, NICHOLSON, SHIPLEY  RAINE-MICHAUX-SYDNOR   ROCHET   MICHAUX   ABER, CLOVER, DEVENNEY, MAGUIRE, MURRAY, WOLFINGTON, YETTER. WEFEL   WEIR, </w:t>
      </w:r>
    </w:p>
    <w:p>
      <w:pPr>
        <w:pStyle w:val="Normal"/>
        <w:rPr>
          <w:lang w:val="en-US"/>
        </w:rPr>
      </w:pPr>
      <w:r>
        <w:rPr>
          <w:lang w:val="en-US"/>
        </w:rPr>
        <w:t xml:space="preserve">COOK, COOKE, KOCH   COOMBS   BARROIS, BOWERS, BURAS or BURAT, COON, DAVIS, FREDERIC, HAAS, HARRIS, MILLER, WINTERS   COONS, BRYAN, DARNALL, CAVE, CROSS, HARBERT, HOLMES, WIMBERLY, </w:t>
      </w:r>
    </w:p>
    <w:p>
      <w:pPr>
        <w:pStyle w:val="Normal"/>
        <w:rPr>
          <w:lang w:val="en-US"/>
        </w:rPr>
      </w:pPr>
      <w:r>
        <w:rPr>
          <w:lang w:val="en-US"/>
        </w:rPr>
        <w:t xml:space="preserve">COOK, CREDILLE, FERGUSON, GORHAM, HENDRICK, HESTER, IVEY, ROUNTREE, STOCKSLAGER, TRAUGHBER, WITT   BRISTOL, MORIN, PARADIS, WAUGH, WHEELER   HUGHES, MARTINDALE, STARK, DAVISON, </w:t>
      </w:r>
    </w:p>
    <w:p>
      <w:pPr>
        <w:pStyle w:val="Normal"/>
        <w:rPr>
          <w:lang w:val="en-US"/>
        </w:rPr>
      </w:pPr>
      <w:r>
        <w:rPr>
          <w:lang w:val="en-US"/>
        </w:rPr>
        <w:t xml:space="preserve">COOK, PRETTY, BROWN, MAINWARING, TATTON, ASHBURNER;RIGG, ALLEN, FOX, BOOTH, LOPSEY, TAHUTI   GUERRERO, LOPEZ, MORALES, SOLIZ   ZAHN   FOX, LOSHBAUGH, GROSKOP, JACKSON   WILSON   </w:t>
      </w:r>
    </w:p>
    <w:p>
      <w:pPr>
        <w:pStyle w:val="Normal"/>
        <w:rPr>
          <w:lang w:val="en-US"/>
        </w:rPr>
      </w:pPr>
      <w:r>
        <w:rPr>
          <w:lang w:val="en-US"/>
        </w:rPr>
        <w:t xml:space="preserve">COON   LOVE   MCKEON   HAGGERTY   TINKER   PUIA, GODFRY   HERRING, HAGGARD, RANDOLPH, GENTRY, PRECIADO, SPAULDING, FISHER, NEWTON, FOSTER, PATTERSON, GUILFORD, MILLER, FIELDS, JORDAN, </w:t>
      </w:r>
    </w:p>
    <w:p>
      <w:pPr>
        <w:pStyle w:val="Normal"/>
        <w:rPr>
          <w:lang w:val="en-US"/>
        </w:rPr>
      </w:pPr>
      <w:r>
        <w:rPr>
          <w:lang w:val="en-US"/>
        </w:rPr>
        <w:t xml:space="preserve">COOPER, CRAWFORD, KELLY, KVASNIKOFF, MATSON, OSKOLKOFF   AHAYES   BAKER   AHNEN und WAPPEN   MUTZENBECHER, JENNERJAHN, JENNERJOHN, JENDRIAN, RIENAU, MECKLENBURG, BRANDENSTEIN, </w:t>
      </w:r>
    </w:p>
    <w:p>
      <w:pPr>
        <w:pStyle w:val="Normal"/>
        <w:rPr>
          <w:lang w:val="en-US"/>
        </w:rPr>
      </w:pPr>
      <w:r>
        <w:rPr>
          <w:lang w:val="en-US"/>
        </w:rPr>
        <w:t xml:space="preserve">COOPER, PARKER   APLIN   POWELL / HUDSON, SHOFFNER / FOGLEMAN   MASON, GARNETT, AKERS, BURGESS, INGRAM, FLOWERREE, CURTIS, BRIGGS, BENSON, NELSON   MORRIS, EAGLES, HUDDLESTON, </w:t>
      </w:r>
    </w:p>
    <w:p>
      <w:pPr>
        <w:pStyle w:val="Normal"/>
        <w:rPr>
          <w:lang w:val="en-US"/>
        </w:rPr>
      </w:pPr>
      <w:r>
        <w:rPr>
          <w:lang w:val="en-US"/>
        </w:rPr>
        <w:t xml:space="preserve">COOPER, SAVELLS, PERKINS, EDMONDSON, SIMMONS, BARTH, CHADICK, GALLOWAY, WETTEROTH   CURRY   GREER   CURSITER, WALLACE, TURFUS, DREVER, THOMSON, MUIR, WARDS, FOTHERINGHAME &amp; IRVINE   </w:t>
      </w:r>
    </w:p>
    <w:p>
      <w:pPr>
        <w:pStyle w:val="Normal"/>
        <w:rPr>
          <w:lang w:val="en-US"/>
        </w:rPr>
      </w:pPr>
      <w:r>
        <w:rPr>
          <w:lang w:val="en-US"/>
        </w:rPr>
        <w:t xml:space="preserve">COOPER, STREETER, THOMASON, BORDER, CHRISTIAN, SHORTERS, THOMAS, CODEY, WASHINTON   BIVENS, CASIRAGHI, DeJARNATTE, NOLEN, STOVER and TEMPLETON   Bjërn   Björn   SKINNERUP   BELTON, </w:t>
      </w:r>
    </w:p>
    <w:p>
      <w:pPr>
        <w:pStyle w:val="Normal"/>
        <w:rPr>
          <w:lang w:val="en-US"/>
        </w:rPr>
      </w:pPr>
      <w:r>
        <w:rPr>
          <w:lang w:val="en-US"/>
        </w:rPr>
        <w:t xml:space="preserve">COOPER-FENNELL   BEST, FARRIER/FARRIOR, IVEY, MOSELEY, SOUTHERLAND   FISCHETTI, DIGIUSEPPE, BORGIA, SORVILLO, GRAZIANO, VISCARDO, COPPOLA, GRILLO, OLIVERI   MACDOUGALL, MACGILLIVRAY, </w:t>
      </w:r>
    </w:p>
    <w:p>
      <w:pPr>
        <w:pStyle w:val="Normal"/>
        <w:rPr>
          <w:lang w:val="en-US"/>
        </w:rPr>
      </w:pPr>
      <w:r>
        <w:rPr>
          <w:lang w:val="en-US"/>
        </w:rPr>
        <w:t xml:space="preserve">COPELAND(COPLAN), DOSS, FRAZIER, GILBERT, HEINZMAN, JENKINS, LOGAN, NASH, OVERTREE, PHILLIPS, SASEK, SMITH, THORNTON, TURNER, WILSON   SEAMAN, FERGUSON, RUSHER, COOK, HOOTEN, </w:t>
      </w:r>
    </w:p>
    <w:p>
      <w:pPr>
        <w:pStyle w:val="Normal"/>
        <w:rPr>
          <w:lang w:val="en-US"/>
        </w:rPr>
      </w:pPr>
      <w:r>
        <w:rPr>
          <w:lang w:val="en-US"/>
        </w:rPr>
        <w:t xml:space="preserve">COPPERTHITE, HELLBACH, O'NEIL, DUNN, WILSON, VAN DEUSEN, TODD, MILLS, THOMPSON, RAGLAND   TODD / FALKNER   TODD, LAYTON, ANDREW, BEAUCHAMP, CHAFFINCH, FLUHARTY, HUBBARD, MANSHIP, </w:t>
      </w:r>
    </w:p>
    <w:p>
      <w:pPr>
        <w:pStyle w:val="Normal"/>
        <w:rPr>
          <w:lang w:val="en-US"/>
        </w:rPr>
      </w:pPr>
      <w:r>
        <w:rPr>
          <w:lang w:val="en-US"/>
        </w:rPr>
        <w:t xml:space="preserve">COPPOCK, BARRETT, STEVENS, COMSTOCK, SNYDER, ELDERKIN, PRENTICE   HOPKINS and RIVER   BLACHLY, BRONSON, BUTLER, DEWEY, DICKERSON, DRAKE, HICKOX, ROBINSON, WICK, WOODRUFF   HOPKINS, </w:t>
      </w:r>
    </w:p>
    <w:p>
      <w:pPr>
        <w:pStyle w:val="Normal"/>
        <w:rPr>
          <w:lang w:val="en-US"/>
        </w:rPr>
      </w:pPr>
      <w:r>
        <w:rPr>
          <w:lang w:val="en-US"/>
        </w:rPr>
        <w:t xml:space="preserve">COPPOLONE   JACOB, HEUERMANN, MCGINNIS, HAMILTON   HARDY    WATKINS, LONGBRAKE, SCHNEGG and GARRETT   AUSTIN, GEORGE, LINES, MATHEWS, MAYES, RIGBY, SIMMONS, WELLMAN, WHITAKER   HILL, </w:t>
      </w:r>
    </w:p>
    <w:p>
      <w:pPr>
        <w:pStyle w:val="Normal"/>
        <w:rPr>
          <w:lang w:val="en-US"/>
        </w:rPr>
      </w:pPr>
      <w:r>
        <w:rPr>
          <w:lang w:val="en-US"/>
        </w:rPr>
        <w:t xml:space="preserve">CORDER   WILSON   ROWBERRY, BROOKES, CORBETT, CHAMBERLAIN, FRASER, JAMES, SHEPHERD, LOWTH, JOHNSTONE, PUDDLE   PECK   MATTISON, BRUCHER   SOULE, HEMINGWAY, HALL, SEWELL, LEARNED, </w:t>
      </w:r>
    </w:p>
    <w:p>
      <w:pPr>
        <w:pStyle w:val="Normal"/>
        <w:rPr>
          <w:lang w:val="en-US"/>
        </w:rPr>
      </w:pPr>
      <w:r>
        <w:rPr>
          <w:lang w:val="en-US"/>
        </w:rPr>
        <w:t xml:space="preserve">CORINGTON, DUNCAN, FLANAGAN, SCHAFER   HALEY   Holler   HALEY, CRAWFORD   HALL and BIBLE   BEGENT, BRETZ, DAVENPORT, GRAYBEAL, HALL, HOUSER, LATHAM, OSBORNE, PARSONS   HALL, BEST, TALLANT, </w:t>
      </w:r>
    </w:p>
    <w:p>
      <w:pPr>
        <w:pStyle w:val="Normal"/>
        <w:rPr>
          <w:lang w:val="en-US"/>
        </w:rPr>
      </w:pPr>
      <w:r>
        <w:rPr>
          <w:lang w:val="en-US"/>
        </w:rPr>
        <w:t xml:space="preserve">CORMIER, IRVINE, CHEYNE, JAGOE/JAGO, RYAN, CODEY   BYRNES, MIDGET(T/TE)-MIDYET(T/TE), STATON, WEINHEIMER, SA(E)NGER, THEISSEN   OATEY, JURY, MULLETT, ELLIS, MICHELL, BEAGLEHOLE, </w:t>
      </w:r>
    </w:p>
    <w:p>
      <w:pPr>
        <w:pStyle w:val="Normal"/>
        <w:rPr>
          <w:lang w:val="en-US"/>
        </w:rPr>
      </w:pPr>
      <w:r>
        <w:rPr>
          <w:lang w:val="en-US"/>
        </w:rPr>
        <w:t xml:space="preserve">CORNELIUS, CROCKETT, DUNCAN, HILL, McLAIN, PORTER, STOCKTON, WARD, WINGFIELD   HARTUNG, RIDDLE, LUSBY, FOGWELL, WALKER, </w:t>
      </w:r>
    </w:p>
    <w:p>
      <w:pPr>
        <w:pStyle w:val="Normal"/>
        <w:rPr>
          <w:lang w:val="en-US"/>
        </w:rPr>
      </w:pPr>
      <w:r>
        <w:rPr>
          <w:lang w:val="en-US"/>
        </w:rPr>
        <w:t xml:space="preserve">CORNELIUS, MEYER, PIEPENBRINK, PIEPHO, SEEGERS, WILLE   BARNSLEY, FIELD, FENWICK, PLUSE, JOBEY, MEDHURST, WESTON, WILLSON, WELFARE, FUNNELL, NEXSON, MITCHELL, JAMES, MERRIFIELD </w:t>
      </w:r>
    </w:p>
    <w:p>
      <w:pPr>
        <w:pStyle w:val="Normal"/>
        <w:rPr>
          <w:lang w:val="en-US"/>
        </w:rPr>
      </w:pPr>
      <w:r>
        <w:rPr>
          <w:lang w:val="en-US"/>
        </w:rPr>
        <w:t xml:space="preserve">CORNETT, CALHOUN, SMITH, BLOUNT   EILERMAN   EASTMAN   STEPHENS, LOOMER, BALLINGER, HAKANSON, CARLSON, CORLISS, DUSTON, WHEELER, GREENE, DAVIS   BUNNELL-OGDEN   DEMAREST, </w:t>
      </w:r>
    </w:p>
    <w:p>
      <w:pPr>
        <w:pStyle w:val="Normal"/>
        <w:rPr>
          <w:lang w:val="en-US"/>
        </w:rPr>
      </w:pPr>
      <w:r>
        <w:rPr>
          <w:lang w:val="en-US"/>
        </w:rPr>
        <w:t xml:space="preserve">CORNETT, HUPP, BURKHART, HUGHES   FULFORD   FULKERSON   FULL   STEWARTS   LOCKES   ACKLEY, ABAHAZIE, AUGENSTEIN, DOBBINS, FULLEN, HUMMERICH, NEWSOME, TACKETT, TILTON   FULLER, FELGATE, </w:t>
      </w:r>
    </w:p>
    <w:p>
      <w:pPr>
        <w:pStyle w:val="Normal"/>
        <w:rPr>
          <w:lang w:val="en-US"/>
        </w:rPr>
      </w:pPr>
      <w:r>
        <w:rPr>
          <w:lang w:val="en-US"/>
        </w:rPr>
        <w:t xml:space="preserve">CORNTWAITE   BOMBACI, DEMING, DeSTEFANO, PAGE, CARLISLE </w:t>
      </w:r>
    </w:p>
    <w:p>
      <w:pPr>
        <w:pStyle w:val="Normal"/>
        <w:rPr>
          <w:lang w:val="en-US"/>
        </w:rPr>
      </w:pPr>
      <w:r>
        <w:rPr>
          <w:lang w:val="en-US"/>
        </w:rPr>
        <w:t xml:space="preserve">CORNU, LE MARQUAND, LE POIDEVIN, LE PREVOST, MAHY, MARTIN, PALLOT, SAVIDENT, SHEPARD, WILLIAMS   DESTROMP, DESTRAMPES, FRAMPTON, NICOLETTI, VANDERBRINK   BLUNDELL, DOWNEY, ELMS, </w:t>
      </w:r>
    </w:p>
    <w:p>
      <w:pPr>
        <w:pStyle w:val="Normal"/>
        <w:rPr>
          <w:lang w:val="en-US"/>
        </w:rPr>
      </w:pPr>
      <w:r>
        <w:rPr>
          <w:lang w:val="en-US"/>
        </w:rPr>
        <w:t xml:space="preserve">CORNWELL and SHERMAN   DOW, OHNSTAD, THOMPSON, DAVIS, ROSS, CUNNINGHAM, ENGEBRETSON, ERLANDSON   DAILEY, HARRISON, O'BRIEN, SOUDER, and SPURR   BRYSON, PARTIN, PARTAIN, RIGSBY, and </w:t>
      </w:r>
    </w:p>
    <w:p>
      <w:pPr>
        <w:pStyle w:val="Normal"/>
        <w:rPr>
          <w:lang w:val="en-US"/>
        </w:rPr>
      </w:pPr>
      <w:r>
        <w:rPr>
          <w:lang w:val="en-US"/>
        </w:rPr>
        <w:t xml:space="preserve">CORRELL, DREISBACH, HELLER, HUGHES, KESSLER, KINDT, RANDOLPH/FITZRANDOLPH, STOCKER/STUCKER, STOPHLET/STOFFLET   ROTSTEIN/ROTHSTEIN/ROTH, MATULSKY/MATAWSKI/MOTOWSKI, </w:t>
      </w:r>
    </w:p>
    <w:p>
      <w:pPr>
        <w:pStyle w:val="Normal"/>
        <w:rPr>
          <w:lang w:val="en-US"/>
        </w:rPr>
      </w:pPr>
      <w:r>
        <w:rPr>
          <w:lang w:val="en-US"/>
        </w:rPr>
        <w:t xml:space="preserve">COSTANZO, LUCCHESE, SAMMARCO   DEBRUYNE   DESHON, DUQUE ESTRADA, ROBELO and IHA   IKER, GENTRY, BALDWIN, HOLLEY, HUGHES, STRICKLAND, NEASE, WHITE, BUMP, BUNDICK   ILES, MORGAN, GARLAND, </w:t>
      </w:r>
    </w:p>
    <w:p>
      <w:pPr>
        <w:pStyle w:val="Normal"/>
        <w:rPr>
          <w:lang w:val="en-US"/>
        </w:rPr>
      </w:pPr>
      <w:r>
        <w:rPr>
          <w:lang w:val="en-US"/>
        </w:rPr>
        <w:t xml:space="preserve">COTTON, BARKER, PARKER   ALLEN, CHAPMAN, CHRISTENSEN, DELONEY, DOUD, GRAVEEN, LABARGE, POUPART, ST.GERMAINE   CHAPMAN-SCHUTZ   CHAPMAN, KELLOGG, SWETLAND, BENEDICT, </w:t>
      </w:r>
    </w:p>
    <w:p>
      <w:pPr>
        <w:pStyle w:val="Normal"/>
        <w:rPr>
          <w:lang w:val="en-US"/>
        </w:rPr>
      </w:pPr>
      <w:r>
        <w:rPr>
          <w:lang w:val="en-US"/>
        </w:rPr>
        <w:t xml:space="preserve">COTTRELL, DUMARS, COWGILL, RHODES, MACK, LANNING, COREY, ROBERTS, KENT, HORTON, WAY, WILSON, WING, BLACK   SARGENT, COLLINS, CARY, BENSON, HATCH, WELLS, LEWIS, FITZGERALD, REDDY, </w:t>
      </w:r>
    </w:p>
    <w:p>
      <w:pPr>
        <w:pStyle w:val="Normal"/>
        <w:rPr>
          <w:lang w:val="en-US"/>
        </w:rPr>
      </w:pPr>
      <w:r>
        <w:rPr>
          <w:lang w:val="en-US"/>
        </w:rPr>
        <w:t xml:space="preserve">COUDOR, WAGNER, FARQUE, FERAL, ROLLAND, MORVAN, NAUDIN   MINETTE   BOUTIN   OHEIX   FAYET, de VERGEZAC, du THIOLAND   L'HUILLIER   l'ARHFA   SIFFERT   GUIGNARD   LUSANCAY   BOHL, </w:t>
      </w:r>
    </w:p>
    <w:p>
      <w:pPr>
        <w:pStyle w:val="Normal"/>
        <w:rPr>
          <w:lang w:val="en-US"/>
        </w:rPr>
      </w:pPr>
      <w:r>
        <w:rPr>
          <w:lang w:val="en-US"/>
        </w:rPr>
        <w:t xml:space="preserve">COUPERTHWAITE, COLQUHOUN, DICKSON, FORSYTH, HENDERSON, LOVE, MACDOUGALL   COURNOYER, ALLAIN, WILCOTT, DIX, JERSCHELE, KOHL, FAIRBANKS   Courtney   WILLIAMS, RICHARZ, SCHAFHAUSEN, </w:t>
      </w:r>
    </w:p>
    <w:p>
      <w:pPr>
        <w:pStyle w:val="Normal"/>
        <w:rPr>
          <w:lang w:val="en-US"/>
        </w:rPr>
      </w:pPr>
      <w:r>
        <w:rPr>
          <w:lang w:val="en-US"/>
        </w:rPr>
        <w:t xml:space="preserve">COURCIL, DAMARELL (D' AUMALE), DENNYS, DE TORBAY, DE TUYA, EXTE, FITZJOHN, FITZRALPH, FITZROGER, FORTESCUE, KILRINGTON, MILLITON, PENILLES, POLLARD, SERVINGTON, SOLMAN, STRODE, TRACY, WINDSOR, </w:t>
      </w:r>
    </w:p>
    <w:p>
      <w:pPr>
        <w:pStyle w:val="Normal"/>
        <w:rPr>
          <w:lang w:val="en-US"/>
        </w:rPr>
      </w:pPr>
      <w:r>
        <w:rPr>
          <w:lang w:val="en-US"/>
        </w:rPr>
        <w:t xml:space="preserve">COURTE, GODAR, HANZLER, MEDERNACH, RECH(T), ROOB, WAGNER, WATTGER, WEYER   McKIRGAN   DELONG, DEW, DAVIDSON, GUERRIERO, ISAACS, ROBERTSON, ROUSE, SOWA, SLOAN, WILCOX   STOBIE   </w:t>
      </w:r>
    </w:p>
    <w:p>
      <w:pPr>
        <w:pStyle w:val="Normal"/>
        <w:rPr>
          <w:lang w:val="en-US"/>
        </w:rPr>
      </w:pPr>
      <w:r>
        <w:rPr>
          <w:lang w:val="en-US"/>
        </w:rPr>
        <w:t xml:space="preserve">COURTNEY, CARMICHAEL, WALLACE, WEBSTER, SMITH, NICHOLSON, HARDIE, SITGRAVE, FULLERTON and STOCKDALE   CASWELL, McILWEAN, STRINGER, SHINE, JERKINS, GREEN, WHITE   HALL   BILLANY, BOSMAN, </w:t>
      </w:r>
    </w:p>
    <w:p>
      <w:pPr>
        <w:pStyle w:val="Normal"/>
        <w:rPr>
          <w:lang w:val="en-US"/>
        </w:rPr>
      </w:pPr>
      <w:r>
        <w:rPr>
          <w:lang w:val="en-US"/>
        </w:rPr>
        <w:t xml:space="preserve">COWDREY, ESTES, WOOD, GILLIS, MORRONE/MARRONE, WICKERSHAM, MOORE, THOMAS, SHACKELFORD   JEFFERSON/JEAFFRESON   JEFFREY, IVES, WHITING, HARRINGTON, BUNNELL, CABLE, HIGGINS, CABLE, </w:t>
      </w:r>
    </w:p>
    <w:p>
      <w:pPr>
        <w:pStyle w:val="Normal"/>
        <w:rPr>
          <w:lang w:val="en-US"/>
        </w:rPr>
      </w:pPr>
      <w:r>
        <w:rPr>
          <w:lang w:val="en-US"/>
        </w:rPr>
        <w:t xml:space="preserve">COWGELL, COWGILL, SMITH, CLARK   ANDREWS, COX, FOLLIS, HEAD, HENDRIX, KING, MCGEE and SEALE   ALCANTAR, BERRY, CARTER, COKER, COX, DAY, FRYE, GIDEON, GONZALEZ, HAMMONS, INMON, JONES, </w:t>
      </w:r>
    </w:p>
    <w:p>
      <w:pPr>
        <w:pStyle w:val="Normal"/>
        <w:rPr>
          <w:lang w:val="en-US"/>
        </w:rPr>
      </w:pPr>
      <w:r>
        <w:rPr>
          <w:lang w:val="en-US"/>
        </w:rPr>
        <w:t xml:space="preserve">COX, DANIELS, GEARHEART, HEFFNER, HOWARD, HOUNSHELL, MARTIN, VANHOOSE   BLAYDON, BUCKLE, FISHER, FOWKES, WORKMAN, WRIGHTAbsalom WROE WROE   CLARKE   BARR, MANTZ, SNAVELY   </w:t>
      </w:r>
    </w:p>
    <w:p>
      <w:pPr>
        <w:pStyle w:val="Normal"/>
        <w:rPr>
          <w:lang w:val="en-US"/>
        </w:rPr>
      </w:pPr>
      <w:r>
        <w:rPr>
          <w:lang w:val="en-US"/>
        </w:rPr>
        <w:t xml:space="preserve">COX, GRAVES, LUNSFORD   RATLIFF, SPEARS, STEWART, ROBERTS, CHILDERS, COX, CANTRELL, TACKETT, BRANHAM   AMICK, ANGST, BERRY, COVIEO, DUFF, GADWAH, GROM, HAYNES, HIKEL, LUTHER, </w:t>
      </w:r>
    </w:p>
    <w:p>
      <w:pPr>
        <w:pStyle w:val="Normal"/>
        <w:rPr>
          <w:lang w:val="en-US"/>
        </w:rPr>
      </w:pPr>
      <w:r>
        <w:rPr>
          <w:lang w:val="en-US"/>
        </w:rPr>
        <w:t xml:space="preserve">COX, SCOTT, SIMMONS, STOETZER, ZICKEFOOSE   ALFORD, HENDERSON, SELF, MYERS, MCMENIS, WALL, KEY   DAWSON   BOZARTH   MAGUIRE   SLAFTER/SLATER DARLING, CRAIG, ROWLAND, BENJAMIN, </w:t>
      </w:r>
    </w:p>
    <w:p>
      <w:pPr>
        <w:pStyle w:val="Normal"/>
        <w:rPr>
          <w:lang w:val="en-US"/>
        </w:rPr>
      </w:pPr>
      <w:r>
        <w:rPr>
          <w:lang w:val="en-US"/>
        </w:rPr>
        <w:t>CoxsCorner   Cunningham   Daniel-J-Pinna   Donnas  Dmorrow   Edgecomb   Garrett   Gershon-And-Smith   Gillihan   Gipe  Gunnycannon   Halkett-Mills   HollysBranch   Halfbreed   Ivey-Julien   Jackson   Jarrell-Boatwright   Kroetch-</w:t>
      </w:r>
    </w:p>
    <w:p>
      <w:pPr>
        <w:pStyle w:val="Normal"/>
        <w:rPr>
          <w:lang w:val="en-US"/>
        </w:rPr>
      </w:pPr>
      <w:r>
        <w:rPr>
          <w:lang w:val="en-US"/>
        </w:rPr>
        <w:t xml:space="preserve">CRABTREE, EASTHAM, INSKIP   Craig   RICH, LEHIGH, LOASE, NORTON, WINSLOW, BREWSTER, VEEDER, MCGARRY, MALEHORN, GRIMM, SWEET, NYHOF, DE BOE, BROWER, TER HAAR   CRAINE   CRAIN, LEWIS, </w:t>
      </w:r>
    </w:p>
    <w:p>
      <w:pPr>
        <w:pStyle w:val="Normal"/>
        <w:rPr>
          <w:lang w:val="en-US"/>
        </w:rPr>
      </w:pPr>
      <w:r>
        <w:rPr>
          <w:lang w:val="en-US"/>
        </w:rPr>
        <w:t xml:space="preserve">CRADDOCK, DARK, LEACH, MUNGLE, NEWELL, PAGE, WASHBURN, WAYNE </w:t>
      </w:r>
    </w:p>
    <w:p>
      <w:pPr>
        <w:pStyle w:val="Normal"/>
        <w:rPr>
          <w:lang w:val="en-US"/>
        </w:rPr>
      </w:pPr>
      <w:r>
        <w:rPr>
          <w:lang w:val="en-US"/>
        </w:rPr>
        <w:t xml:space="preserve">CRAEN(E), CRAAN(EN), CRANE(N), KRAEN(E), KRAAN(EN), KRANE(N)   AUGUSTEIJN, HAGESTEIJN, SMALLEGANGE, WALRAVEN, IBURG, DOLLEE, DE WITTE, DEKKERS, VROLIJK   AUGUSTINE and PAULIC  BLOSL   </w:t>
      </w:r>
    </w:p>
    <w:p>
      <w:pPr>
        <w:pStyle w:val="Normal"/>
        <w:rPr>
          <w:lang w:val="en-US"/>
        </w:rPr>
      </w:pPr>
      <w:r>
        <w:rPr>
          <w:lang w:val="en-US"/>
        </w:rPr>
        <w:t xml:space="preserve">CRAIG   FOREMAN, CAVIL, CRAIG, TONEY, BLONDHEIM, and GAFF   LE CLERC   CLARKE   CLARKE, COMBS, GARDINER, GREENE, GREENWELL, GOUGH, HICKS, HEARD, MATTINGLY, MUDD   CLARKE, MAY, McSWAN, </w:t>
      </w:r>
    </w:p>
    <w:p>
      <w:pPr>
        <w:pStyle w:val="Normal"/>
        <w:rPr>
          <w:lang w:val="en-US"/>
        </w:rPr>
      </w:pPr>
      <w:r>
        <w:rPr>
          <w:lang w:val="en-US"/>
        </w:rPr>
        <w:t xml:space="preserve">Cramer, Crammer, Kramer   Crosby   Curtis   Cushman   Davis    Ellis    Evans  Hall   Hamilton   Hancock   Harris   Henderson   Hill   Hughes   Hunt   Martin   Meyers   Miller    Moore   Reed    Richardson   Robinson    Rogers   Russell   </w:t>
      </w:r>
    </w:p>
    <w:p>
      <w:pPr>
        <w:pStyle w:val="Normal"/>
        <w:rPr>
          <w:lang w:val="en-US"/>
        </w:rPr>
      </w:pPr>
      <w:r>
        <w:rPr>
          <w:lang w:val="en-US"/>
        </w:rPr>
        <w:t xml:space="preserve">CRAVEN, JONES, KUNSA, MALDONADO, MANNING, MORGAN, PILGREEN, STEVENS   GILLIGAN, GILL, SHAW, MEADE   O'BRIEN, McCARTHY, FINNEGAN, MANNIX, CAREW, JOYCE, MULHALL, FULLERTON, GILMORE, </w:t>
      </w:r>
    </w:p>
    <w:p>
      <w:pPr>
        <w:pStyle w:val="Normal"/>
        <w:rPr>
          <w:lang w:val="en-US"/>
        </w:rPr>
      </w:pPr>
      <w:r>
        <w:rPr>
          <w:lang w:val="en-US"/>
        </w:rPr>
        <w:t xml:space="preserve">CRAWFORD   AASVE, ADAMS, AULDRIDGE, CANARIO, COCHRAN, CONAWAY, CUSHMAN, DAVIS, DOLLOFF, DYER, EVERLY, FRAZEE, FURBEE, GRIFFITH, HEROD, HUNN, JACKSON, LOWBER, McNEILL, MOORE, </w:t>
      </w:r>
    </w:p>
    <w:p>
      <w:pPr>
        <w:pStyle w:val="Normal"/>
        <w:rPr>
          <w:lang w:val="en-US"/>
        </w:rPr>
      </w:pPr>
      <w:r>
        <w:rPr>
          <w:lang w:val="en-US"/>
        </w:rPr>
        <w:t xml:space="preserve">CREELY, MONTGOMERY, HASTING, HASTINGS, MCCOMISKEY, AUSTIN, SIMPSON   SIMS, CLUFF / CLOUGH, MULVANE, MULVAIN, MULVAINE, DIXON, WALTERHOUSE, WEIST / WUEST, BURBACH / BURBAUGH, SMITH, </w:t>
      </w:r>
    </w:p>
    <w:p>
      <w:pPr>
        <w:pStyle w:val="Normal"/>
        <w:rPr>
          <w:lang w:val="en-US"/>
        </w:rPr>
      </w:pPr>
      <w:r>
        <w:rPr>
          <w:lang w:val="en-US"/>
        </w:rPr>
        <w:t xml:space="preserve">CREUTZBERG   CRILLEY, HOY, GRIMES, RUFFIN   CRISFORD, WILLIANSOM, BARNETT, WRIDE, SONTER, COWELL   LINDSTROM   HALL, WEBER, CHURCH, HARBISON, CLARK, FARMER, THOMPSON, HERGERT   </w:t>
      </w:r>
    </w:p>
    <w:p>
      <w:pPr>
        <w:pStyle w:val="Normal"/>
        <w:rPr>
          <w:lang w:val="en-US"/>
        </w:rPr>
      </w:pPr>
      <w:r>
        <w:rPr>
          <w:lang w:val="en-US"/>
        </w:rPr>
        <w:t xml:space="preserve">CREY, CREIGH, KREIJ, GNEHM, STENZEL, BOLDT, ZIMMERMAN, MARTICINSKI   KRIESEL, KRUEGER, SEIFERT   KRISCIUNAS, HINDENNACH, and BAYLE   KRUGMAN and ANSLEY   KRZYWICKI - KOLLARS - JANECZKO – </w:t>
      </w:r>
    </w:p>
    <w:p>
      <w:pPr>
        <w:pStyle w:val="Normal"/>
        <w:rPr>
          <w:lang w:val="en-US"/>
        </w:rPr>
      </w:pPr>
      <w:r>
        <w:rPr>
          <w:lang w:val="en-US"/>
        </w:rPr>
        <w:t xml:space="preserve">CRITELLI   CROACH, CROUCH, CROCKETT, SMITH   CROMPTON, DEPUTY, THACKARA, KELLER, BURKE   CROOKS, BARRON, DAVIDSON, HUTCHENS, COLBY, LAIR   CROOM   COOPER, HALL, HENRY, HERRING, HOWARD, </w:t>
      </w:r>
    </w:p>
    <w:p>
      <w:pPr>
        <w:pStyle w:val="Normal"/>
        <w:rPr>
          <w:lang w:val="en-US"/>
        </w:rPr>
      </w:pPr>
      <w:r>
        <w:rPr>
          <w:lang w:val="en-US"/>
        </w:rPr>
        <w:t xml:space="preserve">CROCKETT, ROBINSON, MOORE, PAGE, JACKSON, WARDEN, BOGGESS </w:t>
      </w:r>
    </w:p>
    <w:p>
      <w:pPr>
        <w:pStyle w:val="Normal"/>
        <w:rPr>
          <w:lang w:val="en-US"/>
        </w:rPr>
      </w:pPr>
      <w:r>
        <w:rPr>
          <w:lang w:val="en-US"/>
        </w:rPr>
        <w:t xml:space="preserve">CROFOOT, GREEN, STUDER, BARTOS, ZUBEK, PRICE, MARTYN, STONE CONVERSE, CUNNINGHAM, GULICK, PUTNEY, MOSCHKE, NORDMEYER, KOLBE, VALENTINE, MUNDT, WELLHEIFFER, CHAPRNKA, MASKERICK   </w:t>
      </w:r>
    </w:p>
    <w:p>
      <w:pPr>
        <w:pStyle w:val="Normal"/>
        <w:rPr>
          <w:lang w:val="en-US"/>
        </w:rPr>
      </w:pPr>
      <w:r>
        <w:rPr>
          <w:lang w:val="en-US"/>
        </w:rPr>
        <w:t xml:space="preserve">CROOKSHANK, DINGLE, MACGREGOR, MAHON, MURRAY, OPP, PEDLAR, WATT   TAFOYA   DiPILATO   ECK   WAGNER, WAGONER, ANDERSON, PEARSON   DIRIENZO, SALVATI, GABELLO   CASTLEMAN, DAY, Dod/DODD, </w:t>
      </w:r>
    </w:p>
    <w:p>
      <w:pPr>
        <w:pStyle w:val="Normal"/>
        <w:rPr>
          <w:lang w:val="en-US"/>
        </w:rPr>
      </w:pPr>
      <w:r>
        <w:rPr>
          <w:lang w:val="en-US"/>
        </w:rPr>
        <w:t xml:space="preserve">CROSSLEY, DILLON, STEWART, KEYS, PORTER, CROCKETT, SIMMONS, GREEN, RICHARD, GOFF, PEAVY, CRUMP, LARD, TATE, VARNADO, McNULTY, MARSHALL and YANKAWAY   ROBRAHN   PRUESSE   </w:t>
      </w:r>
    </w:p>
    <w:p>
      <w:pPr>
        <w:pStyle w:val="Normal"/>
        <w:rPr>
          <w:lang w:val="en-US"/>
        </w:rPr>
      </w:pPr>
      <w:r>
        <w:rPr>
          <w:lang w:val="en-US"/>
        </w:rPr>
        <w:t xml:space="preserve">CROW, MEAGER, LONG, LASHLEY, LOWMAN, MERRITT, PENROSE, ROBINSON, WORKMAN, SHERROCK, GOLDSMITH, RIDER, LANUM   BUCKINGHAM, KLEIN, ATWOOD, WRIGHT, COOP, KOOP, KUPE   BUDDEN, </w:t>
      </w:r>
    </w:p>
    <w:p>
      <w:pPr>
        <w:pStyle w:val="TextBody"/>
        <w:rPr>
          <w:color w:val="000000"/>
        </w:rPr>
      </w:pPr>
      <w:r>
        <w:rPr>
          <w:color w:val="000000"/>
        </w:rPr>
        <w:t xml:space="preserve">CROW, UNDERWOOD, STILES, SHAW, BENNETT, FARR, GOODALE/GOODELL, HOPKINS, CARD, CUMMINGS, BEAUCHAMP, KILHAM, KING/KING ALIAS RICE, CUSHING   NEBRICH, BEILEIN, KEMP, JERGE, </w:t>
      </w:r>
    </w:p>
    <w:p>
      <w:pPr>
        <w:pStyle w:val="Normal"/>
        <w:rPr>
          <w:lang w:val="en-US"/>
        </w:rPr>
      </w:pPr>
      <w:r>
        <w:rPr>
          <w:lang w:val="en-US"/>
        </w:rPr>
        <w:t xml:space="preserve">CROWTHER   DINSDALE, SHAW, JONES, GREEN, AUTY, LINGARD, HORNBY, SCRUTON, MCLACHLAN, SYKES   CRUICKSHANK, BUSH, GATES, MARNEY   ADAMS, CRUME, EVENS, FERGUSON, FRENCH, GALLOP, </w:t>
      </w:r>
    </w:p>
    <w:p>
      <w:pPr>
        <w:pStyle w:val="Normal"/>
        <w:rPr>
          <w:lang w:val="en-US"/>
        </w:rPr>
      </w:pPr>
      <w:r>
        <w:rPr>
          <w:lang w:val="en-US"/>
        </w:rPr>
        <w:t xml:space="preserve">CRUMLEY   BRATT, HASHMAN, JAY, PRUETT, CANADA, HAYLES, MOORE   BRAUN, MORRISON, DENNIS, MOMPER, MEYER, SSTEPHEN GERBER, HANNA, MICHAELS   ALVES, CORDEIRO, da FONSECA, FERREIRA, GOMES   </w:t>
      </w:r>
    </w:p>
    <w:p>
      <w:pPr>
        <w:pStyle w:val="Normal"/>
        <w:rPr>
          <w:lang w:val="en-US"/>
        </w:rPr>
      </w:pPr>
      <w:r>
        <w:rPr>
          <w:lang w:val="en-US"/>
        </w:rPr>
        <w:t xml:space="preserve">CRUMPTON, VANDIVER   CRUTCHLEY, BLACK, RITCH, EVES, HUDSON, DREHER   AUSTIN, TUTCHER, REYNOLDS   PICARONI, O'BRIEN, COOPER, LECLERC, KERWIN, HARTMAN, MASCO, CARBERRY, and TIERNEY   Cubitt, </w:t>
      </w:r>
    </w:p>
    <w:p>
      <w:pPr>
        <w:pStyle w:val="Normal"/>
        <w:rPr>
          <w:lang w:val="en-US"/>
        </w:rPr>
      </w:pPr>
      <w:r>
        <w:rPr>
          <w:lang w:val="en-US"/>
        </w:rPr>
        <w:t xml:space="preserve">CRYDER, GOODPASTURE   EPPLEY, HEFFLEY, MICHAEL, ROTH, STIFFLER, FORD, BENSHOFF   TARTAS   MARTINE, HUBER, BRUTON, KENNEDY, BROWN, MILLER, FRAZIER, MOSELEY, RICKARD, SCOFIELD   WRIGHT   </w:t>
      </w:r>
    </w:p>
    <w:p>
      <w:pPr>
        <w:pStyle w:val="Normal"/>
        <w:rPr>
          <w:lang w:val="en-US"/>
        </w:rPr>
      </w:pPr>
      <w:r>
        <w:rPr>
          <w:lang w:val="en-US"/>
        </w:rPr>
        <w:t xml:space="preserve">CRYSEL, CRISELL, CRISSELL   MIDDLETON, STAINDROP, GATESHEAD   JARDINE, COLLIVER, MIDDLETON   EDWARDS   BARNEYCASTLE   CHARF/KJERF   EDWARDS   GILES, McCASLIN, HARRIS, BRUAW, RAMSEY, </w:t>
      </w:r>
    </w:p>
    <w:p>
      <w:pPr>
        <w:pStyle w:val="Normal"/>
        <w:rPr>
          <w:lang w:val="en-US"/>
        </w:rPr>
      </w:pPr>
      <w:r>
        <w:rPr>
          <w:lang w:val="en-US"/>
        </w:rPr>
        <w:t xml:space="preserve">CUNNINGHAM, DRYSDALE, HELLENBRAND, MELVIN/MELVILLE, MILLER/MILLAR, MUIR, RALSTON, REEHLMANN, RITCHIE, ROBERTSON, WALLACE   EXTER   JAMES, TRENERRY, OLESON, EVENSON, MOCKET, </w:t>
      </w:r>
    </w:p>
    <w:p>
      <w:pPr>
        <w:pStyle w:val="Normal"/>
        <w:rPr>
          <w:lang w:val="en-US"/>
        </w:rPr>
      </w:pPr>
      <w:r>
        <w:rPr>
          <w:lang w:val="en-US"/>
        </w:rPr>
        <w:t xml:space="preserve">CUNNINGHAM, LOCK, EBRALL   BECKETT (HOLLINGTON) and BECKETT   HICKMOTT, SHELLARD, COOPER, SOUCH, PARSONS, DRING, HUCKIN, PEARSON and WATKINS   BACKHAM, BASS, CHAPMAN, CLAMP, DAVIS, </w:t>
      </w:r>
    </w:p>
    <w:p>
      <w:pPr>
        <w:pStyle w:val="Normal"/>
        <w:rPr>
          <w:lang w:val="en-US"/>
        </w:rPr>
      </w:pPr>
      <w:r>
        <w:rPr>
          <w:lang w:val="en-US"/>
        </w:rPr>
        <w:t xml:space="preserve">CURRIER   LEWIS   LLEWELLYN, CARLTON, SIMMS and SHOUSE   VANATTER PLAISTED) DOW   OHNSTAD, PLAISTED, THOMPSON, ROSS, CUNNINGHAM, ANDERSON, VANATTER, VAN ETTEN, ADRIENSE, KVALEN </w:t>
      </w:r>
    </w:p>
    <w:p>
      <w:pPr>
        <w:pStyle w:val="Normal"/>
        <w:rPr>
          <w:lang w:val="en-US"/>
        </w:rPr>
      </w:pPr>
      <w:r>
        <w:rPr>
          <w:lang w:val="en-US"/>
        </w:rPr>
        <w:t xml:space="preserve">CURWEN   HEND, SMITH, DOWNTON, STRANLUND, RHODES, LISTER, BRAND, MEALEY, BISHOP, DOWSETT   BAKER, BUTLER, DEGGS, HARRIS, MAY, METHVIN, OSTEEN, POND, WILSON   ALSOP, ANDERSON, </w:t>
      </w:r>
    </w:p>
    <w:p>
      <w:pPr>
        <w:pStyle w:val="Normal"/>
        <w:rPr>
          <w:lang w:val="en-US"/>
        </w:rPr>
      </w:pPr>
      <w:r>
        <w:rPr>
          <w:lang w:val="en-US"/>
        </w:rPr>
        <w:t xml:space="preserve">Cutler , DAVIS , de BALIOL , de CHENEY , de CLAVERING , de L'OUTRE MER , de LISOURS , de VERE , Dean , deBURGH , DIX , DRURY , DUKE , Dunn , Dykes , EDWARDS , EPPERSON , EVANS , FAHRENBURG , FISHER , </w:t>
      </w:r>
    </w:p>
    <w:p>
      <w:pPr>
        <w:pStyle w:val="Normal"/>
        <w:rPr>
          <w:lang w:val="en-US"/>
        </w:rPr>
      </w:pPr>
      <w:r>
        <w:rPr>
          <w:lang w:val="en-US"/>
        </w:rPr>
        <w:t xml:space="preserve">DABNEY, GILL, JARMAN, BALL, BARR/O'BARR, CONLEY, DAVIS, ISHMAEL, SUTTLE, TOLER, WILSON   LEEPER   SORTERS, SORTER, SARTOR, ORSAK, BENNETT, BIRD, STOCKSTILL, QUINNEY, ROLIN, ROLLIN, </w:t>
      </w:r>
    </w:p>
    <w:p>
      <w:pPr>
        <w:pStyle w:val="Normal"/>
        <w:rPr>
          <w:lang w:val="en-US"/>
        </w:rPr>
      </w:pPr>
      <w:r>
        <w:rPr>
          <w:lang w:val="en-US"/>
        </w:rPr>
        <w:t xml:space="preserve">DAHL, DAMON, EISELOH, FARRELL, FITZGERALD, GEARY, HARRIGAN, HUGHES, JACOBY, JOHNSON, KELLY, LALOR, LAUER, LINEHAN, LORD, McSWEENEY, MURPHY, O'BRIEN, O'LALOR, PIERCE, POOR, RODWELL, </w:t>
      </w:r>
    </w:p>
    <w:p>
      <w:pPr>
        <w:pStyle w:val="Normal"/>
        <w:rPr>
          <w:lang w:val="en-US"/>
        </w:rPr>
      </w:pPr>
      <w:r>
        <w:rPr>
          <w:lang w:val="en-US"/>
        </w:rPr>
        <w:t xml:space="preserve">DAIGLE, McINTOSH, GLENN, KITCHENS, TUCKER, COTTINGHAM, LeBLANC   PESNELL   TAYLOR   COX, CROCKER, DVORAK, HILDENBRAND, MUELLER, REEH   HELMS, WHITE, BROWN, EASTS, PRICE, DAVIS, MARSHALL, FULTZ, </w:t>
      </w:r>
    </w:p>
    <w:p>
      <w:pPr>
        <w:pStyle w:val="Normal"/>
        <w:rPr>
          <w:lang w:val="en-US"/>
        </w:rPr>
      </w:pPr>
      <w:r>
        <w:rPr>
          <w:lang w:val="en-US"/>
        </w:rPr>
        <w:t xml:space="preserve">DALEY, KENT, D'ARLES   HUFFMAN   KRATSCH / KROTCH   HUFFMAN / KRATZSCH   BOURDEAUX   MacDONALD, MacADAM and SMITH   ERNST, HUGHES, KNOWLES, MATHER, McNALLY, SCHLINES   ADCOCK, CARLISLE, </w:t>
      </w:r>
    </w:p>
    <w:p>
      <w:pPr>
        <w:pStyle w:val="Normal"/>
        <w:rPr>
          <w:lang w:val="en-US"/>
        </w:rPr>
      </w:pPr>
      <w:r>
        <w:rPr>
          <w:lang w:val="en-US"/>
        </w:rPr>
        <w:t xml:space="preserve">DALRYMPLE, HERMETZ, MOSES, RAINS, RICHERSON, SHEPHERD, WATSON, YORK   VAN AMERONGEN, STRANG, STORM, MUIS, MOUHS, HOOGTEIJLING, VERGUNST, KWAKKENBOSCH   VANASSE, PRECOURT, </w:t>
      </w:r>
    </w:p>
    <w:p>
      <w:pPr>
        <w:pStyle w:val="Normal"/>
        <w:rPr>
          <w:lang w:val="es-ES_tradnl"/>
        </w:rPr>
      </w:pPr>
      <w:r>
        <w:rPr>
          <w:lang w:val="es-ES_tradnl"/>
        </w:rPr>
        <w:t xml:space="preserve">Damonte (2), Daniels (2), Daninhauer (2), Danos (2), Darby (2), Dasio (1), Dastillion (3), Datri (3), Dauernheim (6), Daura (13), Dausner (2), David (4), Davidson (2), Davis (9), Dean (2), DeBarbieris (2), Debautte (4), DeBlanc (2), </w:t>
      </w:r>
    </w:p>
    <w:p>
      <w:pPr>
        <w:pStyle w:val="TextBody"/>
        <w:rPr>
          <w:color w:val="000000"/>
        </w:rPr>
      </w:pPr>
      <w:r>
        <w:rPr>
          <w:color w:val="000000"/>
        </w:rPr>
        <w:t xml:space="preserve">DANA, OLDHAM   BARIL, BAUER, BOUCHER, PECK, PUNG, TROTTIER, FEDEWA, SCHOMISH   BARNABY FEOLA SPRERENZA - SIMPSON   WESTGARTH DRAKE and QUANTRELL   BARNARD   BARNES, CLAPP, </w:t>
      </w:r>
    </w:p>
    <w:p>
      <w:pPr>
        <w:pStyle w:val="Normal"/>
        <w:rPr>
          <w:lang w:val="en-US"/>
        </w:rPr>
      </w:pPr>
      <w:r>
        <w:rPr>
          <w:lang w:val="en-US"/>
        </w:rPr>
        <w:t xml:space="preserve">DANCEY, GRAHAM, HORTON (NORTON?), MERRILLS, MORTON, PETERS, RITCHIE, SMITH, SWEETMAN   HALLAN, UKRAINETZ, PALECEK, NUSTAD, FRANCIS, PETERSEN, LEVORA, MOORE, EATON, SHEPPARD, WOODS </w:t>
      </w:r>
    </w:p>
    <w:p>
      <w:pPr>
        <w:pStyle w:val="Normal"/>
        <w:rPr>
          <w:lang w:val="en-US"/>
        </w:rPr>
      </w:pPr>
      <w:r>
        <w:rPr>
          <w:lang w:val="en-US"/>
        </w:rPr>
        <w:t xml:space="preserve">DANIEL   ALLEN, HILL, MACKENZIE, QUINN, SCOTT, WHITFORD   ALLEN, ASMUSSEN, BROMLEY, HARDY, HOUSE, JONES, MASON, NEWMAN, ROSS, SMALL, WRIGHT   ABERNATHY, CAIN, CLAYTON, LACEY, LACY, MASON, </w:t>
      </w:r>
    </w:p>
    <w:p>
      <w:pPr>
        <w:pStyle w:val="Normal"/>
        <w:rPr>
          <w:lang w:val="en-US"/>
        </w:rPr>
      </w:pPr>
      <w:r>
        <w:rPr>
          <w:lang w:val="en-US"/>
        </w:rPr>
        <w:t xml:space="preserve">DANIEL* D:—DAVIES* DINGLE*   EDDY*   FRANCIS*   GARLAND* GEDDY* GEORGE* GUMMOW*   HARRIS* HENDRA* HENWOOD* HITCHENS*   IVEY*   JAMES* JENKIN* JOHNS*   LADNER* LOBB* LUNY*   MEAGER* MENADUE* </w:t>
      </w:r>
    </w:p>
    <w:p>
      <w:pPr>
        <w:pStyle w:val="Normal"/>
        <w:rPr>
          <w:lang w:val="en-US"/>
        </w:rPr>
      </w:pPr>
      <w:r>
        <w:rPr>
          <w:lang w:val="en-US"/>
        </w:rPr>
        <w:t xml:space="preserve">DANIELS, JORDON, KERSLAKE, JUDY, LAW, LAWRENCE, MONTGOMERY, SKIDMORE, SMART, SMOTHERMAN, SPAYBERRY, TAYLOR, TSCHUDI, WENDEROTH, WINTRODE   BROOKHOFFER, COWGER, DOTSON, GETZ, </w:t>
      </w:r>
    </w:p>
    <w:p>
      <w:pPr>
        <w:pStyle w:val="Normal"/>
        <w:rPr>
          <w:lang w:val="en-US"/>
        </w:rPr>
      </w:pPr>
      <w:r>
        <w:rPr>
          <w:lang w:val="en-US"/>
        </w:rPr>
        <w:t xml:space="preserve">D'ANTUONO, DEL GRECO, FESTA, SPERANZA and VERGALITO   McNEILL, GOODWIN, MATTHEWS, BUSSELL, RENFRO, SMITH, COCKE   D'ARCHE, DARCHE, DEMERS, DAVENSON, MAILHOT, RACICOT, BENOIT, MASSEE, </w:t>
      </w:r>
    </w:p>
    <w:p>
      <w:pPr>
        <w:pStyle w:val="Normal"/>
        <w:rPr>
          <w:lang w:val="en-US"/>
        </w:rPr>
      </w:pPr>
      <w:r>
        <w:rPr>
          <w:lang w:val="en-US"/>
        </w:rPr>
        <w:t xml:space="preserve">Darling , Davis , Dyche , Ellsworth , Flanders , Harris , Hart , Helpin , Henning , Hobbs , Holguin , Hupp , Jenkins , Kellogg , Lewes , Lewis , Lloyd , Mainwaring , Mauley , McKeon , Mitchell , Monroe , Neilsen , Olin , Paine , Palmer , Pratt , </w:t>
      </w:r>
    </w:p>
    <w:p>
      <w:pPr>
        <w:pStyle w:val="Normal"/>
        <w:rPr>
          <w:lang w:val="en-US"/>
        </w:rPr>
      </w:pPr>
      <w:r>
        <w:rPr>
          <w:lang w:val="en-US"/>
        </w:rPr>
        <w:t xml:space="preserve">Dasher , Daughtrey , Daughtry , Davidson , Davis , Deane , Del Rio , Dell , DeLoach , Deloach , Denton , Desmond , Devane , Dewitt , Dickens , Dickson , Dingus , Dirius , Dixon , Dobson , Dollar , Donalson , Dorough , Douglas , Drawdy </w:t>
      </w:r>
    </w:p>
    <w:p>
      <w:pPr>
        <w:pStyle w:val="Normal"/>
        <w:rPr>
          <w:lang w:val="en-US"/>
        </w:rPr>
      </w:pPr>
      <w:r>
        <w:rPr>
          <w:lang w:val="en-US"/>
        </w:rPr>
        <w:t xml:space="preserve">DAUBERT, GATHERGOOD, HYATT, JOHNSTONE, KELLY, LOCK, MOONEY, RATTE, RHODE, SPECK, STOHR, STURDY, SUTTON   DaVAR &amp; HOWARD   MUDGE, COLLINS, JACOBSEN, COVEY   BROMFIELD and RYMAN   </w:t>
      </w:r>
    </w:p>
    <w:p>
      <w:pPr>
        <w:pStyle w:val="Normal"/>
        <w:rPr>
          <w:lang w:val="en-US"/>
        </w:rPr>
      </w:pPr>
      <w:r>
        <w:rPr>
          <w:lang w:val="en-US"/>
        </w:rPr>
        <w:t xml:space="preserve">D'AUBIGNY , DE SOMERI , EGLESTON , England , EVELEIGH , Finch , FINCHE OR FINCH , FITZ ALLEN , FITZALAN , GAYNSFORD , Gilbert , HENEAGE , Jones , KNOLLES , MESCHINES , MILLS , MITFORD OR MILFO , MORTIMER , </w:t>
      </w:r>
    </w:p>
    <w:p>
      <w:pPr>
        <w:pStyle w:val="Normal"/>
        <w:rPr>
          <w:lang w:val="en-US"/>
        </w:rPr>
      </w:pPr>
      <w:r>
        <w:rPr>
          <w:lang w:val="en-US"/>
        </w:rPr>
        <w:t xml:space="preserve">DAVID, SCHAGEL, PINE, ST.ONGE, FULLER, PAYANT   GOFF   DOWNES   MERRICK, CASHION   COATES, HOWARD, COURSEY, LOCKERMAN, CLIFFORD, HOLMAN, CRAWFORD, WRIGHT, FONG, JOHNSON, TURNER, </w:t>
      </w:r>
    </w:p>
    <w:p>
      <w:pPr>
        <w:pStyle w:val="Normal"/>
        <w:rPr>
          <w:lang w:val="en-US"/>
        </w:rPr>
      </w:pPr>
      <w:r>
        <w:rPr>
          <w:lang w:val="en-US"/>
        </w:rPr>
        <w:t xml:space="preserve">DAVIDSON, SMITH, BURGESS and McREE   BATDORF / POTTERF   FRANKLAND   WOODWARD, SMITH, DAVIDSON, McREE and BURGESS   </w:t>
      </w:r>
    </w:p>
    <w:p>
      <w:pPr>
        <w:pStyle w:val="Normal"/>
        <w:rPr>
          <w:lang w:val="en-US"/>
        </w:rPr>
      </w:pPr>
      <w:r>
        <w:rPr>
          <w:lang w:val="en-US"/>
        </w:rPr>
        <w:t xml:space="preserve">DAVIES   MENZIES   SPANO, BARNAO, BENEDETTO, FONTI, TESORIERI, DeMOLA, BURTCHELL, LIGOURI, ANNARUMMA   BARRINGER, BOOTHBY, COIL, FOLLETT, JONES, MERRILL, MITCHELL, SMITH, SOLLARS, SPROULS   </w:t>
      </w:r>
    </w:p>
    <w:p>
      <w:pPr>
        <w:pStyle w:val="Normal"/>
        <w:rPr>
          <w:lang w:val="en-US"/>
        </w:rPr>
      </w:pPr>
      <w:r>
        <w:rPr>
          <w:lang w:val="en-US"/>
        </w:rPr>
        <w:t xml:space="preserve">DAVIS, DUNN, KIRKPATRICK, RAMSEY, MITCHELL, BABCOCK, BATCHELDOR, GRIGSBY   DAVIS   TYSON   GENTRY   FISHER   ESTABROOK, GILMAN, DAVIS, TAYLOR, SCOTT, HASTY, LILES, DELOATCH, </w:t>
      </w:r>
    </w:p>
    <w:p>
      <w:pPr>
        <w:pStyle w:val="Normal"/>
        <w:rPr>
          <w:lang w:val="en-US"/>
        </w:rPr>
      </w:pPr>
      <w:r>
        <w:rPr>
          <w:lang w:val="en-US"/>
        </w:rPr>
        <w:t xml:space="preserve">DAVIS, FRAZE, MOCK &amp; KIELPIKOWSKI   ERZINGER, BRYAN, COONS, FORMAN, HUFFMAN, PINNICK, RICHARDSON, WILLMAN   ESLING   WILDING, LITTLECHILD, LAGDEN   ESSIG   BRANIFF, BOYD, ESTACAILLE, </w:t>
      </w:r>
    </w:p>
    <w:p>
      <w:pPr>
        <w:pStyle w:val="Normal"/>
        <w:rPr>
          <w:lang w:val="en-US"/>
        </w:rPr>
      </w:pPr>
      <w:r>
        <w:rPr>
          <w:lang w:val="en-US"/>
        </w:rPr>
        <w:t xml:space="preserve">DAVIS, HOWE, SHERMAN, SMITH, STURDEVANT   MARTIN   YORK(E), CHERPAW, LONG, LAMB(E), MARTENS, SCHULTZE, REDMAN, EDWARDS, </w:t>
      </w:r>
    </w:p>
    <w:p>
      <w:pPr>
        <w:pStyle w:val="Normal"/>
        <w:rPr>
          <w:lang w:val="en-US"/>
        </w:rPr>
      </w:pPr>
      <w:r>
        <w:rPr>
          <w:lang w:val="en-US"/>
        </w:rPr>
        <w:t xml:space="preserve">DAVISON, SWARTZ, STAMPF, GORING, BUTKUS, WHITE   THOMSON / THOMPSON   COLE   THORNSBURY   THORPE   THRASHER, COLLIER, PICKENS, MITCHELL, KELLEY, HARRIS, NORTON, COATS, McCRARY, </w:t>
      </w:r>
    </w:p>
    <w:p>
      <w:pPr>
        <w:pStyle w:val="Normal"/>
        <w:rPr>
          <w:lang w:val="en-US"/>
        </w:rPr>
      </w:pPr>
      <w:r>
        <w:rPr>
          <w:lang w:val="en-US"/>
        </w:rPr>
        <w:t xml:space="preserve">DAWE   DAW/DAWE   APPLONIE/APOLLONIO   HIOTT, HAMLIN, CROCKER, BARTON, THOMPSON   FAIRHALL   BRUCE and SMITH   GOODMAN, PEERS, SCRIMSHAW, LIGHTOLLER, GLADWIN, JOLLY, KERR, LOVELADY, </w:t>
      </w:r>
    </w:p>
    <w:p>
      <w:pPr>
        <w:pStyle w:val="Normal"/>
        <w:rPr>
          <w:lang w:val="en-US"/>
        </w:rPr>
      </w:pPr>
      <w:r>
        <w:rPr>
          <w:lang w:val="en-US"/>
        </w:rPr>
        <w:t xml:space="preserve">DAY, APPLE, MOCK, BEAVER   EARP   ROOBOL, LINTELO, SPEKMAN, BOKHOUT   ROOK, CAHILL, CLIFTON, EGGERS, HADLOCK, JEFFERS, KIPP, LACY, MARQUIS, McCULLY, McDANIEL, REITER, SAMPSON, SORENSON, </w:t>
      </w:r>
    </w:p>
    <w:p>
      <w:pPr>
        <w:pStyle w:val="Normal"/>
        <w:rPr>
          <w:lang w:val="en-US"/>
        </w:rPr>
      </w:pPr>
      <w:r>
        <w:rPr>
          <w:lang w:val="en-US"/>
        </w:rPr>
        <w:t xml:space="preserve">DEARING, EING, BROOKER, HILES, JUSTICE, RHODES, SMITH, STOVER, WAXMUND, WETZEL   FOSS, SMALL, DIONNE, DIEHETRE, PICHE, CORBEIL,S MITH, TORREY, COCHRAN, WOODCOCK, and VARRELL   BATT, </w:t>
      </w:r>
    </w:p>
    <w:p>
      <w:pPr>
        <w:pStyle w:val="Normal"/>
        <w:rPr>
          <w:lang w:val="en-US"/>
        </w:rPr>
      </w:pPr>
      <w:r>
        <w:rPr>
          <w:lang w:val="en-US"/>
        </w:rPr>
        <w:t xml:space="preserve">DeCesare (3), DeCullio (2), DeDonato (2), DeGregorio (3), DelBuono (61), DeLitala (2), Della (3), DelVecchio (13), DeMarco (2), DeMartino (4), DeMatteis (2), Demitrio (2), DePaolo (3), DeRosa (5), Desantis (10), DeSilva (3), DiBartolo </w:t>
      </w:r>
    </w:p>
    <w:p>
      <w:pPr>
        <w:pStyle w:val="Normal"/>
        <w:rPr>
          <w:lang w:val="en-US"/>
        </w:rPr>
      </w:pPr>
      <w:r>
        <w:rPr>
          <w:lang w:val="en-US"/>
        </w:rPr>
        <w:t xml:space="preserve">DECHAMBAULT, SAMBEAULT, SAMBAULT, SAMBO   BRODIE, BUNTIN, CARY, DODD, ELMORE, FORREST, GILMORE, GREENING, HACKWORTH, HARRIS, HILLIARD, HAYNES, HURT, JAMES, JOHNSON, KIRKSEY, </w:t>
      </w:r>
    </w:p>
    <w:p>
      <w:pPr>
        <w:pStyle w:val="Normal"/>
        <w:rPr>
          <w:lang w:val="es-ES_tradnl"/>
        </w:rPr>
      </w:pPr>
      <w:r>
        <w:rPr>
          <w:lang w:val="es-ES_tradnl"/>
        </w:rPr>
        <w:t xml:space="preserve">DeCot (1), Decuir (3), Dee (3), Deffner (7), DeGeorge (7), Deibel (4), Delaney (15), DeLaTour (4), Delatte (2), DelBuono (64), DeLerno (15), Delhorn (2), DeLuca (2), DelVecchio (8), DeMarco (2), DeMatteo (9), Dempsey (2), Deplas (2), </w:t>
      </w:r>
    </w:p>
    <w:p>
      <w:pPr>
        <w:pStyle w:val="Normal"/>
        <w:rPr>
          <w:lang w:val="en-US"/>
        </w:rPr>
      </w:pPr>
      <w:r>
        <w:rPr>
          <w:lang w:val="en-US"/>
        </w:rPr>
        <w:t xml:space="preserve">DEHART, JOX, DAVIS, JOHNS, DREW, STRICKLAND   VILLARREAL, KEHO, LAUT, RICE, LEDDY, DALEY, EMMONS, GARBIS, BELTON, MEAD, McBREARTY, WEIHUS, WIRKUS   ELLERTON   INKNEY, MESNEY, </w:t>
      </w:r>
    </w:p>
    <w:p>
      <w:pPr>
        <w:pStyle w:val="Normal"/>
        <w:rPr>
          <w:lang w:val="en-US"/>
        </w:rPr>
      </w:pPr>
      <w:r>
        <w:rPr>
          <w:lang w:val="en-US"/>
        </w:rPr>
        <w:t xml:space="preserve">DELIGHT, POOLE, GUNN, CRABBE   GIBBONS   PAIR, PARE, PAIRE, PEAR   SECHRIST, LIMBAUGH, STATLER, BARKER, McGRIFF, McADAMS   SINCLAIR and ROBINSON   LEE/LEIGH, DRANE, COLSON, JACKSON, MONKHOUSE, </w:t>
      </w:r>
    </w:p>
    <w:p>
      <w:pPr>
        <w:pStyle w:val="Corpodetexto3"/>
        <w:rPr>
          <w:color w:val="000000"/>
        </w:rPr>
      </w:pPr>
      <w:r>
        <w:rPr>
          <w:color w:val="000000"/>
        </w:rPr>
        <w:t xml:space="preserve">Delisa Dellasala Depasquale DePasquale DeRitis Di Lisa DiGeranimo Ellestro Falco Faustini Fazzi Ferrante Fischetti Flaim Foti Gennace Giamona Gianzero Gianzerra Giglio Giluffo Girimonte Gostlin Grifasi Guastaferro Guerrieri Guirreri </w:t>
      </w:r>
    </w:p>
    <w:p>
      <w:pPr>
        <w:pStyle w:val="Normal"/>
        <w:rPr>
          <w:lang w:val="en-US"/>
        </w:rPr>
      </w:pPr>
      <w:r>
        <w:rPr>
          <w:lang w:val="en-US"/>
        </w:rPr>
        <w:t xml:space="preserve">DEMARIO, DELORENZO, ZANNANTONIO, DAMBROS   ZANDER, PEPPERS, BACHMANN, CHANDLER, FORSTER, HILPERT, SUSSMANN, GEHRING, STUTTS, ZINSSMEISTER   Zany   ADKINS, BOONE, BORDERS, BRYAN, </w:t>
      </w:r>
    </w:p>
    <w:p>
      <w:pPr>
        <w:pStyle w:val="Normal"/>
        <w:rPr>
          <w:lang w:val="en-US"/>
        </w:rPr>
      </w:pPr>
      <w:r>
        <w:rPr>
          <w:lang w:val="en-US"/>
        </w:rPr>
        <w:t xml:space="preserve">DEMONBREUN, BOUCHER, DARROW, DE MANDEVILLE   BURK, MYERS, SPRUNGER   SNODGRASS, KILLIAN, WARDEN, LISOWSKI   SWEARINGEN, TAYLOR, BYERLY, EDWARDS, GRAY, MITCHELL, RIMER   DYCUS/DICUS &amp; </w:t>
      </w:r>
    </w:p>
    <w:p>
      <w:pPr>
        <w:pStyle w:val="Normal"/>
        <w:rPr>
          <w:lang w:val="en-US"/>
        </w:rPr>
      </w:pPr>
      <w:r>
        <w:rPr>
          <w:lang w:val="en-US"/>
        </w:rPr>
        <w:t xml:space="preserve">DEMPSTER, LEES, TEMPLETON   BELL   BICKHAM   Woodward   DAVIDSON   ANDERSON, BOTTGER, CHILDRESS, FARMER, KING, KNEIDL, REED and SHARP   BEEMAN, TROY, PEOPLES, AIKENS, ADAIR, MOON, MALONE / </w:t>
      </w:r>
    </w:p>
    <w:p>
      <w:pPr>
        <w:pStyle w:val="Normal"/>
        <w:rPr>
          <w:lang w:val="en-US"/>
        </w:rPr>
      </w:pPr>
      <w:r>
        <w:rPr>
          <w:lang w:val="en-US"/>
        </w:rPr>
        <w:t xml:space="preserve">Dennett   Mullis   Munro   BATES BLACKWELL BREWSTER CANTELO CREED GRAHAM HICKEN HIGGINS HOPKINS IRVING JAMIESON MACMILLAN MAYO MURRAY PRINCE SENCABAUGH TUCKER TURNER WESTAWAY Naas   </w:t>
      </w:r>
    </w:p>
    <w:p>
      <w:pPr>
        <w:pStyle w:val="Normal"/>
        <w:rPr>
          <w:lang w:val="en-US"/>
        </w:rPr>
      </w:pPr>
      <w:r>
        <w:rPr>
          <w:lang w:val="en-US"/>
        </w:rPr>
        <w:t xml:space="preserve">DENNY, STONES, HILL, LAWLESS, SOUTHARD, SUDDARTH, BRAY, SPRAGUE   DENNING   SMITH, MARRISON, LAUDE, GARN, LAWTON, CASKEY, BERGY, VERHOEVAN, McROBERTS, SHEPARD   EVANS, HARRAY, </w:t>
      </w:r>
    </w:p>
    <w:p>
      <w:pPr>
        <w:pStyle w:val="Normal"/>
        <w:rPr>
          <w:lang w:val="en-US"/>
        </w:rPr>
      </w:pPr>
      <w:r>
        <w:rPr>
          <w:lang w:val="en-US"/>
        </w:rPr>
        <w:t xml:space="preserve">DENTON, DETWILER, COCKRAN, MIDDLETON, INLOW, KEENE   RAWLINGS, SMITH, THEAKSTON, HAUXWELL, NEW, STOCK, STRONG, LITTLEJOHN, JOHNSON, WOODWARD, BILLINGSLEY   ABDEY, BRUNER, GARRAWAY, </w:t>
      </w:r>
    </w:p>
    <w:p>
      <w:pPr>
        <w:pStyle w:val="Normal"/>
        <w:rPr>
          <w:lang w:val="en-US"/>
        </w:rPr>
      </w:pPr>
      <w:r>
        <w:rPr>
          <w:lang w:val="en-US"/>
        </w:rPr>
        <w:t xml:space="preserve">DER PLUIJM, VANDERPLUYM, PLUIJM   STREET   BARCOMB and BERTHIAUME   McBRIDE   WISHARD   McFADDEN , PAXTON , RUSER , WISHARD   DURRANT   TURNER, WERRY, McLAUGHLIN, PHILLIPS   </w:t>
      </w:r>
    </w:p>
    <w:p>
      <w:pPr>
        <w:pStyle w:val="Normal"/>
        <w:rPr>
          <w:lang w:val="es-ES_tradnl"/>
        </w:rPr>
      </w:pPr>
      <w:r>
        <w:rPr>
          <w:lang w:val="es-ES_tradnl"/>
        </w:rPr>
        <w:t xml:space="preserve">Derky (2), Desbee (2), Desemiaux (2), Detornos (5), Devron (2), Diaz (2), DiBartolo (40), DiBattista (3), DiBella (5), DiBenedetto (2), DiBernardo (10), Dibeta </w:t>
      </w:r>
    </w:p>
    <w:p>
      <w:pPr>
        <w:pStyle w:val="Normal"/>
        <w:rPr>
          <w:lang w:val="en-US"/>
        </w:rPr>
      </w:pPr>
      <w:r>
        <w:rPr>
          <w:lang w:val="en-US"/>
        </w:rPr>
        <w:t xml:space="preserve">DESLANDES, STONE, JUTRAS, LeBEAU, STIMERS, BEAUREGARD, </w:t>
      </w:r>
    </w:p>
    <w:p>
      <w:pPr>
        <w:pStyle w:val="Normal"/>
        <w:rPr>
          <w:lang w:val="en-US"/>
        </w:rPr>
      </w:pPr>
      <w:r>
        <w:rPr>
          <w:lang w:val="en-US"/>
        </w:rPr>
        <w:t xml:space="preserve">DESPAIN, DICKENS, DUNN, HILBURN, LEAL, TAYLOR, TUMLINSON, WINTERS   ASIOLI   BROWN, SHIELDS, SIMPSON, BARNES, UNGER, </w:t>
      </w:r>
    </w:p>
    <w:p>
      <w:pPr>
        <w:pStyle w:val="Normal"/>
        <w:rPr>
          <w:lang w:val="en-US"/>
        </w:rPr>
      </w:pPr>
      <w:r>
        <w:rPr>
          <w:lang w:val="en-US"/>
        </w:rPr>
        <w:t xml:space="preserve">DESRUES   TOUWSLAGER, VERROEN, VETTEWINKEL, MOUCHERON, VAN WILLIGEN, MEKKE   TOZER, BARCLAY, BRADSHAW, TOMLINSON, STYLES, PATTISON, WHALL, TIBBS, MINTER, BURGESS   TRABUC, SABATIER, </w:t>
      </w:r>
    </w:p>
    <w:p>
      <w:pPr>
        <w:pStyle w:val="Normal"/>
        <w:rPr>
          <w:lang w:val="en-US"/>
        </w:rPr>
      </w:pPr>
      <w:r>
        <w:rPr>
          <w:lang w:val="en-US"/>
        </w:rPr>
        <w:t xml:space="preserve">DESVOGE, YARIN, SMITH, PRUITT, TARTER, WILKINSON   BARBEE, CHAMBERS and POE. BARBEE, CHAMBERS, DALTON, FEATHERSTON, JOHNSTON, PETTIPOOL, POE, POOLE, McMAINS, MOORE, STOVALL, </w:t>
      </w:r>
    </w:p>
    <w:p>
      <w:pPr>
        <w:pStyle w:val="Normal"/>
        <w:rPr>
          <w:lang w:val="en-US"/>
        </w:rPr>
      </w:pPr>
      <w:r>
        <w:rPr>
          <w:lang w:val="en-US"/>
        </w:rPr>
        <w:t xml:space="preserve">DEVANTIER   KOENEN, MOOIJ, DEBRUIN, HUISMAN, BROEKHUIZEN, ACHTHOVEN, TRAPMAN, SUKKEL, DONKELAAR, SWANENBURG   ADAMS, COBB, HAYWOOD, HULCE, JANES, MCCUTCHEON, PINNEY, WANSER   </w:t>
      </w:r>
    </w:p>
    <w:p>
      <w:pPr>
        <w:pStyle w:val="Normal"/>
        <w:rPr>
          <w:lang w:val="en-US"/>
        </w:rPr>
      </w:pPr>
      <w:r>
        <w:rPr>
          <w:lang w:val="en-US"/>
        </w:rPr>
        <w:t xml:space="preserve">DeVOE, GREENFIELD, JOHNSON, KENDRICK, LINCOLN, LINDSEY, NEIMAN, WHEELER   HAGENAU, MERTINAT, OBRIKAT, CHABOT, SITES and ARNOLD   VILLENEUVE/AMIOT dit VILLENEUVE, ELLIOT, SEVIGNY/SEVIGNÉ, PAQUET, </w:t>
      </w:r>
    </w:p>
    <w:p>
      <w:pPr>
        <w:pStyle w:val="Normal"/>
        <w:rPr>
          <w:lang w:val="en-US"/>
        </w:rPr>
      </w:pPr>
      <w:r>
        <w:rPr>
          <w:lang w:val="en-US"/>
        </w:rPr>
        <w:t xml:space="preserve">DEWHURST, HARMAN, HAYNES, KIRWIN, MANKINS, MATLOCK, MILLS, NEWITT, PEARSON   LANDERS, PORTER, MARCHANT, ARNOLD and ANDERSON   COOK, COX, LeMESURIER, SAUSMAREZ   LAWFORD, </w:t>
      </w:r>
    </w:p>
    <w:p>
      <w:pPr>
        <w:pStyle w:val="Normal"/>
        <w:rPr>
          <w:lang w:val="en-US"/>
        </w:rPr>
      </w:pPr>
      <w:r>
        <w:rPr>
          <w:lang w:val="en-US"/>
        </w:rPr>
        <w:t xml:space="preserve">DEWSNAP, GRAHAM, GEIGER, HARRISON, HENNING, Kappellier/Kappella, KOKA, MEANEY/MEINAY, PETERSON, RUTTER, SCHMIDT, WILLIS, WIEBE, WILSON   BROOKES   BROOKS, ARDIS, ARBUCKLE, MOORE, McLAUGHLIN   </w:t>
      </w:r>
    </w:p>
    <w:p>
      <w:pPr>
        <w:pStyle w:val="Normal"/>
        <w:rPr>
          <w:lang w:val="en-US"/>
        </w:rPr>
      </w:pPr>
      <w:r>
        <w:rPr>
          <w:lang w:val="en-US"/>
        </w:rPr>
        <w:t xml:space="preserve">DEY, MAGNUSSEN, INGEBRIGTSON   STALZER, JUDD, MACE, </w:t>
      </w:r>
    </w:p>
    <w:p>
      <w:pPr>
        <w:pStyle w:val="Normal"/>
        <w:rPr>
          <w:lang w:val="en-US"/>
        </w:rPr>
      </w:pPr>
      <w:r>
        <w:rPr>
          <w:lang w:val="en-US"/>
        </w:rPr>
        <w:t xml:space="preserve">DEY/DYE, GASKILL, HOUSER, JONES, LITTLE, McCOLLUM, SAYLOR, SMITH, VanATTA   CONNOR, MAHON, KIBERD, LACEY, TIMMIS, ELSE, COVENTRY   BLAIR, IRWIN, SIMMONS, WADE   HOMEYER, SMUCK, McTAVISH, BOWMAN, </w:t>
      </w:r>
    </w:p>
    <w:p>
      <w:pPr>
        <w:pStyle w:val="Normal"/>
        <w:rPr>
          <w:lang w:val="en-US"/>
        </w:rPr>
      </w:pPr>
      <w:r>
        <w:rPr>
          <w:lang w:val="en-US"/>
        </w:rPr>
        <w:t xml:space="preserve">DICKINSON, ZIMMERMAN, DEHAVEN, LEVERING, CATLIN, GRISWOLD, STEBBINS, FRARY, SHELDON, MUNN, COLLINS, WARDWELL, HUTCHINGS, PERKINS, KEEN, GOSS, GATES, BARTLETT, LOWELL, MILLER, PALMER, </w:t>
      </w:r>
    </w:p>
    <w:p>
      <w:pPr>
        <w:pStyle w:val="Normal"/>
        <w:rPr>
          <w:lang w:val="en-US"/>
        </w:rPr>
      </w:pPr>
      <w:r>
        <w:rPr>
          <w:lang w:val="en-US"/>
        </w:rPr>
        <w:t xml:space="preserve">DICKSON, HARLIN, LUZADER, SCOTT, WILHITE, WILSON, WOODALL, HOLZKAMPER   HOLLOWAY   HUNGERFORD, McLAUGHLIN, TOMKINS, HORAN, PRICE, CRAMCHY, PACKER, LAKE   REEKS and ROGERS   CURLE, </w:t>
      </w:r>
    </w:p>
    <w:p>
      <w:pPr>
        <w:pStyle w:val="Normal"/>
        <w:rPr>
          <w:lang w:val="en-US"/>
        </w:rPr>
      </w:pPr>
      <w:r>
        <w:rPr>
          <w:lang w:val="en-US"/>
        </w:rPr>
        <w:t xml:space="preserve">DIEL, FÜRSTER, FUERSTER, MOELLER, SCHELLENBERGER   KAKALIA   KALAHAR, FRISK, MUNDINGER, VETTERMAN, KOPPLIN, COURTNEY, HANLON, BAUER   Kalani   MONDOY, PUERTO, AGUILAR, UMEREZ   </w:t>
      </w:r>
    </w:p>
    <w:p>
      <w:pPr>
        <w:pStyle w:val="Normal"/>
        <w:rPr>
          <w:lang w:val="en-US"/>
        </w:rPr>
      </w:pPr>
      <w:r>
        <w:rPr>
          <w:lang w:val="en-US"/>
        </w:rPr>
        <w:t xml:space="preserve">DIELES   VAN DER BEEK / DE BOEF / BLIJ / VOLGERS / VAN HOUWELINGEN   VERDUYCKT   KLÄVERS, KONERMANN, HEEKE, HAVERS, BEILKER, QUIL, QUIEL, KLÜGGE   MOLEN   PAUL, CLUTTERBUCK, JUDSON, NICHOL, </w:t>
      </w:r>
    </w:p>
    <w:p>
      <w:pPr>
        <w:pStyle w:val="Normal"/>
        <w:rPr>
          <w:lang w:val="en-US"/>
        </w:rPr>
      </w:pPr>
      <w:r>
        <w:rPr>
          <w:lang w:val="en-US"/>
        </w:rPr>
        <w:t xml:space="preserve">DIERCKX, VANDEVENNE, PLATTEEUW   MILLER, ELLIOTT, CALVIN, SCHROEDER   VERRALL, BOYD, BURTNENSHAW, NEWLAND, PAGE, TILLS, STYLES, GORTON, BOSWELL, JONES   VERSTEEG, IJSSELSTEIN, STOKER   </w:t>
      </w:r>
    </w:p>
    <w:p>
      <w:pPr>
        <w:pStyle w:val="Normal"/>
        <w:rPr>
          <w:lang w:val="en-US"/>
        </w:rPr>
      </w:pPr>
      <w:r>
        <w:rPr>
          <w:lang w:val="en-US"/>
        </w:rPr>
        <w:t xml:space="preserve">DIETERICH, MURRAY, ROMICH, McAVOY, SCHALBER   KANIPE   KANKULA-DROGOWSKI-RISTOW-PELYAK-OLSAKOVSKY   KANNEGAARD, HVITVED and GRUBBE   HVITVED   CRAIG, HORN, HALE, MILLER, LYNCH   Kaplan   </w:t>
      </w:r>
    </w:p>
    <w:p>
      <w:pPr>
        <w:pStyle w:val="Normal"/>
        <w:rPr>
          <w:lang w:val="es-ES_tradnl"/>
        </w:rPr>
      </w:pPr>
      <w:r>
        <w:rPr>
          <w:lang w:val="es-ES_tradnl"/>
        </w:rPr>
        <w:t xml:space="preserve">DiGiovanni (3), DiGrado (5), DiGristina (2), DiLeo (2), DiLiberto (5), Dillon (1), </w:t>
      </w:r>
    </w:p>
    <w:p>
      <w:pPr>
        <w:pStyle w:val="Normal"/>
        <w:rPr>
          <w:lang w:val="es-ES_tradnl"/>
        </w:rPr>
      </w:pPr>
      <w:r>
        <w:rPr>
          <w:lang w:val="es-ES_tradnl"/>
        </w:rPr>
        <w:t xml:space="preserve">DiLorenzo (65), DiLosa (5), DiMaggio (17), DiMarco (9), DiMartini (2), DiMauro (4), DiMento (2), DiMiceli (4), DiNapoli (5), Dingeman (2), Diosini (2), DiSalvo (3), DiSimone (104), DiVittorio (1), Dobson (5), Doell (2), Dominic (2), Dominici (26), </w:t>
      </w:r>
    </w:p>
    <w:p>
      <w:pPr>
        <w:pStyle w:val="Normal"/>
        <w:rPr>
          <w:lang w:val="en-US"/>
        </w:rPr>
      </w:pPr>
      <w:r>
        <w:rPr>
          <w:lang w:val="en-US"/>
        </w:rPr>
        <w:t xml:space="preserve">DiLosa (83), DiMaggio (9), DiManeo (2), DiMarco (7), DiMaria (11), DiMartini (2), DiMauro (5), DiMento (4), DiMiceli (2), DiPaolo (15), DiPasquale (3), DiPeppa (2), DiPeri (3), DiPietro (2), DiRuno (5), DiSalvo (3), DiScala (3), DiSimone (137), </w:t>
      </w:r>
    </w:p>
    <w:p>
      <w:pPr>
        <w:pStyle w:val="Normal"/>
        <w:rPr>
          <w:lang w:val="en-US"/>
        </w:rPr>
      </w:pPr>
      <w:r>
        <w:rPr>
          <w:lang w:val="en-US"/>
        </w:rPr>
        <w:t xml:space="preserve">DIMMETT/DIMMITT and BROOKS, GENTRY, HAGGARD, PHILLIPS, SPARKS, </w:t>
      </w:r>
    </w:p>
    <w:p>
      <w:pPr>
        <w:pStyle w:val="Normal"/>
        <w:rPr>
          <w:lang w:val="en-US"/>
        </w:rPr>
      </w:pPr>
      <w:r>
        <w:rPr>
          <w:lang w:val="en-US"/>
        </w:rPr>
        <w:t xml:space="preserve">DIRKSMEIER, COYLE, DONAHOE, FALLON, SCANLON, MUELLER, MANNING, WEBER, PLUMER   BENNETT, BOYER, HOLDEN, GARSED, POULTER, HARRISON, ROBINSON, CANDLIN, MANCER, WATTS, TUMNEY, </w:t>
      </w:r>
    </w:p>
    <w:p>
      <w:pPr>
        <w:pStyle w:val="Normal"/>
        <w:rPr>
          <w:lang w:val="en-US"/>
        </w:rPr>
      </w:pPr>
      <w:r>
        <w:rPr>
          <w:lang w:val="en-US"/>
        </w:rPr>
        <w:t xml:space="preserve">DISBRO, BAUEREIS / BOWERIZE, LONG, DAVIS and STIVERS   COSSAIRT, COSSART, FLETCHER, SMEAR, MINNEMEYER, KIRTS   COSTEN   COTTER, WEIBEL, STELLHORN, CARSON, RICE, BELLUSO, VOLTZ, TASSONE, </w:t>
      </w:r>
    </w:p>
    <w:p>
      <w:pPr>
        <w:pStyle w:val="Normal"/>
        <w:rPr/>
      </w:pPr>
      <w:r>
        <w:rPr/>
        <w:t xml:space="preserve">DiStefano (7), Ditoro (2), DiVincenzo (2), Dobliene (2), Domini (2), Dominici (40), Donati (2), Donato (13), Dongurra (2), Dormanin (2), Dorno (2), Drago (2), Drassi (2), Drei (2), Duga (2),   Enrico (5), Eritta (2), Ermita (3), Ernannis (2), Esposito </w:t>
      </w:r>
    </w:p>
    <w:p>
      <w:pPr>
        <w:pStyle w:val="Normal"/>
        <w:rPr/>
      </w:pPr>
      <w:r>
        <w:rPr/>
        <w:t xml:space="preserve">do VAL, GONÇALVES MACHADO, GUIMARÃES, LIMA, MACEDO, SANTOS, SÃO JOSÉ, SILVA, da SILVA GUIMARÃES, de SOUZA, OLIVEIRA, VIANNA   ARMES, ADDIS, ALSTON, ASHER, BLAND, BALL, BLEVINS, BOARD, </w:t>
      </w:r>
    </w:p>
    <w:p>
      <w:pPr>
        <w:pStyle w:val="Normal"/>
        <w:rPr>
          <w:lang w:val="en-US"/>
        </w:rPr>
      </w:pPr>
      <w:r>
        <w:rPr>
          <w:lang w:val="en-US"/>
        </w:rPr>
        <w:t xml:space="preserve">DOBBS, ELBORN, JARVIS, LATCHFORD, PASQUAN, POTTS   ELDER, MARSHALL, SHARKEY, CRAIG   BARR, CONNER, COUGHLAN, ELLIOTT, GILLELAND, HILL, LARKIN, LIEBENDORFER, ROBBINS, SHERMAN   HENRY   </w:t>
      </w:r>
    </w:p>
    <w:p>
      <w:pPr>
        <w:pStyle w:val="Normal"/>
        <w:rPr>
          <w:lang w:val="en-US"/>
        </w:rPr>
      </w:pPr>
      <w:r>
        <w:rPr>
          <w:lang w:val="en-US"/>
        </w:rPr>
        <w:t xml:space="preserve">DOBBS, MAJERUS, MANGER   COVENEY  QUACKENBOSCH / QUACKENBUSH   QUACKENBUSH, QUACKENBOSCH  HOES, GOES, VAN BUREN, VAN HOESEN, WELCH, TRUESDALE, GRISEMER and BLUMBERG   </w:t>
      </w:r>
    </w:p>
    <w:p>
      <w:pPr>
        <w:pStyle w:val="Normal"/>
        <w:rPr>
          <w:lang w:val="en-US"/>
        </w:rPr>
      </w:pPr>
      <w:r>
        <w:rPr>
          <w:lang w:val="en-US"/>
        </w:rPr>
        <w:t xml:space="preserve">DOCKENDORFF, YATES, McFARLAND, RICHARDS, DELANO, DRAKE, SIMMONS and PABODIE   Itzstein; Muller Bolger Itzstein Miller looking for Muller, Itzstein, Bolger, Miller   Mefford Peterson Kivett McPherson Jackson Madsen </w:t>
      </w:r>
    </w:p>
    <w:p>
      <w:pPr>
        <w:pStyle w:val="Normal"/>
        <w:rPr>
          <w:lang w:val="en-US"/>
        </w:rPr>
      </w:pPr>
      <w:r>
        <w:rPr>
          <w:lang w:val="en-US"/>
        </w:rPr>
        <w:t xml:space="preserve">DOLEWSKI, KOZLOWSKI, LUKASIK, MIECZNIKOWSKI, MINISZEWSKI, MOSZCZENSKI, NIWINSKI, SZYMANOWSKI, PASZKIEWICZ   BRYNT, CORELLUS, HARRIS, PATRICK, RAWLS, WEAVER, WEBB   DAVIS   </w:t>
      </w:r>
    </w:p>
    <w:p>
      <w:pPr>
        <w:pStyle w:val="Normal"/>
        <w:rPr>
          <w:lang w:val="en-US"/>
        </w:rPr>
      </w:pPr>
      <w:r>
        <w:rPr>
          <w:lang w:val="en-US"/>
        </w:rPr>
        <w:t xml:space="preserve">DOMINIKOVICH McMILLAN, NEAL, DOWNS, CORBETT, CANTELL, CAMPBELL, HILL, McGUINNESS, GREENGRASS, SRSEN   LIZERAY   LESTER, STOUT, BECKER, WEBSTER, MCGUIRE, NEIKIRK, DRAKE, REED   </w:t>
      </w:r>
    </w:p>
    <w:p>
      <w:pPr>
        <w:pStyle w:val="Normal"/>
        <w:rPr>
          <w:lang w:val="en-US"/>
        </w:rPr>
      </w:pPr>
      <w:r>
        <w:rPr>
          <w:lang w:val="en-US"/>
        </w:rPr>
        <w:t xml:space="preserve">DOMINIKOVICH, SRSEN, McMILLAN, CAMPBELL, CORBETT, NEAL, DOWNS, HEWSON, HILL, GREENGRASS   DOMINY   BREWER, BULL, DAVIS, DAYTON, FERGUSON, GOODRICH, HAHN, LaMAR, MURPHY, ORNDORFF, </w:t>
      </w:r>
    </w:p>
    <w:p>
      <w:pPr>
        <w:pStyle w:val="Normal"/>
        <w:rPr>
          <w:lang w:val="en-US"/>
        </w:rPr>
      </w:pPr>
      <w:r>
        <w:rPr>
          <w:lang w:val="en-US"/>
        </w:rPr>
        <w:t xml:space="preserve">Don   SILVIUS, CAMPBELL, MOWERY, PRATHER, SUPINGER, STROSNIDER, RACEY   ABSHIRE, BOONE, BRADLEY, JOHNSON, LOWER, REESE, SMITH, WELTY, ZWECK   SMITH   BELLAND, PECK, FRASER, LACKEY, and </w:t>
      </w:r>
    </w:p>
    <w:p>
      <w:pPr>
        <w:pStyle w:val="Normal"/>
        <w:rPr>
          <w:lang w:val="es-ES_tradnl"/>
        </w:rPr>
      </w:pPr>
      <w:r>
        <w:rPr>
          <w:lang w:val="es-ES_tradnl"/>
        </w:rPr>
        <w:t xml:space="preserve">Donahue (1), Donnelly (2), Donnels (2), Donovan (3), Dopf (3), Dorno (4), Dorsa (4), Dougherty (2), Douglas (2), Doussan (2), Dovie (2), Dowling (2), Doyle (3), Draccuza (1), Dragon (3), Drell (7), Drewy (2), Driskell (3), Dubreuil (2), Duffau </w:t>
      </w:r>
    </w:p>
    <w:p>
      <w:pPr>
        <w:pStyle w:val="Normal"/>
        <w:rPr>
          <w:lang w:val="en-US"/>
        </w:rPr>
      </w:pPr>
      <w:r>
        <w:rPr>
          <w:lang w:val="en-US"/>
        </w:rPr>
        <w:t xml:space="preserve">DONNELLY, KING, MEINERS, McCLELLAND, NEELY, SIMON, STAUBER, TURNAGE   ASHWORTH, CROWE, PRYDE, BUNN, HAYHURST, HOILES, SHIPPARD, ROBARTS, FINIGHAN, HENMAN, TREGONING, CONNACHER   </w:t>
      </w:r>
    </w:p>
    <w:p>
      <w:pPr>
        <w:pStyle w:val="Normal"/>
        <w:rPr>
          <w:lang w:val="en-US"/>
        </w:rPr>
      </w:pPr>
      <w:r>
        <w:rPr>
          <w:lang w:val="en-US"/>
        </w:rPr>
        <w:t xml:space="preserve">DONNELLY, ROGERS, McCRORY, McALEER, BROWN &amp; McCULLAGH   LAWRENCE &amp; FITTON   LAWRENCE, DAUGHTREY, COUNCIL, HARDY, HARPER, HILL, BUMPASS, SLOAN, TOWNE, KINCAID/MCMURRY, JOYNER, </w:t>
      </w:r>
    </w:p>
    <w:p>
      <w:pPr>
        <w:pStyle w:val="Normal"/>
        <w:rPr>
          <w:lang w:val="en-US"/>
        </w:rPr>
      </w:pPr>
      <w:r>
        <w:rPr>
          <w:lang w:val="en-US"/>
        </w:rPr>
        <w:t xml:space="preserve">Doodle   FOSTER, WINCHESTER, ROBERTSON, REATHERFORD, MOON, MYERS, WORTHAM, CLONTZ, MILLER and SMITH   LATHROP, WELLS, </w:t>
      </w:r>
    </w:p>
    <w:p>
      <w:pPr>
        <w:pStyle w:val="Normal"/>
        <w:rPr>
          <w:lang w:val="en-US"/>
        </w:rPr>
      </w:pPr>
      <w:r>
        <w:rPr>
          <w:lang w:val="en-US"/>
        </w:rPr>
        <w:t xml:space="preserve">DORAN, DONOVAN   COUCKE, DAMMAN, DEMUELENAERE, VERBEKE, BOHEZ, BRUINSMA, BOES, BUYTAERT, LAGA, SEGHERS, VEROUGSTRAETE, DE WESTELINCK, VOLCKERICK, WITHOUCK   COULTAS </w:t>
      </w:r>
    </w:p>
    <w:p>
      <w:pPr>
        <w:pStyle w:val="Normal"/>
        <w:rPr>
          <w:lang w:val="en-US"/>
        </w:rPr>
      </w:pPr>
      <w:r>
        <w:rPr>
          <w:lang w:val="en-US"/>
        </w:rPr>
        <w:t xml:space="preserve">DOUGHTY, SEATON   HOPKINS, JAMES, CUMMINGS, MINOR, HUDSON, REED, MURPHY, EVANS, STEPHENS, FARRAR   DAHLING, OVEN, and SIMANSKI   BOHMBACH, VOLLMERS, EKBLAD, HEGBERG, BETTERLEY, </w:t>
      </w:r>
    </w:p>
    <w:p>
      <w:pPr>
        <w:pStyle w:val="Normal"/>
        <w:rPr>
          <w:lang w:val="en-US"/>
        </w:rPr>
      </w:pPr>
      <w:r>
        <w:rPr>
          <w:lang w:val="en-US"/>
        </w:rPr>
        <w:t xml:space="preserve">Douglas &amp; Lommenzo (Lo Menzo)   Henslee Barclay / Barkley Betts Bickford Crane Downer Gager George Grafton Hobart Kelly Kinne / Kinney Knight Lathrop / Lothrop Lockwood Palmer Rogers Sawyer Smith Vincent Waters Yorke / York </w:t>
      </w:r>
    </w:p>
    <w:p>
      <w:pPr>
        <w:pStyle w:val="Normal"/>
        <w:rPr>
          <w:lang w:val="en-US"/>
        </w:rPr>
      </w:pPr>
      <w:r>
        <w:rPr>
          <w:lang w:val="en-US"/>
        </w:rPr>
        <w:t xml:space="preserve">DOUPE/SHIER   DOUPE, SHIER, DELMEGE, SWITZER, KING   DOVE, MAPLE, ALLARD and BARTON   MAGILL, DOYLE, HARDESTY, LEACH, SKAGGS, HART, DRAKE, KUHN, CUTRIGHT, SHEWALTER   CRANE, ESTES, </w:t>
      </w:r>
    </w:p>
    <w:p>
      <w:pPr>
        <w:pStyle w:val="Normal"/>
        <w:rPr>
          <w:lang w:val="en-US"/>
        </w:rPr>
      </w:pPr>
      <w:r>
        <w:rPr>
          <w:lang w:val="en-US"/>
        </w:rPr>
        <w:t xml:space="preserve">DOWNES, DAVIS, RAY, BLOXHAM, PAGE and KNIGHT   WINSLOW, TAYLOR, WEBSTER, WIESE, SHIELDS, GELVIN, JONES, DOWERS   SHEPHERD   KITTERMAN, SHEPHERD, HUMPHREYS, DOWNES, BARRETT   IPPOLITO, </w:t>
      </w:r>
    </w:p>
    <w:p>
      <w:pPr>
        <w:pStyle w:val="Normal"/>
        <w:rPr>
          <w:lang w:val="en-US"/>
        </w:rPr>
      </w:pPr>
      <w:r>
        <w:rPr>
          <w:lang w:val="en-US"/>
        </w:rPr>
        <w:t xml:space="preserve">DOWNEY, ENGLUND, LOKKEN, PACE   ABRAHAMSSON, ANDERSSON, BRODEN, EDLING, HANSSON, HOLMBERG, KNALL, OLSDOTTER, PEHRSDOTTER   ALLEN, BARTELT, CASH, COBB, FISCHER, KENNELLY, </w:t>
      </w:r>
    </w:p>
    <w:p>
      <w:pPr>
        <w:pStyle w:val="Normal"/>
        <w:rPr>
          <w:lang w:val="en-US"/>
        </w:rPr>
      </w:pPr>
      <w:r>
        <w:rPr>
          <w:lang w:val="en-US"/>
        </w:rPr>
        <w:t xml:space="preserve">DOWNS, CLARKE, DAVIDSON, FAZILAHMED, FLETCHER, GINGER, GRANT, HARRISON, HODGKINSON, KEMP, KNOX, MANALLACK, MORPHET, MUHERA, PAPWORTH, STEPHENS, TEMPANY, WILKINSON   TEMPLIN   </w:t>
      </w:r>
    </w:p>
    <w:p>
      <w:pPr>
        <w:pStyle w:val="Normal"/>
        <w:rPr>
          <w:lang w:val="en-US"/>
        </w:rPr>
      </w:pPr>
      <w:r>
        <w:rPr>
          <w:lang w:val="en-US"/>
        </w:rPr>
        <w:t xml:space="preserve">DOYLE   FARR   WATKINS, ALDOUS, HARRIS, FREEMAN, DOXEY, FARWELL, WINSLOW, FISKE, PARKHURST and BRIGHAM   RICHARDS, SMITH, PERKINS, BOWMAN   and BERNS   RITTER, MOORE, HAYS, FAHERTY, </w:t>
      </w:r>
    </w:p>
    <w:p>
      <w:pPr>
        <w:pStyle w:val="Normal"/>
        <w:rPr>
          <w:lang w:val="en-US"/>
        </w:rPr>
      </w:pPr>
      <w:r>
        <w:rPr>
          <w:lang w:val="en-US"/>
        </w:rPr>
        <w:t xml:space="preserve">DOYLE   PARKS   McNAIR, McCRACKEN, GAMMEY, HETLEY, HALL, </w:t>
      </w:r>
    </w:p>
    <w:p>
      <w:pPr>
        <w:pStyle w:val="Normal"/>
        <w:rPr>
          <w:lang w:val="en-US"/>
        </w:rPr>
      </w:pPr>
      <w:r>
        <w:rPr>
          <w:lang w:val="en-US"/>
        </w:rPr>
        <w:t xml:space="preserve">DOYLE, DEATH, SAVAGE, WOODS   LEEDS &amp; TOWNROW   LEE   BECKWITH, SPENCE and ANDERSON   HOFFMAN/HUFFMAN, OREAR/O'REAR, CATLETT, SMITHA/SMITHY, BURBRIDGE, JONES, GRUBBS, OLDHAM, MAUPIN, </w:t>
      </w:r>
    </w:p>
    <w:p>
      <w:pPr>
        <w:pStyle w:val="Normal"/>
        <w:rPr>
          <w:lang w:val="en-US"/>
        </w:rPr>
      </w:pPr>
      <w:r>
        <w:rPr>
          <w:lang w:val="en-US"/>
        </w:rPr>
        <w:t xml:space="preserve">DOYLE, FRANCIS/FRANSSEN, GALLAGHER, MARCHAND, McGRANE, MONTAGNE/LAMONTAGNE, MULLIGAN, PAQUETTE/PACQUET and ROONEY   BOKHOUT, DE HEUS, LINTELO, ROOBOL, SNEL, SPEKMAN, VERHOEVEN, </w:t>
      </w:r>
    </w:p>
    <w:p>
      <w:pPr>
        <w:pStyle w:val="Normal"/>
        <w:rPr>
          <w:lang w:val="en-US"/>
        </w:rPr>
      </w:pPr>
      <w:r>
        <w:rPr>
          <w:lang w:val="en-US"/>
        </w:rPr>
        <w:t xml:space="preserve">DOYLE, GRIFFITH, HUFFORD, HUKILL, PAYNE, REED   CHARTRAND, DESJARDINS, ROIREAU DIT LALIBERTY, LIBERTY   MILES, SEVERSON, REBNE, KOFOOT, HARRIS, GARDNER, WILHELM   HICK, QUINNEY, </w:t>
      </w:r>
    </w:p>
    <w:p>
      <w:pPr>
        <w:pStyle w:val="Normal"/>
        <w:rPr>
          <w:lang w:val="en-US"/>
        </w:rPr>
      </w:pPr>
      <w:r>
        <w:rPr>
          <w:lang w:val="en-US"/>
        </w:rPr>
        <w:t xml:space="preserve">DRAIN, JIM, MOON, NOSTRANT, WOLD, BAKER, BROWN, GREEN, MERRITT, MONROE, NEWSOM, PRICE, ROPER, WELLS, WILLIS   O'QUIN and TILLER   OMcHodoy   DOYLE, HODICK, McCUE, McHUGH, O'ROURKE   ORANGES, </w:t>
      </w:r>
    </w:p>
    <w:p>
      <w:pPr>
        <w:pStyle w:val="Normal"/>
        <w:rPr>
          <w:lang w:val="en-US"/>
        </w:rPr>
      </w:pPr>
      <w:r>
        <w:rPr>
          <w:lang w:val="en-US"/>
        </w:rPr>
        <w:t xml:space="preserve">DREISBACH, HELLER, HUGHES, KESSLER, KINDT, RANDOLPH   (FITZRANDOLPH), STOCKER (STOOKER/STUCKER), and STOPHLET (STOFFLET)   GINTHER, SANDT, SCHUG, DIETZ, HOENIG, BUTZ, HAHN, and </w:t>
      </w:r>
    </w:p>
    <w:p>
      <w:pPr>
        <w:pStyle w:val="Normal"/>
        <w:rPr>
          <w:lang w:val="en-US"/>
        </w:rPr>
      </w:pPr>
      <w:r>
        <w:rPr>
          <w:lang w:val="en-US"/>
        </w:rPr>
        <w:t xml:space="preserve">DREW, BRYANT, GRICE   ANDREWS, BLAIR, BONSAL, CARPENTER, CLARK, COWARD, DAWLEY, DAWSON. DEFORD, EDGAR, GRIZZLE, HUDDLESTON, LOPER, MINYARD, O'NEAL, OVERSTREET, PIERCE, REYNOLDS, SKINNER, </w:t>
      </w:r>
    </w:p>
    <w:p>
      <w:pPr>
        <w:pStyle w:val="Normal"/>
        <w:rPr>
          <w:lang w:val="en-US"/>
        </w:rPr>
      </w:pPr>
      <w:r>
        <w:rPr>
          <w:lang w:val="en-US"/>
        </w:rPr>
        <w:t xml:space="preserve">DRING, MINTY, HARMAN   ROBBINS   BRITTINGHAM, STOVER, KOON/COON, BRADY, BREEDLOVE, MONGOLD, O'BRIEN, ROSHON   BROADDUS   ANDERSON, BECKHAM, SULLENBERGER, LEWIS, </w:t>
      </w:r>
    </w:p>
    <w:p>
      <w:pPr>
        <w:pStyle w:val="Normal"/>
        <w:rPr>
          <w:lang w:val="en-US"/>
        </w:rPr>
      </w:pPr>
      <w:r>
        <w:rPr>
          <w:lang w:val="en-US"/>
        </w:rPr>
        <w:t xml:space="preserve">DRISCOLL, STAUBACH, QUINN, ALBRITTON, BIGGS, BRADSHAW, BRANNELLY, BRITT, CHISUM, DAVIS, EVANS, GILBERT, GRESHAM, HAMMETT, KEITH, LATTA, LINANE, McTIGHE, NOAH, PITMAN, PYLE, </w:t>
      </w:r>
    </w:p>
    <w:p>
      <w:pPr>
        <w:pStyle w:val="Normal"/>
        <w:rPr>
          <w:lang w:val="en-US"/>
        </w:rPr>
      </w:pPr>
      <w:r>
        <w:rPr>
          <w:lang w:val="en-US"/>
        </w:rPr>
        <w:t xml:space="preserve">DRUMMOND, FRANKLIN, TOBEY, PARSONS, BERNARD, FRARY, LONG, LINETTE, SIDES, STRONG, NARAMORE, HAILEY, GIBBES, PATTON, OSBORNE, PHIFER   CHINN, MILLER, PAYTON, DUNCAN, MYERS, BISHOP, </w:t>
      </w:r>
    </w:p>
    <w:p>
      <w:pPr>
        <w:pStyle w:val="Normal"/>
        <w:rPr>
          <w:lang w:val="en-US"/>
        </w:rPr>
      </w:pPr>
      <w:r>
        <w:rPr>
          <w:lang w:val="en-US"/>
        </w:rPr>
        <w:t xml:space="preserve">du CLOU(X), NAAIJEN   MITCHELL, PALMER, FECHNER, RICKARD, MORRISH, WHIFFEN, McGUINNESS   VAVAK, BURNSWORTH, KUKAL, RZODKIEWICZ, SHIPLEY, FIALA, MATERNA, JANAK, VINSONHALER, </w:t>
      </w:r>
    </w:p>
    <w:p>
      <w:pPr>
        <w:pStyle w:val="Normal"/>
        <w:rPr>
          <w:lang w:val="en-US"/>
        </w:rPr>
      </w:pPr>
      <w:r>
        <w:rPr>
          <w:lang w:val="en-US"/>
        </w:rPr>
        <w:t xml:space="preserve">DUAGHERTY, DOWNING, WAGNER, GAMBLE, McFIGGEN, DAVIES, LEMMON, HANLIN   BAKER, CRAWFORD, CUNNINGHAM, STEARNS, TATE, TITUS &amp; WILKINSON    BAKER, KEEN, HAYTER, DOWNTON, RYALL, </w:t>
      </w:r>
    </w:p>
    <w:p>
      <w:pPr>
        <w:pStyle w:val="Normal"/>
        <w:rPr>
          <w:lang w:val="en-US"/>
        </w:rPr>
      </w:pPr>
      <w:r>
        <w:rPr>
          <w:lang w:val="en-US"/>
        </w:rPr>
        <w:t xml:space="preserve">DUBOISE/DUBOIS, TANKERSLEY, COPENHAVER, WILLIAMS, BARNES, McBRIDE, CLARKE   TÜRKEL, TIRKEL, TIRKL   TURSE, TUERS, TOERS, GRANGER, GOODMAN, HOLLIDAY   McMARTIN, FINCH, KOCH, HARTWIG, </w:t>
      </w:r>
    </w:p>
    <w:p>
      <w:pPr>
        <w:pStyle w:val="Normal"/>
        <w:rPr>
          <w:lang w:val="en-US"/>
        </w:rPr>
      </w:pPr>
      <w:r>
        <w:rPr>
          <w:lang w:val="en-US"/>
        </w:rPr>
        <w:t xml:space="preserve">DUDLEY, WINTHROP   MOFFETT   FRANKLIN, MARTENS, DAVIS, SMITH, ASSANGE, WEIGHTMAN   FRANKLIN, GRIGGS, TEPERA, SEVCIK, SPIKES, DARLINGTON, TODD, BULL, AYNESWORTH, TOMEK, FOX   LIVERS, DRANE, </w:t>
      </w:r>
    </w:p>
    <w:p>
      <w:pPr>
        <w:pStyle w:val="Normal"/>
        <w:rPr>
          <w:lang w:val="en-US"/>
        </w:rPr>
      </w:pPr>
      <w:r>
        <w:rPr>
          <w:lang w:val="en-US"/>
        </w:rPr>
        <w:t xml:space="preserve">DUGAS, HEBERT, LANDRY, LEBLANC, PRINCE, ROBICHAUD, THIBODEAUX </w:t>
      </w:r>
    </w:p>
    <w:p>
      <w:pPr>
        <w:pStyle w:val="Normal"/>
        <w:rPr/>
      </w:pPr>
      <w:r>
        <w:rPr/>
        <w:t xml:space="preserve">Duhig   Doyle   Dickerson, Morgan, Jennette, Arnette, Pollard, Clement, Campbell, Gray, Throgmorton   Docherty  Eddy   Fehler / Falor   Firkowski   Furmaniuk   Ostapczuk, Dabek, Wesolowski, Wojcieszczuk   French   Falconberry (2)   Spear, </w:t>
      </w:r>
    </w:p>
    <w:p>
      <w:pPr>
        <w:pStyle w:val="Normal"/>
        <w:rPr>
          <w:lang w:val="en-US"/>
        </w:rPr>
      </w:pPr>
      <w:r>
        <w:rPr>
          <w:lang w:val="en-US"/>
        </w:rPr>
        <w:t xml:space="preserve">Duhig, Sanders, Armour, Callihan, Gadley, Nelson &amp; Jensen, Morrow, Marks   Gemmell, Walker   Ball, Brown, Rawley, Staley   Giesing   Alkire, Bauer, Boss, Buescher, Doerr,   Hobelmann, Kriege, Otten, Reymer, Shobe, Townley   </w:t>
      </w:r>
    </w:p>
    <w:p>
      <w:pPr>
        <w:pStyle w:val="Normal"/>
        <w:rPr>
          <w:lang w:val="en-US"/>
        </w:rPr>
      </w:pPr>
      <w:r>
        <w:rPr>
          <w:lang w:val="en-US"/>
        </w:rPr>
        <w:t xml:space="preserve">DUNAGAN, JONES, GARRISON, MARSDEN, NOCK, SKINNER, THOMPSON, WRIGHT   PLOWMAN and TWEEDY   PLUHOVOY, KOSTENKO, MAXIMENKO, THOMASHENKO   PLUMLEE, BROWNLOW, BRISCO, ABERCROMBIE, </w:t>
      </w:r>
    </w:p>
    <w:p>
      <w:pPr>
        <w:pStyle w:val="Normal"/>
        <w:rPr>
          <w:lang w:val="en-US"/>
        </w:rPr>
      </w:pPr>
      <w:r>
        <w:rPr>
          <w:lang w:val="en-US"/>
        </w:rPr>
        <w:t xml:space="preserve">DUNCAN, ELKINS, FILER, FORREST, GRIFFITH, HENSON, HOLTZCLAW, HUDSONPILLER, METTS, MILLS, OSBORN, PARNUE, PHILLIPS, PRESLEY, RATLIFF, REED, RUSSELL, SLUDER, SMITH, UPSHAW, WOOD, WOODS, </w:t>
      </w:r>
    </w:p>
    <w:p>
      <w:pPr>
        <w:pStyle w:val="Normal"/>
        <w:rPr>
          <w:lang w:val="en-US"/>
        </w:rPr>
      </w:pPr>
      <w:r>
        <w:rPr>
          <w:lang w:val="en-US"/>
        </w:rPr>
        <w:t xml:space="preserve">DUNCAN, GOODALL, HEMING, HORNBY, HUMPHREY, LILLE/LILL, McCLUE, MARSAY, MURPHY, PROUD, SCOLLETT/SCOLLECK, SHORT, STONEHOUSE, TANDY, TODD, WATT and WEIR   DOHERTY, FOGARTY, </w:t>
      </w:r>
    </w:p>
    <w:p>
      <w:pPr>
        <w:pStyle w:val="Normal"/>
        <w:rPr>
          <w:lang w:val="en-US"/>
        </w:rPr>
      </w:pPr>
      <w:r>
        <w:rPr>
          <w:lang w:val="en-US"/>
        </w:rPr>
        <w:t xml:space="preserve">DUNCAN, HAEGERT, HARRINGTON, HARVEL, MARTIN, PRATT, STODDARD   GUNN   NORMAN, GOLDEN, GRESHAM, WILKINSON, HAMMOND, KIDD, JONES, CARTER   BAN, BARWELL, BENTLEY, CHAPMAN, COWLING, </w:t>
      </w:r>
    </w:p>
    <w:p>
      <w:pPr>
        <w:pStyle w:val="Normal"/>
        <w:rPr>
          <w:lang w:val="en-US"/>
        </w:rPr>
      </w:pPr>
      <w:r>
        <w:rPr>
          <w:lang w:val="en-US"/>
        </w:rPr>
        <w:t xml:space="preserve">DUNCAN, SPAULDINGS, LANDERS, FORD, ATKINSON, HORNE, LOTT, SMITH, WATTFORD, DYKES   HOWARD   THARP   KLEINMAN, KLINSKY, MOSKOVITZ, KLEI-MAN, MEYERSON, BRILL, WHITE, BERGER, KOSTOW, </w:t>
      </w:r>
    </w:p>
    <w:p>
      <w:pPr>
        <w:pStyle w:val="Normal"/>
        <w:rPr>
          <w:lang w:val="en-US"/>
        </w:rPr>
      </w:pPr>
      <w:r>
        <w:rPr>
          <w:lang w:val="en-US"/>
        </w:rPr>
        <w:t xml:space="preserve">DUNCOMB, DARBY, PERCIVAL, TISDLE   JOHNSON, CHAMBERS, REDDING, MIDDLEBROOKS, WOOTEN, SEABOLT, FLOWERS, PRUITT, BROOKS, SELF </w:t>
      </w:r>
    </w:p>
    <w:p>
      <w:pPr>
        <w:pStyle w:val="Normal"/>
        <w:rPr>
          <w:lang w:val="en-US"/>
        </w:rPr>
      </w:pPr>
      <w:r>
        <w:rPr>
          <w:lang w:val="en-US"/>
        </w:rPr>
        <w:t xml:space="preserve">DUNHAM   MANLEY/MANLY, MCAULEY, BUTLER, REECE, DUNN, STEPHENS, PEARCE, RILEY, RANDAL, VARNELL, FLETCHER, HARRISON, HUFFMAN, BISHOP, CORNELIUS, CROW, HALL, STEPNEY, FARRAR, </w:t>
      </w:r>
    </w:p>
    <w:p>
      <w:pPr>
        <w:pStyle w:val="Normal"/>
        <w:rPr>
          <w:lang w:val="en-US"/>
        </w:rPr>
      </w:pPr>
      <w:r>
        <w:rPr>
          <w:lang w:val="en-US"/>
        </w:rPr>
        <w:t xml:space="preserve">DUNLOP, TURNER, MUTTER, KENDALL, McQUEEN, LOW, JACKSON   KAMAN   KAMHOOT   KAMINSKY, HOLDSTEIN, EGER, LANDE, LEVY and </w:t>
      </w:r>
    </w:p>
    <w:p>
      <w:pPr>
        <w:pStyle w:val="Normal"/>
        <w:rPr>
          <w:lang w:val="en-US"/>
        </w:rPr>
      </w:pPr>
      <w:r>
        <w:rPr>
          <w:lang w:val="en-US"/>
        </w:rPr>
        <w:t xml:space="preserve">DUNN, MCCANN, VAN GOSSEN, McCRACKEN, SEWELL, FREEZE, HESTER, JOHNSON, JOLLEY   BALL, BELL, BRYANT, CANADA, CLARK, COMBS, JONES, KING, STALEY, STRUNK, TAYLOR   BRADFORD   COOK   DAVIS   </w:t>
      </w:r>
    </w:p>
    <w:p>
      <w:pPr>
        <w:pStyle w:val="Normal"/>
        <w:rPr>
          <w:lang w:val="en-US"/>
        </w:rPr>
      </w:pPr>
      <w:r>
        <w:rPr>
          <w:lang w:val="en-US"/>
        </w:rPr>
        <w:t xml:space="preserve">DUNWOODIE   Pesé, Pese, Pesi, Pesie, Pesy, Poesy, Poésy   Kingman   Piersma, Rozema, Bathoorn and Blaauwiekel   ALEXANDER, ALLAN, ANGLIAN, </w:t>
      </w:r>
    </w:p>
    <w:p>
      <w:pPr>
        <w:pStyle w:val="Normal"/>
        <w:rPr>
          <w:lang w:val="en-US"/>
        </w:rPr>
      </w:pPr>
      <w:r>
        <w:rPr>
          <w:lang w:val="en-US"/>
        </w:rPr>
        <w:t xml:space="preserve">DURAN, ESCOBAR, GRIJALVA, MELITONE, MORALES, OLACHEA, OLAVARRIA, SANTERRE, ST.PIERRE, WELLS   BYROM, BYRUM, BYRAM and BYRON   PIKE, GIBSON, LAMPKIN   HYATT, BRENNAN, KELLETT, DAWS, </w:t>
      </w:r>
    </w:p>
    <w:p>
      <w:pPr>
        <w:pStyle w:val="Normal"/>
        <w:rPr>
          <w:lang w:val="en-US"/>
        </w:rPr>
      </w:pPr>
      <w:r>
        <w:rPr>
          <w:lang w:val="en-US"/>
        </w:rPr>
        <w:t xml:space="preserve">DURBIN, COOPER   COOPER, JENNINGS, BENNETT, HUMPHRIES, CLEAL, MAXTED, PULLEN, HOLMES, HATTON   BROOKS, McGEE, McWATERS, MOFFITT   COOPER, HICKMAN, WOLVERSON, KANE, RATCLIFFE, HIGGINS, </w:t>
      </w:r>
    </w:p>
    <w:p>
      <w:pPr>
        <w:pStyle w:val="Normal"/>
        <w:rPr>
          <w:lang w:val="en-US"/>
        </w:rPr>
      </w:pPr>
      <w:r>
        <w:rPr>
          <w:lang w:val="en-US"/>
        </w:rPr>
        <w:t xml:space="preserve">DURHAM, FARNSWORTH, HUGGINS, LAURITZEN, MICKELSEN, ORME, PEARCE, RICH and TOLLEY   TOLSTEDT/TOLSTEAD, MARTIN, LITWINENCO, JOHNSON, HASTINGS, CANDY, GOCHNAUR, WALSH, and McEVOY   </w:t>
      </w:r>
    </w:p>
    <w:p>
      <w:pPr>
        <w:pStyle w:val="Normal"/>
        <w:rPr>
          <w:lang w:val="en-US"/>
        </w:rPr>
      </w:pPr>
      <w:r>
        <w:rPr>
          <w:lang w:val="en-US"/>
        </w:rPr>
        <w:t xml:space="preserve">DURIE, MANDEVILLE, MAXWELL, MAZZELLA, NOWLIN, OSGOOD, PARKER, PASSWATER, RAIA, ROMANO, SANDUSKY, TOMMARCHI, WILSON   HAWKINS, BYRD/BIRD, COVINGTON, LAMB, TAYLOR, BARNETT, WHITE, </w:t>
      </w:r>
    </w:p>
    <w:p>
      <w:pPr>
        <w:pStyle w:val="Normal"/>
        <w:rPr>
          <w:lang w:val="en-US"/>
        </w:rPr>
      </w:pPr>
      <w:r>
        <w:rPr>
          <w:lang w:val="en-US"/>
        </w:rPr>
        <w:t xml:space="preserve">DURNAL, DURNELL, ELLISON, OLIVER, ROBARGE   DALLON   SLIPKA, ROLLASON, CHAUSTEUR, SLIPKE, MAGETTE, FLEMING, SUTTON, MADDEN, HOSKINGS, CAVE   DAMSCHRODER, LOERTSCHER, </w:t>
      </w:r>
    </w:p>
    <w:p>
      <w:pPr>
        <w:pStyle w:val="Normal"/>
        <w:rPr>
          <w:lang w:val="en-US"/>
        </w:rPr>
      </w:pPr>
      <w:r>
        <w:rPr>
          <w:lang w:val="en-US"/>
        </w:rPr>
        <w:t xml:space="preserve">Durso, Lavaccari and Lagattuta   Madeo   Balbi   Pusateri   Iacobucci-Presutti   Salvarola   Carone &amp; Incitti   Vanni   Waldron   Musetti   Zalenski   Malchiodi Albedi   Collorafi / Colloraffi   Caltrap   Cannatella   Carducci   Cimorelli   DiCampli   </w:t>
      </w:r>
    </w:p>
    <w:p>
      <w:pPr>
        <w:pStyle w:val="Normal"/>
        <w:rPr>
          <w:lang w:val="en-US"/>
        </w:rPr>
      </w:pPr>
      <w:r>
        <w:rPr>
          <w:lang w:val="en-US"/>
        </w:rPr>
        <w:t xml:space="preserve">DUSEN, HUEY, KOSTER, FEHELY, THORPE, SCHUSTER, WEBB   HEAVEN, PEEK / PEEKE, SHORT, HABBERFIELD-SHORT, GYDE, PATTERSON   CLARK, COATE, DUDICK, FORTE, JAY, UNDERWOOD   COATES, COATE, </w:t>
      </w:r>
    </w:p>
    <w:p>
      <w:pPr>
        <w:pStyle w:val="Normal"/>
        <w:rPr>
          <w:lang w:val="en-US"/>
        </w:rPr>
      </w:pPr>
      <w:r>
        <w:rPr>
          <w:lang w:val="en-US"/>
        </w:rPr>
        <w:t xml:space="preserve">DUTTON , EGLESTON , Englan , England , EVELEIGH , FAUCOMBERGE , FERRERS , Finch , FITZALAN , FOGGE , France , Fulp , Gilbert , Golden , GOUSHILL , GREY , GUELDRES , HAINAULT (HOLLAN , HART , HASTINGS , </w:t>
      </w:r>
    </w:p>
    <w:p>
      <w:pPr>
        <w:pStyle w:val="Normal"/>
        <w:rPr/>
      </w:pPr>
      <w:r>
        <w:rPr/>
        <w:t xml:space="preserve">Duval(1), Frezza(3), Grignon(1), GRISOT(18), Guiggi(1), Pavarelli(1), SAILLARD(1), Salati(1), STROMEYER(1), Tribillon(2), Vidoni(2)   Inserra   Russo   Manero – Bonaudi   Aloi, Audino, Bartolini, Biancarossa, Cancellieri, Cannavò, </w:t>
      </w:r>
    </w:p>
    <w:p>
      <w:pPr>
        <w:pStyle w:val="Normal"/>
        <w:rPr>
          <w:lang w:val="en-US"/>
        </w:rPr>
      </w:pPr>
      <w:r>
        <w:rPr>
          <w:lang w:val="en-US"/>
        </w:rPr>
        <w:t xml:space="preserve">DUXBERRY, WALTON, HAYHURST, TUBB, BAILEY or BAYLEY, WOODGATE, GARLAND, CRABB   RUDOLPH, STRAHLBERGER, SCHLORKE, FICKE, STERTZ   EHE   SCHAEFGEN, SCHÄFGEN, SIMON, ETTEN, GIRARDS, </w:t>
      </w:r>
    </w:p>
    <w:p>
      <w:pPr>
        <w:pStyle w:val="Normal"/>
        <w:rPr>
          <w:lang w:val="en-US"/>
        </w:rPr>
      </w:pPr>
      <w:r>
        <w:rPr>
          <w:lang w:val="en-US"/>
        </w:rPr>
        <w:t xml:space="preserve">DWYER, SLY, SAVILLE, McCANN, COOPER, LOVELL, CRUSE   CAMPBELL and SCOTT   BROWN   CROUCHER   HEATHFIELD, MUNDAYand KNOTT   CROUCHLEY, CRITCHLEY, LAVENDER, MURKETT, MURCOT and   </w:t>
      </w:r>
    </w:p>
    <w:p>
      <w:pPr>
        <w:pStyle w:val="Normal"/>
        <w:rPr>
          <w:lang w:val="en-US"/>
        </w:rPr>
      </w:pPr>
      <w:r>
        <w:rPr>
          <w:lang w:val="en-US"/>
        </w:rPr>
        <w:t xml:space="preserve">DYKE   VIEL   LEVE, KECK, RAMBO, FORSTER   LéVEILLéE and BéLANGER   LEVERICH (LEVERIDGE)   LEVETT   HAYWARD and DAY   LEWIS   HENDERSON, HOOD, HUNSAKER, PORTER, SCHADAVALDT, </w:t>
      </w:r>
    </w:p>
    <w:p>
      <w:pPr>
        <w:pStyle w:val="Normal"/>
        <w:rPr>
          <w:lang w:val="en-US"/>
        </w:rPr>
      </w:pPr>
      <w:r>
        <w:rPr>
          <w:lang w:val="en-US"/>
        </w:rPr>
        <w:t xml:space="preserve">DYKE, PORTER   JENSEN, JOHNSON, ALLRED, GUBLER, ARCHIBALD, PICKETT, HEATON, CARROLL, ALLEN, HENDRY   Alvarez-Rios   JAVINSKY and PALESZNICKI   CARPER, ROUSH, RAUSCH, STIVERS, </w:t>
      </w:r>
    </w:p>
    <w:p>
      <w:pPr>
        <w:pStyle w:val="Normal"/>
        <w:rPr>
          <w:lang w:val="en-US"/>
        </w:rPr>
      </w:pPr>
      <w:r>
        <w:rPr>
          <w:lang w:val="en-US"/>
        </w:rPr>
        <w:t xml:space="preserve">EASTERBROOK, WILLIAMS, ALGER, HANCOCK, PULSIPHER, MCMULLIN, DAVIS   KEELER   BUCKHOUT   AVERY   MITCHELL, CRADDOCK, HIGGS, HEWITT   ROACH   IMMERTHAL, KELLM   CAIN, FORGUSON, GREENLEE, </w:t>
      </w:r>
    </w:p>
    <w:p>
      <w:pPr>
        <w:pStyle w:val="Normal"/>
        <w:rPr>
          <w:lang w:val="en-US"/>
        </w:rPr>
      </w:pPr>
      <w:r>
        <w:rPr>
          <w:lang w:val="en-US"/>
        </w:rPr>
        <w:t xml:space="preserve">Easton, Myers, Smart, Nelson, Paterson, Thomson and Halliday   Eddleman; Meyer, Parker, Hull, Cline, Shuford, Ramsaur, Woolard   Edilson   Edwards   Elam   Elkington   Elliott   Ellis and Keener   England   Engle - Heinz - Falkenberg   Eoff   </w:t>
      </w:r>
    </w:p>
    <w:p>
      <w:pPr>
        <w:pStyle w:val="Normal"/>
        <w:rPr>
          <w:lang w:val="en-US"/>
        </w:rPr>
      </w:pPr>
      <w:r>
        <w:rPr>
          <w:lang w:val="en-US"/>
        </w:rPr>
        <w:t xml:space="preserve">EATHERLY, MITCHELL   DELOACH, DOUGAN, ERWIN, FRIER, GASSAWAY, HAMMOND, KIMBROUGH, ROACH, SPRINGS, THOMASSON   McMAHAN, MILES, HAMPTON, HAWKINS, MILES, STEPHENS, SIMS, and RUDD   WILKES   </w:t>
      </w:r>
    </w:p>
    <w:p>
      <w:pPr>
        <w:pStyle w:val="Normal"/>
        <w:rPr>
          <w:lang w:val="en-US"/>
        </w:rPr>
      </w:pPr>
      <w:r>
        <w:rPr>
          <w:lang w:val="en-US"/>
        </w:rPr>
        <w:t xml:space="preserve">EBERHARD, LANZ, CARTWRIGHT, MILLER, BRITE, WHITE   AEBERSOLD, BOSWELL, HUDSON, LESLIE, LEWIS, McQUILLING, PAYTON, ZIMMERMAN   HUDSON-McNAMARA   HUDSON, SWINGLE, BUCKLAND, ENSLIN, SHAFFER, </w:t>
      </w:r>
    </w:p>
    <w:p>
      <w:pPr>
        <w:pStyle w:val="Normal"/>
        <w:rPr>
          <w:lang w:val="en-US"/>
        </w:rPr>
      </w:pPr>
      <w:r>
        <w:rPr>
          <w:lang w:val="en-US"/>
        </w:rPr>
        <w:t xml:space="preserve">EDERZEEL, KOOIMAN, MARS, REMIENS, SCHAAP, SLOP   ALEXANDER, ARMINGTON, BELCHER, BISSEL, BRANDON, CHARNEY, CLINGER, COOK, COOPER, CRUTCHFIELD, DICASTANZO, DUGAN, FOOTE, FOWELL, </w:t>
      </w:r>
    </w:p>
    <w:p>
      <w:pPr>
        <w:pStyle w:val="Normal"/>
        <w:rPr>
          <w:lang w:val="en-US"/>
        </w:rPr>
      </w:pPr>
      <w:r>
        <w:rPr>
          <w:lang w:val="en-US"/>
        </w:rPr>
        <w:t xml:space="preserve">EDGERTON, DIXSON, HALL, KEARNEY, MURRAY   KIBLIN, COURBAT, WHORRALL, ROSS, VanBUSKIRK, HOUSE, PIQUET, and YARDLEY   KIEFER, BECK, BALL, KRIEG); (BALL, CLAYPOOLE); (CLAYPOOLE); (BALL, </w:t>
      </w:r>
    </w:p>
    <w:p>
      <w:pPr>
        <w:pStyle w:val="Normal"/>
        <w:rPr>
          <w:lang w:val="en-US"/>
        </w:rPr>
      </w:pPr>
      <w:r>
        <w:rPr>
          <w:lang w:val="en-US"/>
        </w:rPr>
        <w:t xml:space="preserve">EDSON, MACOMBER, SISSON, FRANKLIN, CRAWFORD   RUCKEL, ROCKEL AND RüCKEL   VALK   DEVINS   LEIGH, McMORRIS, PHILLIPS, SCHINDEL   De VRIES, IDSINGA, IDZENGA, EDSINGA, WALDA, BIJLSTRA, PATROON and </w:t>
      </w:r>
    </w:p>
    <w:p>
      <w:pPr>
        <w:pStyle w:val="Normal"/>
        <w:rPr>
          <w:lang w:val="en-US"/>
        </w:rPr>
      </w:pPr>
      <w:r>
        <w:rPr>
          <w:lang w:val="en-US"/>
        </w:rPr>
        <w:t xml:space="preserve">EDWARDS   FARVID, FRANKLIN, LARSEN, JENKINS, BERG, FLOOR, MOORE, KUDRNA and TRINKL   VEAL   HODGIN, PURVES, MOUDY, ETHRIDGE, SLOAN   EDWY   HARLING   LAUPSA, ASTURIAS y TOLEDO, </w:t>
      </w:r>
    </w:p>
    <w:p>
      <w:pPr>
        <w:pStyle w:val="Normal"/>
        <w:rPr>
          <w:lang w:val="en-US"/>
        </w:rPr>
      </w:pPr>
      <w:r>
        <w:rPr>
          <w:lang w:val="en-US"/>
        </w:rPr>
        <w:t xml:space="preserve">EDWARDS, GEIGER, HERLONG, KANADA, MCEWEN, NEWSOM, WORRELL   MILLER   WALLING and DRULLARD   POWER, JONES, ROUSE, JORASLAFSKY, McCARTHY, PATTERSON, MONTGOMERY, BAKER, </w:t>
      </w:r>
    </w:p>
    <w:p>
      <w:pPr>
        <w:pStyle w:val="Normal"/>
        <w:rPr>
          <w:lang w:val="en-US"/>
        </w:rPr>
      </w:pPr>
      <w:r>
        <w:rPr>
          <w:lang w:val="en-US"/>
        </w:rPr>
        <w:t xml:space="preserve">EGEN, PATTERSON, HAINES, VON HENNEBERG, RUTH, RULEFF, CRANE, GRIMSLEY, OWEN, BERASTEGUI   AASMARKA, RINGSAKER, HEDMARK   EICHER   OCHSENHIRT, NAUMAN   STEELE, BONNELL, HENDERSON, </w:t>
      </w:r>
    </w:p>
    <w:p>
      <w:pPr>
        <w:pStyle w:val="Normal"/>
        <w:rPr>
          <w:lang w:val="en-US"/>
        </w:rPr>
      </w:pPr>
      <w:r>
        <w:rPr>
          <w:lang w:val="en-US"/>
        </w:rPr>
        <w:t xml:space="preserve">EGGLESTON, PECK, BARNES, TURNER, OSBORN, OLDAGE, SAYRE, ROGERS, BLISS, WOODWARD, WELD, ATWATER, KNOWLES, DISBROW, SANFORD, BIRDSEY   COILE   COIL   BARNETT, CHILDRESS   COLBERT, </w:t>
      </w:r>
    </w:p>
    <w:p>
      <w:pPr>
        <w:pStyle w:val="Normal"/>
        <w:rPr>
          <w:lang w:val="en-US"/>
        </w:rPr>
      </w:pPr>
      <w:r>
        <w:rPr>
          <w:lang w:val="en-US"/>
        </w:rPr>
        <w:t xml:space="preserve">EHRET, FALLECKER   BONNEVIE, BRANSFIELD, CORMIER, WHYTE   McCASLIN, TOWNSEND, COLEMAN; REMALA, SANDERS   SWANBOROUGH </w:t>
      </w:r>
    </w:p>
    <w:p>
      <w:pPr>
        <w:pStyle w:val="Normal"/>
        <w:rPr>
          <w:lang w:val="en-US"/>
        </w:rPr>
      </w:pPr>
      <w:r>
        <w:rPr>
          <w:lang w:val="en-US"/>
        </w:rPr>
        <w:t xml:space="preserve">EHRHART, ABEL, SALADEE, WILKING, DEAN, MCCLUNG, ROBERTS, BOOKOUT, HOPPES, MCDERMED, COX, BOONE, NEVILLE, MAYFIELD, CLEMENTS, FISHER, DOYLE, DAVIS, ANDERSON, ALLEN, BLACKWELL, BEX   </w:t>
      </w:r>
    </w:p>
    <w:p>
      <w:pPr>
        <w:pStyle w:val="Normal"/>
        <w:rPr>
          <w:lang w:val="en-US"/>
        </w:rPr>
      </w:pPr>
      <w:r>
        <w:rPr>
          <w:lang w:val="en-US"/>
        </w:rPr>
        <w:t xml:space="preserve">EHRLER, SANDER, PRINCE, ANDREWS, ORCUTT, CECORA, MILLSPAUGH   PERKINS, COTTRELL, HUTTON, ATKINSON, SNIVELY, EFTING, MUILENBURG, DeRAAD, DOORNBUSH, DRUGER   WOODCOCK and </w:t>
      </w:r>
    </w:p>
    <w:p>
      <w:pPr>
        <w:pStyle w:val="Normal"/>
        <w:rPr>
          <w:lang w:val="en-US"/>
        </w:rPr>
      </w:pPr>
      <w:r>
        <w:rPr>
          <w:lang w:val="en-US"/>
        </w:rPr>
        <w:t xml:space="preserve">EHRMANN, DOCKTER, HAUCK, KNOERTZER   MURRAY, GILL, HOWE, HINTON, STANDLEY and MURDOCK   ARBER   HARPER-GORDY   FOSTER, </w:t>
      </w:r>
    </w:p>
    <w:p>
      <w:pPr>
        <w:pStyle w:val="Normal"/>
        <w:rPr>
          <w:lang w:val="en-US"/>
        </w:rPr>
      </w:pPr>
      <w:r>
        <w:rPr>
          <w:lang w:val="en-US"/>
        </w:rPr>
        <w:t xml:space="preserve">EICHSTEDT and EICHSTAEDT   ADAMS   KIRKPATRICK, ROBERTS, THOMPSON, DARWIN, TYLER, CROW, BROWN, ORR, TOLLIVER   RITHERDON   FREER, MURRAY, THOMA, TOLLINTON, WARDLE, WHALLEY, </w:t>
      </w:r>
    </w:p>
    <w:p>
      <w:pPr>
        <w:pStyle w:val="Normal"/>
        <w:rPr/>
      </w:pPr>
      <w:r>
        <w:rPr/>
        <w:t xml:space="preserve">Einaff (1), Eliopuro (1), Elliot (4), Ely (2), Epere (1), Ernst (1), Esposito (18), Esteves (2), Estopinal (2), Etter (2), Evans (2), Fabacher (1), Fabree (1), Facciaduomo (2), Faia (18), Faivre (3), Falanga (33), Fallo (122), Famularo (73), </w:t>
      </w:r>
    </w:p>
    <w:p>
      <w:pPr>
        <w:pStyle w:val="Normal"/>
        <w:rPr>
          <w:lang w:val="en-US"/>
        </w:rPr>
      </w:pPr>
      <w:r>
        <w:rPr>
          <w:lang w:val="en-US"/>
        </w:rPr>
        <w:t xml:space="preserve">ELDER, ELLEGOOD, ELLIOTT, GOATLEY, HAYDEN, HIGDON, HOBBS, LANHAM, PIERCEALL, RILEY, THOMAS, THOMPSON, TOON, WILLETT, WILSON   TOOPS, SAVULA, SHANNON, BOONE   TORCHIA   TOSCANI   </w:t>
      </w:r>
    </w:p>
    <w:p>
      <w:pPr>
        <w:pStyle w:val="Normal"/>
        <w:rPr>
          <w:lang w:val="en-US"/>
        </w:rPr>
      </w:pPr>
      <w:r>
        <w:rPr>
          <w:lang w:val="en-US"/>
        </w:rPr>
        <w:t xml:space="preserve">ELLEFSON, JORGENSON, ASLAKSDOTTER, ASLAKSON, TORSEN, JORGENSDOTTER, GRAVE, BERGSTROM, STENSON, FORDE, WOLD, TANGEN, RENBACK, ROSIN, DOLL, SEVERSON   BOLLINGER, COLE, </w:t>
      </w:r>
    </w:p>
    <w:p>
      <w:pPr>
        <w:pStyle w:val="Normal"/>
        <w:rPr>
          <w:lang w:val="en-US"/>
        </w:rPr>
      </w:pPr>
      <w:r>
        <w:rPr>
          <w:lang w:val="en-US"/>
        </w:rPr>
        <w:t xml:space="preserve">ELLIOT   TODD &amp; DINSMORE   HILLSBORO   BRENNAN   PEARSON, WHITE, MOSHER, BLALOCK, BROWNELL, COFFIN, STARBUCK ELMORE, LAWSON, PRUETT, SWENSON, HOLTKAMP, BETTIS   ANSPACH   REED, BARRINGER, </w:t>
      </w:r>
    </w:p>
    <w:p>
      <w:pPr>
        <w:pStyle w:val="Normal"/>
        <w:rPr>
          <w:lang w:val="en-US"/>
        </w:rPr>
      </w:pPr>
      <w:r>
        <w:rPr>
          <w:lang w:val="en-US"/>
        </w:rPr>
        <w:t xml:space="preserve">ELLIOT, FERGUSON, FREDERICK, NEW, VINCE, YOUNG   Colin   MICHAUD, TAYLOR, DAHL, DESCHAMPS / DESCHANE / DESHON, PROCTOR, POWERS, McLAUGHLIN   MICHEAU and TRAIN   BUCKLEY and WOOD   </w:t>
      </w:r>
    </w:p>
    <w:p>
      <w:pPr>
        <w:pStyle w:val="Normal"/>
        <w:rPr>
          <w:lang w:val="en-US"/>
        </w:rPr>
      </w:pPr>
      <w:r>
        <w:rPr>
          <w:lang w:val="en-US"/>
        </w:rPr>
        <w:t xml:space="preserve">ELLIOTT   BARBARA, PICONE, MANFRE, TROXLER   BARBARA, PICONE, MANFRE, MUMPHREY, LICCIARDI, DONATO, GIARDINA   THROCKMORTON   GRUL   THURMAN   CAMPBELL, SHEPHERD, BRUCE, SLAVEN, RINEY, </w:t>
      </w:r>
    </w:p>
    <w:p>
      <w:pPr>
        <w:pStyle w:val="Normal"/>
        <w:rPr>
          <w:lang w:val="en-US"/>
        </w:rPr>
      </w:pPr>
      <w:r>
        <w:rPr>
          <w:lang w:val="en-US"/>
        </w:rPr>
        <w:t xml:space="preserve">ELLIS, HAGER, MORGAN, ROBERTS, SELLARDS, SKEENS, SMITH, SWEARINGEN, VAN HOOSE, WATTS   ZAPOLSKI and BARSS   ZAVESKY and PROCHASKA   ZEHRBACH, STAGER, DRIVER, HAUENSTEIN, SCHIFFERLY   </w:t>
      </w:r>
    </w:p>
    <w:p>
      <w:pPr>
        <w:pStyle w:val="Normal"/>
        <w:rPr>
          <w:lang w:val="en-US"/>
        </w:rPr>
      </w:pPr>
      <w:r>
        <w:rPr>
          <w:lang w:val="en-US"/>
        </w:rPr>
        <w:t xml:space="preserve">EMMERT, GUSS, HARMON, HOGAN, KING, McADAMS, NELSON, NOGLE, PIERCE, RYAN, WEIDLEIN, WHEELER   BRIEN - HILL - MASON    CONNELL   CHIDWICK, FINN, FRENCH, MONDAY, PETTIT, WRATTEN   CONNER   </w:t>
      </w:r>
    </w:p>
    <w:p>
      <w:pPr>
        <w:pStyle w:val="Normal"/>
        <w:rPr>
          <w:lang w:val="en-US"/>
        </w:rPr>
      </w:pPr>
      <w:r>
        <w:rPr>
          <w:lang w:val="en-US"/>
        </w:rPr>
        <w:t xml:space="preserve">England: NEEDHAM, KNIGHT, OXFORD, CASTLEDINE CRAIG   CORBIN and D'ASTOUS   BLASCHKE, SCHNEIDER, WEISS, WINKLER   MAYHEW and HUMPHRIES   COBB, DOWSON, KALEY, KENTLETON, McKAIN, RAMPLING, </w:t>
      </w:r>
    </w:p>
    <w:p>
      <w:pPr>
        <w:pStyle w:val="Normal"/>
        <w:rPr>
          <w:lang w:val="en-US"/>
        </w:rPr>
      </w:pPr>
      <w:r>
        <w:rPr>
          <w:lang w:val="en-US"/>
        </w:rPr>
        <w:t xml:space="preserve">ENGLE  BOLTON, WILLIAMS, PENNEBACKER (PANNEBECKER), McGARGEE, BROWN, GILL, NAESMITH, DYSON   ENGLE   EGBERT  CLAUTICE   AGARD   ENNIS, WALLACE, HECOX and ROOP   ARANGO, </w:t>
      </w:r>
    </w:p>
    <w:p>
      <w:pPr>
        <w:pStyle w:val="Normal"/>
        <w:rPr>
          <w:lang w:val="en-US"/>
        </w:rPr>
      </w:pPr>
      <w:r>
        <w:rPr>
          <w:lang w:val="en-US"/>
        </w:rPr>
        <w:t xml:space="preserve">ENGLERT, ROSENSTEIN, VON BAUMBERGER, SESSIG, FLOHR, MAYR, RILLI, BERRIG   HOUGH   HOUGHTON, MICKELSON / MIKKELSEN, STOKER, WINEGAR, LARSEN, JENSEN, FERGUSON, FERRE / FERRY, HOWELL, </w:t>
      </w:r>
    </w:p>
    <w:p>
      <w:pPr>
        <w:pStyle w:val="Normal"/>
        <w:rPr>
          <w:lang w:val="en-US"/>
        </w:rPr>
      </w:pPr>
      <w:r>
        <w:rPr>
          <w:lang w:val="en-US"/>
        </w:rPr>
        <w:t xml:space="preserve">ENGLISH, McNAUGHTON and McNUTT   LEYLAND, BELL, ADAMS, GOODWIN, BRATT, KIRKHAM, HOBSON   BAILEY, HOWARD, FULTZ, CORSON, MCWHERTER, BRUNDIGE, BUCKLEY, HAZELWOOD   BEEM    </w:t>
      </w:r>
    </w:p>
    <w:p>
      <w:pPr>
        <w:pStyle w:val="Normal"/>
        <w:rPr>
          <w:lang w:val="en-US"/>
        </w:rPr>
      </w:pPr>
      <w:r>
        <w:rPr>
          <w:lang w:val="en-US"/>
        </w:rPr>
        <w:t xml:space="preserve">ENTWISTLE, FORDER, LESYNSKI, LEVINE, MICHAELS, MOUNT, PITELEN, RICHES, SIMMONS, THURLOW, UTTERIDGE   BENNETT, BOND, CARTER, CLUTTERBUCK, ETHERINGTON, FARMER, HANSEN and HERMANSEN, </w:t>
      </w:r>
    </w:p>
    <w:p>
      <w:pPr>
        <w:pStyle w:val="Normal"/>
        <w:rPr>
          <w:lang w:val="en-US"/>
        </w:rPr>
      </w:pPr>
      <w:r>
        <w:rPr>
          <w:lang w:val="en-US"/>
        </w:rPr>
        <w:t xml:space="preserve">Eoppa , Esla , Ethelswida , Ethelwulf , Eveleigh , Faucomberge , Ferrers , Finch , Finche or Finch , Finn , Fitz Alan , FitzAlan , FitzGerald , Flocwald , Fogge , Forbes , France , Freothalf , Freothelaf , Frewine , Fridleifsson , Frigg , Frithogar , </w:t>
      </w:r>
    </w:p>
    <w:p>
      <w:pPr>
        <w:pStyle w:val="Normal"/>
        <w:rPr>
          <w:lang w:val="en-US"/>
        </w:rPr>
      </w:pPr>
      <w:r>
        <w:rPr>
          <w:lang w:val="en-US"/>
        </w:rPr>
        <w:t xml:space="preserve">ERBE, BODE, SIEDENTOP   KRUEGER (KRÜGER)   THOMAS, JOHNSTON, LEE, MEDDERS, TUBBS, HART, WELLS   DITOMASO, NERO, ROSSI, MACCARONE   ENDERLIN, PIERCE, RICHARDSON and GLEASON   </w:t>
      </w:r>
    </w:p>
    <w:p>
      <w:pPr>
        <w:pStyle w:val="Normal"/>
        <w:rPr>
          <w:lang w:val="en-US"/>
        </w:rPr>
      </w:pPr>
      <w:r>
        <w:rPr>
          <w:lang w:val="en-US"/>
        </w:rPr>
        <w:t xml:space="preserve">Erickson   Everett  Falconberry / Falconbury   Falk; Peterman and  Reschlein   Falor   Farmer; McDonald - Farmer , Speak,  Ball,  Diedrich   Farrell; Homepage for John &amp; Mary Farrell   Fergus, Fargus, Feargus, Fergeys, Fergie, Fergis, </w:t>
      </w:r>
    </w:p>
    <w:p>
      <w:pPr>
        <w:pStyle w:val="Normal"/>
        <w:rPr>
          <w:lang w:val="en-US"/>
        </w:rPr>
      </w:pPr>
      <w:r>
        <w:rPr>
          <w:lang w:val="en-US"/>
        </w:rPr>
        <w:t xml:space="preserve">Erlandsson, Eskilsdotter, Eskilsson, Eskilsson-Askberg, Eskilsson-Holm , Hansson, Helliesson, Henriksdotter, Hindriksdotter, Hindriksson-Hurtig , Hindriksson-Tullberg, Hindriksson, Hindriksson-Askberg , Ingemansdotter, </w:t>
      </w:r>
    </w:p>
    <w:p>
      <w:pPr>
        <w:pStyle w:val="Normal"/>
        <w:rPr>
          <w:lang w:val="en-US"/>
        </w:rPr>
      </w:pPr>
      <w:r>
        <w:rPr>
          <w:lang w:val="en-US"/>
        </w:rPr>
        <w:t xml:space="preserve">ESSIG, GROSENBACH, KARBACH, MATHEWS, PIPER, RABY, RIDDLE, STEAD, STEED, STIDD and WHEELER   LESLIE SMITH   LESMEISTER, RODMAN, KLEIN, LUETH, DRYER, RAFFERTY, CLARK, DARLING, NORTH   </w:t>
      </w:r>
    </w:p>
    <w:p>
      <w:pPr>
        <w:pStyle w:val="Normal"/>
        <w:rPr>
          <w:lang w:val="en-US"/>
        </w:rPr>
      </w:pPr>
      <w:r>
        <w:rPr>
          <w:lang w:val="en-US"/>
        </w:rPr>
        <w:t xml:space="preserve">ETHELL, GRISAMORE, HENDERICKSON, HIETT, JANS, JORISSE, La FEVRE, LEROY, MARSDEN, MAXWELL, McCARTNEY, McNABB, MOLLENHAUER, NELSON, NICHOLSON, RICKETTS, RUGELY, SHARPLESS, SHEPHARD, </w:t>
      </w:r>
    </w:p>
    <w:p>
      <w:pPr>
        <w:pStyle w:val="Normal"/>
        <w:rPr>
          <w:lang w:val="en-US"/>
        </w:rPr>
      </w:pPr>
      <w:r>
        <w:rPr>
          <w:lang w:val="en-US"/>
        </w:rPr>
        <w:t xml:space="preserve">EVANS   KOSUT, STEFKO, IVANCO, SEPELYA, HARASZIM   SAIBANTI, </w:t>
      </w:r>
    </w:p>
    <w:p>
      <w:pPr>
        <w:pStyle w:val="Normal"/>
        <w:rPr>
          <w:lang w:val="en-US"/>
        </w:rPr>
      </w:pPr>
      <w:r>
        <w:rPr>
          <w:lang w:val="en-US"/>
        </w:rPr>
        <w:t xml:space="preserve">EVANS, BEVAN   EARLE, HEARL, CHADBOURNE, HINKLEY, HINCKLEY, JORDAN, MARBURY, BREWSTER, HOPKINS, WARREN,WHITNEY, SOUTH BERWICK, MAINE   BARNER/BERNER, CONDRY, CONRAD, ENGLISH, </w:t>
      </w:r>
    </w:p>
    <w:p>
      <w:pPr>
        <w:pStyle w:val="Normal"/>
        <w:rPr>
          <w:lang w:val="en-US"/>
        </w:rPr>
      </w:pPr>
      <w:r>
        <w:rPr>
          <w:lang w:val="en-US"/>
        </w:rPr>
        <w:t xml:space="preserve">EVANS, FINLAY, FRANK, GAWTHORPE, GODFREY, HARE, HARRISON, HARROP, HAWKSLEY / HAWKSFIELD, HOPWOOD, HORNER, HUNTER, KENDALL, LAMBERT, MOODY, PARKIN, PILHAM, POTTON, PULLEN, READ, </w:t>
      </w:r>
    </w:p>
    <w:p>
      <w:pPr>
        <w:pStyle w:val="Normal"/>
        <w:rPr>
          <w:lang w:val="en-US"/>
        </w:rPr>
      </w:pPr>
      <w:r>
        <w:rPr>
          <w:lang w:val="en-US"/>
        </w:rPr>
        <w:t xml:space="preserve">EVANS, HARTSELL, IVEY, NAIL, NAYLES and REDMOND   BOWEN, ILEY, KITCH, McCLATCHY   BALL, BEAUCHAMP, CUSTER, RANDALL, WASHINGTON, TUTTLE, NILHAS, GUFFEY   The BECKER - KECKO   CLARK, </w:t>
      </w:r>
    </w:p>
    <w:p>
      <w:pPr>
        <w:pStyle w:val="Normal"/>
        <w:rPr>
          <w:lang w:val="en-US"/>
        </w:rPr>
      </w:pPr>
      <w:r>
        <w:rPr>
          <w:lang w:val="en-US"/>
        </w:rPr>
        <w:t xml:space="preserve">FADLER, McHENRY, MILLER, PARKER, PROPST, WRAY   CAMPUZANO, CONTRERAS, GALLARDO, ARMENTA   SAWATSKY, SAWATZKY, SAWATZKI, HARDER, THIESSEN, REMPEL, GOERTSON, FRIESSEN, BERGEN, HAMM   </w:t>
      </w:r>
    </w:p>
    <w:p>
      <w:pPr>
        <w:pStyle w:val="Normal"/>
        <w:rPr>
          <w:lang w:val="en-US"/>
        </w:rPr>
      </w:pPr>
      <w:r>
        <w:rPr>
          <w:lang w:val="en-US"/>
        </w:rPr>
        <w:t xml:space="preserve">Faircloth , Falk , Farmer , Farnsworth , Fausnight , Favero , Faye , Felts , Fender , Fenwick , Fickes , Finley , Fishburn , Fleming , Fletcher , Flohe , Flowers , Folsom , Forehand , Fossom , Franklin , Frazier , Freeman , Fresh , Fuller , Fulwood , </w:t>
      </w:r>
    </w:p>
    <w:p>
      <w:pPr>
        <w:pStyle w:val="Normal"/>
        <w:rPr>
          <w:lang w:val="en-US"/>
        </w:rPr>
      </w:pPr>
      <w:r>
        <w:rPr>
          <w:lang w:val="en-US"/>
        </w:rPr>
        <w:t>FALKINGHAM, SMITH, McLERNON   CONOLLY, SWALES, LAHEY, INGALL, GREENWOOD and HOCKLEY   HINES HEINTZ   CHRIST, COOPER, COVER, EARL, HINES, KUCH, NOTHHARD, RUDD, TUTTLE, WHITCOMB   HISSEM-</w:t>
      </w:r>
    </w:p>
    <w:p>
      <w:pPr>
        <w:pStyle w:val="Normal"/>
        <w:rPr>
          <w:lang w:val="en-US"/>
        </w:rPr>
      </w:pPr>
      <w:r>
        <w:rPr>
          <w:lang w:val="en-US"/>
        </w:rPr>
        <w:t xml:space="preserve">FALLA, CORBINLE, PREVOST, MAHY, BELLOWS, SHEPARD, LE MARQUANDLE, CORNU   CUMBERLEDGE   ANKROM, BAKER, BIDDLE, BLAKE, BOWMAN, CAIN, CHESS, DURBIN, DUVALL, EVANS   CUMMINS   </w:t>
      </w:r>
    </w:p>
    <w:p>
      <w:pPr>
        <w:pStyle w:val="Normal"/>
        <w:rPr>
          <w:lang w:val="en-US"/>
        </w:rPr>
      </w:pPr>
      <w:r>
        <w:rPr>
          <w:lang w:val="en-US"/>
        </w:rPr>
        <w:t xml:space="preserve">FANCIULLO, LONGO, MAIURI   NELSON, McNAMES, ROCKWOOD, TATE, BEERS   HOLLOWAY, HOLLIWAY, HOLLAWAY, MAXWELL, O'BRIEN, SHERER, FRY, WELLING, WOODY   JANMAAT   THIELE   McANALLY   NUNN   </w:t>
      </w:r>
    </w:p>
    <w:p>
      <w:pPr>
        <w:pStyle w:val="Normal"/>
        <w:rPr>
          <w:lang w:val="en-US"/>
        </w:rPr>
      </w:pPr>
      <w:r>
        <w:rPr>
          <w:lang w:val="en-US"/>
        </w:rPr>
        <w:t xml:space="preserve">FANDROLYUK, CHEGRINETS, ESCHHOLTZ   RUSSO   RUSSO / PICHNER   ANDREWS, BEESON, GOULD, GAUBY, LIPPOLD, SUMNER, SESEMANN, WAMPLER, DOMINISSE, WENGER   CLOWER, HUTCHINGS, LONG, </w:t>
      </w:r>
    </w:p>
    <w:p>
      <w:pPr>
        <w:pStyle w:val="Normal"/>
        <w:rPr>
          <w:lang w:val="en-US"/>
        </w:rPr>
      </w:pPr>
      <w:r>
        <w:rPr>
          <w:lang w:val="en-US"/>
        </w:rPr>
        <w:t xml:space="preserve">Farace   Fischetti / Sorvillo   Frattini   Paglia   Graffagnino   Grifasi   Guirreri and Frederick   Saverio and Sansone   Leitner   Mangeruca   Muia   Muraca   Casamassima, Bari   Marano Marchesanto   Ortucchio   Maro   Thorn   Petralia </w:t>
      </w:r>
    </w:p>
    <w:p>
      <w:pPr>
        <w:pStyle w:val="Normal"/>
        <w:rPr>
          <w:lang w:val="en-US"/>
        </w:rPr>
      </w:pPr>
      <w:r>
        <w:rPr>
          <w:lang w:val="en-US"/>
        </w:rPr>
        <w:t xml:space="preserve">FARBER, GIESE, GRUNCH, HALLING, HERMES, HOGGET, HOLM, JUNG, KAISER, MANGELSDORF, MOHRING, NEWSHAM, ROSCOW, ROSCOW-STEHWIEN, ZANDER   HARDER, TENSCHERT, JANETSCKE, SCHMIDT, </w:t>
      </w:r>
    </w:p>
    <w:p>
      <w:pPr>
        <w:pStyle w:val="Normal"/>
        <w:rPr>
          <w:lang w:val="en-US"/>
        </w:rPr>
      </w:pPr>
      <w:r>
        <w:rPr>
          <w:lang w:val="en-US"/>
        </w:rPr>
        <w:t xml:space="preserve">Farish, Franzén, Gustavsson, Haggquist, Holmer, Janes, Johansson, Karlsson, Larsson, Lindh, Lord, Nilsson, Persson, Petersson, Sandberg, Walsted, Wallstedt   Seibert   Reid   Rice, Wilson, Orr, Walston   COOK, COOKE, DODSWORTH, </w:t>
      </w:r>
    </w:p>
    <w:p>
      <w:pPr>
        <w:pStyle w:val="Normal"/>
        <w:rPr/>
      </w:pPr>
      <w:r>
        <w:rPr/>
        <w:t xml:space="preserve">Farley (2), Farrell (2), Fasina (8), Fasullo (5), Favaloro (189), Fayard (5), Fazzio (8), Fecke (2), Federico (22), Feehan (2), Felder (2), Fernandez (3), Ferrara (16), Fertitta (4), Fiegel (2), Finan (10), Finegan (2), Fink (2), Fiori (2), Fischer (3), </w:t>
      </w:r>
    </w:p>
    <w:p>
      <w:pPr>
        <w:pStyle w:val="Normal"/>
        <w:rPr>
          <w:lang w:val="en-US"/>
        </w:rPr>
      </w:pPr>
      <w:r>
        <w:rPr>
          <w:lang w:val="en-US"/>
        </w:rPr>
        <w:t xml:space="preserve">FARMER, STILTNER and COULTERS   WOOD-DAVENPORT   IDE, LAMOREAUX, PRINGLE, BRUNSON, NEELY, REHBERG, HUBER, POWER, MORTON, GIBSON   SVINHUFVUD, KÖRNING, KUSE, SKÄGG, STÅLNÄBB, </w:t>
      </w:r>
    </w:p>
    <w:p>
      <w:pPr>
        <w:pStyle w:val="Normal"/>
        <w:rPr>
          <w:lang w:val="en-US"/>
        </w:rPr>
      </w:pPr>
      <w:r>
        <w:rPr>
          <w:lang w:val="en-US"/>
        </w:rPr>
        <w:t xml:space="preserve">FARRELL, FIEDLER, KRAETKE, McAULIFFE, PERRY, PICKERING, PROTHERO, and SUMMERVILLE   DIETTERICH, FIELDER, GERSCHLER, NAGEBORN, and ROTT   WINKLE   CRAYCROFT, CRAYCROFT, </w:t>
      </w:r>
    </w:p>
    <w:p>
      <w:pPr>
        <w:pStyle w:val="Normal"/>
        <w:rPr>
          <w:lang w:val="en-US"/>
        </w:rPr>
      </w:pPr>
      <w:r>
        <w:rPr>
          <w:lang w:val="en-US"/>
        </w:rPr>
        <w:t xml:space="preserve">FARWELL, JOHNSON, POWERS, BRIGHAM, BALDWIN, PRESBURY   FARRAR, ASHFORD, RUSHING, CLOER, HUCKABEE, JESTER, PARKER </w:t>
      </w:r>
    </w:p>
    <w:p>
      <w:pPr>
        <w:pStyle w:val="Normal"/>
        <w:rPr>
          <w:lang w:val="en-US"/>
        </w:rPr>
      </w:pPr>
      <w:r>
        <w:rPr>
          <w:lang w:val="en-US"/>
        </w:rPr>
        <w:t xml:space="preserve">FASOL   AUTHEMENT, FATCHETT, DAIGLE, SAVOIE, CARO, USE, </w:t>
      </w:r>
    </w:p>
    <w:p>
      <w:pPr>
        <w:pStyle w:val="Normal"/>
        <w:rPr>
          <w:lang w:val="en-US"/>
        </w:rPr>
      </w:pPr>
      <w:r>
        <w:rPr>
          <w:lang w:val="en-US"/>
        </w:rPr>
        <w:t xml:space="preserve">FAUCETT, CRAIL, RITTENHOUSE, MAHURIN-HURIN, GULLEY, WOLARY, CAWBY and RHODES   IWANIW, TYZBIR, KERR, WASHABAUGH, LAYHUE, SHUBISH, BOIKO   SMITH and KILLICK   LOMAS, BREWER, LAKIN, HAWKINS, </w:t>
      </w:r>
    </w:p>
    <w:p>
      <w:pPr>
        <w:pStyle w:val="Normal"/>
        <w:rPr>
          <w:lang w:val="en-US"/>
        </w:rPr>
      </w:pPr>
      <w:r>
        <w:rPr>
          <w:lang w:val="en-US"/>
        </w:rPr>
        <w:t xml:space="preserve">FAULKNER   RANSOM   ROGERS, ROWLEY, LEE, BUCKNER, FARISH, LEFOE, COOKE, IRONMONGER   TAPY and SPELBRING   STEIN   PATTEN, BRYANT, LANGNER, HALL, WALKER, CLARK, OWSLEY, COE, HANDLEY, </w:t>
      </w:r>
    </w:p>
    <w:p>
      <w:pPr>
        <w:pStyle w:val="Normal"/>
        <w:rPr>
          <w:lang w:val="en-US"/>
        </w:rPr>
      </w:pPr>
      <w:r>
        <w:rPr>
          <w:lang w:val="en-US"/>
        </w:rPr>
        <w:t xml:space="preserve">FAUST, FOUST, WILSON, HUNNELL, BUNN, NAYLOR, YOUNG, NUNNELEE, LOWE, KALLAHER, SHERRILL   FOWLER   MCCARTHY   FOX   BEAUCHAMP , BLEWETT, BONVILLE, BURLEIGH, CHAMPERNON, CHURCHILL, CRO(C)KER, </w:t>
      </w:r>
    </w:p>
    <w:p>
      <w:pPr>
        <w:pStyle w:val="Normal"/>
        <w:rPr>
          <w:lang w:val="en-US"/>
        </w:rPr>
      </w:pPr>
      <w:r>
        <w:rPr>
          <w:lang w:val="en-US"/>
        </w:rPr>
        <w:t xml:space="preserve">FEENSTRA   FEENSTRA   TILLER, PRESLEY, COOK, DEEL, BARTON, JACKSON, BOYD, STREET, DUTY, HATFIELD   GOMOLL   FISHER, SMITH, JOHNSON, BROOKS, GAMMONS and FRANLIN   BRAITHWAITE and THOMAS   </w:t>
      </w:r>
    </w:p>
    <w:p>
      <w:pPr>
        <w:pStyle w:val="Normal"/>
        <w:rPr>
          <w:lang w:val="en-US"/>
        </w:rPr>
      </w:pPr>
      <w:r>
        <w:rPr>
          <w:lang w:val="en-US"/>
        </w:rPr>
        <w:t xml:space="preserve">FEERICK, WEINGARTZ, EICHER, HILL, WENNER   BALFOUR, ESTLINBAUM   BALL and AUTREY   BALL, BOONE, DOSSEY, JONES   BALLENTINE-HUXFORD   CALVITT, FULTZ, RUSSELL, GOTTLIEBSEN, LOCKLIEAR   </w:t>
      </w:r>
    </w:p>
    <w:p>
      <w:pPr>
        <w:pStyle w:val="Normal"/>
        <w:rPr>
          <w:lang w:val="en-US"/>
        </w:rPr>
      </w:pPr>
      <w:r>
        <w:rPr>
          <w:lang w:val="en-US"/>
        </w:rPr>
        <w:t xml:space="preserve">FEHR, JACKSON, KELLY, SULLIVAN, ORGANEK   ROGERS   FIETELAARS, MENNEN, BOSMANS   BOWNE, CUMMINGS, EDGAR, DESHLER, HARTSHORNE, LITTLE, THODE   MARTIN   CREASY, EAST, ELLIS, HALBERT, </w:t>
      </w:r>
    </w:p>
    <w:p>
      <w:pPr>
        <w:pStyle w:val="Normal"/>
        <w:rPr>
          <w:lang w:val="en-US"/>
        </w:rPr>
      </w:pPr>
      <w:r>
        <w:rPr>
          <w:lang w:val="en-US"/>
        </w:rPr>
        <w:t xml:space="preserve">FEIDER, KLEIN, KRETSCHMANN, SCHWARZ   BOX JOHNSON   BOX and McCOLLUM   DORAN, McMILLAN, ELLMERS, GRAHAM, FORDE, LOVEGROVE, ORCHARD, SPICKERNELL, ROBERTSON, McNALLY, </w:t>
      </w:r>
    </w:p>
    <w:p>
      <w:pPr>
        <w:pStyle w:val="Normal"/>
        <w:rPr>
          <w:lang w:val="en-US"/>
        </w:rPr>
      </w:pPr>
      <w:r>
        <w:rPr>
          <w:lang w:val="en-US"/>
        </w:rPr>
        <w:t xml:space="preserve">FEIN, RAPPS   Lyn   CLARKE, POULTER, GLENN, McGLASHAN, HALLETT, LEONARD, NEWEY, CORBETT   LYTLE / VIGELAND  RABE   RABY, CONNOR/CONNER, WALKER, SHRIVER, HARRIS, KELLY / KELLEY, SISCO, </w:t>
      </w:r>
    </w:p>
    <w:p>
      <w:pPr>
        <w:pStyle w:val="Normal"/>
        <w:rPr>
          <w:lang w:val="en-US"/>
        </w:rPr>
      </w:pPr>
      <w:r>
        <w:rPr>
          <w:lang w:val="en-US"/>
        </w:rPr>
        <w:t xml:space="preserve">FELD, FÜHRER, KAISER, KOSSMANN, LAUB, RAIT, RAUTH, REICH, REISCH, SCHOCK   ARNETT, ASHLEY, DISHMAN, KING, MARSH, PATRICK, SPENCER </w:t>
      </w:r>
    </w:p>
    <w:p>
      <w:pPr>
        <w:pStyle w:val="Normal"/>
        <w:rPr>
          <w:lang w:val="en-US"/>
        </w:rPr>
      </w:pPr>
      <w:r>
        <w:rPr>
          <w:lang w:val="en-US"/>
        </w:rPr>
        <w:t xml:space="preserve">FELSNER, WESTON, SQUIBB, CHILVERS, UTTING, SPRINGALL, WELCH, TURNER   BIANCO, CRESS, TWYMAN, CHRISTMAN, TRUCANO, PRELLI   BICKHAM   BICKNELL, INGERSOLL, OSBURN, RADZIWIECKI, REED, </w:t>
      </w:r>
    </w:p>
    <w:p>
      <w:pPr>
        <w:pStyle w:val="Normal"/>
        <w:rPr>
          <w:lang w:val="en-US"/>
        </w:rPr>
      </w:pPr>
      <w:r>
        <w:rPr>
          <w:lang w:val="en-US"/>
        </w:rPr>
        <w:t xml:space="preserve">FENDRICH, STONER, LOWE, DOOM, CARNAHAN   FENTON, LOFTUS, VAN DYCK, VAN ARTSDALEN   FERGUSON / CRAWFORD / SMART / LEITCH / HUYS   FERGUSON and SMART   BISHER, BURROW, DOBBS, FERGUSON, </w:t>
      </w:r>
    </w:p>
    <w:p>
      <w:pPr>
        <w:pStyle w:val="Normal"/>
        <w:rPr>
          <w:lang w:val="en-US"/>
        </w:rPr>
      </w:pPr>
      <w:r>
        <w:rPr>
          <w:lang w:val="en-US"/>
        </w:rPr>
        <w:t xml:space="preserve">FENNELL   AINSWORTH, GUTHRIE, REEDER, COLE, BOONE, STEPP   GREGORY, LEVESQUE, MILLER, COOK, HURT, SHAWEN, COMBS, </w:t>
      </w:r>
    </w:p>
    <w:p>
      <w:pPr>
        <w:pStyle w:val="Normal"/>
        <w:rPr>
          <w:lang w:val="en-US"/>
        </w:rPr>
      </w:pPr>
      <w:r>
        <w:rPr>
          <w:lang w:val="en-US"/>
        </w:rPr>
        <w:t xml:space="preserve">FERGUS   BLACKWELL   HOYT, HAIGHT, LYON, MEAD, OGDEN, GORMAN, STRAUSBAUGH, and LOCKWOOD   HARRINGTON/DALTON   ROGERS, PECK, LAMAR and BROWN   KONING, DE BOCK, RAANGS, DE GROOT, </w:t>
      </w:r>
    </w:p>
    <w:p>
      <w:pPr>
        <w:pStyle w:val="Normal"/>
        <w:rPr>
          <w:lang w:val="en-US"/>
        </w:rPr>
      </w:pPr>
      <w:r>
        <w:rPr>
          <w:lang w:val="en-US"/>
        </w:rPr>
        <w:t xml:space="preserve">Fergushill, Ferguys, Furgus, MacFergus, McFergus   Flannery   Flint, Blake   Foisy, Foissy, Foëcy, Fussy, Fuissé, Foissey, Foigny, Foissac, Foyssac, Foisy, Foison, Foissac, Foissard, Foisset, Foissey, Foizie, Foisy dit Lafresnière, Foisi, </w:t>
      </w:r>
    </w:p>
    <w:p>
      <w:pPr>
        <w:pStyle w:val="Normal"/>
        <w:rPr/>
      </w:pPr>
      <w:r>
        <w:rPr/>
        <w:t xml:space="preserve">FERNANDES (16), FERNANDEZ (1), FERRARI (7), FERRAZ (1), FERREIRA (5), FERRETTI (1), FIDELIS (7), FIGUEIREDO (3), FIGUEROA (4), FINOTI (4), FLAQUER (1), FLORES (1), FONÇÊCA (1), FONSECA (1), FONTANARI (32), </w:t>
      </w:r>
    </w:p>
    <w:p>
      <w:pPr>
        <w:pStyle w:val="Normal"/>
        <w:rPr>
          <w:lang w:val="en-US"/>
        </w:rPr>
      </w:pPr>
      <w:r>
        <w:rPr>
          <w:lang w:val="en-US"/>
        </w:rPr>
        <w:t xml:space="preserve">FERRIS   SELLERS, BROWN, BLACK, HARTGROVE, PRATHER, GREEN, LACKEY, DRAPER, ESPEY, MCELWEE   BOND - LOWRY   TROTTER, </w:t>
      </w:r>
    </w:p>
    <w:p>
      <w:pPr>
        <w:pStyle w:val="Normal"/>
        <w:rPr>
          <w:lang w:val="en-US"/>
        </w:rPr>
      </w:pPr>
      <w:r>
        <w:rPr>
          <w:lang w:val="en-US"/>
        </w:rPr>
        <w:t xml:space="preserve">FERRIS, LEWIS, MOORE, PREISS, VON FUNCK, OOSTROM, ANSTEAD, TRAISBACH   FLEMING, BRYCE, ARBUCKLE, MORTON, STERLING   DALY, FLENTJE, GULLIKSON, JASKULKE, KIENITZ, LAABS, LESTER, LOPATA, </w:t>
      </w:r>
    </w:p>
    <w:p>
      <w:pPr>
        <w:pStyle w:val="Normal"/>
        <w:rPr>
          <w:lang w:val="en-US"/>
        </w:rPr>
      </w:pPr>
      <w:r>
        <w:rPr>
          <w:lang w:val="en-US"/>
        </w:rPr>
        <w:t xml:space="preserve">FEUK, FOSS, GOTHILANDER, HERTZMAN, KOHRTZ, OELREICH, SJŠSTEDT, STEDE, TIMAN   Lindberg   Segersta and Hanebo   YOUNG, GASKINS, SMITH, SAUNDERS, SIMPSON, COOK, ROBERTS, BENNETT, AKERS, &amp; CRUMPLER   </w:t>
      </w:r>
    </w:p>
    <w:p>
      <w:pPr>
        <w:pStyle w:val="Normal"/>
        <w:rPr>
          <w:lang w:val="en-US"/>
        </w:rPr>
      </w:pPr>
      <w:r>
        <w:rPr>
          <w:lang w:val="en-US"/>
        </w:rPr>
        <w:t xml:space="preserve">FEWELL, and SMITH   BUSSIÈRE   LINDSAY-PERIGO   WHITNEY, McPEAK/MacPEEK, MITTEN, SPANGENBERG, WHIPPLE, PEACE, STEVEN, McQUILTON, RONALD, WILSON, RILEY   LINDSELL, DUFFIELD, DYER, LUFF, </w:t>
      </w:r>
    </w:p>
    <w:p>
      <w:pPr>
        <w:pStyle w:val="Normal"/>
        <w:rPr>
          <w:lang w:val="en-US"/>
        </w:rPr>
      </w:pPr>
      <w:r>
        <w:rPr>
          <w:lang w:val="en-US"/>
        </w:rPr>
        <w:t xml:space="preserve">FEYER, FLENDERS, FUHRMAN, GRALEN, HAUFFER, HAWIG, HENNES, HERALD, HOSTERT, HUESTEDDE, HUSTEDE, IBACH, KAHOUT, KAHUT, KERKENBUSCH, KUHLMAN, KUKELMAN, MALAMBRE, MOSALL, NUBER, </w:t>
      </w:r>
    </w:p>
    <w:p>
      <w:pPr>
        <w:pStyle w:val="Normal"/>
        <w:rPr>
          <w:lang w:val="en-US"/>
        </w:rPr>
      </w:pPr>
      <w:r>
        <w:rPr>
          <w:lang w:val="en-US"/>
        </w:rPr>
        <w:t xml:space="preserve">FIDDES, FLANAGAN, JARVIS, MILNE, PELLY, ROCKS, THOM   MORRIS, BETTNER, RECIO, O'BRIEN, McLAUGHLIN, IRONS, DEMINK, HELMER, NOEL   HELMAN   HELMER, TINDLE/TINDALL/TINDALE, WILLINGHAM, GRAETER, </w:t>
      </w:r>
    </w:p>
    <w:p>
      <w:pPr>
        <w:pStyle w:val="Normal"/>
        <w:rPr>
          <w:lang w:val="en-US"/>
        </w:rPr>
      </w:pPr>
      <w:r>
        <w:rPr>
          <w:lang w:val="en-US"/>
        </w:rPr>
        <w:t xml:space="preserve">FIDDLER, HIBBS, LOGAN, REED, TAYLOR, TYNER   MATHEWS   DASTRUP   ETCHES/LLS, WHITFIELD   BUNGAY, CARTER, CAWSEY, CHAPMAN, </w:t>
      </w:r>
    </w:p>
    <w:p>
      <w:pPr>
        <w:pStyle w:val="Normal"/>
        <w:rPr>
          <w:lang w:val="en-US"/>
        </w:rPr>
      </w:pPr>
      <w:r>
        <w:rPr>
          <w:lang w:val="en-US"/>
        </w:rPr>
        <w:t xml:space="preserve">FIELDING, BARKER, FREESTONE, ILLENDEN   RENAUD   ROSE   LESHER   MacDONALD, ALDEN, WARREN, MULLINS, BRADFORD   BIRCH, BRADBURY, CHANEY, DOUCH, ELSEGOOD, LAMBERT, LEVETT, MABBOTT, SCHRODER, </w:t>
      </w:r>
    </w:p>
    <w:p>
      <w:pPr>
        <w:pStyle w:val="Normal"/>
        <w:rPr>
          <w:lang w:val="en-US"/>
        </w:rPr>
      </w:pPr>
      <w:r>
        <w:rPr>
          <w:lang w:val="en-US"/>
        </w:rPr>
        <w:t xml:space="preserve">FIENNES , Finch , FINCHE OR FINCH , FITZ ALLEN , FITZALAN , FITZGILBER , FITZGILBERT , GAYNSFORD , Gilbert , HENEAGE , Jones , KNOLLES , LE GRAS (GRACE) , LLYWELYN , MARSHAL , MARSHALL , MCMURROUGH , </w:t>
      </w:r>
    </w:p>
    <w:p>
      <w:pPr>
        <w:pStyle w:val="Normal"/>
        <w:rPr>
          <w:lang w:val="en-US"/>
        </w:rPr>
      </w:pPr>
      <w:r>
        <w:rPr>
          <w:lang w:val="en-US"/>
        </w:rPr>
        <w:t xml:space="preserve">FINCH and MONK   FRENCH, MEARS, LETBY, WILLS, SAUNDERS, KNIGHT   FINCHAM, FINCHUM, FLINCHUM, LEAKE, DAVIS, KENNEDY, HILL, BURKE, OWENS   FINCHER   BYNUM, THOMPSON, COWART, GANN, BUSBY, </w:t>
      </w:r>
    </w:p>
    <w:p>
      <w:pPr>
        <w:pStyle w:val="Normal"/>
        <w:rPr>
          <w:lang w:val="en-US"/>
        </w:rPr>
      </w:pPr>
      <w:r>
        <w:rPr>
          <w:lang w:val="en-US"/>
        </w:rPr>
        <w:t xml:space="preserve">FINKE, SPENCER, ABKE, HOOVER, MCFARLAND, HENDERSON, PRUITT, ALFORD   FINNELL/FENNELL   GOODSON   BRANNOCK, GALYEAN, LOWE   BENNINGSHOF(F), Van den BOSCH, Van der BURG and De VALCK   </w:t>
      </w:r>
    </w:p>
    <w:p>
      <w:pPr>
        <w:pStyle w:val="Normal"/>
        <w:rPr>
          <w:lang w:val="en-US"/>
        </w:rPr>
      </w:pPr>
      <w:r>
        <w:rPr>
          <w:lang w:val="en-US"/>
        </w:rPr>
        <w:t xml:space="preserve">FINKENBINER / FINKBEINER, HARVEY, HITCHCOCK, HUNTER, PENNINGTON, RUCKER, SAMPLES, TOMPKINS, TRIMBLE / TRUMBLE / TURNBULL, TWEEDY, WOOLWINE   GRANTHAM, BUTTERY, BENSON, </w:t>
      </w:r>
    </w:p>
    <w:p>
      <w:pPr>
        <w:pStyle w:val="Normal"/>
        <w:rPr>
          <w:lang w:val="en-US"/>
        </w:rPr>
      </w:pPr>
      <w:r>
        <w:rPr>
          <w:lang w:val="en-US"/>
        </w:rPr>
        <w:t xml:space="preserve">FINLEY, RADCLIFF, CRUM, BARTIMUS, HOLT   MONIZ   CHEVAL dit ST-JACQUES and PELLETIER   RABE, ROBERTS, MEISBERGER, LUCKETT   THOMAS, SANDEL, WARREN, HUBBARD, ANDERSON, TIPTON, WOHRLE, </w:t>
      </w:r>
    </w:p>
    <w:p>
      <w:pPr>
        <w:pStyle w:val="Normal"/>
        <w:rPr>
          <w:lang w:val="en-US"/>
        </w:rPr>
      </w:pPr>
      <w:r>
        <w:rPr>
          <w:lang w:val="en-US"/>
        </w:rPr>
        <w:t xml:space="preserve">FINN, KAY   LEWIS, POPE, REAGAN, PRESNALL, HAILE, BILLINGSLEY, PERKINS, BRUMMITT, CHALFANT, MARTIN, CROW, HICKS, SELMAN, BRASSEUR, and NELMS   LANE/ROGERSON and BEBB/RIDING   LANE   </w:t>
      </w:r>
    </w:p>
    <w:p>
      <w:pPr>
        <w:pStyle w:val="Normal"/>
        <w:rPr>
          <w:lang w:val="en-US"/>
        </w:rPr>
      </w:pPr>
      <w:r>
        <w:rPr>
          <w:lang w:val="en-US"/>
        </w:rPr>
        <w:t xml:space="preserve">FISCHANT(T), SAUSEN, TOOMAY, and WIED   NELSON, CHANDLER, PARSONS, GARRETSON, McGINNESS, OVERHOLTZ, OVERHOLTZER, OVERHOLTSER, OVERHOLTS, HOGE, HOGUE, CURTIS, PORTER, WYATT, </w:t>
      </w:r>
    </w:p>
    <w:p>
      <w:pPr>
        <w:pStyle w:val="Normal"/>
        <w:rPr>
          <w:lang w:val="en-US"/>
        </w:rPr>
      </w:pPr>
      <w:r>
        <w:rPr>
          <w:lang w:val="en-US"/>
        </w:rPr>
        <w:t xml:space="preserve">FISH, NAY, KENNEY, OWINGS, PAYNE, BRUCE, WEBB, BOOZE, HAWKIN, HILL, JONES, BRICKER   CHANDLER, BAILEY, MIDKIFF, NULL, SHOEMAKER, WEST, WILSON, LOONEY, LUNA   ALLERTON, BRILLINGER, BORHAM, </w:t>
      </w:r>
    </w:p>
    <w:p>
      <w:pPr>
        <w:pStyle w:val="Normal"/>
        <w:rPr>
          <w:lang w:val="en-US"/>
        </w:rPr>
      </w:pPr>
      <w:r>
        <w:rPr>
          <w:lang w:val="en-US"/>
        </w:rPr>
        <w:t xml:space="preserve">FISK, CORNER, SCORER, ELLIOTT, WILDE, TOMLINSON, FRANCIS, POTTS &amp; RICHMOND   PACEY   RUDGE   COOK, MILLS, ADAMS, FLUENT, BREITKREUTZ, PAE, YOUNG, NEFF, WYSS, BIERI   DAVENPORT, </w:t>
      </w:r>
    </w:p>
    <w:p>
      <w:pPr>
        <w:pStyle w:val="Normal"/>
        <w:rPr>
          <w:lang w:val="en-US"/>
        </w:rPr>
      </w:pPr>
      <w:r>
        <w:rPr>
          <w:lang w:val="en-US"/>
        </w:rPr>
        <w:t xml:space="preserve">FITZESTUACE , FITZJOHN deBURGH , FITZJOHN , FITZRICHARD , FITZROBERT , FITZROGER , FORMAN , FRAZER , Freeman-Lee , GALLAWAY , Gibson , GILES , Gillespie , GLAZIER , GLINES , GORDON , Gowans , </w:t>
      </w:r>
    </w:p>
    <w:p>
      <w:pPr>
        <w:pStyle w:val="Normal"/>
        <w:rPr>
          <w:lang w:val="en-US"/>
        </w:rPr>
      </w:pPr>
      <w:r>
        <w:rPr>
          <w:lang w:val="en-US"/>
        </w:rPr>
        <w:t xml:space="preserve">FITZGERALD   AUSTRING / STRICKLAND   THOMAS, ROCHFORT, O'NEIL, REINHOLDTSEN, JORGENSON, IVERSDATTER, SUTTON, SMITH, CHRISTOPHER, TESDAHL   AVERY-JONES   ALDEN &amp; MULLINS   JONES, </w:t>
      </w:r>
    </w:p>
    <w:p>
      <w:pPr>
        <w:pStyle w:val="Normal"/>
        <w:rPr/>
      </w:pPr>
      <w:r>
        <w:rPr/>
        <w:t xml:space="preserve">Fitzgerald (4), Fitzpatrick (3), Fladung (1), Fleury (2), Flick (2), Florentino (2), Flynn (3), Fogarty (2), Folger (5), Fontana (3), Fonte (39), Fontenot (8), Forbes (2), Forestieri (13), Forie (2), Forschler (5), Foster (2), Foto (3), Fourcade (3), </w:t>
      </w:r>
    </w:p>
    <w:p>
      <w:pPr>
        <w:pStyle w:val="Normal"/>
        <w:rPr>
          <w:lang w:val="en-US"/>
        </w:rPr>
      </w:pPr>
      <w:r>
        <w:rPr>
          <w:lang w:val="en-US"/>
        </w:rPr>
        <w:t xml:space="preserve">FIVEASH, SELLERS, HUTTO, REGISTER, DAME, FULLWOOD, TAYLOR, BENNETT, BURNETT, MILLER, KIMBRELL, PETERS, WOODWARD, MANN, HIGGS, DAMPIER, COOK, NEWMAN, RIGGINS, SHEPPARD, WILKINS, </w:t>
      </w:r>
    </w:p>
    <w:p>
      <w:pPr>
        <w:pStyle w:val="Normal"/>
        <w:rPr>
          <w:lang w:val="en-US"/>
        </w:rPr>
      </w:pPr>
      <w:r>
        <w:rPr>
          <w:lang w:val="en-US"/>
        </w:rPr>
        <w:t xml:space="preserve">FLEMING; McCULLY, McCULLEY, BAXTER, SULLIVAN, BIRDWOOD, McKAY, FORD, CARR, COLDICUTT;STOKES, MATCHETT, RIDDLE, RIDDEL, McCONNAWAY, GORDON, NOTMAN, SIMPSON;STEPHEN, KERR, WATT, </w:t>
      </w:r>
    </w:p>
    <w:p>
      <w:pPr>
        <w:pStyle w:val="Normal"/>
        <w:rPr>
          <w:lang w:val="en-US"/>
        </w:rPr>
      </w:pPr>
      <w:r>
        <w:rPr>
          <w:lang w:val="en-US"/>
        </w:rPr>
        <w:t xml:space="preserve">FLORI - GOSS - KOHL - MCCORMICK - OTTMANN - PETTIT - TROUSDALE - WATHEN.  Duffield   Duggan   Duncan; Duncanson, Duncane, Dunkinson, Duncean, Dunken, Donkin, Dunkin   Dunn  Easton, Fleming, Watson, Cook, </w:t>
      </w:r>
    </w:p>
    <w:p>
      <w:pPr>
        <w:pStyle w:val="Normal"/>
        <w:rPr>
          <w:lang w:val="en-US"/>
        </w:rPr>
      </w:pPr>
      <w:r>
        <w:rPr>
          <w:lang w:val="en-US"/>
        </w:rPr>
        <w:t xml:space="preserve">FLYNN, McFATRIDGE, ATKINSON, LUPO, GRAYSON, BRAZELTON   NEUMANN   ROWLEN, CHAPPELL, EARLY, HANDYSIDE, COX, PRINCE-COX, SCOTT, NORMAN, TICKNER, CORBETT, ADAMSON, TURNER   PACKER, </w:t>
      </w:r>
    </w:p>
    <w:p>
      <w:pPr>
        <w:pStyle w:val="Normal"/>
        <w:rPr>
          <w:lang w:val="en-US"/>
        </w:rPr>
      </w:pPr>
      <w:r>
        <w:rPr>
          <w:lang w:val="en-US"/>
        </w:rPr>
        <w:t xml:space="preserve">FOGARTY, TOHER, WILKEY, and KAUFFMANN   McDONALD, GILLIS, McADAMS, MacISAAC   PIPER   KELLAWAY, CALLAWAY, HANGER, DETTMER, LEAR, DROUGHT, GIDDINGS, PAINTER, BARNES   DAGUE, </w:t>
      </w:r>
    </w:p>
    <w:p>
      <w:pPr>
        <w:pStyle w:val="Normal"/>
        <w:rPr>
          <w:lang w:val="en-US"/>
        </w:rPr>
      </w:pPr>
      <w:r>
        <w:rPr>
          <w:lang w:val="en-US"/>
        </w:rPr>
        <w:t xml:space="preserve">FOGG, LIBBY, SANBORN, DILLAWAY, KUNST, MULDER, SANTEMA, KREGER, KRUEGER, CARDINAL, PERREAULT,MORIN, LANDRY, PICHET, DUFOUR, JUBINVILLE, WOODWARD, WILLEY, ROWE, RUNDLETT, </w:t>
      </w:r>
    </w:p>
    <w:p>
      <w:pPr>
        <w:pStyle w:val="Normal"/>
        <w:rPr/>
      </w:pPr>
      <w:r>
        <w:rPr/>
        <w:t xml:space="preserve">FOGLIA, Foglia, GALETTO, GIONI, GRIBANDO, MARCHETTI, MARTINENGO, PANERO, PETTINARI, QUAGLIA, ROSSINI   Maugeri   CAFEO(3), CARIOLO(2), CHILLE' CATERINA(1), D'ANDREA(1), DE TUZZA (1), DOMINICI(1), </w:t>
      </w:r>
    </w:p>
    <w:p>
      <w:pPr>
        <w:pStyle w:val="Normal"/>
        <w:rPr>
          <w:lang w:val="en-US"/>
        </w:rPr>
      </w:pPr>
      <w:r>
        <w:rPr>
          <w:lang w:val="en-US"/>
        </w:rPr>
        <w:t xml:space="preserve">FONTANA   CARADUS   JEZOVNIK, LECLERC and HUENERMANN   BROWNE, DIMONTE, EGIZIO, D'ATRI, GRIES, VOLL, MORAN, GRADY, WARK, SANELLI, KOSHEWA   CARD   BUDD, WORTHINGTON, O'BRIEN, SLAYTON, TAYLOR, </w:t>
      </w:r>
    </w:p>
    <w:p>
      <w:pPr>
        <w:pStyle w:val="Normal"/>
        <w:rPr>
          <w:lang w:val="en-US"/>
        </w:rPr>
      </w:pPr>
      <w:r>
        <w:rPr>
          <w:lang w:val="en-US"/>
        </w:rPr>
        <w:t xml:space="preserve">FONTANIER x TAFFANEL   EGAN, KIDD, LARSEN, McADOO, RICH, ROBINSON, STOCKING   CASSTLES, COSGROVE, PRICE, WILDE, RIGGE, SHIPTON, WOODWARD, GRAYRIGGE, MOORE, GRAY   MÙLAGA y </w:t>
      </w:r>
    </w:p>
    <w:p>
      <w:pPr>
        <w:pStyle w:val="Normal"/>
        <w:rPr>
          <w:lang w:val="en-US"/>
        </w:rPr>
      </w:pPr>
      <w:r>
        <w:rPr>
          <w:lang w:val="en-US"/>
        </w:rPr>
        <w:t xml:space="preserve">for COVEY, COWLEY, CROFT, CURRY, FARMER, HARROD, HICKMAN, LANPHERE/LANPHEAR, PICKENS, PULLEN, SMITH and TATUM   BISHOP, COLES, SULLIVAN, STAEHLING, GLUBKA, WALTZ, ARCHINAL, IWINSKI   </w:t>
      </w:r>
    </w:p>
    <w:p>
      <w:pPr>
        <w:pStyle w:val="Normal"/>
        <w:rPr>
          <w:lang w:val="en-US"/>
        </w:rPr>
      </w:pPr>
      <w:r>
        <w:rPr>
          <w:lang w:val="en-US"/>
        </w:rPr>
        <w:t xml:space="preserve">FORD, MALLOY, BOWERS, MORROW, BRADLEY, BURKE, REIS, SCHNEIDER   BRINKLEY, BINKLEY, QUEEN, WALTON, PICKETT, POE   LOOMBE, LOOME &amp; </w:t>
      </w:r>
    </w:p>
    <w:p>
      <w:pPr>
        <w:pStyle w:val="Normal"/>
        <w:rPr>
          <w:lang w:val="en-US"/>
        </w:rPr>
      </w:pPr>
      <w:r>
        <w:rPr>
          <w:lang w:val="en-US"/>
        </w:rPr>
        <w:t xml:space="preserve">FOREMAN, ALLEN, CARR/KERR, COPELAND, BARRET, TURK, JOHNSON, ALEXANDER, PETTIGREW, WILBUR, CRAVENS   CORBETT, CUMMINGS, RANDALL, WHITFORD, CAIN, PERRIN, DEROSIA   BOWLING, DARDEN, </w:t>
      </w:r>
    </w:p>
    <w:p>
      <w:pPr>
        <w:pStyle w:val="Normal"/>
        <w:rPr>
          <w:lang w:val="en-US"/>
        </w:rPr>
      </w:pPr>
      <w:r>
        <w:rPr>
          <w:lang w:val="en-US"/>
        </w:rPr>
        <w:t xml:space="preserve">FORESMAN, CHAPMAN, TAGGART, BROWN, STILLWELL, PEALE   SANDERS - LEMONS - HUTCHINGS - BUXTON   Hutterite   HAMACHER, VOSEN, GEMPELER and NIPPLE   HVIDSTON / HVIDSTEN, MITCHELL, HIRTZ, </w:t>
      </w:r>
    </w:p>
    <w:p>
      <w:pPr>
        <w:pStyle w:val="Normal"/>
        <w:rPr>
          <w:lang w:val="en-US"/>
        </w:rPr>
      </w:pPr>
      <w:r>
        <w:rPr>
          <w:lang w:val="en-US"/>
        </w:rPr>
        <w:t xml:space="preserve">FORGY FREELAND FUEL GILMORE GOUMAZ GREENLEE GREGG GREGORY HALE HITE HEIN HOPKINS HORRELL JEFFRIES JOSLIN JUDD KENNEY KIMMEY KOLB MATTESON MCDONALD MCKINNEY MERCKLE </w:t>
      </w:r>
    </w:p>
    <w:p>
      <w:pPr>
        <w:pStyle w:val="Normal"/>
        <w:rPr>
          <w:lang w:val="en-US"/>
        </w:rPr>
      </w:pPr>
      <w:r>
        <w:rPr>
          <w:lang w:val="en-US"/>
        </w:rPr>
        <w:t xml:space="preserve">FORREST   AUSTIN, BLACKMORE, TAYLOR, TOMKIES   TOMKIEWICZ and WISHMAN   TONG, CULSHAW, SOUTH and KENDAL   GROTE and CORNELISSEN, VON DEM BRINCKE, DOCTERS, KOLKERS, KEMME, </w:t>
      </w:r>
    </w:p>
    <w:p>
      <w:pPr>
        <w:pStyle w:val="Normal"/>
        <w:rPr>
          <w:lang w:val="en-US"/>
        </w:rPr>
      </w:pPr>
      <w:r>
        <w:rPr>
          <w:lang w:val="en-US"/>
        </w:rPr>
        <w:t xml:space="preserve">FORT, KUEHN, SEIDLITS, SEIDLITZ, SHAW, VAUGHN, VAUGHAN, VICKERS, YOUNG   SCHOENFELD, SHANAFELT, SHANEYFELT, SHENIFELT, VEITCH, VEACH, VEATCH, ALLRED   VELAN   VELEZ   LUNDE, JOHANNESSEN, </w:t>
      </w:r>
    </w:p>
    <w:p>
      <w:pPr>
        <w:pStyle w:val="Normal"/>
        <w:rPr>
          <w:lang w:val="en-US"/>
        </w:rPr>
      </w:pPr>
      <w:r>
        <w:rPr>
          <w:lang w:val="en-US"/>
        </w:rPr>
        <w:t xml:space="preserve">FOSTER   STAMP, MORGANS, EVANS   ROSE, VIALL, GRANT, CARKNARD   JONES, JOHNSON, JENKINS, ADAMS, KEMMERLING, MARTSCH, FUQUET, WEST and DAVIS   JONES, ERWIN, MOORE, WALTERS   JONES, NEW, </w:t>
      </w:r>
    </w:p>
    <w:p>
      <w:pPr>
        <w:pStyle w:val="Normal"/>
        <w:rPr>
          <w:lang w:val="en-US"/>
        </w:rPr>
      </w:pPr>
      <w:r>
        <w:rPr>
          <w:lang w:val="en-US"/>
        </w:rPr>
        <w:t xml:space="preserve">Fournier (5), Fowler (4), Frabbiele (3), France (3), Francis (5), Frank (2), Franklin (4), Franz (13), Franzella (10), Frazier (4), Fredericks (3), Fredo (3), Frenna (9), Fried (2), Friedland (2), Friend (2), Frisco (2), Frommeyer (3), Fuhr (2), Fulco (10), </w:t>
      </w:r>
    </w:p>
    <w:p>
      <w:pPr>
        <w:pStyle w:val="Normal"/>
        <w:rPr>
          <w:lang w:val="en-US"/>
        </w:rPr>
      </w:pPr>
      <w:r>
        <w:rPr>
          <w:lang w:val="en-US"/>
        </w:rPr>
        <w:t xml:space="preserve">FOWLER   GLEN   LEACH   SCOTT   VEDDER   VIVELL   DAVIS, FOWLER, GLEN, LEACH, SCOTT, TRUAX, VAN PETTEN, VEDDER and VIVELL   ABRAM, BERDINE, ANDREW, SAUL, JACOB, LEFFERTS, JAN, VANHOESEN, MOSES, </w:t>
      </w:r>
    </w:p>
    <w:p>
      <w:pPr>
        <w:pStyle w:val="Normal"/>
        <w:rPr>
          <w:lang w:val="en-US"/>
        </w:rPr>
      </w:pPr>
      <w:r>
        <w:rPr>
          <w:lang w:val="en-US"/>
        </w:rPr>
        <w:t xml:space="preserve">FOX, BENEDICT, PADDOCK, MYERS, BINGEN, FERBER, SCOTT, SHIPPY, SALTER, BEMUS   FUGETT, McCALLISTER, SMITH, HALL, BAILEY   BECK, LUSK, POMEROY, COONS, GOADS, BUNKER   LUSSIER   MARTIN   AGNAN, </w:t>
      </w:r>
    </w:p>
    <w:p>
      <w:pPr>
        <w:pStyle w:val="Normal"/>
        <w:rPr>
          <w:lang w:val="en-US"/>
        </w:rPr>
      </w:pPr>
      <w:r>
        <w:rPr>
          <w:lang w:val="en-US"/>
        </w:rPr>
        <w:t xml:space="preserve">FRADELLA, LOVE, LUTZ, and SORGE   SMITH, CARRINGTON, MONTGOMERY, CRABB, McDERMIT, TAYLOR, ATTAWAY, SIMS, STARK, DUKE   Wilson   BUTNER, AYERS, BALAND, BISHOP, JAHNKE   TONDEE, </w:t>
      </w:r>
    </w:p>
    <w:p>
      <w:pPr>
        <w:pStyle w:val="Normal"/>
        <w:rPr/>
      </w:pPr>
      <w:r>
        <w:rPr/>
        <w:t xml:space="preserve">FRAGA (1), FRANCO (2), FREITAS (2), FURTADO (1), FUZITI (1)   GAGGINO (1), GALLO (1), GALLOPPINI (1), GARBELINI (1), GIACOMOLLI (1), GIACON (2), GILLIOTTI (1), GIORDANI (1), GIRARDI (8), GIRELLI (2), GLOCKSHUBER </w:t>
      </w:r>
    </w:p>
    <w:p>
      <w:pPr>
        <w:pStyle w:val="Normal"/>
        <w:rPr>
          <w:lang w:val="en-US"/>
        </w:rPr>
      </w:pPr>
      <w:r>
        <w:rPr>
          <w:lang w:val="en-US"/>
        </w:rPr>
        <w:t xml:space="preserve">FRAILLER, VAN NIEUWKERKE, De LILLE   RAYMER, WEBB, HICKAM, RODGERS, CRAFT, BLACK   SHEAFFER, LANGENBACH, BILLHEIMER, </w:t>
      </w:r>
    </w:p>
    <w:p>
      <w:pPr>
        <w:pStyle w:val="Normal"/>
        <w:rPr/>
      </w:pPr>
      <w:r>
        <w:rPr/>
        <w:t xml:space="preserve">Francipani (3), Franco (7), Franguglietti (2), Fransino (4), Frataccia (2), Frattasio (2), Fredicolo (2), Frenna (5), Frisella (2), Frisina (2), Fulco (6), Furitano (19),   Gabrielli (3), Gagliano (42), Gagliardi (2), Galati (2), Galazzo (5), Galiato (2), </w:t>
      </w:r>
    </w:p>
    <w:p>
      <w:pPr>
        <w:pStyle w:val="Normal"/>
        <w:rPr>
          <w:lang w:val="en-US"/>
        </w:rPr>
      </w:pPr>
      <w:r>
        <w:rPr>
          <w:lang w:val="en-US"/>
        </w:rPr>
        <w:t xml:space="preserve">FRANCIS*   GILL* GOODFELLOWE* GROSE*   HARRY* HOCKING* HOSKING* HULSMANN*  JORY*   KIRK*   LAMPIER* LANDERYOU* LANE* LANGDON* LAWRY* LIDDICOAT*   MADDERN* McINDOE* MITCHELL*   OAT(E)S* OLD* </w:t>
      </w:r>
    </w:p>
    <w:p>
      <w:pPr>
        <w:pStyle w:val="Normal"/>
        <w:rPr>
          <w:lang w:val="en-US"/>
        </w:rPr>
      </w:pPr>
      <w:r>
        <w:rPr>
          <w:lang w:val="en-US"/>
        </w:rPr>
        <w:t xml:space="preserve">FRANCIS, GALE, HENNEY, MAYGROVE, SPURRIER, STEER, TUCKER, WRIGHT   TRUSSONI   KENNEY   DYER   GRIGGS, BRISBY, MARKWELL, DAVIS, HURST, COOPER   NOTESTINE   NOTTING   SPENCER, HARRIS, </w:t>
      </w:r>
    </w:p>
    <w:p>
      <w:pPr>
        <w:pStyle w:val="Normal"/>
        <w:rPr>
          <w:lang w:val="en-US"/>
        </w:rPr>
      </w:pPr>
      <w:r>
        <w:rPr>
          <w:lang w:val="en-US"/>
        </w:rPr>
        <w:t xml:space="preserve">FRANZ, ROSSO, DUEBNER   ROSE, LASENBY, LIBERTY, SMEATHMAN, HODGKINSON, FOX, SCARLIN, MELLAND-SMITH, WALTON, TUFFNELL   GREER, HAMPTON, WHITEHURST, COVELLI, CARRARO, ADDUCCI, </w:t>
      </w:r>
    </w:p>
    <w:p>
      <w:pPr>
        <w:pStyle w:val="Normal"/>
        <w:rPr>
          <w:lang w:val="en-US"/>
        </w:rPr>
      </w:pPr>
      <w:r>
        <w:rPr>
          <w:lang w:val="en-US"/>
        </w:rPr>
        <w:t xml:space="preserve">FRAZIER   FRASIER   COBB, POOL, SIMPSON, McCAULEY, FOSTER, FISHER   HARRIER   KAISER, BRAMBLETT, BOLEY, SHORT, HACKWORTH, TIMS, GWINNUP, JENKINS   CARMODY   STANKIEIWICZ, NAWROT, and BISIOREK   </w:t>
      </w:r>
    </w:p>
    <w:p>
      <w:pPr>
        <w:pStyle w:val="Normal"/>
        <w:rPr>
          <w:lang w:val="en-US"/>
        </w:rPr>
      </w:pPr>
      <w:r>
        <w:rPr>
          <w:lang w:val="en-US"/>
        </w:rPr>
        <w:t xml:space="preserve">FREAR, HARRIS, MADDOX, MINOR, MOON, WORDEN   CLACK, NEWPORT, BRADY, ROGERS, ROSS, KEYLON, BLAIR   NEWSON, RUMLEY, CULLINGFORD, CHISNALL, COE, RANDALL, BALDRY, SPENCER, TAYLOR   </w:t>
      </w:r>
    </w:p>
    <w:p>
      <w:pPr>
        <w:pStyle w:val="Normal"/>
        <w:rPr>
          <w:lang w:val="en-US"/>
        </w:rPr>
      </w:pPr>
      <w:r>
        <w:rPr>
          <w:lang w:val="en-US"/>
        </w:rPr>
        <w:t xml:space="preserve">FREDENDALL, OLIVER, KAISER, ENGLE, HAGADORN, JENKS   BELLEN, CASHMAN, FELSHER, HUDSON, KENOYER, KRAUTTER, LUCKETT, MARTZ, MONSEN, NOWLIN, NOWLING, OHLS, QUILLEN, QUILLIN, QUILLING, </w:t>
      </w:r>
    </w:p>
    <w:p>
      <w:pPr>
        <w:pStyle w:val="Normal"/>
        <w:rPr>
          <w:lang w:val="en-US"/>
        </w:rPr>
      </w:pPr>
      <w:r>
        <w:rPr>
          <w:lang w:val="en-US"/>
        </w:rPr>
        <w:t xml:space="preserve">FREEMAN   REIMER, WALL, GIESBRECHT, LOEPPKY/LEPPKE   BARYBINS, GODNYA, ZHIRKOVICH, ZLOBINS, KOZINS, KOLOMIETS, KUZNETSOVS, LUSHNIKOVS, MOPOZOVS, ODINTSOVS, PAVLENKO, POLYANSKII, </w:t>
      </w:r>
    </w:p>
    <w:p>
      <w:pPr>
        <w:pStyle w:val="Normal"/>
        <w:rPr>
          <w:lang w:val="en-US"/>
        </w:rPr>
      </w:pPr>
      <w:r>
        <w:rPr>
          <w:lang w:val="en-US"/>
        </w:rPr>
        <w:t xml:space="preserve">FREEMAN, HENRY, McCAIN, McDOWELL, NELSON/NILSON, NUTT, PARKER, TEVEPAUGH, WALKER and WALTERS   BLANKENBEHLER   PLANCKENBEHLER, GOOD, STILWELL, STOVER, BUSCH and FUNK   </w:t>
      </w:r>
    </w:p>
    <w:p>
      <w:pPr>
        <w:pStyle w:val="Normal"/>
        <w:rPr>
          <w:lang w:val="en-US"/>
        </w:rPr>
      </w:pPr>
      <w:r>
        <w:rPr>
          <w:lang w:val="en-US"/>
        </w:rPr>
        <w:t xml:space="preserve">FREEMAN, HUMPHRIES, PACKER, SNYDER and WEBB   BEANBLOSSOM, HUFFMAN, LANDIS, NOON   REPLOGLE, RICHARD, RICHARDSON, STEPRO and WISEMAN   DERRY   EMME, MILLER, HARTMAN, SCHULTZ, </w:t>
      </w:r>
    </w:p>
    <w:p>
      <w:pPr>
        <w:pStyle w:val="Normal"/>
        <w:rPr>
          <w:lang w:val="en-US"/>
        </w:rPr>
      </w:pPr>
      <w:r>
        <w:rPr>
          <w:lang w:val="en-US"/>
        </w:rPr>
        <w:t xml:space="preserve">FREEMAN, PERRY, SANDERS, VINCENT, DEXTER, OSBORNE, GEISEL   LANDIS, HOLTON, SEARS, RIEDEL, CAPLES   LANDROCHE   LANDWER   RIEKE   LANDWE(H)R, RIEKE, ROLOFF, WILMER, LAGESCHULTE, </w:t>
      </w:r>
    </w:p>
    <w:p>
      <w:pPr>
        <w:pStyle w:val="Normal"/>
        <w:rPr>
          <w:lang w:val="en-US"/>
        </w:rPr>
      </w:pPr>
      <w:r>
        <w:rPr>
          <w:lang w:val="en-US"/>
        </w:rPr>
        <w:t xml:space="preserve">FRENCH, VESSELS, GILLEY, KRUTSINGER   (GROEZINGER), SNIDER, PORTER, PHELPS, HAINS, MEDCALF, ALLEN, MAY (MAI), KOHLER, ADELHART, GUTHIER, JACKSON, SPEAKES, MILLER, STAAB, SNIDER, </w:t>
      </w:r>
    </w:p>
    <w:p>
      <w:pPr>
        <w:pStyle w:val="Normal"/>
        <w:rPr>
          <w:lang w:val="en-US"/>
        </w:rPr>
      </w:pPr>
      <w:r>
        <w:rPr>
          <w:lang w:val="en-US"/>
        </w:rPr>
        <w:t xml:space="preserve">FREY/FRYE, MOSELEY, PRATT, SCHMIDT, TYLER and UNRUH   BARCLAY, ELGIN, HUBBARD,   AVIDSON/DAVISON, MONTGOMERY   BARCLAY, MATLACK, CRAWFORD, BECK, ALLCROFT, ELLIS, FREEMAN, HARDY   </w:t>
      </w:r>
    </w:p>
    <w:p>
      <w:pPr>
        <w:pStyle w:val="Normal"/>
        <w:rPr>
          <w:lang w:val="en-US"/>
        </w:rPr>
      </w:pPr>
      <w:r>
        <w:rPr>
          <w:lang w:val="en-US"/>
        </w:rPr>
        <w:t xml:space="preserve">FRIEDMAN and ISPOWITZ   DUMONT, GREER, HOWELL, REID, THERIAULT, THIBODEAU, VIOLET, WILLIAMS   FRIEND   COLLINS and HALL   HENDERSON, ENSEY, LISENBEE, McCLESKEY, McCLUSKEY, DUNCAN, </w:t>
      </w:r>
    </w:p>
    <w:p>
      <w:pPr>
        <w:pStyle w:val="Normal"/>
        <w:rPr>
          <w:lang w:val="en-US"/>
        </w:rPr>
      </w:pPr>
      <w:r>
        <w:rPr>
          <w:lang w:val="en-US"/>
        </w:rPr>
        <w:t xml:space="preserve">Frithuwald , Frithuwulf , Frodasson , Fulp , Gefion , Gensler , Gewis , Gilbert , Glover , Godwulf , Golden , Gonzales , Goushill , Grey , Gueldres , Guillaume VI , Guillaume VII , Hainault (Hollan , Hall , Hamblin , Hard , Hart , Hastings , Haute , </w:t>
      </w:r>
    </w:p>
    <w:p>
      <w:pPr>
        <w:pStyle w:val="Normal"/>
        <w:rPr>
          <w:lang w:val="en-US"/>
        </w:rPr>
      </w:pPr>
      <w:r>
        <w:rPr>
          <w:lang w:val="en-US"/>
        </w:rPr>
        <w:t xml:space="preserve">Froisy, Froisil, Foysey, Fossey, Foissin.  Fordham   Forster-Römer   FULBRIGHT  Wilhelm   Vollbrecht / Volprecht   Fuller-Button   FULLICK  WHITING, HEATHER, COOKE, LITTLE, GARDNER, GARDINER and PARFETT   Fry; Arksey, Carrick, </w:t>
      </w:r>
    </w:p>
    <w:p>
      <w:pPr>
        <w:pStyle w:val="Normal"/>
        <w:rPr>
          <w:lang w:val="en-US"/>
        </w:rPr>
      </w:pPr>
      <w:r>
        <w:rPr>
          <w:lang w:val="en-US"/>
        </w:rPr>
        <w:t xml:space="preserve">Fry Hale Hail Harris Hays Johnson Aucoin Baylois Benoit Bertrand Bourg Bourgeois Broussard Brun Charbonnier Comeau Cormier Corporon Cyr Dorvain East Fauver Fawvor Frederick Gaudet Giouard Gobinet Gravois Guillory Hall   </w:t>
      </w:r>
    </w:p>
    <w:p>
      <w:pPr>
        <w:pStyle w:val="Normal"/>
        <w:rPr>
          <w:lang w:val="en-US"/>
        </w:rPr>
      </w:pPr>
      <w:r>
        <w:rPr>
          <w:lang w:val="en-US"/>
        </w:rPr>
        <w:t xml:space="preserve">FRY, DAVIDSON, YORK, SLADE, DAY, MENDENHALL, PIERSON   COLVARD, COOPER, HENRY, HERRING, HOOPER, HOWELL, JOHNSON, MERRYMAN, PASSONS, ROGERS, SMITH, SNELLGROVE, THOMPSON, WEBB, WELCH, </w:t>
      </w:r>
    </w:p>
    <w:p>
      <w:pPr>
        <w:pStyle w:val="Normal"/>
        <w:rPr>
          <w:lang w:val="en-US"/>
        </w:rPr>
      </w:pPr>
      <w:r>
        <w:rPr>
          <w:lang w:val="en-US"/>
        </w:rPr>
        <w:t xml:space="preserve">FRYSIG   WATTERS   GEDDES   HIGGINS, TALCOTT, McCONKEY, ROWE, PAUL, INGALLS   DAVIES, ENTWISTEL, GITTLE, HAND, HOLMES, HANKINS, </w:t>
      </w:r>
    </w:p>
    <w:p>
      <w:pPr>
        <w:pStyle w:val="Normal"/>
        <w:rPr>
          <w:lang w:val="en-US"/>
        </w:rPr>
      </w:pPr>
      <w:r>
        <w:rPr>
          <w:lang w:val="en-US"/>
        </w:rPr>
        <w:t xml:space="preserve">FUCHS, GOETH, NUNN, ETNYRE, BLY, CARAWAY, STEPHENSON, POUND   LITTLE, McKILLIP, PATTERSON, ROBERTS, MORAN, CHRISTOPHER, </w:t>
      </w:r>
    </w:p>
    <w:p>
      <w:pPr>
        <w:pStyle w:val="Normal"/>
        <w:rPr>
          <w:lang w:val="en-US"/>
        </w:rPr>
      </w:pPr>
      <w:r>
        <w:rPr>
          <w:lang w:val="en-US"/>
        </w:rPr>
        <w:t xml:space="preserve">FUCHS, HOOKER, JOHSTON, McRAE, RUFENER   FORD, HOOVER, HOFFMAN, SHAFFER, OGLEVEE, OGILVIE, BÄR, BAER, LOHR, and SHALLUS   WOLSTENHOLME, BERGIN, LANCASTER, PARKINSON, PROCTER, TYNAN, </w:t>
      </w:r>
    </w:p>
    <w:p>
      <w:pPr>
        <w:pStyle w:val="Normal"/>
        <w:rPr>
          <w:lang w:val="en-US"/>
        </w:rPr>
      </w:pPr>
      <w:r>
        <w:rPr>
          <w:lang w:val="en-US"/>
        </w:rPr>
        <w:t xml:space="preserve">Fullmer (2), Gabriel (2), Gagliano (4), Galatas (5), Galiano (2), Gallagher (3), Gallaty (10), Gallo (154), Gambino (84), Gandolfo (2), Gannon (2), Garrigan (2), Garrity (2), Gauthier (3), Gebhardt (1), Gehbauer (4), Geiger (2), Gendusa (9), </w:t>
      </w:r>
    </w:p>
    <w:p>
      <w:pPr>
        <w:pStyle w:val="Normal"/>
        <w:rPr>
          <w:lang w:val="en-US"/>
        </w:rPr>
      </w:pPr>
      <w:r>
        <w:rPr>
          <w:lang w:val="en-US"/>
        </w:rPr>
        <w:t xml:space="preserve">FULTON, INGRAM, LOFTON, PARKER, RAY, SISTRUNK, SLAUGHTER, WEATHERFORD   THATCHER, DIETMAN(N), GARD, PILBROW, SADLER, BYFIELD, SEMAIN(E), READ(E), MARTIN, STAGG   BOYD, BROWN, HAWK, </w:t>
      </w:r>
    </w:p>
    <w:p>
      <w:pPr>
        <w:pStyle w:val="Normal"/>
        <w:rPr>
          <w:lang w:val="en-US"/>
        </w:rPr>
      </w:pPr>
      <w:r>
        <w:rPr>
          <w:lang w:val="en-US"/>
        </w:rPr>
        <w:t xml:space="preserve">FUNCK, ROBRAHN, OLLROGGE, TRULSEN, and WETTERING  ANDERSON, WINTERS   BARRY, BRANNIGAN, COMMINS, DeMARCO, FALLON, FITZGERALD, KEATING, LAGRECA, LATTIERI, O'CONNELL, PISANO, </w:t>
      </w:r>
    </w:p>
    <w:p>
      <w:pPr>
        <w:pStyle w:val="Normal"/>
        <w:rPr>
          <w:lang w:val="en-US"/>
        </w:rPr>
      </w:pPr>
      <w:r>
        <w:rPr>
          <w:lang w:val="en-US"/>
        </w:rPr>
        <w:t xml:space="preserve">FURNESS, HUMPHREY, METCALFE, PARKER, STEPHENS, STEWART, WALSH, WHITESIDE, WINSTANLEY   TRENT, LEDWARD, WEDG(E)WOOD   </w:t>
      </w:r>
    </w:p>
    <w:p>
      <w:pPr>
        <w:pStyle w:val="Normal"/>
        <w:rPr>
          <w:lang w:val="en-US"/>
        </w:rPr>
      </w:pPr>
      <w:r>
        <w:rPr>
          <w:lang w:val="en-US"/>
        </w:rPr>
        <w:t xml:space="preserve">FURRAY, WOLFE, ROBBINS, VICKREY, SWAIM, MYERS   McKEE   FINLAY, ELLIOT, ROSEBOROUGH, FITZGERALD   QUICK   Kevin   KEYES, HEPBURN, McBURNEY, MUNRO, DOROTHY, CURWEN   BOLDEN, BUCHANAN, </w:t>
      </w:r>
    </w:p>
    <w:p>
      <w:pPr>
        <w:pStyle w:val="Normal"/>
        <w:rPr>
          <w:lang w:val="en-US"/>
        </w:rPr>
      </w:pPr>
      <w:r>
        <w:rPr>
          <w:lang w:val="en-US"/>
        </w:rPr>
        <w:t xml:space="preserve">Futch , Futch, Sr. , Gains , Gaither , Gammage , Gandy , Gantt , Garnett , Garrett , Garrison , Gary , Gaskins , Gasque , Gay , George , Gibbs , Gibson , Giddens , Gillespie , Gillis , Glisson , Godwin , Goff , Goodbread , Goodman , Goodwin , </w:t>
      </w:r>
    </w:p>
    <w:p>
      <w:pPr>
        <w:pStyle w:val="Normal"/>
        <w:rPr>
          <w:lang w:val="en-US"/>
        </w:rPr>
      </w:pPr>
      <w:r>
        <w:rPr>
          <w:lang w:val="en-US"/>
        </w:rPr>
        <w:t xml:space="preserve">FYNAUT, FINEWOOD, FINEOUT.) (NOT)   DENG, TENG, TANG, THIEN, THEAN, THIAN   THIESSENS   WILLIAMS, WHITE, SWANN, ARMSTRONG, RUSSELL, OGLESBY, KEY, CROW, CLARK, STEWART, LOWERY   FURANNA, </w:t>
      </w:r>
    </w:p>
    <w:p>
      <w:pPr>
        <w:pStyle w:val="Normal"/>
        <w:rPr>
          <w:lang w:val="en-US"/>
        </w:rPr>
      </w:pPr>
      <w:r>
        <w:rPr>
          <w:lang w:val="en-US"/>
        </w:rPr>
        <w:t xml:space="preserve">GABRYS   BOHN, GROOTEN, MOELLER, REHER, ROGAL, ROENNAU, SCHNACK, SELL, STOEHLKEN, VOß, WOLTERS, WUESTENBERG   PUEGNER, MUEHLENDERLEIN, LEICHSENRING, SCHWAMMEKRUG, VON </w:t>
      </w:r>
    </w:p>
    <w:p>
      <w:pPr>
        <w:pStyle w:val="Normal"/>
        <w:rPr>
          <w:lang w:val="en-US"/>
        </w:rPr>
      </w:pPr>
      <w:r>
        <w:rPr>
          <w:lang w:val="en-US"/>
        </w:rPr>
        <w:t xml:space="preserve">GALBREATH   ADUS   BLUMBERG, EIDUS, GERMAN, EDELSTEIN, ADELSTEIN, LASKOWITZ, HIMMELFARB, KIPPELMAN, RITS, RITZ   HARWIG </w:t>
      </w:r>
    </w:p>
    <w:p>
      <w:pPr>
        <w:pStyle w:val="Normal"/>
        <w:rPr>
          <w:lang w:val="es-ES_tradnl"/>
        </w:rPr>
      </w:pPr>
      <w:r>
        <w:rPr>
          <w:lang w:val="es-ES_tradnl"/>
        </w:rPr>
        <w:t xml:space="preserve">Gallace (2), Gallina (2), Gallo (44), Gallottini (2), Galluzza (2), Gamba (2), Gambino (73), Ganci (2), Gand (2), Gandolfo (3), Gargano (6), Gargillo (2), Gargiulo (2), Garito (75), Garofalo (8), Garozzo (3), Garrasi (2), Gattuso (2), </w:t>
      </w:r>
    </w:p>
    <w:p>
      <w:pPr>
        <w:pStyle w:val="Normal"/>
        <w:rPr>
          <w:lang w:val="en-US"/>
        </w:rPr>
      </w:pPr>
      <w:r>
        <w:rPr>
          <w:lang w:val="en-US"/>
        </w:rPr>
        <w:t xml:space="preserve">GALLOWAY, HIGHTOWER, KERR, WORTHY   DURBIN, CUNNINGHAM, CHALFANT, BAGLIN/BAGLEY, CROW, AINSCOUGH, HEATON, ICENHOOD/ISINGHOOD, OGIER, RASEY, SARCHET, SARGENT, THOMPSON </w:t>
      </w:r>
    </w:p>
    <w:p>
      <w:pPr>
        <w:pStyle w:val="Normal"/>
        <w:rPr>
          <w:lang w:val="en-US"/>
        </w:rPr>
      </w:pPr>
      <w:r>
        <w:rPr>
          <w:lang w:val="en-US"/>
        </w:rPr>
        <w:t xml:space="preserve">GANT, DREW, SLIVER, LEWIS, HARVEY, TOWE, SOPKO, WAGGONER, HARDMAN, THATCHER   HOLT, BLAKELY, SCHNASE, PERRY, FLETCHER, WILBER, STURGEON, RASMUSSEN, MADSEN   PEGG, GRISHAM, ELLIS, </w:t>
      </w:r>
    </w:p>
    <w:p>
      <w:pPr>
        <w:pStyle w:val="Normal"/>
        <w:rPr>
          <w:lang w:val="en-US"/>
        </w:rPr>
      </w:pPr>
      <w:r>
        <w:rPr>
          <w:lang w:val="en-US"/>
        </w:rPr>
        <w:t xml:space="preserve">GARB, WALT, BLOCH, GINSBERG, RIESER, RINDL, SELIGMANN   ADCOCK &amp; GOODIN   STANDFIELD, PINE, SPARRY and THOMAS   BAKER, GRAVES, HENSHAW, MILLET, MILLS, MORRISSEY, PERRIGO, STORK, WRIGHT   </w:t>
      </w:r>
    </w:p>
    <w:p>
      <w:pPr>
        <w:pStyle w:val="Normal"/>
        <w:rPr>
          <w:lang w:val="en-US"/>
        </w:rPr>
      </w:pPr>
      <w:r>
        <w:rPr>
          <w:lang w:val="en-US"/>
        </w:rPr>
        <w:t xml:space="preserve">GARBE, BLUME, LEHMANN, VOLBRECHT, REETZ, KAEDING, MUENCHOW, </w:t>
      </w:r>
    </w:p>
    <w:p>
      <w:pPr>
        <w:pStyle w:val="Normal"/>
        <w:rPr>
          <w:lang w:val="en-US"/>
        </w:rPr>
      </w:pPr>
      <w:r>
        <w:rPr>
          <w:lang w:val="en-US"/>
        </w:rPr>
        <w:t xml:space="preserve">GARCÍA, DE HERRERA, CANDELARIA   HOPKINS, DUNN   BAKER, BEEHLER, CLEMENT, COYNE, GRADY, HEVERAN, MANION, NAUGHTIN, NORTON, RAVEN   NORTON, SCHABER, DUPRE, SCHROEDER, BORDEN, RIOUX, </w:t>
      </w:r>
    </w:p>
    <w:p>
      <w:pPr>
        <w:pStyle w:val="Normal"/>
        <w:rPr>
          <w:lang w:val="en-US"/>
        </w:rPr>
      </w:pPr>
      <w:r>
        <w:rPr>
          <w:lang w:val="en-US"/>
        </w:rPr>
        <w:t xml:space="preserve">GARDNER, SCHMID, COURSOLLE, TURPIN, SACHS, KULENKAMP, and DREXLER   BERTHOLF, BLAINE, CASTO, FOREMAN, DAIGH, KERR, LEE, LEWIS, STEWART, WORLEY   FOREMASTER   WHITEHEAD, </w:t>
      </w:r>
    </w:p>
    <w:p>
      <w:pPr>
        <w:pStyle w:val="Normal"/>
        <w:rPr>
          <w:lang w:val="en-US"/>
        </w:rPr>
      </w:pPr>
      <w:r>
        <w:rPr>
          <w:lang w:val="en-US"/>
        </w:rPr>
        <w:t xml:space="preserve">GARDNER, THOUSAND, BRANN, LOVITZ, BRANDT, PLYMPTON, OLMSTEAD   ASHTON, JAMIESON, LEACH, LARKINS, LONSDALE, GRATRIX, GASKELL, JEWSBURY, POTTS, BARLOW   ASPELING   ASSENDELFT - BATELAAN   </w:t>
      </w:r>
    </w:p>
    <w:p>
      <w:pPr>
        <w:pStyle w:val="Normal"/>
        <w:rPr>
          <w:lang w:val="en-US"/>
        </w:rPr>
      </w:pPr>
      <w:r>
        <w:rPr>
          <w:lang w:val="en-US"/>
        </w:rPr>
        <w:t xml:space="preserve">GARDNER, WALKER, WEASEL, MCMURDO, LYONS, SCHERTZ   FORD &amp; NAGLE   FORDAN, SCHNADERBECK, ESTOY, LANZON, ALMAZON, OBIA, FIGURACION, ESCURO, NUNEZ   DENNIS, SHEPPARD, OHMANN, </w:t>
      </w:r>
    </w:p>
    <w:p>
      <w:pPr>
        <w:pStyle w:val="Normal"/>
        <w:rPr>
          <w:rFonts w:eastAsia="Arial Unicode MS"/>
          <w:lang w:val="en-US"/>
        </w:rPr>
      </w:pPr>
      <w:r>
        <w:rPr>
          <w:rFonts w:eastAsia="Arial Unicode MS"/>
          <w:lang w:val="en-US"/>
        </w:rPr>
        <w:t xml:space="preserve">Gariepy, Girouard, Godin, Gosselin, Guillebeau, Granger, Greene, Hall, Hayes, Hebert, Harquail, Jacob, Kelly, Labillois, Labrie, Labreque Lacroix, Lamontagne, Lanteigne, Lasablonniere, Landry, Langlois, Laviolette, Leblanc, Leclerc, </w:t>
      </w:r>
    </w:p>
    <w:p>
      <w:pPr>
        <w:pStyle w:val="Normal"/>
        <w:rPr>
          <w:lang w:val="en-US"/>
        </w:rPr>
      </w:pPr>
      <w:r>
        <w:rPr>
          <w:lang w:val="en-US"/>
        </w:rPr>
        <w:t xml:space="preserve">GARNER, STOVALL, TRIPLETT   STANLEY, SHIPMAN, ROBB, FIESTER, LARUE, FULLER, MILLINGTON   CUNLIFFE   ALLEN, BISHOP, CAMPBELL, COOK, HARMAN, HUDDLESTON, LAMBERT, LUCK, OWENS, PACE, PASCOE, </w:t>
      </w:r>
    </w:p>
    <w:p>
      <w:pPr>
        <w:pStyle w:val="Normal"/>
        <w:rPr>
          <w:lang w:val="en-US"/>
        </w:rPr>
      </w:pPr>
      <w:r>
        <w:rPr>
          <w:lang w:val="en-US"/>
        </w:rPr>
        <w:t xml:space="preserve">GARNER-CABON, HANDLEY, HEWSON, KEEFE, MEETEN, MOORE, PARKER, ROACH, STRONG, SWEENEY, WALKER, WHITE, WILKINSON   WOLD. WOLD, </w:t>
      </w:r>
    </w:p>
    <w:p>
      <w:pPr>
        <w:pStyle w:val="Normal"/>
        <w:rPr>
          <w:lang w:val="en-US"/>
        </w:rPr>
      </w:pPr>
      <w:r>
        <w:rPr>
          <w:lang w:val="en-US"/>
        </w:rPr>
        <w:t xml:space="preserve">Garrard , Gibson , Gilbert , Goade or Goode , Gooch , Goode or Goade , Goodenow , Govan , Gowing , Green , Greenwood , Griffiths , Grist , Grove , Groves , Grumont , Gullin , Hale , Hansen , Hardin , Hardwick , Harris , Harrold , </w:t>
      </w:r>
    </w:p>
    <w:p>
      <w:pPr>
        <w:pStyle w:val="Normal"/>
        <w:rPr>
          <w:lang w:val="en-US"/>
        </w:rPr>
      </w:pPr>
      <w:r>
        <w:rPr>
          <w:lang w:val="en-US"/>
        </w:rPr>
        <w:t xml:space="preserve">GASKILL, GRAVES, GREEN, GREENHOW, GREENSIDE(S), HAUSCHILD(T), KEMP, KIRKMAN, LEAKEY, LEVINGSTON, LOMAS, LOWCOCK, MATTERSON, MOSS, OLDFIELD, PICKLES/PICKELLS, RATCLIFFE, RAYNER, ROYLE, </w:t>
      </w:r>
    </w:p>
    <w:p>
      <w:pPr>
        <w:pStyle w:val="Normal"/>
        <w:rPr>
          <w:lang w:val="en-US"/>
        </w:rPr>
      </w:pPr>
      <w:r>
        <w:rPr>
          <w:lang w:val="en-US"/>
        </w:rPr>
        <w:t xml:space="preserve">GAUCHER, MOULTON and CARMODY   CIACCIA and AFFRONTI   BERNARDO and BIANCHI   PAAL   RUSH, FEE, MAUPIN, BALLARD, THRASHER   DAVID, MENARD, and DESTROISMAISON   RAMAGE, LEWIS, </w:t>
      </w:r>
    </w:p>
    <w:p>
      <w:pPr>
        <w:pStyle w:val="Normal"/>
        <w:rPr>
          <w:lang w:val="en-US"/>
        </w:rPr>
      </w:pPr>
      <w:r>
        <w:rPr>
          <w:lang w:val="en-US"/>
        </w:rPr>
        <w:t xml:space="preserve">GAYNOR, HOLMES, KELLEY/KELLY, LUTWYLER, MEIKLE, PROSSER, STRASSER, STUDER, VAUGHN and WATKINS   KENWARD, WELLER, POTTER, FULLER, BARNES, HANDS, BURROWS, ELSEY   CHUNG. TULLIS, </w:t>
      </w:r>
    </w:p>
    <w:p>
      <w:pPr>
        <w:pStyle w:val="Normal"/>
        <w:rPr/>
      </w:pPr>
      <w:r>
        <w:rPr/>
        <w:t xml:space="preserve">GAZZARA(3), GIULIANO(2), GRASSO(1), ISGRO'(1), LA FACE (1), MANGANO(4), MAUGERI(24), PALELLA(1), RANDO (1), ROMEO(1), VISCO(1)   Milici   Parisi   Pessotti   Piccolo   Piscopo   Pulin   Bacoccoli, Baldelli, Barbieri, </w:t>
      </w:r>
    </w:p>
    <w:p>
      <w:pPr>
        <w:pStyle w:val="Normal"/>
        <w:rPr>
          <w:lang w:val="en-US"/>
        </w:rPr>
      </w:pPr>
      <w:r>
        <w:rPr>
          <w:lang w:val="en-US"/>
        </w:rPr>
        <w:t xml:space="preserve">GEBAUER, GRAHAM, HACKWORTH, HAHN, HALE, HAMILTON, HARRIS, HILL, HOTHAM, HOVEY, HUTCHINGSON, HUTTON, JACKSON, JOHNSON, JONES, KELLER, MAJAHED, MARTIN, MASTERS, McCALEB, McINTOSH, </w:t>
      </w:r>
    </w:p>
    <w:p>
      <w:pPr>
        <w:pStyle w:val="Normal"/>
        <w:rPr>
          <w:lang w:val="es-ES_tradnl"/>
        </w:rPr>
      </w:pPr>
      <w:r>
        <w:rPr>
          <w:lang w:val="es-ES_tradnl"/>
        </w:rPr>
        <w:t xml:space="preserve">Gebbia (7), Gelosa (2), Gennaldi (2), Genova (2), Genovese (9), Gentile (21), Genuino (4), Geraci (4), Geraldo (2), Gheben (2), Ghilardoni (2), Ghioldi (2), Giacalone (5), Giacino (27), Giacomino (3), Giaconti (2), Giaimo (2), Giambruno </w:t>
      </w:r>
    </w:p>
    <w:p>
      <w:pPr>
        <w:pStyle w:val="Normal"/>
        <w:rPr>
          <w:lang w:val="en-US"/>
        </w:rPr>
      </w:pPr>
      <w:r>
        <w:rPr>
          <w:lang w:val="en-US"/>
        </w:rPr>
        <w:t xml:space="preserve">GENEREUX, PLESSIS PLANTE    BOOTHBY   KENT, LOLLEY, MUSSELWHITE, WILLIAMS, GOFF, DRAUGHON, BROWN, WHITTLE, SLADE, SHELL   WAGNER   MILNE, SENIOR, HAMMERSLEY (HAMERSLEY), EDEN, </w:t>
      </w:r>
    </w:p>
    <w:p>
      <w:pPr>
        <w:pStyle w:val="Normal"/>
        <w:rPr>
          <w:lang w:val="en-US"/>
        </w:rPr>
      </w:pPr>
      <w:r>
        <w:rPr>
          <w:lang w:val="en-US"/>
        </w:rPr>
        <w:t xml:space="preserve">Gennaro (2), Genovese (32), George (2), Geraci (9), Germain (2), Gery (2), Ghergich (3), Giaccone (4), Giandalia (3), Giardino (58), Giarraputa (3), Giarusso (5), Giblaint (2), Gibson (2), Giglio (4), Gilardi (2), Gilbert (5), Gilmore (4), Giola </w:t>
      </w:r>
    </w:p>
    <w:p>
      <w:pPr>
        <w:pStyle w:val="Normal"/>
        <w:rPr>
          <w:lang w:val="en-US"/>
        </w:rPr>
      </w:pPr>
      <w:r>
        <w:rPr>
          <w:lang w:val="en-US"/>
        </w:rPr>
        <w:t xml:space="preserve">GENTRY, DANIELS, RILEY   CUNARD, KELLY, LOVINGGOOD, LYNN   THONES, KUNDERS   CUNNINGHAM / FLUHARTY   CUNNINGHAM   SPENCER, BLACKLER AND LAWER   CURLEY   CURL   CURLIN   CURLING </w:t>
      </w:r>
    </w:p>
    <w:p>
      <w:pPr>
        <w:pStyle w:val="Normal"/>
        <w:rPr>
          <w:lang w:val="en-US"/>
        </w:rPr>
      </w:pPr>
      <w:r>
        <w:rPr>
          <w:lang w:val="en-US"/>
        </w:rPr>
        <w:t xml:space="preserve">GEORGE, DAVIES, CROPP, SAMUEL, COTTLE, STUBBINGTON   BUGEL   IMHOFF, DEMERS, GRAY, DOHERTY   FUSARI e PEZZI   BOMMER, BRASSINGTON, ETZEL, IMRIE, KORVER, LAMBRECHT, LANDER, </w:t>
      </w:r>
    </w:p>
    <w:p>
      <w:pPr>
        <w:pStyle w:val="Normal"/>
        <w:rPr>
          <w:lang w:val="en-US"/>
        </w:rPr>
      </w:pPr>
      <w:r>
        <w:rPr>
          <w:lang w:val="en-US"/>
        </w:rPr>
        <w:t xml:space="preserve">GERARD, MILLER, KIMBERLING, MATHENY, TILFORD, HICKLIN, MAYES   LAREAU, PILOTE, PIXLEY   KRUEGER   CROSBY, DANE, FAULKNER, GOODENOW, LOTHROP, STITT, STUNTZ, WHIPPLE   LINHARDT, </w:t>
      </w:r>
    </w:p>
    <w:p>
      <w:pPr>
        <w:pStyle w:val="Normal"/>
        <w:rPr>
          <w:lang w:val="en-US"/>
        </w:rPr>
      </w:pPr>
      <w:r>
        <w:rPr>
          <w:lang w:val="en-US"/>
        </w:rPr>
        <w:t xml:space="preserve">GERATHS, DREWRY, PULLEN, ANDERSON, EILER, LAYZELL, RENNIE, GRAHAM, PATRICK, THOMLINSON   GRIFFIN, HINSON, GIDDENS, HALL, LOTT, MCDUFFIE, PAULK, TUCKER, WILLCOX, YOUNG   CURCIO, </w:t>
      </w:r>
    </w:p>
    <w:p>
      <w:pPr>
        <w:pStyle w:val="Normal"/>
        <w:rPr>
          <w:lang w:val="en-US"/>
        </w:rPr>
      </w:pPr>
      <w:r>
        <w:rPr>
          <w:lang w:val="en-US"/>
        </w:rPr>
        <w:t xml:space="preserve">Gerd Weithase   Weeks   Wrigg   Wilson   Crais   Blackwell, Gober, Griffin, Hargrove, Martin, McCord, Stewart   Windahl   Williams   Whittle   Peakman, Tankard, Gardner, Mason, Johnson, Hansen   Young   Skief   Yancey   YELLMAN   </w:t>
      </w:r>
    </w:p>
    <w:p>
      <w:pPr>
        <w:pStyle w:val="Normal"/>
        <w:rPr>
          <w:lang w:val="en-US"/>
        </w:rPr>
      </w:pPr>
      <w:r>
        <w:rPr>
          <w:lang w:val="en-US"/>
        </w:rPr>
        <w:t xml:space="preserve">GEREG   JUCH   KINSMAN, DELBRIDGE, GILL, PITT, DAUGHERTY, PFLUG, THEILMANN, HURTIG, &amp; LONDON   PETTIT, CHASEY, SUTPHEN, TILTON, VANNOTE, HAVENS, CURTIS, CHAMBERLAIN   ANTHONY, BAIRD, BYNUM, </w:t>
      </w:r>
    </w:p>
    <w:p>
      <w:pPr>
        <w:pStyle w:val="Normal"/>
        <w:rPr>
          <w:lang w:val="en-US"/>
        </w:rPr>
      </w:pPr>
      <w:r>
        <w:rPr>
          <w:lang w:val="en-US"/>
        </w:rPr>
        <w:t xml:space="preserve">GERKING   CARTER, WARRINER, COTTRELL   VAUGHAN &amp; HARWELL   BOISSEAU, ARCHER, CUNLIFFE, CLARKE   BUSH, BUTCHER, CARPENTER   </w:t>
      </w:r>
    </w:p>
    <w:p>
      <w:pPr>
        <w:pStyle w:val="Normal"/>
        <w:rPr>
          <w:lang w:val="en-US"/>
        </w:rPr>
      </w:pPr>
      <w:r>
        <w:rPr>
          <w:lang w:val="en-US"/>
        </w:rPr>
        <w:t xml:space="preserve">GETHIN/GEATHING, HARPER, HUGHES/HEWS, KITCHEN/KITCHIN(G), LEACH/LEECH, LEE, LEECH/LEACH, LEVER, MEYWERT(MEYRICK/MOYRISK?), MORGAN, MULDOON, </w:t>
      </w:r>
    </w:p>
    <w:p>
      <w:pPr>
        <w:pStyle w:val="Normal"/>
        <w:rPr>
          <w:lang w:val="en-US"/>
        </w:rPr>
      </w:pPr>
      <w:r>
        <w:rPr>
          <w:lang w:val="en-US"/>
        </w:rPr>
        <w:t xml:space="preserve">GEVEDON, GOLDSCHMIDT, HALSEY, HERICKS, HERMSEN, HESSELINK, HOWELL, HUBER, JOHNSON, KLUEMPER, KOENIG, KRUSE, LEWIS, LUCHTE, LYON(S), MARTIN, MELTON, MESCHER, MOGRIDGE, MOORKAMP, </w:t>
      </w:r>
    </w:p>
    <w:p>
      <w:pPr>
        <w:pStyle w:val="Normal"/>
        <w:rPr>
          <w:lang w:val="en-US"/>
        </w:rPr>
      </w:pPr>
      <w:r>
        <w:rPr>
          <w:lang w:val="en-US"/>
        </w:rPr>
        <w:t xml:space="preserve">GIBSON   BARRETT, KENDRICK, RANDLE, WOOD, TEAGUE, TITCOMB, EVESON / EVISON / EVASON, CHAPMAN   CONDONS and DESMONDS   AMMONS, BRADY, BRANAM, CONNER, DRAKE, GOINS, LUNSFORD, </w:t>
      </w:r>
    </w:p>
    <w:p>
      <w:pPr>
        <w:pStyle w:val="Normal"/>
        <w:rPr>
          <w:lang w:val="en-US"/>
        </w:rPr>
      </w:pPr>
      <w:r>
        <w:rPr>
          <w:lang w:val="en-US"/>
        </w:rPr>
        <w:t xml:space="preserve">Giddens , Grissom , Hancock , Harrell , Haupt , Hayle\hoyle , Hemphill , Henderson , Henry , Hesters , Hightower , Holland , Holloway , Hoprne , Howard , Hutchins , Johns , Joiner , Jones , Kingery , Lancaster , Lewis , Livingston , </w:t>
      </w:r>
    </w:p>
    <w:p>
      <w:pPr>
        <w:pStyle w:val="Normal"/>
        <w:rPr>
          <w:lang w:val="en-US"/>
        </w:rPr>
      </w:pPr>
      <w:r>
        <w:rPr>
          <w:lang w:val="en-US"/>
        </w:rPr>
        <w:t xml:space="preserve">GIGNILLIAT, YONGE   HOULDING   GILL, SLATER, WALSH, STONE, ROSE, BOSWORTH, WHEATLY, DOWNES, WAKELIN, HOLDEN   DONOHUE  POLLOCK and HARVEY   DONOHUE   LUTHER, STOLTZ, SCHILPP, HAAS, </w:t>
      </w:r>
    </w:p>
    <w:p>
      <w:pPr>
        <w:pStyle w:val="Normal"/>
        <w:rPr>
          <w:lang w:val="en-US"/>
        </w:rPr>
      </w:pPr>
      <w:r>
        <w:rPr>
          <w:lang w:val="en-US"/>
        </w:rPr>
        <w:t xml:space="preserve">GILAN, HALTERMAN, HICKEY, HUFFMAN, MAUCK, SLUSHER, SHENK, SITES, STONESTREET, STRICKLER, WEST   P LEGOUX   ALLANIC   La NIEVES   LICHTENBELT, KRUYT, van MARKEN, WIJSMA and VERLOOP   </w:t>
      </w:r>
    </w:p>
    <w:p>
      <w:pPr>
        <w:pStyle w:val="Normal"/>
        <w:rPr>
          <w:lang w:val="en-US"/>
        </w:rPr>
      </w:pPr>
      <w:r>
        <w:rPr>
          <w:lang w:val="en-US"/>
        </w:rPr>
        <w:t xml:space="preserve">GILBERT, GREEN, BAKER, CLOUTIER, COLDREN, COTTON, HIMES, INGRAM, KONKLE, WYSONG   BOYD, COFFMAN, LUHRSEN (LUEHRSEN), McLAUGHLIN (McGLAUGHLIN), WILSON, STITH and ROSEBROCK   RIPAS   </w:t>
      </w:r>
    </w:p>
    <w:p>
      <w:pPr>
        <w:pStyle w:val="Normal"/>
        <w:rPr>
          <w:lang w:val="en-US"/>
        </w:rPr>
      </w:pPr>
      <w:r>
        <w:rPr>
          <w:lang w:val="en-US"/>
        </w:rPr>
        <w:t xml:space="preserve">Giles, Webster   CUESTA, CAJERO, BORROEL, SALDANA, URDIALES, JIMENEZ, CUELLAR   CUKROV, SHUFELT, VLAHOV, SHUMBRIS, AURILLA (ORILLA), MULARCZYK, KOVALESKI, SIMANOVICH, BENN, SOLESKY   CULL, </w:t>
      </w:r>
    </w:p>
    <w:p>
      <w:pPr>
        <w:pStyle w:val="Normal"/>
        <w:rPr>
          <w:lang w:val="en-US"/>
        </w:rPr>
      </w:pPr>
      <w:r>
        <w:rPr>
          <w:lang w:val="en-US"/>
        </w:rPr>
        <w:t xml:space="preserve">GILHAM, GROVE, HENRY, JENNINGS, PATTON, ROWLAND, RUDACILLE, ROY, SHENK, VAUGHT, WATKINS, YOUNG   BAKER, DARRAH   MORRIS, TRAVIS, BRYAN, ROSS, TRUEBLOOD, SYMONS, WILLIAMS, JONES, HAYS, &amp; </w:t>
      </w:r>
    </w:p>
    <w:p>
      <w:pPr>
        <w:pStyle w:val="Normal"/>
        <w:rPr>
          <w:lang w:val="en-US"/>
        </w:rPr>
      </w:pPr>
      <w:r>
        <w:rPr>
          <w:lang w:val="en-US"/>
        </w:rPr>
        <w:t xml:space="preserve">GILL* GILL* GILLS* GLOIN(E)* GLOYN(E)* GLUIS* GRIBBLE* GRIBBLE* GRILLETT* GRAY* GRUNDY* GUMMOW* GYL*   HALLETT* HAMBLY* HANCOCK* HANCOCK* HANCOCK* HAWKE* HELLYER* HENWOOD* </w:t>
      </w:r>
    </w:p>
    <w:p>
      <w:pPr>
        <w:pStyle w:val="Normal"/>
        <w:rPr>
          <w:lang w:val="en-US"/>
        </w:rPr>
      </w:pPr>
      <w:r>
        <w:rPr>
          <w:lang w:val="en-US"/>
        </w:rPr>
        <w:t xml:space="preserve">GILLESPIE   KING/MOSES   BUNCH   KING, PENNINGTON   BARNES, MURRAY, FRANCIS, CAMPBELL, RAMSEY, WELLS, JOSEPH, WILLIAMS   MALLERY'S/MALLORY'S   KINGSLEY, McCARTY, MEYER, GARDNER, </w:t>
      </w:r>
    </w:p>
    <w:p>
      <w:pPr>
        <w:pStyle w:val="Normal"/>
        <w:rPr>
          <w:lang w:val="en-US"/>
        </w:rPr>
      </w:pPr>
      <w:r>
        <w:rPr>
          <w:lang w:val="en-US"/>
        </w:rPr>
        <w:t xml:space="preserve">Gillette, Gillett, Gilet   Goodrich, Goodridge, Hatley, Thompson, Ray, Merrell, Merrill, Reiber, Reuber, Adler and  Hoffman   Goslett; Goslet, Gooslet, Gorslet, Gostlet, Goslit, Gaslett, Goselet and Goslette   HARTZLER; Amish-Mennonite and </w:t>
      </w:r>
    </w:p>
    <w:p>
      <w:pPr>
        <w:pStyle w:val="Normal"/>
        <w:rPr>
          <w:lang w:val="en-US"/>
        </w:rPr>
      </w:pPr>
      <w:r>
        <w:rPr>
          <w:lang w:val="en-US"/>
        </w:rPr>
        <w:t xml:space="preserve">GILLEY, GUICE, HADDOCK, KILLINGSWORTH, MABRY, PARKER, PIPKIN, ROBBINS, ROBISON, STILES   BOWEN, DAVIS, GERRISH, MCLEAN, MCKENNAHAN, REAGAN, WADELL, WILLSON   HECK   HOBBS, HART, </w:t>
      </w:r>
    </w:p>
    <w:p>
      <w:pPr>
        <w:pStyle w:val="Normal"/>
        <w:rPr>
          <w:lang w:val="en-US"/>
        </w:rPr>
      </w:pPr>
      <w:r>
        <w:rPr>
          <w:lang w:val="en-US"/>
        </w:rPr>
        <w:t xml:space="preserve">GILLIAM, GILLUM, STIDHAM, ELLIS, HARDING, CASTEEL, FOUNTAYNE   LONGSTROM   ARLEDGE, BECK, HELTIBRIDLE, SHEETS, SMALLEY AND TURNER   ADCOCK, BURGER, FUQUA, HALDIMAN, JONES, MADOLE, ROSS, </w:t>
      </w:r>
    </w:p>
    <w:p>
      <w:pPr>
        <w:pStyle w:val="Normal"/>
        <w:rPr>
          <w:lang w:val="en-US"/>
        </w:rPr>
      </w:pPr>
      <w:r>
        <w:rPr>
          <w:lang w:val="en-US"/>
        </w:rPr>
        <w:t xml:space="preserve">GINGERICH, HARDIN, HERYFORD, HOUCHINS, SNYDER, STAMBAUGH, VINSON   CHAVERS   CANIFF   CHAYTOR   SPEARS, CHEATHAM, BEVILL, McCAIN, FARLEY   CHEESEBROUGH   CHENEVEY, JEANMOUGIN, WALTER, </w:t>
      </w:r>
    </w:p>
    <w:p>
      <w:pPr>
        <w:pStyle w:val="Normal"/>
        <w:rPr>
          <w:lang w:val="en-US"/>
        </w:rPr>
      </w:pPr>
      <w:r>
        <w:rPr>
          <w:lang w:val="en-US"/>
        </w:rPr>
        <w:t xml:space="preserve">Gionfriddo   Grisola   Lamagni, Lamagna, Lamanon   Pettinato   Politi   Serianni &amp; Spallone   Vanni   Vicini   Abate (4), Accardo (5), Adams (15), Adolph (9), Adorno (2), Agensia (2), Ahlert (2), Ahten (6), Aiavolasiti (5), Aiena (36), Ailara (12), </w:t>
      </w:r>
    </w:p>
    <w:p>
      <w:pPr>
        <w:pStyle w:val="Normal"/>
        <w:rPr/>
      </w:pPr>
      <w:r>
        <w:rPr/>
        <w:t xml:space="preserve">Giordano (23), Giorgiana (3), Giosa (2), Giudara (2), Giuffria (44), Giuliano (4), Giuperato (1), Giusti (4), Glejeses (2), Glorioso (2), Goidera (2), Golia (2), Gottardo (1), Graceffo (2), Graci (2), Graffeo (2), Granata (2), Grani (4), Grassi </w:t>
      </w:r>
    </w:p>
    <w:p>
      <w:pPr>
        <w:pStyle w:val="Normal"/>
        <w:rPr>
          <w:lang w:val="en-US"/>
        </w:rPr>
      </w:pPr>
      <w:r>
        <w:rPr>
          <w:lang w:val="en-US"/>
        </w:rPr>
        <w:t xml:space="preserve">GIPSON, HALE, JACKSON, HACKLEY   BROWN, MAYS, STILLS, SUMPTER, EOFF, REEVES   LAMONT   BROWN, BLACK and WHITE   BROWN, PARR, HORNER, BRADLEY, HARRISON, McCRIMMON, HEMPHILL, LONGOZ, </w:t>
      </w:r>
    </w:p>
    <w:p>
      <w:pPr>
        <w:pStyle w:val="Normal"/>
        <w:rPr>
          <w:lang w:val="en-US"/>
        </w:rPr>
      </w:pPr>
      <w:r>
        <w:rPr>
          <w:lang w:val="en-US"/>
        </w:rPr>
        <w:t xml:space="preserve">GISH, HALL, WALES, MARTIN, SHOEMAKER, LEAVELLE, GODLEY   ATKINS - LUCKIE and HARRIS - ANDREWS   GINN, HAIGLER, JOHNSON, POWELL, TAYLOR, TILL, TRAWEEK, YELDELL   PELLERIN x FOUGEROLLE et </w:t>
      </w:r>
    </w:p>
    <w:p>
      <w:pPr>
        <w:pStyle w:val="Normal"/>
        <w:rPr>
          <w:lang w:val="en-US"/>
        </w:rPr>
      </w:pPr>
      <w:r>
        <w:rPr>
          <w:lang w:val="en-US"/>
        </w:rPr>
        <w:t xml:space="preserve">GISKEGJERDE, SKJONG, VALDERHAUG, SÂTER, NORDSTRAND, URKEDAL, NÀRVE, FARSTAD, HUSÀY   YOUNG, DALTON, GOAD, WEBB, MARTIN, WILLIAMS, MISTROT, PATOUT, ANSELM, SEARS/SIERS/SIAS/CYRUS, </w:t>
      </w:r>
    </w:p>
    <w:p>
      <w:pPr>
        <w:pStyle w:val="Normal"/>
        <w:rPr>
          <w:lang w:val="en-US"/>
        </w:rPr>
      </w:pPr>
      <w:r>
        <w:rPr>
          <w:lang w:val="en-US"/>
        </w:rPr>
        <w:t xml:space="preserve">GLAS), HACKER, HAEFNER, HEATH, HINCHEY, KETZEL, KRIEDEMANN, MAST, MEYER, MOHOW, OTTMAN, REICHHOLD   PARKER, MORROW, ANDERSON, SHEPHERD, DENNISON, TARR, PARKE, BUTCHER   STONE, </w:t>
      </w:r>
    </w:p>
    <w:p>
      <w:pPr>
        <w:pStyle w:val="Normal"/>
        <w:rPr>
          <w:lang w:val="en-US"/>
        </w:rPr>
      </w:pPr>
      <w:r>
        <w:rPr>
          <w:lang w:val="en-US"/>
        </w:rPr>
        <w:t xml:space="preserve">GLENCROSS, GRAHAM, HART, HIGGINS, JARVINEN, JOHNSON, MacDONALD, McCABE, MILLER, MURRAY, REID, ROODE, SMITH, SYRJANEN, WHIDDEN, WHIDDON, WHITTEN, WHYDDON &amp; WITTEN   </w:t>
      </w:r>
    </w:p>
    <w:p>
      <w:pPr>
        <w:pStyle w:val="Normal"/>
        <w:rPr>
          <w:lang w:val="en-US"/>
        </w:rPr>
      </w:pPr>
      <w:r>
        <w:rPr>
          <w:lang w:val="en-US"/>
        </w:rPr>
        <w:t xml:space="preserve">GLENDINNING, DEWAR, LAMBERT, CRERAR, DOUGLAS, MILNE   CHASE   </w:t>
      </w:r>
    </w:p>
    <w:p>
      <w:pPr>
        <w:pStyle w:val="Normal"/>
        <w:rPr>
          <w:lang w:val="en-US"/>
        </w:rPr>
      </w:pPr>
      <w:r>
        <w:rPr>
          <w:lang w:val="en-US"/>
        </w:rPr>
        <w:t xml:space="preserve">GLUNT, SILVIS, REMALEY, LAUFFER, HILL, SCHAEFFER   HALL, BOULTON, SHERIDAN, MILLS, HARDING, JEFFERIES, PURBRICK, TEBBY, CADD, DIX </w:t>
      </w:r>
    </w:p>
    <w:p>
      <w:pPr>
        <w:pStyle w:val="Normal"/>
        <w:rPr>
          <w:lang w:val="en-US"/>
        </w:rPr>
      </w:pPr>
      <w:r>
        <w:rPr>
          <w:lang w:val="en-US"/>
        </w:rPr>
        <w:t xml:space="preserve">GOBEL   MARLOW   BOLSTER, BULLARD, TAYLOR, NORRIS, SPAULDING, ADAMES, TUCKER, CHEEK, DAY, BUTTERFIELD, BOWMAN   WEST   BRYANT, DAVIES, SYMONS, ROPER, HARTMANN   BRYANT, SKIDMORE, </w:t>
      </w:r>
    </w:p>
    <w:p>
      <w:pPr>
        <w:pStyle w:val="Normal"/>
        <w:rPr>
          <w:lang w:val="en-US"/>
        </w:rPr>
      </w:pPr>
      <w:r>
        <w:rPr>
          <w:lang w:val="en-US"/>
        </w:rPr>
        <w:t xml:space="preserve">GODBOLD, BLAKE, McCLURE, PERRY, McPHERSON, WICKLIFFE, MALLORY, BRASSINGTON   BANDFIELD, BISCHEL   CHAROGEN   COPENHAVER, KINDT, GETTLE, MCKINNEY   RICHARZ   CLOUTIER, ADAMS, BOHN, LOOSE, </w:t>
      </w:r>
    </w:p>
    <w:p>
      <w:pPr>
        <w:pStyle w:val="Normal"/>
        <w:rPr>
          <w:lang w:val="en-US"/>
        </w:rPr>
      </w:pPr>
      <w:r>
        <w:rPr>
          <w:lang w:val="en-US"/>
        </w:rPr>
        <w:t xml:space="preserve">GOEBEL, JOHNSTON, LEVORSEN / LEVORSON, HYTTA, SKARPAAS, BRAUTI, OMTVEIT, FJELDSKAAL, McCONNELL, NISH, DOWDELL   TEMPERLY, HYLAND, MCLOUGHLIN, BARRY, THOMPSON, GUERRIER, </w:t>
      </w:r>
    </w:p>
    <w:p>
      <w:pPr>
        <w:pStyle w:val="Normal"/>
        <w:rPr>
          <w:lang w:val="en-US"/>
        </w:rPr>
      </w:pPr>
      <w:r>
        <w:rPr>
          <w:lang w:val="en-US"/>
        </w:rPr>
        <w:t xml:space="preserve">GOLDSMITH, ROSS, KEARNEY, HARTSGROVE   ALLEN, BELL, BEATY, BEFORT, BRUNNEMER, FLOYD, HOOD, INGRAM, HOOD, DILLEY, FOWLER, KANE, MORRISON, RUSSELL, WAGGONER   STEINE   BEHOREN, BEEK, </w:t>
      </w:r>
    </w:p>
    <w:p>
      <w:pPr>
        <w:pStyle w:val="Normal"/>
        <w:rPr>
          <w:lang w:val="en-US"/>
        </w:rPr>
      </w:pPr>
      <w:r>
        <w:rPr>
          <w:lang w:val="en-US"/>
        </w:rPr>
        <w:t xml:space="preserve">GOLDY and THAMES  WALTON, HUTCHISON, BONEWITZ, VICK, SISTRUNK and DEBORAH  WESCOTT, MACLAY, BROWN, FOUNTAIN, HUGHES, MEDLEY, PLUNKETT, LEE, HAMMER, HANNAH   PICKARD, BECKETT, </w:t>
      </w:r>
    </w:p>
    <w:p>
      <w:pPr>
        <w:pStyle w:val="Normal"/>
        <w:rPr>
          <w:lang w:val="en-US"/>
        </w:rPr>
      </w:pPr>
      <w:r>
        <w:rPr>
          <w:lang w:val="en-US"/>
        </w:rPr>
        <w:t xml:space="preserve">GOOD, BERGEY   HUDSON, FEATHERSTONE, LITTLE, STRICKLAND   MCCARTHY, FRAZIER, O'CONNER, and FITZGERALD   ARMSTRONG, BRANHAM, CRIST, ESTEP, FERRELL, GOODALL, KOOGLER, LAYTON, </w:t>
      </w:r>
    </w:p>
    <w:p>
      <w:pPr>
        <w:pStyle w:val="Normal"/>
        <w:rPr>
          <w:lang w:val="en-US"/>
        </w:rPr>
      </w:pPr>
      <w:r>
        <w:rPr>
          <w:lang w:val="en-US"/>
        </w:rPr>
        <w:t xml:space="preserve">GOODFELLOW* GRIBBLE*   HAMBLY* HANCOCK* HENWOOD* HOCKING* HOCKING* HOCKING* HOCKING* HODGE* HOSKING*   JACKMAN* JENKYN*   KENDALL* KITT*  LAWRENCE* LAWR(E)Y* LOBB*  MAYNE* MOON* </w:t>
      </w:r>
    </w:p>
    <w:p>
      <w:pPr>
        <w:pStyle w:val="Normal"/>
        <w:rPr>
          <w:lang w:val="en-US"/>
        </w:rPr>
      </w:pPr>
      <w:r>
        <w:rPr>
          <w:lang w:val="en-US"/>
        </w:rPr>
        <w:t xml:space="preserve">GOODLETT, GIVENS/GIBBENS, PINKSTON   CIPRIANO   CIRA, DUGO, MAGANN   CIRUCCI, LACCA, GIULIANI and SETTE   GAMMON, MEEHAN and WILSON   BEALS, BOEHNER, CHEW, CRANDALL, FARINGTON, FINCH, </w:t>
      </w:r>
    </w:p>
    <w:p>
      <w:pPr>
        <w:pStyle w:val="Normal"/>
        <w:rPr>
          <w:lang w:val="en-US"/>
        </w:rPr>
      </w:pPr>
      <w:r>
        <w:rPr>
          <w:lang w:val="en-US"/>
        </w:rPr>
        <w:t xml:space="preserve">GOODPASTURE / GOODPASTER / GOODPASTOR   POSEY, HENDLEY, AVERY, DOWNER, HAMILTON, BEATTY, ELLIOTT, KERR / CARR   THROCKMORTON, STOUT, BOGARDUS, BROUWER, HAVENS, DU TRIEUX, </w:t>
      </w:r>
    </w:p>
    <w:p>
      <w:pPr>
        <w:pStyle w:val="Normal"/>
        <w:rPr>
          <w:lang w:val="en-US"/>
        </w:rPr>
      </w:pPr>
      <w:r>
        <w:rPr>
          <w:lang w:val="en-US"/>
        </w:rPr>
        <w:t xml:space="preserve">GOODWIN, HALEY, POULIN, FOREHAND, THIBAULT, ROCHON, LEVESQUE, McKUSICK   LUSTER   BROUK, HOLIK, KOCKA, KOKOSKA, RATAJ, ZAJICEK   KIRK, KIRKPATRICK, WAITS, BRIGGS, AMBERSON   BLACK   RISNER, </w:t>
      </w:r>
    </w:p>
    <w:p>
      <w:pPr>
        <w:pStyle w:val="Normal"/>
        <w:rPr>
          <w:lang w:val="en-US"/>
        </w:rPr>
      </w:pPr>
      <w:r>
        <w:rPr>
          <w:lang w:val="en-US"/>
        </w:rPr>
        <w:t xml:space="preserve">GOODWIN, HARMON, HARPER, HARRIS, ORGAN, PINSON, TURNBULL   FORLOINES / FORLINES   HITE, CLIBORNE, McLAWHORN, McGLOHON, ALLEN   AU, ALDERMAN, AULT, BARTON, BELCH, CHASTAIN, CLARK, </w:t>
      </w:r>
    </w:p>
    <w:p>
      <w:pPr>
        <w:pStyle w:val="Normal"/>
        <w:rPr>
          <w:lang w:val="en-US"/>
        </w:rPr>
      </w:pPr>
      <w:r>
        <w:rPr>
          <w:lang w:val="en-US"/>
        </w:rPr>
        <w:t xml:space="preserve">GOODWIN, KEITH, JACKSON, JOHNSON, RODEBACK, WEEKS   MIDDLETON, ROBERTS, RUNIONS, NICHOLS, MURPHY, HIGHFIELD, PROVINCE, GLOVER, HALLIBURTON, BOTTOMS   LOFTUS   CASSIDY   </w:t>
      </w:r>
    </w:p>
    <w:p>
      <w:pPr>
        <w:pStyle w:val="Normal"/>
        <w:rPr>
          <w:lang w:val="en-US"/>
        </w:rPr>
      </w:pPr>
      <w:r>
        <w:rPr>
          <w:lang w:val="en-US"/>
        </w:rPr>
        <w:t xml:space="preserve">GOODWYN   FILIATREAU, EBERLE, WINKLER, DENHAM, McINTIRE, MILLIGAN, FLYNN, SCHULER, COTTON   LERWILL   McMILLAN, MacMILLAN, McLEAN, CLARK, TWEEDIE, CLEMETSON, COULTHART, BARBOUR, </w:t>
      </w:r>
    </w:p>
    <w:p>
      <w:pPr>
        <w:pStyle w:val="Normal"/>
        <w:rPr>
          <w:lang w:val="en-US"/>
        </w:rPr>
      </w:pPr>
      <w:r>
        <w:rPr>
          <w:lang w:val="en-US"/>
        </w:rPr>
        <w:t xml:space="preserve">GORDON   BUCH, BULLOCK, CHRIST, EICHELBERGER, FASNACHT, GABLE, JACOBS, RODMAN, TALLEY, TROOP   Riddick   NICHOLSON/LOWE, STUBBS/CRIMES   ELMS, MORGAN, THORN, SHANNON, WHITE, MASSEY, </w:t>
      </w:r>
    </w:p>
    <w:p>
      <w:pPr>
        <w:pStyle w:val="Normal"/>
        <w:rPr>
          <w:lang w:val="en-US"/>
        </w:rPr>
      </w:pPr>
      <w:r>
        <w:rPr>
          <w:lang w:val="en-US"/>
        </w:rPr>
        <w:t xml:space="preserve">GORDON, DUNCAN, STRODE, KENNEDY, PETREE, GENTRY   CAROTHERS, CRIPE, CLAYPOOL, DANIEL, KENEPP, McKILLIPS, LABISH,MATOVICH, PERESIE, SWEGLE   ARMSTRONG, CAROTHERS, CARRUTHERS, </w:t>
      </w:r>
    </w:p>
    <w:p>
      <w:pPr>
        <w:pStyle w:val="Normal"/>
        <w:rPr>
          <w:lang w:val="en-US"/>
        </w:rPr>
      </w:pPr>
      <w:r>
        <w:rPr>
          <w:lang w:val="en-US"/>
        </w:rPr>
        <w:t xml:space="preserve">GORDON, KING, STIRLING, BURK, BURKE, LULL, BENJAMIN, COLE, ORYALL, D'ARIELLE, NOLAN, INTORF, BOWMAN, DOWNEY, POPPKE, POOLEY, SUTCLIFFE   NASON   AREGOOD, DAVEY, HOLLOWAY, STIERLIN, </w:t>
      </w:r>
    </w:p>
    <w:p>
      <w:pPr>
        <w:pStyle w:val="Normal"/>
        <w:rPr>
          <w:lang w:val="en-US"/>
        </w:rPr>
      </w:pPr>
      <w:r>
        <w:rPr>
          <w:lang w:val="en-US"/>
        </w:rPr>
        <w:t xml:space="preserve">GORDON, LORDEN, STEINBAUGH, FLORO, KINNINGER, SNYDER, PICKERING, WILLIAMS, CORNELL   BERRY, EASON, LITTLE, LEVEY, LOEB, WEINBERG, DOZIER, MONCRIEF, PERRY, JUSTICE   KOZIKOWSKI, STARY, </w:t>
      </w:r>
    </w:p>
    <w:p>
      <w:pPr>
        <w:pStyle w:val="Normal"/>
        <w:rPr>
          <w:lang w:val="en-US"/>
        </w:rPr>
      </w:pPr>
      <w:r>
        <w:rPr>
          <w:lang w:val="en-US"/>
        </w:rPr>
        <w:t xml:space="preserve">GORDON, MORRIS, SPEER, DENSMORE, WOODARD   CONLEY, SNOW, BALDWIN, THOMPSON, ODOM, MYERS, CRAVATT, LOONEY, COPELAND, PETTY   CONLEY   ALLEMAN, BORHAM, CONN, CONRAD, DAY, DEATH, </w:t>
      </w:r>
    </w:p>
    <w:p>
      <w:pPr>
        <w:pStyle w:val="Normal"/>
        <w:rPr>
          <w:lang w:val="en-US"/>
        </w:rPr>
      </w:pPr>
      <w:r>
        <w:rPr>
          <w:lang w:val="en-US"/>
        </w:rPr>
        <w:t xml:space="preserve">GORE, GRIFFIN, HELLUMS, HOUSTON, LOVETT, McQUARY, NORWOOD, OUTZ, RUSHING, TEDDER   BUBOLTZ, GRIFFIN, MILLER, GRUBER, PETTERS, KRONMAN, FIELDS, HORAVA, HILDEBRANDT, CZERNY   </w:t>
      </w:r>
    </w:p>
    <w:p>
      <w:pPr>
        <w:pStyle w:val="Normal"/>
        <w:rPr>
          <w:lang w:val="en-US"/>
        </w:rPr>
      </w:pPr>
      <w:r>
        <w:rPr>
          <w:lang w:val="en-US"/>
        </w:rPr>
        <w:t xml:space="preserve">GORMAN, GRAHAM, HUGHES, LABA, LAVERY, MADDEN, PUHALA/PUHALO, REGAN, SAVAGE, SULLIVAN  DUNCAN, WILLIAMS, MARSHALL, REECE, QUESENBERRY, SPENCE, MCPEAK, DILLARD, CARROLL, HYLTON   </w:t>
      </w:r>
    </w:p>
    <w:p>
      <w:pPr>
        <w:pStyle w:val="Normal"/>
        <w:rPr>
          <w:lang w:val="en-US"/>
        </w:rPr>
      </w:pPr>
      <w:r>
        <w:rPr>
          <w:lang w:val="en-US"/>
        </w:rPr>
        <w:t xml:space="preserve">GOSNELL, REID, SEITZ   BRANSON, COOK, FOWLER, BEALS, BOONE, RUBOTTOM, PROCUNIER, LINCOLN, DYE, BROWN, KRAMER   GIBBARD, HEYWOOD, FREEMAN, TURNBULL, DOWDING, LAWSON, HANCOCK, WILD   </w:t>
      </w:r>
    </w:p>
    <w:p>
      <w:pPr>
        <w:pStyle w:val="Normal"/>
        <w:rPr>
          <w:lang w:val="en-US"/>
        </w:rPr>
      </w:pPr>
      <w:r>
        <w:rPr>
          <w:lang w:val="en-US"/>
        </w:rPr>
        <w:t xml:space="preserve">GOSS, O'BYRNE, STANTON, WALSH, O'BRIEN, REILLY and SHERIDAN   CONNELLY   MYER &amp; WEBSTER   McCREADY   JONES, ANDRA, GIERING, MEREDITH, WILLIAMS, WILLIAMSON, MOOR, ARMSTRONG, PASCHALL, </w:t>
      </w:r>
    </w:p>
    <w:p>
      <w:pPr>
        <w:pStyle w:val="Normal"/>
        <w:rPr>
          <w:lang w:val="en-US"/>
        </w:rPr>
      </w:pPr>
      <w:r>
        <w:rPr>
          <w:lang w:val="en-US"/>
        </w:rPr>
        <w:t xml:space="preserve">GOYENA, MCNALLY, ORELLA, WEBSTER, GOLDSMITH, DECKER, SCHLAMM   MADDOX   EGAN (OR EAGAN), MORIARTY, COLEMAN, ELKIN, ENRIGHT, KOCHMAN, O'SULLIVAN, GRIFFIN, BARRETT, BAUGH, BERMINGHAM, DEAN </w:t>
      </w:r>
    </w:p>
    <w:p>
      <w:pPr>
        <w:pStyle w:val="Normal"/>
        <w:rPr>
          <w:lang w:val="en-US"/>
        </w:rPr>
      </w:pPr>
      <w:r>
        <w:rPr>
          <w:lang w:val="en-US"/>
        </w:rPr>
        <w:t xml:space="preserve">GRABER   Granger   Grim   Gronow and Gronnow   Gunton HAID, FAILOR, BONTEMPO, GENDREAU, PARRISH, ZERBEE, MCGUIRE, BEHE   Allen Baker Brown Beach Crain Carroll Church Cardinal Courtney Chapman Dill Dyne Ford </w:t>
      </w:r>
    </w:p>
    <w:p>
      <w:pPr>
        <w:pStyle w:val="Normal"/>
        <w:rPr>
          <w:lang w:val="en-US"/>
        </w:rPr>
      </w:pPr>
      <w:r>
        <w:rPr>
          <w:lang w:val="en-US"/>
        </w:rPr>
        <w:t xml:space="preserve">GRABOWSKI, CHURSIEL   ROARK   OSMUN   OSTERTAG   FELS   ALLEE, BARRINGTON, EASTON, FENSTERMACHER, KIMBALL, OSTERSTOCK, SMITH, STRUNK, WEAVER, WEBBER   KLEEN   ANNIS, ELDER, HAMILL, </w:t>
      </w:r>
    </w:p>
    <w:p>
      <w:pPr>
        <w:pStyle w:val="Normal"/>
        <w:rPr>
          <w:lang w:val="en-US"/>
        </w:rPr>
      </w:pPr>
      <w:r>
        <w:rPr>
          <w:lang w:val="en-US"/>
        </w:rPr>
        <w:t xml:space="preserve">GRACE, GRASS, GROSSE   PARKER, MORRIS, MAGILL, TOMKINS, MCFADEN, HOLLAND, WELLAND   FRALEY/FROELICH, HAYS, PETERS, WILLIAMS, ALLEN, COURSEY, HALL, STACY   COVIN, HARRIS, KIRKLAND, </w:t>
      </w:r>
    </w:p>
    <w:p>
      <w:pPr>
        <w:pStyle w:val="Normal"/>
        <w:rPr>
          <w:lang w:val="en-US"/>
        </w:rPr>
      </w:pPr>
      <w:r>
        <w:rPr>
          <w:lang w:val="en-US"/>
        </w:rPr>
        <w:t xml:space="preserve">Graddy , Graddy, Sr. , Graham , Grant , Grantham , Gray , Green , Greene , Griffin , Griffis , Griffith , Griggs , Grimes , Griner , Grissom , Guill , Gullatt , Hadden , Hagan , Hagen , Hagin , Hale , Hall , Hamilton , Hancock , Hanks , </w:t>
      </w:r>
    </w:p>
    <w:p>
      <w:pPr>
        <w:pStyle w:val="Normal"/>
        <w:rPr>
          <w:lang w:val="en-US"/>
        </w:rPr>
      </w:pPr>
      <w:r>
        <w:rPr>
          <w:lang w:val="en-US"/>
        </w:rPr>
        <w:t xml:space="preserve">GRADY, MC INNIS, MILLER, RUIZ, SCHAFER, VARNEY, WATKINS and WENTWORTH   LEARMONTH   DEARNESS, DENNISON, DRUMMOND, FAIRWEATHER, GUNN, HARCUS, HEDDLE, LOGIE, MAINLAND   SHEPARD, </w:t>
      </w:r>
    </w:p>
    <w:p>
      <w:pPr>
        <w:pStyle w:val="Normal"/>
        <w:rPr>
          <w:lang w:val="en-US"/>
        </w:rPr>
      </w:pPr>
      <w:r>
        <w:rPr>
          <w:lang w:val="en-US"/>
        </w:rPr>
        <w:t xml:space="preserve">GRADY, ROWE, ELLINGTON, CLEMENT, McCARY, QUEEN   HANKINS | VANDOLAH | MOLER | OWENS   HANLEY   CAVANAUGH, FAY, TURCOTT, LANE, RUGGLES, RHODES, BABCOCK   HANNANT   Sørensdatter, Andersen   </w:t>
      </w:r>
    </w:p>
    <w:p>
      <w:pPr>
        <w:pStyle w:val="Normal"/>
        <w:rPr>
          <w:lang w:val="en-US"/>
        </w:rPr>
      </w:pPr>
      <w:r>
        <w:rPr>
          <w:lang w:val="en-US"/>
        </w:rPr>
        <w:t xml:space="preserve">GRAHAM, CHERRY   COOSA-CHEAHA-CAHABA   STOCKDALE, PORTER, OTWELL, CONLEY   DE HOLLAND, HOLLAND, COPELAND and BUTLER   LAMB, WHITE, CHAMBERS, FITZGERALD, EDKINS, SEE, McMASTER, </w:t>
      </w:r>
    </w:p>
    <w:p>
      <w:pPr>
        <w:pStyle w:val="Normal"/>
        <w:rPr>
          <w:lang w:val="en-US"/>
        </w:rPr>
      </w:pPr>
      <w:r>
        <w:rPr>
          <w:lang w:val="en-US"/>
        </w:rPr>
        <w:t xml:space="preserve">GRANDPREY, HATLEY, LENTZNER, LYNCH   CARTWRIGHT, COLLINS, DICKIN, LEFFLER, ROHAN, RUNTE, SCHAEFER, SPENCER, WALTERS   LYNDON   VINCENT, MANNING, BROWNING, MORRISON, ARMSTRONG, </w:t>
      </w:r>
    </w:p>
    <w:p>
      <w:pPr>
        <w:pStyle w:val="Normal"/>
        <w:rPr>
          <w:lang w:val="en-US"/>
        </w:rPr>
      </w:pPr>
      <w:r>
        <w:rPr>
          <w:lang w:val="en-US"/>
        </w:rPr>
        <w:t xml:space="preserve">GRANGE , GRIFFITH , HANSEN , HANWAY , Haskins , Hathenbruk , HAYES , HAYHURST , HEAHURST , HELGAUD , HELGAUD II , Herbert , HERLEWIN , HERLEWIN II , Hibbard , HICKEN , HINCKLEY , HORNER , HORROCKS , </w:t>
      </w:r>
    </w:p>
    <w:p>
      <w:pPr>
        <w:pStyle w:val="Normal"/>
        <w:rPr>
          <w:lang w:val="en-US"/>
        </w:rPr>
      </w:pPr>
      <w:r>
        <w:rPr>
          <w:lang w:val="en-US"/>
        </w:rPr>
        <w:t xml:space="preserve">GRANT, GRASSICK, FARQUHARSON, McCONACHIE, MICHIE, OGG, RIDDEL   HAYTON, BALL, BLOXHAM, BROWN, COYNE, DEWITT, HILL, HOLLIDAY, MARTIN, RICHARDSON, RIX, TYE, BUTLER, FISHER, MARGRETT, PALMER, </w:t>
      </w:r>
    </w:p>
    <w:p>
      <w:pPr>
        <w:pStyle w:val="Normal"/>
        <w:rPr>
          <w:lang w:val="en-US"/>
        </w:rPr>
      </w:pPr>
      <w:r>
        <w:rPr>
          <w:lang w:val="en-US"/>
        </w:rPr>
        <w:t xml:space="preserve">GRANT, GREEN, HALL, HOAG, HOOPER, JONES, McMORRIS, PENNINGTON, ROBERTSON, SCHAUBHUT, SLIPP, WEIST   CRUM, McMANUS, SUTTIE, DURFEE, SHOPE, ROWLEY, GARDNER, STONE, HARRIS, LOWDER   </w:t>
      </w:r>
    </w:p>
    <w:p>
      <w:pPr>
        <w:pStyle w:val="Normal"/>
        <w:rPr>
          <w:lang w:val="en-US"/>
        </w:rPr>
      </w:pPr>
      <w:r>
        <w:rPr>
          <w:lang w:val="en-US"/>
        </w:rPr>
        <w:t xml:space="preserve">GRAVES, MATHIS, McRANEY, SANFORD, and TUBBS   BYERS   MALLETT   CEDEROTH   BOGUIST, ARNOLD   McLEAN   McFATE   OBERACKER   BADEN, BAYERN, BRANDENBURG, SACHSEN, and WUERTTEMBERG   </w:t>
      </w:r>
    </w:p>
    <w:p>
      <w:pPr>
        <w:pStyle w:val="Normal"/>
        <w:rPr>
          <w:lang w:val="en-US"/>
        </w:rPr>
      </w:pPr>
      <w:r>
        <w:rPr>
          <w:lang w:val="en-US"/>
        </w:rPr>
        <w:t xml:space="preserve">GRAVES, MOORE, CUTTLER/CUTLER   STERKEL   LANGMACHER, STERKEL, HOHNSTEIN, SCHUMAN   CEBALLOS   REED, MURRIE, KERLEY, FORD, BELCHER, ALLARD, BICKERS   LEAMAN   PRALL, McHUGH, </w:t>
      </w:r>
    </w:p>
    <w:p>
      <w:pPr>
        <w:pStyle w:val="Normal"/>
        <w:rPr>
          <w:lang w:val="en-US"/>
        </w:rPr>
      </w:pPr>
      <w:r>
        <w:rPr>
          <w:lang w:val="en-US"/>
        </w:rPr>
        <w:t xml:space="preserve">GREEN   CLAYTON, BOESEN &amp; NAZA   The HOAGLAND / MILLER   HOAGLAND, MILLER, KESTER, &amp; TRAPP   HOBBS, GRIFFITH, BAYS, McCALLISTER, LUSK, ESCUE, FUGATE, BOYCE, ROBINSON, GOLDEN </w:t>
      </w:r>
    </w:p>
    <w:p>
      <w:pPr>
        <w:pStyle w:val="Normal"/>
        <w:rPr>
          <w:lang w:val="en-US"/>
        </w:rPr>
      </w:pPr>
      <w:r>
        <w:rPr>
          <w:lang w:val="en-US"/>
        </w:rPr>
        <w:t xml:space="preserve">GREEN, LEA, MADDISON, MASON, McALLISTER, PENNISTONE, POWELL, RIVETT, STANDLEY, SULLEY   STALEY, RATLIFF, THROCKMORTON, WOMACK, DEVELINE, ELY, JONES   PARKER, HARRIS, SEARCY, MOORE, </w:t>
      </w:r>
    </w:p>
    <w:p>
      <w:pPr>
        <w:pStyle w:val="Normal"/>
        <w:rPr>
          <w:lang w:val="en-US"/>
        </w:rPr>
      </w:pPr>
      <w:r>
        <w:rPr>
          <w:lang w:val="en-US"/>
        </w:rPr>
        <w:t xml:space="preserve">GREEN, McCOY, McCONNELL   THOMAS, FRANKS, BONNER, COSTELLO, OLIVER, KINGHAM, JONES, JAY, HADEN   HUMBLE, SPEAR, LAMB, DOI, YAJIMA   BLACKSTON, BORDEN, CASTLEBERRY, CULPEPPER, GRACEY, </w:t>
      </w:r>
    </w:p>
    <w:p>
      <w:pPr>
        <w:pStyle w:val="Normal"/>
        <w:rPr>
          <w:lang w:val="en-US"/>
        </w:rPr>
      </w:pPr>
      <w:r>
        <w:rPr>
          <w:lang w:val="en-US"/>
        </w:rPr>
        <w:t xml:space="preserve">GREENHALGH, KIBBY, TIMS, RINGGENBERG, CURRY, TUNKS   SUDBERRY   BRANDON, FARIS, HARRIS, JACKSON, JENNINGS, JOHNSON, MANIRE, </w:t>
      </w:r>
    </w:p>
    <w:p>
      <w:pPr>
        <w:pStyle w:val="Normal"/>
        <w:rPr>
          <w:lang w:val="en-US"/>
        </w:rPr>
      </w:pPr>
      <w:r>
        <w:rPr>
          <w:lang w:val="en-US"/>
        </w:rPr>
        <w:t xml:space="preserve">GREENHAW, HOLT, REDDELL   STEFFY, HARNISH, CRESSEY or CRESSY, PURSIFUL, LUDKING MIDDLESWORTH, HENDERSON   FARROW, MARTIN, MINYARD, McCLAIN, STRICKLAND   RACHEL   MARSHALL, YANKAWAY   </w:t>
      </w:r>
    </w:p>
    <w:p>
      <w:pPr>
        <w:pStyle w:val="Normal"/>
        <w:rPr>
          <w:lang w:val="en-US"/>
        </w:rPr>
      </w:pPr>
      <w:r>
        <w:rPr>
          <w:lang w:val="en-US"/>
        </w:rPr>
        <w:t xml:space="preserve">GREGORI, ARMOUR, CURRY   BOOM &amp; McINTOSH   PATERSON   HALL, JACKSON   HALL-SANSON   HALL, BIBBINS, CUSHMAN, CARPENTER, ALLERTON SANSONE, BAILEY, GARRISON, SLAWSON, RYERSON, </w:t>
      </w:r>
    </w:p>
    <w:p>
      <w:pPr>
        <w:pStyle w:val="Normal"/>
        <w:rPr>
          <w:lang w:val="en-US"/>
        </w:rPr>
      </w:pPr>
      <w:r>
        <w:rPr>
          <w:lang w:val="en-US"/>
        </w:rPr>
        <w:t xml:space="preserve">GREGORY &amp; GARNER   BIALK, BOLIN, CHAFFIN, HENDERSON   STONE   </w:t>
      </w:r>
    </w:p>
    <w:p>
      <w:pPr>
        <w:pStyle w:val="Normal"/>
        <w:rPr>
          <w:lang w:val="en-US"/>
        </w:rPr>
      </w:pPr>
      <w:r>
        <w:rPr>
          <w:lang w:val="en-US"/>
        </w:rPr>
        <w:t xml:space="preserve">GREGORY, MAGUIRE,WAKELEE, TROWBRIDGE, LACY   NEWTON, NEWVINE, NOREN, NOREEN, NORENE, NORIN, TIMMONS, VILLENEUVE   ALLEN, BELL, BLAKE, BOWENS, BROOKS, BROWN, CHAPMAN, </w:t>
      </w:r>
    </w:p>
    <w:p>
      <w:pPr>
        <w:pStyle w:val="Normal"/>
        <w:rPr>
          <w:lang w:val="en-US"/>
        </w:rPr>
      </w:pPr>
      <w:r>
        <w:rPr>
          <w:lang w:val="en-US"/>
        </w:rPr>
        <w:t xml:space="preserve">GREYCLOAK, BEVERLEY, HINCHLIFFE, FLETCHER, WATKINS, HOWARTH, WHITEHEAD, SOUTH, HOWARD, DIBLEY, ATKINSON, BOTTOM, ROBINSON, CLANCEY   CREAGH, CREAGH, CREAGH   CREEL-RIGNEY-STAPP   </w:t>
      </w:r>
    </w:p>
    <w:p>
      <w:pPr>
        <w:pStyle w:val="Normal"/>
        <w:rPr>
          <w:lang w:val="en-US"/>
        </w:rPr>
      </w:pPr>
      <w:r>
        <w:rPr>
          <w:lang w:val="en-US"/>
        </w:rPr>
        <w:t xml:space="preserve">GRIFFITH, HERRING, JOHNSON, McKAY, PATRICK, VIED   ADAMS, ANDREWS, BAKER, BARDON, BECKFORD, BOLTON, BONEL, BORDEN, BROOKS, BURGLAR, COUGHLIN, COLANDER, CROITZ, De KEHOE, De </w:t>
      </w:r>
    </w:p>
    <w:p>
      <w:pPr>
        <w:pStyle w:val="Normal"/>
        <w:rPr>
          <w:lang w:val="en-US"/>
        </w:rPr>
      </w:pPr>
      <w:r>
        <w:rPr>
          <w:lang w:val="en-US"/>
        </w:rPr>
        <w:t xml:space="preserve">GRIFFITHS   OWENS   BECK   MANNING, SAUL and WINGROVE   RITCHIE   SUAREZ   ROSS, FOREY, EMMES, MCCOLLAR, LYNCH, LEACH, SPOON, BLANCHER and SARTWELL   DUNN, CRAWSHAW   PINSON, TYREE, </w:t>
      </w:r>
    </w:p>
    <w:p>
      <w:pPr>
        <w:pStyle w:val="Normal"/>
        <w:rPr>
          <w:lang w:val="en-US"/>
        </w:rPr>
      </w:pPr>
      <w:r>
        <w:rPr>
          <w:lang w:val="en-US"/>
        </w:rPr>
        <w:t xml:space="preserve">GRIFFITHS, REED, STEINERT, BORTH, STREGGER, SCHMIDT   BOALS   BROOMFIELD, SOFFE, PURKESS, HATCH, CULL, STURNEY   TING and KINCAID   DENNIS   ANDREWS, BARTMESS, BURROWS, CHAMBERS, </w:t>
      </w:r>
    </w:p>
    <w:p>
      <w:pPr>
        <w:pStyle w:val="Normal"/>
        <w:rPr>
          <w:lang w:val="en-US"/>
        </w:rPr>
      </w:pPr>
      <w:r>
        <w:rPr>
          <w:lang w:val="en-US"/>
        </w:rPr>
        <w:t xml:space="preserve">GRIGGS, IVEY, NORWOOD, TABOR   FERGUSON   FERINGA, VERINGA, GEERSMA, GEERTSMA, GEERTSEMA, TEBING, OLDENBURGER, LAHPOR, REUVERS, MOLEMA   CANDIDO   Fern   PATY/PATTY, MAY, FERGUSON, </w:t>
      </w:r>
    </w:p>
    <w:p>
      <w:pPr>
        <w:pStyle w:val="Normal"/>
        <w:rPr>
          <w:lang w:val="en-US"/>
        </w:rPr>
      </w:pPr>
      <w:r>
        <w:rPr>
          <w:lang w:val="en-US"/>
        </w:rPr>
        <w:t xml:space="preserve">GRISDALE, NICOL, NICHOLSON, DICKSON, CRAIG   CROOKS, HAZLETT, SWAIM, PAYTON, O'HAVER   LYNN, GRADY, HEWITT, HAMMOND/WALKER, MONSON, BOGENRIEF   ADAMS, BUNTING, BRUMBACK, KEYSER, MASER, </w:t>
      </w:r>
    </w:p>
    <w:p>
      <w:pPr>
        <w:pStyle w:val="Normal"/>
        <w:rPr>
          <w:lang w:val="en-US"/>
        </w:rPr>
      </w:pPr>
      <w:r>
        <w:rPr>
          <w:lang w:val="en-US"/>
        </w:rPr>
        <w:t xml:space="preserve">Gritti   Buttura   Francio   Angioletti   Trento   Fanucci   Bertolani, Bertolucci, Fanucci   Freilino / Thompson   Maggiora, Baldacci, Cisi, Priora, Nosenzo, Chuisano, Tosetti.  Roggio   Schiavone, Orlandini, Romano   Trussoni   Ranallo   </w:t>
      </w:r>
    </w:p>
    <w:p>
      <w:pPr>
        <w:pStyle w:val="Normal"/>
        <w:rPr>
          <w:lang w:val="en-US"/>
        </w:rPr>
      </w:pPr>
      <w:r>
        <w:rPr>
          <w:lang w:val="en-US"/>
        </w:rPr>
        <w:t xml:space="preserve">GROOM, HAWLEY, HITE, NEWMAN, SALIER   KEMP, VAN DER VEN, MURPHY, De JONG, WELSH, DETHRIDGE and MOREY   MANAR   KNOWLES, EVERITT, BRAND, NEEDHAM, ADKINS, PRUITT, McCAMISH, HIATT, </w:t>
      </w:r>
    </w:p>
    <w:p>
      <w:pPr>
        <w:pStyle w:val="Normal"/>
        <w:rPr>
          <w:lang w:val="en-US"/>
        </w:rPr>
      </w:pPr>
      <w:r>
        <w:rPr>
          <w:lang w:val="en-US"/>
        </w:rPr>
        <w:t xml:space="preserve">GROOMS, PHILLIPS, RIEDHEIMER, BLEWER, CHESNUT, LOGAN, LANG   THIVIERGE, SEYMOUR, PROVEN   GEORGE &amp; HANDLEY   TRICE, PITT, SPICER   GOBLER, STIEVE, ROBBINS, NEWHALL/NEWELL, </w:t>
      </w:r>
    </w:p>
    <w:p>
      <w:pPr>
        <w:pStyle w:val="Normal"/>
        <w:rPr>
          <w:lang w:val="en-US"/>
        </w:rPr>
      </w:pPr>
      <w:r>
        <w:rPr>
          <w:lang w:val="en-US"/>
        </w:rPr>
        <w:t xml:space="preserve">GROSSHUESCH   BOWYER   DICKEY   FIELD, LAMBERT, CARR, COOMBS, HILL, JUDGE, NARY, SPARKS   ROSE   DiCREDICO and DeCREDICO   GAUTIER   DIDYMUS, HARGREAVES and WHITTAKER   LORD, STANWORTH, </w:t>
      </w:r>
    </w:p>
    <w:p>
      <w:pPr>
        <w:pStyle w:val="Normal"/>
        <w:rPr>
          <w:lang w:val="en-US"/>
        </w:rPr>
      </w:pPr>
      <w:r>
        <w:rPr>
          <w:lang w:val="en-US"/>
        </w:rPr>
        <w:t xml:space="preserve">GROVER, SINCLAIR, RICE, TREFETHEN, KIRBY, CUSHMAN   GRAHAM   ADAMS, COLLINS, DOWELL, DOYLE, GRAHAM, HURST, JACKSON, MILLS, OSBORN, TAYLOR   PROULX, SOUCIE, PELLETIER, OUELLETTE. HARVEY   </w:t>
      </w:r>
    </w:p>
    <w:p>
      <w:pPr>
        <w:pStyle w:val="Normal"/>
        <w:rPr>
          <w:lang w:val="en-US"/>
        </w:rPr>
      </w:pPr>
      <w:r>
        <w:rPr>
          <w:lang w:val="en-US"/>
        </w:rPr>
        <w:t xml:space="preserve">GRUSCHOW-GRUESCHOW   GRUSCHOW, GRUESCHOW, GRISCHOW, LAKE, FORCE, ANDES, WISHART, HAYDEN, HOOLEY, MORRISON, BOLDT </w:t>
      </w:r>
    </w:p>
    <w:p>
      <w:pPr>
        <w:pStyle w:val="Normal"/>
        <w:rPr>
          <w:lang w:val="en-US"/>
        </w:rPr>
      </w:pPr>
      <w:r>
        <w:rPr>
          <w:lang w:val="en-US"/>
        </w:rPr>
        <w:t xml:space="preserve">GUIMARAES and MIRANDA   ALEXANDER and BATSON   GILCREASE, GILCHRIST, GILCHREST, KILCREASE, MCMULLEN   ALEXANDER, PARKER, SNEDDON and PHILLIPS   BRUBAKER, COLLIER, EMERY   LEWIS   GROTH, </w:t>
      </w:r>
    </w:p>
    <w:p>
      <w:pPr>
        <w:pStyle w:val="Normal"/>
        <w:rPr/>
      </w:pPr>
      <w:r>
        <w:rPr/>
        <w:t xml:space="preserve">Guirreri Iaria Lacatena LaMarca Lovecchio Maggioncalda Manfredo Manfredo Matticola Mencaraglia Merolla Messina Molinaro Moraca Muia Notaro Orlandi Orlandi Pafundi Pagoria Palleschi Palombo Palombo Panaro Pennisi Perotti </w:t>
      </w:r>
    </w:p>
    <w:p>
      <w:pPr>
        <w:pStyle w:val="Normal"/>
        <w:rPr>
          <w:lang w:val="en-US"/>
        </w:rPr>
      </w:pPr>
      <w:r>
        <w:rPr>
          <w:lang w:val="en-US"/>
        </w:rPr>
        <w:t xml:space="preserve">Gumina (31), Guspari (2), Guzze (2) Haas (3), Hainkel (2), Hall (4), Hambloch (2), Hammer (5), Hanzo (2), Hardy (1), Harmeyer (2), Hart (3), Hartmann (2), Hartwig (2), Harvey (2), Haslauer (2), Hastings (7), Hauck (2), Hauser (3), Haydel (3), </w:t>
      </w:r>
    </w:p>
    <w:p>
      <w:pPr>
        <w:pStyle w:val="Normal"/>
        <w:rPr>
          <w:lang w:val="en-US"/>
        </w:rPr>
      </w:pPr>
      <w:r>
        <w:rPr>
          <w:lang w:val="en-US"/>
        </w:rPr>
        <w:t xml:space="preserve">GUNN   HERRMANN   BEASER, BIESER, HERRMANN, GOERGEN, HOLZ   </w:t>
      </w:r>
    </w:p>
    <w:p>
      <w:pPr>
        <w:pStyle w:val="Normal"/>
        <w:rPr>
          <w:lang w:val="en-US"/>
        </w:rPr>
      </w:pPr>
      <w:r>
        <w:rPr>
          <w:lang w:val="en-US"/>
        </w:rPr>
        <w:t xml:space="preserve">GURNEY, MARYOTT, MINER, MORRISON, PACKARD, SILSBY, TWICHELL, WALTON, VANCE   GORMAN   BOURNE, HALLECK, HOUSE, LAMBERT, NEWBERRY   BOURNE, FARNHAM, GORHAM, HALLECK, MARBURY, </w:t>
      </w:r>
    </w:p>
    <w:p>
      <w:pPr>
        <w:pStyle w:val="Normal"/>
        <w:rPr>
          <w:lang w:val="en-US"/>
        </w:rPr>
      </w:pPr>
      <w:r>
        <w:rPr>
          <w:lang w:val="en-US"/>
        </w:rPr>
        <w:t xml:space="preserve">GUSTAFSDOTTER, HAGELIN, HANNA, HANSDATTER, HANSEN, HILBERG, HILLBERG, H·K, HOLMES, HOUSEL, JOERGENSEN, JOHANNESSEN, JOHANSDOTTER, JOHANSSON, JOHNSEN, JONSDOTTER, JONSSON, </w:t>
      </w:r>
    </w:p>
    <w:p>
      <w:pPr>
        <w:pStyle w:val="Normal"/>
        <w:rPr>
          <w:lang w:val="en-US"/>
        </w:rPr>
      </w:pPr>
      <w:r>
        <w:rPr>
          <w:lang w:val="en-US"/>
        </w:rPr>
        <w:t xml:space="preserve">GUSTAFSON, LING, MORGAN, SANDALL, SPRAY   CRAIG, BROWN, WATSON, GWYNNE, GORDON, REEKIE, GASCOIGNE, GOODHALL, NEWTON, DYER, ADEY, WEBB   THANNHAUSER, LANGERMANN, </w:t>
      </w:r>
    </w:p>
    <w:p>
      <w:pPr>
        <w:pStyle w:val="Normal"/>
        <w:rPr>
          <w:lang w:val="en-US"/>
        </w:rPr>
      </w:pPr>
      <w:r>
        <w:rPr>
          <w:lang w:val="en-US"/>
        </w:rPr>
        <w:t xml:space="preserve">GUYT/GUIJT/GUIT, WITTE, van RIJSWIJK and MARTIN    COOLEN, DONDERS, LEIJTEN, CANNOOT, VAN MEEL, VAN MIERLO   GERRITS - VEURINK - WOLTERS - BROEKROELOFS   Jaspers   LOOS, VAN BLADEL and </w:t>
      </w:r>
    </w:p>
    <w:p>
      <w:pPr>
        <w:pStyle w:val="Normal"/>
        <w:rPr>
          <w:lang w:val="en-US"/>
        </w:rPr>
      </w:pPr>
      <w:r>
        <w:rPr>
          <w:lang w:val="en-US"/>
        </w:rPr>
        <w:t xml:space="preserve">HAAKE, HAASE, HANSEN, HANSON, HILKER, HINSCH, HÜPER, JOHANNSON, JOHLER, KAMINSKI, KEHNE, KNAAK, KRIPPENDORF, KÜSTER, LAMPE, LAURIDSEN, LAURITZEN, LÖSEKRUG, LÜBBERS, </w:t>
      </w:r>
    </w:p>
    <w:p>
      <w:pPr>
        <w:pStyle w:val="Normal"/>
        <w:rPr>
          <w:lang w:val="en-US"/>
        </w:rPr>
      </w:pPr>
      <w:r>
        <w:rPr>
          <w:lang w:val="en-US"/>
        </w:rPr>
        <w:t xml:space="preserve">HACHE, GALLANT, BOREDREAU and DOUCET   BURKES   MELANSON, MACDONALD, KEMP, DOODY, BYRNE, BRENNAN   BOMBERGER, BRUBAKER, ENSMINGER, GILMOUR, HAMMOND, McCLAIN, McGUINNESS, </w:t>
      </w:r>
    </w:p>
    <w:p>
      <w:pPr>
        <w:pStyle w:val="Normal"/>
        <w:rPr>
          <w:lang w:val="en-US"/>
        </w:rPr>
      </w:pPr>
      <w:r>
        <w:rPr>
          <w:lang w:val="en-US"/>
        </w:rPr>
        <w:t xml:space="preserve">HAGENDIJK, SUIJKER, SLINGERLAND, VALSTAR   WEBER, HERBST, COX, HAYES ,TURNER, PATTON, COUCHOT, SCHAIBLE, KIRKMAN, DECKARD   GARNER, HOUGHTON, JANNEY, LOCKING, SARGANTSON, TREW   </w:t>
      </w:r>
    </w:p>
    <w:p>
      <w:pPr>
        <w:pStyle w:val="Normal"/>
        <w:rPr>
          <w:lang w:val="en-US"/>
        </w:rPr>
      </w:pPr>
      <w:r>
        <w:rPr>
          <w:lang w:val="en-US"/>
        </w:rPr>
        <w:t xml:space="preserve">HAGLER, KIRBY, LEGTERS, PARKS, PORTER, RENEGAR, SCHREURS   PLUMMER, GRIFFITHS, DANIELS, GLASS, MCFADDEN, KEARNEY, SHEARER, MCDONALD, BISGROVE   DUGGAN   DUHIGG   DUKES, HUTTO, </w:t>
      </w:r>
    </w:p>
    <w:p>
      <w:pPr>
        <w:pStyle w:val="Normal"/>
        <w:rPr>
          <w:lang w:val="en-US"/>
        </w:rPr>
      </w:pPr>
      <w:r>
        <w:rPr>
          <w:lang w:val="en-US"/>
        </w:rPr>
        <w:t xml:space="preserve">HAHN and SPRENGELER   MCGINNIS, HOUGHLAND, O'BRYAN, BERWICK, PERRY, NURSE, NOURSE, ASHORN, FINDEISEN, KIDD   McCLENDON   (McLENDON), HATHORNE, KNIGHT, LOTT, BRITT, COOPER, GRAVES, </w:t>
      </w:r>
    </w:p>
    <w:p>
      <w:pPr>
        <w:pStyle w:val="Normal"/>
        <w:rPr>
          <w:lang w:val="en-US"/>
        </w:rPr>
      </w:pPr>
      <w:r>
        <w:rPr>
          <w:lang w:val="en-US"/>
        </w:rPr>
        <w:t xml:space="preserve">HAILE, HARRELL   LIVELY, HICKS, TURNER, TUCKER, HOPPER, KIRKWOOD, RHODES, SIMPSON, SHAW and McMENS   CZAJA / CRAWFORD   CZEKAY   CZEKAJ and ADAMEK  HARRIS, LAMKIN, SHUPE, WALL, SARTAIN, </w:t>
      </w:r>
    </w:p>
    <w:p>
      <w:pPr>
        <w:pStyle w:val="Normal"/>
        <w:rPr>
          <w:lang w:val="en-US"/>
        </w:rPr>
      </w:pPr>
      <w:r>
        <w:rPr>
          <w:lang w:val="en-US"/>
        </w:rPr>
        <w:t xml:space="preserve">HALBERSTADT, TISLER, READ, ALLEN, DINCH   VAN WERT   SCOTT, ODLE, LEIDY/LYDY/LIDY, WATTERS, GOUGHNOUR, REED, SECRIST, HAUG, GREGSON, LUND/LUNDBERG, THOMPSON, CURRY, McCARTHY, </w:t>
      </w:r>
    </w:p>
    <w:p>
      <w:pPr>
        <w:pStyle w:val="Normal"/>
        <w:rPr>
          <w:lang w:val="en-US"/>
        </w:rPr>
      </w:pPr>
      <w:r>
        <w:rPr>
          <w:lang w:val="en-US"/>
        </w:rPr>
        <w:t xml:space="preserve">HALBIRT, SMITH, SNOW, SUMMERS, WILSON   CARTWRIGHT, EZELL, MANNING, NEAL, WATERS   Condal Rovira   NELSON, KNE, FALL, GILBERTSON, GOFJELL, KUHRKE, CARLSON, JOHANSON, LOFTHAUG, </w:t>
      </w:r>
    </w:p>
    <w:p>
      <w:pPr>
        <w:pStyle w:val="Normal"/>
        <w:rPr>
          <w:lang w:val="en-US"/>
        </w:rPr>
      </w:pPr>
      <w:r>
        <w:rPr>
          <w:lang w:val="en-US"/>
        </w:rPr>
        <w:t xml:space="preserve">HALE   COLLORAFI / COLLORAFFI   COLOMBO, WHITEHOUSE, RIEBEN, KRUPE, LUKASZEWSKI, GORNEY, PATRUCCO, RUSCHENA, GUALDONI, DORPHLEY   COLIER, COLLIER, COLLYER, COLYAR, COLYEAR, COLYER   </w:t>
      </w:r>
    </w:p>
    <w:p>
      <w:pPr>
        <w:pStyle w:val="Normal"/>
        <w:rPr>
          <w:lang w:val="en-US"/>
        </w:rPr>
      </w:pPr>
      <w:r>
        <w:rPr>
          <w:lang w:val="en-US"/>
        </w:rPr>
        <w:t xml:space="preserve">HALES, GLANCY and OBORN   STONE, BODILY, BAGLEY, CRIBBS, ROSS, EFFORD/HEFFORD, DANGERFIELD, FOWERS, DAVIS, SKOUSEN   LOKHORST   MILLER   BIRD, BLASDELL, CLARK, COOK, COWEL/COWELL, </w:t>
      </w:r>
    </w:p>
    <w:p>
      <w:pPr>
        <w:pStyle w:val="Normal"/>
        <w:rPr>
          <w:lang w:val="en-US"/>
        </w:rPr>
      </w:pPr>
      <w:r>
        <w:rPr>
          <w:lang w:val="en-US"/>
        </w:rPr>
        <w:t xml:space="preserve">HALIDAY   CARLSON, PATTON, NORDLUND, ANDERSON, WEDEEN, LITTLE, HEBERT, DESMARAIS   NICHOLSON, SIMPSON &amp; MILLER   PRATT, COXALL, PENSON, CADMAN, VARCOE   ROXBERRY   HARTUNG, RIDDLE, FOGWELL, </w:t>
      </w:r>
    </w:p>
    <w:p>
      <w:pPr>
        <w:pStyle w:val="Normal"/>
        <w:rPr>
          <w:lang w:val="en-US"/>
        </w:rPr>
      </w:pPr>
      <w:r>
        <w:rPr>
          <w:lang w:val="en-US"/>
        </w:rPr>
        <w:t xml:space="preserve">HALL, BUTNER, GILROY, BENNETT, WHITAKER   HALL, BROWN, CANTRELL, </w:t>
      </w:r>
    </w:p>
    <w:p>
      <w:pPr>
        <w:pStyle w:val="Normal"/>
        <w:rPr>
          <w:lang w:val="en-US"/>
        </w:rPr>
      </w:pPr>
      <w:r>
        <w:rPr>
          <w:lang w:val="en-US"/>
        </w:rPr>
        <w:t xml:space="preserve">HALL, CRAIG, MORAN, HENRY, WALPOLE, ARBUCKLE   KELLY and GALLAGHER   KEANE and CANNY   GILLIGAN, KEARNS, COYNE, REILLY, HALLIGAN, FITZPATRICK, NOONE, CONNOLLY, COONEY   MULLEN, CANTY, </w:t>
      </w:r>
    </w:p>
    <w:p>
      <w:pPr>
        <w:pStyle w:val="Normal"/>
        <w:rPr>
          <w:lang w:val="en-US"/>
        </w:rPr>
      </w:pPr>
      <w:r>
        <w:rPr>
          <w:lang w:val="en-US"/>
        </w:rPr>
        <w:t xml:space="preserve">HALL, LATIMER, COOLEY, MCGEE, CARTER, PARKER, DURHAM and FORREST   HUMPHREY, HENSON   HOFF, HUFF   HUNTER, BROWN, PENMAN, KENNEDY, CUNNINGHAM, TERRIS   HUNT, DENYER, FULLARD, </w:t>
      </w:r>
    </w:p>
    <w:p>
      <w:pPr>
        <w:pStyle w:val="Normal"/>
        <w:rPr>
          <w:lang w:val="en-US"/>
        </w:rPr>
      </w:pPr>
      <w:r>
        <w:rPr>
          <w:lang w:val="en-US"/>
        </w:rPr>
        <w:t xml:space="preserve">HALL, MADDISON, PEMBERTON, RAINE, SHIPLEY   Rossa   Richardson   Short / Austin   Gadley Spear Parnell, Mann, Thayer, Niles, Heath, Fenton   Schaetti(n)  Singleton   Sims   Cummins, Wensauer, Hirschvoigel, Sweet, </w:t>
      </w:r>
    </w:p>
    <w:p>
      <w:pPr>
        <w:pStyle w:val="Normal"/>
        <w:rPr>
          <w:lang w:val="en-US"/>
        </w:rPr>
      </w:pPr>
      <w:r>
        <w:rPr>
          <w:lang w:val="en-US"/>
        </w:rPr>
        <w:t xml:space="preserve">HALL, NICHOLLS, OATS, OLDS, ORWELL, PAWLYN, STEVENS and THOMAS   ADRIAN, POST, TUCKER, HENDRICKS, DAVIS, VAN ETTEN, HEALY, HARRINGTON, WHITMAN, OLMSTEAD   MULLINS, WHEELER, COLLIER, </w:t>
      </w:r>
    </w:p>
    <w:p>
      <w:pPr>
        <w:pStyle w:val="Normal"/>
        <w:rPr>
          <w:lang w:val="en-US"/>
        </w:rPr>
      </w:pPr>
      <w:r>
        <w:rPr>
          <w:lang w:val="en-US"/>
        </w:rPr>
        <w:t xml:space="preserve">HALLAM TOONE CRISP WILSON CROWDER MOON ROBINSON SMITH LANE SIMPSON WILDE HARRIS DARTON JONES BAINBRIDGE DONNELLY STEWART KNIGHTON REED WEBSTER FEARN BRADLEY WOOLLEY   </w:t>
      </w:r>
    </w:p>
    <w:p>
      <w:pPr>
        <w:pStyle w:val="Normal"/>
        <w:rPr>
          <w:lang w:val="en-US"/>
        </w:rPr>
      </w:pPr>
      <w:r>
        <w:rPr>
          <w:lang w:val="en-US"/>
        </w:rPr>
        <w:t xml:space="preserve">HALTON, PACKWOOD, HIND, MERENESS, BUCKWALTER, GRIFFIN, COSSEY, HOOBLER, MORROW   SPEAKE   ATKINSON, AYLIFFE, BALL, BRYAN, CRUMPTON/CROMPTON, CULLEN, DOWBIGGIN, FOX, </w:t>
      </w:r>
    </w:p>
    <w:p>
      <w:pPr>
        <w:pStyle w:val="Normal"/>
        <w:rPr>
          <w:lang w:val="en-US"/>
        </w:rPr>
      </w:pPr>
      <w:r>
        <w:rPr>
          <w:lang w:val="en-US"/>
        </w:rPr>
        <w:t xml:space="preserve">HAMELIN, HAWKINS, SHPAK, WHITE   DEAN, DOE, PAUSLEY, SMULLEN, SPENARD   PAVLICH-SOMERVILLE-ANDERSON-MENDELSON-EVANS-CRAM-EDGAR   PAVLICEK, LASTOVICA, ZARUBA   SLIVA, MLCAK, </w:t>
      </w:r>
    </w:p>
    <w:p>
      <w:pPr>
        <w:pStyle w:val="Normal"/>
        <w:rPr>
          <w:lang w:val="en-US"/>
        </w:rPr>
      </w:pPr>
      <w:r>
        <w:rPr>
          <w:lang w:val="en-US"/>
        </w:rPr>
        <w:t xml:space="preserve">HAMILTON, HOLLAND, JARED, STALLINGS, WALTON   FANNIN, HEATHERLY, MARLOW, FRITTS/FRITZ, ISABELL/ISBELL, GIBSON, YORK, MURRAY   CHURCH, SCHUETTE, DAMERON, KOESER / KASER, SULLIVAN, </w:t>
      </w:r>
    </w:p>
    <w:p>
      <w:pPr>
        <w:pStyle w:val="Normal"/>
        <w:rPr>
          <w:lang w:val="en-US"/>
        </w:rPr>
      </w:pPr>
      <w:r>
        <w:rPr>
          <w:lang w:val="en-US"/>
        </w:rPr>
        <w:t xml:space="preserve">HAMILTON, MacWILLIAM, WILSON, FRASER, DAVIDSON, CHRISTIE, CARMICHAEL, PRENTICE, NICOLSON, YOUNG   NEWBIGGING; SPRY; CRONAU and BELLERT   WEAVELL, FLOYD, TAYLOR, JORDAN, QUIN, </w:t>
      </w:r>
    </w:p>
    <w:p>
      <w:pPr>
        <w:pStyle w:val="Normal"/>
        <w:rPr>
          <w:lang w:val="en-US"/>
        </w:rPr>
      </w:pPr>
      <w:r>
        <w:rPr>
          <w:lang w:val="en-US"/>
        </w:rPr>
        <w:t xml:space="preserve">HAMILTON, McCARRON, NELSON-SLEE, PELL, SHARP, SUNDERLAND, WALKER   HOLTZHAUSEN, ROLL, ALLEN, HULSE, BELL, ASHLEY, KIEFER   JANKE, TIEGS, SEEGER, STOEWER, HILGENDORFF, ROENSPIEHS, </w:t>
      </w:r>
    </w:p>
    <w:p>
      <w:pPr>
        <w:pStyle w:val="Normal"/>
        <w:rPr>
          <w:lang w:val="en-US"/>
        </w:rPr>
      </w:pPr>
      <w:r>
        <w:rPr>
          <w:lang w:val="en-US"/>
        </w:rPr>
        <w:t xml:space="preserve">HAMLET, MULEGAN, PARCHER, PATRICK, SATTLER, SAYLOR, TISSIREN </w:t>
      </w:r>
    </w:p>
    <w:p>
      <w:pPr>
        <w:pStyle w:val="Normal"/>
        <w:rPr>
          <w:lang w:val="en-US"/>
        </w:rPr>
      </w:pPr>
      <w:r>
        <w:rPr>
          <w:lang w:val="en-US"/>
        </w:rPr>
        <w:t xml:space="preserve">HAMMER, HARDING, HASENWINKEL, HAUSMANN, HINK, HOFMANN, KOLPIN, MAHLER, OELSCHLEGEL, POSER, ROWE, SCHNELL, SIEVERS, SYLVESTER, TEGELER, TONJES, WENDT   HOGAN, TREVETHICK, </w:t>
      </w:r>
    </w:p>
    <w:p>
      <w:pPr>
        <w:pStyle w:val="Normal"/>
        <w:rPr>
          <w:lang w:val="en-US"/>
        </w:rPr>
      </w:pPr>
      <w:r>
        <w:rPr>
          <w:lang w:val="en-US"/>
        </w:rPr>
        <w:t xml:space="preserve">HAMMER, JOHANNINGMEIER, PICKETT, POHLMANN, OBINSON, STEVENER, TEMME, WOOD   BAILEY, BUCY, CHAPPELL, COOK/E, GUY, MEADOR/MEADOWS, VANOVER, WARDEN   BENDER, SCHMIDT, </w:t>
      </w:r>
    </w:p>
    <w:p>
      <w:pPr>
        <w:pStyle w:val="Normal"/>
        <w:rPr>
          <w:lang w:val="en-US"/>
        </w:rPr>
      </w:pPr>
      <w:r>
        <w:rPr>
          <w:lang w:val="en-US"/>
        </w:rPr>
        <w:t xml:space="preserve">HAMMES, BOWER, MOLL, BITTENBENDER, HERB, HUFF, INBODY, MILLER, DEISHER, BABB, RAHN, KUTZ, BOSSERT, SIEGFRIED, GEEHER, HAAS, PICK, NOLL, YOUSE   CUNNINGHAM, GINNERY, McCRADY, SHONEBARGER </w:t>
      </w:r>
    </w:p>
    <w:p>
      <w:pPr>
        <w:pStyle w:val="Normal"/>
        <w:rPr>
          <w:lang w:val="en-US"/>
        </w:rPr>
      </w:pPr>
      <w:r>
        <w:rPr>
          <w:lang w:val="en-US"/>
        </w:rPr>
        <w:t xml:space="preserve">HAMMOND, WRIGHT   DOYLE and McDOWELL   DRAPER, SUESS, HUNT, HARTRANFT, BURRILL, MC NEIL, BRANT, PUTERBAUGH, GUNN, GERBER   DRECHSLER, SAUERBREY, FUCHS, ROSENBERG   GRADELESS   WALLACE   </w:t>
      </w:r>
    </w:p>
    <w:p>
      <w:pPr>
        <w:pStyle w:val="Normal"/>
        <w:rPr>
          <w:lang w:val="en-US"/>
        </w:rPr>
      </w:pPr>
      <w:r>
        <w:rPr>
          <w:lang w:val="en-US"/>
        </w:rPr>
        <w:t xml:space="preserve">HAMMONS, OAKES, PAQUETTE, TINER, TUGGLE, WOLF   TAFIL, GRZYMALA, MATLOKA   TALBERG - NAROTZKY    TALBOT, TALBOTT, </w:t>
      </w:r>
    </w:p>
    <w:p>
      <w:pPr>
        <w:pStyle w:val="Normal"/>
        <w:rPr>
          <w:lang w:val="en-US"/>
        </w:rPr>
      </w:pPr>
      <w:r>
        <w:rPr>
          <w:lang w:val="en-US"/>
        </w:rPr>
        <w:t xml:space="preserve">HAMPTON, GLENN, GILMORE, ATTEY, WOOLRICK   BOOKER, CLAUSELL, DOTY, GARRETT, LEFFEW, SUTTON, TAYLOR   PASCAL   HENDERSHOT, HUFF, PREDMORE, GOULD, SNOOK, VALENTINE, PERRY   HUGHES   </w:t>
      </w:r>
    </w:p>
    <w:p>
      <w:pPr>
        <w:pStyle w:val="Normal"/>
        <w:rPr>
          <w:lang w:val="en-US"/>
        </w:rPr>
      </w:pPr>
      <w:r>
        <w:rPr>
          <w:lang w:val="en-US"/>
        </w:rPr>
        <w:t xml:space="preserve">HANCOCK   BAIN, CARPENTER, GAUTHIER, GRAHAM, GREENE, HOLMES, LEDUC, MARSH, NASH, RASEY   BRADLEY, O'CONNELL, YOUNG, BARNSTABLE, WHEELER, MCGAWLEY, O'CALLAGHAN &amp; CARTWRIGHT   </w:t>
      </w:r>
    </w:p>
    <w:p>
      <w:pPr>
        <w:pStyle w:val="Normal"/>
        <w:rPr>
          <w:lang w:val="en-US"/>
        </w:rPr>
      </w:pPr>
      <w:r>
        <w:rPr>
          <w:lang w:val="en-US"/>
        </w:rPr>
        <w:t xml:space="preserve">HANCOCK, INGRAM, McCLELLAN, McNEIL, NEAL, PARHAM, RODGERS, ROWE, STOKES, THATCHER, TEER, VANTREASE   BARNES-CORWIN   ERICKSON   BARRON, CRANDALL, CREASEY, GORDON, MILLS, MURPHY   </w:t>
      </w:r>
    </w:p>
    <w:p>
      <w:pPr>
        <w:pStyle w:val="Normal"/>
        <w:rPr>
          <w:lang w:val="en-US"/>
        </w:rPr>
      </w:pPr>
      <w:r>
        <w:rPr>
          <w:lang w:val="en-US"/>
        </w:rPr>
        <w:t xml:space="preserve">HANCOCK, MILLER, MUIR, CLARKE   GRAVES, CHARETTE, TOMMRELL, LINDBERG, STEVENS, ROBIDOUX, SPINK, LANG, RABIDEAU   BOWERS, MARSCH, KREUER, MENSING, KREUSER, BOWLER, PAFF, OESSENICH   </w:t>
      </w:r>
    </w:p>
    <w:p>
      <w:pPr>
        <w:pStyle w:val="Normal"/>
        <w:rPr>
          <w:lang w:val="en-US"/>
        </w:rPr>
      </w:pPr>
      <w:r>
        <w:rPr>
          <w:lang w:val="en-US"/>
        </w:rPr>
        <w:t xml:space="preserve">HAND, ANGLIN, HALEY, ANDERSON   NUGENT, BAKER, LABRASH, HOY, O'BRIEN, NOYES, SILL, MATHER, ASHLEY   MARSHALL, SEDGWICK, TESSIER, BECKINGHAM, MACKINNON, EASTER   NUSS, FOSLER, </w:t>
      </w:r>
    </w:p>
    <w:p>
      <w:pPr>
        <w:pStyle w:val="Normal"/>
        <w:rPr>
          <w:lang w:val="en-US"/>
        </w:rPr>
      </w:pPr>
      <w:r>
        <w:rPr>
          <w:lang w:val="en-US"/>
        </w:rPr>
        <w:t xml:space="preserve">Hannay , Hansen , Harbuck , Hargrave , Harn , Harnage , Harper , Harrell , Harris , Harrison , Harvey , Harwell , Hatchett , Hatton , Hawkins , Hayes , Haynes , Haynie , Hazel , Helms , Henderson , Hendricks , Hendry , Henry , Herrin , Herring </w:t>
      </w:r>
    </w:p>
    <w:p>
      <w:pPr>
        <w:pStyle w:val="Normal"/>
        <w:rPr>
          <w:lang w:val="en-US"/>
        </w:rPr>
      </w:pPr>
      <w:r>
        <w:rPr>
          <w:lang w:val="en-US"/>
        </w:rPr>
        <w:t xml:space="preserve">HANSON   HEDGER and BARDWELL   NEYLON, PARKIN, JOYCE, STATTERS, REED   TUCKER, KELMOVITZ, SHER, KAPLAN, GOLDSTEIN, NESTADT, GITTELMAN, COHEN   LLOYD   BAUZA, BRONCZYK, DUNKER, GROSS, </w:t>
      </w:r>
    </w:p>
    <w:p>
      <w:pPr>
        <w:pStyle w:val="Normal"/>
        <w:rPr>
          <w:lang w:val="en-US"/>
        </w:rPr>
      </w:pPr>
      <w:r>
        <w:rPr>
          <w:lang w:val="en-US"/>
        </w:rPr>
        <w:t xml:space="preserve">HANSWORD, HUGGINS, MEEDS, MOULDS, NORRIS, PARKER, PICKWELL, RUSHBY, SEYMOUR, TUNNARD, WAIT, WREESON   CARTER, BARKER, KENNEDY, SHERMAN, PANCOAST, WARREN   CASH   BREMER, CLAUS, </w:t>
      </w:r>
    </w:p>
    <w:p>
      <w:pPr>
        <w:pStyle w:val="Normal"/>
        <w:rPr>
          <w:lang w:val="en-US"/>
        </w:rPr>
      </w:pPr>
      <w:r>
        <w:rPr>
          <w:lang w:val="en-US"/>
        </w:rPr>
        <w:t xml:space="preserve">HARBAUGH, LEE, LIVERS, WHEELER   RAY, GAMBILL, CALLOWAY, DUKE, PORTER   , BOWLING, BRICE, FEE, SIZEMORE, KNUCKLES, SLUSHER, BROCK, BLANTON, BLEVINS   ASHTON, KELLEY, TERRY, PRATT, CRAVEN, </w:t>
      </w:r>
    </w:p>
    <w:p>
      <w:pPr>
        <w:pStyle w:val="Normal"/>
        <w:rPr>
          <w:lang w:val="en-US"/>
        </w:rPr>
      </w:pPr>
      <w:r>
        <w:rPr>
          <w:lang w:val="en-US"/>
        </w:rPr>
        <w:t xml:space="preserve">HARBOORT, KNAP, GERARD   K BOLLING   BAXTER, BOLLING, NICKERSON, OTIS and PATTERSON   KEARNS-HENNESY   KEARNS, CRABTREE, MCNULTY, HENNESY, SIMMONS and KNIGHT   KEAR/CEARS/TOPE   </w:t>
      </w:r>
    </w:p>
    <w:p>
      <w:pPr>
        <w:pStyle w:val="Normal"/>
        <w:rPr>
          <w:lang w:val="en-US"/>
        </w:rPr>
      </w:pPr>
      <w:r>
        <w:rPr>
          <w:lang w:val="en-US"/>
        </w:rPr>
        <w:t xml:space="preserve">HARBROE, COLLINS   JACKSON, WALLWORTH   SULLIVAN, TIFFANY, BRIGGS, JOHNSTON   HUGUENIN, ROULET, PERRENOUD, TULLER, VON ALLMEN   BLAIR, GILMORE, KELSO   JACOBS, KOONTZ, KUHN, PAXTON   </w:t>
      </w:r>
    </w:p>
    <w:p>
      <w:pPr>
        <w:pStyle w:val="Normal"/>
        <w:rPr>
          <w:lang w:val="en-US"/>
        </w:rPr>
      </w:pPr>
      <w:r>
        <w:rPr>
          <w:lang w:val="en-US"/>
        </w:rPr>
        <w:t xml:space="preserve">HARDEN, HARLOW, HARRIS, HASKELL, HATHAWAY, HAYWARD, HOBART, HOOPER, HOPKINS, HOWARD, HOWLAND, JOHNSON, JOSYLN, HUSE, KEITH, KING, KANPP, LATHAM, LATHROP, LAZELL, LEACH, LEONARD, </w:t>
      </w:r>
    </w:p>
    <w:p>
      <w:pPr>
        <w:pStyle w:val="Normal"/>
        <w:rPr>
          <w:lang w:val="en-US"/>
        </w:rPr>
      </w:pPr>
      <w:r>
        <w:rPr>
          <w:lang w:val="en-US"/>
        </w:rPr>
        <w:t xml:space="preserve">HARDINXVELD, LAGENDIJK, CLARA van SPARWOUDE   HORSTMAN or HORSTMANN   HARDINXVELD and PETERSEN   DEPPE, FELDMANN, GNADE, HEIMANN, SCHMIDTPOTT und WESTERHEIDE   ESCHENBECK, </w:t>
      </w:r>
    </w:p>
    <w:p>
      <w:pPr>
        <w:pStyle w:val="Normal"/>
        <w:rPr>
          <w:lang w:val="en-US"/>
        </w:rPr>
      </w:pPr>
      <w:r>
        <w:rPr>
          <w:lang w:val="en-US"/>
        </w:rPr>
        <w:t xml:space="preserve">Hardstaff   Harless   Harriman   Harris   Haskins   HATCH, WARNER, GATES, WATSON, JARVIS, MAC PHERSON, PETERSEN, LONG, BRUCKMANN, CATTERSON   Hayhurst   Harwig   Hawkes   Havercroft   Hayes   Heppenstall, </w:t>
      </w:r>
    </w:p>
    <w:p>
      <w:pPr>
        <w:pStyle w:val="Normal"/>
        <w:rPr>
          <w:lang w:val="en-US"/>
        </w:rPr>
      </w:pPr>
      <w:r>
        <w:rPr>
          <w:lang w:val="en-US"/>
        </w:rPr>
        <w:t>HARDTKE, KARP, BEHM   LEDEBUR   VONDEROHE, DAMIT, GORDON, HUBERTY, LEU, O'CONNOR, POLENSKE, WELTZ   BIJKER   VOORHIS   ADAMS, BERSLTER, BROWNE/BROWN, CAMPBELL, DE-</w:t>
      </w:r>
    </w:p>
    <w:p>
      <w:pPr>
        <w:pStyle w:val="Normal"/>
        <w:rPr>
          <w:lang w:val="en-US"/>
        </w:rPr>
      </w:pPr>
      <w:r>
        <w:rPr>
          <w:lang w:val="en-US"/>
        </w:rPr>
        <w:t xml:space="preserve">HARDWICK, HATRIDGE, HUGHES, KIRKPATRICK, SINER AND SKILES   CAVE, COTTRELL, JAGGERS, BENNETT   BEAN, BECKETT, BILLANY, BOSMAN. BOOTH, BOWLES, BRADLEY, BOULDER, BROOKS, BUTCHER, </w:t>
      </w:r>
    </w:p>
    <w:p>
      <w:pPr>
        <w:pStyle w:val="Normal"/>
        <w:rPr>
          <w:lang w:val="en-US"/>
        </w:rPr>
      </w:pPr>
      <w:r>
        <w:rPr>
          <w:lang w:val="en-US"/>
        </w:rPr>
        <w:t xml:space="preserve">HARDY, POPE   HAYNE, ADAMS, DARBY, DAVIS, FOSTER, HASELL   HAYNES, BROWN, LIVESAY, JOHNSON, CASON, THORN, GLEW   HAYS, HOPPES, BRYANT, UHL, MEINER, RECTOR   HAY   ALLANACH, CALLAM, </w:t>
      </w:r>
    </w:p>
    <w:p>
      <w:pPr>
        <w:pStyle w:val="Normal"/>
        <w:rPr>
          <w:lang w:val="en-US"/>
        </w:rPr>
      </w:pPr>
      <w:r>
        <w:rPr>
          <w:lang w:val="en-US"/>
        </w:rPr>
        <w:t xml:space="preserve">HARESCHAP, HERSCAP &amp; HEERSCHUP   HASKELL   HASLAM   HASLEY, KING, HOOTER, LOWREY, NORDAN, BOOK, GASPARD, BUTLER, LUTRICK, STEWART   HASSON, BADDELEY, DAVIES, CARTER, YOUNG, SHAW, BOYD, </w:t>
      </w:r>
    </w:p>
    <w:p>
      <w:pPr>
        <w:pStyle w:val="Normal"/>
        <w:rPr>
          <w:lang w:val="en-US"/>
        </w:rPr>
      </w:pPr>
      <w:r>
        <w:rPr>
          <w:lang w:val="en-US"/>
        </w:rPr>
        <w:t xml:space="preserve">HARLAN, LAMASTER, FLOOD, WASHBURN, GULLION, HICKS, TINGLE, ROBERTSON, ACRE   HUTCHISON    GINORIO, GARRIGA, DABAN, URRUTIA, VISCAL, PELAEZ, UTSET, CASTANERA, WOLFENBERG   DODD, </w:t>
      </w:r>
    </w:p>
    <w:p>
      <w:pPr>
        <w:pStyle w:val="Normal"/>
        <w:rPr>
          <w:lang w:val="en-US"/>
        </w:rPr>
      </w:pPr>
      <w:r>
        <w:rPr>
          <w:lang w:val="en-US"/>
        </w:rPr>
        <w:t xml:space="preserve">HARLOFF, WEBER, WISNEWSKI, LeTOURNEAU   FINNEY, LARK, THOMPSON, FLETCHER, OWENS, JOHNSON, LOCKHART   LARKIN, RODRIGUEZ, RUIZ   LARRIMORE, ROBERTS, HASKEW &amp; TEAGUE   </w:t>
      </w:r>
    </w:p>
    <w:p>
      <w:pPr>
        <w:pStyle w:val="Normal"/>
        <w:rPr>
          <w:lang w:val="en-US"/>
        </w:rPr>
      </w:pPr>
      <w:r>
        <w:rPr>
          <w:lang w:val="en-US"/>
        </w:rPr>
        <w:t xml:space="preserve">HARMONSEN, HUJET/HUYET, JIMENEZ, KEIL, KEITH, KERNS/ES, KNOT/TS, LADNER, LAWLER, LEFFLER, LITTELL, LONGNECKER, LUSBY, MERRIFIELD, NAVE, NEELD, NORRIS, OGLE, PATTON, PETTYJOHN, PHILABAUM, </w:t>
      </w:r>
    </w:p>
    <w:p>
      <w:pPr>
        <w:pStyle w:val="Normal"/>
        <w:rPr>
          <w:lang w:val="en-US"/>
        </w:rPr>
      </w:pPr>
      <w:r>
        <w:rPr>
          <w:lang w:val="en-US"/>
        </w:rPr>
        <w:t xml:space="preserve">HARPER, CAKEBREAD, MILTON, MOODY, MOULDEN, MILLS, PEARSE, DUFFELL   WATERFIELD, WHITEHEAD, CULPIN, GREAVES, BINKS, PEARSON, KIRK, MORRIS, DAWSON, POGSON   THRALL  ALDRED, </w:t>
      </w:r>
    </w:p>
    <w:p>
      <w:pPr>
        <w:pStyle w:val="Normal"/>
        <w:rPr>
          <w:lang w:val="en-US"/>
        </w:rPr>
      </w:pPr>
      <w:r>
        <w:rPr>
          <w:lang w:val="en-US"/>
        </w:rPr>
        <w:t xml:space="preserve">HARPER, PUTNAM, STARK, SHAW    EVERHART and GARNER   BRAKEBILL, DAVIS, COOPER, HUSKEY and REAGAN  EVERHART/EBERHARD   NEWMAN, McELFRESH and ANDERSON   EVES   EVES, HABEN, </w:t>
      </w:r>
    </w:p>
    <w:p>
      <w:pPr>
        <w:pStyle w:val="Normal"/>
        <w:rPr>
          <w:lang w:val="en-US"/>
        </w:rPr>
      </w:pPr>
      <w:r>
        <w:rPr>
          <w:lang w:val="en-US"/>
        </w:rPr>
        <w:t xml:space="preserve">HARR, WILHITE/WILHOIT, BURNETT, ROSE, BROYLES, BROWN (BRAUN), LEONARD, BYERLY, FORD (FAURE), BONDURANT, STANSBURY   BLEEZE, JEFFERY   LEWIS, SCHOLD   LAWS, CAMP, HAMRICK, CANNADY, </w:t>
      </w:r>
    </w:p>
    <w:p>
      <w:pPr>
        <w:pStyle w:val="Normal"/>
        <w:rPr>
          <w:lang w:val="en-US"/>
        </w:rPr>
      </w:pPr>
      <w:r>
        <w:rPr>
          <w:lang w:val="en-US"/>
        </w:rPr>
        <w:t xml:space="preserve">HARRELL, HARRILL, MOORE, WALKER   HINNANT, SANDERS, SNEAD, RICHARDSON and WHITLEY   THOMPSON, STRICKLAND, STARLING, WATSON, DENTON, BENNETT, ADAMS, HASSON, FLISRAM, HAGEDORN   </w:t>
      </w:r>
    </w:p>
    <w:p>
      <w:pPr>
        <w:pStyle w:val="Normal"/>
        <w:rPr>
          <w:lang w:val="en-US"/>
        </w:rPr>
      </w:pPr>
      <w:r>
        <w:rPr>
          <w:lang w:val="en-US"/>
        </w:rPr>
        <w:t xml:space="preserve">HARRINGTON, HASTINGS, JOHNSON, KIDD, KUHNLEY, LEECH/LEACH, LEWIS, PARKE, PERRY, POWERS, RANKIN, RITCHIE, RUDOLPH, SHORE, THOMPSON, TOMBERLIN, VARNER, VINCENT, WHITE, WICKIZER, </w:t>
      </w:r>
    </w:p>
    <w:p>
      <w:pPr>
        <w:pStyle w:val="Normal"/>
        <w:rPr>
          <w:lang w:val="en-US"/>
        </w:rPr>
      </w:pPr>
      <w:r>
        <w:rPr>
          <w:lang w:val="en-US"/>
        </w:rPr>
        <w:t xml:space="preserve">HARRIS, HUNT, LAUGHLIN, McWILLIAMS, PATTERSON, PEARSON, REINCKE, RUCKDASCHEL &amp; SWENSON   PHILLIPS, SHUBERT, SMEAL, PHILIPS, MAINES, MITCHELL, COWFER, MARKS, WETZEL   NOBLIN, </w:t>
      </w:r>
    </w:p>
    <w:p>
      <w:pPr>
        <w:pStyle w:val="Normal"/>
        <w:rPr>
          <w:lang w:val="en-US"/>
        </w:rPr>
      </w:pPr>
      <w:r>
        <w:rPr>
          <w:lang w:val="en-US"/>
        </w:rPr>
        <w:t xml:space="preserve">HARRISON   GELDARDS, LUNDS, FRANKLANDS, WOLFENDENS   KORROCH </w:t>
      </w:r>
    </w:p>
    <w:p>
      <w:pPr>
        <w:pStyle w:val="Normal"/>
        <w:rPr>
          <w:lang w:val="en-US"/>
        </w:rPr>
      </w:pPr>
      <w:r>
        <w:rPr>
          <w:lang w:val="en-US"/>
        </w:rPr>
        <w:t xml:space="preserve">HARRISON, HODGES, MCAFEE, IVEY, JOINER, RODGERS, BLOUNT   HAFFNER, HAFNER, HEFFNER, HEFNER, LUTZ, TROMBAUGH   ADIE, ALLEY, ANDERSDOTTER, ANDERSON, ANDERSSON, ANTHONY, ARNESEN, </w:t>
      </w:r>
    </w:p>
    <w:p>
      <w:pPr>
        <w:pStyle w:val="Normal"/>
        <w:rPr>
          <w:lang w:val="en-US"/>
        </w:rPr>
      </w:pPr>
      <w:r>
        <w:rPr>
          <w:lang w:val="en-US"/>
        </w:rPr>
        <w:t xml:space="preserve">HARRISON, JAGODA, PASZKIEWICZ, SZAREK, WNUK and ZIARNEK   MAYNARD, PILCHER, BLUNDEN, POPE, WILLS, WARDER   GORFF, ECKSTEIN, BRAUNE, DECHAMPS, WEDEKIND, DORAN, ALLISON   GOLDER, </w:t>
      </w:r>
    </w:p>
    <w:p>
      <w:pPr>
        <w:pStyle w:val="Normal"/>
        <w:rPr>
          <w:lang w:val="en-US"/>
        </w:rPr>
      </w:pPr>
      <w:r>
        <w:rPr>
          <w:lang w:val="en-US"/>
        </w:rPr>
        <w:t xml:space="preserve">HARSENT, PALMER, SCHNEPPLE, BANDELIER   CRAWFORD, HOUSER, WHITELY, LAUGHLIN   EYMAN, BRYANT, GUFFEY, THOMASON   EYRES   EZELL, LAWRENCE, WELLS, NELSON, LITCHFIELD, STEELE, DICKENS, </w:t>
      </w:r>
    </w:p>
    <w:p>
      <w:pPr>
        <w:pStyle w:val="Normal"/>
        <w:rPr>
          <w:lang w:val="en-US"/>
        </w:rPr>
      </w:pPr>
      <w:r>
        <w:rPr>
          <w:lang w:val="en-US"/>
        </w:rPr>
        <w:t xml:space="preserve">HART, HOLLOMAN, SIERCKS   KENT, DAVIS, CURLEE, ST.CLAIR/SINKLER, BROWNING, NICHOLAS, WAINSCOTT, ELROD, MARCH, ROBERTS, SAMMONS, BELL/PERRY, RAMSEY, LEWIS, BELL, ALTOM, BROWN, </w:t>
      </w:r>
    </w:p>
    <w:p>
      <w:pPr>
        <w:pStyle w:val="Normal"/>
        <w:rPr>
          <w:lang w:val="en-US"/>
        </w:rPr>
      </w:pPr>
      <w:r>
        <w:rPr>
          <w:lang w:val="en-US"/>
        </w:rPr>
        <w:t xml:space="preserve">HART, MIFFLIN, ROBERTSON/ROBINSON SWANN and WRIGHT   LEE   NELSON, PATTERSON, MAUGHAN, WEIR, GRAHAM, DIXON, BOUSFIELD, BEATON, BELCHIN, BLACKETT, PROUD, BREWELL, BROWN   PILCHER, </w:t>
      </w:r>
    </w:p>
    <w:p>
      <w:pPr>
        <w:pStyle w:val="Normal"/>
        <w:rPr>
          <w:lang w:val="en-US"/>
        </w:rPr>
      </w:pPr>
      <w:r>
        <w:rPr>
          <w:lang w:val="en-US"/>
        </w:rPr>
        <w:t xml:space="preserve">HARTERY   CAMPBELL, DELANEY, GREENE, NIALL, RANKIN   De LASAUX, DERAS, GIBBS, FRAMHEIM   DeLaTORRE, CARABAJAL, FETZER, GARZA, DeLaGARZA, AGADO, REYNA, RUBIO, LAMBARIA, IMEL   DELAUDER - SELF   </w:t>
      </w:r>
    </w:p>
    <w:p>
      <w:pPr>
        <w:pStyle w:val="Normal"/>
        <w:rPr>
          <w:lang w:val="en-US"/>
        </w:rPr>
      </w:pPr>
      <w:r>
        <w:rPr>
          <w:lang w:val="en-US"/>
        </w:rPr>
        <w:t xml:space="preserve">HARTFORD, THOMAS, JAMES   WEEBERS, LIPS, ALBERS, COEBERGH, FOX, GUION, BONAPARTE, CROCKER, FORTEDCUE   FERGUSON, BARTER, ASTLES, Flowers, McBREARTY, SHAW, FARRAR, SOWERBY, ARSENEAULT, </w:t>
      </w:r>
    </w:p>
    <w:p>
      <w:pPr>
        <w:pStyle w:val="Normal"/>
        <w:rPr>
          <w:lang w:val="en-US"/>
        </w:rPr>
      </w:pPr>
      <w:r>
        <w:rPr>
          <w:lang w:val="en-US"/>
        </w:rPr>
        <w:t xml:space="preserve">HARVEY   CARRICO / DeCARRICO, SHENK/SHANK/SCHENK/SCHENCK, SPEER, CLEMENT   FERRIS, WHITE, GAIR, JOHNSON, BECKMANN, BRILL, PRITCHARD, WILLIS, LOTT, DAVIS, HORGAN, LONG, CORRY   FISHWICK, </w:t>
      </w:r>
    </w:p>
    <w:p>
      <w:pPr>
        <w:pStyle w:val="Normal"/>
        <w:rPr>
          <w:lang w:val="en-US"/>
        </w:rPr>
      </w:pPr>
      <w:r>
        <w:rPr>
          <w:lang w:val="en-US"/>
        </w:rPr>
        <w:t xml:space="preserve">Harvey , Harwick , Hash , Hauskins , Hayden , Hemenway , Hemmingway , Hinchley , Hodge or Hog , Hodge , Hoge or Hodge , Holcomb , Holcumb , Holden , </w:t>
      </w:r>
    </w:p>
    <w:p>
      <w:pPr>
        <w:pStyle w:val="Normal"/>
        <w:rPr>
          <w:lang w:val="en-US"/>
        </w:rPr>
      </w:pPr>
      <w:r>
        <w:rPr>
          <w:lang w:val="en-US"/>
        </w:rPr>
        <w:t xml:space="preserve">HARWOOD, HOMES, HOWES, HUMMELBRUM, KEATLEY, KELLY, KENWORTH, KENWORTHY, MASON, MORGAN, PARKER, PERRY, ROUSE, SIEVERS, TATTAM, TAYLOR, WALKER, WHARTON   BROWNFIELD, FIGLEY, </w:t>
      </w:r>
    </w:p>
    <w:p>
      <w:pPr>
        <w:pStyle w:val="Normal"/>
        <w:rPr>
          <w:lang w:val="en-US"/>
        </w:rPr>
      </w:pPr>
      <w:r>
        <w:rPr>
          <w:lang w:val="en-US"/>
        </w:rPr>
        <w:t xml:space="preserve">HASBROUCK, HINZ, HOLMES, MOSHER   ECKERT-SMITH   ECKHOF   ECKLER, HARVEY, KARTCHNER, KIRCHNER, RAYMOND, RIVENBARK   ACKLEY, ROWE, VanARSDALL, WILLIS   MIX, BUCK, SCHEIBE, </w:t>
      </w:r>
    </w:p>
    <w:p>
      <w:pPr>
        <w:pStyle w:val="Normal"/>
        <w:rPr>
          <w:lang w:val="en-US"/>
        </w:rPr>
      </w:pPr>
      <w:r>
        <w:rPr>
          <w:lang w:val="en-US"/>
        </w:rPr>
        <w:t xml:space="preserve">HASTINGS, BURRIS, ABLES   HAHN   ALLENDER, BEYERSDOERFER, COX, DANIELS, HAMPTON, MOCKBEE, PACE, WATTS   DEPRIEST, WHISNANT, JENKINS, EAKER, COVINGTON, BABER, CHITWOOD, HULL, RUDISILL   </w:t>
      </w:r>
    </w:p>
    <w:p>
      <w:pPr>
        <w:pStyle w:val="Normal"/>
        <w:rPr>
          <w:lang w:val="en-US"/>
        </w:rPr>
      </w:pPr>
      <w:r>
        <w:rPr>
          <w:lang w:val="en-US"/>
        </w:rPr>
        <w:t xml:space="preserve">HASTINGS, HENDERSON, HOPKINS, UNDERWOOD, VAN ANTWERP, WARREN, WEATHERFORD   ODDEN, BERNDT, BULLICK, WOLFE, GAINES, ROEDER, KRUEGER, APLLAND\ERBLAND, McDONALD, SKJÅK   ODELL   </w:t>
      </w:r>
    </w:p>
    <w:p>
      <w:pPr>
        <w:pStyle w:val="Normal"/>
        <w:rPr>
          <w:lang w:val="en-US"/>
        </w:rPr>
      </w:pPr>
      <w:r>
        <w:rPr>
          <w:lang w:val="en-US"/>
        </w:rPr>
        <w:t xml:space="preserve">HATCH, HOWARD, KILGO, OULSEY, SPEEGLE, BRASS, BRETHERTON, EBELING, ELSING, FISCUS, JANNSSEN, ROOS   WHITE, ZOTT, ROSE, ROBINSON, WILKINSON, DEPAUW, HOSEK, STOUGHTON, RILEY, WILLIAMS   </w:t>
      </w:r>
    </w:p>
    <w:p>
      <w:pPr>
        <w:pStyle w:val="Normal"/>
        <w:rPr>
          <w:lang w:val="en-US"/>
        </w:rPr>
      </w:pPr>
      <w:r>
        <w:rPr>
          <w:lang w:val="en-US"/>
        </w:rPr>
        <w:t xml:space="preserve">HATHAWAY, MOS, LANPHEAR, VORK, GORT, WADGE   MACLIN, CRITTENDON, SUMNERS, RAY   BLINMAN, JOHNSON, LEWIS, LOREE   PELLETIER, BERNIER, DIONNE, MASSE and FONTES, CABRAL, DEMELLO </w:t>
      </w:r>
    </w:p>
    <w:p>
      <w:pPr>
        <w:pStyle w:val="Normal"/>
        <w:rPr>
          <w:lang w:val="en-US"/>
        </w:rPr>
      </w:pPr>
      <w:r>
        <w:rPr>
          <w:lang w:val="en-US"/>
        </w:rPr>
        <w:t xml:space="preserve">HAUSLER; SCHABERT   CASSIDY   THOMAS, BLUNDEN, HALLAM, BYRNES, DUFFY, KELLY, BELCHER, NANCARROW, TAVENER, MITCHELL   CASSINGHAM, MISENER, SUTTON, LINTON, WOODYARD, WILLIAMS, </w:t>
      </w:r>
    </w:p>
    <w:p>
      <w:pPr>
        <w:pStyle w:val="Normal"/>
        <w:rPr>
          <w:lang w:val="en-US"/>
        </w:rPr>
      </w:pPr>
      <w:r>
        <w:rPr>
          <w:lang w:val="en-US"/>
        </w:rPr>
        <w:t xml:space="preserve">Haute , HEYDON , HOLAND , HOLLAND , Howard , ISAACK , Jones , Joyce , Katherine , Kelly , Langley" , LE DESPENSOR , LESTRANGE , LIGHE , Milford , </w:t>
      </w:r>
    </w:p>
    <w:p>
      <w:pPr>
        <w:pStyle w:val="Normal"/>
        <w:rPr>
          <w:lang w:val="en-US"/>
        </w:rPr>
      </w:pPr>
      <w:r>
        <w:rPr>
          <w:lang w:val="en-US"/>
        </w:rPr>
        <w:t xml:space="preserve">HAWKINS   HAWK-KINCY   HUGHES, WARD, METCALF, MATTOX, HOBSON, McALLISTER   HAYES, GREEN/GREENE, GROWDON, PEARSON   HAYDEN, INGROUILLE, MAIDMENT, QUERTIER, PRIAULX, PRATT, FRANCIS, LAINE, </w:t>
      </w:r>
    </w:p>
    <w:p>
      <w:pPr>
        <w:pStyle w:val="Normal"/>
        <w:rPr>
          <w:lang w:val="en-US"/>
        </w:rPr>
      </w:pPr>
      <w:r>
        <w:rPr>
          <w:lang w:val="en-US"/>
        </w:rPr>
        <w:t xml:space="preserve">HAWKINS, HILMANOWSKI, DUCEPT, ST ARNEAUD, RITCHOT, HOLLAND, AUMOCK, KURSCHNER, TRAXLER   ADAMS, EWEN, GREEN, HAWKINS, HOLBERT, LONG, McFARLANE, McKINNON, MUNGOVAN, MURDOCH   </w:t>
      </w:r>
    </w:p>
    <w:p>
      <w:pPr>
        <w:pStyle w:val="Normal"/>
        <w:rPr>
          <w:lang w:val="en-US"/>
        </w:rPr>
      </w:pPr>
      <w:r>
        <w:rPr>
          <w:lang w:val="en-US"/>
        </w:rPr>
        <w:t xml:space="preserve">HAWKINS, HUNT, JACOBS, PARLETT, SIMMS   Court   Coyne and Snow   COWELL, SMITH, BRADFORD, and the WILLIAMS, BUSH and PIERSON   CURNOCK - MARLTON - TRIMM   CUTTER, KENDALL, MITTENS, DAVIS, </w:t>
      </w:r>
    </w:p>
    <w:p>
      <w:pPr>
        <w:pStyle w:val="Normal"/>
        <w:rPr>
          <w:lang w:val="en-US"/>
        </w:rPr>
      </w:pPr>
      <w:r>
        <w:rPr>
          <w:lang w:val="en-US"/>
        </w:rPr>
        <w:t xml:space="preserve">HAWLEY, JOYNER, MALAGODI, Miglioroni, Migaldi, MORREALE, NAPLES, NAPOLITANO, O'CONNOR, OLSON, PROIRO, SUBILIA, TASSINARI, TREVINO, WILBORN, ZAMBELLI   FERRELL, KING, MORGAN, DARDEN, </w:t>
      </w:r>
    </w:p>
    <w:p>
      <w:pPr>
        <w:pStyle w:val="Normal"/>
        <w:rPr>
          <w:lang w:val="en-US"/>
        </w:rPr>
      </w:pPr>
      <w:r>
        <w:rPr>
          <w:lang w:val="en-US"/>
        </w:rPr>
        <w:t xml:space="preserve">Hawte or Haute , Henry I , Henry II , Henry , Herron , Heydon , Hildegarde , Holand , Holland , Hopkinson , Howard , Isaack , Isabelle , Ivie , Ivie(Cater) , James , Jared , John , Johnson , Jones , Joyce , Katherine , Kelly , King , </w:t>
      </w:r>
    </w:p>
    <w:p>
      <w:pPr>
        <w:pStyle w:val="Normal"/>
        <w:rPr>
          <w:lang w:val="en-US"/>
        </w:rPr>
      </w:pPr>
      <w:r>
        <w:rPr>
          <w:lang w:val="en-US"/>
        </w:rPr>
        <w:t xml:space="preserve">Hawthorne , HENESTROSA , HEYDON , Hightower , Hilliard , HOLAND , Holmes , HOO , HORNE , Howard , HUBBARD , Isabell , James , Jane , Joan , Jones , Judith , Katherine , , Lee , Little , LOVERD , LUNGEVILLE , LUXEMBOURG , </w:t>
      </w:r>
    </w:p>
    <w:p>
      <w:pPr>
        <w:pStyle w:val="Normal"/>
        <w:rPr>
          <w:lang w:val="en-US"/>
        </w:rPr>
      </w:pPr>
      <w:r>
        <w:rPr>
          <w:lang w:val="en-US"/>
        </w:rPr>
        <w:t xml:space="preserve">HAWTHORNE, JONES, JORDAN, MANLEY, MCCARTY, PINKSTON, PRINCE, ROLEN, STRANGE, TAUNTON, WHITTINGTON. Miersch and Fuchs   Miller   Mills, McLaughlin, Radloff &amp; Ruth Mullane, Junke, Koselke, Pezkoski, Loucks, </w:t>
      </w:r>
    </w:p>
    <w:p>
      <w:pPr>
        <w:pStyle w:val="Normal"/>
        <w:rPr>
          <w:lang w:val="en-US"/>
        </w:rPr>
      </w:pPr>
      <w:r>
        <w:rPr>
          <w:lang w:val="en-US"/>
        </w:rPr>
        <w:t xml:space="preserve">Hayden (2), Hebbermann (1), Hebert (6), Heffron (2), Hefner (2), Heid (4), Heine (2), Hendricks (3), Henry (5), Hermann (2), Hernandez (2), Herrlitz (3), Hess (2), Hirsch (4), Hirstius (2), Hof (2), Hoffman (3), Hogan (1), Holdeman (8), Horaist (3), </w:t>
      </w:r>
    </w:p>
    <w:p>
      <w:pPr>
        <w:pStyle w:val="Normal"/>
        <w:rPr>
          <w:lang w:val="en-US"/>
        </w:rPr>
      </w:pPr>
      <w:r>
        <w:rPr>
          <w:lang w:val="en-US"/>
        </w:rPr>
        <w:t xml:space="preserve">HAYES &amp; SEWELLS   ELDRIDGES   RICHARDSON, MILAM, MOODY, STARNES, HARRIS, GUNN, NORMAN, BAKER, HUNT, McMULLIN   BAKER, BURRELL, COOPER, COTTRELL, GOODING, KNICKERBOCKER, REED, </w:t>
      </w:r>
    </w:p>
    <w:p>
      <w:pPr>
        <w:pStyle w:val="Normal"/>
        <w:rPr>
          <w:lang w:val="en-US"/>
        </w:rPr>
      </w:pPr>
      <w:r>
        <w:rPr>
          <w:lang w:val="en-US"/>
        </w:rPr>
        <w:t xml:space="preserve">HAYGOOD, KEEL, MAGRILL, SLADE, REEVES   CHEDZOY, STALLARD, FROUD, SLATTER, HUGGINS, HATCHER, SERCOMBE, SCANES, BONNER, REMNANT   KERRY, KING, LUKES, HUTCHEON, DEBENHAM, WILSON, </w:t>
      </w:r>
    </w:p>
    <w:p>
      <w:pPr>
        <w:pStyle w:val="Normal"/>
        <w:rPr>
          <w:lang w:val="en-US"/>
        </w:rPr>
      </w:pPr>
      <w:r>
        <w:rPr>
          <w:lang w:val="en-US"/>
        </w:rPr>
        <w:t xml:space="preserve">HAYNES, WOODS, &amp; SMART   BANKS, CATES, HANKS, HUFFMAN, MIMS, MILLER, ROBINSON, SMITH, THOMPSON   BULL, FRAMPTON, BURBIDGE, PITT, SHORT, PRIDEAUX, HASKELL, FULLER, MARSLAND   HODDY, </w:t>
      </w:r>
    </w:p>
    <w:p>
      <w:pPr>
        <w:pStyle w:val="Normal"/>
        <w:rPr>
          <w:lang w:val="en-US"/>
        </w:rPr>
      </w:pPr>
      <w:r>
        <w:rPr>
          <w:lang w:val="en-US"/>
        </w:rPr>
        <w:t xml:space="preserve">HAYS, HAGUE, BROOKENS, STRANGE, CALLENDER, HEWITT, WHITFIELD   COLE, BALDWIN, KEYES, ROGERS, JOHNSON, EASTMAN, MAYNARD, COGSWELL, CURTIN, TUTTLE   DAVEY, DOWNEY, MAY &amp; MILLS   AGAR   </w:t>
      </w:r>
    </w:p>
    <w:p>
      <w:pPr>
        <w:pStyle w:val="Normal"/>
        <w:rPr>
          <w:lang w:val="en-US"/>
        </w:rPr>
      </w:pPr>
      <w:r>
        <w:rPr>
          <w:lang w:val="en-US"/>
        </w:rPr>
        <w:t xml:space="preserve">Hayward / Logan   Hickok   Hook   Amador   Bryan   David   Dahlman   Deiterman   DeVille  Gonzalles   Gray   Hatke Hoffman   Hyman   LaPrairie   Lawrence   Lee   Moseley   Pruemer   Talon Uptmore   Willenborg   Barton   Coates   Guest   </w:t>
      </w:r>
    </w:p>
    <w:p>
      <w:pPr>
        <w:pStyle w:val="Normal"/>
        <w:rPr>
          <w:lang w:val="en-US"/>
        </w:rPr>
      </w:pPr>
      <w:r>
        <w:rPr>
          <w:lang w:val="en-US"/>
        </w:rPr>
        <w:t xml:space="preserve">HEARN   BUTCHER, HOUSMAN, SHEPARD, SHAKLEE, MARSH, TAMSEVICIUS, MELYS, VAITKEVICIUS, GILYS, GILYS   KELLY   LANE, SHERMAN, WORTHINGTON   Heather   Cambuslang   Cheshire   HEATH, </w:t>
      </w:r>
    </w:p>
    <w:p>
      <w:pPr>
        <w:pStyle w:val="Normal"/>
        <w:rPr>
          <w:lang w:val="en-US"/>
        </w:rPr>
      </w:pPr>
      <w:r>
        <w:rPr>
          <w:lang w:val="en-US"/>
        </w:rPr>
        <w:t xml:space="preserve">HEATH, TOMBERLIN   GARDNER   CARRIER   BRESME   BREM, LEBRUN   CARRIER   ALEXANDER, BALCH, HICKEY, SHELTON, CRUEY/CREWY/CREWEY, BISHOP, BOLLING, ANDERSON, MAY   DENNEY, </w:t>
      </w:r>
    </w:p>
    <w:p>
      <w:pPr>
        <w:pStyle w:val="Normal"/>
        <w:rPr>
          <w:lang w:val="en-US"/>
        </w:rPr>
      </w:pPr>
      <w:r>
        <w:rPr>
          <w:lang w:val="en-US"/>
        </w:rPr>
        <w:t xml:space="preserve">HEATON, OGIER, RASEY, SARCHET   COOMER/THOMPSON, ADAIR/HOLLAND, COX/REDWINE, GORDON/LEAKE, BARRINGER/HECKMAN </w:t>
      </w:r>
    </w:p>
    <w:p>
      <w:pPr>
        <w:pStyle w:val="Normal"/>
        <w:rPr>
          <w:lang w:val="en-US"/>
        </w:rPr>
      </w:pPr>
      <w:r>
        <w:rPr>
          <w:lang w:val="en-US"/>
        </w:rPr>
        <w:t xml:space="preserve">HEBBARD, SCHROTER, ROSANACK, DAUM, HERFORT, NIETKE, and TRIEVES   ANTY, BASCO, BROSSETT, BYNOG, COUTY/COUTEE, DELRIE, DERBONNE/DERBANNE, EDWARDS, GALLIEN, KERRY, LACAZE, PADDY, </w:t>
      </w:r>
    </w:p>
    <w:p>
      <w:pPr>
        <w:pStyle w:val="Normal"/>
        <w:rPr>
          <w:lang w:val="en-US"/>
        </w:rPr>
      </w:pPr>
      <w:r>
        <w:rPr>
          <w:lang w:val="en-US"/>
        </w:rPr>
        <w:t xml:space="preserve">HEFFERNAN   VAN WAGENENS   HARRISON   HEFFERNAN   VANZANDT, VANZANT, VANSANDT, VANSANT   VARGENAU, SCHUMACHER, ROSENSTIEL, HECHLER, VOGEL, ROTH, AALBERG, LEIBUNDGUTH)   </w:t>
      </w:r>
    </w:p>
    <w:p>
      <w:pPr>
        <w:pStyle w:val="Normal"/>
        <w:rPr>
          <w:lang w:val="en-US"/>
        </w:rPr>
      </w:pPr>
      <w:r>
        <w:rPr>
          <w:lang w:val="en-US"/>
        </w:rPr>
        <w:t xml:space="preserve">HEFNER, HERDERBERG, KIMBERLY, KUENNEN, MUSTOE, QUATMANN, RATCLIFF, RATLIFF, RASMUSSEN, REBMAN, SHIELDS, SINGLETON, STEINBECK, TAYLOR, THOMAS, THOMSON, TOMLINSON   GILBERT, </w:t>
      </w:r>
    </w:p>
    <w:p>
      <w:pPr>
        <w:pStyle w:val="Normal"/>
        <w:rPr>
          <w:lang w:val="en-US"/>
        </w:rPr>
      </w:pPr>
      <w:r>
        <w:rPr>
          <w:lang w:val="en-US"/>
        </w:rPr>
        <w:t xml:space="preserve">HEILMAN/HEILMANN, FRY/FRYE/FREY, REHWALT/REHWALDT/REYWOLDT, BECKMAN/BECKMANN, FLATAU, DYE, LOFTIS, RUTHERFORD, SEAL, TRENT, CONRAD, PILAND, COONTS, HUSEN, SASS, JESSOP, PURSLEY, </w:t>
      </w:r>
    </w:p>
    <w:p>
      <w:pPr>
        <w:pStyle w:val="Normal"/>
        <w:rPr/>
      </w:pPr>
      <w:r>
        <w:rPr/>
        <w:t xml:space="preserve">HEINRICH (1), HERGERT (1), HOFFER (1), HOSSEIN (1)   IBRAHIM (5), ISAURRALDE (1), IUSPA (5), IVANOVA (1)   JACOB (1), JATON (11), JAYME (7), JESUS (5), JUNOT (1)   KERR (1), KNOPFLI (1), KOPF (1), KUNTZ (1), </w:t>
      </w:r>
    </w:p>
    <w:p>
      <w:pPr>
        <w:pStyle w:val="Normal"/>
        <w:rPr>
          <w:lang w:val="en-US"/>
        </w:rPr>
      </w:pPr>
      <w:r>
        <w:rPr>
          <w:lang w:val="en-US"/>
        </w:rPr>
        <w:t xml:space="preserve">HEINTZ, HOLTOM, PALM, RAYMOR, SPRAGUE, WOLF   PALMER   DOHERTY, HERNAN, LOUGHNAN, CRUMLISH, CAVANAGH   PALMER, BULLARD, ADAMS, COLLINS, HARRELL, PHELPS, RIGBY, CLEVELAND, </w:t>
      </w:r>
    </w:p>
    <w:p>
      <w:pPr>
        <w:pStyle w:val="Normal"/>
        <w:rPr>
          <w:lang w:val="en-US"/>
        </w:rPr>
      </w:pPr>
      <w:r>
        <w:rPr>
          <w:lang w:val="en-US"/>
        </w:rPr>
        <w:t xml:space="preserve">HEINTZELMAN, MILLER, MOYER, RICHTER, TREXLER, WEIN   MANILEVE, BASSAS, DEBARGE, CHALBOS   CHAMPAGNE   MUNIER, RAISON, GUILLAUME, VIGNERON, CONTAL, INTZ, BABON, CONREAUXAMANCE, </w:t>
      </w:r>
    </w:p>
    <w:p>
      <w:pPr>
        <w:pStyle w:val="Normal"/>
        <w:rPr>
          <w:lang w:val="en-US"/>
        </w:rPr>
      </w:pPr>
      <w:r>
        <w:rPr>
          <w:lang w:val="en-US"/>
        </w:rPr>
        <w:t xml:space="preserve">HELLER   TAUB   GOETZ, SIETZ, BUMKE; HAMBLETON, BEAKES, SIMPSON, ORVIS, TAUB, KOSMAN   Tawsha   BRINKLEY, BLUE, NEW, BUNCH, TODD, HUCKABEE, SINGLETON   HANCOCK(E), PEACOCK, WAGNON, LINDSEY, De </w:t>
      </w:r>
    </w:p>
    <w:p>
      <w:pPr>
        <w:pStyle w:val="Normal"/>
        <w:rPr>
          <w:lang w:val="en-US"/>
        </w:rPr>
      </w:pPr>
      <w:r>
        <w:rPr>
          <w:lang w:val="en-US"/>
        </w:rPr>
        <w:t xml:space="preserve">HEMOND - SOUCY - AIDUS - LAZURE   AIDUS (EIDUS, ADDUS), HEMOND   (EMOND, AYMOND), SOUCY (SOUCIS, SOUCISSE) and LAZURE (HAZEUR, AZUR)  AIDUS (EIDUS, ADDUS), HEMOND (EMOND, AYMOND), SOUCY   </w:t>
      </w:r>
    </w:p>
    <w:p>
      <w:pPr>
        <w:pStyle w:val="Normal"/>
        <w:rPr>
          <w:lang w:val="en-US"/>
        </w:rPr>
      </w:pPr>
      <w:r>
        <w:rPr>
          <w:lang w:val="en-US"/>
        </w:rPr>
        <w:t xml:space="preserve">Henden   Hendon   Hill   Lee Mason   Norris   Phillips   Pullig   Rebsamen   Rogers   Russell   Sanders Steadman   Stedman   Stone   Turnipseed   Walker   Whittington   Williams Worthington  Jones   Hook   Kennedy   Kelsey   Lindeman, </w:t>
      </w:r>
    </w:p>
    <w:p>
      <w:pPr>
        <w:pStyle w:val="Normal"/>
        <w:rPr>
          <w:lang w:val="en-US"/>
        </w:rPr>
      </w:pPr>
      <w:r>
        <w:rPr>
          <w:lang w:val="en-US"/>
        </w:rPr>
        <w:t xml:space="preserve">HENDERSON   TERRELL   BALLARD, CLAY, DIXON, HAYNES, McMINN, ROBERSON, WILSON   Smith   BENEDIC, BLEDSOE, BROWN, EMERSON, HORD, JENNINGS, KLEIN, LOBSINGER, MYERS, WITHERS   TERRY, ADAMS, </w:t>
      </w:r>
    </w:p>
    <w:p>
      <w:pPr>
        <w:pStyle w:val="Normal"/>
        <w:rPr>
          <w:lang w:val="en-US"/>
        </w:rPr>
      </w:pPr>
      <w:r>
        <w:rPr>
          <w:lang w:val="en-US"/>
        </w:rPr>
        <w:t xml:space="preserve">HENDERSON, CONNAUGHTON, DOYLE   HILL   BECK, DOWELL, POPE, EVANS, GUINN, VEST, MASSEY   BOSTIC, PRESTON, WARD, MEAD, PARENT, HARTWICK, BEECHER, PRICE, CHILDRESS / CHILDERS   </w:t>
      </w:r>
    </w:p>
    <w:p>
      <w:pPr>
        <w:pStyle w:val="Normal"/>
        <w:rPr>
          <w:lang w:val="en-US"/>
        </w:rPr>
      </w:pPr>
      <w:r>
        <w:rPr>
          <w:lang w:val="en-US"/>
        </w:rPr>
        <w:t xml:space="preserve">HENDERSON, MAC DONALD, URQUHART, MAC LEOD   LLOYD- UNDERWOOD   TAYLOR, BOWDEN   lmclean   BROWN, KNAPP, LOWERISON, LAWRENCE, TRENHOLME, SEAMANS, MCLEAN, KELLY, </w:t>
      </w:r>
    </w:p>
    <w:p>
      <w:pPr>
        <w:pStyle w:val="Normal"/>
        <w:rPr>
          <w:lang w:val="en-US"/>
        </w:rPr>
      </w:pPr>
      <w:r>
        <w:rPr>
          <w:lang w:val="en-US"/>
        </w:rPr>
        <w:t xml:space="preserve">HENDON: AMADOR, BRYAN, DAVID, DAHLMAN, DEITERMAN, DeVILLE, GONZALES, GRAY, HATKE, HOFFMAN, HYMAN, LaPRAIRIE, LAWRENCE, LEE, MOSELEY, PRUEMER, TALON, UPTMORE, WILLENBORG, BARTON, </w:t>
      </w:r>
    </w:p>
    <w:p>
      <w:pPr>
        <w:pStyle w:val="Normal"/>
        <w:rPr>
          <w:lang w:val="en-US"/>
        </w:rPr>
      </w:pPr>
      <w:r>
        <w:rPr>
          <w:lang w:val="en-US"/>
        </w:rPr>
        <w:t xml:space="preserve">HENDRICKS) PARISH   DIAL   GROVES, STRATMAN, PRICE, RIDDLE, MC CLAIN, TUGGLE, BURBRIDGE, RAWLINS   McWHINNIE, PERROTT, KRAHAGEN, THOMAS, HAWKE, BRIGGS, CORDER, CLARK, BARRON   ALEX, </w:t>
      </w:r>
    </w:p>
    <w:p>
      <w:pPr>
        <w:pStyle w:val="Normal"/>
        <w:rPr>
          <w:lang w:val="en-US"/>
        </w:rPr>
      </w:pPr>
      <w:r>
        <w:rPr>
          <w:lang w:val="en-US"/>
        </w:rPr>
        <w:t xml:space="preserve">HENDRICKS, HAMMER, SMITH  BETHUNE, BEATON   RUMMENIE, SMITH, TOT, VAN DER SCHAAF   CARTER, CLAY, CLIFTON, FARLEY, GRANT, LINDAMOOD, LIVINGSTON, PATTERSON, WILLIAMS, WILLS   COLSELL, </w:t>
      </w:r>
    </w:p>
    <w:p>
      <w:pPr>
        <w:pStyle w:val="Normal"/>
        <w:rPr>
          <w:lang w:val="en-US"/>
        </w:rPr>
      </w:pPr>
      <w:r>
        <w:rPr>
          <w:lang w:val="en-US"/>
        </w:rPr>
        <w:t xml:space="preserve">HENDRICKS, RUSCHE, LANE, SIMMS, FOWLER, MILLS, BECKER, WHITMAN, HOUSTON, DEPPINK   CORDER, BEASLEY, BONEY, HYDEN, WOOTEN, HOOD, HITT, DARTER, BULLARD, EPPLER   BELL   ELLESTAD, </w:t>
      </w:r>
    </w:p>
    <w:p>
      <w:pPr>
        <w:pStyle w:val="Normal"/>
        <w:rPr>
          <w:lang w:val="en-US"/>
        </w:rPr>
      </w:pPr>
      <w:r>
        <w:rPr>
          <w:lang w:val="en-US"/>
        </w:rPr>
        <w:t xml:space="preserve">HENNESSY   BONHAM, BORG, BUCKLEY, KERR, LYON, NESTER, RAPP, SPALDING, ZINSMEYER   MAY   BAYLY / BAYLEY, WATCHORN, WESTBROOK, CRISP, GAGGIN   IDESTRUP   HORNBUCKLE   WADE, </w:t>
      </w:r>
    </w:p>
    <w:p>
      <w:pPr>
        <w:pStyle w:val="Normal"/>
        <w:rPr>
          <w:lang w:val="en-US"/>
        </w:rPr>
      </w:pPr>
      <w:r>
        <w:rPr>
          <w:lang w:val="en-US"/>
        </w:rPr>
        <w:t xml:space="preserve">HENRICI,RECKTENWALD, PRÜM, BERWANGER   SAARLAND, PFALZ, ELSAß   WEIN, MENATH, MUNKER, LUSCHMANN, PILLHOFER, HEZENECKER, FORSTER, STADLBAUER, WITTMANN, BERGMANN   HOLTEGAARD, </w:t>
      </w:r>
    </w:p>
    <w:p>
      <w:pPr>
        <w:pStyle w:val="Normal"/>
        <w:rPr>
          <w:lang w:val="en-US"/>
        </w:rPr>
      </w:pPr>
      <w:r>
        <w:rPr>
          <w:lang w:val="en-US"/>
        </w:rPr>
        <w:t xml:space="preserve">HENRY   Ken   CONKLIN   KENDALL   WILSON, STOKER   CROOK, MOFFAT, HINTON, WALLIS, ROBINSON, ROBB   SHACKLEFORD, SHACKELFORD, NICHOLS   KENDRICK   ALLEN, BOGAN, BLOCK or BLOCH, DEKWICZ, </w:t>
      </w:r>
    </w:p>
    <w:p>
      <w:pPr>
        <w:pStyle w:val="Normal"/>
        <w:rPr>
          <w:lang w:val="en-US"/>
        </w:rPr>
      </w:pPr>
      <w:r>
        <w:rPr>
          <w:lang w:val="en-US"/>
        </w:rPr>
        <w:t xml:space="preserve">HENRY; KINGWELL; SINNIS; WOOD   SCHOREY   BACCA, DANNER, FINLEY, and OVERHOLSER   ST GEORGE, JATER, GREENTREE, GRATTAN, WALDRON, STEWART, MARTIN, DE BEAUMONT, DE BRIENNE, KNEVET   </w:t>
      </w:r>
    </w:p>
    <w:p>
      <w:pPr>
        <w:pStyle w:val="Normal"/>
        <w:rPr>
          <w:lang w:val="en-US"/>
        </w:rPr>
      </w:pPr>
      <w:r>
        <w:rPr>
          <w:lang w:val="en-US"/>
        </w:rPr>
        <w:t xml:space="preserve">HENSLEE   WILSON, MILLS, WHEELER and HASKINS   DUNNELLS, GOODE, TROUSDALE, WHITELEY, McGILLIS   ROBERTSON, OULTON, CUNNINGHAM, LOGAN, PUSHEE, WILLIAMS   FARTHING, JOY, SHAW, NICHOLS, WALKER   </w:t>
      </w:r>
    </w:p>
    <w:p>
      <w:pPr>
        <w:pStyle w:val="Normal"/>
        <w:rPr>
          <w:lang w:val="en-US"/>
        </w:rPr>
      </w:pPr>
      <w:r>
        <w:rPr>
          <w:lang w:val="en-US"/>
        </w:rPr>
        <w:t xml:space="preserve">HENSLEY and MUNCY   JARRELL   JARRELL, HORN, HINKLE &amp; MOORE   KNIGHT, HARMON, WALKER, PERSINGER, KENNISON, KIMBERLING, STANLEY   DAVIS, DEARING, DEARING, EVERETT, RIGNEY, SHAW, </w:t>
      </w:r>
    </w:p>
    <w:p>
      <w:pPr>
        <w:pStyle w:val="Normal"/>
        <w:rPr>
          <w:lang w:val="en-US"/>
        </w:rPr>
      </w:pPr>
      <w:r>
        <w:rPr>
          <w:lang w:val="en-US"/>
        </w:rPr>
        <w:t xml:space="preserve">HENSLEY, GANTZ, LUTZ &amp; JONES   NORAT   CERVI"O, TRUCIDO, COLMAN, GONZALEZ de la GALEA, ROTHFUSS, &amp; ETCHANDI (ECHEANDI); ELLIOTT, NELSON, PANGALINAN, and GOGUE   Norbert   SNEYAERT - KEIRSEBILCK   </w:t>
      </w:r>
    </w:p>
    <w:p>
      <w:pPr>
        <w:pStyle w:val="Normal"/>
        <w:rPr>
          <w:lang w:val="en-US"/>
        </w:rPr>
      </w:pPr>
      <w:r>
        <w:rPr>
          <w:lang w:val="en-US"/>
        </w:rPr>
        <w:t xml:space="preserve">HENSLEY, HIGGINS, HOTTINGER, HUNSUCKER/HUNSUCCER, JACKSON, JACOBS, KAPPES, KEITH, KOCH, KOPFLER, LAMBERT, LANKFORD, LEACHMAN, LEVERMANN/LEVERMAN, LUEBKE, LUTZ, MANSELL, MAULDIN, </w:t>
      </w:r>
    </w:p>
    <w:p>
      <w:pPr>
        <w:pStyle w:val="Normal"/>
        <w:rPr>
          <w:lang w:val="en-US"/>
        </w:rPr>
      </w:pPr>
      <w:r>
        <w:rPr>
          <w:lang w:val="en-US"/>
        </w:rPr>
        <w:t xml:space="preserve">HENSLEY, PLY   WALKER   CRYDER, McKINNEY   WALKER, McKINNEY, CAIN, CRYDER and HOWELL   BALDWIN   BEMIS, BURR, FISH, LYON, STRONG, TIBBALS   DAVIS, HAWKINS, LIMING, JENNINGS, BUCK, </w:t>
      </w:r>
    </w:p>
    <w:p>
      <w:pPr>
        <w:pStyle w:val="Normal"/>
        <w:rPr>
          <w:lang w:val="en-US"/>
        </w:rPr>
      </w:pPr>
      <w:r>
        <w:rPr>
          <w:lang w:val="en-US"/>
        </w:rPr>
        <w:t xml:space="preserve">HENTON, MARLER, LEE, SEAL, BALL, THOMPSON   STRADTMAN, AVERY, MAUS, LENTHE (or VAN/VON LENTHE), GOODING   ANGEL, BARLOW, DUNIVAN, HALL, LeMAY, MARABLE, MORECOCK, POMFREY, SHIFLETT, </w:t>
      </w:r>
    </w:p>
    <w:p>
      <w:pPr>
        <w:pStyle w:val="Normal"/>
        <w:rPr>
          <w:lang w:val="en-US"/>
        </w:rPr>
      </w:pPr>
      <w:r>
        <w:rPr>
          <w:lang w:val="en-US"/>
        </w:rPr>
        <w:t xml:space="preserve">HENWOOD* HICKS* HILL* HILL* HOCKING* HOCKING* HOLMAN* HUGGO* HUGO* HUGOE*   JACKA* JELBART* JELBERT* JENKIN* JEWELL* JEWRY* JILBERT* JOB* JOLLEY* JOLLY* JOSE*   KELLAWAY* KELLY* KEMP* </w:t>
      </w:r>
    </w:p>
    <w:p>
      <w:pPr>
        <w:pStyle w:val="Normal"/>
        <w:rPr>
          <w:lang w:val="en-US"/>
        </w:rPr>
      </w:pPr>
      <w:r>
        <w:rPr>
          <w:lang w:val="en-US"/>
        </w:rPr>
        <w:t xml:space="preserve">Heptinstall, Hepplestone, Heptonstall, Heppinstall, Hempenstall and Heppleston   Heywood   Hildreth   Hilton   Hitchew, Hitechew, Hiteshew   Hoffman   FLIES,  KAMPHAUS, LAPARL, SCHONES, VALENTINE, GRETEMAN, LAMPE, STAMM   </w:t>
      </w:r>
    </w:p>
    <w:p>
      <w:pPr>
        <w:pStyle w:val="Normal"/>
        <w:rPr>
          <w:lang w:val="en-US"/>
        </w:rPr>
      </w:pPr>
      <w:r>
        <w:rPr>
          <w:lang w:val="en-US"/>
        </w:rPr>
        <w:t xml:space="preserve">HERBERT   JONES, FOUST, SILVERS   DALE   NARRAMORE, BASHINSKI, SLIBOWSKI, RUSH, HANKINS, HATTERMANN   HANKINS, EHNES, SLACK, SKAGGS, CLEVENGER, CUNNINGHAM, HIGHFILL   BAISDON, BOISELLE, </w:t>
      </w:r>
    </w:p>
    <w:p>
      <w:pPr>
        <w:pStyle w:val="Normal"/>
        <w:rPr>
          <w:lang w:val="en-US"/>
        </w:rPr>
      </w:pPr>
      <w:r>
        <w:rPr>
          <w:lang w:val="en-US"/>
        </w:rPr>
        <w:t xml:space="preserve">HERBERT, PATE, HAWTHORN   HARDING, KEITH, DEVINE, MAGLADRY   HARDNOCK   Also PENN, BROWN, CONROW, WILSON, MICHAEL, DEARDORFF, BURGESS, HALLER, MUMMA   HARDY, HARRIS, FERGUSON, </w:t>
      </w:r>
    </w:p>
    <w:p>
      <w:pPr>
        <w:pStyle w:val="Normal"/>
        <w:rPr>
          <w:lang w:val="en-US"/>
        </w:rPr>
      </w:pPr>
      <w:r>
        <w:rPr>
          <w:lang w:val="en-US"/>
        </w:rPr>
        <w:t xml:space="preserve">HERMAN, GORETSKI (GORETSKY), KUSHNEER (KUSHNER), ZASLOVSKY, FURMAN, MUCHNIK   JOHNS, MOREHOUSE, WILCOX, STRONG, STULL, SCUDDER, SPENCER, BUNN   LOUVIERE   BOURG, BROUSSARD, COMEAU, </w:t>
      </w:r>
    </w:p>
    <w:p>
      <w:pPr>
        <w:pStyle w:val="Normal"/>
        <w:rPr>
          <w:lang w:val="en-US"/>
        </w:rPr>
      </w:pPr>
      <w:r>
        <w:rPr>
          <w:lang w:val="en-US"/>
        </w:rPr>
        <w:t xml:space="preserve">HERMANN, MARX, BRAND, KIRCHEN, HALLER, HAMMES   SCHALKE and SCHALKEN   GREVE, RUCKWIED, SCHüRENHöFER, BRANDENBURGER, THABE, HAUEISEN   HöGERMANN   HOLDIJK   HORSTMAN, PETERSEN, </w:t>
      </w:r>
    </w:p>
    <w:p>
      <w:pPr>
        <w:pStyle w:val="Normal"/>
        <w:rPr>
          <w:lang w:val="en-US"/>
        </w:rPr>
      </w:pPr>
      <w:r>
        <w:rPr>
          <w:lang w:val="en-US"/>
        </w:rPr>
        <w:t xml:space="preserve">HERMIES, SPARKS, SHYE, DILLON, OWENS, STALLINGS, SPARKLIN, LEE, BURTON   Holly   BAKER, BLACK, COTTON, EAKIN, MORRISON, RAIBOURN, </w:t>
      </w:r>
    </w:p>
    <w:p>
      <w:pPr>
        <w:pStyle w:val="Normal"/>
        <w:rPr>
          <w:lang w:val="en-US"/>
        </w:rPr>
      </w:pPr>
      <w:r>
        <w:rPr>
          <w:lang w:val="en-US"/>
        </w:rPr>
        <w:t xml:space="preserve">HERTING, LOWERY   ADAMS, BAKER, BARNES, BASSET, BODEY, CLAWSON, DECKER, ENNIS, FREDENBURG, HALL, KOOL, REED, SHANKS, STECHER, VAN ETTEN, WITBECK, WOOD   JACOB &amp; GROSS   JACOBS   </w:t>
      </w:r>
    </w:p>
    <w:p>
      <w:pPr>
        <w:pStyle w:val="Normal"/>
        <w:rPr>
          <w:lang w:val="en-US"/>
        </w:rPr>
      </w:pPr>
      <w:r>
        <w:rPr>
          <w:lang w:val="en-US"/>
        </w:rPr>
        <w:t xml:space="preserve">HEVERN, FITZPATRICK, INGEBRETSON, GRAME   MURPHY (or MURPHEY), TRUSSELL, JOHNSTON, and REAMS   VOSBURGH, TANNER, OLLIVETT, CASSEDY   ALMS, BOEHNER, CANIDA, KEITHLEY, MATHEWS, PETERS, </w:t>
      </w:r>
    </w:p>
    <w:p>
      <w:pPr>
        <w:pStyle w:val="Normal"/>
        <w:rPr>
          <w:lang w:val="en-US"/>
        </w:rPr>
      </w:pPr>
      <w:r>
        <w:rPr>
          <w:lang w:val="en-US"/>
        </w:rPr>
        <w:t xml:space="preserve">HEVICAN   PETERS   MACKAY, HISLOP, BISHOP, HEVICAN   FRANKLIN, MORRISON, PETERSEN, PROCHNOW, RIGGS, ST. CLAIR, SCHIMMELPFENNIG, SHIELDS, SIMINSKI, TREW, WINIECKE, WUELPERN   </w:t>
      </w:r>
    </w:p>
    <w:p>
      <w:pPr>
        <w:pStyle w:val="Normal"/>
        <w:rPr>
          <w:lang w:val="en-US"/>
        </w:rPr>
      </w:pPr>
      <w:r>
        <w:rPr>
          <w:lang w:val="en-US"/>
        </w:rPr>
        <w:t xml:space="preserve">HEWITT, BARSON, BONSHER, CLARKE, LEE, GOODEY, HOUGHTON, HOWSON, MICHELLE, MILLINGTON, PACEY, VINCE, WARNER, WIGGINTON, WILLIS and JORDISON   BARNETT, MACKEY, ERWIN, HAMMONTREE, </w:t>
      </w:r>
    </w:p>
    <w:p>
      <w:pPr>
        <w:pStyle w:val="Normal"/>
        <w:rPr>
          <w:lang w:val="en-US"/>
        </w:rPr>
      </w:pPr>
      <w:r>
        <w:rPr>
          <w:lang w:val="en-US"/>
        </w:rPr>
        <w:t xml:space="preserve">HICKAM, BURKE, SALYER, JESSEE, BUTTRY, HARGRAVES, COLLINS, CUNNINGHAM   RUSH   RUSHER   Russ   HALLADAY, STRONG, SKELTON, PRATT   RUSSELL, DODSON, WOODWARDS, FAUX, SHIPMAN, STACEY &amp; </w:t>
      </w:r>
    </w:p>
    <w:p>
      <w:pPr>
        <w:pStyle w:val="Normal"/>
        <w:rPr>
          <w:lang w:val="en-US"/>
        </w:rPr>
      </w:pPr>
      <w:r>
        <w:rPr>
          <w:lang w:val="en-US"/>
        </w:rPr>
        <w:t xml:space="preserve">HICKMAN, WHITLEDGE, WICHELT, GROVES, BAILEY   COLLINS, GLENN, HUNTER, LEWIS, BROYLES, PALMER, MCINTOSH, OLDHAM, PEPPER, NEATHERY   HOADLEY   WILSON &amp; ROBINSON, LEIGH, DAVIS, COOK &amp; </w:t>
      </w:r>
    </w:p>
    <w:p>
      <w:pPr>
        <w:pStyle w:val="Normal"/>
        <w:rPr>
          <w:lang w:val="en-US"/>
        </w:rPr>
      </w:pPr>
      <w:r>
        <w:rPr>
          <w:lang w:val="en-US"/>
        </w:rPr>
        <w:t xml:space="preserve">HICKMORE, HOWEY, NIELSEN, BATMAN   BROWN, CLARK, GARRET, HARRIS, HOLT, JETER, JONES, MORRIS, and RUSSELL   CLARKE / JENSEN   DUBBELD, PLA(I)ZIER, VAN DIEMEN, HIJT/HYTE, BOODE, GROENENDIJK, </w:t>
      </w:r>
    </w:p>
    <w:p>
      <w:pPr>
        <w:pStyle w:val="Normal"/>
        <w:rPr>
          <w:lang w:val="en-US"/>
        </w:rPr>
      </w:pPr>
      <w:r>
        <w:rPr>
          <w:lang w:val="en-US"/>
        </w:rPr>
        <w:t xml:space="preserve">HICKS, WHITE, WILSON, VANDEGRIFF, MELTON, POWELL   SPEER, RISTENBATT, ROGERS, MILLER, WRIGHT, TERHUNE   HOOD, HARRISON   SPEARS, GRISWOLD, SEDBERRY, JONES, THOMPSON, LOVE, MARTIN, </w:t>
      </w:r>
    </w:p>
    <w:p>
      <w:pPr>
        <w:pStyle w:val="Normal"/>
        <w:rPr>
          <w:lang w:val="en-US"/>
        </w:rPr>
      </w:pPr>
      <w:r>
        <w:rPr>
          <w:lang w:val="en-US"/>
        </w:rPr>
        <w:t xml:space="preserve">HIGH, PINNO   du Feu   FEYERS, CLAY, CAVEYE, CORDES F, DIELEMAN, GHELDOF, HOGUE, McCONNELL   FIELD, DODSWORTH, BELL, CRAGGS, CUTLER, HASTINGS, SADLER   FIELD, McGUINNESS, VENTRE, LEINBACH, </w:t>
      </w:r>
    </w:p>
    <w:p>
      <w:pPr>
        <w:pStyle w:val="Normal"/>
        <w:rPr>
          <w:lang w:val="en-US"/>
        </w:rPr>
      </w:pPr>
      <w:r>
        <w:rPr>
          <w:lang w:val="en-US"/>
        </w:rPr>
        <w:t xml:space="preserve">HIGHTOWER, McCALLIE, CRAWFORD &amp; GRIMSLEY   ROBESON, HILL, WELBORN, FAIRBANK   KINGTON   BARR EXTON McQUEEN EARP SHEPPARD   LANG, MOFFAT, MURFITT, HARMON   FREEMAN, LAWSON, </w:t>
      </w:r>
    </w:p>
    <w:p>
      <w:pPr>
        <w:pStyle w:val="Normal"/>
        <w:rPr>
          <w:lang w:val="en-US"/>
        </w:rPr>
      </w:pPr>
      <w:r>
        <w:rPr>
          <w:lang w:val="en-US"/>
        </w:rPr>
        <w:t xml:space="preserve">HIGHTOWER, WALKER, LLOYD, QUARLES, CALHOUN, MIMS, VANHOOSE, SISTRUNK, BROOKS, DELBRIDGE, WARREN, PENDLETON, RAYBON, PEEBLES, DAVIS, WARREN, PURIFOY, SMITH, ELLINGTON, TAYLOR, HILL, </w:t>
      </w:r>
    </w:p>
    <w:p>
      <w:pPr>
        <w:pStyle w:val="Normal"/>
        <w:rPr>
          <w:lang w:val="en-US"/>
        </w:rPr>
      </w:pPr>
      <w:r>
        <w:rPr>
          <w:lang w:val="en-US"/>
        </w:rPr>
        <w:t xml:space="preserve">HILL   MOON, PHILLIPS, OGLE, PACE, MUSGROVE, STAPLES, HENDEN, HAYNES, HICKLIN, McADAMS, SELLS   SHERWOOD, CARTER, SHETTLE &amp; SHUTTLE, KIDDLE, TROTT, SEAGROATT &amp; SEGROTT, IMBER   RUCH – </w:t>
      </w:r>
    </w:p>
    <w:p>
      <w:pPr>
        <w:pStyle w:val="Normal"/>
        <w:rPr>
          <w:lang w:val="en-US"/>
        </w:rPr>
      </w:pPr>
      <w:r>
        <w:rPr>
          <w:lang w:val="en-US"/>
        </w:rPr>
        <w:t xml:space="preserve">HILL, LEACH, STANNARD, NETTLETON, WEBB   OXFORD, BLEDSOE, BRASSFIELD, FALLIS, HARRIS, HERRIN   OXTON   SYMONDS, CAUST, LLOYD, WHITE, HILL, VERRAN   WARD   LORD, ARCHER, REDMAN, WILLAN, </w:t>
      </w:r>
    </w:p>
    <w:p>
      <w:pPr>
        <w:pStyle w:val="Normal"/>
        <w:rPr>
          <w:lang w:val="en-US"/>
        </w:rPr>
      </w:pPr>
      <w:r>
        <w:rPr>
          <w:lang w:val="en-US"/>
        </w:rPr>
        <w:t xml:space="preserve">HILLMAN CLAUNCH   CHAMBERLAIN   CLAUNCH   HILTON   KING   </w:t>
      </w:r>
    </w:p>
    <w:p>
      <w:pPr>
        <w:pStyle w:val="Normal"/>
        <w:rPr>
          <w:lang w:val="en-US"/>
        </w:rPr>
      </w:pPr>
      <w:r>
        <w:rPr>
          <w:lang w:val="en-US"/>
        </w:rPr>
        <w:t xml:space="preserve">HIMMEL   VESSELL, SURLS, TAYLOR, BRITT, ROBERTS, BOONE, STELL, BECK, HARBIN, MALONE   HAMPTON, HATFIELD, FIELDS,ARMSTRONG, HOSTETLER, DORSETT, PITMAN   (HOLM) LAWSON   HETLAND, </w:t>
      </w:r>
    </w:p>
    <w:p>
      <w:pPr>
        <w:pStyle w:val="Normal"/>
        <w:rPr>
          <w:lang w:val="en-US"/>
        </w:rPr>
      </w:pPr>
      <w:r>
        <w:rPr>
          <w:lang w:val="en-US"/>
        </w:rPr>
        <w:t xml:space="preserve">HITCHCOCK, MORE (MOIR), FARNSWORTH, GRAVES, PARKER, COBB, HANCHETT, MAWHINNEY (McWHINNIE), HAWKS, BARLASS, CHIPMAN, CHANDLER, JENNINGS/JANNING   CRIPPS, CAMPBELL, </w:t>
      </w:r>
    </w:p>
    <w:p>
      <w:pPr>
        <w:pStyle w:val="Normal"/>
        <w:rPr>
          <w:lang w:val="en-US"/>
        </w:rPr>
      </w:pPr>
      <w:r>
        <w:rPr>
          <w:lang w:val="en-US"/>
        </w:rPr>
        <w:t xml:space="preserve">HITTNER, HUBLEY, McCREADY, LIGHT, VENIA, KING, ARCHIBALD   ADAMSON, BUCKLEY, GALLAGHER, HIGGINS, KEENAN, KELLY, LAFITTE, MULLINS and PEDERSEN/PETERSON   BAUMGARDNER, FORTER, MANN, </w:t>
      </w:r>
    </w:p>
    <w:p>
      <w:pPr>
        <w:pStyle w:val="Normal"/>
        <w:rPr>
          <w:lang w:val="en-US"/>
        </w:rPr>
      </w:pPr>
      <w:r>
        <w:rPr>
          <w:lang w:val="en-US"/>
        </w:rPr>
        <w:t xml:space="preserve">HLUCHAN, SOLOLAK, WASICEK, HAMALA, SRDA, SMESNY, ORSAK, LEZAK, JEZ, SULA, HICKL, KUBIN and ZAPALAC   BRODERICK, COYLE, DWYER, JOHNSON, KLEIN, KNIGHT, MITCHELL, MORRIS, PAVONE, TILLQUIST   </w:t>
      </w:r>
    </w:p>
    <w:p>
      <w:pPr>
        <w:pStyle w:val="Normal"/>
        <w:rPr>
          <w:lang w:val="en-US"/>
        </w:rPr>
      </w:pPr>
      <w:r>
        <w:rPr>
          <w:lang w:val="en-US"/>
        </w:rPr>
        <w:t xml:space="preserve">HO(L)MEWOOD, POBGEE, SMART, TEAGUE &amp; TULLOCH   HAMMOND, SWAYNE   NEEF, HOFSTEE and VAN DER DUIM   HOFSTEE, KRAMER, OOSTERS, GEENSEN, DE BLIECK   LEIKER   ROCKEFELLER   HIGHTOWER, </w:t>
      </w:r>
    </w:p>
    <w:p>
      <w:pPr>
        <w:pStyle w:val="Normal"/>
        <w:rPr>
          <w:lang w:val="en-US"/>
        </w:rPr>
      </w:pPr>
      <w:r>
        <w:rPr>
          <w:lang w:val="en-US"/>
        </w:rPr>
        <w:t xml:space="preserve">HOAG, ST.JOHN, NICHOLS, LOCKWOOD, MUZZY, DAMON, DURKEE, CLARK, HINMAN, HURD, WARREN, REYNOLDS, SOGGS, RICHMOND, BAILEY, DAY, WATKINS, MATHER, BALL, PECK, BENEDICT, BUNTING, </w:t>
      </w:r>
    </w:p>
    <w:p>
      <w:pPr>
        <w:pStyle w:val="Normal"/>
        <w:rPr>
          <w:lang w:val="en-US"/>
        </w:rPr>
      </w:pPr>
      <w:r>
        <w:rPr>
          <w:lang w:val="en-US"/>
        </w:rPr>
        <w:t xml:space="preserve">HOAGLUND, GLAIM, DAWS, ANDRES, LONG, REBER, KOLLER, RAYMER   HARTZOG/HERZOG, SHEPHERD, CALLAWAY, GOODMAN, BOONE, CUTBIRTH, FAW (PFAU), SPAULDING, TEAGUE, WALKER, PARSONS, </w:t>
      </w:r>
    </w:p>
    <w:p>
      <w:pPr>
        <w:pStyle w:val="Normal"/>
        <w:rPr>
          <w:lang w:val="en-US"/>
        </w:rPr>
      </w:pPr>
      <w:r>
        <w:rPr>
          <w:lang w:val="en-US"/>
        </w:rPr>
        <w:t xml:space="preserve">HOAGUE, HOLMWOOD, LARIVIERE, ROSS   DYER   DYKSTRA / VAN LEW   DYKSTRA (DIJKSTRA), VAN DER WERKER, VIERSTRA, HOLM, ROYER, ROSS, BARNEY, CONKLIN and HEINZ  BABCOCK / SEARS / HILLIER / </w:t>
      </w:r>
    </w:p>
    <w:p>
      <w:pPr>
        <w:pStyle w:val="Normal"/>
        <w:rPr>
          <w:lang w:val="en-US"/>
        </w:rPr>
      </w:pPr>
      <w:r>
        <w:rPr>
          <w:lang w:val="en-US"/>
        </w:rPr>
        <w:t xml:space="preserve">HOBBS, McGUIRE, MALLOY  HAAPAHARJU &amp; NEVALA   HAAS, WHITE, BROWN, ALLEN, LEWALLEN, JUSTICE, DAVENPORT   HAAS, BALDWIN, CRAY(S), GOLDEN, GREGG, HUNTER, THIEKEN   HABBAL   HABERSTROH </w:t>
      </w:r>
    </w:p>
    <w:p>
      <w:pPr>
        <w:pStyle w:val="Normal"/>
        <w:rPr>
          <w:lang w:val="en-US"/>
        </w:rPr>
      </w:pPr>
      <w:r>
        <w:rPr>
          <w:lang w:val="en-US"/>
        </w:rPr>
        <w:t xml:space="preserve">HOBLEY, WESTBURY, HEMMING, SPARE, FREEMAN, VILLERS, FLOWERS and PLACKETT   HOCHHALTER, RUDOLPH, STOLZ, ZIMBELMANN   HOEFINGHOFF   HOEY, QUINN, DONAHUE, WEET, STARK, EIBEN, GEDEON, </w:t>
      </w:r>
    </w:p>
    <w:p>
      <w:pPr>
        <w:pStyle w:val="Normal"/>
        <w:rPr>
          <w:lang w:val="en-US"/>
        </w:rPr>
      </w:pPr>
      <w:r>
        <w:rPr>
          <w:lang w:val="en-US"/>
        </w:rPr>
        <w:t xml:space="preserve">HOCKENBERRY, WILLOUGHBY, DAVENPORT, WALLIS, GRESHAM, O'BRIEN   DOUGHERTY GORDON BAER RENZ   OLLMER   HAMBY   BATT, QUACKENBUSH, SMITH, THOMAS, VAN SLYKE   DOUGLAS, TAYLOR, </w:t>
      </w:r>
    </w:p>
    <w:p>
      <w:pPr>
        <w:pStyle w:val="Normal"/>
        <w:rPr>
          <w:lang w:val="en-US"/>
        </w:rPr>
      </w:pPr>
      <w:r>
        <w:rPr>
          <w:lang w:val="en-US"/>
        </w:rPr>
        <w:t xml:space="preserve">HOGG/HOGUE, JACKSON, REED, PARKE, PATTERSON, EDIE, STEVENS, ROSE, CHAPMAN, SOULE, BUDENSIEK   HANSWIJK, VAN HANSWIJK, HANSWIJCK   HANTMAN, GOLDMAN, LITTMAN   BERKEL, MAYER, </w:t>
      </w:r>
    </w:p>
    <w:p>
      <w:pPr>
        <w:pStyle w:val="Normal"/>
        <w:rPr>
          <w:lang w:val="en-US"/>
        </w:rPr>
      </w:pPr>
      <w:r>
        <w:rPr>
          <w:lang w:val="en-US"/>
        </w:rPr>
        <w:t xml:space="preserve">HÖGMAN / NORDLANDER and STRINDBERG / PETTERSSON   KARLSSON / SUNDIN and ANDERSSON / SUNDQVIST   BERKHOUT   HANSON   MARKHAM, ELDRIDGE, HUDSON, PRENTISS, BEAN, RAMSEY, DOW, </w:t>
      </w:r>
    </w:p>
    <w:p>
      <w:pPr>
        <w:pStyle w:val="Normal"/>
        <w:rPr>
          <w:lang w:val="en-US"/>
        </w:rPr>
      </w:pPr>
      <w:r>
        <w:rPr>
          <w:lang w:val="en-US"/>
        </w:rPr>
        <w:t xml:space="preserve">HOHNKE, HOLLOW, JAMES, JENNINGS, JOBLING, JONES, KEAY, LANDORF, LAPARE, LETTON, LEWIS, LINES, LINSKETT, LOWE, LUSH, MATHER, MILES, MITCHELL, MOODY, MOORE, MUNNICH, NEESOM, O'KANE, PADDICK, </w:t>
      </w:r>
    </w:p>
    <w:p>
      <w:pPr>
        <w:pStyle w:val="Normal"/>
        <w:rPr>
          <w:lang w:val="en-US"/>
        </w:rPr>
      </w:pPr>
      <w:r>
        <w:rPr>
          <w:lang w:val="en-US"/>
        </w:rPr>
        <w:t xml:space="preserve">HOKE, HUFFMAN, OHLRICH, PERRY, PRATT, STEELE &amp; WAYNE   BOLLING   BOLLING   BOLSOVER, BRADDOCK, GAUL, BRIGGS, HEWITT, KITCHEN   MASSON, MORGAN, NOBLE   BOLTON   ENTWISTLE, BLACOW, </w:t>
      </w:r>
    </w:p>
    <w:p>
      <w:pPr>
        <w:pStyle w:val="Normal"/>
        <w:rPr>
          <w:lang w:val="en-US"/>
        </w:rPr>
      </w:pPr>
      <w:r>
        <w:rPr>
          <w:lang w:val="en-US"/>
        </w:rPr>
        <w:t xml:space="preserve">HOLCOMB, BARBER, BABCOCK, SMITH and BROWN   BURTON   FISCHER   SCHERLE - MANZ   AVITUS, ARAGON, BETHENCOURT, HERSTAL, PEDRAZA   PEDRI, PEDRO &amp; FLAIM   PEEBLES   PEEKE, ROOKARD, COLLINGS, </w:t>
      </w:r>
    </w:p>
    <w:p>
      <w:pPr>
        <w:pStyle w:val="Normal"/>
        <w:rPr>
          <w:lang w:val="en-US"/>
        </w:rPr>
      </w:pPr>
      <w:r>
        <w:rPr>
          <w:lang w:val="en-US"/>
        </w:rPr>
        <w:t xml:space="preserve">Holderbee Langfo , Hollingsworth , Hooper , Houston , Howard , Huggins , Humpherys , Hunt , Hunter , Ibsen , Inkley or Hinckl , Ivey , Ivie , Jackson , James , Jenkins , Jennever , Jennings , Jenniver , John , Johnson , Jorgensen Klein , </w:t>
      </w:r>
    </w:p>
    <w:p>
      <w:pPr>
        <w:pStyle w:val="Normal"/>
        <w:rPr>
          <w:lang w:val="en-US"/>
        </w:rPr>
      </w:pPr>
      <w:r>
        <w:rPr>
          <w:lang w:val="en-US"/>
        </w:rPr>
        <w:t xml:space="preserve">HOLLAND, AMOS, HARRIS   LOSSOS   OPP, LOSOS, SCHNELLER, WARREN – FULLER   HUGHES   LITTLE, TANKERSLEY, BLACKBURN, SHIELDS, RAY, LEMONS, WELCH, WADDELL, AVENT, STRUCK   MULLINS, LOONEY, </w:t>
      </w:r>
    </w:p>
    <w:p>
      <w:pPr>
        <w:pStyle w:val="Normal"/>
        <w:rPr>
          <w:lang w:val="en-US"/>
        </w:rPr>
      </w:pPr>
      <w:r>
        <w:rPr>
          <w:lang w:val="en-US"/>
        </w:rPr>
        <w:t xml:space="preserve">HOLLAND, DERRICK &amp; THAMES   HOLLAND, CROWLEY, BEDWELL, HILL, JEWETT, DEVER, RANDALL   HOLLAND, LAYTON, BURNAMAN, HARGIS, </w:t>
      </w:r>
    </w:p>
    <w:p>
      <w:pPr>
        <w:pStyle w:val="Normal"/>
        <w:rPr>
          <w:lang w:val="en-US"/>
        </w:rPr>
      </w:pPr>
      <w:r>
        <w:rPr>
          <w:lang w:val="en-US"/>
        </w:rPr>
        <w:t xml:space="preserve">HOLLAWAY, WARREN, WILLIAMS, FLYNT, CHEEK, BOGUS, HOLCOMB, McGRADY, COLLINS   BAUMANN, BEHRENS, BERTRAM, DAHNERT, HEYS, ITZEN, KLUGMANN, OMMEN and STERNBERG   BAVIDGE, BABBAGE, </w:t>
      </w:r>
    </w:p>
    <w:p>
      <w:pPr>
        <w:pStyle w:val="Normal"/>
        <w:rPr>
          <w:lang w:val="en-US"/>
        </w:rPr>
      </w:pPr>
      <w:r>
        <w:rPr>
          <w:lang w:val="en-US"/>
        </w:rPr>
        <w:t xml:space="preserve">Holler &amp; Mahaffee   Hollingbery   Holmes, Hartley, Dorren, Clements, Durham, Kent &amp; Cornwall   HOLMES, MARSHALL, SCOTT, WOOSTER, LEE, NICKELS, ELMORE, DE ANGELIS, TAYLOR, BARNUM, CONVERSE, BENEDICT and </w:t>
      </w:r>
    </w:p>
    <w:p>
      <w:pPr>
        <w:pStyle w:val="Normal"/>
        <w:rPr>
          <w:lang w:val="en-US"/>
        </w:rPr>
      </w:pPr>
      <w:r>
        <w:rPr>
          <w:lang w:val="en-US"/>
        </w:rPr>
        <w:t xml:space="preserve">HOLLEY, HIGGINS, PULCIFER   GOMES, GOUDA, GUL, KONIJN, PLANTEIJT, RONG, RIJSKAMP, SPARENBURG, SPINHOVEN, STAM   HALL, LEWIS, MAYFIELD, CLICK, PANGLE  INMAN, CRON, THOMAS, BELL   ANELLO   </w:t>
      </w:r>
    </w:p>
    <w:p>
      <w:pPr>
        <w:pStyle w:val="Normal"/>
        <w:rPr>
          <w:lang w:val="en-US"/>
        </w:rPr>
      </w:pPr>
      <w:r>
        <w:rPr>
          <w:lang w:val="en-US"/>
        </w:rPr>
        <w:t xml:space="preserve">HOLLIDAY, CALDWELL   BROOKS, CALVERT, HARLAN, HOLLINGSWORTH, </w:t>
      </w:r>
    </w:p>
    <w:p>
      <w:pPr>
        <w:pStyle w:val="Normal"/>
        <w:rPr>
          <w:lang w:val="en-US"/>
        </w:rPr>
      </w:pPr>
      <w:r>
        <w:rPr>
          <w:lang w:val="en-US"/>
        </w:rPr>
        <w:t xml:space="preserve">HOLLING, BRUCE, ARNESON, EARL, ELLIS, FENNER, TOWNER, THOMAS, OBRAY, FRISBY, FISH   FREEMAN, JOHNSON   ANDERSON, CUTLER, SMITH, STANNARD   BURLISON, COLE, CRUMP, GLOVER, CRAIG, CASEY, </w:t>
      </w:r>
    </w:p>
    <w:p>
      <w:pPr>
        <w:pStyle w:val="Normal"/>
        <w:rPr>
          <w:lang w:val="en-US"/>
        </w:rPr>
      </w:pPr>
      <w:r>
        <w:rPr>
          <w:lang w:val="en-US"/>
        </w:rPr>
        <w:t xml:space="preserve">HOLLINGSHEAD, PROCTOR, BRANDON   KORNATOWSKI, BELDZIKOWSKI, MAROWSKI, PIENTKA, TUCHALSKI, STASZAK, KUCZYNSKI, JAKUBIEK, SOKEL   KOSTER, FOLEY, WARREN   FOLEY and WARREN   BARDO, BACH, </w:t>
      </w:r>
    </w:p>
    <w:p>
      <w:pPr>
        <w:pStyle w:val="Normal"/>
        <w:rPr>
          <w:lang w:val="en-US"/>
        </w:rPr>
      </w:pPr>
      <w:r>
        <w:rPr>
          <w:lang w:val="en-US"/>
        </w:rPr>
        <w:t xml:space="preserve">HOLLINGSWORTH   BLACKWELL, FREEMAN, GANDY HOLLINGSWORTH, KNIGHT, MAXWELL, MONK, TISDALE, WELCH   KLAMM, KILE, CRUMLY, DUVAL, MAYO, KELSO, BRUNE, HORSTMAN   LARSON   NEAL (O'NEAL), </w:t>
      </w:r>
    </w:p>
    <w:p>
      <w:pPr>
        <w:pStyle w:val="Normal"/>
        <w:rPr>
          <w:lang w:val="en-US"/>
        </w:rPr>
      </w:pPr>
      <w:r>
        <w:rPr>
          <w:lang w:val="en-US"/>
        </w:rPr>
        <w:t xml:space="preserve">HOLLINGSWORTH, HUDSON, STOKES, ORTGIESEN, JOHNSON, MCKIE   WEAVER, HORST, LANDIS, SWEIGART, HERSHEY, MUSSER, HOLLINGER, KENDIG, HERR, MARTIN   ADAMS, CURTTRIGHT, ELDER, GRANT, </w:t>
      </w:r>
    </w:p>
    <w:p>
      <w:pPr>
        <w:pStyle w:val="Normal"/>
        <w:rPr>
          <w:lang w:val="en-US"/>
        </w:rPr>
      </w:pPr>
      <w:r>
        <w:rPr>
          <w:lang w:val="en-US"/>
        </w:rPr>
        <w:t xml:space="preserve">HOLLINGSWORTH, SMITH   ADKINS, CHANDLER, PENNINGTON, SIAS, WALLS, and YEAGER   JAMES, BEALE, BROWNLOW, FRIEND, MARTIN, ROBINSON, BOLLEMAN   HOOKS, YOUNG, BULLOCK, COOKSEY, DAVIS, </w:t>
      </w:r>
    </w:p>
    <w:p>
      <w:pPr>
        <w:pStyle w:val="Normal"/>
        <w:rPr>
          <w:lang w:val="en-US"/>
        </w:rPr>
      </w:pPr>
      <w:r>
        <w:rPr>
          <w:lang w:val="en-US"/>
        </w:rPr>
        <w:t xml:space="preserve">HOLLOWAY   CHAPMAN   DONELSON, DONALDSON, SMITH, EASTIN, JACKSON, HAMBY, HENRY, COFFEE, HAYS   GLENN, TEMPLE, CARROLL, CALDWELL   DONLAN   LENORA   DAVIS, RAMSEY, SLAUGHTER, </w:t>
      </w:r>
    </w:p>
    <w:p>
      <w:pPr>
        <w:pStyle w:val="Normal"/>
        <w:rPr>
          <w:lang w:val="en-US"/>
        </w:rPr>
      </w:pPr>
      <w:r>
        <w:rPr>
          <w:lang w:val="en-US"/>
        </w:rPr>
        <w:t xml:space="preserve">HOLLYWOOD, BOW, BUTLER, CORNELL   GUTHRIE, HOOD, MILL, BAXTER, MURRAY, PEAKE, SHELMAN, STEINER, WEED, MORGAN   FRAZIER, ALLISON, DAUGHTREY, GRISSOM, SANFORD, CHAMBERS, RUTLEDGE   </w:t>
      </w:r>
    </w:p>
    <w:p>
      <w:pPr>
        <w:pStyle w:val="Normal"/>
        <w:rPr>
          <w:lang w:val="en-US"/>
        </w:rPr>
      </w:pPr>
      <w:r>
        <w:rPr>
          <w:lang w:val="en-US"/>
        </w:rPr>
        <w:t xml:space="preserve">HOLMES, da FONTE, KEATING   ZORGER, CHESHIRE, YANCEY, SOLLEE, BLASZCZAK, FRIEND, BATCHELOR   BALKCOM and MONOGUE   BALKCOM and FRANKS   MONOGUE   MARSHALL   BALDWIN, BRANNON, MATHEWS, </w:t>
      </w:r>
    </w:p>
    <w:p>
      <w:pPr>
        <w:pStyle w:val="Normal"/>
        <w:rPr>
          <w:lang w:val="en-US"/>
        </w:rPr>
      </w:pPr>
      <w:r>
        <w:rPr>
          <w:lang w:val="en-US"/>
        </w:rPr>
        <w:t xml:space="preserve">HOLMES; BOOMER; TOOMER; GIBBES; HAZZARD, McCRACKEN, SAUSMAN, </w:t>
      </w:r>
    </w:p>
    <w:p>
      <w:pPr>
        <w:pStyle w:val="Normal"/>
        <w:rPr>
          <w:lang w:val="en-US"/>
        </w:rPr>
      </w:pPr>
      <w:r>
        <w:rPr>
          <w:lang w:val="en-US"/>
        </w:rPr>
        <w:t xml:space="preserve">HOLOSI, SZUCS   CURTIS &amp; ORR   ORTA, DeORTA, HOLCOMB, CHAMPION, NORIEGA, BUSTAMANTO, DEES, OCHOA, YEAGER, CLINTON   ORZELL   DYDO, PAWLUSIAK, RADASKIEWICZ, YAROSS (YAROSH), SAPINSKI, </w:t>
      </w:r>
    </w:p>
    <w:p>
      <w:pPr>
        <w:pStyle w:val="Normal"/>
        <w:rPr>
          <w:lang w:val="en-US"/>
        </w:rPr>
      </w:pPr>
      <w:r>
        <w:rPr>
          <w:lang w:val="en-US"/>
        </w:rPr>
        <w:t xml:space="preserve">HOLT, RISHTON, BARNES, LEE   WARKENTIN, DRAPER, BENDER, BRAUN, BROWN, CARPENTER, DOERKSEN, FRIESEN, HIEBERT, PENNOCK   LANE, WATSON, HALL, FARMER, PATRICK, HATTON, ROGERS, LARRISON   </w:t>
      </w:r>
    </w:p>
    <w:p>
      <w:pPr>
        <w:pStyle w:val="Normal"/>
        <w:rPr>
          <w:lang w:val="en-US"/>
        </w:rPr>
      </w:pPr>
      <w:r>
        <w:rPr>
          <w:lang w:val="en-US"/>
        </w:rPr>
        <w:t xml:space="preserve">HOOD, DICK, CONNEL, McINNES, MAXTED, PHILLIPS, MOORE, JENNINGS, McKIVER   HOOD/DICK/CONNEL   ROBERTSON, BEYER, RIPPLINGER, FREY, COOPER, REEVES, PLANTAGENET, JUSTICE, KING, BERNARD, </w:t>
      </w:r>
    </w:p>
    <w:p>
      <w:pPr>
        <w:pStyle w:val="Normal"/>
        <w:rPr>
          <w:lang w:val="en-US"/>
        </w:rPr>
      </w:pPr>
      <w:r>
        <w:rPr>
          <w:lang w:val="en-US"/>
        </w:rPr>
        <w:t xml:space="preserve">HOOGENHOUT, HOOGENHOUD, HOOGERHOUT &amp; HOOGERHOUD   ROBECK, FLEETHAM, SIMMONS, RESSLER, STATZ, LEGARE, MAI, JANKE, DUNLAP, RANTZ   TIMPERLEY   MARKHAM, HARINGTON   AYLING, BAILEY, </w:t>
      </w:r>
    </w:p>
    <w:p>
      <w:pPr>
        <w:pStyle w:val="Normal"/>
        <w:rPr>
          <w:lang w:val="en-US"/>
        </w:rPr>
      </w:pPr>
      <w:r>
        <w:rPr>
          <w:lang w:val="en-US"/>
        </w:rPr>
        <w:t xml:space="preserve">HOOPS   AMATNIEKS, DONOVAN, GILFEDDER, GILMAN, HAVILAND, KALVE, KENNEDY, NORRIS, QUIGLEY, UPMALIS   CASKEY, DECKER, MIDDAUGH, GATES, KORB, HAUCK   ARMENTROUT, BLACKFORD, DARNELL, MUSTON, </w:t>
      </w:r>
    </w:p>
    <w:p>
      <w:pPr>
        <w:pStyle w:val="Normal"/>
        <w:rPr>
          <w:lang w:val="en-US"/>
        </w:rPr>
      </w:pPr>
      <w:r>
        <w:rPr>
          <w:lang w:val="en-US"/>
        </w:rPr>
        <w:t xml:space="preserve">HOORNWEG, van den ENDE, OOSTVEEN, KIVIET, van HIJUM, BAKKER, LUIMERS, HOEVERS, RENSINK, SCHURING, REUSINK, AALDERS, HEETBINK, BATS, PARDIJS, SPIER, VOS, SCHENK, BOEREE, BLEUMINK, </w:t>
      </w:r>
    </w:p>
    <w:p>
      <w:pPr>
        <w:pStyle w:val="Normal"/>
        <w:rPr>
          <w:lang w:val="en-US"/>
        </w:rPr>
      </w:pPr>
      <w:r>
        <w:rPr>
          <w:lang w:val="en-US"/>
        </w:rPr>
        <w:t xml:space="preserve">HOPKINS, BRAMER / BRAMAN, FULLER, DICKINSON / DICKENSON   SMITH   WESTON, COOKE, YARBOROUGH, ABBOT, DUNHAM, WHEAT, SACKRIDER, MCROBERT, DRAKE   LOKUCIEWSKI   SHIVELY, KIGER, GEIGER, GOSE, </w:t>
      </w:r>
    </w:p>
    <w:p>
      <w:pPr>
        <w:pStyle w:val="Normal"/>
        <w:rPr>
          <w:lang w:val="en-US"/>
        </w:rPr>
      </w:pPr>
      <w:r>
        <w:rPr>
          <w:lang w:val="en-US"/>
        </w:rPr>
        <w:t xml:space="preserve">HOPKINS, SZCZEPANIAK, TELL   CHANDLER / CULBERTSON / SEAGRAVES   / STRICKLAND   SEAGRAVES   CHAPLAIN   HAYDEN, WOOD, LANGELIER, LOVELL, THAYER, ARSENAULT, THOMAS, SNOW, BENOIT, BOIS, CARLTON   </w:t>
      </w:r>
    </w:p>
    <w:p>
      <w:pPr>
        <w:pStyle w:val="Normal"/>
        <w:rPr>
          <w:lang w:val="en-US"/>
        </w:rPr>
      </w:pPr>
      <w:r>
        <w:rPr>
          <w:lang w:val="en-US"/>
        </w:rPr>
        <w:t xml:space="preserve">HOPPER   PARKER, WEST, HAWKINS, CASPER, WERNET, BRINKEY, CRECELIUS, CREEKMORE, CAMPBELL, ANGLIN   ALLISON, DOER, FOSTER, ECKELBARGER, GEHRING, HALE, HARPER, HATTABAUGH, PARKER, </w:t>
      </w:r>
    </w:p>
    <w:p>
      <w:pPr>
        <w:pStyle w:val="Normal"/>
        <w:rPr>
          <w:lang w:val="en-US"/>
        </w:rPr>
      </w:pPr>
      <w:r>
        <w:rPr>
          <w:lang w:val="en-US"/>
        </w:rPr>
        <w:t xml:space="preserve">Horn (2), Hoth (3), Housey (2), Howard (4), Huber (4), Hughes (7), Hullin (2), Hullinghurst (2), Hunter (2), Huppenbauer (2), Hutchinson (7), Hynes (2) Impostato (2), Incontrera (4), Ingardi (2), Ingargiola (117), Intagliata (1), Ive (3)  </w:t>
      </w:r>
    </w:p>
    <w:p>
      <w:pPr>
        <w:pStyle w:val="Normal"/>
        <w:rPr>
          <w:lang w:val="en-US"/>
        </w:rPr>
      </w:pPr>
      <w:r>
        <w:rPr>
          <w:lang w:val="en-US"/>
        </w:rPr>
        <w:t xml:space="preserve">HORNBUCKLE, RAMEY   MÜESSIG   CARTER   ADAMS, BURNS, EDDLEMON, HILES, HOWARD, MONK, POPE, RIGGS, SWINNEY, YOUNG   CARTER, SCOTT, SMITH, SOUTHARD, SPARKS, SHEARMAN, SHERMAN, </w:t>
      </w:r>
    </w:p>
    <w:p>
      <w:pPr>
        <w:pStyle w:val="Normal"/>
        <w:rPr>
          <w:lang w:val="en-US"/>
        </w:rPr>
      </w:pPr>
      <w:r>
        <w:rPr>
          <w:lang w:val="en-US"/>
        </w:rPr>
        <w:t xml:space="preserve">HORNE, HORN, MYERS, SHIFFLETT, GOODEN, HOLDER, SAPP   TALHELM   ATTWOOD, GIBBS, HURLSTONE, JOHNSON, SCAMMELL, SHANAHAN, SPOOR, WILLIAMSON   ERVIN   BURSON, CANADA, GRAY, GOLDEN, </w:t>
      </w:r>
    </w:p>
    <w:p>
      <w:pPr>
        <w:pStyle w:val="Normal"/>
        <w:rPr>
          <w:lang w:val="en-US"/>
        </w:rPr>
      </w:pPr>
      <w:r>
        <w:rPr>
          <w:lang w:val="en-US"/>
        </w:rPr>
        <w:t xml:space="preserve">HORSCHLER, GLUMP, SCHILLING, DIETER, RETIG, CUMMIN(G)S, ECKES, NIX, ALTENHOFER, FEHER, ALEXANDER, FULLINGTON, RADER   THOMPSON   THOMPSON, BLEAN, SNAVELY, BALDWIN, ASKEY, SCROGGS, </w:t>
      </w:r>
    </w:p>
    <w:p>
      <w:pPr>
        <w:pStyle w:val="Normal"/>
        <w:rPr>
          <w:lang w:val="en-US"/>
        </w:rPr>
      </w:pPr>
      <w:r>
        <w:rPr>
          <w:lang w:val="en-US"/>
        </w:rPr>
        <w:t xml:space="preserve">HORTON, PRICE, THOMPSON   KAHERL &amp;  TALL   COOKE, BREWSTER, WARREN   BACHELDER, CLOUGH, DAVIS, FAIRBANKS, HAMMOND, LITTLEFIELD, MAXIM, PRENCE, RAYMOND, STANLEY, TOWNE, VINCENT   </w:t>
      </w:r>
    </w:p>
    <w:p>
      <w:pPr>
        <w:pStyle w:val="Normal"/>
        <w:rPr>
          <w:lang w:val="en-US"/>
        </w:rPr>
      </w:pPr>
      <w:r>
        <w:rPr>
          <w:lang w:val="en-US"/>
        </w:rPr>
        <w:t xml:space="preserve">HORTON, WILSON, WILLIAMS, MACKENZIE, UNDY, ATKINS, KEARLEY, PRIEST, WHEATLEY   HOSEY. ANDERSON, COLLINS, COOPER, FELCH, JONES, MORSE, MOSS, SHORTALL, TEMPLE   HOSTETLER   HOTZ   </w:t>
      </w:r>
    </w:p>
    <w:p>
      <w:pPr>
        <w:pStyle w:val="Normal"/>
        <w:rPr>
          <w:lang w:val="en-US"/>
        </w:rPr>
      </w:pPr>
      <w:r>
        <w:rPr>
          <w:lang w:val="en-US"/>
        </w:rPr>
        <w:t xml:space="preserve">HOSKINS, KELLY, DOYLE, GIBBONS, NOLAN, DALEY, LEE   CHAPEL, PRITCHARD   BROWN(E), STANLEY, LAMB, MENDENHALL, MASON, COOK, HAISLEY, HAWKINS   OVERSTREET   TESCHEK   AARON, ATKINS, BUSCEMI </w:t>
      </w:r>
    </w:p>
    <w:p>
      <w:pPr>
        <w:pStyle w:val="Normal"/>
        <w:rPr>
          <w:lang w:val="en-US"/>
        </w:rPr>
      </w:pPr>
      <w:r>
        <w:rPr>
          <w:lang w:val="en-US"/>
        </w:rPr>
        <w:t xml:space="preserve">HOSSELTON, LEIBE   BREMNER   Blankinship, Denny, Gifford, Josey, Lowe, Martin, Pidgeon, Shirey, Weaver, Wooddell Atkinson, Cary, Garrett, Goats, Gothard, Lambert, Riggins, Stephens, Worley WOODDELL, STEPHENS, </w:t>
      </w:r>
    </w:p>
    <w:p>
      <w:pPr>
        <w:pStyle w:val="Normal"/>
        <w:rPr>
          <w:lang w:val="en-US"/>
        </w:rPr>
      </w:pPr>
      <w:r>
        <w:rPr>
          <w:lang w:val="en-US"/>
        </w:rPr>
        <w:t xml:space="preserve">Houghton - Nance   Nash   Neilson   Newdick   Newell; Heywood   NEWMAN, NIEWCZYK, PRZYBYLA and WOJTAL   Newton and Hendricks   Niblett Floyd Bubb Hands Hyett Hubber Portlock Tracey Workman   Nichols;  Addison,  Bell, </w:t>
      </w:r>
    </w:p>
    <w:p>
      <w:pPr>
        <w:pStyle w:val="Normal"/>
        <w:rPr>
          <w:lang w:val="en-US"/>
        </w:rPr>
      </w:pPr>
      <w:r>
        <w:rPr>
          <w:lang w:val="en-US"/>
        </w:rPr>
        <w:t xml:space="preserve">HOUGHTON, JAMES, JONES, KNIGHT, LINE, MACINTOSH, MALLET, MALLETT, MARDEN, MARDIN, MASH, MILES, MILLER, MURDEN, MURDIN, PALMER, PANTHER, PARTRIDGE, PAYNE, PECK, PERRY, PETTIT, QUINN, </w:t>
      </w:r>
    </w:p>
    <w:p>
      <w:pPr>
        <w:pStyle w:val="Normal"/>
        <w:rPr>
          <w:lang w:val="en-US"/>
        </w:rPr>
      </w:pPr>
      <w:r>
        <w:rPr>
          <w:lang w:val="en-US"/>
        </w:rPr>
        <w:t xml:space="preserve">HOULTON , Howell , HOWICK , HUTCHINGS , JESPERSON , JOHNSON , Johnstone , JONES , KEPPNER , KIMBER , KNIGHT , KNOWLES , Kohler , KUGLER , KUNKEL , L. , Lane , LAW , LEAHY , LEE , Lewis , LIDTKA , Liftawi , </w:t>
      </w:r>
    </w:p>
    <w:p>
      <w:pPr>
        <w:pStyle w:val="Normal"/>
        <w:rPr>
          <w:lang w:val="en-US"/>
        </w:rPr>
      </w:pPr>
      <w:r>
        <w:rPr>
          <w:lang w:val="en-US"/>
        </w:rPr>
        <w:t xml:space="preserve">HOUSE, SCUDDER, BLISS, WATERMAN, SLUMAN, MAPLES, VARGESON, PIERCE, AUSTIN, WILCOX   LATIMER and SMALL, HALE, HUNGENBERG, MEISKY, HAMILTON, BYRN, DICKINSON, EVANS, HERMAN, WAGNER, </w:t>
      </w:r>
    </w:p>
    <w:p>
      <w:pPr>
        <w:pStyle w:val="Normal"/>
        <w:rPr>
          <w:lang w:val="en-US"/>
        </w:rPr>
      </w:pPr>
      <w:r>
        <w:rPr>
          <w:lang w:val="en-US"/>
        </w:rPr>
        <w:t xml:space="preserve">HOUSEMAN, CHAPMAN, COX, GRATON, YORK   BURRESS, JONES   BURRESS   JOHNSON, BRIAN, DEEMER, BURIS, ROLLINS, HALL   ERWIN  </w:t>
      </w:r>
    </w:p>
    <w:p>
      <w:pPr>
        <w:pStyle w:val="Normal"/>
        <w:rPr>
          <w:lang w:val="en-US"/>
        </w:rPr>
      </w:pPr>
      <w:r>
        <w:rPr>
          <w:lang w:val="en-US"/>
        </w:rPr>
        <w:t xml:space="preserve">HOUSEWRIGHT, HAMILTON, ELROD, RUSS, VONNIDDA, AUFDERHEIDE, HERMES, BROCKMANN, BLUMKOPF, McELFRESH   BARRETT, DING, DUNNING, FIELDER, NEILL, OLIVER, PLATTEN, RHODES, SLATER, SYKES   </w:t>
      </w:r>
    </w:p>
    <w:p>
      <w:pPr>
        <w:pStyle w:val="Normal"/>
        <w:rPr>
          <w:lang w:val="en-US"/>
        </w:rPr>
      </w:pPr>
      <w:r>
        <w:rPr>
          <w:lang w:val="en-US"/>
        </w:rPr>
        <w:t xml:space="preserve">HOUSTON, and MILLER   ADAMS, BENT, McKAIN, MAHER, GASTON, LEY, NEMMERS, PUFFER, EVEN   ADAMS / THOMPSON   MAJOR, HEXTER, DAVIES / DAVIS, SHALLARD, KING and CLIFFORD   YAMEY   HALPERIN, </w:t>
      </w:r>
    </w:p>
    <w:p>
      <w:pPr>
        <w:pStyle w:val="Normal"/>
        <w:rPr>
          <w:lang w:val="en-US"/>
        </w:rPr>
      </w:pPr>
      <w:r>
        <w:rPr>
          <w:lang w:val="en-US"/>
        </w:rPr>
        <w:t xml:space="preserve">HOUSTON, EVANS   PECK, DAVIS, McVEIGH, STEINFURTH, BUCHANAN and BALLARD   AUCK, BAUMUNK, DANGLER, CUTCHALL, CAMPBELL, PRESTON, PROWANT, UHLENHAKER, WILLIAMSON, WELCH   BELTON, </w:t>
      </w:r>
    </w:p>
    <w:p>
      <w:pPr>
        <w:pStyle w:val="Normal"/>
        <w:rPr>
          <w:lang w:val="en-US"/>
        </w:rPr>
      </w:pPr>
      <w:r>
        <w:rPr>
          <w:lang w:val="en-US"/>
        </w:rPr>
        <w:t xml:space="preserve">HOUSTON, KENNEDY, LEWIS   PEW and MINOR   SECORD, MILLARD, MABIE, DUTTON, FULLER, ROWLEY, NEFF, ZAVITZ, FURRY   BAU, SICARD, LaCHANCE   PHARIS   PHELAN/CONNELLY/HUNT   PHELAN, CONLEY, </w:t>
      </w:r>
    </w:p>
    <w:p>
      <w:pPr>
        <w:pStyle w:val="Normal"/>
        <w:rPr>
          <w:lang w:val="en-US"/>
        </w:rPr>
      </w:pPr>
      <w:r>
        <w:rPr>
          <w:lang w:val="en-US"/>
        </w:rPr>
        <w:t xml:space="preserve">HOVING, CHRISTIANA, BOERSMA, GOEBLER, EVERS, ATWATER, ALVORD, LAVALLEE, KROM and ROOSA   DEAN   SPRAGUE, HOWARD, PETTINGILL, NEBEKER, TIPPETS, CORDINGLEY, CHRISTOFFERSON, GORTON, HYMAS, </w:t>
      </w:r>
    </w:p>
    <w:p>
      <w:pPr>
        <w:pStyle w:val="Normal"/>
        <w:rPr>
          <w:lang w:val="en-US"/>
        </w:rPr>
      </w:pPr>
      <w:r>
        <w:rPr>
          <w:lang w:val="en-US"/>
        </w:rPr>
        <w:t xml:space="preserve">HOWE, JEWERS/GOWERS, LAST, MIRRINGTON, MOORE, OSBORNE, POND, POOLE, WRIGHT   JUST   FULTON, WILSON, MOTT, MANN, MARTIN, EDGAR, REEVES   FURLONG, PORTER, GILROY, THOMPSON, MILLS, BROOKS, </w:t>
      </w:r>
    </w:p>
    <w:p>
      <w:pPr>
        <w:pStyle w:val="Normal"/>
        <w:rPr>
          <w:lang w:val="en-US"/>
        </w:rPr>
      </w:pPr>
      <w:r>
        <w:rPr>
          <w:lang w:val="en-US"/>
        </w:rPr>
        <w:t xml:space="preserve">HOWLAND, DE/LESSARD, MANGOLD, MARTIN, NELSON, PACKARD, PARE / PERRY, PERKINS, PIERCE, ROSENBERG, RUGGLES, SINGMAN, SMEAD, STANFORD, STREETER, THAYER, WARNER, WHEELER, WOODBURY   </w:t>
      </w:r>
    </w:p>
    <w:p>
      <w:pPr>
        <w:pStyle w:val="Normal"/>
        <w:rPr>
          <w:lang w:val="en-US"/>
        </w:rPr>
      </w:pPr>
      <w:r>
        <w:rPr>
          <w:lang w:val="en-US"/>
        </w:rPr>
        <w:t xml:space="preserve">HUDDLESTON   LOCK   SCHLUSSOR, SCHLOSS   PIKE &amp; BALCOM   SPRAGUE, BALCOM, HUEY, OLDHAM, LINDSEY, NEWHALL, FRASER, FAIRBANKS   MILLEMACI, ARLOTTA, DiSTEFANO, DelPOPOLO, ANDRIANO, </w:t>
      </w:r>
    </w:p>
    <w:p>
      <w:pPr>
        <w:pStyle w:val="Normal"/>
        <w:rPr>
          <w:lang w:val="en-US"/>
        </w:rPr>
      </w:pPr>
      <w:r>
        <w:rPr>
          <w:lang w:val="en-US"/>
        </w:rPr>
        <w:t xml:space="preserve">HUESTIS, HUNTER, JACOBS, JAMES, JULIAN, KORNER, LEWIS, LOMBARD, LUSK, MATTHAEI, McCAINE, MULLER, OLOFSDOTTER, ORRICK, PAGGE, PAYNE, PENNINGTON, PROUDE, REEDER, REINHOLD, SAMUELSSON, </w:t>
      </w:r>
    </w:p>
    <w:p>
      <w:pPr>
        <w:pStyle w:val="Normal"/>
        <w:rPr>
          <w:lang w:val="en-US"/>
        </w:rPr>
      </w:pPr>
      <w:r>
        <w:rPr>
          <w:lang w:val="en-US"/>
        </w:rPr>
        <w:t xml:space="preserve">HUESTON, HUTESON, WOODBURY, WEBEL, MCCORMICK, MOFFAT, GRIERSON, DEGROOT, KENNY, DAFOE, MAISENBACHER   HUFF and GORE   HUFF, DUDLEY, CLIFFORD, BERKELEY, CALVELEY, MILEY, ORR, BURGETT, </w:t>
      </w:r>
    </w:p>
    <w:p>
      <w:pPr>
        <w:pStyle w:val="Normal"/>
        <w:rPr>
          <w:lang w:val="en-US"/>
        </w:rPr>
      </w:pPr>
      <w:r>
        <w:rPr>
          <w:lang w:val="en-US"/>
        </w:rPr>
        <w:t xml:space="preserve">HUFFMAN, JONES, LINDSEY, O'DONNELL, POLACEK, RIVERS, SANDERS   SMITH, MIDGETT, GIBBS, McCOTTER, CREDLE, JONES, JENNETT, MOORE   KULDKEPPS   INBODY, IMBODEN, THOMPSON, POWELL, MELOY, WRIGHT, </w:t>
      </w:r>
    </w:p>
    <w:p>
      <w:pPr>
        <w:pStyle w:val="Normal"/>
        <w:rPr>
          <w:lang w:val="en-US"/>
        </w:rPr>
      </w:pPr>
      <w:r>
        <w:rPr>
          <w:lang w:val="en-US"/>
        </w:rPr>
        <w:t xml:space="preserve">HUFFMAN, MCDONALD, KOWALSKI, FRYE AND PERDREAUVILLE   KEFFER, BOSTIC   BAUMGARDNER, JOHNSON, TAYLOR, SNODGRASS, HALSTEAD, CHAPMAN, SMITH, SIMMONS   KEHLET   KEHLET and HEINESEN   KEHOE, </w:t>
      </w:r>
    </w:p>
    <w:p>
      <w:pPr>
        <w:pStyle w:val="Normal"/>
        <w:rPr>
          <w:lang w:val="en-US"/>
        </w:rPr>
      </w:pPr>
      <w:r>
        <w:rPr>
          <w:lang w:val="en-US"/>
        </w:rPr>
        <w:t xml:space="preserve">HUGGINS, HEMLEIN, PEABODY, HEWITT, GRANT, BREED, GREEN, RANDALL, NEELY, ANDERS, DIERKS, SHORT, CHAPIN, KING, SARGEANT   NEEP, KNAPP, HOWES, WARD, MILLS, DYKES, SAVAGE, CADMAN   </w:t>
      </w:r>
    </w:p>
    <w:p>
      <w:pPr>
        <w:pStyle w:val="Normal"/>
        <w:rPr>
          <w:lang w:val="en-US"/>
        </w:rPr>
      </w:pPr>
      <w:r>
        <w:rPr>
          <w:lang w:val="en-US"/>
        </w:rPr>
        <w:t xml:space="preserve">HUGHES, DAVIDSON, ROBERTS   HOLTZMAN   DUSÉPULCHRE, ADAM, BOUDART, PARMENTIER, GRUWE, PARÉE, VALENTIN, BAUDOUX, HORISBERGER, FLÜCKIGER   GARRETT   ADAMS, ALLEN, BECKER, BRUCE, </w:t>
      </w:r>
    </w:p>
    <w:p>
      <w:pPr>
        <w:pStyle w:val="Normal"/>
        <w:rPr>
          <w:lang w:val="en-US"/>
        </w:rPr>
      </w:pPr>
      <w:r>
        <w:rPr>
          <w:lang w:val="en-US"/>
        </w:rPr>
        <w:t xml:space="preserve">HUGHES, JONES, JORDAN, JORDEN, JOSEPH, KING, LEWIS, LLOYD, LUCKETT, MARTIN, MILLS, MOORE, MORRIS, OWEN, PHILLIPS, POWELL, POWELL, PRICE, REES, RODEN, SKYRME, STOWER, SUMMERS, </w:t>
      </w:r>
    </w:p>
    <w:p>
      <w:pPr>
        <w:pStyle w:val="Normal"/>
        <w:rPr>
          <w:lang w:val="en-US"/>
        </w:rPr>
      </w:pPr>
      <w:r>
        <w:rPr>
          <w:lang w:val="en-US"/>
        </w:rPr>
        <w:t xml:space="preserve">HUGHES, MORAN, WALTER, KROHN, PAESEL, LOUNSBURY, HOLSTROM   CASE, TURNER, WENCH   CASEY, DUNN, KING (ROI), RENNIE, GEORGE, PELLERIN, SULLIVAN, SAXTON, DAVID, SNYDER (SNIDER)   ALLEN, </w:t>
      </w:r>
    </w:p>
    <w:p>
      <w:pPr>
        <w:pStyle w:val="Normal"/>
        <w:rPr>
          <w:lang w:val="en-US"/>
        </w:rPr>
      </w:pPr>
      <w:r>
        <w:rPr>
          <w:lang w:val="en-US"/>
        </w:rPr>
        <w:t xml:space="preserve">HUGHES, SALUSBURY, PERCEVAL, GRIFFITH   KELLEY, THOMAS, HUFF,HAVARD, CALHOUN, McCAULEY, SMITH, JONES,OWENS, WRIGHT, HAMLIN, HOWERTON, BROWN   DEUEL, HYATT, DEVOL, TRIPP, MOSHER, </w:t>
      </w:r>
    </w:p>
    <w:p>
      <w:pPr>
        <w:pStyle w:val="Normal"/>
        <w:rPr>
          <w:lang w:val="en-US"/>
        </w:rPr>
      </w:pPr>
      <w:r>
        <w:rPr>
          <w:lang w:val="en-US"/>
        </w:rPr>
        <w:t xml:space="preserve">Huguenot &amp; Walloon   O'MALLEY   LALLY   BUSS (BOOSE)   FRASE and GRILL   MOYER and REXRODE   O'MARY   Oma   ALDRICH, BOWKER, CARY, JONES, MYRICK, ROYAL, BAER, CARTER, PROCTOR, SWEENEY, YELVERTON   </w:t>
      </w:r>
    </w:p>
    <w:p>
      <w:pPr>
        <w:pStyle w:val="Normal"/>
        <w:rPr>
          <w:lang w:val="en-US"/>
        </w:rPr>
      </w:pPr>
      <w:r>
        <w:rPr>
          <w:lang w:val="en-US"/>
        </w:rPr>
        <w:t xml:space="preserve">HUKILL, KENNEDY, LAMBERTON, McINTYRE, NUSBAUM*, SEATON, TAYLOR   TEBBETTS, COURTNEY, JERNIGAN, KREHBIEL   TEBBUTT   RICE, FOSTER, MONGER, SLADE, DETWEILER, WANDERSCHECK, VANDENBURGH, </w:t>
      </w:r>
    </w:p>
    <w:p>
      <w:pPr>
        <w:pStyle w:val="Normal"/>
        <w:rPr>
          <w:lang w:val="en-US"/>
        </w:rPr>
      </w:pPr>
      <w:r>
        <w:rPr>
          <w:lang w:val="en-US"/>
        </w:rPr>
        <w:t xml:space="preserve">HULBERT, ARCHER   CAMERON, COURTNEY, HOAGLAND, HURLEY, MANNING, PERSHING   WAUGH   PERFREMENT, SHEEDY, De ARRIETA   ROGERS   RICHEY, WILLIAMS, TOTTY, TALLANT, MARTIN, SMITH, FOSTER, </w:t>
      </w:r>
    </w:p>
    <w:p>
      <w:pPr>
        <w:pStyle w:val="Normal"/>
        <w:rPr>
          <w:lang w:val="en-US"/>
        </w:rPr>
      </w:pPr>
      <w:r>
        <w:rPr>
          <w:lang w:val="en-US"/>
        </w:rPr>
        <w:t xml:space="preserve">HUME   KIRKPATRICK, PATTERSON, LINDEMANN, EMERSON, CARRICO, THOMPSON   HUMMEL, YOCKEY, REICHMANN, STAUTENMEIR, ZETER, WEITZEL, JETTER, SCHUERING, GIMBLE, SCHAFER, NAGAL, FLACK, </w:t>
      </w:r>
    </w:p>
    <w:p>
      <w:pPr>
        <w:pStyle w:val="Normal"/>
        <w:rPr>
          <w:lang w:val="en-US"/>
        </w:rPr>
      </w:pPr>
      <w:r>
        <w:rPr>
          <w:lang w:val="en-US"/>
        </w:rPr>
        <w:t xml:space="preserve">HUMPHREY(IES), COLEMAN, FARNHAM   BRUNSON   WISDOM, HOGG, GAMBLIN, LOWERY, SMITH, NORRIS, PACE, BLACK, CHANDLER, FRANKLIN   ALLEN, COMSTOCK, FRY, HADEN, HARDIN, HOLDERNESS, HOLTZCLAW, </w:t>
      </w:r>
    </w:p>
    <w:p>
      <w:pPr>
        <w:pStyle w:val="Normal"/>
        <w:rPr>
          <w:lang w:val="en-US"/>
        </w:rPr>
      </w:pPr>
      <w:r>
        <w:rPr>
          <w:lang w:val="en-US"/>
        </w:rPr>
        <w:t xml:space="preserve">HUMPHREYS, VIGGERS, TUCKER, CHEER   CLARK   ANDERSON, BROWN, CRAVEN, CRUCKLING, DEMPSTER, DICKIE, EATHORN-EATHORNE, FRENCH, KID-KIDD, LEEL-LEAL, LITTLEMORE, LODGE, McCLELLAND, </w:t>
      </w:r>
    </w:p>
    <w:p>
      <w:pPr>
        <w:pStyle w:val="Normal"/>
        <w:rPr>
          <w:lang w:val="en-US"/>
        </w:rPr>
      </w:pPr>
      <w:r>
        <w:rPr>
          <w:lang w:val="en-US"/>
        </w:rPr>
        <w:t xml:space="preserve">HUNT and STUDEBAKER   SLOAN, BLAIR, ADDINGTON, BLAIR, HAKINGS   MOSS, LISH, NEFZGER, GOODNER, O'DANIEL MCFARLANE, PREECE, PATE, PRICE, OSBORNE, DAUB, VAN VLEET   CHURCH and CANTELL   </w:t>
      </w:r>
    </w:p>
    <w:p>
      <w:pPr>
        <w:pStyle w:val="Normal"/>
        <w:rPr>
          <w:lang w:val="en-US"/>
        </w:rPr>
      </w:pPr>
      <w:r>
        <w:rPr>
          <w:lang w:val="en-US"/>
        </w:rPr>
        <w:t xml:space="preserve">HUNT, JARRELLS, JENNINGS, KING, KNIGHTEN, LACKS, LANDERS, LASSETER, MACKEY, MATHEWS, MAYBEN, McCULLARS, McDANIEL, McDONALD, McGLAUGHN, MCREIGHT, NABORS, NEW, ORAZINE, </w:t>
      </w:r>
    </w:p>
    <w:p>
      <w:pPr>
        <w:pStyle w:val="Normal"/>
        <w:rPr>
          <w:lang w:val="en-US"/>
        </w:rPr>
      </w:pPr>
      <w:r>
        <w:rPr>
          <w:lang w:val="en-US"/>
        </w:rPr>
        <w:t xml:space="preserve">HUPE, UPPE, HUPPIE, LACROIX, LAGROIX   RAGLAND, SALES, JORDAN, CRUTCHER, LOVE, KNOWLES, LOCKHART, WILSON, VAUGHN, MOORE   BALLARA   BAILEY   WILLIAMS   FRIEDRICH   KAPCZYNSKI   RAINE   </w:t>
      </w:r>
    </w:p>
    <w:p>
      <w:pPr>
        <w:pStyle w:val="Normal"/>
        <w:rPr>
          <w:lang w:val="en-US"/>
        </w:rPr>
      </w:pPr>
      <w:r>
        <w:rPr>
          <w:lang w:val="en-US"/>
        </w:rPr>
        <w:t xml:space="preserve">HURLBURT, BARTON, WEBSTER, MARSH, ROYCE, MERRILL   COLLIS, BALDOCK, SANDERSON, CLOVER, ROBERTS   COLLOPY, HUFFSTUTLER, GRAVES, STEVENS, FLECKENSTEIN, TOWNSEND, WHITNEY, FORD, HICK, </w:t>
      </w:r>
    </w:p>
    <w:p>
      <w:pPr>
        <w:pStyle w:val="Normal"/>
        <w:rPr>
          <w:lang w:val="en-US"/>
        </w:rPr>
      </w:pPr>
      <w:r>
        <w:rPr>
          <w:lang w:val="en-US"/>
        </w:rPr>
        <w:t xml:space="preserve">HURRERBRINK, CHAMBERLAIN, CHRISTENSEN, MEYERHOLTZ, OVERMYER, HOLTCAMP, REYNOLDS, TOLMAN, DOLBERE, NIEMAN, FUGATE, LEEDS, HUBER, AMES   GARGEL, CZYZ, STOCZKO, SZYMANIK, </w:t>
      </w:r>
    </w:p>
    <w:p>
      <w:pPr>
        <w:pStyle w:val="Normal"/>
        <w:rPr>
          <w:lang w:val="en-US"/>
        </w:rPr>
      </w:pPr>
      <w:r>
        <w:rPr>
          <w:lang w:val="en-US"/>
        </w:rPr>
        <w:t xml:space="preserve">HURST &amp; YOUNG   GRUNERT, HARVEY, KINSEY, RAU, SASS   SHEA, PESCE, WALLER, SEE   BARBIERI, CONFORTI, BASILE, PERFETTI, PERRI, COSENTINO, TENUTA LISHMAN, WRIGHT   COCKBURN, DENHOLM, SHIELL, </w:t>
      </w:r>
    </w:p>
    <w:p>
      <w:pPr>
        <w:pStyle w:val="Normal"/>
        <w:rPr>
          <w:lang w:val="en-US"/>
        </w:rPr>
      </w:pPr>
      <w:r>
        <w:rPr>
          <w:lang w:val="en-US"/>
        </w:rPr>
        <w:t xml:space="preserve">HURT, WARWICK, McGILL, WAGNER   PARK and CHAPPELL   PARKE   </w:t>
      </w:r>
    </w:p>
    <w:p>
      <w:pPr>
        <w:pStyle w:val="Normal"/>
        <w:rPr>
          <w:lang w:val="en-US"/>
        </w:rPr>
      </w:pPr>
      <w:r>
        <w:rPr>
          <w:lang w:val="en-US"/>
        </w:rPr>
        <w:t>HUTCHISON, HUBBARD   RUSS   O'BRIAN   HARTE, CULLEN, ROBERTS   CHRISTIANS, STOWE, KRUSE, JOHNSON, KLINKENBORG, VOSS, PARKER, KLUEVER, DUIS, KANENGIETER, KRUGER   CHRISTIE-ALLEN-CONTE-</w:t>
      </w:r>
    </w:p>
    <w:p>
      <w:pPr>
        <w:pStyle w:val="Normal"/>
        <w:rPr>
          <w:lang w:val="en-US"/>
        </w:rPr>
      </w:pPr>
      <w:r>
        <w:rPr>
          <w:lang w:val="en-US"/>
        </w:rPr>
        <w:t xml:space="preserve">HUTCHISON, OVERSTREET, OBENSHAIN, PAGE, REDMAN, SINK, TAYLOR, TROUTT, TRAUT   COMBS, DANIEL, HILL, MARTIN, and MORRIS   TRAVIS, BUTLER, BOYLE(S), SAUNDERS-SANDERS   TRAYWICK, TINGLEY, CAMP, </w:t>
      </w:r>
    </w:p>
    <w:p>
      <w:pPr>
        <w:pStyle w:val="Normal"/>
        <w:rPr>
          <w:lang w:val="en-US"/>
        </w:rPr>
      </w:pPr>
      <w:r>
        <w:rPr>
          <w:lang w:val="en-US"/>
        </w:rPr>
        <w:t xml:space="preserve">HUTTON, SMITH, JOHNSON, WIGHT.  MITCHELL, STARR, REAGAN, WALTHOUR, KIRK, SHARP   IRWIN, FITZPATRICK, ROSE, BENNINGTON, BLACK, GALLAGHER   TILLERY   ISDI   HURST, ISON, GODIVA, and ECHOLS   </w:t>
      </w:r>
    </w:p>
    <w:p>
      <w:pPr>
        <w:pStyle w:val="Normal"/>
        <w:rPr>
          <w:lang w:val="en-US"/>
        </w:rPr>
      </w:pPr>
      <w:r>
        <w:rPr>
          <w:lang w:val="en-US"/>
        </w:rPr>
        <w:t xml:space="preserve">HUYSDENS, GERMAN, CUVELIER, CUVELJE, DE ROUBAY, VAN HOUTE, CAPPON, CHOQUET, VERMEULEN, DU RIE, DU PRE, SOHIER, DE GRUSON   DREISBACH, HAWK, SERFASS, MOSTELLER, KRESGE, KUNKLE, </w:t>
      </w:r>
    </w:p>
    <w:p>
      <w:pPr>
        <w:pStyle w:val="Normal"/>
        <w:rPr>
          <w:lang w:val="en-US"/>
        </w:rPr>
      </w:pPr>
      <w:r>
        <w:rPr>
          <w:lang w:val="en-US"/>
        </w:rPr>
        <w:t xml:space="preserve">HYDE / HIDE, JAZWIEC, IRVIN   BARHAM, BLACKWELL, LANIER, NORRIS, SPENCER, WARLICK, WILKINS   GLUCK, GROTT, KASHUB, KIEFER, KNOLL, MELLEN, PLOTKA, WELNETZ, ZAHRT, ZAHRN   BENTLAGE, BLOMQUIST, </w:t>
      </w:r>
    </w:p>
    <w:p>
      <w:pPr>
        <w:pStyle w:val="Normal"/>
        <w:rPr>
          <w:lang w:val="en-US"/>
        </w:rPr>
      </w:pPr>
      <w:r>
        <w:rPr>
          <w:lang w:val="en-US"/>
        </w:rPr>
        <w:t xml:space="preserve">IALENTI, STRAZZA, WEISS, ZOERB, DONET   HOEY, DENNY, CAREY, McLEAN, MONAGHAN   HOFBAUER   HOFF / HUFF   ALBRECHT, BEKEBREDE, BUDDENHAGEN, BáHLKE, FELDMANN, GOLNITZ, HAAS, </w:t>
      </w:r>
    </w:p>
    <w:p>
      <w:pPr>
        <w:pStyle w:val="Normal"/>
        <w:rPr>
          <w:rFonts w:eastAsia="Arial Unicode MS"/>
          <w:lang w:val="en-US"/>
        </w:rPr>
      </w:pPr>
      <w:r>
        <w:rPr>
          <w:rFonts w:eastAsia="Arial Unicode MS"/>
          <w:lang w:val="en-US"/>
        </w:rPr>
        <w:t xml:space="preserve">Iannuzzi   Goglia   Magliocco   Millemaci-Arlotta   Orlandi   Pazzaglia   Pizzo   Tassone   The Magro   DePaola, Cianciarulo, Cefaratti, Logiovine, Tamburri, Curcio   Ulissi  ABBIATI(2), ALBANI(1), BELLONI(1), BERTINI(7), </w:t>
      </w:r>
    </w:p>
    <w:p>
      <w:pPr>
        <w:pStyle w:val="Normal"/>
        <w:rPr>
          <w:lang w:val="en-US"/>
        </w:rPr>
      </w:pPr>
      <w:r>
        <w:rPr>
          <w:lang w:val="en-US"/>
        </w:rPr>
        <w:t xml:space="preserve">IGELSTAD/EGELSTAD, SCHJØTH, SINGDAHLSEN, PHARO   GRØN, BORCH and HOLST, RUNGE, BOURNE   TREPEER (TRIPPEER), INGLE, CLARK, HESS, HARRIS, PERCICH, RUSSELL, WESTCOTT, HAMBLIN, HURTT, </w:t>
      </w:r>
    </w:p>
    <w:p>
      <w:pPr>
        <w:pStyle w:val="Normal"/>
        <w:rPr/>
      </w:pPr>
      <w:r>
        <w:rPr/>
        <w:t xml:space="preserve">Impellizzieri (2), Inconiglia (2), Incontrera (3), Ingargiola (123), Ingegniere (2), Inglavia (2), Ingrassia (12), Intagliata (4), Interdonato (6), Ippolito (4), Ischia (2), Italiano (5), Italo (1)   LaBua (4), LaCava (87), LaCicero (2), LaCorto (4), </w:t>
      </w:r>
    </w:p>
    <w:p>
      <w:pPr>
        <w:pStyle w:val="Normal"/>
        <w:rPr>
          <w:lang w:val="en-US"/>
        </w:rPr>
      </w:pPr>
      <w:r>
        <w:rPr>
          <w:lang w:val="en-US"/>
        </w:rPr>
        <w:t xml:space="preserve">Ingemansson, Ingvardssön, Jensson (Jönsson), Jeppsdotter , Joensson, Jönsdotter, Jönsson, Jonsson, Jönsson, Jöransdotter, Knutsdotter, Knutsson, Larsson, Lassesdotter, Månsdotter, Månsson, Månsson-Kempe , Mickelsson, </w:t>
      </w:r>
    </w:p>
    <w:p>
      <w:pPr>
        <w:pStyle w:val="Normal"/>
        <w:rPr>
          <w:lang w:val="en-US"/>
        </w:rPr>
      </w:pPr>
      <w:r>
        <w:rPr>
          <w:lang w:val="en-US"/>
        </w:rPr>
        <w:t xml:space="preserve">INGRAM, KING, MAJAHEN, PRICE, WINGFIELD   BURKE   RUTLEDGE    REMER, AKERMAN, DALCHOW, DRESSEL, FIEKENS, KLOSTERBOER, LACHERMEIR, UBBEN   BLOKLAND, BUWALDA, DE CARPENTIER, VAN DIJK, </w:t>
      </w:r>
    </w:p>
    <w:p>
      <w:pPr>
        <w:pStyle w:val="Normal"/>
        <w:rPr>
          <w:lang w:val="en-US"/>
        </w:rPr>
      </w:pPr>
      <w:r>
        <w:rPr>
          <w:lang w:val="en-US"/>
        </w:rPr>
        <w:t xml:space="preserve">INMAN, JACKSON, JESSUP, LONG, LOVE, MOOREFIELD   BARTAY   MELTON   COSGROVE   OETTEL, KRAMER, MOYER and HEIST   KEELER, UNFRIED, SHEEHY, CUNNINGHAM, COSGROVE, and SMILEY   HILL LUTES   </w:t>
      </w:r>
    </w:p>
    <w:p>
      <w:pPr>
        <w:pStyle w:val="Normal"/>
        <w:rPr>
          <w:lang w:val="en-US"/>
        </w:rPr>
      </w:pPr>
      <w:r>
        <w:rPr>
          <w:lang w:val="en-US"/>
        </w:rPr>
        <w:t xml:space="preserve">IRVING, PETTUS   KYLE, COLLIER, LITTON, MCKEE, REYNOLDS, GRANT, COOK, KLEPPEL, PATTON, BRUMMETT   KYLER, KILER, AYMER, MATHEWS, </w:t>
      </w:r>
    </w:p>
    <w:p>
      <w:pPr>
        <w:pStyle w:val="Normal"/>
        <w:rPr>
          <w:lang w:val="en-US"/>
        </w:rPr>
      </w:pPr>
      <w:r>
        <w:rPr>
          <w:lang w:val="en-US"/>
        </w:rPr>
        <w:t xml:space="preserve">ISENHART   DEVINE, KEAVENY, REUTER, VAN ETTEN, KEOLLER, GRAF, GLASSMAKER, NAEGLE   BURKET/BURKHART,  SWOVELAND/SCHWABELAND, SMITH and BEST   FILIPPELLI, BARBUTO, </w:t>
      </w:r>
    </w:p>
    <w:p>
      <w:pPr>
        <w:pStyle w:val="Normal"/>
        <w:rPr>
          <w:lang w:val="en-US"/>
        </w:rPr>
      </w:pPr>
      <w:r>
        <w:rPr>
          <w:lang w:val="en-US"/>
        </w:rPr>
        <w:t xml:space="preserve">JAAP, GRAHAM, HARDIE, ARMOUR, LOGAN, McFARLANE   Jaci   OUTTEN   CHOLETTE, CHOLET, SHOLETTE, CASTELVECCHI, GIANNONE, PETTIGRASS, PALMER, RICHER, PAQUET, CASTELLI   DAVIS, FIELD, </w:t>
      </w:r>
    </w:p>
    <w:p>
      <w:pPr>
        <w:pStyle w:val="Normal"/>
        <w:rPr>
          <w:lang w:val="en-US"/>
        </w:rPr>
      </w:pPr>
      <w:r>
        <w:rPr>
          <w:lang w:val="en-US"/>
        </w:rPr>
        <w:t xml:space="preserve">JACKSON   LONGHENRY, LONGHEINRICH   DRAKE, HINKLE, JOLLY, LONGSHORE, LYDDON, SCARBOROUGH, SMITH, TAYLOR   LONGSTREATH   LONGSTRETH   LONSDALE and JENSEN   BOLDRUP, FAARVANG, </w:t>
      </w:r>
    </w:p>
    <w:p>
      <w:pPr>
        <w:pStyle w:val="Normal"/>
        <w:rPr>
          <w:lang w:val="en-US"/>
        </w:rPr>
      </w:pPr>
      <w:r>
        <w:rPr>
          <w:lang w:val="en-US"/>
        </w:rPr>
        <w:t xml:space="preserve">Jackson (9), Jacques (2), Jacquet (3), Javelet (3), Jeanfreau (10), Jee (1), Johansen (2), Johnson (20), Johnston (2), Jones (18), Joost (2), Jordan (5), Jouandot (5), Joubert (3), Karcher (4), Kaul (7), Kavlich (2), Keefe (4), Keir (4), </w:t>
      </w:r>
    </w:p>
    <w:p>
      <w:pPr>
        <w:pStyle w:val="Normal"/>
        <w:rPr>
          <w:lang w:val="en-US"/>
        </w:rPr>
      </w:pPr>
      <w:r>
        <w:rPr>
          <w:lang w:val="en-US"/>
        </w:rPr>
        <w:t xml:space="preserve">JACKSONlawyers, merchants, innkeepers. Moving FABRIS   BARNETT, BERENDS, JOSHUA, FORBES, TAPPER, MONTEFIORE, KEUKENS, BOLK, RIKKEN, JANSEN   BERGER   BERGIER, KRAUZ, LIPKI/LIPNICKI, ROTBAJN, </w:t>
      </w:r>
    </w:p>
    <w:p>
      <w:pPr>
        <w:pStyle w:val="Normal"/>
        <w:rPr>
          <w:lang w:val="en-US"/>
        </w:rPr>
      </w:pPr>
      <w:r>
        <w:rPr>
          <w:lang w:val="en-US"/>
        </w:rPr>
        <w:t xml:space="preserve">JACOBSON, JAKOBSSON, and PEHRSSON   JACQUES, MAILLET, MAYOTTE, DES ROSIERS, EMEAU, O'NEIL, BILODEAU   CHEATHAM, RALSTON, LOVE, COPELAND, HENTON, COFFMAN/KAUFMAN, GORE, BYRD, LIONGERGER, </w:t>
      </w:r>
    </w:p>
    <w:p>
      <w:pPr>
        <w:pStyle w:val="Normal"/>
        <w:rPr>
          <w:lang w:val="en-US"/>
        </w:rPr>
      </w:pPr>
      <w:r>
        <w:rPr>
          <w:lang w:val="en-US"/>
        </w:rPr>
        <w:t xml:space="preserve">Jacques   St Angelo   Staab   Staack   Staadt   Staal   Staas   Staat   Staata   Staats   Staback   Stabb   Stabel   Stabell   Staben   Stabenau   Staber   Staberg   Stabile   Stable   Stableford   Stablein   Stabler   Stables   Stableton   Stabley   </w:t>
      </w:r>
    </w:p>
    <w:p>
      <w:pPr>
        <w:pStyle w:val="Normal"/>
        <w:rPr>
          <w:lang w:val="en-US"/>
        </w:rPr>
      </w:pPr>
      <w:r>
        <w:rPr>
          <w:lang w:val="en-US"/>
        </w:rPr>
        <w:t xml:space="preserve">JAGIELSKI, KLASS, DOBSON, LEDGERWOOD, WESTHEAD   CLARK, OSBORNE, McGREGOR, EGAN, ROSER, FARR, PROBERT, ASHER, BOWDEN, SINGLETON, McALPIN and LAWLER   WOLLARD, HENSON, </w:t>
      </w:r>
    </w:p>
    <w:p>
      <w:pPr>
        <w:pStyle w:val="Normal"/>
        <w:rPr>
          <w:lang w:val="en-US"/>
        </w:rPr>
      </w:pPr>
      <w:r>
        <w:rPr>
          <w:lang w:val="en-US"/>
        </w:rPr>
        <w:t xml:space="preserve">JAMES, PERRIN, SCARROW   BROWN, GREENSHIELDS, PRENTICE   LAUERMAN, PERKINS, SOLON, CANADY, REED, SWIFT, TUTTLE, COX, SCHOLL, BEIDELMAN, SILFIES/SILVIUS/SILVIS, COURTNEY, BENNER, </w:t>
      </w:r>
    </w:p>
    <w:p>
      <w:pPr>
        <w:pStyle w:val="Normal"/>
        <w:rPr>
          <w:lang w:val="en-US"/>
        </w:rPr>
      </w:pPr>
      <w:r>
        <w:rPr>
          <w:lang w:val="en-US"/>
        </w:rPr>
        <w:t xml:space="preserve">JAMES, PURSEY, MORGAN   BUTLER, EDWARDS, HANCOCK, PRISBREY   KINSLEY   COLLINS and LITTON   Linette   BOUTILIER, BUZZA, DAUPHINEE, KENNEY, MARTIN and WILLARD   ABBOTT, ALDRICH, BAILEY, BLACKMAR, </w:t>
      </w:r>
    </w:p>
    <w:p>
      <w:pPr>
        <w:pStyle w:val="Normal"/>
        <w:rPr>
          <w:lang w:val="en-US"/>
        </w:rPr>
      </w:pPr>
      <w:r>
        <w:rPr>
          <w:lang w:val="en-US"/>
        </w:rPr>
        <w:t xml:space="preserve">JAMIESON, MARRANT, ELDRIDGE   GREIG, HOWES, MAHONEY, MARRIOTT, SMART   BUSH, PIDGEON, HANNAFORD, GOLDS and BIGNOLD   CHRISMAN, RICE, CHENAULT, RAPPE, LATIMER, WALTERS, WALTR, CRISMAN, </w:t>
      </w:r>
    </w:p>
    <w:p>
      <w:pPr>
        <w:pStyle w:val="Normal"/>
        <w:rPr>
          <w:lang w:val="en-US"/>
        </w:rPr>
      </w:pPr>
      <w:r>
        <w:rPr>
          <w:lang w:val="en-US"/>
        </w:rPr>
        <w:t xml:space="preserve">JANZEN und JANTZEN   QUIRING, SIEBERT, HARMS, SPERLING, BESTVATER, ANDERE / ORTE, STOBBENDORF, THIENSDORF und WEITERE   LAHNE   LUTSCH-GERTEN   LUTSCH, DECHANGE, STREIT, MISCHO, </w:t>
      </w:r>
    </w:p>
    <w:p>
      <w:pPr>
        <w:pStyle w:val="Normal"/>
        <w:rPr>
          <w:lang w:val="en-US"/>
        </w:rPr>
      </w:pPr>
      <w:r>
        <w:rPr>
          <w:lang w:val="en-US"/>
        </w:rPr>
        <w:t xml:space="preserve">JARKIEWICZ   CRAMER, KRAMER, MATTER, MOTTER, SCHELLING, HOVERLAND, BOWERMAN, BEARMAN, FOGLE, HEPFER, SMELTZER, LIGHT, RITZMAN, LEBO, and SCHOTT   ROOT   ROGERS, COOKE, </w:t>
      </w:r>
    </w:p>
    <w:p>
      <w:pPr>
        <w:pStyle w:val="Normal"/>
        <w:rPr>
          <w:lang w:val="en-US"/>
        </w:rPr>
      </w:pPr>
      <w:r>
        <w:rPr>
          <w:lang w:val="en-US"/>
        </w:rPr>
        <w:t xml:space="preserve">JARRETT, FREAS, MULLEN, PALMER, CLEAVER, CONRAD, LUKENS, TYSON and LEVERING   KIRKLAND, KEARNS, PERSONS, POMEROY, WILKERSON   Kirsten   ALMS, WENDT, WESTERMANN   KIRWAN   ALPIN, BATEMAN, </w:t>
      </w:r>
    </w:p>
    <w:p>
      <w:pPr>
        <w:pStyle w:val="Normal"/>
        <w:rPr>
          <w:lang w:val="en-US"/>
        </w:rPr>
      </w:pPr>
      <w:r>
        <w:rPr>
          <w:lang w:val="en-US"/>
        </w:rPr>
        <w:t xml:space="preserve">JARRON, BRECHIN, CHRISTIE, MARR, CANDY, MITCHELL, GOLD, BURNES(OR BURNESS), DUFFUS, MOLLISON, RENNY, SOUTAR, EVANS, SILVER, MILNE   JARVIS   BOYER, CHESHIRE, HARPER, LOWDER, </w:t>
      </w:r>
    </w:p>
    <w:p>
      <w:pPr>
        <w:pStyle w:val="Normal"/>
        <w:rPr>
          <w:lang w:val="en-US"/>
        </w:rPr>
      </w:pPr>
      <w:r>
        <w:rPr>
          <w:lang w:val="en-US"/>
        </w:rPr>
        <w:t xml:space="preserve">JEAN, CZOPEK   LYALL   ROSS, STEMEN, DAVIDSON, ALEXANDER, HOUSEL, LEMAN, LEHMAN, WATERS, HARTER, BLOSSER, ENSMINGER, GOCHENOUR, HERR, KAUFFMAN, KENDIG, KOESTER   FULTZ, GALLUP, </w:t>
      </w:r>
    </w:p>
    <w:p>
      <w:pPr>
        <w:pStyle w:val="Normal"/>
        <w:rPr>
          <w:lang w:val="en-US"/>
        </w:rPr>
      </w:pPr>
      <w:r>
        <w:rPr>
          <w:lang w:val="en-US"/>
        </w:rPr>
        <w:t xml:space="preserve">JEFFERY, HARLAND, CROFT, ODDY, FRIEND   GILKISON, CORSON, POLKING, WALTON   WAREING   STEVENSON, RICHARDSON, DRINKALL, WALMSLEY, ANDERTON   BRAMHALL, BRISTOL, DEWEY, FRENCH, LEE/LIE, </w:t>
      </w:r>
    </w:p>
    <w:p>
      <w:pPr>
        <w:pStyle w:val="Normal"/>
        <w:rPr>
          <w:lang w:val="en-US"/>
        </w:rPr>
      </w:pPr>
      <w:r>
        <w:rPr>
          <w:lang w:val="en-US"/>
        </w:rPr>
        <w:t xml:space="preserve">JEKEL, HOOGWERF, KATTESTAART, VAN MEGCHELEN, PALM, TICHELMAN, KIEVIT, BOUWMAN, VAN PARUM, DESPAIN, SMUIN, SAMES, NIELSEN, VELDE   CLARKSON   CARR, KING, BASS, COX, HOLLOMAN, </w:t>
      </w:r>
    </w:p>
    <w:p>
      <w:pPr>
        <w:pStyle w:val="Normal"/>
        <w:rPr>
          <w:lang w:val="en-US"/>
        </w:rPr>
      </w:pPr>
      <w:r>
        <w:rPr>
          <w:lang w:val="en-US"/>
        </w:rPr>
        <w:t xml:space="preserve">JELLEY, JINKS, JOHNSON, JORDON, KELLY, KIMBER, KIMBERLEY, LLOYD, MAHADEO, MCALPINE, MCLEISH, MULLALY, MURPHY, O'GRADY, PARRY, </w:t>
      </w:r>
    </w:p>
    <w:p>
      <w:pPr>
        <w:pStyle w:val="Normal"/>
        <w:rPr>
          <w:lang w:val="en-US"/>
        </w:rPr>
      </w:pPr>
      <w:r>
        <w:rPr>
          <w:lang w:val="en-US"/>
        </w:rPr>
        <w:t xml:space="preserve">JELLMANN   Kalloch  SALVATORE  Trojan   Bertacchi   Cappadona, Tesoriero, Kinkead,  Warnick,  Radford   Carunchio   Cecchini / Micheli / Castelvecchi / Baldacci   De Marchi   Fabio   Vigatto  Meier   Rondelli, Mognon, Must, Giliotti, </w:t>
      </w:r>
    </w:p>
    <w:p>
      <w:pPr>
        <w:pStyle w:val="Normal"/>
        <w:rPr>
          <w:lang w:val="en-US"/>
        </w:rPr>
      </w:pPr>
      <w:r>
        <w:rPr>
          <w:lang w:val="en-US"/>
        </w:rPr>
        <w:t xml:space="preserve">JENKINS, MUSTARD, BODEY, CUMMINS   WATT and MAHN   RICE   WHITFORD   BURNETTE   BOYD, HALL, GREEN, COEN, GATTON, RESSLER, SPENCER, LOWERY, GIFFORD, PETERSON   DAVIDHEISER   ACKLEY, </w:t>
      </w:r>
    </w:p>
    <w:p>
      <w:pPr>
        <w:pStyle w:val="Normal"/>
        <w:rPr>
          <w:lang w:val="en-US"/>
        </w:rPr>
      </w:pPr>
      <w:r>
        <w:rPr>
          <w:lang w:val="en-US"/>
        </w:rPr>
        <w:t xml:space="preserve">JENNER, LARKIN   LANHAM/LANAM   MERRY, HUPP, MATHENY, OGLE, FOGLE, CRUM, ACKLEY, DEVOL and WEEKLEY   LASSEY, EVATT, MORRIS, WHALLEY, WALLBANK, BOUCHARD, DYER   LANCASTER   LANDERS, </w:t>
      </w:r>
    </w:p>
    <w:p>
      <w:pPr>
        <w:pStyle w:val="Normal"/>
        <w:rPr>
          <w:lang w:val="en-US"/>
        </w:rPr>
      </w:pPr>
      <w:r>
        <w:rPr>
          <w:lang w:val="en-US"/>
        </w:rPr>
        <w:t xml:space="preserve">JENNINGS   JACQUET, GILLIER, MUGNIER, VIENE, CHEVRIEUX, GLADIEUX, MASSON, BONVALLON (BOVOLET, BEAUVALLON), MYERS   JAEGER, JAGER, CHAGUE, SIBERLICH, BREINIG   JAFFE, SOLSKY, BELGARD, DAVIS, </w:t>
      </w:r>
    </w:p>
    <w:p>
      <w:pPr>
        <w:pStyle w:val="Normal"/>
        <w:rPr>
          <w:lang w:val="en-US"/>
        </w:rPr>
      </w:pPr>
      <w:r>
        <w:rPr>
          <w:lang w:val="en-US"/>
        </w:rPr>
        <w:t xml:space="preserve">JENNINGS KING   ARNOLD; CHAPMON (CHAPMAN)   ARNOLD, THEILER, ESCHER, SCHMIDHALTER, ZENKLUSEN, LORETAN, RITTINER, ZURWERRA, GARRETT, PERRY   WILLIAMS, WILLINGS, MISSEN, MAUDSLEY, HARRIS, </w:t>
      </w:r>
    </w:p>
    <w:p>
      <w:pPr>
        <w:pStyle w:val="Normal"/>
        <w:rPr>
          <w:lang w:val="en-US"/>
        </w:rPr>
      </w:pPr>
      <w:r>
        <w:rPr>
          <w:lang w:val="en-US"/>
        </w:rPr>
        <w:t>JESSUP, KENNEY   HOWE, BANHAM &amp; PADLEY, BENTON, BLUNT &amp; JONES</w:t>
      </w:r>
    </w:p>
    <w:p>
      <w:pPr>
        <w:pStyle w:val="Normal"/>
        <w:rPr>
          <w:lang w:val="en-US"/>
        </w:rPr>
      </w:pPr>
      <w:r>
        <w:rPr>
          <w:lang w:val="en-US"/>
        </w:rPr>
        <w:t xml:space="preserve">JOHANNESSON, DAHLSTROM   NYBORG  SCUDDER, DUCK, SEXTON, POLK, HOLT, DURAR   Oak and Acorn   DAWSON, CAMERON, JACKSON, STURDEVANT, RANDALL, LUCAS, VANSICKLER, MCCALLUM, FERGUSON, </w:t>
      </w:r>
    </w:p>
    <w:p>
      <w:pPr>
        <w:pStyle w:val="Normal"/>
        <w:rPr>
          <w:lang w:val="en-US"/>
        </w:rPr>
      </w:pPr>
      <w:r>
        <w:rPr>
          <w:lang w:val="en-US"/>
        </w:rPr>
        <w:t xml:space="preserve">JOHN SPENCER   MARTIN, JOHANN NAY, WM. ODLE, JOHN ASHCRAFT   ASHCRAFT, CAVALIER, CRIM, DRAIN, GLOVER, HALPENNY, MARTIN, NAY, </w:t>
      </w:r>
    </w:p>
    <w:p>
      <w:pPr>
        <w:pStyle w:val="Normal"/>
        <w:rPr>
          <w:lang w:val="en-US"/>
        </w:rPr>
      </w:pPr>
      <w:r>
        <w:rPr>
          <w:lang w:val="en-US"/>
        </w:rPr>
        <w:t xml:space="preserve">JOHNS   OTT   LAJEWSKI / LYASKI/LEASKEY   CERA / CIRA / CYRA, DOMBECK, CYCHOSZ, BACHINSKI, BIRNA KOZMINSKI, NOCHOWICZ   BAILEY, BURNS, FINCHER, GALLMAN, HALL, McGINNIS, OWENS, REDWINE, </w:t>
      </w:r>
    </w:p>
    <w:p>
      <w:pPr>
        <w:pStyle w:val="Normal"/>
        <w:rPr>
          <w:lang w:val="en-US"/>
        </w:rPr>
      </w:pPr>
      <w:r>
        <w:rPr>
          <w:lang w:val="en-US"/>
        </w:rPr>
        <w:t xml:space="preserve">JOHNSON   BURNS   BELL, BROCKSICK, HERR, HOOPINGARNE, JOHNSON, MORGAN, STOKER, REYNOLDS, SAUVAGO, SMOUSE   SHIPLEY, SHANNON, BEELER and KOLZOW   GENZEL, SHANNON, BRACKEEN, </w:t>
      </w:r>
    </w:p>
    <w:p>
      <w:pPr>
        <w:pStyle w:val="Normal"/>
        <w:rPr>
          <w:lang w:val="en-US"/>
        </w:rPr>
      </w:pPr>
      <w:r>
        <w:rPr>
          <w:lang w:val="en-US"/>
        </w:rPr>
        <w:t xml:space="preserve">JOHNSON   WEYN, PONET, HERMANS and PETERSON   THÖNE   HERNANDEZ   BRYANT, CRABTREE, CUNNINGHAM, GARRETT, GRIFFIN, HEARNE, HEROD, PORTER, TATE   HERREID   HERREN   HERRICK   CAHILL   </w:t>
      </w:r>
    </w:p>
    <w:p>
      <w:pPr>
        <w:pStyle w:val="Normal"/>
        <w:rPr>
          <w:lang w:val="en-US"/>
        </w:rPr>
      </w:pPr>
      <w:r>
        <w:rPr>
          <w:lang w:val="en-US"/>
        </w:rPr>
        <w:t xml:space="preserve">JOHNSON and GREENS   BOTWRIGHT, FLETCHER, LANGTON, MAY, SCUDDER, WALKER, WEBB, WILKIE   FLI   SEXTON, KLAIBER   FLICKINGER &amp; LAHR   BREHM, DARR, FLICKINGER, GARMAN, MARSHALL, SNYDER, </w:t>
      </w:r>
    </w:p>
    <w:p>
      <w:pPr>
        <w:pStyle w:val="Normal"/>
        <w:rPr>
          <w:lang w:val="en-US"/>
        </w:rPr>
      </w:pPr>
      <w:r>
        <w:rPr>
          <w:lang w:val="en-US"/>
        </w:rPr>
        <w:t xml:space="preserve">JOHNSON, CUMING, BEEVIS, &amp; WEBB   </w:t>
      </w:r>
    </w:p>
    <w:p>
      <w:pPr>
        <w:pStyle w:val="Normal"/>
        <w:rPr>
          <w:lang w:val="en-US"/>
        </w:rPr>
      </w:pPr>
      <w:r>
        <w:rPr>
          <w:lang w:val="en-US"/>
        </w:rPr>
        <w:t xml:space="preserve">JOHNSON, HERRING, DIXON, CHRISTOPHER, RUPP, RUSH, BOYD, McKELVEY   BROUSSEAU, VAUGHAN, ELDREDGE, RASMUSSEN, WURTZ, POWELL, LOESEL   BROUWER, BROWER, VERDON, COLYER, WAELE, </w:t>
      </w:r>
    </w:p>
    <w:p>
      <w:pPr>
        <w:pStyle w:val="Normal"/>
        <w:rPr>
          <w:lang w:val="en-US"/>
        </w:rPr>
      </w:pPr>
      <w:r>
        <w:rPr>
          <w:lang w:val="en-US"/>
        </w:rPr>
        <w:t xml:space="preserve">JOHNSON, JOHNSTON, KELLER, KELLY, KULJU, KUNNARI, McADOO, McCRACKEN, MONEYPENNY, MUNN, OLSEN, OWENS, PARALEE, POYNTER, RAMSEY, ROOT, ROSENDAHL, SIMPSON, SOLO, STACY, </w:t>
      </w:r>
    </w:p>
    <w:p>
      <w:pPr>
        <w:pStyle w:val="Normal"/>
        <w:rPr>
          <w:lang w:val="en-US"/>
        </w:rPr>
      </w:pPr>
      <w:r>
        <w:rPr>
          <w:lang w:val="en-US"/>
        </w:rPr>
        <w:t xml:space="preserve">JOHNSON, JOY, HIPP, HOOVER, LOVE, PATTERSON, ROSEMAN, FERGUSON, ORR, CROMARTIE   PAYNE, DRIVER, DRURY and STARNES   PAYNE, BOLES, NALL, McCLUNG, BUNCH, NEWTON, PHILLIPS, BAY, </w:t>
      </w:r>
    </w:p>
    <w:p>
      <w:pPr>
        <w:pStyle w:val="Normal"/>
        <w:rPr>
          <w:lang w:val="en-US"/>
        </w:rPr>
      </w:pPr>
      <w:r>
        <w:rPr>
          <w:lang w:val="en-US"/>
        </w:rPr>
        <w:t xml:space="preserve">JOHNSON, MacNAMARA, INSLEY and TODD   DUPILLE, DUPILE, DUPIL, DU PILLE, DU-PILLE, BADREE, SEITHLOO, ROY, MICHAUD, GOSSELIN   DUPUIS   BELIVEAU, BOULANGER, DOSTIE, DUPUIS, GIRARD, GAGNON, GAGNE, </w:t>
      </w:r>
    </w:p>
    <w:p>
      <w:pPr>
        <w:pStyle w:val="Normal"/>
        <w:rPr>
          <w:lang w:val="en-US"/>
        </w:rPr>
      </w:pPr>
      <w:r>
        <w:rPr>
          <w:lang w:val="en-US"/>
        </w:rPr>
        <w:t xml:space="preserve">JOHNSON, OWENS, RANKIN, ROWE, SAISPAIR   PADDOCK, KINGERY, ROWELL, KERSCHNER, ALLEN, KROEPELIN, WOOLLEY, HOWLAND, SCOTT, WINANS, WESTFALL   ROWLES, BLACK, GRAY, HERRICK, GOTT, </w:t>
      </w:r>
    </w:p>
    <w:p>
      <w:pPr>
        <w:pStyle w:val="Normal"/>
        <w:rPr>
          <w:lang w:val="en-US"/>
        </w:rPr>
      </w:pPr>
      <w:r>
        <w:rPr>
          <w:lang w:val="en-US"/>
        </w:rPr>
        <w:t xml:space="preserve">JOHNSON, QUAMMEN, WHITEMAN, PETERS, CORNELISON, CURTIS, JARNGRUVA, SEVERSON, NJILSDTR, HOVLAND, KESSLER, JENSEN   BLAIR, DENWOOD, FOSQUE, WOOLFORD, WHITTINGTON, DUNNOCK, </w:t>
      </w:r>
    </w:p>
    <w:p>
      <w:pPr>
        <w:pStyle w:val="Normal"/>
        <w:rPr>
          <w:lang w:val="en-US"/>
        </w:rPr>
      </w:pPr>
      <w:r>
        <w:rPr>
          <w:lang w:val="en-US"/>
        </w:rPr>
        <w:t xml:space="preserve">JOHNSON, SMITH, BOGGS, MCDONALD, THOMASON, STONECIPHER, ROBERTS, WILSON, WILLIS   BOYD, DRUMMOND, HARRIS, MORRIS, TERRELL, WATERS, SITTON, GROSSMAN, SIMMS, SYKES, WEIR/WIER   </w:t>
      </w:r>
    </w:p>
    <w:p>
      <w:pPr>
        <w:pStyle w:val="Normal"/>
        <w:rPr>
          <w:lang w:val="en-US"/>
        </w:rPr>
      </w:pPr>
      <w:r>
        <w:rPr>
          <w:lang w:val="en-US"/>
        </w:rPr>
        <w:t xml:space="preserve">JOHNSON, VANOVER, LONG, SISSON, NOE, FUGATE, NELSON, TURNER   NOE   LONG   BLESER, CREDIT, GREISLER, LUECK, MARX, MEICHO, NICOLAI, PILLIG, SCHOLL, SANGER/SENGER, SIMONIS, ZIEGENHAUGEN   </w:t>
      </w:r>
    </w:p>
    <w:p>
      <w:pPr>
        <w:pStyle w:val="Normal"/>
        <w:rPr>
          <w:lang w:val="en-US"/>
        </w:rPr>
      </w:pPr>
      <w:r>
        <w:rPr>
          <w:lang w:val="en-US"/>
        </w:rPr>
        <w:t xml:space="preserve">JOHNSON/JOHNSTON, ROOSA, THOMAS, WEISS, ZIEGLER   STONE   ALLERTON, CHAMBERLAIN, DIGGON, DYCK, MAVERICK, MCGIBNEY, MCINTOSH, RABB, SKILTON, TERPENA  SADDLER, WHYATT, GRAVES, </w:t>
      </w:r>
    </w:p>
    <w:p>
      <w:pPr>
        <w:pStyle w:val="Normal"/>
        <w:rPr>
          <w:lang w:val="en-US"/>
        </w:rPr>
      </w:pPr>
      <w:r>
        <w:rPr>
          <w:lang w:val="en-US"/>
        </w:rPr>
        <w:t xml:space="preserve">JOHNSON/MANKINS/PARKE/MASON/COYLE/FARNSWORTH/NOLAND/McNAMEE   NOLAND and McNAMEE   JOHNSON, MYRICK, BOWERS, TRAVIS, BROWN, RHYNES, DAVIS, COLLINS, MOORE   JOHNSON, JONSON OR </w:t>
      </w:r>
    </w:p>
    <w:p>
      <w:pPr>
        <w:pStyle w:val="Normal"/>
        <w:rPr>
          <w:lang w:val="en-US"/>
        </w:rPr>
      </w:pPr>
      <w:r>
        <w:rPr>
          <w:lang w:val="en-US"/>
        </w:rPr>
        <w:t xml:space="preserve">JOHNSTON   JOHNSON, JANSAUSKY, JANCHAUSKY, MCMASTER, MCCULLOCH, VANSEADER, VANSADER, WALTERS, WHEELOCK   JOHNSTONE, JOHNSTON, WILSON, CRAIG, CRAIGE, NELSON, CROMWELL, </w:t>
      </w:r>
    </w:p>
    <w:p>
      <w:pPr>
        <w:pStyle w:val="Normal"/>
        <w:rPr>
          <w:lang w:val="en-US"/>
        </w:rPr>
      </w:pPr>
      <w:r>
        <w:rPr>
          <w:lang w:val="en-US"/>
        </w:rPr>
        <w:t xml:space="preserve">JOHNSTON, JORDAN, LOCKETT, MCBURNETT, PATTILLO, PORCH, SCOTT, SPAIN, TIPPETT, UMPHRESS, VEAZEY, VINEYARD &amp; WARD   PAYNE   HAMMOND   PYNN, GUY, PADDOCK, HEATH, SMITH, BURTON   Tammy   </w:t>
      </w:r>
    </w:p>
    <w:p>
      <w:pPr>
        <w:pStyle w:val="Normal"/>
        <w:rPr>
          <w:lang w:val="en-US"/>
        </w:rPr>
      </w:pPr>
      <w:r>
        <w:rPr>
          <w:lang w:val="en-US"/>
        </w:rPr>
        <w:t xml:space="preserve">JOHNSTON/E, THOMSON, CUMMINGS, and DINSMORE   CUFF, PHILLIPS, GARNER, LATSHA   CHILDRESS   CHILDS   CARPENTER, WISE, WISEMAN, DELLINGER, STREET, GARLAND, HILL, HOKE, WESTMORELAND, </w:t>
      </w:r>
    </w:p>
    <w:p>
      <w:pPr>
        <w:pStyle w:val="Normal"/>
        <w:rPr>
          <w:lang w:val="en-US"/>
        </w:rPr>
      </w:pPr>
      <w:r>
        <w:rPr>
          <w:lang w:val="en-US"/>
        </w:rPr>
        <w:t xml:space="preserve">Joiner , Jones , Justice , Keen , Lewis , Lindsey , Maine , Mathews , Mathis , Mimms , Moore , Morgan , Nickolls , Ogletree , Palmer , Peacock , Powers , Poynter , Rogers , Sapp , Scroggins , Smith , Speir , Spencer , Stringfellow , </w:t>
      </w:r>
    </w:p>
    <w:p>
      <w:pPr>
        <w:pStyle w:val="Normal"/>
        <w:rPr>
          <w:lang w:val="en-US"/>
        </w:rPr>
      </w:pPr>
      <w:r>
        <w:rPr>
          <w:lang w:val="en-US"/>
        </w:rPr>
        <w:t xml:space="preserve">JONES, DYKINS, PRICE, DALY   HAND, AHLSTROM, BOUCHER, CLARK, JOHNSON and WILLDEN   FITZGERALD, GRAJCAR, HAND, KEMP, LEBART, MONRIAN, SCHERER, TURNIER, WASKO, &amp; WUEST   HANDLEY   </w:t>
      </w:r>
    </w:p>
    <w:p>
      <w:pPr>
        <w:pStyle w:val="Normal"/>
        <w:rPr>
          <w:lang w:val="en-US"/>
        </w:rPr>
      </w:pPr>
      <w:r>
        <w:rPr>
          <w:lang w:val="en-US"/>
        </w:rPr>
        <w:t xml:space="preserve">JONES, LASSITER, SATTERWHITE, STALLINGS, VICKERS   REGAN, BARNETT, MILKE, VALENTINE, LEFASH, LAFASH, REW, JEFFS, ODEWALD and BLOCK   SUMMERS   BARNES, BEAN, DOUGLAS, DROZ, EVANS, </w:t>
      </w:r>
    </w:p>
    <w:p>
      <w:pPr>
        <w:pStyle w:val="Normal"/>
        <w:rPr>
          <w:lang w:val="en-US"/>
        </w:rPr>
      </w:pPr>
      <w:r>
        <w:rPr>
          <w:lang w:val="en-US"/>
        </w:rPr>
        <w:t xml:space="preserve">JONES, MOORE   WELLMAN, LYDELL, RICHARDSON, LADNER, WETZEL   ANDRUS, BATTE, BURLEIGH, CAMP, CRAVEN, HAMPTON, HAYES, HILL, HOUSE, LYONS, PHILLIPS, SMITH   JONES, SPENCER, HENDRIX, CHERRY, </w:t>
      </w:r>
    </w:p>
    <w:p>
      <w:pPr>
        <w:pStyle w:val="Normal"/>
        <w:rPr>
          <w:lang w:val="en-US"/>
        </w:rPr>
      </w:pPr>
      <w:r>
        <w:rPr>
          <w:lang w:val="en-US"/>
        </w:rPr>
        <w:t xml:space="preserve">JONES, PITT, WOODS. WOODWARD / WOODARD   BEATTY, BURTCH, GREEN, KERRISON, MOTT, RATHBONE, SWAIN   LINSKY, WALKER, DONOUGHE, BUETTNER, BUCKWALTER, HURTACH, ROUSE, DAUGHERTY, </w:t>
      </w:r>
    </w:p>
    <w:p>
      <w:pPr>
        <w:pStyle w:val="Normal"/>
        <w:rPr>
          <w:lang w:val="en-US"/>
        </w:rPr>
      </w:pPr>
      <w:r>
        <w:rPr>
          <w:lang w:val="en-US"/>
        </w:rPr>
        <w:t xml:space="preserve">JORDAN, MITCHELL, MOREN   STEELE, DAVIS   BUSKIRK, WOLFORD, RICE   GLINES, McCORD, NEWKIRK / NEIKIRK, ROBINSON / ROBISON, SCHUBERT, SHEELY / SHEELEY, SHORB / SCHORB, WOODS   WOODCOX and DEXTER </w:t>
      </w:r>
    </w:p>
    <w:p>
      <w:pPr>
        <w:pStyle w:val="Normal"/>
        <w:rPr>
          <w:lang w:val="en-US"/>
        </w:rPr>
      </w:pPr>
      <w:r>
        <w:rPr>
          <w:lang w:val="en-US"/>
        </w:rPr>
        <w:t xml:space="preserve">JOSEPH, HOOG, HOLLAND, and HEALY   THOMPSON, CRUM, SANDERS / SAUNDERS, DAVIS   SMIT, SCHIEFNER, MOLLENDORF, ISAAC, ZEEMAN, DUVENHAGE / DUVENAGE / Du VINAGE   STONER, YATES, WRIGHT, POE, </w:t>
      </w:r>
    </w:p>
    <w:p>
      <w:pPr>
        <w:pStyle w:val="Normal"/>
        <w:rPr>
          <w:lang w:val="en-US"/>
        </w:rPr>
      </w:pPr>
      <w:r>
        <w:rPr>
          <w:lang w:val="en-US"/>
        </w:rPr>
        <w:t xml:space="preserve">JOURDAIN, PRITLOVE, SMITH, SUMMERS, TUBBY, WATSON and WORTH   GUERRA, BEATTY, HAMILTON, DOWNER, ROWAN, KELLEY, DOUTT, SHAWGO, HOOVER, KISER   GREEN   JANGAARD   Jangaarden   GISKE, </w:t>
      </w:r>
    </w:p>
    <w:p>
      <w:pPr>
        <w:pStyle w:val="Normal"/>
        <w:rPr>
          <w:lang w:val="en-US"/>
        </w:rPr>
      </w:pPr>
      <w:r>
        <w:rPr>
          <w:lang w:val="en-US"/>
        </w:rPr>
        <w:t xml:space="preserve">JUDKINS   PUGH, SNAITH, SWAIN   CORBETT, COSTIGAN, FUREY, HAWCO, KENNEDY, LACOUR, CRAIG, SULLIVAN, HEALEY   SHERWOOD, RICE, SCOFIELD, McINTEE   BLASE, BRAY, CORN, JACKSON, KERNKAMP, </w:t>
      </w:r>
    </w:p>
    <w:p>
      <w:pPr>
        <w:pStyle w:val="Normal"/>
        <w:rPr>
          <w:lang w:val="en-US"/>
        </w:rPr>
      </w:pPr>
      <w:r>
        <w:rPr>
          <w:lang w:val="en-US"/>
        </w:rPr>
        <w:t xml:space="preserve">JUENGER/YOUNGER   HUGONIOT   HUFFORD, BORROR, LUND, BOAND, LOCKHART, BRIGHT, BRECKINRIDGE, TSCHUDI, LONG   BRASHEAR, EDGINGTON, HEATON/HETON/HEYTON, STEWART, VEARS/VEIRS/VIERS   </w:t>
      </w:r>
    </w:p>
    <w:p>
      <w:pPr>
        <w:pStyle w:val="Normal"/>
        <w:rPr>
          <w:lang w:val="en-US"/>
        </w:rPr>
      </w:pPr>
      <w:r>
        <w:rPr>
          <w:lang w:val="en-US"/>
        </w:rPr>
        <w:t xml:space="preserve">JUNGLING   McPADDEN, DEVITT, CONNAUGHTON, NORTON, LEONARD, CASHMAN, HEALEY, BARTLEY, BENNETT   O'HARA, REEVE, PLOWMAN, BARTON   CRAMER,  HIPPLE, TRICK   SCHMITT, SMITH, FLOYD, LOY, </w:t>
      </w:r>
    </w:p>
    <w:p>
      <w:pPr>
        <w:pStyle w:val="Normal"/>
        <w:rPr>
          <w:lang w:val="en-US"/>
        </w:rPr>
      </w:pPr>
      <w:r>
        <w:rPr>
          <w:lang w:val="en-US"/>
        </w:rPr>
        <w:t xml:space="preserve">KAECKERITZ, PLOENZKE, SCHOSSOW, SCHWICHTENBERG   JANKOVSKY   JANKOWSKI, SULLIVAN, ANDERSON, McCLOUD, CZUPER, CHERVENY, BLAND   JANKOWSKI, McCLOUD, MARSHALL, CHERVENY, CZUPER, </w:t>
      </w:r>
    </w:p>
    <w:p>
      <w:pPr>
        <w:pStyle w:val="Normal"/>
        <w:rPr>
          <w:lang w:val="en-US"/>
        </w:rPr>
      </w:pPr>
      <w:r>
        <w:rPr>
          <w:lang w:val="en-US"/>
        </w:rPr>
        <w:t xml:space="preserve">KAESBERG, SCHIEK, OESTERLE, STOVEY, TAPHORN BIRDWELL   FORBES, HAWTHORN, ENGLISH, ORR, FLACK   MCALISTER, COCKBURN, LAWTON, DOYLE, MARSH, BOURKE, BLOOM   DIEHL, FEY, FORD, JONAS, KENDIG, </w:t>
      </w:r>
    </w:p>
    <w:p>
      <w:pPr>
        <w:pStyle w:val="Normal"/>
        <w:rPr>
          <w:lang w:val="en-US"/>
        </w:rPr>
      </w:pPr>
      <w:r>
        <w:rPr>
          <w:lang w:val="en-US"/>
        </w:rPr>
        <w:t xml:space="preserve">KAISER, KNACKSTEDT, KRACKE, LAMPE, LIEHE, LUEDERS, LYDECKE, MEIER, MERLAU, MUMMENTHAU, OELKERS, PAPEN, PLATEN, RAUPERS, RAUTENBERG, REINEKE, ROGGEN, RUMP, RUMPF, RUST, SCHMIDT, </w:t>
      </w:r>
    </w:p>
    <w:p>
      <w:pPr>
        <w:pStyle w:val="Normal"/>
        <w:rPr>
          <w:lang w:val="en-US"/>
        </w:rPr>
      </w:pPr>
      <w:r>
        <w:rPr>
          <w:lang w:val="en-US"/>
        </w:rPr>
        <w:t xml:space="preserve">KALISCHER / RASCHKOWSKY / SMITH  SHORT, GINSBURG, MORTON, WEBER, KOEPKE, GILLIAM and GREEN  KALNINS, MURPHY, EDWARDS, MARSHALL, BALMER, BEWLEY, AKMENTINS, ANDERSON, MELSOM, </w:t>
      </w:r>
    </w:p>
    <w:p>
      <w:pPr>
        <w:pStyle w:val="Normal"/>
        <w:rPr>
          <w:lang w:val="en-US"/>
        </w:rPr>
      </w:pPr>
      <w:r>
        <w:rPr>
          <w:lang w:val="en-US"/>
        </w:rPr>
        <w:t xml:space="preserve">Kammermann, Kammermnn   Kampfer   Karsboel; LADEFOGED, BAK LARSEN   Kasdorf   Keeble, Flaxman, Johnson and Matthews   Kelly / Kelley   Kelsey   Kennedy   Killick / Kellick / Killik / Kellock   Kilpatrick, Clardy, Cummings, </w:t>
      </w:r>
    </w:p>
    <w:p>
      <w:pPr>
        <w:pStyle w:val="Normal"/>
        <w:rPr>
          <w:lang w:val="en-US"/>
        </w:rPr>
      </w:pPr>
      <w:r>
        <w:rPr>
          <w:lang w:val="en-US"/>
        </w:rPr>
        <w:t xml:space="preserve">Kannegaard   Slade   Cooley Stevenson Smith McGonnigil   Smith   Spangler   SPARKS, NANCE, ODOM, HUDGINS   Spelts; Speltz, Spelce and Pelts   Squire   Staub   Staveley   Stead   Steatham   Storjohann, Aagesdotter, Åkesson, </w:t>
      </w:r>
    </w:p>
    <w:p>
      <w:pPr>
        <w:pStyle w:val="Normal"/>
        <w:rPr>
          <w:lang w:val="en-US"/>
        </w:rPr>
      </w:pPr>
      <w:r>
        <w:rPr>
          <w:lang w:val="en-US"/>
        </w:rPr>
        <w:t xml:space="preserve">KARBACH   KAREL   DONSEN, CUPPENS, VERSTAPPEN   BABCOCK, HAYES, McELHINNEY, WIEDERRECHT, WOODWORTH   ALLEN, BLACK, BLACKSTOCK   BRONSON/BRUNSON, DWINNELL, MAGILL   FRENCH, </w:t>
      </w:r>
    </w:p>
    <w:p>
      <w:pPr>
        <w:pStyle w:val="Normal"/>
        <w:rPr>
          <w:lang w:val="en-US"/>
        </w:rPr>
      </w:pPr>
      <w:r>
        <w:rPr>
          <w:lang w:val="en-US"/>
        </w:rPr>
        <w:t xml:space="preserve">KAVANAGH, SCHIEDER, SCHROEDER, KIEFER, ERNST, GRUENAUER/GRENAUER   BLIGHTON, NEDROW, MEGOWAN, WEIGART, McWETHY, MASTERSON, WYMORE   NEEDHAM   FARRELL, LOWE   NEELY, </w:t>
      </w:r>
    </w:p>
    <w:p>
      <w:pPr>
        <w:pStyle w:val="Normal"/>
        <w:rPr/>
      </w:pPr>
      <w:r>
        <w:rPr/>
        <w:t xml:space="preserve">Kea   Keable   Keach   Keadle   Keady   Keaffaber   Keagan   Keagle   Keagy   Keahey   Keal   Keala   Kealey   Kealoha   Kealohanui   Kealy   Keamo   Keams   Kean   Keanan   Keane   Keaney   Keanu   Keanum   Keany   Kear   Kearbey   </w:t>
      </w:r>
    </w:p>
    <w:p>
      <w:pPr>
        <w:pStyle w:val="Normal"/>
        <w:rPr>
          <w:lang w:val="en-US"/>
        </w:rPr>
      </w:pPr>
      <w:r>
        <w:rPr>
          <w:lang w:val="en-US"/>
        </w:rPr>
        <w:t xml:space="preserve">KEANE   PUGH, TAYLOR, FORD, CONNER, THOMPSON, HUCKINS, WILTSE, MOTTICE, KNOBEL, GEORGE, BAGLEY, WOLCOTT   RIVERA   CAFFREY and KIRK   AULL, PALMER, PEARCE, MARCEAU, RIXON, WALSH, SAVAGE and </w:t>
      </w:r>
    </w:p>
    <w:p>
      <w:pPr>
        <w:pStyle w:val="Normal"/>
        <w:rPr>
          <w:lang w:val="en-US"/>
        </w:rPr>
      </w:pPr>
      <w:r>
        <w:rPr>
          <w:lang w:val="en-US"/>
        </w:rPr>
        <w:t xml:space="preserve">Kearby   Kearey   Kearfott   Kearin   Kearl   Kearley   Kearn   Kearnes   Kearney   Kearns   Kearny   Kears   Kearse   Kearsey   Kearsh   Kearsley   Kearson   </w:t>
      </w:r>
    </w:p>
    <w:p>
      <w:pPr>
        <w:pStyle w:val="Normal"/>
        <w:rPr>
          <w:lang w:val="en-US"/>
        </w:rPr>
      </w:pPr>
      <w:r>
        <w:rPr>
          <w:lang w:val="en-US"/>
        </w:rPr>
        <w:t xml:space="preserve">KEAREY, KEEHNE, LANDOLL, SCHMEHL, WELLENREITER, ZIMMERMAN/N   DOWNER, YORK, BICKFORD, WATERS, HENSLEE, BEARDEN, HUNTER, TAYLOR, LATHROP   BRENT, SANDEL, PUTMAN, HARRISON, McKELLAR, </w:t>
      </w:r>
    </w:p>
    <w:p>
      <w:pPr>
        <w:pStyle w:val="Normal"/>
        <w:rPr>
          <w:lang w:val="en-US"/>
        </w:rPr>
      </w:pPr>
      <w:r>
        <w:rPr>
          <w:lang w:val="en-US"/>
        </w:rPr>
        <w:t xml:space="preserve">Kearvell   Keas   Keaser   Keasey   Keasler   Keasley   Keast   Keaster   Keat   Keate   Keaten   Keath   Keathley   Keating   Keatley   Keaton   Keator   Keats   Keatts   Keaty   Keaveney   Keaveny   Keavney   Keawe   Keay   Keays   Keba   </w:t>
      </w:r>
    </w:p>
    <w:p>
      <w:pPr>
        <w:pStyle w:val="Normal"/>
        <w:rPr>
          <w:lang w:val="en-US"/>
        </w:rPr>
      </w:pPr>
      <w:r>
        <w:rPr>
          <w:lang w:val="en-US"/>
        </w:rPr>
        <w:t xml:space="preserve">KEATTING, KAITTING   WILKES, KEEGAN, KEELER, HANNAH, PROUSE   KEDDINGTON   KEEL, HART, DEANE, POINTING  KELLOGG, FOSTER, WILLIAMS   KEELER, FOX, BAKER, SHRADER, WEBB, DERRICK   JONES, </w:t>
      </w:r>
    </w:p>
    <w:p>
      <w:pPr>
        <w:pStyle w:val="Normal"/>
        <w:rPr>
          <w:lang w:val="en-US"/>
        </w:rPr>
      </w:pPr>
      <w:r>
        <w:rPr>
          <w:lang w:val="en-US"/>
        </w:rPr>
        <w:t xml:space="preserve">Kebalka   Kebe   Kebede   Kebert   Keblish   Kebort   Kechter   Keck   Kecker   Keckler   Kecskes   Kecteifen   Keddie   Keddle   Keddy   Kedenberg   Kedey   Kedia   Kedie   Keding   Kedley   Kedra   Kedzierski   Kee   Keeble   Keebler   </w:t>
      </w:r>
    </w:p>
    <w:p>
      <w:pPr>
        <w:pStyle w:val="Normal"/>
        <w:rPr>
          <w:lang w:val="en-US"/>
        </w:rPr>
      </w:pPr>
      <w:r>
        <w:rPr>
          <w:lang w:val="en-US"/>
        </w:rPr>
        <w:t xml:space="preserve">Keech   Keedah   Keeder   Keedy   Keef   Keefauver   Keefe   Keefer   Keeffe   Keefner   Keegan   Keehan   Keehn   Keehne   Keehner   Keeiling   Keel   Keelan   Keele   Keeler   Keeley   Keelin   Keeling   Keels   Keely   Keem   Keeman   </w:t>
      </w:r>
    </w:p>
    <w:p>
      <w:pPr>
        <w:pStyle w:val="Normal"/>
        <w:rPr>
          <w:lang w:val="en-US"/>
        </w:rPr>
      </w:pPr>
      <w:r>
        <w:rPr>
          <w:lang w:val="en-US"/>
        </w:rPr>
        <w:t xml:space="preserve">Keech , Keetch , Kempe , Kibbe , Kidman , Kilborn , Kilbourn , Kilburn , King , Klim , Lallum , Lamb , Langford , Langman , Last , Lauder , Lawrence , Leaford , Lemon or (Bird) , Leonard , Lindenberger , Litchfield , Lithall , Loch , Lough (Loch) </w:t>
      </w:r>
    </w:p>
    <w:p>
      <w:pPr>
        <w:pStyle w:val="Normal"/>
        <w:rPr>
          <w:lang w:val="en-US"/>
        </w:rPr>
      </w:pPr>
      <w:r>
        <w:rPr>
          <w:lang w:val="en-US"/>
        </w:rPr>
        <w:t xml:space="preserve">KEELER   THORN, THORNE, and COUTANT   DONALDSON, MARRIS, SEYLER, HOLLYWOOD, HELMRICH, BUTLER, CORNELL   CLARKE, DOYLE, NILAND, SHEPLEY   STANTON   McNELLIS and PRINCE   FULLER   WEST </w:t>
      </w:r>
    </w:p>
    <w:p>
      <w:pPr>
        <w:pStyle w:val="Normal"/>
        <w:rPr>
          <w:lang w:val="en-US"/>
        </w:rPr>
      </w:pPr>
      <w:r>
        <w:rPr>
          <w:lang w:val="en-US"/>
        </w:rPr>
        <w:t xml:space="preserve">Keemer   Keen   Keena   Keenan   Keene   Keener   Keeneth   Keeney   Keenom   Keenoy   Keens   Keenum   Keeny   Keep   Keepence   Keepers   Keer   Keeran   Keers   Keery   Kees   Keesaer   Keese   Keesear   Keesecker   Keesee   Keeser   </w:t>
      </w:r>
    </w:p>
    <w:p>
      <w:pPr>
        <w:pStyle w:val="Normal"/>
        <w:rPr>
          <w:lang w:val="en-US"/>
        </w:rPr>
      </w:pPr>
      <w:r>
        <w:rPr>
          <w:lang w:val="en-US"/>
        </w:rPr>
        <w:t xml:space="preserve">KEENAN, LYGON, MARTIN, NORWOOD, PEYTON, ROBERTS, ROWZEE, SPARKS, STOCK, VERGE, VIGNES, WARD, WHITNEY, WOODLAND   ROBERTS, WATTS, METCALF, PEARCE   IRVINE   ROBERTSON, MUNDY, </w:t>
      </w:r>
    </w:p>
    <w:p>
      <w:pPr>
        <w:pStyle w:val="Normal"/>
        <w:rPr>
          <w:lang w:val="en-US"/>
        </w:rPr>
      </w:pPr>
      <w:r>
        <w:rPr>
          <w:lang w:val="en-US"/>
        </w:rPr>
        <w:t xml:space="preserve">Keesey   Keesing   Keesler   Keesling   Keesor   Keessing   Keester   Keet   Keetan   Keetch   Keeter   Keeth   Keetley   Keeton   Keets   Keever   Keevil   Keezer   Kefauver   Keffer   Keflein   Kegans   Kegel   Kegereis   Kegerise   </w:t>
      </w:r>
    </w:p>
    <w:p>
      <w:pPr>
        <w:pStyle w:val="Normal"/>
        <w:rPr>
          <w:lang w:val="en-US"/>
        </w:rPr>
      </w:pPr>
      <w:r>
        <w:rPr>
          <w:lang w:val="en-US"/>
        </w:rPr>
        <w:t xml:space="preserve">Kegerries   Kegg   Kegler   Kegley   Keglovic   Keh   Kehew   Kehl   Kehler   Kehlet   Kehm   Kehn   Kehoe   Kehr   Kehrer   Kehres   Kehrli   Kehs   Keib   Keibel   Keiber   Keibler   Keicher   Keidel   Keidong   Keif   Keifer   Keiffer   Keiger   </w:t>
      </w:r>
    </w:p>
    <w:p>
      <w:pPr>
        <w:pStyle w:val="Normal"/>
        <w:rPr>
          <w:lang w:val="en-US"/>
        </w:rPr>
      </w:pPr>
      <w:r>
        <w:rPr>
          <w:lang w:val="en-US"/>
        </w:rPr>
        <w:t xml:space="preserve">Keigley   Keihl   Keij   Keijser   Keil   Keilbach   Keilen   Keilholtz   Keilholz   Keillar   Keillor   Keilty   Keily   Keim   Keime   Keimig   Keinadt   Keiner   Keinonen   Keintz   Keip   Keipe   Keiper   Keir   Keirce   Keirn   Keirnan   Keirnes   Keirns   Keirs   </w:t>
      </w:r>
    </w:p>
    <w:p>
      <w:pPr>
        <w:pStyle w:val="Normal"/>
        <w:rPr>
          <w:lang w:val="en-US"/>
        </w:rPr>
      </w:pPr>
      <w:r>
        <w:rPr>
          <w:lang w:val="en-US"/>
        </w:rPr>
        <w:t xml:space="preserve">KEIHNER, PIFER, ROTE, STOTTLEMYER   TAYLOR, SHORROCK, GRIME, BECKETT, TOMLINSON, WALMSLEY, WHITTAKER, HOLDEN, DUCKWORTH   COWLEY, EVANS, ODHNER, MOWRY and REINFURT   JONES and DeLOACH   </w:t>
      </w:r>
    </w:p>
    <w:p>
      <w:pPr>
        <w:pStyle w:val="Normal"/>
        <w:rPr>
          <w:lang w:val="en-US"/>
        </w:rPr>
      </w:pPr>
      <w:r>
        <w:rPr>
          <w:lang w:val="en-US"/>
        </w:rPr>
        <w:t xml:space="preserve">KEINER, BOURDEAUX   EARNSHAW   HOWELL   THORNE, BEST, BLACKMORE, LINDLEY, GIBSON, FARRAR, MUXWORTHY, WILTON, SILK, HAWLEY   GILBERT   STEELY, JONES, BATCHELOR, CREEKMORE   </w:t>
      </w:r>
    </w:p>
    <w:p>
      <w:pPr>
        <w:pStyle w:val="Normal"/>
        <w:rPr>
          <w:lang w:val="en-US"/>
        </w:rPr>
      </w:pPr>
      <w:r>
        <w:rPr>
          <w:lang w:val="en-US"/>
        </w:rPr>
        <w:t xml:space="preserve">Keirsey   Keirstead   Keiry   Keis   Keisacker   Keisel   Keiser   Keisker   Keisler   Keisling   Keiss   Keister   Keiswetter   Keitch   Keitel   Keiter   Keith   Keithan   Keithley   Keithline   Keithly   Keitsock   Keitt   Keitzer   Keizer   Kekahuna   Kekiwi   </w:t>
      </w:r>
    </w:p>
    <w:p>
      <w:pPr>
        <w:pStyle w:val="Normal"/>
        <w:rPr>
          <w:lang w:val="en-US"/>
        </w:rPr>
      </w:pPr>
      <w:r>
        <w:rPr>
          <w:lang w:val="en-US"/>
        </w:rPr>
        <w:t xml:space="preserve">KEITHLEY, METZ, WEBER/WEBBER, HORNUNG/HORNING, HILT, EDWARDS, DEAL, and MAYFIELD   HILDRETH, ADAMS, MOORS, MOORE, FROST, FARRAR, BAKER, SWANSON, PARKER, HILDRETH   METTIER   MANN, </w:t>
      </w:r>
    </w:p>
    <w:p>
      <w:pPr>
        <w:pStyle w:val="Normal"/>
        <w:rPr>
          <w:lang w:val="en-US"/>
        </w:rPr>
      </w:pPr>
      <w:r>
        <w:rPr>
          <w:lang w:val="en-US"/>
        </w:rPr>
        <w:t xml:space="preserve">Keks   Kekua   Ke   Kela   Kelal   Kelash   Kelau   Kelby   Kelch   Kelchner   Kelcourse   Kelder   Kelderman   Keledjian   Keleher   Keleman   Kelemen   Kelii   Keliiholokai   Keliihoomalu   Keliikoa   Keliipaakaua   Keliipio   Kelk   Kelke   Kelker   </w:t>
      </w:r>
    </w:p>
    <w:p>
      <w:pPr>
        <w:pStyle w:val="Normal"/>
        <w:rPr>
          <w:lang w:val="en-US"/>
        </w:rPr>
      </w:pPr>
      <w:r>
        <w:rPr>
          <w:lang w:val="en-US"/>
        </w:rPr>
        <w:t xml:space="preserve">Kell   Kellam   Kellams   Kellan   Kellar   Kellas   Kellaway   Kellbach   Kellebrew   Kelleher   Kellem   Kellems   Kellen   Kellenberger   Kellenbert   Keller   Kellerhouse   Kellerman   Kellermann   Kellett   Kelley   Kellie   Kelliher   Kellin   </w:t>
      </w:r>
    </w:p>
    <w:p>
      <w:pPr>
        <w:pStyle w:val="Normal"/>
        <w:rPr>
          <w:lang w:val="en-US"/>
        </w:rPr>
      </w:pPr>
      <w:r>
        <w:rPr>
          <w:lang w:val="en-US"/>
        </w:rPr>
        <w:t xml:space="preserve">Kelleher (4), Keller (4), Kelley (8), Kelly (4), Kemp (2), Kendall (2), Kennedy (3), Kenzel (3), Kessier (2), Kessler (5), Keyes (11), Keylo (2), Keyser (3), Kieffer (5), Kilburn (3), Killelea (3), Kincade (5), King (12), Kinler (2), Kirsch (6), Kish (2), </w:t>
      </w:r>
    </w:p>
    <w:p>
      <w:pPr>
        <w:pStyle w:val="Normal"/>
        <w:rPr>
          <w:lang w:val="en-US"/>
        </w:rPr>
      </w:pPr>
      <w:r>
        <w:rPr>
          <w:lang w:val="en-US"/>
        </w:rPr>
        <w:t xml:space="preserve">KELLETT, LANG, McKENZIE, McNEILL, MILLER, MILLS, MOBERLY, MOHR, MYERS, SCRIVEN, SEED, SHUTER, STANFORD, WHITEHILL   HINES, APPLE, BOON, DODSON, FLACK, CUMMINGS, IDDINGS, HOOKER, KEMP, OLIVE, </w:t>
      </w:r>
    </w:p>
    <w:p>
      <w:pPr>
        <w:pStyle w:val="Normal"/>
        <w:rPr>
          <w:lang w:val="en-US"/>
        </w:rPr>
      </w:pPr>
      <w:r>
        <w:rPr>
          <w:lang w:val="en-US"/>
        </w:rPr>
        <w:t xml:space="preserve">KELLEY, LEEBURN, NEWCOMB, OSTRANDER, SALTER, WESTFALL   OSTROWSKI   ALLEN, HODGKINS, BRANN, MORTIMER, HARTE, NIMMO, THORN, CLEMENTS, O'DONNELL, LODDER   BENTHALL, BROWN, </w:t>
      </w:r>
    </w:p>
    <w:p>
      <w:pPr>
        <w:pStyle w:val="Normal"/>
        <w:rPr>
          <w:lang w:val="en-US"/>
        </w:rPr>
      </w:pPr>
      <w:r>
        <w:rPr>
          <w:lang w:val="en-US"/>
        </w:rPr>
        <w:t xml:space="preserve">KELLEY, LYONS, MICHAEL, MC COMB(E), OLDFIELD, OUELLETTE, ST CYR, VAN ARSDOL, WEAVER   PRATLEY   PRATT and MURPHY   PRATT, MOORE, McCLURG, ALLARDICE, CORRADINE, BLUNDELL, BRIESE, BYRNE, YOUNG, </w:t>
      </w:r>
    </w:p>
    <w:p>
      <w:pPr>
        <w:pStyle w:val="Normal"/>
        <w:rPr>
          <w:lang w:val="en-US"/>
        </w:rPr>
      </w:pPr>
      <w:r>
        <w:rPr>
          <w:lang w:val="en-US"/>
        </w:rPr>
        <w:t xml:space="preserve">KELLEY, MCFARLAND, SMART, BRAYTON   harrybo   BOHLEMANN, BOLEMAN, BOHLEMAN, BOLEMANN, BOOLEMANN, BOOLEMAN   JENKINS   WALDEN, LINCOLN, PARMELEE, PORTER, LAWRENCE, GRIFFIN, </w:t>
      </w:r>
    </w:p>
    <w:p>
      <w:pPr>
        <w:pStyle w:val="Normal"/>
        <w:rPr>
          <w:lang w:val="en-US"/>
        </w:rPr>
      </w:pPr>
      <w:r>
        <w:rPr>
          <w:lang w:val="en-US"/>
        </w:rPr>
        <w:t xml:space="preserve">Kelling   Kellington   Kellis   Kellish   Kellison   Kellman   Kelln   Kellner   Kello   Kelloch   Kellock   Kellog   Kellogg   Kellom   Kellon   Kellough   Kellow   Kells   Kellstrom   Kellum   Kellums   Kelly   Kellywood   Kelm   Kelman   Kelnhofer   Kelp   </w:t>
      </w:r>
    </w:p>
    <w:p>
      <w:pPr>
        <w:pStyle w:val="Normal"/>
        <w:rPr>
          <w:lang w:val="en-US"/>
        </w:rPr>
      </w:pPr>
      <w:r>
        <w:rPr>
          <w:lang w:val="en-US"/>
        </w:rPr>
        <w:t xml:space="preserve">KELLNER, KELTNER, SMITH, ARMSTRONG, FAHRENBERG, BEALL, HOWARD   HARDY, WILLIAMS, COBIA, UNDERWOOD   PAYNE, PHILLIPS, STONE, LIVESAY, HURST, DAY, CHITWOOD, JOHNS, ANDERSON   SAYLOR   </w:t>
      </w:r>
    </w:p>
    <w:p>
      <w:pPr>
        <w:pStyle w:val="Normal"/>
        <w:rPr>
          <w:lang w:val="en-US"/>
        </w:rPr>
      </w:pPr>
      <w:r>
        <w:rPr>
          <w:lang w:val="en-US"/>
        </w:rPr>
        <w:t xml:space="preserve">KELLY, CROSBY, CLOUGH, HALE, JAMESON, YOUNG, MACE, FACKLER, MOREHEAD, BAER, GREEN, NOBLE, SHRIVER, HARE, FERRIS, ADAMS, DAVIS, MEYERS, McNEW, BREWER, SCHOONOVER, MILLER   PEEL, </w:t>
      </w:r>
    </w:p>
    <w:p>
      <w:pPr>
        <w:pStyle w:val="Normal"/>
        <w:rPr>
          <w:lang w:val="en-US"/>
        </w:rPr>
      </w:pPr>
      <w:r>
        <w:rPr>
          <w:lang w:val="en-US"/>
        </w:rPr>
        <w:t xml:space="preserve">KELLY, JURY, SWIFT   KRUEGER   FARTHING, FOSTER, SHEARER, WATKINS, WATSON, UNDERWOOD, SLEISHER, CARROLL, BAXTER, ROACH, DIAL, ROBERTSON, HUNSAKER, GREENWALDT   O'DWYER, </w:t>
      </w:r>
    </w:p>
    <w:p>
      <w:pPr>
        <w:pStyle w:val="Normal"/>
        <w:rPr>
          <w:lang w:val="en-US"/>
        </w:rPr>
      </w:pPr>
      <w:r>
        <w:rPr>
          <w:lang w:val="en-US"/>
        </w:rPr>
        <w:t xml:space="preserve">Kelpin   Kelsall   Kelsay   Kelsch   Kelsey   Kelsheimer   Kelso   Kelsoe   Kelson   Kelstrom   Kelter   Kelting   Keltmaker   Keltner   Kelton   Kelts   Keltsch   Keltt   Kelty   Keltz   Kelway   Kelynack   Kelzer   Kem   Kemberling   Kembitzky   Kemble   </w:t>
      </w:r>
    </w:p>
    <w:p>
      <w:pPr>
        <w:pStyle w:val="Normal"/>
        <w:rPr>
          <w:lang w:val="en-US"/>
        </w:rPr>
      </w:pPr>
      <w:r>
        <w:rPr>
          <w:lang w:val="en-US"/>
        </w:rPr>
        <w:t xml:space="preserve">Kemerer   Kemerling   Kemerly   Kemery   Kemfort   Kemick   Kemler   Kemloe   Kemme   Kemmen   Kemmer   Kemmerer   Kemmeries   Kemmerlin   Kemmerling   Kemmis   Kemmish   Kemmler   Kemna   Kemner   Kemnitz   Kemp   Kempa   </w:t>
      </w:r>
    </w:p>
    <w:p>
      <w:pPr>
        <w:pStyle w:val="Normal"/>
        <w:rPr>
          <w:lang w:val="en-US"/>
        </w:rPr>
      </w:pPr>
      <w:r>
        <w:rPr>
          <w:lang w:val="en-US"/>
        </w:rPr>
        <w:t xml:space="preserve">Kempe   Kempel   Kempen   Kempeneers   Kemper   Kempers   Kempf   Kempfer   Kemph   Kempinski   Kempisty   Kempkens   Kempker   Kemple   Kempler   Kemplin   Kempner   Kempon   Kemppainen   Kemps   Kempson   Kempster   </w:t>
      </w:r>
    </w:p>
    <w:p>
      <w:pPr>
        <w:pStyle w:val="Normal"/>
        <w:rPr>
          <w:lang w:val="en-US"/>
        </w:rPr>
      </w:pPr>
      <w:r>
        <w:rPr>
          <w:lang w:val="en-US"/>
        </w:rPr>
        <w:t xml:space="preserve">KEMPER, MAHER, McCARTHY, McGRATH, McLAUGHLIN, QUINLAN, TRACY and WEBER   BALL, CHAPMAN, COOKSEY, HAAS, HUBBELL, MASTIN, </w:t>
      </w:r>
    </w:p>
    <w:p>
      <w:pPr>
        <w:pStyle w:val="Normal"/>
        <w:rPr>
          <w:lang w:val="en-US"/>
        </w:rPr>
      </w:pPr>
      <w:r>
        <w:rPr>
          <w:lang w:val="en-US"/>
        </w:rPr>
        <w:t xml:space="preserve">Kempt   Kempter   Kempthorne   Kempton   Kemsley   Ken   Kenaan   Kenady   Kenaga   Kenagy   Kenan   Kench   Kencke   Kendal   Kendall   Kendell   Kenderdine   Kendi   Kendig   Kendle   Kendley   Kendra   Kendrew   Kendrick   </w:t>
      </w:r>
    </w:p>
    <w:p>
      <w:pPr>
        <w:pStyle w:val="Normal"/>
        <w:rPr>
          <w:lang w:val="en-US"/>
        </w:rPr>
      </w:pPr>
      <w:r>
        <w:rPr>
          <w:lang w:val="en-US"/>
        </w:rPr>
        <w:t xml:space="preserve">KENDALL   HOLMES   GRUMBLES, TIPTON, JACKSON, HARPER, ADERHOLD, GILL, WHITE, COOK, JARRY   ALLEN, BRANN, HODGKINS, NIMMO, O'DONNELL, LODDER, THORN, CLEMENTS   HARTE   BUTLER   </w:t>
      </w:r>
    </w:p>
    <w:p>
      <w:pPr>
        <w:pStyle w:val="Normal"/>
        <w:rPr>
          <w:lang w:val="en-US"/>
        </w:rPr>
      </w:pPr>
      <w:r>
        <w:rPr>
          <w:lang w:val="en-US"/>
        </w:rPr>
        <w:t xml:space="preserve">Kendricks   Kendrix   Kendzierski   Kendzior   Kendziora   Keneally   Kenealy   Kenebrew   Kenefick   Keneipp   Kenekham   Kenely   Kenepaske   Kenepp   Kenerley   Kenerly   Kenesson   Keney   Kenfield   Kengla   Kengle   Kenik   </w:t>
      </w:r>
    </w:p>
    <w:p>
      <w:pPr>
        <w:pStyle w:val="Normal"/>
        <w:rPr>
          <w:lang w:val="en-US"/>
        </w:rPr>
      </w:pPr>
      <w:r>
        <w:rPr>
          <w:lang w:val="en-US"/>
        </w:rPr>
        <w:t xml:space="preserve">Kenimer   Keniry   Kenison   Keniston   Kenkel   Kenley   Kenly   Kenmore   Kenmuir   Kenna   Kennady   Kennair   Kennaley   Kennally   Kennamer   Kennamore   Kennan   Kennard   Kennaugh   Kenndey   Kenndy   Kenne   </w:t>
      </w:r>
    </w:p>
    <w:p>
      <w:pPr>
        <w:pStyle w:val="Normal"/>
        <w:rPr>
          <w:lang w:val="en-US"/>
        </w:rPr>
      </w:pPr>
      <w:r>
        <w:rPr>
          <w:lang w:val="en-US"/>
        </w:rPr>
        <w:t xml:space="preserve">Kenneally   Kennealy   Kennebeck   Kennebrew   Kennedy   Kennefic   Kennel   Kennell   Kennellar   Kennelley   Kennelly   Kennelty   Kennemer   Kennemore   Kennemur   Kennemuth   Kenner   Kennerley   Kennerly   Kennerson   Kennet   </w:t>
      </w:r>
    </w:p>
    <w:p>
      <w:pPr>
        <w:pStyle w:val="Normal"/>
        <w:rPr>
          <w:lang w:val="en-US"/>
        </w:rPr>
      </w:pPr>
      <w:r>
        <w:rPr>
          <w:lang w:val="en-US"/>
        </w:rPr>
        <w:t xml:space="preserve">KENNEDY   BROMAN   VALLELY, YOCAM, PARNELL, DUGAN   BLYTHE, DAVIS, DOCKERY, HAMPTON, McDONALD, McKEEHAN, NIPPER, PARKER, PATTERSON, TUCKER, WALLS and WELCH   ADAMS, CANTRELL, </w:t>
      </w:r>
    </w:p>
    <w:p>
      <w:pPr>
        <w:pStyle w:val="Normal"/>
        <w:rPr>
          <w:lang w:val="en-US"/>
        </w:rPr>
      </w:pPr>
      <w:r>
        <w:rPr>
          <w:lang w:val="en-US"/>
        </w:rPr>
        <w:t xml:space="preserve">KENNEDY, KLAHN, KUTZ, MADDY, MATHESON, MAYNARD, MITCHELL, MOORE, OLINGER, SALTS, SHOUN, SHUPE, SLIMP, SPAUR, STEVENSON, THOMAS, THROCKMORTON, TILTON, TWYFORD, WARD, WOODMANSEE, </w:t>
      </w:r>
    </w:p>
    <w:p>
      <w:pPr>
        <w:pStyle w:val="Normal"/>
        <w:rPr>
          <w:lang w:val="en-US"/>
        </w:rPr>
      </w:pPr>
      <w:r>
        <w:rPr>
          <w:lang w:val="en-US"/>
        </w:rPr>
        <w:t xml:space="preserve">Kenneth   Kennett   Kenneweg   Kenney   Kenngott   Kennick   Kennicutt   Kennie   Kennin   Kenning   Kennings   Kennington   Kennis   Kennison   Kenniston   Kennon   Kenny   Keno   Kenon   Kenouo   Kenoyer   Kenreich   Kenrick   Kensett   </w:t>
      </w:r>
    </w:p>
    <w:p>
      <w:pPr>
        <w:pStyle w:val="Normal"/>
        <w:rPr>
          <w:lang w:val="en-US"/>
        </w:rPr>
      </w:pPr>
      <w:r>
        <w:rPr>
          <w:lang w:val="en-US"/>
        </w:rPr>
        <w:t xml:space="preserve">Kensey   Kensinger   Kensley   Kenson   Kent   Kenter   Kentfield   Kentner   Kenton   Kenty   Kenward   Kenwood   Kenworthy   Kenwrick   Kenwright   Kenyon   Kenzie   Kenzig   Keo   Keobaunleuang   Keodalah   Keogan   Keogh   Keoghan   </w:t>
      </w:r>
    </w:p>
    <w:p>
      <w:pPr>
        <w:pStyle w:val="Normal"/>
        <w:rPr>
          <w:lang w:val="en-US"/>
        </w:rPr>
      </w:pPr>
      <w:r>
        <w:rPr>
          <w:lang w:val="en-US"/>
        </w:rPr>
        <w:t xml:space="preserve">KENT   (BADER) WELLER, BUCHER, CLINGAN, FUNK, FULLERTON, GOCHENOUR, HELWIG/HELVEY/HELVIE, KREGELO/KREGLOW, LONGSTRETH, SHAFER and SMILEY   COPELAND   SIBILLE   BURLEIGH   </w:t>
      </w:r>
    </w:p>
    <w:p>
      <w:pPr>
        <w:pStyle w:val="Normal"/>
        <w:rPr>
          <w:lang w:val="en-US"/>
        </w:rPr>
      </w:pPr>
      <w:r>
        <w:rPr>
          <w:lang w:val="en-US"/>
        </w:rPr>
        <w:t xml:space="preserve">KEOGH, KEOUGH, KOUGH, KAHO   BYRNE, RYAN, LOW, ELDER, BEATTY, BOYD, SCOTT, DEWAR, THOMAS, ENRIGHT   KEIGHLEY-BIDMEAD-PRIZEMAN-WHEATLEY-PURTELL   CANTWELL, FLITT   BENNETT   </w:t>
      </w:r>
    </w:p>
    <w:p>
      <w:pPr>
        <w:pStyle w:val="Normal"/>
        <w:rPr>
          <w:lang w:val="en-US"/>
        </w:rPr>
      </w:pPr>
      <w:r>
        <w:rPr>
          <w:lang w:val="en-US"/>
        </w:rPr>
        <w:t xml:space="preserve">Keohane   Keomanivong   Keomany   Keomuangtai   Keough   Keoun   Keovongxay   Keown   Kepani   Keperus   Kepford   Kephart   Kepke   Keplar   Kepler   Kepley   Keplin   Keplinger   Kepner   Kepp   Keppel   Keppelman   </w:t>
      </w:r>
    </w:p>
    <w:p>
      <w:pPr>
        <w:pStyle w:val="Normal"/>
        <w:rPr>
          <w:lang w:val="en-US"/>
        </w:rPr>
      </w:pPr>
      <w:r>
        <w:rPr>
          <w:lang w:val="en-US"/>
        </w:rPr>
        <w:t xml:space="preserve">KEOUGHAN, McCARTHY   NICHOL   BLOUNT, BOONE, BRADFORD, DYSART, HOWARD, LEWIS, MYERS, RIDLEY, STEWART and TODD   BLOUNT, BRADFORD, DYSART, GAINES, HARVEY, HOWARD, MYERS, </w:t>
      </w:r>
    </w:p>
    <w:p>
      <w:pPr>
        <w:pStyle w:val="Normal"/>
        <w:rPr>
          <w:lang w:val="en-US"/>
        </w:rPr>
      </w:pPr>
      <w:r>
        <w:rPr>
          <w:lang w:val="en-US"/>
        </w:rPr>
        <w:t xml:space="preserve">Keppelmann   Keppels   Keppers   Kepple   Keppler   Keppner   Ker   Keranen   Kerans   Kerbaugh   Kerbel   Kerber   Kerbo   Kerbow   Kerbs   Kerby   Kercado   Kerce   Kerchal   Kercheff   Kercher   Kercheval   Kerchhoff   Kerchner   Kerchoff   </w:t>
      </w:r>
    </w:p>
    <w:p>
      <w:pPr>
        <w:pStyle w:val="Normal"/>
        <w:rPr>
          <w:lang w:val="en-US"/>
        </w:rPr>
      </w:pPr>
      <w:r>
        <w:rPr>
          <w:lang w:val="en-US"/>
        </w:rPr>
        <w:t xml:space="preserve">Kercy   Kerechanko   Kerekes   Kereluk   Kerens   Kerestes   Kereszturi   Kerfien   Kerfin   Kerfoot   Kerg   Kerger   Keri   Kerin   Kerins   Kerisk   Kerk   Kerkel   Kerker   Kerkes   Kerkhoff   Kerkman   Kerksiek   Kerkvliet   Kerl   Kerley   Kerlin   </w:t>
      </w:r>
    </w:p>
    <w:p>
      <w:pPr>
        <w:pStyle w:val="Normal"/>
        <w:rPr>
          <w:lang w:val="en-US"/>
        </w:rPr>
      </w:pPr>
      <w:r>
        <w:rPr>
          <w:lang w:val="en-US"/>
        </w:rPr>
        <w:t xml:space="preserve">KERKIN, LEAN, MUMFORD   ELLISON-HONAKER   SCARBROUGH, MADDY, WISEMAN, LIVELY, CUMMINGS, BEANE, TYREE, FARLEY, PACK, HUNDLEY   HARRIES, DAVIES, REES, WILLIAMS, MICHAEL, JAMES   BRICE, </w:t>
      </w:r>
    </w:p>
    <w:p>
      <w:pPr>
        <w:pStyle w:val="Normal"/>
        <w:rPr>
          <w:lang w:val="en-US"/>
        </w:rPr>
      </w:pPr>
      <w:r>
        <w:rPr>
          <w:lang w:val="en-US"/>
        </w:rPr>
        <w:t xml:space="preserve">Kerling   Kerman   Kermath   Kermes   Kermode   Kern   Kernachan   Kernaghan   Kernagis   Kernan   Kerne   Kernel   Kernell   Kernen   Kerner   Kernes   Kerney   Kernighan   Kernodle   Kernohan   Kerns   Kerntke   Kero   Keros   Kerper   Kerr   </w:t>
      </w:r>
    </w:p>
    <w:p>
      <w:pPr>
        <w:pStyle w:val="Normal"/>
        <w:rPr>
          <w:lang w:val="en-US"/>
        </w:rPr>
      </w:pPr>
      <w:r>
        <w:rPr>
          <w:lang w:val="en-US"/>
        </w:rPr>
        <w:t xml:space="preserve">KERNICK* KEY*   LANGDON* LANGSFORD*   MANKEY* MANUELL* MATTHEWS* MAY* MERRIFIELD* MERTON* MOY(E)S* MOYLE* MOYSE* MURTEN* MURTINE*   NANCARROW* NANCARROW* NANKERVIS* </w:t>
      </w:r>
    </w:p>
    <w:p>
      <w:pPr>
        <w:pStyle w:val="Normal"/>
        <w:rPr>
          <w:lang w:val="en-US"/>
        </w:rPr>
      </w:pPr>
      <w:r>
        <w:rPr>
          <w:lang w:val="en-US"/>
        </w:rPr>
        <w:t xml:space="preserve">Kerrick   Kerridge   Kerrigan   Kerris   Kerrish   Kerrison   Kerry   Kersch   Kerschen   Kerscher   Kerschner   Kerse   Kersey   Kersh   Kershaw   Kershbaumer   Kersher   Kershner   Kerska   Kerslake   Kerson   Kerss   Kerst   </w:t>
      </w:r>
    </w:p>
    <w:p>
      <w:pPr>
        <w:pStyle w:val="Normal"/>
        <w:rPr>
          <w:lang w:val="en-US"/>
        </w:rPr>
      </w:pPr>
      <w:r>
        <w:rPr>
          <w:lang w:val="en-US"/>
        </w:rPr>
        <w:t xml:space="preserve">Kerstein   Kersten   Kerstetter   Kerstgjens   Kersting   Kerswell   Kertels   Kertesz   Kerth   Kertis   Kertz   Kertzman   Kervin   Kerwan   Kerwick   Kerwin   Kerwood   Kerzee   Kerzer   Kerzman   Kesby   Kesch   Kesek   Keselring   Keser   Kesey   </w:t>
      </w:r>
    </w:p>
    <w:p>
      <w:pPr>
        <w:pStyle w:val="Normal"/>
        <w:rPr>
          <w:lang w:val="en-US"/>
        </w:rPr>
      </w:pPr>
      <w:r>
        <w:rPr>
          <w:lang w:val="en-US"/>
        </w:rPr>
        <w:t xml:space="preserve">Keshishian   Keshishyan   Kesich   Kesinger   Keske   Keslar   Kesler   Kesley   Kesling   Kesner   Kespohl   Kess   Kessans   Kessel   Kessell   Kesselman   Kesselring   Kessenich   Kessinger   Kessler   Kessner   Kesson   Kestel   </w:t>
      </w:r>
    </w:p>
    <w:p>
      <w:pPr>
        <w:pStyle w:val="Normal"/>
        <w:rPr>
          <w:lang w:val="en-US"/>
        </w:rPr>
      </w:pPr>
      <w:r>
        <w:rPr>
          <w:lang w:val="en-US"/>
        </w:rPr>
        <w:t xml:space="preserve">Kestemont   Kesten   Kestenholtz   Kester   Kesterson   Kesting   Kestle   Kestler   Kestly   Kestner   Keszler   Ket   Ketay   Ketch   Ketcham   Ketchell   Ketchem   Ketchen   Ketcher   Ketchersid   Ketcherside   Ketcheside   Ketcheson   Ketchie   </w:t>
      </w:r>
    </w:p>
    <w:p>
      <w:pPr>
        <w:pStyle w:val="Normal"/>
        <w:rPr>
          <w:lang w:val="en-US"/>
        </w:rPr>
      </w:pPr>
      <w:r>
        <w:rPr>
          <w:lang w:val="en-US"/>
        </w:rPr>
        <w:t xml:space="preserve">Ketchum   Ketel   Ketelaar   Ketelhut   Ketelsen   Kethcart   Kethledge   Kethley   Ketler   Ketner   Keto   Ketola   Keton   Ketrick   Ketring   Ketron   Ketrow   Kett </w:t>
      </w:r>
    </w:p>
    <w:p>
      <w:pPr>
        <w:pStyle w:val="Normal"/>
        <w:rPr>
          <w:lang w:val="en-US"/>
        </w:rPr>
      </w:pPr>
      <w:r>
        <w:rPr>
          <w:lang w:val="en-US"/>
        </w:rPr>
        <w:t xml:space="preserve">KETELS, VANLAUWE, MOYAERT, MOMBERT, DECLERCK, LINGIER, TOURNOY, LACHAT   HOMEYER, SMUCK, McTAVISH, BOWMAN, GOOD, BERGEY   HOMME   WALKER, HERRON, SIMMONS, BROWNING, RATLIFF </w:t>
      </w:r>
    </w:p>
    <w:p>
      <w:pPr>
        <w:pStyle w:val="Normal"/>
        <w:rPr>
          <w:lang w:val="en-US"/>
        </w:rPr>
      </w:pPr>
      <w:r>
        <w:rPr>
          <w:lang w:val="en-US"/>
        </w:rPr>
        <w:t xml:space="preserve">Kettel   Kettell   Kettelle   Kettenring   Ketter   Ketterer   Kettering   Ketteringham   </w:t>
      </w:r>
    </w:p>
    <w:p>
      <w:pPr>
        <w:pStyle w:val="Normal"/>
        <w:rPr>
          <w:lang w:val="en-US"/>
        </w:rPr>
      </w:pPr>
      <w:r>
        <w:rPr>
          <w:lang w:val="en-US"/>
        </w:rPr>
        <w:t xml:space="preserve">Ketterl   Ketterling   Ketterman   Kettig   Kettinger   Kettl   Kettle   Kettler   Kettles   Kettlewell   Kettman   Kettmann   Kettner   Kettwich   Kettwig   Ketzer   Ketzler   Keuchel   Keuhn   Keuler   Keup   Keuper   Keute   Kevan   Kevelin   Kever   </w:t>
      </w:r>
    </w:p>
    <w:p>
      <w:pPr>
        <w:pStyle w:val="Normal"/>
        <w:rPr>
          <w:lang w:val="en-US"/>
        </w:rPr>
      </w:pPr>
      <w:r>
        <w:rPr>
          <w:lang w:val="en-US"/>
        </w:rPr>
        <w:t xml:space="preserve">Kevern   Keveth   Kevil   Keville   Kevin   Kevorkian   Kevwitch   Kew   Kewal   Kewanwytewa   Kewish   Kewitsch   Kewley   Kexel   Key   Keye   Keyes   Keyhey   Keyl   Keylon   Keylor   Keymer   Keyna   Keynes   Keyon   Keys   Keyser   Keyt   </w:t>
      </w:r>
    </w:p>
    <w:p>
      <w:pPr>
        <w:pStyle w:val="Normal"/>
        <w:rPr>
          <w:lang w:val="en-US"/>
        </w:rPr>
      </w:pPr>
      <w:r>
        <w:rPr>
          <w:lang w:val="en-US"/>
        </w:rPr>
        <w:t xml:space="preserve">Keyte   Keywan   Keywood   Keyworth   Keyzer   Kezar   Kezele   Keziah   Kezwell   Rea   Reach   Read   Readaway   Readdy   Reade   Readenour   Reader   Reading   Readinger   Readnour   Reado   Readus   Ready   Reagan   Reagans   </w:t>
      </w:r>
    </w:p>
    <w:p>
      <w:pPr>
        <w:pStyle w:val="Normal"/>
        <w:rPr>
          <w:lang w:val="en-US"/>
        </w:rPr>
      </w:pPr>
      <w:r>
        <w:rPr>
          <w:lang w:val="en-US"/>
        </w:rPr>
        <w:t xml:space="preserve">KHON, KUGEL, LEVIN, LINBLAD, NATHAN/GRUBIN, NOCHOM/GRUBIN, PALMER, PASHA, PERLMAN, RACHEL/RAKEL/GRUBIN, REECE, REUBEN, SCHINDER, SHOLOM/GRUBIN   CARR, GAITHER, KING, TRUE, WEST, </w:t>
      </w:r>
    </w:p>
    <w:p>
      <w:pPr>
        <w:pStyle w:val="Normal"/>
        <w:rPr>
          <w:lang w:val="en-US"/>
        </w:rPr>
      </w:pPr>
      <w:r>
        <w:rPr>
          <w:lang w:val="en-US"/>
        </w:rPr>
        <w:t xml:space="preserve">KIDD, GARDINER, BRINKMANN, ROSS, TORMAHLEN, FISHER, FAHJE, KERNKE   HOLT, ELLERBEE, MASON and DRISKILL   HOLTHOUSE, BRADGATE, SCRAFTON, BOOTS, VERRALL, DOLGE, TREAGUS, </w:t>
      </w:r>
    </w:p>
    <w:p>
      <w:pPr>
        <w:pStyle w:val="Normal"/>
        <w:rPr>
          <w:lang w:val="en-US"/>
        </w:rPr>
      </w:pPr>
      <w:r>
        <w:rPr>
          <w:lang w:val="en-US"/>
        </w:rPr>
        <w:t xml:space="preserve">KIDWELL, LOVELACE, VERMILLION and WISSMAN (WISEMAN)   HACKSTOCK, HANCOCK, JACKSON, LEWIS, MCCLURE, MCCULLOUGH, PATRICK, PEASE, RHOADES, SCHREINER, WITHROW   HADDOCK, </w:t>
      </w:r>
    </w:p>
    <w:p>
      <w:pPr>
        <w:pStyle w:val="Normal"/>
        <w:rPr/>
      </w:pPr>
      <w:r>
        <w:rPr>
          <w:lang w:val="en-US"/>
        </w:rPr>
        <w:t xml:space="preserve">KIEFER   HOWE   PRINDLE, HOWE, PRINDLE, BARKER, GILDERSLEEVE, LaMOY   JACOBS, LEAR, MILDWATER, DAY, WATTS, WESCOMBE, SHIELDS, YULE, DUNN. </w:t>
      </w:r>
      <w:r>
        <w:rPr>
          <w:lang w:val="es-ES_tradnl"/>
        </w:rPr>
        <w:t xml:space="preserve">KOCK (aka KOOK), SCHROTER, REHN. van TIGGELEN, van de </w:t>
      </w:r>
    </w:p>
    <w:p>
      <w:pPr>
        <w:pStyle w:val="Normal"/>
        <w:rPr>
          <w:lang w:val="en-US"/>
        </w:rPr>
      </w:pPr>
      <w:r>
        <w:rPr>
          <w:lang w:val="en-US"/>
        </w:rPr>
        <w:t xml:space="preserve">KILE - KYLE   CLAYTON, KILGORE, McCONNELL, PHILLIPS   KILGORE, THIES, BROWN, FLICK, MURPHY, EDWARDS, VEAL, HAMPTON, WILLIAMS </w:t>
      </w:r>
    </w:p>
    <w:p>
      <w:pPr>
        <w:pStyle w:val="Normal"/>
        <w:rPr>
          <w:lang w:val="en-US"/>
        </w:rPr>
      </w:pPr>
      <w:r>
        <w:rPr>
          <w:lang w:val="en-US"/>
        </w:rPr>
        <w:t xml:space="preserve">KILLEEN, KERLIN, STODDART, SHANNON, McGEE   STODDART, SHANNON, </w:t>
      </w:r>
    </w:p>
    <w:p>
      <w:pPr>
        <w:pStyle w:val="Normal"/>
        <w:rPr>
          <w:lang w:val="en-US"/>
        </w:rPr>
      </w:pPr>
      <w:r>
        <w:rPr>
          <w:lang w:val="en-US"/>
        </w:rPr>
        <w:t xml:space="preserve">KIMBALL, KIMBLE, KIMBELL, MYERS, MEIERS, MEYERS, LONG, LATHROP, LOTHROP, LOWTRIP, LINDSEY, McDONALD, SHAW, KENNEDY, MELTON, MILTON, MORGAN, WHITE, BROWN, CHAMBERS, WILLIAMS, WILSON, </w:t>
      </w:r>
    </w:p>
    <w:p>
      <w:pPr>
        <w:pStyle w:val="Normal"/>
        <w:rPr>
          <w:lang w:val="en-US"/>
        </w:rPr>
      </w:pPr>
      <w:r>
        <w:rPr>
          <w:lang w:val="en-US"/>
        </w:rPr>
        <w:t xml:space="preserve">KING, SWEET, HOYT, BOWLER   FLEMING, SMITH, GIBSON, HEATH, CRUMPLER, WESLEY, DISMUKES, WILLIAMS   STANLEY, RUSSELL, COX   SHIPLEY, BLUCHER, GOSNELL, CARBACK, JUMPER, GERON (GUERIN), </w:t>
      </w:r>
    </w:p>
    <w:p>
      <w:pPr>
        <w:pStyle w:val="Normal"/>
        <w:rPr>
          <w:lang w:val="en-US"/>
        </w:rPr>
      </w:pPr>
      <w:r>
        <w:rPr>
          <w:lang w:val="en-US"/>
        </w:rPr>
        <w:t xml:space="preserve">Kingery , Kirby , Kirkland , Knight , Knowles , Koenig , Krakusin , Landrum , Lane , Laney , Langbehn , Langdale , Langford , Lanier , Lankford , Lash , Lashley , Lastinger , Lawed , Lawrence , Lawson , Leben , Lee , Leggett , Lepler , Lester , </w:t>
      </w:r>
    </w:p>
    <w:p>
      <w:pPr>
        <w:pStyle w:val="Normal"/>
        <w:rPr>
          <w:lang w:val="en-US"/>
        </w:rPr>
      </w:pPr>
      <w:r>
        <w:rPr>
          <w:lang w:val="en-US"/>
        </w:rPr>
        <w:t xml:space="preserve">KINGSNORTH, MANSELL   ARNOLD, BEALL, BLACK, CRABTREE, DELANEY, </w:t>
      </w:r>
    </w:p>
    <w:p>
      <w:pPr>
        <w:pStyle w:val="Normal"/>
        <w:rPr>
          <w:lang w:val="en-US"/>
        </w:rPr>
      </w:pPr>
      <w:r>
        <w:rPr>
          <w:lang w:val="en-US"/>
        </w:rPr>
        <w:t xml:space="preserve">KIRK   ANTHONY, BIRDSEY, DUNHAM, DUPLOCK, FREY, GLEW, GILBERT, GREEN, GRIMES, HUBBARD, HUBBELL, POWERS, RICH, SPARROW, WAKELIN, &amp; WEST   DUNN, NOEL, McMANAMY, CLARK, BORDALEN, </w:t>
      </w:r>
    </w:p>
    <w:p>
      <w:pPr>
        <w:pStyle w:val="Normal"/>
        <w:rPr>
          <w:lang w:val="en-US"/>
        </w:rPr>
      </w:pPr>
      <w:r>
        <w:rPr>
          <w:lang w:val="en-US"/>
        </w:rPr>
        <w:t xml:space="preserve">Kirkpatrick Lusk McAtlin McCorkle Mendenhall Mullen Nash Peckinpaugh Perkins Riley Smiley Smith Snider Summers Wattenbarger   Murray   JOHNSTON / E   Jones-Beveridge   White-Jones   BRITTINGHAM HENDRICKS JONES MCLEOD </w:t>
      </w:r>
    </w:p>
    <w:p>
      <w:pPr>
        <w:pStyle w:val="Normal"/>
        <w:rPr>
          <w:lang w:val="en-US"/>
        </w:rPr>
      </w:pPr>
      <w:r>
        <w:rPr>
          <w:lang w:val="en-US"/>
        </w:rPr>
        <w:t xml:space="preserve">KISSACK   WRIGHT, LEUZE, HAZELTON, BEATTIE   ALTMAN, FARLOW, FILHART, FRUCHEY, SAWYER, SHOCKEY, WARKENTIN, WOODRUM, WRIGHT, YOUNG   JENKINS-JEFFRIES-LEE   JENKINS/JINKINS   LEMIRE, </w:t>
      </w:r>
    </w:p>
    <w:p>
      <w:pPr>
        <w:pStyle w:val="Normal"/>
        <w:rPr>
          <w:lang w:val="en-US"/>
        </w:rPr>
      </w:pPr>
      <w:r>
        <w:rPr>
          <w:lang w:val="en-US"/>
        </w:rPr>
        <w:t xml:space="preserve">Kister (2), Klein (11), Klemm (5), Klevorn (9), Knabenshuh (6), Knauer (2), Knollman (4), Koehl (6), Kohlman (2), Kougel (2), Krantz (6), Krentel (9), Kruebbe (3), Kuntz (2),  LaCava (30), Lacour (6), LaCour (2), LaFranca (2), Lafrance (5), </w:t>
      </w:r>
    </w:p>
    <w:p>
      <w:pPr>
        <w:pStyle w:val="Normal"/>
        <w:rPr>
          <w:lang w:val="en-US"/>
        </w:rPr>
      </w:pPr>
      <w:r>
        <w:rPr>
          <w:lang w:val="en-US"/>
        </w:rPr>
        <w:t xml:space="preserve">KISTLER, KOCHER, KUNTZ, PEIFER, SCHITZ, STAMBACH, STUMP, WERTMAN   BROCHADO   BROCKWELL   BRODIE, BARNEY, BEGGS, </w:t>
      </w:r>
    </w:p>
    <w:p>
      <w:pPr>
        <w:pStyle w:val="Normal"/>
        <w:rPr>
          <w:lang w:val="en-US"/>
        </w:rPr>
      </w:pPr>
      <w:r>
        <w:rPr>
          <w:lang w:val="en-US"/>
        </w:rPr>
        <w:t xml:space="preserve">KJÆRULFF, JENSEN, BRØNSDORPH, GRØNBECH   Nilsson   BIRNEY, GILLESPIE, HEAVILIN, ELLIOTT, COULTER, BRICKER, McCULLOUGH, HOLMES, LAW, LAYPORT   BIRTZ and DESMARTEAU   SMITH   GEDCOMS </w:t>
      </w:r>
    </w:p>
    <w:p>
      <w:pPr>
        <w:pStyle w:val="Normal"/>
        <w:rPr>
          <w:lang w:val="en-US"/>
        </w:rPr>
      </w:pPr>
      <w:r>
        <w:rPr>
          <w:lang w:val="en-US"/>
        </w:rPr>
        <w:t xml:space="preserve">KLAMERT, RICHARDS, STURDIVANT, MOSS, and KINDL   MONRAD, MORTENSEN, HÖCK, JASWITCH, MAZAT   WESSEL, NOLTING, DOEHR/DOER/DOERE, KINDERVATER, BOEKEMEIER, KLEEMEIER, CZECH, </w:t>
      </w:r>
    </w:p>
    <w:p>
      <w:pPr>
        <w:pStyle w:val="Normal"/>
        <w:rPr>
          <w:lang w:val="en-US"/>
        </w:rPr>
      </w:pPr>
      <w:r>
        <w:rPr>
          <w:lang w:val="en-US"/>
        </w:rPr>
        <w:t xml:space="preserve">KLEINSCHMIDT   SUING, HALLA, BERNAS, SZTUKOWSKA, SCHAEFER, PASTEWSKI, IDLER, RULAND, SCHUTTE, DAY   Karr   KUCHENBECKER, LINSE, and HEILAND   DRAKE, WEBB and BENNETT   KUEBER, WADE, </w:t>
      </w:r>
    </w:p>
    <w:p>
      <w:pPr>
        <w:pStyle w:val="Normal"/>
        <w:rPr>
          <w:lang w:val="en-US"/>
        </w:rPr>
      </w:pPr>
      <w:r>
        <w:rPr>
          <w:lang w:val="en-US"/>
        </w:rPr>
        <w:t xml:space="preserve">KLINE   CLARK, WARD and SHATTUCK   WARD   TUCKER, LAWRENCE, BAKER, WITHERSPOON, ROBERTS, McCOMB, ROUDEBUSH, RAY, CARY, VINCENT, SNOWDEN and STETLER   HENTON / HINTON, LOWMAN / </w:t>
      </w:r>
    </w:p>
    <w:p>
      <w:pPr>
        <w:pStyle w:val="Normal"/>
        <w:rPr>
          <w:lang w:val="en-US"/>
        </w:rPr>
      </w:pPr>
      <w:r>
        <w:rPr>
          <w:lang w:val="en-US"/>
        </w:rPr>
        <w:t xml:space="preserve">KLOOSTER, BLOEMENDAL, NIJBOER and TRIP   COE-WARD   MILLER, CORNWELL, ROBINSON, PARSONS, JOHNSON, CAMP, HARRIS, NETTLETON, BOW, HAWLEY, PRIOR, TAYLOR, TAPPIN, KIRBY, </w:t>
      </w:r>
    </w:p>
    <w:p>
      <w:pPr>
        <w:pStyle w:val="Normal"/>
        <w:rPr>
          <w:lang w:val="en-US"/>
        </w:rPr>
      </w:pPr>
      <w:r>
        <w:rPr>
          <w:lang w:val="en-US"/>
        </w:rPr>
        <w:t xml:space="preserve">KNAUSS, TROUT, CROWDIS, CUMMINS, CROMAN, EHRENREICH, </w:t>
      </w:r>
    </w:p>
    <w:p>
      <w:pPr>
        <w:pStyle w:val="Normal"/>
        <w:rPr>
          <w:lang w:val="en-US"/>
        </w:rPr>
      </w:pPr>
      <w:r>
        <w:rPr>
          <w:lang w:val="en-US"/>
        </w:rPr>
        <w:t xml:space="preserve">KNIGHT, CRAIG, CUMBIE, MAJORS, PITMAN, RHODES, MARCHMAN, HAYNES   BRANDON, CARGILL, CLINGAN, ENOCHS, HANSON, HAYFORD, McCOLLUM, PAULK, PEARSON, VANDEERVERE   GLENDINNING, </w:t>
      </w:r>
    </w:p>
    <w:p>
      <w:pPr>
        <w:pStyle w:val="Normal"/>
        <w:rPr>
          <w:lang w:val="en-US"/>
        </w:rPr>
      </w:pPr>
      <w:r>
        <w:rPr>
          <w:lang w:val="en-US"/>
        </w:rPr>
        <w:t xml:space="preserve">KNIGHT, RIGGINS, DENNY, SHIREY   BOVA, HOFFMAN, McGINTY, WIEFERMAN, MASTERS, JOHNSON, DANFORTH, McARDLE   CHRIST, MOHLER, MOHN, PFAUTZ, MARTIN, KELLER, SENSENIG, OBERHOLTZER, </w:t>
      </w:r>
    </w:p>
    <w:p>
      <w:pPr>
        <w:pStyle w:val="Normal"/>
        <w:rPr>
          <w:lang w:val="en-US"/>
        </w:rPr>
      </w:pPr>
      <w:r>
        <w:rPr>
          <w:lang w:val="en-US"/>
        </w:rPr>
        <w:t xml:space="preserve">KNOEFFLER, HAAKE, KRIEG   RHINEHART, RINEHART, TIMMS, HAWLEY, MILLER, WILLYARD, WILLIARD, BEERY, MCCAUSLIN and KROESEN   RHOADS, ESREY, KEIFFER, CAMPBELL, SMITH   FALVEY, SULLIVAN, </w:t>
      </w:r>
    </w:p>
    <w:p>
      <w:pPr>
        <w:pStyle w:val="Normal"/>
        <w:rPr>
          <w:lang w:val="en-US"/>
        </w:rPr>
      </w:pPr>
      <w:r>
        <w:rPr>
          <w:lang w:val="en-US"/>
        </w:rPr>
        <w:t xml:space="preserve">KNOERR, LAUYANS, TAYLOR, LOGSDON, WOODEN   WARREN, MERRITT, HACKWORTH, CONLEY, ADAMS &amp; PATRICK   LEARN, MESSERSMITH, STIGLITZ, MALLON   KENWORTHY   CANNON, MORGAN, PICKETT, </w:t>
      </w:r>
    </w:p>
    <w:p>
      <w:pPr>
        <w:pStyle w:val="Normal"/>
        <w:rPr>
          <w:lang w:val="en-US"/>
        </w:rPr>
      </w:pPr>
      <w:r>
        <w:rPr>
          <w:lang w:val="en-US"/>
        </w:rPr>
        <w:t xml:space="preserve">KNOWLES, BOLIN, BAILEY and VIRT   BECK   HEBERT, SPAYTH, LAMBERT, FLICKINGER, BECK, GOODWIN, POIRIER, LAGASSIE, BECKFORD, GOODFELLOW   KING   JULING   BREAZEALE, DAMITZ, ELLIOTT, JENKIN, </w:t>
      </w:r>
    </w:p>
    <w:p>
      <w:pPr>
        <w:pStyle w:val="Normal"/>
        <w:rPr>
          <w:lang w:val="en-US"/>
        </w:rPr>
      </w:pPr>
      <w:r>
        <w:rPr>
          <w:lang w:val="en-US"/>
        </w:rPr>
        <w:t xml:space="preserve">KNOX, ROGERS   FECHSER, WALLING, STEWART, BOYDEN, ANSLOW, LOCKHART, BROWN, WRIGHT, WILKIN, MILLS   BLAND, NICHOLLS, PATTON, RANDOLPH, RITCHIE, STONE, TICHENOR   MINNEY, GORHAM, </w:t>
      </w:r>
    </w:p>
    <w:p>
      <w:pPr>
        <w:pStyle w:val="Normal"/>
        <w:rPr>
          <w:lang w:val="en-US"/>
        </w:rPr>
      </w:pPr>
      <w:r>
        <w:rPr>
          <w:lang w:val="en-US"/>
        </w:rPr>
        <w:t xml:space="preserve">KO(E)HLER, KURZEN, LEDUC, MYERS, PLOGER, RUTHERFORD, SOLLENBERGER, TAYLOR   CARREL, CARROLL, RYAN, GROOM, ADAMS, FRIEZE   CARRIN, COOK, HOWARD, WALKER, GODBY, VINSON, GOOBEE, </w:t>
      </w:r>
    </w:p>
    <w:p>
      <w:pPr>
        <w:pStyle w:val="Normal"/>
        <w:rPr>
          <w:lang w:val="en-US"/>
        </w:rPr>
      </w:pPr>
      <w:r>
        <w:rPr>
          <w:lang w:val="en-US"/>
        </w:rPr>
        <w:t xml:space="preserve">KOEHL / REITAN, LERHAGEN, GULSTAD, ESAIASSEN   ALDERSON, BORST, CROSS   CAPALDI, CORDWELL, FACCENDA, HOBSON, MCKENDRICK, RUTTER, SMITH, VALENTE, WILKINSON, WOOD   WESTERLAKEN, de KLOE, </w:t>
      </w:r>
    </w:p>
    <w:p>
      <w:pPr>
        <w:pStyle w:val="Normal"/>
        <w:rPr>
          <w:lang w:val="en-US"/>
        </w:rPr>
      </w:pPr>
      <w:r>
        <w:rPr>
          <w:lang w:val="en-US"/>
        </w:rPr>
        <w:t xml:space="preserve">KOETZTING, RODING, FURTH   PUEGNER, SCHIECK, SCHWAMMEKRUG, MUEHLENDERLEIN, LOETZSCH, SCHREIBER, GUENTHER   Schorn   SAHNER, VOLZ, BRITZIUS, EISENBEIS, SCHMELZER, LANDER, </w:t>
      </w:r>
    </w:p>
    <w:p>
      <w:pPr>
        <w:pStyle w:val="Normal"/>
        <w:rPr>
          <w:lang w:val="en-US"/>
        </w:rPr>
      </w:pPr>
      <w:r>
        <w:rPr>
          <w:lang w:val="en-US"/>
        </w:rPr>
        <w:t xml:space="preserve">KOLBE   IACOBUCCI - PRESUTTI - REEVES - BLACKFORD   IAMS, IIAMS, IJAMS, BERENDS, SELEY, DURBIN, WRIGHT, COLE, POTTENGER, DUVALL </w:t>
      </w:r>
    </w:p>
    <w:p>
      <w:pPr>
        <w:pStyle w:val="Normal"/>
        <w:rPr>
          <w:lang w:val="en-US"/>
        </w:rPr>
      </w:pPr>
      <w:r>
        <w:rPr>
          <w:lang w:val="en-US"/>
        </w:rPr>
        <w:t xml:space="preserve">KOLNITZ, SMITH   VAN TUIJL, TROMP and VERMEULEN   ALLEN and WAKELIN   HOCKMEYER, PHIPPS, STENBERG, YOUNG   HAMILTON, HULME. MONTAGUE of SLOUGH and HANWELL. VALLALLY   BOMBERGER, </w:t>
      </w:r>
    </w:p>
    <w:p>
      <w:pPr>
        <w:pStyle w:val="Normal"/>
        <w:rPr>
          <w:lang w:val="en-US"/>
        </w:rPr>
      </w:pPr>
      <w:r>
        <w:rPr>
          <w:lang w:val="en-US"/>
        </w:rPr>
        <w:t xml:space="preserve">KONIK   KLEINBERG   STICKLER   BOHM   KLEINECKE, TERRY, BRADY and MARR   KLIOT   KLOPSCHINSKI   KLOPSCHINSKI, KLOPSHINSKE, KLOPCZINSKI   SCHIMANSKI, DANIELSKI, STAWER, KINSCHITSKI, RIESLER, </w:t>
      </w:r>
    </w:p>
    <w:p>
      <w:pPr>
        <w:pStyle w:val="Normal"/>
        <w:rPr>
          <w:lang w:val="en-US"/>
        </w:rPr>
      </w:pPr>
      <w:r>
        <w:rPr>
          <w:lang w:val="en-US"/>
        </w:rPr>
        <w:t xml:space="preserve">KORPELA, LAMBERT, LUOMA   KROLIK   ORTENBERG, STUPAK, PEKELIS, ESTERSON, GILDENGUERS, MIKULINETSKY, LINETSKY, WIERNIK, GOLDSTEIN, MOSHKEVITCH &amp; MANUSOFF   WHETSEL, GRUBER, BARRON, </w:t>
      </w:r>
    </w:p>
    <w:p>
      <w:pPr>
        <w:pStyle w:val="Normal"/>
        <w:rPr>
          <w:lang w:val="en-US"/>
        </w:rPr>
      </w:pPr>
      <w:r>
        <w:rPr>
          <w:lang w:val="en-US"/>
        </w:rPr>
        <w:t xml:space="preserve">KOUGH   BRAY, CAHOON, CALHOUN, COLQUHOUN, GRAY, GRAYBEAL, KINDER, POPE, SPELL, THOMAS   HEINLY, TROUTMAN, MEISER, SONTAG, ZIMNMERMAN, KLINE, FRANTZ, BOSHORE, KEYLBACH, DeHAVEN   BAIRD, </w:t>
      </w:r>
    </w:p>
    <w:p>
      <w:pPr>
        <w:pStyle w:val="Normal"/>
        <w:rPr>
          <w:lang w:val="en-US"/>
        </w:rPr>
      </w:pPr>
      <w:r>
        <w:rPr>
          <w:lang w:val="en-US"/>
        </w:rPr>
        <w:t xml:space="preserve">KOZIARA, LANCHARD, LEPAGE, ZOGUSKO, FLANDERS, WALZL, LAWLER   WINGO, BELTON, HALL and WRIGHT   ROSE, CLEVELAND, ARGO, SMITH, SEWALL, RICHARDSON, BROWN, FITZGERALD, DUMMER, JOSSELYN   </w:t>
      </w:r>
    </w:p>
    <w:p>
      <w:pPr>
        <w:pStyle w:val="Normal"/>
        <w:rPr>
          <w:lang w:val="en-US"/>
        </w:rPr>
      </w:pPr>
      <w:r>
        <w:rPr>
          <w:lang w:val="en-US"/>
        </w:rPr>
        <w:t xml:space="preserve">KOZIKOWSKI, STARY, MURANY, MURANKO, VARGO   HEARD, WOODSON, ROYALL, PERRIN, NAPIER, FITZPATRICK, TUCKER, BOOTH, WHATLEY, THORNTON, THOMPSON, ESTES, CLOWERS, REYNOLDS, POST, MORRIS, </w:t>
      </w:r>
    </w:p>
    <w:p>
      <w:pPr>
        <w:pStyle w:val="Normal"/>
        <w:rPr>
          <w:lang w:val="en-US"/>
        </w:rPr>
      </w:pPr>
      <w:r>
        <w:rPr>
          <w:lang w:val="en-US"/>
        </w:rPr>
        <w:t xml:space="preserve">KRAKOWSKY, KUBITZ, OBENHAUS, PYE, SCHNEIDER, SCHOPPA, TIEMANN, ZOCH   ANGUS   KUCINIC, OREB, PUSKARICH, SALOPEK   ANGUS and BARTHOLOMEW   BEEVER, DREWETT, JACOBS   STANLEY, </w:t>
      </w:r>
    </w:p>
    <w:p>
      <w:pPr>
        <w:pStyle w:val="Normal"/>
        <w:rPr>
          <w:lang w:val="en-US"/>
        </w:rPr>
      </w:pPr>
      <w:r>
        <w:rPr>
          <w:lang w:val="en-US"/>
        </w:rPr>
        <w:t xml:space="preserve">KRESS, RENFROE, SUGGS, JENNINGS, LANKFORD, ROBERTS, CAMPBELL and ROBERTS   SWIFT, LAGERBERG, BROWN, WADDINGTON   PETTERSSON   LAGERBERG, BROWN   MacKINTOSH, GRANT, HARKNESS, </w:t>
      </w:r>
    </w:p>
    <w:p>
      <w:pPr>
        <w:pStyle w:val="Normal"/>
        <w:rPr>
          <w:lang w:val="en-US"/>
        </w:rPr>
      </w:pPr>
      <w:r>
        <w:rPr>
          <w:lang w:val="en-US"/>
        </w:rPr>
        <w:t xml:space="preserve">KRISTIANSEN, LOMBARD, LONEY, M»NSSON, MAGNUSDOTTER, MAGNUSSON, MARTIN, MEUNIER, NILSDOTTER, OLAUSSEN, OLOFSDOTTER, OLAFSSON, OLSDATTER, OLSEN, OLSSON, PALM, </w:t>
      </w:r>
    </w:p>
    <w:p>
      <w:pPr>
        <w:pStyle w:val="Normal"/>
        <w:rPr>
          <w:lang w:val="en-US"/>
        </w:rPr>
      </w:pPr>
      <w:r>
        <w:rPr>
          <w:lang w:val="en-US"/>
        </w:rPr>
        <w:t xml:space="preserve">KULL and TRABERT   ROACH, DOUGAN, THOMPSON, BARRETT, HURA, MILOCIK, GENTRY, RAINES   TUNGATE. BECK, CORBETT, HUFFMAN, KEIDERLING, MARLEY, MELLON, OHNSMANN, SPRAGUE, STINGER, WHITE, </w:t>
      </w:r>
    </w:p>
    <w:p>
      <w:pPr>
        <w:pStyle w:val="Normal"/>
        <w:rPr/>
      </w:pPr>
      <w:r>
        <w:rPr/>
        <w:t xml:space="preserve">KURTZ (14), KURZ (1), KUSMA (1)   LANDGRAF (1), LAZZENI (1), LEAL (5), LEÃO (5), LEHNEN (1), LEITE (1), LENCIONI (15), LENZI (1), LEONARDI (7), LEONEL (1), LIMA (6), LINHARES (1), LISBOA (1), LOBOSCHI (1), LOCH (2), </w:t>
      </w:r>
    </w:p>
    <w:p>
      <w:pPr>
        <w:pStyle w:val="Normal"/>
        <w:rPr>
          <w:lang w:val="en-US"/>
        </w:rPr>
      </w:pPr>
      <w:r>
        <w:rPr>
          <w:lang w:val="en-US"/>
        </w:rPr>
        <w:t xml:space="preserve">KUYKENDALL / NEUFFER   KVINGEDAL, FOSSE, STORLIE, DARBY, MCKEAVENEY, TREHUS, TOLLESFRUD, FOLDEN   HELVOORT, SEUREN, CRAANE   BOTH-WILHELM   KARELS-HULSBOS   REINDERS, De VRIES, </w:t>
      </w:r>
    </w:p>
    <w:p>
      <w:pPr>
        <w:pStyle w:val="Normal"/>
        <w:rPr>
          <w:lang w:val="en-US"/>
        </w:rPr>
      </w:pPr>
      <w:r>
        <w:rPr>
          <w:lang w:val="en-US"/>
        </w:rPr>
        <w:t xml:space="preserve">KWASNY OR KWASNEY and RING   KENISTON/KENNISTONS   BOLE, BOLL, BOYLE, PAINTER, MAYS, WHITESELL, KELLY   MARINE, HARRINGTON, ROSENBERGER, PARECE   KENNA, AVERETT, BYRD, GRAVES, WILLETTE, </w:t>
      </w:r>
    </w:p>
    <w:p>
      <w:pPr>
        <w:pStyle w:val="Normal"/>
        <w:rPr>
          <w:lang w:val="en-US"/>
        </w:rPr>
      </w:pPr>
      <w:r>
        <w:rPr>
          <w:lang w:val="en-US"/>
        </w:rPr>
        <w:t xml:space="preserve">KYLE, FRANTZ, CUMMINGS   CARDER   CARESTIA   CAREY   CARLANDER / KARLANDER, HEDLUND, CARLSON (USA), SJSSTEN, HEDLUND, RUCKMAN </w:t>
      </w:r>
    </w:p>
    <w:p>
      <w:pPr>
        <w:pStyle w:val="Normal"/>
        <w:rPr>
          <w:lang w:val="en-US"/>
        </w:rPr>
      </w:pPr>
      <w:r>
        <w:rPr>
          <w:lang w:val="en-US"/>
        </w:rPr>
        <w:t xml:space="preserve">KYLLINGSTAD, BJELLAND, HEMBRE, HOLM   BELL, FRANK, LAROCHE, </w:t>
      </w:r>
    </w:p>
    <w:p>
      <w:pPr>
        <w:pStyle w:val="Normal"/>
        <w:rPr>
          <w:lang w:val="en-US"/>
        </w:rPr>
      </w:pPr>
      <w:r>
        <w:rPr>
          <w:lang w:val="en-US"/>
        </w:rPr>
        <w:t xml:space="preserve">LAAG, BERGAN, KLEIV, KRISTOFFERSDR, INGEBU, LETMOLIA, RUDMOGEN   VENABLE   VERGARA   CARASIG, AGUSTIN, MAG-ISA, CRUZ   VERHEES and GOUTBEEK   VERHOEFm VERHOEVENm VAN BERKEL   VERSCHOORE, </w:t>
      </w:r>
    </w:p>
    <w:p>
      <w:pPr>
        <w:pStyle w:val="Normal"/>
        <w:rPr>
          <w:lang w:val="en-US"/>
        </w:rPr>
      </w:pPr>
      <w:r>
        <w:rPr>
          <w:lang w:val="en-US"/>
        </w:rPr>
        <w:t xml:space="preserve">LABENBERG, MORRISON, GOLDSBURY, SCHLESINGER   CLARK, HARRIS, BEAD, BLAKE, RODERICK, STAFFORD, HENSON, JOHNSON, JONES, LAWSON, HIGGINS, FENTON, LUCAS   UEBEL   LEE, DRAKE, WILEY, </w:t>
      </w:r>
    </w:p>
    <w:p>
      <w:pPr>
        <w:pStyle w:val="Normal"/>
        <w:rPr>
          <w:lang w:val="en-US"/>
        </w:rPr>
      </w:pPr>
      <w:r>
        <w:rPr>
          <w:lang w:val="en-US"/>
        </w:rPr>
        <w:t xml:space="preserve">LACY   CURLEY, O'NEIL, RILEY, DUFFY, GARVIN, SAUNDERS, NAREY, McLEAN,DOYLE, MARTIN, BROWN, WOODS, MCKEOWN, STAWASZ, SLIWA, KIDACKI,GRZESIK, WERSETSKY, PELTIER, DES FOSSES, CHRISTIE, </w:t>
      </w:r>
    </w:p>
    <w:p>
      <w:pPr>
        <w:pStyle w:val="Normal"/>
        <w:rPr/>
      </w:pPr>
      <w:r>
        <w:rPr/>
        <w:t xml:space="preserve">LaDulcetta (2), LaFata (2), LaFiura (6), LaFrancesca (2), Lagana (4), Lagattuta (3), LaGreca (64), Lala (4), Lamano (2), Lamantia (1), LaMaria (2), Lamberti (5), Lambrosa (2), Lambrosichini (3), Laniguiera (2), LaNove (2), Lantrua (2), Lanusa </w:t>
      </w:r>
    </w:p>
    <w:p>
      <w:pPr>
        <w:pStyle w:val="Normal"/>
        <w:rPr>
          <w:lang w:val="en-US"/>
        </w:rPr>
      </w:pPr>
      <w:r>
        <w:rPr>
          <w:lang w:val="en-US"/>
        </w:rPr>
        <w:t xml:space="preserve">LAFOUNTAINE, LaFRANCE, MACE, LAWRENCE, JOHNSON LEAR, HENDERSON, JESSEMAN   LAMPMANN   BJORNSEN, BROAKMEYER, HULEK, KNIERIM, MEIER/MEYER, NAHALKA, AYRES, CAULFIELD, DUFFY, </w:t>
      </w:r>
    </w:p>
    <w:p>
      <w:pPr>
        <w:pStyle w:val="Normal"/>
        <w:rPr>
          <w:lang w:val="es-ES_tradnl"/>
        </w:rPr>
      </w:pPr>
      <w:r>
        <w:rPr>
          <w:lang w:val="es-ES_tradnl"/>
        </w:rPr>
        <w:t xml:space="preserve">Lago (2), LaGreca (128), Laine (8), Lais (13), Lala (12), Lamanna (5), Lamano (2), Lamantia (2), Lambert (4), Lanasa (3), Landetta (2), Landry (25), Lane (6), Laneri (6), Lang (3), Laporte (3), Lapuyade (2), Lara (7), Larina (2), Lariskey (2), </w:t>
      </w:r>
    </w:p>
    <w:p>
      <w:pPr>
        <w:pStyle w:val="Normal"/>
        <w:rPr>
          <w:lang w:val="en-US"/>
        </w:rPr>
      </w:pPr>
      <w:r>
        <w:rPr>
          <w:lang w:val="en-US"/>
        </w:rPr>
        <w:t xml:space="preserve">LAINE, JORDAN, MOCK (MACK), WEEDEN, Mc KIBBEN, RAMSEY, GARD, STONE, KIRKPATRICK, PIPPEN, REED, BLASSENGAME, FISHER, COOK, SCHLEGEL, VAN DEN BROECKE, BUCHER, VAN DER HAGEN, PUHR, </w:t>
      </w:r>
    </w:p>
    <w:p>
      <w:pPr>
        <w:pStyle w:val="Normal"/>
        <w:rPr>
          <w:lang w:val="en-US"/>
        </w:rPr>
      </w:pPr>
      <w:r>
        <w:rPr>
          <w:lang w:val="en-US"/>
        </w:rPr>
        <w:t xml:space="preserve">LAIPPLE, STEWART, CHANEY, ZIMMERMAN, MOURNING, TUCKER, THOMPSON   SHOGAN, SOGAN, GULYAS, FIGULSKI, LEWANDOWSKI, RADVANSZKY, RADVANSKY, PASTOR   SUTTON   MEURY, STEUDER </w:t>
      </w:r>
    </w:p>
    <w:p>
      <w:pPr>
        <w:pStyle w:val="Normal"/>
        <w:rPr>
          <w:lang w:val="en-US"/>
        </w:rPr>
      </w:pPr>
      <w:r>
        <w:rPr>
          <w:lang w:val="en-US"/>
        </w:rPr>
        <w:t xml:space="preserve">LAÎTRE, LORRAINE, ALSACE, NIEVRE   BRUANT   CLAUDE, DIDIERGEORGES, GUEURY, CHARLIER   ROZANOV, JUNGE, KARPOV, KOTLIAROV, TOLSTOI, KONDYBA, IVANOV, BARBOT DE MARNY, </w:t>
      </w:r>
    </w:p>
    <w:p>
      <w:pPr>
        <w:pStyle w:val="Normal"/>
        <w:rPr>
          <w:lang w:val="en-US"/>
        </w:rPr>
      </w:pPr>
      <w:r>
        <w:rPr>
          <w:lang w:val="en-US"/>
        </w:rPr>
        <w:t xml:space="preserve">Lake, Earle, Doyle, Reed, Hooker, Payne, O'Neal, Hufford, Hockard, Hames, Cripe, Wise, Smith, Peterson  Chesney   Compton   Cay   Condra / Condre   Condray, Condry, Condrey, Condreay, Conrey, Conree, Conre   Carey   Daulby, </w:t>
      </w:r>
    </w:p>
    <w:p>
      <w:pPr>
        <w:pStyle w:val="Normal"/>
        <w:rPr>
          <w:lang w:val="en-US"/>
        </w:rPr>
      </w:pPr>
      <w:r>
        <w:rPr>
          <w:lang w:val="en-US"/>
        </w:rPr>
        <w:t xml:space="preserve">LAKE, LORENTZEN, ROBERTSON, SCHOU, SORENSON, ZIMMERMAN   Orkney   HARCUS, PATERSON, WISHART, SMITH, REDLAND, ABEL, HIGGS, BROOM(E) &amp; MUNDEN   ORLANDI, FLAIM, ULLRICH   ORMEROD, ORMROD, </w:t>
      </w:r>
    </w:p>
    <w:p>
      <w:pPr>
        <w:pStyle w:val="Normal"/>
        <w:rPr>
          <w:lang w:val="en-US"/>
        </w:rPr>
      </w:pPr>
      <w:r>
        <w:rPr>
          <w:lang w:val="en-US"/>
        </w:rPr>
        <w:t xml:space="preserve">LALLLEMENT   LÉVESQUE   BOURGUIGNONNE   BAYER, PAYER, PAYEUR   BAUCHE   LEVESQUE, COTE, DUMONT, ROULEAU, THERIAULT, MICHAUD, CHOUINARD   JOUAUX/JOUAULT, SCHOECH, COUTY, FOLLET, LEBLOND, </w:t>
      </w:r>
    </w:p>
    <w:p>
      <w:pPr>
        <w:pStyle w:val="Normal"/>
        <w:rPr>
          <w:lang w:val="en-US"/>
        </w:rPr>
      </w:pPr>
      <w:r>
        <w:rPr>
          <w:lang w:val="en-US"/>
        </w:rPr>
        <w:t xml:space="preserve">LAMBERMONT, KELLY, McLAREN, MURRIN, SARAW, SHANNON, WATSON, WOODBY   PRESLEY/PRESLAR/PRESLER, FERGUSON, VANDENBOSSCHE, MICHAUX &amp; O'CONNOR   SMITH   HENDERSON   AMMONS,  ARCHER, </w:t>
      </w:r>
    </w:p>
    <w:p>
      <w:pPr>
        <w:pStyle w:val="Normal"/>
        <w:rPr>
          <w:lang w:val="en-US"/>
        </w:rPr>
      </w:pPr>
      <w:r>
        <w:rPr>
          <w:lang w:val="en-US"/>
        </w:rPr>
        <w:t xml:space="preserve">LAMPRON and DESFOSSÉS   DENTON, BRUMMETT, PAULSON, BAGBY   LANDSBERGER, LALOR, MURPHY, DANIELS, BEATTIE   LAFERRIERE   KUBIK, MAILMAN, BERRINGER, WESSELL, MICHAUD, SULLIVAN   LAFLEUR, </w:t>
      </w:r>
    </w:p>
    <w:p>
      <w:pPr>
        <w:pStyle w:val="Normal"/>
        <w:rPr>
          <w:lang w:val="en-US"/>
        </w:rPr>
      </w:pPr>
      <w:r>
        <w:rPr>
          <w:lang w:val="en-US"/>
        </w:rPr>
        <w:t xml:space="preserve">LANCASTER, MYERS, NICHOLSON, POSTLETHWAITE, SALT, WHITEHURST   and WOOD LAND, WEIS, WING, MERCK, ASHFORD, APPLEBY   LAMECKER, PLATZER, REINHART, MUELLER   LAMOTHE, LACOSTA, HINERTH, </w:t>
      </w:r>
    </w:p>
    <w:p>
      <w:pPr>
        <w:pStyle w:val="Normal"/>
        <w:rPr>
          <w:lang w:val="en-US"/>
        </w:rPr>
      </w:pPr>
      <w:r>
        <w:rPr>
          <w:lang w:val="en-US"/>
        </w:rPr>
        <w:t xml:space="preserve">LANCASTER, PHILLIPS, WILSON &amp; THOMAS   AMMONS, CAME, GRIFFIN, GRISHAM, RICHARDSON, SIGLER, SIMMONS, SWANSON, WHEELER, MELVILLE   ALLEN, ATKINSON, BROWN, CLARK, DAWSON, DICKINSON, </w:t>
      </w:r>
    </w:p>
    <w:p>
      <w:pPr>
        <w:pStyle w:val="Normal"/>
        <w:rPr>
          <w:lang w:val="en-US"/>
        </w:rPr>
      </w:pPr>
      <w:r>
        <w:rPr>
          <w:lang w:val="en-US"/>
        </w:rPr>
        <w:t xml:space="preserve">LANDAU, ROESCH, SCHLAFF, WEST, YLVISAKER   BUIST   BULLOCK and RECTOR   RICHTER, NICHOLS, FINTON, GLEASON, ROCKEFELLER   BUMPUS   BOMPASSE   BUMPUS, SAMPSON, DAVIDSON, PHINNEY, </w:t>
      </w:r>
    </w:p>
    <w:p>
      <w:pPr>
        <w:pStyle w:val="Normal"/>
        <w:rPr>
          <w:lang w:val="en-US"/>
        </w:rPr>
      </w:pPr>
      <w:r>
        <w:rPr>
          <w:lang w:val="en-US"/>
        </w:rPr>
        <w:t xml:space="preserve">LANDIN   PRESTON, CASTLETON, LOUDEN, LEPPER, WILSON, BUCKTON, JORGENSEN, SMITH, WALMSLEY, MARRIS, MASLIN   STONER, WINCHELL, DURY, WELSH, REPPERD, HANES, NUSBAUM, GAVER, SMITH, JUNE   </w:t>
      </w:r>
    </w:p>
    <w:p>
      <w:pPr>
        <w:pStyle w:val="Normal"/>
        <w:rPr>
          <w:lang w:val="en-US"/>
        </w:rPr>
      </w:pPr>
      <w:r>
        <w:rPr>
          <w:lang w:val="en-US"/>
        </w:rPr>
        <w:t xml:space="preserve">LANDRY, SAVOIE, LeBLANC, DOUCET, THIBODEAU, COMMEAU, RICHARD, BOURG, TERRIOT, PETITPAS   SODJA, RUSHTON, OSTRONIC, ADAMS, HERRING, GRAY, McELHENNY, SWEENEY, O'DONNELL   WEBSTER   </w:t>
      </w:r>
    </w:p>
    <w:p>
      <w:pPr>
        <w:pStyle w:val="Normal"/>
        <w:rPr>
          <w:lang w:val="en-US"/>
        </w:rPr>
      </w:pPr>
      <w:r>
        <w:rPr>
          <w:lang w:val="en-US"/>
        </w:rPr>
        <w:t xml:space="preserve">LANE, GABBARD, MANN, GILLENWATER, HAMMONDS, QUILLEN, GILLIAM, BURTON   ANGEL, IRVINE, WATERSON, WATSON, VIGGERS, JOPE, BENTLEY, STREETER, HARRISON   HISLOP, MACKAY, BISHOP and </w:t>
      </w:r>
    </w:p>
    <w:p>
      <w:pPr>
        <w:pStyle w:val="Normal"/>
        <w:rPr>
          <w:lang w:val="en-US"/>
        </w:rPr>
      </w:pPr>
      <w:r>
        <w:rPr>
          <w:lang w:val="en-US"/>
        </w:rPr>
        <w:t xml:space="preserve">LANEY/LEANEY, LAWRENCE, LEWIS, LOWE, MAXSON, McCONNELL, McMONIGAL, MOONEY, MOSHER, PARSONS, ROGERS, SIRMAN, SLEMMER/SCHLEMMER, TABER, TRIPP, WILMOT, WOOMER / WOMMER / </w:t>
      </w:r>
    </w:p>
    <w:p>
      <w:pPr>
        <w:pStyle w:val="Normal"/>
        <w:rPr>
          <w:lang w:val="en-US"/>
        </w:rPr>
      </w:pPr>
      <w:r>
        <w:rPr>
          <w:lang w:val="en-US"/>
        </w:rPr>
        <w:t xml:space="preserve">LANG, MARVIN, McCLIMANS, SNOW, STEINKIRCHNER   ADKINS, FLOTH, HENSON, HERMAN, GETTIG, GETTMAN, GROTH, LEONHARDT, MCKAY, PELTON   ARNDT, BARGA, BUTTERFIELD, CHAMBERLIN, DYER, FOGLE, </w:t>
      </w:r>
    </w:p>
    <w:p>
      <w:pPr>
        <w:pStyle w:val="Normal"/>
        <w:rPr>
          <w:lang w:val="en-US"/>
        </w:rPr>
      </w:pPr>
      <w:r>
        <w:rPr>
          <w:lang w:val="en-US"/>
        </w:rPr>
        <w:t xml:space="preserve">Langley" , Le Despensor , Leon , Lestrange , Lighe , Lloyd , Lusignan , Matilda , Mc Causlin , McIntosh , McLain , Memmott , Milford , Mills , Mitchell , Mitford or Milfo , Mize , Mohun , Moleyns , Molines , Molyneux , Montagu , Monthermer , </w:t>
      </w:r>
    </w:p>
    <w:p>
      <w:pPr>
        <w:pStyle w:val="Normal"/>
        <w:rPr>
          <w:lang w:val="en-US"/>
        </w:rPr>
      </w:pPr>
      <w:r>
        <w:rPr>
          <w:lang w:val="en-US"/>
        </w:rPr>
        <w:t xml:space="preserve">LANGLEY, MURPHY, TURNER, VICE, ABSTON, SIMMONS, ROEBUCK   TORCHIA   BEERS, WHITNEY, BRACE, BEREAN, RICHARDSON, FOSTER, ROOT, LYNN   ALLEN, WRIGHT, THOMAS, CASE, TATARIAN, LANDRY, </w:t>
      </w:r>
    </w:p>
    <w:p>
      <w:pPr>
        <w:pStyle w:val="Normal"/>
        <w:rPr>
          <w:lang w:val="en-US"/>
        </w:rPr>
      </w:pPr>
      <w:r>
        <w:rPr>
          <w:lang w:val="en-US"/>
        </w:rPr>
        <w:t xml:space="preserve">LANGLEY, PILGREEN, PITTMAN, HUGHES, BARROW, SMITH   GROMNIAK, KRAWIEC, KRAVITZ, GRELLA, GRELOCH, GRAMSKY, BARGOWSKI, KUPINEWICZ, ZIOLA   PIPER   PIPES   PITSTRA   PITBLADO, PITBLADDO   </w:t>
      </w:r>
    </w:p>
    <w:p>
      <w:pPr>
        <w:pStyle w:val="Normal"/>
        <w:rPr>
          <w:lang w:val="en-US"/>
        </w:rPr>
      </w:pPr>
      <w:r>
        <w:rPr>
          <w:lang w:val="en-US"/>
        </w:rPr>
        <w:t xml:space="preserve">LANIER, MASON, TRETTIN   CASHMAN   CASLER-WELLENSTEIN-MAY-OWENS   BLACKSTONE, POLLY, CHADWICK, KIMM, DODGE, BECKWITH, WOLCOTT, CASLER, BALDWIN   NELSON, THOMPSON, WORMALD, LIBER, </w:t>
      </w:r>
    </w:p>
    <w:p>
      <w:pPr>
        <w:pStyle w:val="Normal"/>
        <w:rPr>
          <w:lang w:val="en-US"/>
        </w:rPr>
      </w:pPr>
      <w:r>
        <w:rPr>
          <w:lang w:val="en-US"/>
        </w:rPr>
        <w:t xml:space="preserve">LAPOINTE, AUDET DIT LAPOINTE  CANTRAINE   ARRICASTRES, CAZABAT, LACOSTE et MONTALIBET   BORIGHEM   SAINTONGE GALLEGO   JEAN-MARIE   LE BOULZEC, BONNISSE, BENSMAIL   DELMAS-MARSALET   </w:t>
      </w:r>
    </w:p>
    <w:p>
      <w:pPr>
        <w:pStyle w:val="Normal"/>
        <w:rPr>
          <w:lang w:val="en-US"/>
        </w:rPr>
      </w:pPr>
      <w:r>
        <w:rPr>
          <w:lang w:val="en-US"/>
        </w:rPr>
        <w:t xml:space="preserve">Larkin, Martin, O'Brien, O'Keefe, Pearson, Power, Reddy, Wade, Woodfine   O'Briens, O'Brians, O'Bryen, Bryan, Bryen, Brian, Brien, Briens, Brine, Brion, MacBrien, MacBryen   O'Keefe; Kevin Duerinck's Keeffe Keefe O'Keefe O'Keeffe   </w:t>
      </w:r>
    </w:p>
    <w:p>
      <w:pPr>
        <w:pStyle w:val="Normal"/>
        <w:rPr>
          <w:lang w:val="es-ES_tradnl"/>
        </w:rPr>
      </w:pPr>
      <w:r>
        <w:rPr>
          <w:lang w:val="es-ES_tradnl"/>
        </w:rPr>
        <w:t xml:space="preserve">LaRocca (4), LaRosa (54), LaSalle (4), Lascala (10), Lattimer (3), Latuso (26), Laumann (2), Lauricella (120), LaVia (15), Lawrence (2), Lay (4), Lazaro (7), Leake (2), LeBlanc (16), LeBoeuf (2), Ledet (21), Lee (10), Legendre (3), Lemm </w:t>
      </w:r>
    </w:p>
    <w:p>
      <w:pPr>
        <w:pStyle w:val="Normal"/>
        <w:rPr>
          <w:lang w:val="en-US"/>
        </w:rPr>
      </w:pPr>
      <w:r>
        <w:rPr>
          <w:lang w:val="en-US"/>
        </w:rPr>
        <w:t xml:space="preserve">LATTELAIS   VERNON / BATCHELOR   RUSSELL, WARD, ASHTON, SHELTON, MESSENGER   COWART. COWART, COWARD, WEAVER, HOLLAND, COXEY, RICHARDSON, HUTCHISON, BRADLEY   DAVID and </w:t>
      </w:r>
    </w:p>
    <w:p>
      <w:pPr>
        <w:pStyle w:val="Normal"/>
        <w:rPr>
          <w:lang w:val="en-US"/>
        </w:rPr>
      </w:pPr>
      <w:r>
        <w:rPr>
          <w:lang w:val="en-US"/>
        </w:rPr>
        <w:t xml:space="preserve">LAUDER   TOMPKINS   DREWITT, STARR, COOMBES   RAYNOR   BUSBY, COOK, GARRON, KNOWLES, LACEY, NICKERSON, ROGERS, WILSON   SMITH   COULTHURST   LEVICK   Smith   SPILLMAN   STRIEGLER, MILLER, </w:t>
      </w:r>
    </w:p>
    <w:p>
      <w:pPr>
        <w:pStyle w:val="Normal"/>
        <w:rPr>
          <w:lang w:val="en-US"/>
        </w:rPr>
      </w:pPr>
      <w:r>
        <w:rPr>
          <w:lang w:val="en-US"/>
        </w:rPr>
        <w:t xml:space="preserve">LAUREY, SAWYER   PHILLIPS, CUMMINGS, TURNER, DOUTHIT, HIGHTOWER, REESE, WILLIAMS   PHILLIPS, ANGEL, NEILL, COE, CORRICK, FACEY, HOWSE   PHILLIPS, GOONAN, LONERGAN, FAHY, HAYES and </w:t>
      </w:r>
    </w:p>
    <w:p>
      <w:pPr>
        <w:pStyle w:val="Normal"/>
        <w:rPr>
          <w:lang w:val="en-US"/>
        </w:rPr>
      </w:pPr>
      <w:r>
        <w:rPr>
          <w:lang w:val="en-US"/>
        </w:rPr>
        <w:t xml:space="preserve">LAVIER, and STEIGERWALT   LAMB, LEWIS, STAGEMAN, GOODENOUGH, FORD, FENN, PRIOR, WHALEY, CLARK   LAMBDIN, LAMDIN, LAMBDEN   LAMBERT and DALGLEISH   HOLMES, JOHNSTONE, INGLIS, STENHOUSE, </w:t>
      </w:r>
    </w:p>
    <w:p>
      <w:pPr>
        <w:pStyle w:val="Normal"/>
        <w:rPr>
          <w:lang w:val="en-US"/>
        </w:rPr>
      </w:pPr>
      <w:r>
        <w:rPr>
          <w:lang w:val="en-US"/>
        </w:rPr>
        <w:t xml:space="preserve">LAWRENCE, BARR, CHAPMAN   ESSELSTYNE, SULLIVAN, STRICKLER, BURNS   BAHN, BALANCE, BLACK, COUSINS, EASTWOOD   BENGE, BIRCH, PLEDGER, PURSER   PLETCHER / NESTLERODE   COX, DUDLEY, </w:t>
      </w:r>
    </w:p>
    <w:p>
      <w:pPr>
        <w:pStyle w:val="Normal"/>
        <w:rPr>
          <w:lang w:val="en-US"/>
        </w:rPr>
      </w:pPr>
      <w:r>
        <w:rPr>
          <w:lang w:val="en-US"/>
        </w:rPr>
        <w:t xml:space="preserve">LAWRENCE, HARTLERODE, SCHWITZGEBEL, BREEHL, PHILLIPPI   ASHTON, BARRON, BAYLIS, BESWICK, BRATHERTON, BROTHERTON, CADD, CARTER, CREARY, DEERY, EAGDON, GILMORE, GALLEY, HARROP, </w:t>
      </w:r>
    </w:p>
    <w:p>
      <w:pPr>
        <w:pStyle w:val="Normal"/>
        <w:rPr>
          <w:lang w:val="en-US"/>
        </w:rPr>
      </w:pPr>
      <w:r>
        <w:rPr>
          <w:lang w:val="en-US"/>
        </w:rPr>
        <w:t xml:space="preserve">LAWRENCE, ROTH, HATHAWAY, THOMPSON, KREER, CORNWELL   BARRETT (BURESCH)   GRIFFITHS   BRADBURY, CHAPPLE, HARRIS, JOHNSON, JONES, PARRIS   WEEBER, COEBERGH, LIPS, ALBERS and VAN </w:t>
      </w:r>
    </w:p>
    <w:p>
      <w:pPr>
        <w:pStyle w:val="Normal"/>
        <w:rPr>
          <w:lang w:val="en-US"/>
        </w:rPr>
      </w:pPr>
      <w:r>
        <w:rPr>
          <w:lang w:val="en-US"/>
        </w:rPr>
        <w:t xml:space="preserve">LAWSON, FELDER, SNOWDEN, FRIERSON, OLIVER   BROWN   AGAN, BINGAMAN, BEATTY, COX, ALLEN, FLICK   AGGETT, CHRISTIAN, WAITES, ALLEN, HEAYSMAN, PARKINSON, VIGAR, PROUD, BOEHM   AGRAFENA, </w:t>
      </w:r>
    </w:p>
    <w:p>
      <w:pPr>
        <w:pStyle w:val="Normal"/>
        <w:rPr>
          <w:lang w:val="en-US"/>
        </w:rPr>
      </w:pPr>
      <w:r>
        <w:rPr>
          <w:lang w:val="en-US"/>
        </w:rPr>
        <w:t xml:space="preserve">Lawson, Lashbrook,Whalen,Mckechnie,and Newell   Laycock; Timmins, Thompson, Moore, Pitt, Bayly, Badgery, Scott   Leibbrandt, Leibbrand(t), Lybrand   Lemoine   Letley, Dunn, Summersett, Webb   LINDSAY, GREEN, BRYANT, </w:t>
      </w:r>
    </w:p>
    <w:p>
      <w:pPr>
        <w:pStyle w:val="Normal"/>
        <w:rPr>
          <w:lang w:val="en-US"/>
        </w:rPr>
      </w:pPr>
      <w:r>
        <w:rPr>
          <w:lang w:val="en-US"/>
        </w:rPr>
        <w:t xml:space="preserve">LAYTON, SPRACKLIN   PHILBIN, TIBBITTS, GROVES, BARTLETT, COLLINS   BLUE (Kilburnie), SANDERS, SAUNDERS, TINLEY, ROFFEY, RITCH, WALKER   WILSON, DEWAR, HUGH, IZATT, BROWN, SHARP, SCOTT &amp; WATSON  </w:t>
      </w:r>
    </w:p>
    <w:p>
      <w:pPr>
        <w:pStyle w:val="Normal"/>
        <w:rPr>
          <w:lang w:val="en-US"/>
        </w:rPr>
      </w:pPr>
      <w:r>
        <w:rPr>
          <w:lang w:val="en-US"/>
        </w:rPr>
        <w:t xml:space="preserve">LAZZAM, SHOEBRIDGE, AGGIO, HAMMERMAN, LIMB (UK), GARRISON   RALPH, SULLIVAN, MORROW, BRANHAM, HARMON, RICHEY, WATSON, BLACK, BITTICK   VEENVLIET   FANKHAUSER, PFISTER, KIRKPATRICK, </w:t>
      </w:r>
    </w:p>
    <w:p>
      <w:pPr>
        <w:pStyle w:val="Normal"/>
        <w:rPr>
          <w:lang w:val="en-US"/>
        </w:rPr>
      </w:pPr>
      <w:r>
        <w:rPr>
          <w:lang w:val="en-US"/>
        </w:rPr>
        <w:t xml:space="preserve">LEACH and PACKER   ROWLES/ROWELLS, PEARSON, O'NEIL/O'NEILL, DOUGHERTY, McGLYNN, COOK/COOKE, WHIPPLE, COMSTOCK, ARNOLD and PALMER   HUDSON, HULL, WAGNER / WAGGONER   GOODWIN   </w:t>
      </w:r>
    </w:p>
    <w:p>
      <w:pPr>
        <w:pStyle w:val="Normal"/>
        <w:rPr>
          <w:lang w:val="en-US"/>
        </w:rPr>
      </w:pPr>
      <w:r>
        <w:rPr>
          <w:lang w:val="en-US"/>
        </w:rPr>
        <w:t>LEAVITT, PLATT   GEELAN   McCLOSKEY   VANNI   ANNIS, BROWNELL, EBBETS, FULLER, LOWE, MERRILL, OAKLEY, STEELE, WEST, WHEELER   YEARY   ARMS-RAWDING, BENNETT, BROWN, CAVANAGH, CAVANAGH-</w:t>
      </w:r>
    </w:p>
    <w:p>
      <w:pPr>
        <w:pStyle w:val="Normal"/>
        <w:rPr>
          <w:lang w:val="en-US"/>
        </w:rPr>
      </w:pPr>
      <w:r>
        <w:rPr>
          <w:lang w:val="en-US"/>
        </w:rPr>
        <w:t xml:space="preserve">LEBLANC, LESSARD   ESTU HÉTU, ETU, ETUE, ESTU, ETHU, ITCHUE, LACUE   CRÉPEL   BART   SOULARD, RIVASSEAU et BIENVENU dit DELISLE   BASTIDE   D. CHATRY   BAURÉ, MOREAU, MOYSE, TETU   ASPERY, AYRES, </w:t>
      </w:r>
    </w:p>
    <w:p>
      <w:pPr>
        <w:pStyle w:val="Normal"/>
        <w:rPr>
          <w:lang w:val="en-US"/>
        </w:rPr>
      </w:pPr>
      <w:r>
        <w:rPr>
          <w:lang w:val="en-US"/>
        </w:rPr>
        <w:t xml:space="preserve">Lee   Mackey~Jones~Sayer Parker   Veal   Twilly  Piper  Green  Hailey   Bowes; Fenwicks, Heaviside, Morrissey, Winter, Preston   Boyer   Bradford, Malson and Merrifield   Bradshaw   Bradner   Brecknock   BRIDGEWATER, BRIDGWATER, </w:t>
      </w:r>
    </w:p>
    <w:p>
      <w:pPr>
        <w:pStyle w:val="Normal"/>
        <w:rPr>
          <w:lang w:val="en-US"/>
        </w:rPr>
      </w:pPr>
      <w:r>
        <w:rPr>
          <w:lang w:val="en-US"/>
        </w:rPr>
        <w:t xml:space="preserve">LEEPER. HOWEY, HOEY, LOGAN, BURTON, WILLIAMS   BEARDSLEY, BLACK, EMEIGH, FIELDER, HELMLE, MacCRAE, MORSE, MUZZY, O'HARA, SCHWARTZ   BLACKFORD, POUNDSTONE, ROSS, RIDER, RICHEY, RANKIN, </w:t>
      </w:r>
    </w:p>
    <w:p>
      <w:pPr>
        <w:pStyle w:val="Normal"/>
        <w:rPr>
          <w:rFonts w:eastAsia="Arial Unicode MS"/>
          <w:lang w:val="en-US"/>
        </w:rPr>
      </w:pPr>
      <w:r>
        <w:rPr>
          <w:rFonts w:eastAsia="Arial Unicode MS"/>
          <w:lang w:val="en-US"/>
        </w:rPr>
        <w:t xml:space="preserve">Lefebvre, Lepine, Letourneau, Levasseur, Levesque, Madigan, Mcbrearty, Mckenzie, Mcintyre, MacBeal, Mirande, Michel, Michelet, Monieu, Moisan, Moreau, Murray, Nadeau, Normandeau, Nuirat, Ouellet, Philippe, Pitre, Poirier, </w:t>
      </w:r>
    </w:p>
    <w:p>
      <w:pPr>
        <w:pStyle w:val="Normal"/>
        <w:rPr>
          <w:lang w:val="en-US"/>
        </w:rPr>
      </w:pPr>
      <w:r>
        <w:rPr>
          <w:lang w:val="en-US"/>
        </w:rPr>
        <w:t xml:space="preserve">LeFEVER   ANSBERRY, BECHTEL, BLAKEMAN, CHANCEY, CLERKIN, CLEVENGER, CLOUSE, HALFHILL, HAYDEN, HUGHES, KIRKPATRICK, MADDOX, MOGLER, SKEEN, STEWART, STULTZ, WARDELL, WRIGHT, </w:t>
      </w:r>
    </w:p>
    <w:p>
      <w:pPr>
        <w:pStyle w:val="Normal"/>
        <w:rPr>
          <w:lang w:val="en-US"/>
        </w:rPr>
      </w:pPr>
      <w:r>
        <w:rPr>
          <w:lang w:val="en-US"/>
        </w:rPr>
        <w:t xml:space="preserve">LEGG, TOWNSEND, SMITH, MYERS, LEWIS, MAYNES, HILDER, OUTRIDGE, </w:t>
      </w:r>
    </w:p>
    <w:p>
      <w:pPr>
        <w:pStyle w:val="Normal"/>
        <w:rPr>
          <w:lang w:val="en-US"/>
        </w:rPr>
      </w:pPr>
      <w:r>
        <w:rPr>
          <w:lang w:val="en-US"/>
        </w:rPr>
        <w:t xml:space="preserve">LEHMANN   POLLAK, GRUNHUT, BLAU, PORGES and LEVIOH   LINDAUER, LIEBMANN, WURMSER, HAYUM, FLEGENHEIMER, DREIFUSS, MANNHEIMER, FREUND, MAIER, ROSENBUSCH, KATZ, STRAUSS, </w:t>
      </w:r>
    </w:p>
    <w:p>
      <w:pPr>
        <w:pStyle w:val="Normal"/>
        <w:rPr>
          <w:lang w:val="en-US"/>
        </w:rPr>
      </w:pPr>
      <w:r>
        <w:rPr>
          <w:lang w:val="en-US"/>
        </w:rPr>
        <w:t xml:space="preserve">LEHMANN, BELL, and HUNDRIESER   BAAS, BELL, COLLINS, EMBACHER, HUNDRIESER, KOLLASCH, OTTO, REICHOW, SCHMIEDEKAMPF, WARKENTIN   LEHMKUHL   LEIBHAM   JUNG, KRAFT, MUGER, SCHERR, </w:t>
      </w:r>
    </w:p>
    <w:p>
      <w:pPr>
        <w:pStyle w:val="Normal"/>
        <w:rPr>
          <w:lang w:val="en-US"/>
        </w:rPr>
      </w:pPr>
      <w:r>
        <w:rPr>
          <w:lang w:val="en-US"/>
        </w:rPr>
        <w:t xml:space="preserve">LEMBERGER   VAN OS, VROEGH, KEIJ, BROUWER, PLANKEN, KRUIJS, LABEE, SOUWER, VAN BRUGGEN, VAN BRAKEL, DEN HARTOG, VAN DER FLIER, HOL, DE KIEFTE, VAN STENIS   DOYLE, GRIFFITH, HALLIDAY, INGLIS   </w:t>
      </w:r>
    </w:p>
    <w:p>
      <w:pPr>
        <w:pStyle w:val="Normal"/>
        <w:rPr>
          <w:lang w:val="en-US"/>
        </w:rPr>
      </w:pPr>
      <w:r>
        <w:rPr>
          <w:lang w:val="en-US"/>
        </w:rPr>
        <w:t xml:space="preserve">LEMBERGER, GRALL   PARKER – ELLIS   PROCTOR   WILLIAMS   ABERNETHY   McGARVEY, TUTTLE, REESE &amp; DENEAULT   PROST   </w:t>
      </w:r>
    </w:p>
    <w:p>
      <w:pPr>
        <w:pStyle w:val="Normal"/>
        <w:rPr>
          <w:lang w:val="en-US"/>
        </w:rPr>
      </w:pPr>
      <w:r>
        <w:rPr>
          <w:lang w:val="en-US"/>
        </w:rPr>
        <w:t xml:space="preserve">LEMOINE, CHARTIER, BOUCHARD, CADIEUX, HUBERDEAU, DECORBY, GAGNON, LEFRANC, PERREAULT, LAROCQUE, LEGROS, BOIVIN, POIRIER, </w:t>
      </w:r>
    </w:p>
    <w:p>
      <w:pPr>
        <w:pStyle w:val="Normal"/>
        <w:rPr>
          <w:lang w:val="en-US"/>
        </w:rPr>
      </w:pPr>
      <w:r>
        <w:rPr>
          <w:lang w:val="en-US"/>
        </w:rPr>
        <w:t xml:space="preserve">LEMON, MALONEY, MANGER, MARTIN, MARTINKA, MAYER, MILLER, PRUITT, REINHARDT, SHIMER, SISK, SPATZ, STUDNICKA, TRAUTMANN, VOPE, WELCH, WILLIG, WOLF   LISLE, MAYO, BEARDSLEY, FERGUSON, </w:t>
      </w:r>
    </w:p>
    <w:p>
      <w:pPr>
        <w:pStyle w:val="Normal"/>
        <w:rPr>
          <w:lang w:val="en-US"/>
        </w:rPr>
      </w:pPr>
      <w:r>
        <w:rPr>
          <w:lang w:val="en-US"/>
        </w:rPr>
        <w:t xml:space="preserve">LEONARD, FORTENBERRY, RAY, BLACKMON/BLACKMAN, GAPPIN, STUCKEM, SHERBONDY, WILSON   RIDGEWAY   Richbourg, Richburg, Lowder, Haley, Barfield, Holladay, DuBose, Timmons, Shorter, Hodge   RIEGER, </w:t>
      </w:r>
    </w:p>
    <w:p>
      <w:pPr>
        <w:pStyle w:val="Normal"/>
        <w:rPr/>
      </w:pPr>
      <w:r>
        <w:rPr/>
        <w:t xml:space="preserve">Lepre (2), Levanti (9), LiBassi (2), Liberatore (2), Librera (2), Licciardi (170), Licciardolo (28), Liculo (2), Ligammari (3), Liosi (2), Liotti (7), Lipari (3), LiSanti (2), LoBue (3), LoCajolo (7), LoCasto (2), LoCicero (7), Locontro (4), LoData (2), </w:t>
      </w:r>
    </w:p>
    <w:p>
      <w:pPr>
        <w:pStyle w:val="Normal"/>
        <w:rPr>
          <w:lang w:val="en-US"/>
        </w:rPr>
      </w:pPr>
      <w:r>
        <w:rPr>
          <w:lang w:val="en-US"/>
        </w:rPr>
        <w:t xml:space="preserve">LERNHARDT, MURRAY, SCOTT and VON SICKENBERGER   BRESSIE, DAVIS, FULTON, GOOCH, JONES, McANALLY, RAGLAND, SNEED BIGGS, KING, MEE, SEE   BUCKBERROUGH, GORDON, GREEN, MISENER, </w:t>
      </w:r>
    </w:p>
    <w:p>
      <w:pPr>
        <w:pStyle w:val="Normal"/>
        <w:rPr>
          <w:lang w:val="en-US"/>
        </w:rPr>
      </w:pPr>
      <w:r>
        <w:rPr>
          <w:lang w:val="en-US"/>
        </w:rPr>
        <w:t xml:space="preserve">LEROUVILLOIS    Blank   RUT(H)SATZ &amp; RUTZ(S)ATZ &amp; RUDSATZ   VIARD, COLLAND, DUBOIS, PETIT, FROMENT, DEBOUT, ROBIN, OGEZ, DAVID, LAURENT   GERKES, BOELES, SYBRENS, DE VRIES, GRIT, HAVEMAN, </w:t>
      </w:r>
    </w:p>
    <w:p>
      <w:pPr>
        <w:pStyle w:val="Normal"/>
        <w:rPr>
          <w:lang w:val="en-US"/>
        </w:rPr>
      </w:pPr>
      <w:r>
        <w:rPr>
          <w:lang w:val="en-US"/>
        </w:rPr>
        <w:t xml:space="preserve">LESSLEY, NAIL, THOMPSON   DETERLING, GRUBBE, HANSEN, KIMMEY, LUXARDO, MAXFIELD, NACHSEL, PAPPAN, REETZ, ROBENOLT   CARMICHAEL   CARNELL   DAVIS, RIVERS, TEAL, BOATWRIGHT, PURVIS, </w:t>
      </w:r>
    </w:p>
    <w:p>
      <w:pPr>
        <w:pStyle w:val="Normal"/>
        <w:rPr>
          <w:lang w:val="en-US"/>
        </w:rPr>
      </w:pPr>
      <w:r>
        <w:rPr>
          <w:lang w:val="en-US"/>
        </w:rPr>
        <w:t xml:space="preserve">LESTER, CASSADAY, FLAUGHER, MULLINS   LEE, WHITE, TIPTON, SLOAN, DRAKE, TURNER, SARGENT, PHELPS, CHENOWETH, WILEY, McGAHAN, DAVIS, BRIDGES   ALBURY, CURRY, GONDER, LESTER, MERRITT, VAN </w:t>
      </w:r>
    </w:p>
    <w:p>
      <w:pPr>
        <w:pStyle w:val="Normal"/>
        <w:rPr>
          <w:lang w:val="en-US"/>
        </w:rPr>
      </w:pPr>
      <w:r>
        <w:rPr>
          <w:lang w:val="en-US"/>
        </w:rPr>
        <w:t xml:space="preserve">LEVAN, JONES   FIFE   FITCH, FILDES, HOFFEE, HUBBELL, DIEDERICH, YOCKEL, SHERWOOD and WHEELER   FILIPOWICZ, CHYLINSKI, HILINSKI   MCVAY, GUFFEY, IGLEHEART, REDINGHAUS, ALLEN, HUDSON, BLAND   </w:t>
      </w:r>
    </w:p>
    <w:p>
      <w:pPr>
        <w:pStyle w:val="Normal"/>
        <w:rPr>
          <w:lang w:val="en-US"/>
        </w:rPr>
      </w:pPr>
      <w:r>
        <w:rPr>
          <w:lang w:val="en-US"/>
        </w:rPr>
        <w:t xml:space="preserve">LEVINSON, BRANDSTETTER, SNAVELY, KINDER, BUCK, TOBLER, SALLE   SMITH   VON SPONECK / SPONNECK   HOUSER, MUELLER, LABS, SCHURDEL, SCHUKAR, SASSE, RIECKMANN   HOUWAARD en HOUWAART   </w:t>
      </w:r>
    </w:p>
    <w:p>
      <w:pPr>
        <w:pStyle w:val="Normal"/>
        <w:rPr>
          <w:lang w:val="en-US"/>
        </w:rPr>
      </w:pPr>
      <w:r>
        <w:rPr>
          <w:lang w:val="en-US"/>
        </w:rPr>
        <w:t xml:space="preserve">LEWALLEN, McCOY, ROSE, TREAT, WILHELM   BARTLETT   CALLAWAY   JAMES   RUHLEN, COX, COLE, WINN, JAMES, STAFFORD, MIMS, STOWELL   BRESADOLA, NICHOLAS / NIKOLOS, FRASIER, GREEN, KOURLAS, LOVE, </w:t>
      </w:r>
    </w:p>
    <w:p>
      <w:pPr>
        <w:pStyle w:val="Normal"/>
        <w:rPr>
          <w:lang w:val="en-US"/>
        </w:rPr>
      </w:pPr>
      <w:r>
        <w:rPr>
          <w:lang w:val="en-US"/>
        </w:rPr>
        <w:t xml:space="preserve">Lewes , Lewis , Lloyd , Mainwaring , Mauley , McKeon , Mitchell , Monroe , Neilsen , Olin , Paine , Palmer , Pratt , Raye , Rockwell , Rowe , Sandford , Sanford , Sapp , Sharp , Sigler , Smith , Spencer , Steel , Stickney , Strahl , </w:t>
      </w:r>
    </w:p>
    <w:p>
      <w:pPr>
        <w:pStyle w:val="Normal"/>
        <w:rPr>
          <w:lang w:val="en-US"/>
        </w:rPr>
      </w:pPr>
      <w:r>
        <w:rPr>
          <w:lang w:val="en-US"/>
        </w:rPr>
        <w:t xml:space="preserve">LEWIS   DICKINSON   COTTON, ROWE, MADDREN, MADDERN, BARNES, WILLIAMS, CROFTS, JENKINS   BILLSTROM, CORAN, ELIASON, ELKER, KLINGE, KRUPP, PECINOVSKY, SCHUMACHER, O'SULLIVAN, WHALEN   </w:t>
      </w:r>
    </w:p>
    <w:p>
      <w:pPr>
        <w:pStyle w:val="Normal"/>
        <w:rPr>
          <w:lang w:val="en-US"/>
        </w:rPr>
      </w:pPr>
      <w:r>
        <w:rPr>
          <w:lang w:val="en-US"/>
        </w:rPr>
        <w:t xml:space="preserve">Lewis , Lindsey , Lipham , Lipsey , Lisa , Little , Littlefield , Lott , Lovett , Lowery , Lucy , Luke , Lyle , Lynch , Lynn , Lyons , Magri , Maine , Mainor , Mallard , Mamie , Mann , Manning , Markham , Marks , Marsh , Marshall , Martin , Mary , </w:t>
      </w:r>
    </w:p>
    <w:p>
      <w:pPr>
        <w:pStyle w:val="Normal"/>
        <w:rPr>
          <w:lang w:val="en-US"/>
        </w:rPr>
      </w:pPr>
      <w:r>
        <w:rPr>
          <w:lang w:val="en-US"/>
        </w:rPr>
        <w:t xml:space="preserve">LEWIS, NIELSSEN, SMITH and STREETS   NASH, FRENCH, BYRNE, HILL, DAVIS, BROWN   NASH   DILLION, ROLLER, BEESON   NASH, ANGLIN, FARNSWORTH, BLANCHARD   NASON, LEE, DE LYS, DELYS, KEMNITZ, </w:t>
      </w:r>
    </w:p>
    <w:p>
      <w:pPr>
        <w:pStyle w:val="Normal"/>
        <w:rPr>
          <w:lang w:val="en-US"/>
        </w:rPr>
      </w:pPr>
      <w:r>
        <w:rPr>
          <w:lang w:val="en-US"/>
        </w:rPr>
        <w:t xml:space="preserve">LIDDLE, HOPP, LAMB, MARSH   BIGGS, DALTON, DUNN, GOAD, HAWKINS, KELTON, SLOAN, and WITCHER   LIGHTFOOT, HEPPELL, WHARRAM, ENGLAND, STUBBS, GALLIMORE, WADDINGTON, ROWNTREE, WHITING, </w:t>
      </w:r>
    </w:p>
    <w:p>
      <w:pPr>
        <w:pStyle w:val="Normal"/>
        <w:rPr>
          <w:lang w:val="en-US"/>
        </w:rPr>
      </w:pPr>
      <w:r>
        <w:rPr>
          <w:lang w:val="en-US"/>
        </w:rPr>
        <w:t xml:space="preserve">LINDENTHOLER, McRAE, NALLEY, ROSTAD, ZUTTER   NELSON   NELSON, LEE, GIBSON, ADAMS, SAUNDERS, SVENSSON, DeMOSS   SILVA   VEKARIC   AGUZIN, BRBORA, KELEZ, KNEGO, MILOSLAVIC, PENDO, SKURIC, </w:t>
      </w:r>
    </w:p>
    <w:p>
      <w:pPr>
        <w:pStyle w:val="Normal"/>
        <w:rPr>
          <w:lang w:val="en-US"/>
        </w:rPr>
      </w:pPr>
      <w:r>
        <w:rPr>
          <w:lang w:val="en-US"/>
        </w:rPr>
        <w:t xml:space="preserve">LINDSAY , Lundgreen , Luper , MAHONEY , Malernee , MARBERY , MARCUSEN , MARSH , MARTEL , MATTHEWS , MC DONALD , MCALLISTER , McCausland , MCDONALD , McKELPRANG , MCKNIGHT , MEACHAM , </w:t>
      </w:r>
    </w:p>
    <w:p>
      <w:pPr>
        <w:pStyle w:val="Normal"/>
        <w:rPr>
          <w:lang w:val="en-US"/>
        </w:rPr>
      </w:pPr>
      <w:r>
        <w:rPr>
          <w:lang w:val="en-US"/>
        </w:rPr>
        <w:t xml:space="preserve">LINDSAY, HOLSAERT/HULST/HULSE, TENER, TAFT and HADLEY   PALESE   HATHAWAY, CALLAHAN, COLLINS, HACKETT, RYAN   PALESE; LARSEN   PALLANEZ and MORENO   ALDRICH, BAUMBACH, BRADFIELD, COOPER, </w:t>
      </w:r>
    </w:p>
    <w:p>
      <w:pPr>
        <w:pStyle w:val="Normal"/>
        <w:rPr>
          <w:lang w:val="en-US"/>
        </w:rPr>
      </w:pPr>
      <w:r>
        <w:rPr>
          <w:lang w:val="en-US"/>
        </w:rPr>
        <w:t xml:space="preserve">LINDSEY, KING, SLAGLE, CURTIS, COURTNEY, RICHARDSON, KEATON, PARKER, SINGLETARY   McCLUNG, HILDEBRAND, SWEANEY, CALDWELL, PHILLIPS, BALLENGEE, ROBINSON   ALLISON, SCRUGGS, TUSSEY   </w:t>
      </w:r>
    </w:p>
    <w:p>
      <w:pPr>
        <w:pStyle w:val="Normal"/>
        <w:rPr>
          <w:lang w:val="en-US"/>
        </w:rPr>
      </w:pPr>
      <w:r>
        <w:rPr>
          <w:lang w:val="en-US"/>
        </w:rPr>
        <w:t xml:space="preserve">LINEBAUGH, MILLER, POSTON, SLABAUGH   LONG, NELSON, BRUCE, SHATTUCK   HALSEY, SULLIVAN, BROOKS, COBB, WILLEY, SHIPLEY, WYATT, BALLARD, PIERCE, HOWLAND   NETTLETON   HOGENHOUT, </w:t>
      </w:r>
    </w:p>
    <w:p>
      <w:pPr>
        <w:pStyle w:val="Normal"/>
        <w:rPr>
          <w:lang w:val="en-US"/>
        </w:rPr>
      </w:pPr>
      <w:r>
        <w:rPr>
          <w:lang w:val="en-US"/>
        </w:rPr>
        <w:t xml:space="preserve">LITTLE, GRAMMER, LEONARD, HANKINS, ROGERS, GOMEZ, SERRANO, LOPEZ, SANTOS   ANDREWS, GARNETT, BROADDUS, BARBEE, MINOR, MORGAN, LINDSEY, DAVIS, PATE, VENTERS, BRYANT, CLEVENGER, </w:t>
      </w:r>
    </w:p>
    <w:p>
      <w:pPr>
        <w:pStyle w:val="Normal"/>
        <w:rPr>
          <w:lang w:val="en-US"/>
        </w:rPr>
      </w:pPr>
      <w:r>
        <w:rPr>
          <w:lang w:val="en-US"/>
        </w:rPr>
        <w:t xml:space="preserve">LITTLEFIELD, MARTIN and WEBB   DANIELS   BOOTH, BRATTON, BUTT(S), CHEYNE, HILTON, KENNEDY, RENDER, ROBINSON, SNOWDEN, THOMSON </w:t>
      </w:r>
    </w:p>
    <w:p>
      <w:pPr>
        <w:pStyle w:val="Normal"/>
        <w:rPr>
          <w:lang w:val="en-US"/>
        </w:rPr>
      </w:pPr>
      <w:r>
        <w:rPr>
          <w:lang w:val="en-US"/>
        </w:rPr>
        <w:t xml:space="preserve">LIVELY   DAVIS, HATFIELD, MONNOT   MASTERSON, HOWARD, POWELL, GRANT and COOPER   LIVERGOOD GERRISH   BRADYS   THRASH BRADY   FOSTER, COLENSO, DRUMMOND and LEEMAN   DOMINIKOVICH and NEAL   </w:t>
      </w:r>
    </w:p>
    <w:p>
      <w:pPr>
        <w:pStyle w:val="Normal"/>
        <w:rPr>
          <w:lang w:val="en-US"/>
        </w:rPr>
      </w:pPr>
      <w:r>
        <w:rPr>
          <w:lang w:val="en-US"/>
        </w:rPr>
        <w:t xml:space="preserve">LIVERS, SMITH, THORN AND YEAGER   Lynne   HUDGENS, HUDGINS, HUDGEONS, COURTNEY, ADAMS, WILSON, WILLIAMSON, GREEN, GREENE, HANCHY / HANCHEY, RHODES, MOODY, STOWERS, LEE, </w:t>
      </w:r>
    </w:p>
    <w:p>
      <w:pPr>
        <w:pStyle w:val="Normal"/>
        <w:rPr>
          <w:lang w:val="en-US"/>
        </w:rPr>
      </w:pPr>
      <w:r>
        <w:rPr>
          <w:lang w:val="en-US"/>
        </w:rPr>
        <w:t xml:space="preserve">LIVINGSTONE, FOOTE, HUMPHREY   BENSON, WILLIS, TILLEY, WILSON, O'CONNOR, LINDSAY, NICHOLS, HAWTHORNE, NYE, MARKS, WILLIAMS, WELSH, STRAWBRIDGE, HAWTHORNE, CHILDS, CONNOLLY, MURPHY, </w:t>
      </w:r>
    </w:p>
    <w:p>
      <w:pPr>
        <w:pStyle w:val="Normal"/>
        <w:rPr>
          <w:lang w:val="en-US"/>
        </w:rPr>
      </w:pPr>
      <w:r>
        <w:rPr>
          <w:lang w:val="en-US"/>
        </w:rPr>
        <w:t xml:space="preserve">Liz   BLACK   SCHWARTZ, RASMUSSEN, HEINER, DIETZEL   DAVIS   ALFORD, BINNS, COLLINSWORTH, HAMLETT, McCLANAHAN, MITCHELL, PICKARD, PICKETT, SEWELL-SOWELL, THOMPSON   MAC DONALD   ROY, </w:t>
      </w:r>
    </w:p>
    <w:p>
      <w:pPr>
        <w:pStyle w:val="Normal"/>
        <w:rPr>
          <w:lang w:val="en-US"/>
        </w:rPr>
      </w:pPr>
      <w:r>
        <w:rPr>
          <w:lang w:val="en-US"/>
        </w:rPr>
        <w:t xml:space="preserve">LLOYD, FRIDAY, KLEIN, BEAN, ANDERSON, WILSON, FELLOWS   CHAFE   COUSINEAU   CHAFFEE   CHAIKIND   CHAMBERLAIN   CHAMBERS, STRUNK, JEFFERS, PHILLIPS, SEXTON, WEST   CHAMLEY, OLSON, STOLL, </w:t>
      </w:r>
    </w:p>
    <w:p>
      <w:pPr>
        <w:pStyle w:val="Normal"/>
        <w:rPr>
          <w:lang w:val="en-US"/>
        </w:rPr>
      </w:pPr>
      <w:r>
        <w:rPr>
          <w:lang w:val="en-US"/>
        </w:rPr>
        <w:t xml:space="preserve">LOBE, BICH, HALTRUP, PEDERSEN, CHRISTIANSEN, MADSEN   DICKINSON </w:t>
      </w:r>
    </w:p>
    <w:p>
      <w:pPr>
        <w:pStyle w:val="Normal"/>
        <w:rPr>
          <w:lang w:val="es-ES_tradnl"/>
        </w:rPr>
      </w:pPr>
      <w:r>
        <w:rPr>
          <w:lang w:val="es-ES_tradnl"/>
        </w:rPr>
        <w:t xml:space="preserve">Lobrano (4), LoCajolo (1), LoCascio (6), LoCicero (7), Lockbaum (4), Locontro (20), Lofaso (11), LoGiudice (6), LoGreco (6), LoIacono (4), Lomax (2), Lombardino (2), Lombardo (20), Lomonica (12), Lonergan (1), Long (3), Longo </w:t>
      </w:r>
    </w:p>
    <w:p>
      <w:pPr>
        <w:pStyle w:val="Normal"/>
        <w:rPr>
          <w:lang w:val="en-US"/>
        </w:rPr>
      </w:pPr>
      <w:r>
        <w:rPr>
          <w:lang w:val="en-US"/>
        </w:rPr>
        <w:t xml:space="preserve">LOCKEY, FRAME, BOND   KING, PORRITT, HAMILTON, HOULT, LOCKEY, FRAME, BOND, PRISSICK   MARLETT, MCCOY, FLEENER, CHAFIN, ROBERTSON, RICHARDSON, MCCLARY   MASONHALL   MASONHALL, </w:t>
      </w:r>
    </w:p>
    <w:p>
      <w:pPr>
        <w:pStyle w:val="Normal"/>
        <w:rPr/>
      </w:pPr>
      <w:r>
        <w:rPr/>
        <w:t xml:space="preserve">Lodato (2), LoGiudice (6), LoGrosso (2), LoGuglio (3), LoIacono (11), Lomasto (2), Lombardo (32), Lomonica (13), LoMonte (9), Longo (54), Lopez (44), LoPiccolo (2), LoPresti (15), Lorandi (2), LoRe (16), Lorefice (2), Lorenzoni (2), </w:t>
      </w:r>
    </w:p>
    <w:p>
      <w:pPr>
        <w:pStyle w:val="Normal"/>
        <w:rPr/>
      </w:pPr>
      <w:r>
        <w:rPr/>
        <w:t xml:space="preserve">LODDER (1), LOPES (9), LÓPEZ (1), LORENZI (2), LOYOLA (3), LUCHI (2), LUNARDI (3), LYRIO (4)   MACAGGI (1), MACEDO (5), MACHADO (7), MACIEL (4), MADALENA (1), MAGNAGHI (2), MAGNAGO (4), MAIER (6), MALVEIRO (1), </w:t>
      </w:r>
    </w:p>
    <w:p>
      <w:pPr>
        <w:pStyle w:val="Normal"/>
        <w:rPr>
          <w:lang w:val="en-US"/>
        </w:rPr>
      </w:pPr>
      <w:r>
        <w:rPr>
          <w:lang w:val="en-US"/>
        </w:rPr>
        <w:t xml:space="preserve">LOGIE, MULFORD   TIRRELL   BENNETT, DREW, HOGGARD, LOGIE, TIRRELL, ASHTON, CHURCHILL, TRIBBLE, BURGESS, LAWRENCE   BRAMHALL, FIELDING, GEE, GOODISON, HADFIELD, LOMAS, PLATT, </w:t>
      </w:r>
    </w:p>
    <w:p>
      <w:pPr>
        <w:pStyle w:val="Normal"/>
        <w:rPr>
          <w:lang w:val="en-US"/>
        </w:rPr>
      </w:pPr>
      <w:r>
        <w:rPr>
          <w:lang w:val="en-US"/>
        </w:rPr>
        <w:t xml:space="preserve">LOMBE   BALLS, BRANCH, DARLEY, GAUL, GOULDING, HOWSE, KING, LAMBERT, LOMBE, LOOMBE, LOOME, MILLS, READ, STEWARD   LOPEZ   </w:t>
      </w:r>
    </w:p>
    <w:p>
      <w:pPr>
        <w:pStyle w:val="Normal"/>
        <w:rPr>
          <w:lang w:val="en-US"/>
        </w:rPr>
      </w:pPr>
      <w:r>
        <w:rPr>
          <w:lang w:val="en-US"/>
        </w:rPr>
        <w:t xml:space="preserve">LONG, MONTGOMERY, CANTERBURY, COSBY, STONE, KEALY   BEST, BUCK, DONEY, GAHRING, GLOSS, MAINES, MCCRACKEN, OGDEN   DANGEL   BLACKSTONE, GILPATRICK, VERSIC &amp; KRAMBERGER, CLAIRE, </w:t>
      </w:r>
    </w:p>
    <w:p>
      <w:pPr>
        <w:pStyle w:val="Normal"/>
        <w:rPr>
          <w:lang w:val="en-US"/>
        </w:rPr>
      </w:pPr>
      <w:r>
        <w:rPr>
          <w:lang w:val="en-US"/>
        </w:rPr>
        <w:t xml:space="preserve">LONG, POWELL, BARTLETT, SMITH, BRUSH, YOCUM, HOYLE, MCSPIRIT, HARE, WALTERS   ARMSTRONG   WHITE   BIRLEY and HORNBY, PILLING and GARDNER/GARDINER   WARBURTON, EVANS, KIRKHAM, WINWARD, </w:t>
      </w:r>
    </w:p>
    <w:p>
      <w:pPr>
        <w:pStyle w:val="Normal"/>
        <w:rPr>
          <w:lang w:val="en-US"/>
        </w:rPr>
      </w:pPr>
      <w:r>
        <w:rPr>
          <w:lang w:val="en-US"/>
        </w:rPr>
        <w:t xml:space="preserve">LONGENECKER, MORRISON, and READ   HALLINAN   MOONEY, MORAN, MCDEVITT (MCDIVITT), LARACY, MCNIERNEY (MCINERNEY?)   HALL / LANGE   RITCHIE, KNOX, RUNYAN, REGISTER   HALL, DUTHIE, MARSH, </w:t>
      </w:r>
    </w:p>
    <w:p>
      <w:pPr>
        <w:pStyle w:val="Normal"/>
        <w:rPr>
          <w:lang w:val="en-US"/>
        </w:rPr>
      </w:pPr>
      <w:r>
        <w:rPr>
          <w:lang w:val="en-US"/>
        </w:rPr>
        <w:t xml:space="preserve">LONGLEY, McCANN, PICKETT, SANBORN (SAMBORN, SAMBORNE, SANBORNE), SHAW, WINSLEY (WINSLOW)   MUGNIER, MUGNY   CARPENTER, CARTER, CUTRER, HICKMAN, VIVRETT, GLAZNER, NABORS, </w:t>
      </w:r>
    </w:p>
    <w:p>
      <w:pPr>
        <w:pStyle w:val="Normal"/>
        <w:rPr>
          <w:lang w:val="en-US"/>
        </w:rPr>
      </w:pPr>
      <w:r>
        <w:rPr>
          <w:lang w:val="en-US"/>
        </w:rPr>
        <w:t xml:space="preserve">LOONEY, PARSONS, HENDERSON, BARNES, UECKERT, WILLIG, SCHUETZ, ACKERMANN, GRAHAM, PERRY, MONTJOY,BAKER, DYESS, PRICE, BURKS, DESHIELDS, STEWART, ROUSE, STIENCOM   HOWE, HILDRETH, FRAME, </w:t>
      </w:r>
    </w:p>
    <w:p>
      <w:pPr>
        <w:pStyle w:val="Normal"/>
        <w:rPr>
          <w:lang w:val="en-US"/>
        </w:rPr>
      </w:pPr>
      <w:r>
        <w:rPr>
          <w:lang w:val="en-US"/>
        </w:rPr>
        <w:t xml:space="preserve">Lopez, Mason, Donald, Ryder, Lengyel, Broun, Hill, McCure, Bowes, Warren, Coats, Booty   Waltman   Ward   Westbrook   Winslow   Whall   MULLIGAN, HARRIS, GOODACRE, CRABTREE, RICE, WREN, BOOTH, WHITELAW, </w:t>
      </w:r>
    </w:p>
    <w:p>
      <w:pPr>
        <w:pStyle w:val="Normal"/>
        <w:rPr/>
      </w:pPr>
      <w:r>
        <w:rPr/>
        <w:t xml:space="preserve">Lorintano (2), Lormani (2), LoVerde (2), LoVerso (3), Lubrano (3), Luca (43), Lucia (2), Luguercio (2), Luongo (9), Lupica (2), Lusetti (2)   Macaluso (2), Macchione (2), Maddalena (2), Madonia (3), Maggio (3), Maggiore (98), Magnari (2), Magni </w:t>
      </w:r>
    </w:p>
    <w:p>
      <w:pPr>
        <w:pStyle w:val="Normal"/>
        <w:rPr>
          <w:lang w:val="en-US"/>
        </w:rPr>
      </w:pPr>
      <w:r>
        <w:rPr>
          <w:lang w:val="en-US"/>
        </w:rPr>
        <w:t xml:space="preserve">LOTHROP, MINER, McREYNOLDS, RUCHSTUL, NYE, FURBER, NUTE, DOWNING, MENKING   EDWARDS   GRAYSON, GOEBEL, TYERS, HALL, CASE, FLYNN, WATSON, INGRAM, BARLOW, READ, MALLET-PREVOST   </w:t>
      </w:r>
    </w:p>
    <w:p>
      <w:pPr>
        <w:pStyle w:val="Normal"/>
        <w:rPr>
          <w:lang w:val="en-US"/>
        </w:rPr>
      </w:pPr>
      <w:r>
        <w:rPr>
          <w:lang w:val="en-US"/>
        </w:rPr>
        <w:t xml:space="preserve">LOTHROP, OGDEN, MERRILL, BARNARD   SILVERMAN, KALECHSTEIN, FEUER, KREISLER, SANDLER, SEIGEL   ALDERS, CROES, LAMPE, FRIGERIO, EVERTSZ   CARRUTHERS, LYSAGHT, DEVERIDGE, DAVIDGE   </w:t>
      </w:r>
    </w:p>
    <w:p>
      <w:pPr>
        <w:pStyle w:val="Normal"/>
        <w:rPr>
          <w:lang w:val="en-US"/>
        </w:rPr>
      </w:pPr>
      <w:r>
        <w:rPr>
          <w:lang w:val="en-US"/>
        </w:rPr>
        <w:t xml:space="preserve">LOUVIERE, D'AMOUR, GREEN, THOMAS   HENDRIX, JERNIGAN   (JERNEGAN), McNANNY, McNEES, SCHLOSSER, SNOWDEN, TAYLOR, TOLBERT, TEER, WOLFORD   The HAMERSLEY &amp; GARRISON   HAMERSLEY, </w:t>
      </w:r>
    </w:p>
    <w:p>
      <w:pPr>
        <w:pStyle w:val="Normal"/>
        <w:rPr>
          <w:lang w:val="en-US"/>
        </w:rPr>
      </w:pPr>
      <w:r>
        <w:rPr>
          <w:lang w:val="en-US"/>
        </w:rPr>
        <w:t xml:space="preserve">LOVAN. LEWIS, LOVAN, HOWARD, KEELER, HALLETT, TAIT, STEWART, LUNDY, EZELL, COON   LOVETT/LOVITT, JAMES, RICHARDSON, </w:t>
      </w:r>
    </w:p>
    <w:p>
      <w:pPr>
        <w:pStyle w:val="Normal"/>
        <w:rPr>
          <w:lang w:val="en-US"/>
        </w:rPr>
      </w:pPr>
      <w:r>
        <w:rPr>
          <w:lang w:val="en-US"/>
        </w:rPr>
        <w:t xml:space="preserve">LOVAS, MCCOLM, MOLZAHN, RIMPEL, SHOLD   STICKNEY   BISCORNER, CAILLE, BENOIT, CARRIER, CHARON, JUNGLAS, LESCHER, MELOCHE, MINNICH, SURPRENANT   HASTON, RODDY, MCCOMISKY, GILLENTINE, </w:t>
      </w:r>
    </w:p>
    <w:p>
      <w:pPr>
        <w:pStyle w:val="Normal"/>
        <w:rPr>
          <w:lang w:val="en-US"/>
        </w:rPr>
      </w:pPr>
      <w:r>
        <w:rPr>
          <w:lang w:val="en-US"/>
        </w:rPr>
        <w:t xml:space="preserve">LOVELL, CHURCHILL, BRADFORD, STANDISH, BREWSTER, ALDEN   Bunny   ACUFF, BERRY, BLANKENBAKER, BREEDEN, BROYLES, BURACKER, CAVE, CLORE, FLEISCHMANN, JENKINS, KNIGHT, KOBLER, NICHOLS, RICHARDS, </w:t>
      </w:r>
    </w:p>
    <w:p>
      <w:pPr>
        <w:pStyle w:val="Normal"/>
        <w:rPr>
          <w:lang w:val="en-US"/>
        </w:rPr>
      </w:pPr>
      <w:r>
        <w:rPr>
          <w:lang w:val="en-US"/>
        </w:rPr>
        <w:t xml:space="preserve">LOVELOCK, MAGUIRE, RYAN, WINTERS, JOHNSON, CAVALARO, LIBERTELLA and DAVIS   WHIPPLE, KITCHENS, HARKNESS, THAYNE, VOIGT, BYRD, TAYLOR, LEGRONE   COSNER / KASTNER   CROOKHAM, </w:t>
      </w:r>
    </w:p>
    <w:p>
      <w:pPr>
        <w:pStyle w:val="Normal"/>
        <w:rPr>
          <w:lang w:val="en-US"/>
        </w:rPr>
      </w:pPr>
      <w:r>
        <w:rPr>
          <w:lang w:val="en-US"/>
        </w:rPr>
        <w:t xml:space="preserve">LOVITT   NEWMAN   HANSBERRY, HICKEY, HEALY/HEALEY, KOTZ, MARLOW, MILNE, and MORRISON   NEWMAN, ALDRIDGE, SORRELL(S), </w:t>
      </w:r>
    </w:p>
    <w:p>
      <w:pPr>
        <w:pStyle w:val="Normal"/>
        <w:rPr>
          <w:lang w:val="en-US"/>
        </w:rPr>
      </w:pPr>
      <w:r>
        <w:rPr>
          <w:lang w:val="en-US"/>
        </w:rPr>
        <w:t xml:space="preserve">LOWER   GAMBLE   BERRY, MACE, LAWES, MAYO, KIDLEY, TERRY and HOVARD   COOGAN   BERRY and MACE   CENTERS / SENTERS   FREEMAN   CLARK   HOOKS, MURRAY, BELL, WOOD, WILSON, HARGREAVES   CLARK, </w:t>
      </w:r>
    </w:p>
    <w:p>
      <w:pPr>
        <w:pStyle w:val="Normal"/>
        <w:rPr>
          <w:lang w:val="en-US"/>
        </w:rPr>
      </w:pPr>
      <w:r>
        <w:rPr>
          <w:lang w:val="en-US"/>
        </w:rPr>
        <w:t xml:space="preserve">LOWMON, MORRIS, ALE   MARSHALL, ELY, KRAUSE/KRAUS, LEWIS, DUNBAR, HOLLAND, ALLEN   WORST   WEAVER and PEW   VAUGHN   ROEBUCK, ROBUCKE   SMITH, BANNISTER, HARRISON, STEEVES   </w:t>
      </w:r>
    </w:p>
    <w:p>
      <w:pPr>
        <w:pStyle w:val="Normal"/>
        <w:rPr>
          <w:lang w:val="en-US"/>
        </w:rPr>
      </w:pPr>
      <w:r>
        <w:rPr>
          <w:lang w:val="en-US"/>
        </w:rPr>
        <w:t xml:space="preserve">LUCAS, JONES and TAYLOR   CRINER   DICKEY, HEFLEY, PELLHAM, REDDELL, MARTIN, DAVIS, SEXTON   CRISFORD, WILLIANSOM, BARNETT, WRIDE, SONTER &amp; COWELL   CROCKFORD   THORNBER, CRAGG, </w:t>
      </w:r>
    </w:p>
    <w:p>
      <w:pPr>
        <w:pStyle w:val="Normal"/>
        <w:rPr>
          <w:lang w:val="en-US"/>
        </w:rPr>
      </w:pPr>
      <w:r>
        <w:rPr>
          <w:lang w:val="en-US"/>
        </w:rPr>
        <w:t xml:space="preserve">LUCAS, PINKERTON, MILLER, MELROSE, McLACHLAN, PATON, DAVIS, MUNDY, PRISK, CUMMINS, LEAHY, HODGES, CRAFT, FRIEND   AUSTIN   RENDELE/RENDELL   GREVE, JAEGER, LELIEFELD, PELZER, KLEINE   </w:t>
      </w:r>
    </w:p>
    <w:p>
      <w:pPr>
        <w:pStyle w:val="Normal"/>
        <w:rPr>
          <w:lang w:val="en-US"/>
        </w:rPr>
      </w:pPr>
      <w:r>
        <w:rPr>
          <w:lang w:val="en-US"/>
        </w:rPr>
        <w:t xml:space="preserve">LUCE, BAILEY, BRUBAKER, SPINNEY, SOLLAMI, TARRANT, MERRY, LUTZ, DUDLEY, KIPP   MILLIS   FIELD, HINKLE, GROSS/GRASS/GRASZ, WILSON, FRYMIRE, GOHN, KNAUB, STEELMAN, BROWN, EDDY   LUCIER   WHITE, </w:t>
      </w:r>
    </w:p>
    <w:p>
      <w:pPr>
        <w:pStyle w:val="Normal"/>
        <w:rPr>
          <w:lang w:val="en-US"/>
        </w:rPr>
      </w:pPr>
      <w:r>
        <w:rPr>
          <w:lang w:val="en-US"/>
        </w:rPr>
        <w:t xml:space="preserve">LUCKENBACH, LeFEVRE  MAJOR, SMITH, HUGHES, FRAZIER, SCOTT, PIERCE, BINGHAM, CUNNINGHAM, LANDON, HALTOM (N), McDONALD, COOPER, CLAYTON, BALDWIN, WHATLEY   BENNETT, DICKINSON, </w:t>
      </w:r>
    </w:p>
    <w:p>
      <w:pPr>
        <w:pStyle w:val="Normal"/>
        <w:rPr>
          <w:lang w:val="en-US"/>
        </w:rPr>
      </w:pPr>
      <w:r>
        <w:rPr>
          <w:lang w:val="en-US"/>
        </w:rPr>
        <w:t xml:space="preserve">LUNDEGAARD, FINSTADSVEEN, MYREN, KOLBJØRNSEN, FLOM, SUNDBØ, TVEITAN   HOLTEGAARD, TAGENIUS, ANDERSEN, JENSEN, SORENSEN   MONRAD, MORTENSEN, BREMHOLM, HÖCK RASMUSEN   SVARVEKROKEN   </w:t>
      </w:r>
    </w:p>
    <w:p>
      <w:pPr>
        <w:pStyle w:val="Normal"/>
        <w:rPr>
          <w:lang w:val="en-US"/>
        </w:rPr>
      </w:pPr>
      <w:r>
        <w:rPr>
          <w:lang w:val="en-US"/>
        </w:rPr>
        <w:t xml:space="preserve">LUNDSKOV   HAGAN, KELLY, LUNDY, MITCHELL, SLOAN, ZANES   LUNSHOF &amp; BRUULSEMA   BOSMA, VAN SLICHTENHORST   LUPKES, BRUNS, HALFWASSEN, MUDDER, FISHER, BUKER   Lupo   LUQUE   Márquez   </w:t>
      </w:r>
    </w:p>
    <w:p>
      <w:pPr>
        <w:pStyle w:val="Normal"/>
        <w:rPr>
          <w:lang w:val="en-US"/>
        </w:rPr>
      </w:pPr>
      <w:r>
        <w:rPr>
          <w:lang w:val="en-US"/>
        </w:rPr>
        <w:t xml:space="preserve">Lunsford , Mathew , McCranie , McRae , Miley , Milner , Mullis , Nicholson , Nixon , Norman , Norris , O'Connor , Paecock , Parkerson , Peacock , Philips , Pinnell , Powell , Powers , Quillian , Raiford , Rawlin , Rawlins , Rayfield , Reaves , </w:t>
      </w:r>
    </w:p>
    <w:p>
      <w:pPr>
        <w:pStyle w:val="Normal"/>
        <w:rPr>
          <w:lang w:val="en-US"/>
        </w:rPr>
      </w:pPr>
      <w:r>
        <w:rPr>
          <w:lang w:val="en-US"/>
        </w:rPr>
        <w:t xml:space="preserve">LURKER, DAVIS, JOCKERST, BAUER, VETTER, WACKER, KRAMER, MEYERS, HERTWECK, SCOTT   LUSHER, BALLINGER, JENNINGS, PEERY, AMSDEN, CHURCH, HOGG, NEWELL, STUBBLEFIELD   LUSK, BIER, MYERS, </w:t>
      </w:r>
    </w:p>
    <w:p>
      <w:pPr>
        <w:pStyle w:val="Normal"/>
        <w:rPr>
          <w:lang w:val="en-US"/>
        </w:rPr>
      </w:pPr>
      <w:r>
        <w:rPr>
          <w:lang w:val="en-US"/>
        </w:rPr>
        <w:t xml:space="preserve">LUSH, PIERCE, PRUITT, ROBBINS, SPURLIN   ALVIS   KING, LOUDERMILK, LAUTERMILCH, FLACK, ROACH, PETERS, THOMPSON and HUGHART   SMITH   BAKER, BELLENFANT, DURAND, GILILLAND, HARGREAVES, </w:t>
      </w:r>
    </w:p>
    <w:p>
      <w:pPr>
        <w:pStyle w:val="Normal"/>
        <w:rPr>
          <w:lang w:val="en-US"/>
        </w:rPr>
      </w:pPr>
      <w:r>
        <w:rPr>
          <w:lang w:val="en-US"/>
        </w:rPr>
        <w:t xml:space="preserve">LYE, MANTLE, MUNDT, PEEPLES   ALLEN, BURNHAM, CHOATE, DECOSTE, DODGE, FOSTER, GOODWIN, PERKINS, STEPHENS, WOODBURY   MacWALTERS, GRIGGS, FRAZEE,POLAND, POLING, MALONES, SEIFREIT, </w:t>
      </w:r>
    </w:p>
    <w:p>
      <w:pPr>
        <w:pStyle w:val="Normal"/>
        <w:rPr>
          <w:lang w:val="en-US"/>
        </w:rPr>
      </w:pPr>
      <w:r>
        <w:rPr>
          <w:lang w:val="en-US"/>
        </w:rPr>
        <w:t xml:space="preserve">Lykin, Lycon   Lydick &amp; Chance  McArthur / Brown Bult, Getman, Malpede, Richardson, White   Mcilroy   McVean, McIntyre, McPherson, Campbell   McCorry Fennell O'hara Samways Lee Smith Durnin Carlon Paull Gibbons Seale Donovan </w:t>
      </w:r>
    </w:p>
    <w:p>
      <w:pPr>
        <w:pStyle w:val="Normal"/>
        <w:rPr>
          <w:lang w:val="en-US"/>
        </w:rPr>
      </w:pPr>
      <w:r>
        <w:rPr>
          <w:lang w:val="en-US"/>
        </w:rPr>
        <w:t xml:space="preserve">LYMBURNER/DELISSER, CADDY, MacKAY, MANSELL   JENSEN   ALSEPT, ANDERSON, CANNADY, COLLINSWORTH, FLANNERY, HOSKINS, MONTGOMERY, RISNER, WILLIAMS   PAYNE, CUNNINGHAM, MARROY, </w:t>
      </w:r>
    </w:p>
    <w:p>
      <w:pPr>
        <w:pStyle w:val="Normal"/>
        <w:rPr>
          <w:lang w:val="en-US"/>
        </w:rPr>
      </w:pPr>
      <w:r>
        <w:rPr>
          <w:lang w:val="en-US"/>
        </w:rPr>
        <w:t xml:space="preserve">Maack   Maag   Maahs   Maalouf   Maarx   Maas   Maasch   Maasen   Maaske   Maass   Maassen   Maatman   Maatta   Mabane   Mabarry   Mabary   Mabb   </w:t>
      </w:r>
    </w:p>
    <w:p>
      <w:pPr>
        <w:pStyle w:val="Normal"/>
        <w:rPr>
          <w:lang w:val="en-US"/>
        </w:rPr>
      </w:pPr>
      <w:r>
        <w:rPr>
          <w:lang w:val="en-US"/>
        </w:rPr>
        <w:t xml:space="preserve">MAASDAM, REMERY, THOMAES, WAUTERS, NEVE, HAVERBEKE   DEMOE and BUNCE   ARNOLD, BRENLEY, CARPENTER, CODDINGTON, ELSWORTH, SHEABE and WILLETT   DeMOSS, FIELDEN, KELLER, CARDINAL, GLASS, </w:t>
      </w:r>
    </w:p>
    <w:p>
      <w:pPr>
        <w:pStyle w:val="Normal"/>
        <w:rPr>
          <w:lang w:val="en-US"/>
        </w:rPr>
      </w:pPr>
      <w:r>
        <w:rPr>
          <w:lang w:val="en-US"/>
        </w:rPr>
        <w:t xml:space="preserve">Mabberry   Mabbery   Mabbet   Mabbetson   Mabbett   Mabbit   Mabbitt   Mabbot   Mabbotson   Mabbott   Mabbutt   Mabe   Mabee   Mabel   Maben   Mabera   Maberay   Maberey   Maberry   Mabery   Mabesoone   Mabetson   Mabey   Mabie   </w:t>
      </w:r>
    </w:p>
    <w:p>
      <w:pPr>
        <w:pStyle w:val="Normal"/>
        <w:rPr>
          <w:lang w:val="en-US"/>
        </w:rPr>
      </w:pPr>
      <w:r>
        <w:rPr>
          <w:lang w:val="en-US"/>
        </w:rPr>
        <w:t xml:space="preserve">Mabille   Mabin   Mabins   Mabiray   Mabire   Mabiroy   Mabitt   Mable   Mabon   Mabone   Mabore   Mabory   Mabotson   Mabra   Mabray   Mabre   Mabree   Mabrery   Mabrey   Mabrie   Mabroy   Mabry   Maburay   Maburery   Maburey   </w:t>
      </w:r>
    </w:p>
    <w:p>
      <w:pPr>
        <w:pStyle w:val="Normal"/>
        <w:rPr>
          <w:lang w:val="en-US"/>
        </w:rPr>
      </w:pPr>
      <w:r>
        <w:rPr>
          <w:lang w:val="en-US"/>
        </w:rPr>
        <w:t xml:space="preserve">Maburry   Mabury   Mabus   Mac   MacA   MacAbe   MacAbeo   MacAchounich   MacAdam   MacAdamia   MacAdangdang   MacAfee   MacAhilas   Mac Aindri   MacAleese   MacAll   MacAllen   MacAllister   MacAlma   MacAluso   MacAmeau   </w:t>
      </w:r>
    </w:p>
    <w:p>
      <w:pPr>
        <w:pStyle w:val="Normal"/>
        <w:rPr>
          <w:lang w:val="en-US"/>
        </w:rPr>
      </w:pPr>
      <w:r>
        <w:rPr>
          <w:lang w:val="en-US"/>
        </w:rPr>
        <w:t xml:space="preserve">MacAnally   MacAnas   MacAndog   Mac Andrew   MacAninch   MacApagal   MacAraeg   MacAraig   MacAree   MacAreno   MacAri   MacArthur   MacArtney   MacAs   MacAskill   MacAssey   MacAtasney   MacAteer   MacAulay   MacAuley   </w:t>
      </w:r>
    </w:p>
    <w:p>
      <w:pPr>
        <w:pStyle w:val="Normal"/>
        <w:rPr>
          <w:lang w:val="en-US"/>
        </w:rPr>
      </w:pPr>
      <w:r>
        <w:rPr>
          <w:lang w:val="en-US"/>
        </w:rPr>
        <w:t xml:space="preserve">MacAyan   MacBairéad   MacBean   MacBeth   MacBride   MacCabe   MacCabee   MacCallum   MacCamish   MacCannell   MacCarini   MacCarino   MacCarone   MacCarrone   MacCarter   MacCarthy   MacCarthyMór   MacCartney   MacCarty   </w:t>
      </w:r>
    </w:p>
    <w:p>
      <w:pPr>
        <w:pStyle w:val="Normal"/>
        <w:rPr>
          <w:lang w:val="en-US"/>
        </w:rPr>
      </w:pPr>
      <w:r>
        <w:rPr>
          <w:lang w:val="en-US"/>
        </w:rPr>
        <w:t xml:space="preserve">MacCash   MacCauley   MacCheyne   MacChi   MacChia   MacChiarella   MacChiaroli   MacChio   MacChione   MacChitelli   MacCini   MacClairty   MacClanachan   MacClellan   MacClintock   MacCoise   MacColl   MacConaghy   </w:t>
      </w:r>
    </w:p>
    <w:p>
      <w:pPr>
        <w:pStyle w:val="Normal"/>
        <w:rPr>
          <w:lang w:val="en-US"/>
        </w:rPr>
      </w:pPr>
      <w:r>
        <w:rPr>
          <w:lang w:val="en-US"/>
        </w:rPr>
        <w:t xml:space="preserve">MacConmara   MacConnell   MacCord   MacCormack   MacCosh   MacCowan   MacCrary   MacCreadie   MacCready   MacCreery   Mac Croughan   MacCruitin   MacCulloch   MacCurry   MacCurtain   MacCutcheon   MacDaniel   MacDearmid   </w:t>
      </w:r>
    </w:p>
    <w:p>
      <w:pPr>
        <w:pStyle w:val="Normal"/>
        <w:rPr>
          <w:lang w:val="en-US"/>
        </w:rPr>
      </w:pPr>
      <w:r>
        <w:rPr>
          <w:lang w:val="en-US"/>
        </w:rPr>
        <w:t xml:space="preserve">MacDermattroe   MacDermot   MacDermot Roe   MacDermott   MacDiarmada   MacDiarmid   MacDonagh   MacDonald   MacDonell   MacDonnell   MacDonough   MacDormand   MacDougal   MacDougald   MacDougall   MacDowell   MacDuff   </w:t>
      </w:r>
    </w:p>
    <w:p>
      <w:pPr>
        <w:pStyle w:val="Normal"/>
        <w:rPr>
          <w:lang w:val="en-US"/>
        </w:rPr>
      </w:pPr>
      <w:r>
        <w:rPr>
          <w:lang w:val="en-US"/>
        </w:rPr>
        <w:t xml:space="preserve">MacDONALD, CAHILL, KEARNEY, CONNELL. England: WALKER, CRIPPS, ROUX, BRIERE, YEO, ASHTON, GOOSE, CARTER   KEELER   HOWELLS   ULBERG   STANEKE, STAVINGA, SALVERDA, DE LORRAINE, SWART, DE </w:t>
      </w:r>
    </w:p>
    <w:p>
      <w:pPr>
        <w:pStyle w:val="Normal"/>
        <w:rPr>
          <w:lang w:val="en-US"/>
        </w:rPr>
      </w:pPr>
      <w:r>
        <w:rPr>
          <w:lang w:val="en-US"/>
        </w:rPr>
        <w:t xml:space="preserve">MACDONALD, MARTIN, RUNNELS, TREMBLAY, TREMBLY, WHELAN   CHAMPION, CHARLES, CHILDS, CROFS, CROSS, FIEDLER, FISHER, </w:t>
      </w:r>
    </w:p>
    <w:p>
      <w:pPr>
        <w:pStyle w:val="Normal"/>
        <w:rPr>
          <w:lang w:val="en-US"/>
        </w:rPr>
      </w:pPr>
      <w:r>
        <w:rPr>
          <w:lang w:val="en-US"/>
        </w:rPr>
        <w:t xml:space="preserve">MacDuffee   MacE   MacEachern   MacEda   MacEdo   MacEdonio   MacEgan   MacEk   MacElroy   MacEluch   MacEntee   MacEr   MacEra   MacEvilly   MacEwen   MacEy   MacEyak   MacFadden   MacFadyen   MacFarlan   </w:t>
      </w:r>
    </w:p>
    <w:p>
      <w:pPr>
        <w:pStyle w:val="Normal"/>
        <w:rPr>
          <w:lang w:val="en-US"/>
        </w:rPr>
      </w:pPr>
      <w:r>
        <w:rPr>
          <w:lang w:val="en-US"/>
        </w:rPr>
        <w:t xml:space="preserve">MacEACHERN, FLETCHER, MacKINNON, MacDOUGALL   COOK, CORK, KEIM, HAYMAKER, THIELSEN, TIPTON   CROOKS, THOMPSON, SMITH, JEFFERD, ROBINSON, DOCKSEY   Colleen   BROWN, HAYWARD, MACK, </w:t>
      </w:r>
    </w:p>
    <w:p>
      <w:pPr>
        <w:pStyle w:val="Normal"/>
        <w:rPr>
          <w:lang w:val="en-US"/>
        </w:rPr>
      </w:pPr>
      <w:r>
        <w:rPr>
          <w:lang w:val="en-US"/>
        </w:rPr>
        <w:t xml:space="preserve">MacFarland   MacFarlane   MacFarlin   MacFergus   MacFie   MacGhilliechearr   MacGillabuidhe   MacGillaroive   MacGillis   MacGillivary   MacGillivray   MacGilroy   MacGiollabuidhe   MacGlashan   MacGowan   MacGraugh   </w:t>
      </w:r>
    </w:p>
    <w:p>
      <w:pPr>
        <w:pStyle w:val="Normal"/>
        <w:rPr>
          <w:lang w:val="en-US"/>
        </w:rPr>
      </w:pPr>
      <w:r>
        <w:rPr>
          <w:lang w:val="en-US"/>
        </w:rPr>
        <w:t xml:space="preserve">MacGEACHY, WILLIAMS, WOOLDRIDGE   ABBOTT, ADDISON, BEESTON, BLASDALL, LARKIN, PALMER, PRITCHARD, RYAN, TRIFFETT, WITHERS   FLECKENSTEIN, SNYDER, ALVIS, BARTHOLOMEW   FLECK   FLEGG   </w:t>
      </w:r>
    </w:p>
    <w:p>
      <w:pPr>
        <w:pStyle w:val="Normal"/>
        <w:rPr>
          <w:lang w:val="en-US"/>
        </w:rPr>
      </w:pPr>
      <w:r>
        <w:rPr>
          <w:lang w:val="en-US"/>
        </w:rPr>
        <w:t xml:space="preserve">MacGregor   MacGuire   MacH   MacHa   MacHacek   MacHado   MacHain   MacHak   MacHala   MacHalek   MacHall   MacHamer   MacHan   MacHann   MacHardie   MacHardy   MacHaryas   MacHattie   MacHel   MacHen   MacHenry   </w:t>
      </w:r>
    </w:p>
    <w:p>
      <w:pPr>
        <w:pStyle w:val="Normal"/>
        <w:rPr>
          <w:lang w:val="en-US"/>
        </w:rPr>
      </w:pPr>
      <w:r>
        <w:rPr>
          <w:lang w:val="en-US"/>
        </w:rPr>
        <w:t xml:space="preserve">MacGREGOR, KENNEDY   BEWLEY, LANGFORD, BOWDEN   POPE, MCQUIN   and BEAGLE   POPP   HIEBER, MENGES/MINGUS   POPP, SHAW, HEATH, OLMSTEAD (OLMSTED), HARVEY, FULLER, HAINES (HAYNES), MOYSE   </w:t>
      </w:r>
    </w:p>
    <w:p>
      <w:pPr>
        <w:pStyle w:val="Normal"/>
        <w:rPr>
          <w:lang w:val="en-US"/>
        </w:rPr>
      </w:pPr>
      <w:r>
        <w:rPr>
          <w:lang w:val="en-US"/>
        </w:rPr>
        <w:t xml:space="preserve">MacHens   MacHer   MacHesky   MacHesney   MacHey   MacHi   MacHia   MacHicek   MacHida   MacHin   MacHinsky   MacHkovich   MacHle   MacHlin   MacHnik   MacHnovitch   MacHo   MacHol   MacHold   MacHoltz   MacHon   </w:t>
      </w:r>
    </w:p>
    <w:p>
      <w:pPr>
        <w:pStyle w:val="Normal"/>
        <w:rPr>
          <w:lang w:val="en-US"/>
        </w:rPr>
      </w:pPr>
      <w:r>
        <w:rPr>
          <w:lang w:val="en-US"/>
        </w:rPr>
        <w:t xml:space="preserve">MacHorro   MacHost   MacHover   MacHowski   MacHt   MacHtley   MacHuca   MacHuga   MacHum   MacI   MacIa   MacIag   MacIain   MacIak   MacIandaro   MacIarello   MacIas   MacIasz   MacIe   MacIej   MacIejczyk   MacIejewski   </w:t>
      </w:r>
    </w:p>
    <w:p>
      <w:pPr>
        <w:pStyle w:val="Normal"/>
        <w:rPr>
          <w:lang w:val="en-US"/>
        </w:rPr>
      </w:pPr>
      <w:r>
        <w:rPr>
          <w:lang w:val="en-US"/>
        </w:rPr>
        <w:t xml:space="preserve">MacIejko   MacIel   MacIlwaine   MacIna   MacInnes   MacInnis   MacIntosh   MacIntyre   MacIoce   MacIol   MacIolek   MacIone   MacIos   MacIsaac   MacIsaacs   MacIver   MacIvor   MacJennet   MacK   MacKaben   MacKall   </w:t>
      </w:r>
    </w:p>
    <w:p>
      <w:pPr>
        <w:pStyle w:val="Normal"/>
        <w:rPr>
          <w:lang w:val="en-US"/>
        </w:rPr>
      </w:pPr>
      <w:r>
        <w:rPr>
          <w:lang w:val="en-US"/>
        </w:rPr>
        <w:t xml:space="preserve">MacKaman   MacKartee   MacKay   MacKe   MacKedanz   MacKeen   MacKel   MacKelcan   MacKelester   MacKell   MacKellar   MacKen   MacKenney   MacKenroth   MacKenthun   MacKenzie   MacKer   MacKeral   MacKerl   MacKert   </w:t>
      </w:r>
    </w:p>
    <w:p>
      <w:pPr>
        <w:pStyle w:val="Normal"/>
        <w:rPr>
          <w:lang w:val="en-US"/>
        </w:rPr>
      </w:pPr>
      <w:r>
        <w:rPr>
          <w:lang w:val="en-US"/>
        </w:rPr>
        <w:t xml:space="preserve">MacKessy   MacKesy   MacKey   MacKhardy   MacKi   MacKie   MacKiernan   MacKiewicz   MacKillop   MacKimmie   MacKin   MacKinaw   MacKinder   MacKinlay   MacKinnon   MacKins   MacKintosh   MacKirdy   MacKle   MacKlem   </w:t>
      </w:r>
    </w:p>
    <w:p>
      <w:pPr>
        <w:pStyle w:val="Normal"/>
        <w:rPr>
          <w:lang w:val="en-US"/>
        </w:rPr>
      </w:pPr>
      <w:r>
        <w:rPr>
          <w:lang w:val="en-US"/>
        </w:rPr>
        <w:t xml:space="preserve">MACKIEWICZ   BARRETTE   BARRETT, GAUGHAN, ROBBINS, PLOTNER, BRAMMER, GEORGE, PUGH   BARRISON / OSER   BENENSOHN, TANENHAUS, OZEROW, SHKOLNIK, KRISTAL, KOWARSKY, </w:t>
      </w:r>
    </w:p>
    <w:p>
      <w:pPr>
        <w:pStyle w:val="Normal"/>
        <w:rPr>
          <w:lang w:val="en-US"/>
        </w:rPr>
      </w:pPr>
      <w:r>
        <w:rPr>
          <w:lang w:val="en-US"/>
        </w:rPr>
        <w:t xml:space="preserve">MacKINLAY / McKINLAY / M'KINLAY / MacKINDLAY / M'KINDLAY   SCOTT   ROUSSEAU, FORTIN, GUENETTE, GAREAU, LAFLAMME, PLOUFFE   STEWART, BELL, RUSSELL and WOOD   GREEN, GREET, DILLON, and </w:t>
      </w:r>
    </w:p>
    <w:p>
      <w:pPr>
        <w:pStyle w:val="Normal"/>
        <w:rPr>
          <w:lang w:val="en-US"/>
        </w:rPr>
      </w:pPr>
      <w:r>
        <w:rPr>
          <w:lang w:val="en-US"/>
        </w:rPr>
        <w:t xml:space="preserve">MacKler   MacKleston   MacKley   MacKlin   MacKmer   MacKnair   MacKney   MacKnight   MacKo   MacKowiak   MacKowski   MacKoy   MacKs   MacKsey   MacKson   MacKsoud   MacKstutis   MacKy   MacKye   MacKynen   MacLachlan   </w:t>
      </w:r>
    </w:p>
    <w:p>
      <w:pPr>
        <w:pStyle w:val="Normal"/>
        <w:rPr>
          <w:lang w:val="en-US"/>
        </w:rPr>
      </w:pPr>
      <w:r>
        <w:rPr>
          <w:lang w:val="en-US"/>
        </w:rPr>
        <w:t xml:space="preserve">MacLagan   MacLain   MacLaine   MacLannon   MacLaren   MacLatchy   MacLauchlan   MacLaughlin   MacLaurin   MacLay   MacLead   MacLean   MacLeish   MacLellan   MacLennan   MacLeod   MacLeroy   MacLin   MacLinden   </w:t>
      </w:r>
    </w:p>
    <w:p>
      <w:pPr>
        <w:pStyle w:val="Normal"/>
        <w:rPr>
          <w:lang w:val="en-US"/>
        </w:rPr>
      </w:pPr>
      <w:r>
        <w:rPr>
          <w:lang w:val="en-US"/>
        </w:rPr>
        <w:t xml:space="preserve">MacLintock   MacLoon   MacLorg   MacLurg   MacMahon   MacMains   MacManus   MacMaster   MacMile   MacMillan   MacMillen   MacMillian   MacMullan   MacMullen   MacMurray   MacNab   MacNabb   MacNair   MacNairy   MacNamara   </w:t>
      </w:r>
    </w:p>
    <w:p>
      <w:pPr>
        <w:pStyle w:val="Normal"/>
        <w:rPr>
          <w:lang w:val="en-US"/>
        </w:rPr>
      </w:pPr>
      <w:r>
        <w:rPr>
          <w:lang w:val="en-US"/>
        </w:rPr>
        <w:t xml:space="preserve">MacNAB, FAIRNS, MILLER, PETERSON, PEACOCK, MILNE, SWINDLER, GILLIES   McKINNEY, GAYLOR, PENDLETON, SIMPSON, THOMASSON, FISH, JONES, OWEN, EAST, YEATES/YATES   GRAHAM, LOWRY, McCLINTOCK, </w:t>
      </w:r>
    </w:p>
    <w:p>
      <w:pPr>
        <w:pStyle w:val="Normal"/>
        <w:rPr>
          <w:lang w:val="en-US"/>
        </w:rPr>
      </w:pPr>
      <w:r>
        <w:rPr>
          <w:lang w:val="en-US"/>
        </w:rPr>
        <w:t xml:space="preserve">MACNAGHTEN, HODSOLL, WYKEHAM-MARTIN, MONTAGU-POLLOCK, ARCHER   BARTON, PARKER, PORTER, SMITH   POLAND   ABBOTT, BERBERICK, BERNARD, BLUMER/BLOOMER, BOHANNON, BOURGOIS, </w:t>
      </w:r>
    </w:p>
    <w:p>
      <w:pPr>
        <w:pStyle w:val="Normal"/>
        <w:rPr>
          <w:lang w:val="en-US"/>
        </w:rPr>
      </w:pPr>
      <w:r>
        <w:rPr>
          <w:lang w:val="en-US"/>
        </w:rPr>
        <w:t xml:space="preserve">MacNamee   MacNary   MacNaught   MacNaughtan   MacNaughton   MacNeal   MacNeil   MacNeill   MacNevin   MacNish   MacNutt   MacO   MacOla   Ma Comas   MacOmb   MacOmber   MacOn   MacOreno   MacOwan   MacPadine   </w:t>
      </w:r>
    </w:p>
    <w:p>
      <w:pPr>
        <w:pStyle w:val="Normal"/>
        <w:rPr>
          <w:lang w:val="en-US"/>
        </w:rPr>
      </w:pPr>
      <w:r>
        <w:rPr>
          <w:lang w:val="en-US"/>
        </w:rPr>
        <w:t xml:space="preserve">MacPartland   MacPhail   MacPhee   MacPherson   MacQuail   MacQuarrie   MacQuayle   MacQueen   MacQuire   MacRae   MacReno MacRi   MacRina   </w:t>
      </w:r>
    </w:p>
    <w:p>
      <w:pPr>
        <w:pStyle w:val="Normal"/>
        <w:rPr>
          <w:lang w:val="en-US"/>
        </w:rPr>
      </w:pPr>
      <w:r>
        <w:rPr>
          <w:lang w:val="en-US"/>
        </w:rPr>
        <w:t xml:space="preserve">MacRitchie   MacRostie   MacRowski   MacRudden   MacRum   MacShane   MacSorley   MacSparran   MacSporran   MacSweeney   MacTaggart   MacTammany   MacTause   MacTavish   MacThamhais   MacThomhais   </w:t>
      </w:r>
    </w:p>
    <w:p>
      <w:pPr>
        <w:pStyle w:val="Normal"/>
        <w:rPr>
          <w:lang w:val="en-US"/>
        </w:rPr>
      </w:pPr>
      <w:r>
        <w:rPr>
          <w:lang w:val="en-US"/>
        </w:rPr>
        <w:t xml:space="preserve">MacTurk   MacUgay   MacUisdean   MacUistean   MacUmber   MacUra   MacUrdy   MacVane   MacVeagh   MacVean   MacVicar   MacWethy   MacWilliams   MacY   MacZko   Mad   Mada   Madaffari   Madagan   Madalinski   Madamba   Madan   </w:t>
      </w:r>
    </w:p>
    <w:p>
      <w:pPr>
        <w:pStyle w:val="Normal"/>
        <w:rPr>
          <w:lang w:val="en-US"/>
        </w:rPr>
      </w:pPr>
      <w:r>
        <w:rPr>
          <w:lang w:val="en-US"/>
        </w:rPr>
        <w:t xml:space="preserve">Madara   Madaras   Madariaga   Madaris   Madawg   Maday   Madayag   Maddalena   Maddaloni   Maddeaux   Madden   Maddera   Maddern   Madderra   Maddigan   Maddin   Madding   Maddison   Maddix   Maddock   Maddocks     </w:t>
      </w:r>
    </w:p>
    <w:p>
      <w:pPr>
        <w:pStyle w:val="Normal"/>
        <w:rPr>
          <w:lang w:val="en-US"/>
        </w:rPr>
      </w:pPr>
      <w:r>
        <w:rPr>
          <w:lang w:val="en-US"/>
        </w:rPr>
        <w:t xml:space="preserve">MADDEN, WATKINS, MAGNESS, HENDERSON, HILL, GARNER   HUVER   HIPP, ORR   LOVE   Climb   McCLUNG, OAKES, SCHERER, BUTLER, HANNA, STUART   LINTEAU-LINTANF   LIPSCOMB , ADAMS, BARRON, WILLIS and </w:t>
      </w:r>
    </w:p>
    <w:p>
      <w:pPr>
        <w:pStyle w:val="Normal"/>
        <w:rPr>
          <w:lang w:val="en-US"/>
        </w:rPr>
      </w:pPr>
      <w:r>
        <w:rPr>
          <w:lang w:val="en-US"/>
        </w:rPr>
        <w:t xml:space="preserve">Madere   Maderios   Madero   Mades   Madewell   Madge   Madhavan   Madho   Madi   Madia   Madigan   Madill   Madin   Madina   Madine   Madinger   Madise   Madison   Maditz   Madkins   Madlem   Madler   Madlock   Madnick   Madock   </w:t>
      </w:r>
    </w:p>
    <w:p>
      <w:pPr>
        <w:pStyle w:val="Normal"/>
        <w:rPr>
          <w:lang w:val="en-US"/>
        </w:rPr>
      </w:pPr>
      <w:r>
        <w:rPr>
          <w:lang w:val="en-US"/>
        </w:rPr>
        <w:t xml:space="preserve">Madog   Madole   Madon   Madonia   Madonna   Mador   Madore   Madory   </w:t>
      </w:r>
    </w:p>
    <w:p>
      <w:pPr>
        <w:pStyle w:val="Normal"/>
        <w:rPr>
          <w:lang w:val="en-US"/>
        </w:rPr>
      </w:pPr>
      <w:r>
        <w:rPr>
          <w:lang w:val="en-US"/>
        </w:rPr>
        <w:t xml:space="preserve">Madouse   Madrano   Madras   Madray   Madrazo   Madre   Madren   Madrick   Madrid   Madrigal   Madril   Madriz   Madron   Madrueno   Madruga   Madry   </w:t>
      </w:r>
    </w:p>
    <w:p>
      <w:pPr>
        <w:pStyle w:val="Normal"/>
        <w:rPr>
          <w:lang w:val="en-US"/>
        </w:rPr>
      </w:pPr>
      <w:r>
        <w:rPr>
          <w:lang w:val="en-US"/>
        </w:rPr>
        <w:t xml:space="preserve">Madsdotter   Madsen   Madsoe   Madson   Madu   Maduena   Madueno   Madura   Maduro   Mady   Madyun   Madziar   Mae   Maeburger   Maeckel   Maeda   Maedche   Maeder   Maedke   Mael   Maenaga   Maendel   Maenhout   Maenius   </w:t>
      </w:r>
    </w:p>
    <w:p>
      <w:pPr>
        <w:pStyle w:val="Normal"/>
        <w:rPr>
          <w:lang w:val="en-US"/>
        </w:rPr>
      </w:pPr>
      <w:r>
        <w:rPr>
          <w:lang w:val="en-US"/>
        </w:rPr>
        <w:t xml:space="preserve">MADSEN   WESTON, THORLBY(THURLBY), DOHERTY, DOWNS   BETTLES, TILLEY, EDWARDS, BIRCHALL, FRANCIES   Van NYE   NORRIS   BEATY, CONNOLY, EARHART, FEATHER, FLETCHER, JOHNSTON, MILLIRONS, </w:t>
      </w:r>
    </w:p>
    <w:p>
      <w:pPr>
        <w:pStyle w:val="Normal"/>
        <w:rPr>
          <w:lang w:val="en-US"/>
        </w:rPr>
      </w:pPr>
      <w:r>
        <w:rPr>
          <w:lang w:val="en-US"/>
        </w:rPr>
        <w:t xml:space="preserve">MADSTON , MALMAYNS , Margaret , MARKENFIELD , Mary , McArthur , McCranie , McIntyre , McMillan , McRee , Meriwether , Merriweather , MILDE , Miller , Mize , MONTACUTE , Moore , MORE , Morrell , MORTIMER , MOWBRAY </w:t>
      </w:r>
    </w:p>
    <w:p>
      <w:pPr>
        <w:pStyle w:val="Normal"/>
        <w:rPr>
          <w:lang w:val="en-US"/>
        </w:rPr>
      </w:pPr>
      <w:r>
        <w:rPr>
          <w:lang w:val="en-US"/>
        </w:rPr>
        <w:t xml:space="preserve">Maenner   Maeno   Maenpaa   Maenza   Maertens   Maertz   Maerz   Maes   Maese   Maestas   Maestos   Maestre   Maestri   Maeweather   Maez   Maffei   Maffeo   Maffet   Maffett   Maffey   Maffi   Maffia   Maffit   Maffitt   Maffucci   </w:t>
      </w:r>
    </w:p>
    <w:p>
      <w:pPr>
        <w:pStyle w:val="Normal"/>
        <w:rPr>
          <w:lang w:val="en-US"/>
        </w:rPr>
      </w:pPr>
      <w:r>
        <w:rPr>
          <w:lang w:val="en-US"/>
        </w:rPr>
        <w:t xml:space="preserve">Mafnas   Mafra   Mafua   Mag-Isa   Maga   Magaddino   Magagna   Magaha   Magaldi   Magallan   Magallanes   Magallanez   Magallon   Magalong   Magalski   Magan   Magana   Magano   Magar   Magarelli   Magario   Magarity   Magat   </w:t>
      </w:r>
    </w:p>
    <w:p>
      <w:pPr>
        <w:pStyle w:val="Normal"/>
        <w:rPr>
          <w:lang w:val="en-US"/>
        </w:rPr>
      </w:pPr>
      <w:r>
        <w:rPr>
          <w:lang w:val="en-US"/>
        </w:rPr>
        <w:t xml:space="preserve">Magathan   Magavock   Magaw   Magaziner   Magbitang   Magby   Magda   Magdalena   Magdaleno   Magdalinski   Magdefrau   Magden   Mage   Maged   Magedanz   Magee   Mageean   Magel   Magelky   Magellan   Magelssen   </w:t>
      </w:r>
    </w:p>
    <w:p>
      <w:pPr>
        <w:pStyle w:val="Normal"/>
        <w:rPr>
          <w:lang w:val="en-US"/>
        </w:rPr>
      </w:pPr>
      <w:r>
        <w:rPr>
          <w:lang w:val="en-US"/>
        </w:rPr>
        <w:t xml:space="preserve">Magennis   Mager   Magera   Magers   Mages   Maget   Magett   Magette   Magg   Maggard   Maggart   Maggert   Maggi   Maggie   Maggini   Magginson   Maggio   Maggiora   Maggiore   Maggit   Maggrah   Maggs   Magic   Magid   Magida   </w:t>
      </w:r>
    </w:p>
    <w:p>
      <w:pPr>
        <w:pStyle w:val="Normal"/>
        <w:rPr>
          <w:lang w:val="en-US"/>
        </w:rPr>
      </w:pPr>
      <w:r>
        <w:rPr>
          <w:lang w:val="en-US"/>
        </w:rPr>
        <w:t xml:space="preserve">Magidsohn   Magierski   Magil   Magill   Magin   Maginel   Maginn   Maginnis   Magistrale   Magitt   Magladery   Magladry   Maglaras   Maglaughlin   Maglaya   Magle   Magleby   Magley   Magliacane   Magliano   Maglio   Magliocca   </w:t>
      </w:r>
    </w:p>
    <w:p>
      <w:pPr>
        <w:pStyle w:val="Normal"/>
        <w:rPr>
          <w:lang w:val="en-US"/>
        </w:rPr>
      </w:pPr>
      <w:r>
        <w:rPr>
          <w:lang w:val="en-US"/>
        </w:rPr>
        <w:t xml:space="preserve">Magliocco   Maglioli   Magliolo   Maglione   Magliulo   Maglivera   Magloire   Maglone   Maglott   Magnall   Magnan   Magnani   Magnant   Magnanti   Magner   Magness   Magnett   Magnetti   Magni   Magnia   Magnie   Magnifico   Magnini   </w:t>
      </w:r>
    </w:p>
    <w:p>
      <w:pPr>
        <w:pStyle w:val="Normal"/>
        <w:rPr>
          <w:lang w:val="en-US"/>
        </w:rPr>
      </w:pPr>
      <w:r>
        <w:rPr>
          <w:lang w:val="en-US"/>
        </w:rPr>
        <w:t xml:space="preserve">Magnitzky   Magno   Magnone   Magnotta   Magnotti   Magnotto   Magnus   Magnuson   Magnusons   Magnussen   Magnusson   Mago   Magobet   Magone   Magoon   Magorina   Magos   Magouirk   Magouliotis   Magoun   Magouyrk   </w:t>
      </w:r>
    </w:p>
    <w:p>
      <w:pPr>
        <w:pStyle w:val="Normal"/>
        <w:rPr>
          <w:lang w:val="en-US"/>
        </w:rPr>
      </w:pPr>
      <w:r>
        <w:rPr>
          <w:lang w:val="en-US"/>
        </w:rPr>
        <w:t xml:space="preserve">Magowan   Magpali   Magpoc   Magpuri   Magpusao   Magrane   Magrann   Magrath   Magraw   Magri   Magrill   Magro   Magrone   Magruder   Magrum   Magsam   Magsamen   Magsayo   Magsby   Maguet   Maguinness   Maguire   </w:t>
      </w:r>
    </w:p>
    <w:p>
      <w:pPr>
        <w:pStyle w:val="Normal"/>
        <w:rPr>
          <w:lang w:val="en-US"/>
        </w:rPr>
      </w:pPr>
      <w:r>
        <w:rPr>
          <w:lang w:val="en-US"/>
        </w:rPr>
        <w:t xml:space="preserve">MAGUHN, NEUMANN, QUADRANI, QUADRARA, STEFANELLI   FRODGE, HICKS, McCRADY, SHRADER   CATON, CHAPPELL, KENYON, LAPRADE, MAYNARD, MUNSEY, SHEEHAN, SILVA, ROY   SMYRE   GEE, MASSENGILL, </w:t>
      </w:r>
    </w:p>
    <w:p>
      <w:pPr>
        <w:pStyle w:val="Normal"/>
        <w:rPr>
          <w:lang w:val="en-US"/>
        </w:rPr>
      </w:pPr>
      <w:r>
        <w:rPr>
          <w:lang w:val="en-US"/>
        </w:rPr>
        <w:t xml:space="preserve">Maguy   Magwire   Magwood   Magyar   Mah   Maha   Mahabir   Mahaddy   Mahadey   Mahady   Mahaffey   Mahaffy   Mahagan   Mahair   Mahajan   Mahal   Mahala   Mahalek   Mahaley   Mahalko   Mahall   Mahaly   Maham   Mahan   </w:t>
      </w:r>
    </w:p>
    <w:p>
      <w:pPr>
        <w:pStyle w:val="Normal"/>
        <w:rPr>
          <w:lang w:val="en-US"/>
        </w:rPr>
      </w:pPr>
      <w:r>
        <w:rPr>
          <w:lang w:val="en-US"/>
        </w:rPr>
        <w:t xml:space="preserve">Mahana   Mahaney   Mahanna   Mahannah   Mahany   Mahapatra   Mahar   Maharaj   Mahardy   Maharg   Maharrey   Mahaulu   Mahaxay   Mahdi   Mahe   </w:t>
      </w:r>
    </w:p>
    <w:p>
      <w:pPr>
        <w:pStyle w:val="Normal"/>
        <w:rPr>
          <w:lang w:val="en-US"/>
        </w:rPr>
      </w:pPr>
      <w:r>
        <w:rPr>
          <w:lang w:val="en-US"/>
        </w:rPr>
        <w:t xml:space="preserve">Maheady   Maheddy   Mahedy   Maheia   Maher   Maheras   Maherdy   Maheu   Maheuron   Maheux   Mahfouz   Mahi   Mahiddy   Mahide   Mahidy   Mahieu   Mahikoa   Mahin   Mahl   Mahlapuu   Mahlberg   Mahle   Mahler   Mahley   Mahli   </w:t>
      </w:r>
    </w:p>
    <w:p>
      <w:pPr>
        <w:pStyle w:val="Normal"/>
        <w:rPr>
          <w:lang w:val="en-US"/>
        </w:rPr>
      </w:pPr>
      <w:r>
        <w:rPr>
          <w:lang w:val="en-US"/>
        </w:rPr>
        <w:t xml:space="preserve">Mahlke   Mahlman   Mahlstedt   Mahlum   Mahmood   Mahmoud   Mahmud   Mahn   Mahnenschmidt   Mahnke   Mahnken   Mahody   Mahoe   Maholmes   Mahomes   Mahomet   Mahomly   Mahon   Mahone   Mahoney   Mahony   Mahood   </w:t>
      </w:r>
    </w:p>
    <w:p>
      <w:pPr>
        <w:pStyle w:val="Normal"/>
        <w:rPr>
          <w:lang w:val="en-US"/>
        </w:rPr>
      </w:pPr>
      <w:r>
        <w:rPr>
          <w:lang w:val="en-US"/>
        </w:rPr>
        <w:t xml:space="preserve">Mahorney   Mahowald   Mahr   Mahran   Mahraun   Mahrenholz   Mahrer   Mahue   Mahula   Mahuna   Mahung   Mahunik   Mahurin   Mahusay   Mahy   Mai   Maia   Maiava   Maibach   Maibahm   Maibani   Maiben   Maiberger   Maiberry   </w:t>
      </w:r>
    </w:p>
    <w:p>
      <w:pPr>
        <w:pStyle w:val="Normal"/>
        <w:rPr>
          <w:lang w:val="en-US"/>
        </w:rPr>
      </w:pPr>
      <w:r>
        <w:rPr>
          <w:lang w:val="en-US"/>
        </w:rPr>
        <w:t xml:space="preserve">Maiboerger   Maibohm   Maibry   Maich   Maichen   Maicus   Maid   Maida   Maiden   Maidens   Maidlow   Maidment   Maidonado   Maiello   Maier   Maiers   Maietta   Maifeld   Maige   Maignan   Maigret   Maikoksoong   Mail   Mailander   </w:t>
      </w:r>
    </w:p>
    <w:p>
      <w:pPr>
        <w:pStyle w:val="Normal"/>
        <w:rPr>
          <w:lang w:val="en-US"/>
        </w:rPr>
      </w:pPr>
      <w:r>
        <w:rPr>
          <w:lang w:val="en-US"/>
        </w:rPr>
        <w:t xml:space="preserve">Mailberger   Maile   Mailer   Mailes   Mailet   Mailey   Mailhiot   Mailhot   Maillard   Maillardet   Maille   Maillet   Mailliard   Mailloux   Mailman   Mailo   Maimon   Maimone   Main   Mainard   Mainardi   Maine   Mainella   Mainello   Mainer   </w:t>
      </w:r>
    </w:p>
    <w:p>
      <w:pPr>
        <w:pStyle w:val="Normal"/>
        <w:rPr>
          <w:lang w:val="en-US"/>
        </w:rPr>
      </w:pPr>
      <w:r>
        <w:rPr>
          <w:lang w:val="en-US"/>
        </w:rPr>
        <w:t xml:space="preserve">Maines   Mainetti   Mainey   Mainguy   Mainiero   Mainland   Maino   Mainolfi   Mainor   Mainord   Mainville   Mainvillle   Mainwaring   Mainz   Maio   Maiocco   Maiolo   Maione   Maiorano   Mair   Maire   Mairot   Mairs   Mais   Maisano   </w:t>
      </w:r>
    </w:p>
    <w:p>
      <w:pPr>
        <w:pStyle w:val="Normal"/>
        <w:rPr>
          <w:lang w:val="en-US"/>
        </w:rPr>
      </w:pPr>
      <w:r>
        <w:rPr>
          <w:lang w:val="en-US"/>
        </w:rPr>
        <w:t xml:space="preserve">MAINLAND   MOUNT   MURRAY, GILL HINTON, HOWE, STANDLEY, STICKNEY, VAN DEUSEN, VAN DUSEN, DILLEY   JACKSON   SEIGLER, WALKER, WILSON, WOOD, ROGERS, WOODWARD, ARMSTRONG, MORAN, </w:t>
      </w:r>
    </w:p>
    <w:p>
      <w:pPr>
        <w:pStyle w:val="Normal"/>
        <w:rPr>
          <w:lang w:val="en-US"/>
        </w:rPr>
      </w:pPr>
      <w:r>
        <w:rPr>
          <w:lang w:val="en-US"/>
        </w:rPr>
        <w:t xml:space="preserve">Mains   Mainville   Mainvillle   Mainwaring   Mainz   Maio   Maiocco   Maiolo   Maione   Maiorano   Mair   Mairot   Mairs   Mais   Maisano   Maisch   Maise   Maisel   Maisenbacher   Maisey   Maison   Maisonave   Maisonet   Maisto   Maita   </w:t>
      </w:r>
    </w:p>
    <w:p>
      <w:pPr>
        <w:pStyle w:val="Normal"/>
        <w:rPr>
          <w:lang w:val="en-US"/>
        </w:rPr>
      </w:pPr>
      <w:r>
        <w:rPr>
          <w:lang w:val="en-US"/>
        </w:rPr>
        <w:t xml:space="preserve">Maisch   Maise   Maisel   Maisenbacher   Maisey   Maish   Maison   Maisonave   Maisonet   Maisto   Maita   Maiten   Maitland   Maiwald   Maixner   Maize   Maizes   Maj   Majamay   Majano   Majcher   Majchrzak   Majeau   Majeed   Majer   Majera   </w:t>
      </w:r>
    </w:p>
    <w:p>
      <w:pPr>
        <w:pStyle w:val="Normal"/>
        <w:rPr>
          <w:lang w:val="en-US"/>
        </w:rPr>
      </w:pPr>
      <w:r>
        <w:rPr>
          <w:lang w:val="en-US"/>
        </w:rPr>
        <w:t xml:space="preserve">Maiten   Maitland   Maiwald   Maixner   Maize   Maizes   Maj   Majamay   Majano   Majcher   Majchrzak   Majeau   Majeed   Majer   Majera   Majercik   Majercin   Majerczyk   Majerowski   Majersky   Majerus   Majeske   Majeski   Majestic   </w:t>
      </w:r>
    </w:p>
    <w:p>
      <w:pPr>
        <w:pStyle w:val="Normal"/>
        <w:rPr>
          <w:lang w:val="en-US"/>
        </w:rPr>
      </w:pPr>
      <w:r>
        <w:rPr>
          <w:lang w:val="en-US"/>
        </w:rPr>
        <w:t xml:space="preserve">Majercik   Majercin   Majerczyk   Majerowski   Majersky   Majerus   Majeske   Majeski   Majestic   Majette   Majeurez   Majewski   Majic   Majica   Majid   Majied   Majka   Majkowski   Majkut   Majmundar   Majni   Majocka   Major   Majorga   </w:t>
      </w:r>
    </w:p>
    <w:p>
      <w:pPr>
        <w:pStyle w:val="Normal"/>
        <w:rPr>
          <w:lang w:val="en-US"/>
        </w:rPr>
      </w:pPr>
      <w:r>
        <w:rPr>
          <w:lang w:val="en-US"/>
        </w:rPr>
        <w:t xml:space="preserve">Majette   Majeurez   Majewski   Majic   Majica   Majid   Majied   Majka   Majkowski   Majkut   Majmundar   Majni   Majocka   Major   Majorga   Majors   Majure   Majury   Majuste   Mak   Maka   Makanani   Makar   Makara   Makarem   Makarewicz   </w:t>
      </w:r>
    </w:p>
    <w:p>
      <w:pPr>
        <w:pStyle w:val="Normal"/>
        <w:rPr>
          <w:lang w:val="en-US"/>
        </w:rPr>
      </w:pPr>
      <w:r>
        <w:rPr>
          <w:lang w:val="en-US"/>
        </w:rPr>
        <w:t xml:space="preserve">MAJOR, METCALFE, POYNTER, PUGH, READ, REMINGTON, REYNOLDS, ROBINSON, SMITH, SWINBANCK, WILLAN, WHITE   ROBINSON, HILL, LOE, WARFORD   LOE, LOWE, LOW, HILL, ROBINSON, ROBISON, ROBERTSON, </w:t>
      </w:r>
    </w:p>
    <w:p>
      <w:pPr>
        <w:pStyle w:val="Normal"/>
        <w:rPr>
          <w:lang w:val="en-US"/>
        </w:rPr>
      </w:pPr>
      <w:r>
        <w:rPr>
          <w:lang w:val="en-US"/>
        </w:rPr>
        <w:t xml:space="preserve">Majors   Majure   Majury   Majuste   Mak   Maka   Makanani   Makar   Makara   Makarem   Makarewicz   Makarov   Makekau   Makel   Makela   Makemie   Makemson   Makens   Makepeace   Maker   Makey   Makhija   Maki   Makiel   </w:t>
      </w:r>
    </w:p>
    <w:p>
      <w:pPr>
        <w:pStyle w:val="Normal"/>
        <w:rPr>
          <w:lang w:val="en-US"/>
        </w:rPr>
      </w:pPr>
      <w:r>
        <w:rPr>
          <w:lang w:val="en-US"/>
        </w:rPr>
        <w:t xml:space="preserve">MAJORS, MANNING, SIMPKINS, TILL, VAUGHAN, WAGNON, WARD   CARROLL, STEWART, SUMMERS, BURROW, CABE, WRIGHT, MORGAN, BANKS, BARNETT   NEIFERT LUTZ, FAUST, HINKLE, KISTLER, CLEMENS, </w:t>
      </w:r>
    </w:p>
    <w:p>
      <w:pPr>
        <w:pStyle w:val="Normal"/>
        <w:rPr>
          <w:lang w:val="en-US"/>
        </w:rPr>
      </w:pPr>
      <w:r>
        <w:rPr>
          <w:lang w:val="en-US"/>
        </w:rPr>
        <w:t xml:space="preserve">Makarov   Makekau   Makel   Makela   Makemie   Makemson   Makens   Makepeace   Maker   Makey   Makhija   Maki   Makiel   Makin   Makinen   Making   Makino   Makins   Makinson   Makinster   Makler   Makley   Mako   Makofsky   </w:t>
      </w:r>
    </w:p>
    <w:p>
      <w:pPr>
        <w:pStyle w:val="Normal"/>
        <w:rPr>
          <w:lang w:val="en-US"/>
        </w:rPr>
      </w:pPr>
      <w:r>
        <w:rPr>
          <w:lang w:val="en-US"/>
        </w:rPr>
        <w:t xml:space="preserve">Makin   Makinen   Making   Makino   Makins   Makinson   Makinster   Makler   Makley   Mako   Makofsky   Makos   Makovec   Makovich   Makowski   Makowsky   Makra   Makris   Maks   Makua   Makuch   Malabanan   Malabe   Malabey   </w:t>
      </w:r>
    </w:p>
    <w:p>
      <w:pPr>
        <w:pStyle w:val="Normal"/>
        <w:rPr>
          <w:lang w:val="en-US"/>
        </w:rPr>
      </w:pPr>
      <w:r>
        <w:rPr>
          <w:lang w:val="en-US"/>
        </w:rPr>
        <w:t xml:space="preserve">Makos   Makovec   Makovich   Makowski   Makowsky   Makra   Makris   Maks   Makua   Makuch   Malabanan   Malabe   Malabey   Malacara   Malach   Malachi   Malachowski   Malady   Malafronte   Malagarie   Malagisi   Malagon   Malahan   </w:t>
      </w:r>
    </w:p>
    <w:p>
      <w:pPr>
        <w:pStyle w:val="Normal"/>
        <w:rPr>
          <w:lang w:val="en-US"/>
        </w:rPr>
      </w:pPr>
      <w:r>
        <w:rPr>
          <w:lang w:val="en-US"/>
        </w:rPr>
        <w:t xml:space="preserve">Malacara   Malach   Malachi   Malachowski   Malady   Malafronte   Malagarie   Malagisi   Malahan   Malak   Malakai   Malakan   Malakowsky   Malama   Malamud   Malan   Malanado   Malanaphy   Maland   Malandain   Malander   Malandra   </w:t>
      </w:r>
    </w:p>
    <w:p>
      <w:pPr>
        <w:pStyle w:val="Normal"/>
        <w:rPr>
          <w:lang w:val="en-US"/>
        </w:rPr>
      </w:pPr>
      <w:r>
        <w:rPr>
          <w:lang w:val="en-US"/>
        </w:rPr>
        <w:t xml:space="preserve">Malak   Malakai   Malakan   Malakowsky   Malama   Malamud   Malan   Malanado   Malanaphy   Maland   Malandain   Malander   Malandra   Malandrino   Malandruccolo   Malaney   Malanga   Malango   Malara   Malarkey   Malarsky   </w:t>
      </w:r>
    </w:p>
    <w:p>
      <w:pPr>
        <w:pStyle w:val="Normal"/>
        <w:rPr>
          <w:lang w:val="en-US"/>
        </w:rPr>
      </w:pPr>
      <w:r>
        <w:rPr>
          <w:lang w:val="en-US"/>
        </w:rPr>
        <w:t xml:space="preserve">Malandrino   Malandruccolo   Malaney   Malanga   Malango   Malara   Malarkey   Malas   Malasky   Malaspina   Malaterre   Malatesta   Malave   Malaver   Malavet   Malawy   Malay   Malayer   Malbaum   Malbaurn   Malboeuf   Malbon   Malbrouch   </w:t>
      </w:r>
    </w:p>
    <w:p>
      <w:pPr>
        <w:pStyle w:val="Normal"/>
        <w:rPr>
          <w:lang w:val="en-US"/>
        </w:rPr>
      </w:pPr>
      <w:r>
        <w:rPr>
          <w:lang w:val="en-US"/>
        </w:rPr>
        <w:t xml:space="preserve">Malas   Malasky   Malaspina   Malaterre   Malatesta   Malave   Malaver   Malavet   Malawy   Malay   Malayer   Malbaum   Malbaurn   Malboeuf   Malbon   Malbrouch   Malbrough   Malchou   Malchow   Malcik   Malcolm   Malcolmson   Malcom   </w:t>
      </w:r>
    </w:p>
    <w:p>
      <w:pPr>
        <w:pStyle w:val="Normal"/>
        <w:rPr>
          <w:lang w:val="en-US"/>
        </w:rPr>
      </w:pPr>
      <w:r>
        <w:rPr>
          <w:lang w:val="en-US"/>
        </w:rPr>
        <w:t xml:space="preserve">Malbrough   Malchou   Mailliard   Mailloux   Mailman   Mailo   Main   Mainard   Mainardi   Maine   Mainella   Mainello   Mainer   Mainero   Maines   Mainetti   Mainey   Mainguy   Mainiero   Mainland   Maino   Mainolfi   Mainor   Mainord   </w:t>
      </w:r>
    </w:p>
    <w:p>
      <w:pPr>
        <w:pStyle w:val="Normal"/>
        <w:rPr>
          <w:lang w:val="en-US"/>
        </w:rPr>
      </w:pPr>
      <w:r>
        <w:rPr>
          <w:lang w:val="en-US"/>
        </w:rPr>
        <w:t xml:space="preserve">Malcomb   Malcome   Malcomson   Malczeska   Malczewski   Maldacher   Maldanado   Malden   Maldenado   Maldomado   Maldonado-Torres   Maldonado   Maldonaldo   Male   Malec   Malech   Malecha   Malecki   Maleh   Malehorn   </w:t>
      </w:r>
    </w:p>
    <w:p>
      <w:pPr>
        <w:pStyle w:val="Normal"/>
        <w:rPr>
          <w:lang w:val="en-US"/>
        </w:rPr>
      </w:pPr>
      <w:r>
        <w:rPr>
          <w:lang w:val="en-US"/>
        </w:rPr>
        <w:t xml:space="preserve">Maleig   Malejki   Malek   Malekan   Malekzadeh   Malen   Malena   Malenfant   Malenke   Malensek   Maleonado   Maler   Males   Maleski   Malesky   Maleszka   Malet   Maleto   Maletsky   Malett   Maletta   Malette   Maletz   Malewitz   Malewski   </w:t>
      </w:r>
    </w:p>
    <w:p>
      <w:pPr>
        <w:pStyle w:val="Normal"/>
        <w:rPr/>
      </w:pPr>
      <w:r>
        <w:rPr/>
        <w:t xml:space="preserve">Maley   Malfatti   Malgieri   Malheiros   Malherbe   Malhi   Malhiot   Malhotra   Malia   Malicdem   Malich   Malichi   Malick   Malicoat   Malicote   Malik   Malikowski   Malin   Malina   Malinak   Malinchalk   Malinconico   Maline   Malinky   </w:t>
      </w:r>
    </w:p>
    <w:p>
      <w:pPr>
        <w:pStyle w:val="Normal"/>
        <w:rPr/>
      </w:pPr>
      <w:r>
        <w:rPr/>
        <w:t xml:space="preserve">Malinoski   Malinovsky   Malinowski   Malinski   Malinsky   Maliphant   Malipiero   Malis   Malise   Malish   Maliska   Maliszewski   Malit   Malito   Malizia   Malkani   Malkasian   Malkiewicz   Malkin   Malkmus   Malkoski   Malkowski   Mall   Malla   </w:t>
      </w:r>
    </w:p>
    <w:p>
      <w:pPr>
        <w:pStyle w:val="Normal"/>
        <w:rPr>
          <w:lang w:val="en-US"/>
        </w:rPr>
      </w:pPr>
      <w:r>
        <w:rPr>
          <w:lang w:val="en-US"/>
        </w:rPr>
        <w:t xml:space="preserve">Mallabar   Mallacara   Mallach   Mallady   Mallahan   Mallak   Mallalieu   Mallandain   Mallandaine   Mallandine   Mallar   Mallard   Mallari   Mallas   Mallat   Malle   Malleck   Mallegni   Mallek   Mallen   Mallendine   Maller   Mallernee </w:t>
      </w:r>
    </w:p>
    <w:p>
      <w:pPr>
        <w:pStyle w:val="Normal"/>
        <w:rPr>
          <w:lang w:val="en-US"/>
        </w:rPr>
      </w:pPr>
      <w:r>
        <w:rPr>
          <w:lang w:val="en-US"/>
        </w:rPr>
        <w:t xml:space="preserve">Mallery   Mallet   Mallett   Mallette   Malley   Mallia   Mallick   Mallicoat   Mallie   Mallin   Mallinak   Mallindine   Malling   Mallinger   Mallinson   Mallis   Mallo   Malloch   Mallon   Mallone   Mallonee   Mallory   Mallot   Mallow   Malloy   Mallozzi   </w:t>
      </w:r>
    </w:p>
    <w:p>
      <w:pPr>
        <w:pStyle w:val="Normal"/>
        <w:rPr>
          <w:lang w:val="en-US"/>
        </w:rPr>
      </w:pPr>
      <w:r>
        <w:rPr>
          <w:lang w:val="en-US"/>
        </w:rPr>
        <w:t xml:space="preserve">Mally   Malm   Malmanger   Malmberg   Malmgren   Malmin   Malmquist   Malmskog   Malnar   Maloch   Malocha   Maloff   Maloley   Malone   Maloney   Malonia   Malonzo   Maloof   Malool   Maloon   Malory   Malott   Malotte   Malouf   </w:t>
      </w:r>
    </w:p>
    <w:p>
      <w:pPr>
        <w:pStyle w:val="Normal"/>
        <w:rPr>
          <w:lang w:val="en-US"/>
        </w:rPr>
      </w:pPr>
      <w:r>
        <w:rPr>
          <w:lang w:val="en-US"/>
        </w:rPr>
        <w:t xml:space="preserve">MALONEY, McDERMOTT, McDONALD, McQUILLAN, PROULX, REAVES/REEVES   BANKS, SUTTON, FLATT, ARP   OBELS   BANNING, COWLEY, HAWXHURST, LOCKWOOD, MABEE, MOTT, PECK, TANNER   </w:t>
      </w:r>
    </w:p>
    <w:p>
      <w:pPr>
        <w:pStyle w:val="Normal"/>
        <w:rPr>
          <w:lang w:val="en-US"/>
        </w:rPr>
      </w:pPr>
      <w:r>
        <w:rPr>
          <w:lang w:val="en-US"/>
        </w:rPr>
        <w:t xml:space="preserve">MALONEY, MCDONALD, MCKNIGHT, MILLAR, MILLET, NIEMAN, OLIPHANT, PALMER, REILLY, ROBEY, SCOTNEY, SHERIDAN, SHERLOCK, SMITH, SULLIVAN, TATE, TITSHALL, TWEEDIE, VINCENT, WILKINSON   BYERS  </w:t>
      </w:r>
    </w:p>
    <w:p>
      <w:pPr>
        <w:pStyle w:val="Normal"/>
        <w:rPr>
          <w:lang w:val="en-US"/>
        </w:rPr>
      </w:pPr>
      <w:r>
        <w:rPr>
          <w:lang w:val="en-US"/>
        </w:rPr>
        <w:t xml:space="preserve">MALONIA, WALLACE, HUNTER, HAGGARD/HACKERT, LINDSEY, ROBERTS, ROBINSON, McCANEY TROBAUGH, TRARBACH, PURCELL, SATTERFIELD, MAUZY, ROBB, ELDER, FLEISHER, BREESE   REYNOLDS    BURNS, </w:t>
      </w:r>
    </w:p>
    <w:p>
      <w:pPr>
        <w:pStyle w:val="Normal"/>
        <w:rPr>
          <w:lang w:val="en-US"/>
        </w:rPr>
      </w:pPr>
      <w:r>
        <w:rPr>
          <w:lang w:val="en-US"/>
        </w:rPr>
        <w:t xml:space="preserve">Malouff   Malouin   Malovich   Malowney   Maloy   Malpas   Malpass   Malpeli   Malphrus   Malphurs   Malpica   Malpress   Malsam   Malsch   Malseed   Malsom   Malson   Malstrom   Malta   Maltais   Maltas   Maltba   Maltbia   Maltbie   Maltby   </w:t>
      </w:r>
    </w:p>
    <w:p>
      <w:pPr>
        <w:pStyle w:val="Normal"/>
        <w:rPr>
          <w:lang w:val="en-US"/>
        </w:rPr>
      </w:pPr>
      <w:r>
        <w:rPr>
          <w:lang w:val="en-US"/>
        </w:rPr>
        <w:t xml:space="preserve">MALPASS, MOORE, NUNALEE, SMITH, VANN, WHITFIELD, WILLIAMS, WOOTEN   CROSBIE, MILKS, WILKINSON, HALLS, STEEDMAN, MILES, WILLIAMS, MCCLOCKLIN, SUDDEN   CROSSLAND, CUSKELLY, VOTE, </w:t>
      </w:r>
    </w:p>
    <w:p>
      <w:pPr>
        <w:pStyle w:val="Normal"/>
        <w:rPr>
          <w:lang w:val="en-US"/>
        </w:rPr>
      </w:pPr>
      <w:r>
        <w:rPr>
          <w:lang w:val="en-US"/>
        </w:rPr>
        <w:t xml:space="preserve">Malter   Maltese   Maltez   Malthouse   Malthus   Maltie   Maltman   Malton   Maltos   Maltsberger   Malueg   Malugin   Malusky   Malveaux   Malvern   Malvin   Malvius   Maly   Malys   Malzard   Malzhan   Malzone   Mam   Mamaclay   Mamaril   </w:t>
      </w:r>
    </w:p>
    <w:p>
      <w:pPr>
        <w:pStyle w:val="Normal"/>
        <w:rPr/>
      </w:pPr>
      <w:r>
        <w:rPr/>
        <w:t xml:space="preserve">MALZONE (1), MARANGON (1), MARCHEL (1), MARETTI (4), MARGINI (1), MARINCIONI (1), MARINS (1), MARITZ (1), MAROSTEGAN (1), MARQUES (3), MARTINS (10), MASSIMINO (1), MATEUSSI (2), MATTHEWS (3), MATTIVI (4), </w:t>
      </w:r>
    </w:p>
    <w:p>
      <w:pPr>
        <w:pStyle w:val="Normal"/>
        <w:rPr>
          <w:lang w:val="en-US"/>
        </w:rPr>
      </w:pPr>
      <w:r>
        <w:rPr>
          <w:lang w:val="en-US"/>
        </w:rPr>
        <w:t xml:space="preserve">Mame   Mamer   Mamerow   Mammano   Mammen   Mammenga   Mammo   Mammoccio   Mammucari   Mamo   Mamon   Mamoran   Mamros   Mamrow   Mamudoski   Mamula   Ma   Man   Mana   Manago   Manahan   Manaker   </w:t>
      </w:r>
    </w:p>
    <w:p>
      <w:pPr>
        <w:pStyle w:val="Normal"/>
        <w:rPr>
          <w:lang w:val="en-US"/>
        </w:rPr>
      </w:pPr>
      <w:r>
        <w:rPr>
          <w:lang w:val="en-US"/>
        </w:rPr>
        <w:t xml:space="preserve">Manalang   Manale   Manalili   Manalo   Manansala   Manaois   Manard   Manary   Manas   Manasares   Manasco   Manassa   Manasse   Manatt   Manaugh   Manbeck   Manby   Manca   Mance   Manceaux   Mancell   Mancera   Mancey   </w:t>
      </w:r>
    </w:p>
    <w:p>
      <w:pPr>
        <w:pStyle w:val="Normal"/>
        <w:rPr>
          <w:lang w:val="en-US"/>
        </w:rPr>
      </w:pPr>
      <w:r>
        <w:rPr>
          <w:lang w:val="en-US"/>
        </w:rPr>
        <w:t xml:space="preserve">Manale (4), Mancuso (264), Manes (4), Manfre (162), Mangano (86), Mangiapane </w:t>
      </w:r>
    </w:p>
    <w:p>
      <w:pPr>
        <w:pStyle w:val="Normal"/>
        <w:rPr>
          <w:lang w:val="en-US"/>
        </w:rPr>
      </w:pPr>
      <w:r>
        <w:rPr>
          <w:lang w:val="en-US"/>
        </w:rPr>
        <w:t xml:space="preserve">Mancha   Manche   Manchel   Mancher   Mancherian   Mancheski   Manchester   Manchini   Mancia   Mancias   Manciel   Mancil   Mancill   Mancilla   Mancillas   Mancina   Mancine   Mancinelli   Mancini   Mancino   Manco   Mancos   Mancusi   </w:t>
      </w:r>
    </w:p>
    <w:p>
      <w:pPr>
        <w:pStyle w:val="Normal"/>
        <w:rPr>
          <w:lang w:val="en-US"/>
        </w:rPr>
      </w:pPr>
      <w:r>
        <w:rPr>
          <w:lang w:val="en-US"/>
        </w:rPr>
        <w:t xml:space="preserve">Mancuso   Mand   Manda   Mandahl   Mandahus   Mandala   Mandaloniz   Mandap   Mandarino   Mandato   Mandel   Mandelbaum   Mandelberg   Mandelik   Mandelke   Mandell   Mandella   Mander   Manderfeld   Manderichio   Manders   </w:t>
      </w:r>
    </w:p>
    <w:p>
      <w:pPr>
        <w:pStyle w:val="Normal"/>
        <w:rPr>
          <w:lang w:val="en-US"/>
        </w:rPr>
      </w:pPr>
      <w:r>
        <w:rPr>
          <w:lang w:val="en-US"/>
        </w:rPr>
        <w:t xml:space="preserve">Manderscheid   Mandersloot   Manderson   Mandes   Mandeville   Mandez   Mandi   Mandia   Mandich   Mandigo   Mandina   Mandino   Mandiola   Mandler   Mandley   Mandolfo   Mandolini   Mandonado   Mandot   Mandoza   Mandrell   M'Andrew   </w:t>
      </w:r>
    </w:p>
    <w:p>
      <w:pPr>
        <w:pStyle w:val="Normal"/>
        <w:rPr>
          <w:lang w:val="en-US"/>
        </w:rPr>
      </w:pPr>
      <w:r>
        <w:rPr>
          <w:lang w:val="en-US"/>
        </w:rPr>
        <w:t xml:space="preserve">Mandril   Mandry   Mandt   Mandujano   Mandy   Mane   Maneafaiga   Manear   Manecke   Maneggia   Maneiro   Maneke   Manelis   Manely   Manemann   Maner   Manera   Manero   Maners   Manery   Manes   Manetta   Maney   Manford   </w:t>
      </w:r>
    </w:p>
    <w:p>
      <w:pPr>
        <w:pStyle w:val="Normal"/>
        <w:rPr/>
      </w:pPr>
      <w:r>
        <w:rPr/>
        <w:t xml:space="preserve">Manfra   Manfre   Manfred   Manfredi   Manfredini   Mang   Mangan   Manganaro   Manganelli   Manganello   Manganiello   Mangano   Mangaoang   Mangas   Mangat   Mangel   Mangels   Mangen   Manger   Mangeruca   Manges   Mangham   </w:t>
      </w:r>
    </w:p>
    <w:p>
      <w:pPr>
        <w:pStyle w:val="Normal"/>
        <w:rPr/>
      </w:pPr>
      <w:r>
        <w:rPr/>
        <w:t xml:space="preserve">Manghane   Mangiafico   Mangiamele   Mangiapane   Mangiaracina   Mangifesta   Mangin   Mangina   Mangine   Manginelli   Mangini   Mangino   Mangione   Mangis   Mangle   Manglona   Mangnall   Mangold   Mangon   Mangone   Mangram   </w:t>
      </w:r>
    </w:p>
    <w:p>
      <w:pPr>
        <w:pStyle w:val="Normal"/>
        <w:rPr/>
      </w:pPr>
      <w:r>
        <w:rPr/>
        <w:t xml:space="preserve">Mangrich   Mangrum   Mangual   Mangubat   Mangum   Mangus   Manha   Manhard   Manhardt   Manhart   Manheim   Mani   Mania   Maniace   Maniaci   Maniar   Maniatis   Manicchio   Maniccia   Manicom   Manidi   Manier   Manieri   </w:t>
      </w:r>
    </w:p>
    <w:p>
      <w:pPr>
        <w:pStyle w:val="Normal"/>
        <w:rPr/>
      </w:pPr>
      <w:r>
        <w:rPr/>
        <w:t xml:space="preserve">Manifold   Manigault   Manigo   Manigold   Manikas   Manikowski   Manila   Manin   Manino   Manion   Manire   Manis   Maniscalco   Manise   Manista   Manivong   Manjares   Manjarres   Manjarrez   Mank   Manka   Manke   Mankel   Manker   </w:t>
      </w:r>
    </w:p>
    <w:p>
      <w:pPr>
        <w:pStyle w:val="Normal"/>
        <w:rPr/>
      </w:pPr>
      <w:r>
        <w:rPr/>
        <w:t xml:space="preserve">Mankey   Mankiewicz   Mankin   Mankins   Manko   Mankoski   Mankowiz   Mankowski   Manktelow   Mankus   Manlangit   Manley   Manliguis   Manlito   Manlove   Manly   Mann   Manna   Mannan   Mannarino   Mannchen   Manne   </w:t>
      </w:r>
    </w:p>
    <w:p>
      <w:pPr>
        <w:pStyle w:val="Normal"/>
        <w:rPr>
          <w:lang w:val="en-US"/>
        </w:rPr>
      </w:pPr>
      <w:r>
        <w:rPr>
          <w:lang w:val="en-US"/>
        </w:rPr>
        <w:t xml:space="preserve">Mannebach   Mannella   Mannello   Manner   Manners   Mannes   Manney   Mannheim   Mannheimer   Manni   Mannick   Mannie   Mannig   Mannina   Mannine   Manning   Mannings   Mannino   Mannion   Mannis   Mannix   Manno   </w:t>
      </w:r>
    </w:p>
    <w:p>
      <w:pPr>
        <w:pStyle w:val="Normal"/>
        <w:rPr>
          <w:lang w:val="en-US"/>
        </w:rPr>
      </w:pPr>
      <w:r>
        <w:rPr>
          <w:lang w:val="en-US"/>
        </w:rPr>
        <w:t xml:space="preserve">MANNIX, GARVEY   ADAMS, BAGLEY, BAILEY, BURTON, CLURE, KENNEDY, LOWE, MOORE, ROGERS, VENABLE   BARTLESON   BARTELT, BARTTELT, GRALOW, DRURY, SCHROEDER, GRUETZMACHER, KIRCHNER, LUEDTKE   </w:t>
      </w:r>
    </w:p>
    <w:p>
      <w:pPr>
        <w:pStyle w:val="Normal"/>
        <w:rPr>
          <w:lang w:val="en-US"/>
        </w:rPr>
      </w:pPr>
      <w:r>
        <w:rPr>
          <w:lang w:val="en-US"/>
        </w:rPr>
        <w:t xml:space="preserve">Mannon   Mannone   Manns   Mannschreck   Manny   Mano   Manocchia   Manocchio   Manogue   Manoi   Manokey   Manolakis   Manolis   Manon   Manoni   Manoogian   Manor   Manora   Manore   Manos   Manoso   Manous   Manozca   </w:t>
      </w:r>
    </w:p>
    <w:p>
      <w:pPr>
        <w:pStyle w:val="Normal"/>
        <w:rPr>
          <w:lang w:val="en-US"/>
        </w:rPr>
      </w:pPr>
      <w:r>
        <w:rPr>
          <w:lang w:val="en-US"/>
        </w:rPr>
        <w:t xml:space="preserve">MANNSHAROLT, MEYER, MICHAEL, MICHELSEN, NOLTEN, OHLSEN, PEDZINSKA, PEDZINSKI, PETERSEN, REINECKE, SADOJEWSKA, SCHAPER, SCHELLER, SCHENKEMEIER, SEIDEL, SCHMIDT, STRUNCK, SÖRENS, </w:t>
      </w:r>
    </w:p>
    <w:p>
      <w:pPr>
        <w:pStyle w:val="Normal"/>
        <w:rPr>
          <w:lang w:val="en-US"/>
        </w:rPr>
      </w:pPr>
      <w:r>
        <w:rPr>
          <w:lang w:val="en-US"/>
        </w:rPr>
        <w:t xml:space="preserve">Manquero   Manqueros   Manring   Manrique   Manriquez   Manross   Manrriquez   Manry   Mans   Mansanares   Mansbach   Mansbridge   Manseau   Mansel   Mansell   Manser   Mansfield   Manship   Mansi   Mansir   Manske   Mansker   </w:t>
      </w:r>
    </w:p>
    <w:p>
      <w:pPr>
        <w:pStyle w:val="Normal"/>
        <w:rPr>
          <w:lang w:val="en-US"/>
        </w:rPr>
      </w:pPr>
      <w:r>
        <w:rPr>
          <w:lang w:val="en-US"/>
        </w:rPr>
        <w:t xml:space="preserve">MÅNS NILSSON i ASPEBODA   ALFANO   LOUGHRIDGE, FLEMING, HENDERSON, STURDEVANT, WILLIAMS, LINN, BROCK, ABERCROMBIE, SKIDMORE, WIDNEY   KESSLER   BRAUNSTEIN, FOCSHANER, KESLER, </w:t>
      </w:r>
    </w:p>
    <w:p>
      <w:pPr>
        <w:pStyle w:val="Normal"/>
        <w:rPr>
          <w:lang w:val="en-US"/>
        </w:rPr>
      </w:pPr>
      <w:r>
        <w:rPr>
          <w:lang w:val="en-US"/>
        </w:rPr>
        <w:t xml:space="preserve">MANSFIELD / CROWTHER   CARROLLS / LOURY  Orcutt   Bickley, Edson, Awcotte   Okouneff, Sharon   Lieberman, Morgenstern, Tritsch, Wassertrilling, Wassing, Popper, Kohn, Janowsky   Pratt   Potts, Atwood, Bazinet, Pereira, Page   </w:t>
      </w:r>
    </w:p>
    <w:p>
      <w:pPr>
        <w:pStyle w:val="Normal"/>
        <w:rPr>
          <w:lang w:val="en-US"/>
        </w:rPr>
      </w:pPr>
      <w:r>
        <w:rPr>
          <w:lang w:val="en-US"/>
        </w:rPr>
        <w:t xml:space="preserve">Mansmann   Mansmith   Manso   Manson   Mansour   Mansouri   Manspeaker   Mansson   Mansukhani   Mansur   Manta   Mantano   Mantanona   Mante   Manteca   Mantecon   Mantegna   Mantel   Mantele   Mantell   Mantella   Mantelli   </w:t>
      </w:r>
    </w:p>
    <w:p>
      <w:pPr>
        <w:pStyle w:val="Normal"/>
        <w:rPr>
          <w:lang w:val="en-US"/>
        </w:rPr>
      </w:pPr>
      <w:r>
        <w:rPr>
          <w:lang w:val="en-US"/>
        </w:rPr>
        <w:t xml:space="preserve">Manter   Manternach   Mantero   Manteuffel   Mantey   Manthe   Manthei   Mantheiy   Manthey   Manthie   Manthorne   Mantia   Mantifel   Mantik   Mantilia   Mantilla   Mantini   Mantione   Mantis   Mantje   Mantle   Mantlow   Manto   Manton   </w:t>
      </w:r>
    </w:p>
    <w:p>
      <w:pPr>
        <w:pStyle w:val="Normal"/>
        <w:rPr>
          <w:lang w:val="en-US"/>
        </w:rPr>
      </w:pPr>
      <w:r>
        <w:rPr>
          <w:lang w:val="en-US"/>
        </w:rPr>
        <w:t xml:space="preserve">Mantooth   Mantsch   Mantuano   Mantush   Mantyla   Mantz   Manual   Manuel   Manuele   Manuelito   Manuell   Manues   Manuia   Manuppelli   Manus   Manusyants   Manvel   Manvelito   Manvelyan   Manville   Manwaring   Manwarren   </w:t>
      </w:r>
    </w:p>
    <w:p>
      <w:pPr>
        <w:pStyle w:val="Normal"/>
        <w:rPr>
          <w:lang w:val="en-US"/>
        </w:rPr>
      </w:pPr>
      <w:r>
        <w:rPr>
          <w:lang w:val="en-US"/>
        </w:rPr>
        <w:t xml:space="preserve">Manweiler   Manwill   Manwiller   Manyard   Manygoats   Manylath   Manz   Manza   Manzanares   Manzanarez   Manzanero   Manzanilla   Manzano   Manzay   Manzella   Manzer   Manzi   Manzie   Manzione   Manzo   Manzone   Manzueta   </w:t>
      </w:r>
    </w:p>
    <w:p>
      <w:pPr>
        <w:pStyle w:val="Normal"/>
        <w:rPr>
          <w:lang w:val="en-US"/>
        </w:rPr>
      </w:pPr>
      <w:r>
        <w:rPr>
          <w:lang w:val="en-US"/>
        </w:rPr>
        <w:t xml:space="preserve">Manzur   Mao   Maobi   Maohu   Maontesano   Mapa   Mapalo   Mapel   Mapes   Maphis   Maple   Maples   Mapp   Mappes   Mapplebeck   Mapps   Mapston   Mapstone   Mapua   Maquet   Maquis   Mar   Mara   Marabella   Marable   Maracle   </w:t>
      </w:r>
    </w:p>
    <w:p>
      <w:pPr>
        <w:pStyle w:val="Normal"/>
        <w:rPr/>
      </w:pPr>
      <w:r>
        <w:rPr/>
        <w:t xml:space="preserve">Marade   Maradiaga   Marafioti   Maragh   Maragni   Maragno   Maraia   Marak   Maraldo   Marales   Marallo   Maran   Marana   Maranan   Maranda   Marander   Marandi   Marando   Marandola   Marang   Marangoni   Marani   Marano   Marante   </w:t>
      </w:r>
    </w:p>
    <w:p>
      <w:pPr>
        <w:pStyle w:val="Normal"/>
        <w:rPr/>
      </w:pPr>
      <w:r>
        <w:rPr/>
        <w:t xml:space="preserve">Maranto   Marantz   Maranville   Maras   Marascalco   Marasciulo   Marasco   Marash   Marashi   Marashio   Marasigan   Maratos   Maratre   Maravilla   Marazas   Marazzi   Marbach   Marban   Marbel   Marbell   Marberry   Marble   Marbley   </w:t>
      </w:r>
    </w:p>
    <w:p>
      <w:pPr>
        <w:pStyle w:val="Normal"/>
        <w:rPr/>
      </w:pPr>
      <w:r>
        <w:rPr/>
        <w:t xml:space="preserve">Marbray   Marbry   Marburger   Marburie   Marburry   Marbury   Marbus   Marbut   Marc   Marca   Marcaida   Marcano   Marcantel   Marcantonio   Marceau   Marceaux   Marcel   Marcelais   Marcelin   Marcelino   Marcell   Marcella   Marcelle   </w:t>
      </w:r>
    </w:p>
    <w:p>
      <w:pPr>
        <w:pStyle w:val="Normal"/>
        <w:rPr>
          <w:lang w:val="en-US"/>
        </w:rPr>
      </w:pPr>
      <w:r>
        <w:rPr>
          <w:lang w:val="en-US"/>
        </w:rPr>
        <w:t xml:space="preserve">Marcelli   Marcellin   Marcellino   Marcelliotte   Marcello   Marcellus   Marcelynas   Marceron   Marcet   Marcette   Marcey   March   Marchak   Marchal   Marchaland   Marchall   Marchan   Marchand   Marchant   Marchbanks   Marche   Marchel   </w:t>
      </w:r>
    </w:p>
    <w:p>
      <w:pPr>
        <w:pStyle w:val="Normal"/>
        <w:rPr>
          <w:lang w:val="en-US"/>
        </w:rPr>
      </w:pPr>
      <w:r>
        <w:rPr>
          <w:lang w:val="en-US"/>
        </w:rPr>
        <w:t xml:space="preserve">Marchell   Marchello   Marchena   Marchesano   Marchese   Marcheseau   Marchese Di Genin   Marchesi   Marcheski   Marchessault   Marchesseau   Marchesseault   Marchetta   Marchetti   Marchev   Marchi   Marchiano   </w:t>
      </w:r>
    </w:p>
    <w:p>
      <w:pPr>
        <w:pStyle w:val="Normal"/>
        <w:rPr>
          <w:lang w:val="en-US"/>
        </w:rPr>
      </w:pPr>
      <w:r>
        <w:rPr>
          <w:lang w:val="en-US"/>
        </w:rPr>
        <w:t xml:space="preserve">Marchildon   Marchinko   Marchino   Marchio   Marchione   Marchionese   Marchionna   Marchionni   Marchiony   Marchiori   Marchitto   Marchizano   Marchman   Marchuk   Marci   Marcia   Marcial   Marciano   Marciante   Marciel   </w:t>
      </w:r>
    </w:p>
    <w:p>
      <w:pPr>
        <w:pStyle w:val="Normal"/>
        <w:rPr>
          <w:lang w:val="en-US"/>
        </w:rPr>
      </w:pPr>
      <w:r>
        <w:rPr>
          <w:lang w:val="en-US"/>
        </w:rPr>
        <w:t xml:space="preserve">Marcil   Marcille   Marcimano   Marcin   Marcinek   Marciniak   Marcinka   Marcinkiewicz   Marcinko   Marcinkowski   Marcisak   Marciszewski   Marcks   Marco   Marcoguisepp   Marcolina   Marcoline   Marcom   Marcon   Marconcin   </w:t>
      </w:r>
    </w:p>
    <w:p>
      <w:pPr>
        <w:pStyle w:val="Normal"/>
        <w:rPr/>
      </w:pPr>
      <w:r>
        <w:rPr/>
        <w:t xml:space="preserve">Marcone   Marconi   Marconis   Marçonis   Marcos   Marcotrigiano   Marcott   Marcotte   Marcou   Marcoux   Marcrum   Marcucci   Marcuccilli   Marcue   Marcum   Marcure   Marcus   Marcusen   Marcussen   Marcy   Marczak   </w:t>
      </w:r>
    </w:p>
    <w:p>
      <w:pPr>
        <w:pStyle w:val="Normal"/>
        <w:rPr/>
      </w:pPr>
      <w:r>
        <w:rPr/>
        <w:t xml:space="preserve">Marczinski   Mardane   Marden   Marder   Mardesich   Mardick   Mardini   Mardirosian   Mardirossian   Mardis   Mardon   Mardorf   Mare   Maready   Marean   Maréchal   Marecki   Maredudd   Maree   Marek   Marello   Maren   Marenbach   </w:t>
      </w:r>
    </w:p>
    <w:p>
      <w:pPr>
        <w:pStyle w:val="Normal"/>
        <w:rPr/>
      </w:pPr>
      <w:r>
        <w:rPr/>
        <w:t xml:space="preserve">Marenco   Marengo   Mareno   Marentes   Marentez   Marentis   Marer   Marero   Mares   Maresca   Marescal   Maresch   Maresco   Maresh   Maret   Marett   Maretti   Marevka   Marez   Marfil   Marfinsk   Marfit   Marfitt   Marflak   Marfleet   </w:t>
      </w:r>
    </w:p>
    <w:p>
      <w:pPr>
        <w:pStyle w:val="Normal"/>
        <w:rPr>
          <w:lang w:val="en-US"/>
        </w:rPr>
      </w:pPr>
      <w:r>
        <w:rPr>
          <w:lang w:val="en-US"/>
        </w:rPr>
        <w:t xml:space="preserve">Marfleit   Marflete   Marflight   Marflit   Marflitt   Margaitis   Margalski   Margan   Margaret   Margareta   Margaris   Margarita   Margaryan   Margason   Margel   Margerum   Margeson   Margetts   Margheim   Marginson   Margiotta   Margis   </w:t>
      </w:r>
    </w:p>
    <w:p>
      <w:pPr>
        <w:pStyle w:val="Normal"/>
        <w:rPr>
          <w:lang w:val="en-US"/>
        </w:rPr>
      </w:pPr>
      <w:r>
        <w:rPr>
          <w:lang w:val="en-US"/>
        </w:rPr>
        <w:t xml:space="preserve">Margison   Margo   Margolies   Margolin   Margolis   Margorko   Margosian   Margot   Margotta   Margraf   Margrave   Margreiter   Marguardt   Marguez   Marhefka   Marhoefer   Mari   Maria   Mariacher   Marian   Mariani   Mariano   </w:t>
      </w:r>
    </w:p>
    <w:p>
      <w:pPr>
        <w:pStyle w:val="Normal"/>
        <w:rPr>
          <w:lang w:val="en-US"/>
        </w:rPr>
      </w:pPr>
      <w:r>
        <w:rPr>
          <w:lang w:val="en-US"/>
        </w:rPr>
        <w:t xml:space="preserve">Maricelli   Marich   Marichalar   Maricich   Maricle   Marie   Mariello   Marien   Marienthal   Marier   Marietta   Marik   Maril   Marill   Mariluch   Marin   Marina   Marinacci   Marinaccio   Marinaro   Marinas   Marine   Marineau   Marinella   </w:t>
      </w:r>
    </w:p>
    <w:p>
      <w:pPr>
        <w:pStyle w:val="Normal"/>
        <w:rPr>
          <w:lang w:val="en-US"/>
        </w:rPr>
      </w:pPr>
      <w:r>
        <w:rPr>
          <w:lang w:val="en-US"/>
        </w:rPr>
        <w:t xml:space="preserve">Marinelli   Marinello   Mariner   Marinero   Marines   Marinese   Marinez   Maring   Marini   Marinkelle   Marinko   Marinkovic   Marino   Marinoni   Marinos   Marinucci   Mario   Marion   Marioni   Marionneaux   Mariotti   Maris   Mariscal   Marischal   </w:t>
      </w:r>
    </w:p>
    <w:p>
      <w:pPr>
        <w:pStyle w:val="Normal"/>
        <w:rPr>
          <w:lang w:val="en-US"/>
        </w:rPr>
      </w:pPr>
      <w:r>
        <w:rPr>
          <w:lang w:val="en-US"/>
        </w:rPr>
        <w:t xml:space="preserve">Mariska   Marissen   Maritato   Maritn   Maritnez   Maritt   Maritz   Marius   Marjan   Marjenhoff   Marjoribanks   Mark   Markakis   Markard   Markarian   Marke   Markee   Markegard   Markel   Markell   Marken   Marker   Markert   Markes   </w:t>
      </w:r>
    </w:p>
    <w:p>
      <w:pPr>
        <w:pStyle w:val="Normal"/>
        <w:rPr>
          <w:lang w:val="en-US"/>
        </w:rPr>
      </w:pPr>
      <w:r>
        <w:rPr>
          <w:lang w:val="en-US"/>
        </w:rPr>
        <w:t xml:space="preserve">Market   Markette   Markevich   Markewich   Markey   Markgraf   Markham   Marki   Markie   Markiewicz   Markin   Marking   Markins   Markis   Markland   Markle   Marklew   Markley   Marklund   Markman   Marko   Markoe   Markoff   Markos   </w:t>
      </w:r>
    </w:p>
    <w:p>
      <w:pPr>
        <w:pStyle w:val="Normal"/>
        <w:rPr>
          <w:lang w:val="en-US"/>
        </w:rPr>
      </w:pPr>
      <w:r>
        <w:rPr>
          <w:lang w:val="en-US"/>
        </w:rPr>
        <w:t xml:space="preserve">Markou   Markovich   Markovitz   Markow   Markowetz   Markowitz   Markowski   Markowsky   Markrof   Marks   Marksberry   Marksbury   Markson   Markstrom   Markt   Markum   Markunas   Markus   Markushevich   Markuson   Markuza   </w:t>
      </w:r>
    </w:p>
    <w:p>
      <w:pPr>
        <w:pStyle w:val="Normal"/>
        <w:rPr>
          <w:lang w:val="en-US"/>
        </w:rPr>
      </w:pPr>
      <w:r>
        <w:rPr>
          <w:lang w:val="en-US"/>
        </w:rPr>
        <w:t xml:space="preserve">Markve   Markward   Markwardt   Markway   Markwell   Markwick   Markwood   Markworth   Marland   Marlar   Marlatt   Marlay   Marlborough   Marlene   Marler   Marlett   Marlette   Marley   Marlin   Marling   Marlis   Marlo   Marlor   Marlow   </w:t>
      </w:r>
    </w:p>
    <w:p>
      <w:pPr>
        <w:pStyle w:val="Normal"/>
        <w:rPr>
          <w:lang w:val="en-US"/>
        </w:rPr>
      </w:pPr>
      <w:r>
        <w:rPr>
          <w:lang w:val="en-US"/>
        </w:rPr>
        <w:t xml:space="preserve">Marlowe   Marly   Marmas   Marmerchant   Marmie   Marmion   Marmo   Marmol   Marmolejo   Marmolejos   Marmon   Marmore   Marn   Marnane   Marne   Marnell   Marner   Marnett   Marney   Marnin   Maro   Marocco   Marohl   Marohnic   Marois   </w:t>
      </w:r>
    </w:p>
    <w:p>
      <w:pPr>
        <w:pStyle w:val="Normal"/>
        <w:rPr>
          <w:lang w:val="en-US"/>
        </w:rPr>
      </w:pPr>
      <w:r>
        <w:rPr>
          <w:lang w:val="en-US"/>
        </w:rPr>
        <w:t xml:space="preserve">Marola   Marold   Marolda   Marolf   Marolt   Maron   Marona   Maronde   Marone   Maroney   Maronge   Maroni   Maroon   Marose   Marot   Marot Dit Labonte   Marotta   Marotte   Marotti   Marotto   Marotz   Maroudas   Maroun   Marousek   </w:t>
      </w:r>
    </w:p>
    <w:p>
      <w:pPr>
        <w:pStyle w:val="Normal"/>
        <w:rPr/>
      </w:pPr>
      <w:r>
        <w:rPr/>
        <w:t xml:space="preserve">Marovic   Marovich   Marozzi   Marpeau   Marple   Marples   Marqardt   Marquand   Marquard   Marquardt   Marquart   Marque   Marquena   Marques   Marquese   Marquess   Marquet   Marquette   Marquez   Marquina   Marquis   Marquitz   Marr   </w:t>
      </w:r>
    </w:p>
    <w:p>
      <w:pPr>
        <w:pStyle w:val="Normal"/>
        <w:rPr/>
      </w:pPr>
      <w:r>
        <w:rPr/>
        <w:t xml:space="preserve">Marra   Marrable   Marrano   Marrapese   Marrapodi   Marrara   Marratt   Marratta   Marrazzo   Marreel   Marrello   Marren   Marreo   Marrer   Marrerin   Marrero   Marrese   Marret   Marrett   Marria   Marrian   Marriatt   Marrier   Marrietta   Marrin   </w:t>
      </w:r>
    </w:p>
    <w:p>
      <w:pPr>
        <w:pStyle w:val="Normal"/>
        <w:rPr/>
      </w:pPr>
      <w:r>
        <w:rPr/>
        <w:t xml:space="preserve">Marrinan   Marriner   Marrington   Marrinon   Marrion   Marriot   Marriott   Marris   Marrison   Marro   Marroguin   Marron   Marrone   Marroquin   Marrotte   Marrow   Marroy   Marrs   Marruffo   Marrufo   Marrujo   Marry   Mars   Marsac   Marsack   </w:t>
      </w:r>
    </w:p>
    <w:p>
      <w:pPr>
        <w:pStyle w:val="Normal"/>
        <w:rPr>
          <w:lang w:val="es-ES_tradnl"/>
        </w:rPr>
      </w:pPr>
      <w:r>
        <w:rPr>
          <w:lang w:val="es-ES_tradnl"/>
        </w:rPr>
        <w:t xml:space="preserve">Marsala   Marsales   Marsalis   Marsaw   Marsch   Marschall   Marschel   Marschke   Marsden   Marsdin   Marsdon   Marse   Marsean   Marsee   Marseglia   Marseille   Marseilles   Marsek   Marselis   Marsell   Marsella   Marsette   Marsh   </w:t>
      </w:r>
    </w:p>
    <w:p>
      <w:pPr>
        <w:pStyle w:val="Normal"/>
        <w:rPr>
          <w:lang w:val="en-US"/>
        </w:rPr>
      </w:pPr>
      <w:r>
        <w:rPr>
          <w:lang w:val="en-US"/>
        </w:rPr>
        <w:t xml:space="preserve">MARSH, RENTSCHLER, WESTLAKE &amp; WURSTER   BRUNNER, MACEY, OBERHOLTZER, YUSWACK and McKAGUE   BRUNER, WILLIT, LOWRY, BARNES, FREELAND, ROBERTSON, MARTIN, BRENTLINGERS, CLARK   </w:t>
      </w:r>
    </w:p>
    <w:p>
      <w:pPr>
        <w:pStyle w:val="Normal"/>
        <w:rPr>
          <w:lang w:val="es-ES_tradnl"/>
        </w:rPr>
      </w:pPr>
      <w:r>
        <w:rPr>
          <w:lang w:val="es-ES_tradnl"/>
        </w:rPr>
        <w:t xml:space="preserve">Marsha   Marshak   Marshal   Marshale   Marshalek   Marshalk   Marshall   Marshalsea   Marsham   Marshbanks   Marshburn   Marshe   Marshell   Marshinsky   Marshman   Marsicek   Marsico   Marsiglia   Marsili   Marsillett   </w:t>
      </w:r>
    </w:p>
    <w:p>
      <w:pPr>
        <w:pStyle w:val="Normal"/>
        <w:rPr>
          <w:lang w:val="en-US"/>
        </w:rPr>
      </w:pPr>
      <w:r>
        <w:rPr>
          <w:lang w:val="en-US"/>
        </w:rPr>
        <w:t xml:space="preserve">MARSHALL, MOHR, ROBERTS, WHITE, WHITWORTH   FRANZI, PONCHARD, REILLY, COOPER, COOK   KINGMAN   WOODBRIDGE, GARLAND   CHILEK, VINKLAREK, PETER(S), FRIEDEL   CHRISTIAN, McCURRY, MARSHALL   </w:t>
      </w:r>
    </w:p>
    <w:p>
      <w:pPr>
        <w:pStyle w:val="Normal"/>
        <w:rPr>
          <w:lang w:val="es-ES_tradnl"/>
        </w:rPr>
      </w:pPr>
      <w:r>
        <w:rPr>
          <w:lang w:val="es-ES_tradnl"/>
        </w:rPr>
        <w:t xml:space="preserve">Marsingill   Marske   Marsland   Marso   Marsolais   Marsolek   Marson   Marstaller   Marsteller   Marsters   Marston   Marszalek   Mart   Marta   Martabano   Martain   Marte   Martel   Martell   Martella   Martellaro   Martelle   Martelles   Martelli   </w:t>
      </w:r>
    </w:p>
    <w:p>
      <w:pPr>
        <w:pStyle w:val="Normal"/>
        <w:rPr>
          <w:lang w:val="es-ES_tradnl"/>
        </w:rPr>
      </w:pPr>
      <w:r>
        <w:rPr>
          <w:lang w:val="es-ES_tradnl"/>
        </w:rPr>
        <w:t xml:space="preserve">Martello   Marten   Marteney   Martenez   Martens   Martensen   Martenson   Marter   Martes   Martey   Marth   Martha   Marthaler   Marthe   Martherus   Marti   Martian   Martiarena   Martich   Martie   Martiez   Martig   Martignago   Martijn   </w:t>
      </w:r>
    </w:p>
    <w:p>
      <w:pPr>
        <w:pStyle w:val="Normal"/>
        <w:rPr>
          <w:lang w:val="en-US"/>
        </w:rPr>
      </w:pPr>
      <w:r>
        <w:rPr>
          <w:lang w:val="en-US"/>
        </w:rPr>
        <w:t xml:space="preserve">MARTHY, HELMECZI/HELMACY, BRECHT/BRIGHT, HIMMELBERGER, RUTH, HAHN/HAIN   CHENEY   BLUM/BLOOM, BRYDEN, DUDLEY, GARRETT, HENSLEY, HOAK, LIVINGSTON, MARKS, ROBINS, SCOTT, TODD, </w:t>
      </w:r>
    </w:p>
    <w:p>
      <w:pPr>
        <w:pStyle w:val="Normal"/>
        <w:rPr>
          <w:lang w:val="es-ES_tradnl"/>
        </w:rPr>
      </w:pPr>
      <w:r>
        <w:rPr>
          <w:lang w:val="es-ES_tradnl"/>
        </w:rPr>
        <w:t xml:space="preserve">Martillo   Martin   Martina   Martinas   Martinat   Martincic   Martindale   Martindelcamp   Martine   Martinea   Martineau   Martinek   Martinel   Martinell   Martinelli   Martinenghi   Martines   Martinet   Martinetti   Martinetto   Martinex   </w:t>
      </w:r>
    </w:p>
    <w:p>
      <w:pPr>
        <w:pStyle w:val="Normal"/>
        <w:rPr>
          <w:lang w:val="en-US"/>
        </w:rPr>
      </w:pPr>
      <w:r>
        <w:rPr>
          <w:lang w:val="en-US"/>
        </w:rPr>
        <w:t xml:space="preserve">Martin Phillips Piesse Brown   Boynton Nicholson Rodgers Feakes Keitel White Corbett   McSherry   MacLeod, McLeod, Sutherland, Munro, Carter, Bremner, Kerr, Manson, Mackenzie, Robertson   CRUM, DUBY, EMMONS, GRISHAM, </w:t>
      </w:r>
    </w:p>
    <w:p>
      <w:pPr>
        <w:pStyle w:val="Normal"/>
        <w:rPr>
          <w:lang w:val="en-US"/>
        </w:rPr>
      </w:pPr>
      <w:r>
        <w:rPr>
          <w:lang w:val="en-US"/>
        </w:rPr>
        <w:t xml:space="preserve">MARTIN, MILLER, JOHNSON, &amp; SCURLOCK   AUCKRAM, BOVEY, HOCKHAM, JOLL, GILFOYLE   HAGER, WINDT, BURNETT, DAINS, RUTLEDGE, DOUGLAS, CARSEY, ACKLEY, LeMAY and DOLLISON   AUGUST, SHAPIRO   </w:t>
      </w:r>
    </w:p>
    <w:p>
      <w:pPr>
        <w:pStyle w:val="Normal"/>
        <w:rPr>
          <w:lang w:val="en-US"/>
        </w:rPr>
      </w:pPr>
      <w:r>
        <w:rPr>
          <w:lang w:val="en-US"/>
        </w:rPr>
        <w:t xml:space="preserve">MARTIN, MONROE, KASSON, JOHNSON, COOLEY, GREEN, WILLIAMSON, COLE, WILLISON   STEWART   STRONG   FLOWER, GRENVILLE, HATTIN, HOPKINSON, STEPHENS, STICKNEY, STRONG and WERNER   SULLIVAN, </w:t>
      </w:r>
    </w:p>
    <w:p>
      <w:pPr>
        <w:pStyle w:val="Normal"/>
        <w:rPr>
          <w:lang w:val="en-US"/>
        </w:rPr>
      </w:pPr>
      <w:r>
        <w:rPr>
          <w:lang w:val="en-US"/>
        </w:rPr>
        <w:t xml:space="preserve">MARTIN, PEQUIGNOT, WASHINGTON   ADAMS, BARRETT, KANE, LARKIN, LYTLE, MANN, PORT, TORREN, VANFOSSEN AND WELCH   DISTLER  JORGENSEN  RAINEY, McKISSICK, WARREN, and BRANSCUM   OLACHEA   </w:t>
      </w:r>
    </w:p>
    <w:p>
      <w:pPr>
        <w:pStyle w:val="Normal"/>
        <w:rPr>
          <w:lang w:val="en-US"/>
        </w:rPr>
      </w:pPr>
      <w:r>
        <w:rPr>
          <w:lang w:val="en-US"/>
        </w:rPr>
        <w:t xml:space="preserve">MARTINDALE   WILSON, DOYLE, GOOD/E, SWEENEY, TAYLOR, SHEEHY, BROWN, MAXWELL and SYMONS   DOUGHERTY, FERGUS, GASKINS, ORGEL   SPAUGHTON   WELCHMAN   HOLMSTRÖM   VON BELL   </w:t>
      </w:r>
    </w:p>
    <w:p>
      <w:pPr>
        <w:pStyle w:val="Normal"/>
        <w:rPr/>
      </w:pPr>
      <w:r>
        <w:rPr/>
        <w:t xml:space="preserve">Martinez   Martineze   Martini   Martinie   Martinis   Martiniz   Martinka   Martinkoski   Martinkowski   Martinkus   Martino   Martinolli   Martinon   Martinov   Martins   Martinsen   Martinson   Martinsons   Martiny   Martinz   Martir   Martirano   </w:t>
      </w:r>
    </w:p>
    <w:p>
      <w:pPr>
        <w:pStyle w:val="Normal"/>
        <w:rPr>
          <w:lang w:val="en-US"/>
        </w:rPr>
      </w:pPr>
      <w:r>
        <w:rPr>
          <w:lang w:val="en-US"/>
        </w:rPr>
        <w:t xml:space="preserve">Martino (10), Martucci (4), Marullo (3), Mascari (64), Masotti (2), Masset (3), Massingil (2), Massit (6), Masson (2), Matranga (15), Mattina (46), Mauroner (2), Maus (2), May (2), Mayeur (2), Mazzola (19), McAdam (2), McAllister (5), McCall </w:t>
      </w:r>
    </w:p>
    <w:p>
      <w:pPr>
        <w:pStyle w:val="Normal"/>
        <w:rPr/>
      </w:pPr>
      <w:r>
        <w:rPr/>
        <w:t xml:space="preserve">Martire   Martis   Martischnig   Martison   Martley   Martling   Martnez   Martoglio   Marton   Martone   Martorana   Martorano   Martorell   Martorella   Martorelli   Martorello   Martowski   Martrom   Marts   Martsolf   Martt   Marttinen   Martucci   </w:t>
      </w:r>
    </w:p>
    <w:p>
      <w:pPr>
        <w:pStyle w:val="Normal"/>
        <w:rPr/>
      </w:pPr>
      <w:r>
        <w:rPr/>
        <w:t xml:space="preserve">Marturano   Marty   Martyn   Martyniw   Martyr   Martz   Maruca   Marucci   Maruco   Maruejouls   Maruffo   Marugg   Marullo   Marum   Marumoto   Marungo   Marus   Marusak   Marusarz   Maruscak   Maruschak   Marushia   Marusiak   Maruska   </w:t>
      </w:r>
    </w:p>
    <w:p>
      <w:pPr>
        <w:pStyle w:val="Normal"/>
        <w:rPr/>
      </w:pPr>
      <w:r>
        <w:rPr/>
        <w:t xml:space="preserve">Maruyama   Marvel   Marvick   Marvier   Marvill   Marville   Marvin   Marvray   Marwick   Marwood   Marx   Marxen   Marxsen   Mary   Maryancik   Maryat   Marye   Maryland   Marynowski   Maryott   Marz   Marzan   Marzano   Marze   </w:t>
      </w:r>
    </w:p>
    <w:p>
      <w:pPr>
        <w:pStyle w:val="Normal"/>
        <w:rPr/>
      </w:pPr>
      <w:r>
        <w:rPr/>
        <w:t xml:space="preserve">Marzec   Marzella   Marzett   Marzette   Marzian   Marzigliano   Marzili   Marzinske   Marzloff   Marzocchi   Marzolf   Marzolph   Marzoni   Marzonus   Marzullo   Mas   Masaitis   Masak   Masaki   Masar   Masaracchia   Masaya   Masbaum   Mascagni </w:t>
      </w:r>
    </w:p>
    <w:p>
      <w:pPr>
        <w:pStyle w:val="Normal"/>
        <w:rPr/>
      </w:pPr>
      <w:r>
        <w:rPr/>
        <w:t xml:space="preserve">Marzola (3), Mascari (54), Mascia (3), Masotti (5), Massaro (2), Massi (3), Matanga (2), Matarazzo (3), Matisi (2), Matranga (5), Mattina (73), Mazzariso (2), Mazzei (4), Mazzenga (2), Mazzitello (4), Mazzola (6), Mazzucco (3), Megna (30), </w:t>
      </w:r>
    </w:p>
    <w:p>
      <w:pPr>
        <w:pStyle w:val="Normal"/>
        <w:rPr/>
      </w:pPr>
      <w:r>
        <w:rPr/>
        <w:t xml:space="preserve">Mascall   Mascarena   Mascarenas   Mascari   Mascaro   Mascetti   Masch   Maschak   Mascheck   Maschek   Maschino   Maschio   Maschke   Maschman   Maschmeyer   Mascho   Maschue   Masci   Mascia   Masciandaro   Masciantonio   </w:t>
      </w:r>
    </w:p>
    <w:p>
      <w:pPr>
        <w:pStyle w:val="Normal"/>
        <w:rPr/>
      </w:pPr>
      <w:r>
        <w:rPr/>
        <w:t xml:space="preserve">Mascio   Mascioli   Mascola   Mascoll   Mascolo   Mascord   Mascorro   Mascot   Mascroft   Mascy   Masden   Mase   Masei   Masek   Masell   Masella   Maselli   Masello   Masenten   Maser   Masero   Maserve   Masey   Masfleete   Masgalas   </w:t>
      </w:r>
    </w:p>
    <w:p>
      <w:pPr>
        <w:pStyle w:val="Normal"/>
        <w:rPr/>
      </w:pPr>
      <w:r>
        <w:rPr/>
        <w:t xml:space="preserve">Mash   Mashack   Mashak   Mashall   Mashaw   Mashburn   Mashek   Masher   Mashiah   Mashita   Mashni   Mashore   Masi   Masias   Masiclat   Masiejczyk   Masiello   Masilko   Masin   Masincup   Masingale   Masini   Masino   Mask   </w:t>
      </w:r>
    </w:p>
    <w:p>
      <w:pPr>
        <w:pStyle w:val="Normal"/>
        <w:rPr/>
      </w:pPr>
      <w:r>
        <w:rPr/>
        <w:t xml:space="preserve">Maskall   Maskaly   Maske   Maskell   Masker   Maski   Maskill   Maskrey   Maslak   Maslakowski   Maslanka   Maslen   Masley   Maslin   Maslonka   Masloski   Maslow   Maslowski   Maslowsky   Maslyn   Maso   Masom   Mason   Masone   </w:t>
      </w:r>
    </w:p>
    <w:p>
      <w:pPr>
        <w:pStyle w:val="Normal"/>
        <w:rPr>
          <w:lang w:val="en-US"/>
        </w:rPr>
      </w:pPr>
      <w:r>
        <w:rPr>
          <w:lang w:val="en-US"/>
        </w:rPr>
        <w:t xml:space="preserve">MASON   KINNEY, DOVE, HADLEY, COMPTON, HUSTED and REED   Kinseeker   KINSEY   Kintail   MacRAE   BENSON, HILL, TODD, NUNAN, ANDERSON   BEVILL, BURFIELD, COFFMAN, HOPPER, KIRKLEY, </w:t>
      </w:r>
    </w:p>
    <w:p>
      <w:pPr>
        <w:pStyle w:val="Normal"/>
        <w:rPr>
          <w:lang w:val="en-US"/>
        </w:rPr>
      </w:pPr>
      <w:r>
        <w:rPr>
          <w:lang w:val="en-US"/>
        </w:rPr>
        <w:t xml:space="preserve">MASON, LEWIS, PREVATTE, SNIPES, SPILLMAN, TALBOT, TURNER, TYNER, YALE   BESSETTE, BOULUC, LeVASSEUR, DORAIS   BESWICK   MACKENZIE/PECK   HARDY, NEMMAN, HARRIS, MCIVER, JAMES, MCBEAN, </w:t>
      </w:r>
    </w:p>
    <w:p>
      <w:pPr>
        <w:pStyle w:val="Normal"/>
        <w:rPr>
          <w:lang w:val="en-US"/>
        </w:rPr>
      </w:pPr>
      <w:r>
        <w:rPr>
          <w:lang w:val="en-US"/>
        </w:rPr>
        <w:t xml:space="preserve">MASON, McCARTNEY, MITCHELL, RICHARDS, ROBINSON, SINES, SHANNON, SOVIL, TRAVIS   FUHS, HARTNETT, COYLE, ENLGLISH, McLAUGHLIN and McGARITY   Fulda   NAU, NOLL, WARNER/WEHNER, </w:t>
      </w:r>
    </w:p>
    <w:p>
      <w:pPr>
        <w:pStyle w:val="Normal"/>
        <w:rPr/>
      </w:pPr>
      <w:r>
        <w:rPr/>
        <w:t xml:space="preserve">Masoner   Masood   Masotti   Masoud   Masow   Masri   Mass   Massa   Massagee   Massaglia   Massanelli   Massanet   Massaquoi   Massar   Massard   Massare   Massarelli   Massari   Massaro   Massart   Massay   Masse   Massed   </w:t>
      </w:r>
    </w:p>
    <w:p>
      <w:pPr>
        <w:pStyle w:val="Normal"/>
        <w:rPr/>
      </w:pPr>
      <w:r>
        <w:rPr/>
        <w:t xml:space="preserve">Massee   Massegue   Massei   Massella   Massena   Massenberg   Massenburg   Massengale   Massengill   Masser   Masseria   Massett   Massetti   Massey   Massi   Massiah   Massicotte   Massie   Massier   Massimino   Massimo   Massing   </w:t>
      </w:r>
    </w:p>
    <w:p>
      <w:pPr>
        <w:pStyle w:val="Normal"/>
        <w:rPr>
          <w:lang w:val="en-US"/>
        </w:rPr>
      </w:pPr>
      <w:r>
        <w:rPr>
          <w:lang w:val="en-US"/>
        </w:rPr>
        <w:t xml:space="preserve">Massengale , Mathis , Mathis, Sr. , Matthews , Mattie , Mattox , May , McAuley , McBarron , McBrayer , McCall , McClain , McClellan , McClenithan , McCollister , McConnell , McCormick , McCoy , McCranie , McCullough , McDermid , </w:t>
      </w:r>
    </w:p>
    <w:p>
      <w:pPr>
        <w:pStyle w:val="Normal"/>
        <w:rPr/>
      </w:pPr>
      <w:r>
        <w:rPr/>
        <w:t xml:space="preserve">Massingale   Massingham   Massingill   Massini   Massirer   Massman   Massmann   Masso   Massolo   Masson   Massoni   Massot   Massoth   Massoud   Massucci   Massy   Mast   Mastalski   Maste   Mastel   Mastelizi   Mastella   </w:t>
      </w:r>
    </w:p>
    <w:p>
      <w:pPr>
        <w:pStyle w:val="Normal"/>
        <w:rPr>
          <w:lang w:val="en-US"/>
        </w:rPr>
      </w:pPr>
      <w:r>
        <w:rPr>
          <w:lang w:val="en-US"/>
        </w:rPr>
        <w:t xml:space="preserve">Masteller   Masten   Mastenbrook   Master   Mastera   Masterman   Masters   Masterson   Masterton   Masti   Mastin   Mastine   Maston   Mastoris   Mastracchio   Mastrando   Mastrangelo   Mastrelli   Mastrer   Mastrianna   Mastrianni   Mastriano   </w:t>
      </w:r>
    </w:p>
    <w:p>
      <w:pPr>
        <w:pStyle w:val="Normal"/>
        <w:rPr>
          <w:lang w:val="en-US"/>
        </w:rPr>
      </w:pPr>
      <w:r>
        <w:rPr>
          <w:lang w:val="en-US"/>
        </w:rPr>
        <w:t xml:space="preserve">MASTERS, MEDLANDOL, SOMMER, SCHERER, SIMPSON, SLOAT/SCHLOTT, TURNER   ANDREWS, FLETCHER, BURGESS, BILTON, BELL, WOOLASS, RANDS, MARTINSON   HUTCHISON, MELIA, GRAY, McCUMISKEY, HODGE, </w:t>
      </w:r>
    </w:p>
    <w:p>
      <w:pPr>
        <w:pStyle w:val="Normal"/>
        <w:rPr>
          <w:lang w:val="en-US"/>
        </w:rPr>
      </w:pPr>
      <w:r>
        <w:rPr>
          <w:lang w:val="en-US"/>
        </w:rPr>
        <w:t xml:space="preserve">MASTERSON, NICHOLS, NIELSEN, BIAS, STEELMAN, BOWLING, WOOLIVER   LEARNED, LEAVENS, NEWHALL, SHUMWAY, DAVIS, THOMPSON, WENDEROTH, WINTERROWD, HOW, WOOLSON   DAVIS, MATTISON, PECK, </w:t>
      </w:r>
    </w:p>
    <w:p>
      <w:pPr>
        <w:pStyle w:val="Normal"/>
        <w:rPr/>
      </w:pPr>
      <w:r>
        <w:rPr/>
        <w:t xml:space="preserve">Mastro   Mastrobuono   Mastrocola   Mastrocovi   Mastrogiovann   Mastroianni   Mastrolia   Mastromarino   Mastronardi   Mastropaolo   Mastropietro    Mastrosimone   Masturzo   Masucci   Masuch   Masuda   Masudi   Masullo   </w:t>
      </w:r>
    </w:p>
    <w:p>
      <w:pPr>
        <w:pStyle w:val="Normal"/>
        <w:rPr/>
      </w:pPr>
      <w:r>
        <w:rPr/>
        <w:t xml:space="preserve">Masunaga   Masupha   Masur   Masure   Masury   Masuth   Masuyama   Masztal   Mata   Mataalii   Matacale   Mataka   Matakonis   Matal   Matalavage   Matalka   Matalon   Matamoros   Matanane   Matar   Matarazzo   Matarese   Matarrese   </w:t>
      </w:r>
    </w:p>
    <w:p>
      <w:pPr>
        <w:pStyle w:val="Normal"/>
        <w:rPr/>
      </w:pPr>
      <w:r>
        <w:rPr/>
        <w:t xml:space="preserve">Matarrita   Matas   Matava   Matayoshi   Matchen   Matchett   Matchette   Matczak   Mate   Matear   Mateen   Mateer   Mateff   Mateiro   Mateja   Matejek   Matejka   Matelic   Matelich   Matelski   Maten   Mateo   Mateos   Mater   Matera   Materman   </w:t>
      </w:r>
    </w:p>
    <w:p>
      <w:pPr>
        <w:pStyle w:val="Normal"/>
        <w:rPr>
          <w:lang w:val="en-US"/>
        </w:rPr>
      </w:pPr>
      <w:r>
        <w:rPr>
          <w:lang w:val="en-US"/>
        </w:rPr>
        <w:t xml:space="preserve">Matern   Materna   Matero   Mates   Matesic   Mateska   Mateu   Mateus   Matey   Math   Matha   Mathai   Mathal   Mathe   Matheas   Matheij   Matheis   Mathelier   Mathen   Mathena   Matheney   Matheneye   Mathenia   Matheny   Mather   </w:t>
      </w:r>
    </w:p>
    <w:p>
      <w:pPr>
        <w:pStyle w:val="Normal"/>
        <w:rPr>
          <w:lang w:val="en-US"/>
        </w:rPr>
      </w:pPr>
      <w:r>
        <w:rPr>
          <w:lang w:val="en-US"/>
        </w:rPr>
        <w:t xml:space="preserve">MATHENY, MOORE, LOTTRIDGE, JOHNSON, CHAPMAN, CALLIS, STIERS   FIEGEL   ANDRIST   STIENSTRA   GULINSKI, NIEWODOWSKI, GORECKI   BALL, BARNES, BLYTHE, DITMORE, HAMPTON, PHILLIPS, ANDERSON, </w:t>
      </w:r>
    </w:p>
    <w:p>
      <w:pPr>
        <w:pStyle w:val="Normal"/>
        <w:rPr>
          <w:lang w:val="en-US"/>
        </w:rPr>
      </w:pPr>
      <w:r>
        <w:rPr>
          <w:lang w:val="en-US"/>
        </w:rPr>
        <w:t xml:space="preserve">Matheral   Matherly   Mathern   Matherne   Mathers   Matherson   Mathery   Mathes   Matheson   Matheu   Matheus   Mathew   Mathewes   Mathewson   Mathey   Mathia   Mathias   Mathiasen   Mathiason   Mathie   Mathies   Mathiesen   </w:t>
      </w:r>
    </w:p>
    <w:p>
      <w:pPr>
        <w:pStyle w:val="Normal"/>
        <w:rPr>
          <w:lang w:val="en-US"/>
        </w:rPr>
      </w:pPr>
      <w:r>
        <w:rPr>
          <w:lang w:val="en-US"/>
        </w:rPr>
        <w:t xml:space="preserve">MATHERS, LYNESS, LYNASS, SEXEY, BELLAMY, COOPER, TOYNE, GLASS, </w:t>
      </w:r>
    </w:p>
    <w:p>
      <w:pPr>
        <w:pStyle w:val="Normal"/>
        <w:rPr>
          <w:lang w:val="en-US"/>
        </w:rPr>
      </w:pPr>
      <w:r>
        <w:rPr>
          <w:lang w:val="en-US"/>
        </w:rPr>
        <w:t xml:space="preserve">MATHIASEN and REYES   ROBERSON, PROFFITT, SULLIVAN, WALKER   ROBERSON, HAMMOND, WOODHAM, GUYTON, MCDONALD, ARD, DOYLE, and MCCLESKEY   ROBERSON-MASSEY   CARRIER, HARRIS, FOLEY, </w:t>
      </w:r>
    </w:p>
    <w:p>
      <w:pPr>
        <w:pStyle w:val="Normal"/>
        <w:rPr>
          <w:lang w:val="en-US"/>
        </w:rPr>
      </w:pPr>
      <w:r>
        <w:rPr>
          <w:lang w:val="en-US"/>
        </w:rPr>
        <w:t xml:space="preserve">MATHIESEN, MEYER   CORDS &amp; HAMMOND   OLSEN, ELLIS, SIMSENSEN, BUSSE, FLOWERS, GRIFFIN, WILEY, GARDNER   CORET   BRIZEE, VAN BUUREN, GRONDEL, ZUIJDVELD, UPHUS/OPHUIS, GRONDEL, KOEMAN, </w:t>
      </w:r>
    </w:p>
    <w:p>
      <w:pPr>
        <w:pStyle w:val="Normal"/>
        <w:rPr>
          <w:lang w:val="en-US"/>
        </w:rPr>
      </w:pPr>
      <w:r>
        <w:rPr>
          <w:lang w:val="en-US"/>
        </w:rPr>
        <w:t xml:space="preserve">Mathieson   Mathieu   Mathiew   Mathiowetz   Mathis   Mathisen   Mathison   Mathnay   Mathon   Mathony   Mathre   Mathson   Mathur   Mathurin   Mathus   Mathwich   Mathys   Matias   Matice   Matier   Matin   Matinez   Matinglee   </w:t>
      </w:r>
    </w:p>
    <w:p>
      <w:pPr>
        <w:pStyle w:val="Normal"/>
        <w:rPr>
          <w:lang w:val="en-US"/>
        </w:rPr>
      </w:pPr>
      <w:r>
        <w:rPr>
          <w:lang w:val="en-US"/>
        </w:rPr>
        <w:t xml:space="preserve">Mathis , Morgan , Nickolls , Ogletree , Palmer , Peacock , Powers , Poynter , Rogers , Ruark , Sapp , Spencer , Swindelle , Taylor , Thomas , Wagnon , Walker , Warren , Wilkerson(Peacock) , (Taylor) , Allen , Alley , Allin , B , Bateman , </w:t>
      </w:r>
    </w:p>
    <w:p>
      <w:pPr>
        <w:pStyle w:val="Normal"/>
        <w:rPr>
          <w:lang w:val="en-US"/>
        </w:rPr>
      </w:pPr>
      <w:r>
        <w:rPr>
          <w:lang w:val="en-US"/>
        </w:rPr>
        <w:t xml:space="preserve">MATHISON, WRIGHT   Al ACHTERT   BRASWELL, HALE, HANCE, HENSON, LANCASTER, LEAL, LITTLEFIELD, VARNADO   AUSTIN, BEER, LITTLEJOHNS, BROWN, GIBSON, ARMSTRONG, ORCHARD, HALLETT, </w:t>
      </w:r>
    </w:p>
    <w:p>
      <w:pPr>
        <w:pStyle w:val="Normal"/>
        <w:rPr>
          <w:lang w:val="en-US"/>
        </w:rPr>
      </w:pPr>
      <w:r>
        <w:rPr>
          <w:lang w:val="en-US"/>
        </w:rPr>
        <w:t xml:space="preserve">Matingley   Matis   Matise   Matison   Matkin   Matkins   Matko   Matkovic   Matkowski   Matkowsky   Matlack   Matlak   Matley   Matlick   Matlin   Matlock   Matlosz   Matlow   Matney   Mato   Matolic   Maton   Matonak   Matone   Matos   </w:t>
      </w:r>
    </w:p>
    <w:p>
      <w:pPr>
        <w:pStyle w:val="Normal"/>
        <w:rPr>
          <w:lang w:val="en-US"/>
        </w:rPr>
      </w:pPr>
      <w:r>
        <w:rPr>
          <w:lang w:val="en-US"/>
        </w:rPr>
        <w:t xml:space="preserve">Matot   Matott   Matousek   Matovich   Matranga   Matras   Matrejek   Matrey   Matrisciano   Matro   Matrone   Matros   Matsdatter   Matsen   Matsie   Matskin   Matsko   Matson   Matsoukas   Matsu   Matsubara   Matsuda   Matsuhara   Matsui   </w:t>
      </w:r>
    </w:p>
    <w:p>
      <w:pPr>
        <w:pStyle w:val="Normal"/>
        <w:rPr>
          <w:lang w:val="en-US"/>
        </w:rPr>
      </w:pPr>
      <w:r>
        <w:rPr>
          <w:lang w:val="en-US"/>
        </w:rPr>
        <w:t xml:space="preserve">Matsuki   Matsumoto   Matsumura   Matsunaga   Matsuno   Matsuo   Matsuoka   Matsushima   Matsushita   Matsuura   Matsuzaki   Matt   Matta   Mattan   Mattas   Matte   Mattei   Matteis   Matten   Mattenneye   Matteo   Matter   Mattera   Mattern   </w:t>
      </w:r>
    </w:p>
    <w:p>
      <w:pPr>
        <w:pStyle w:val="Normal"/>
        <w:rPr>
          <w:lang w:val="en-US"/>
        </w:rPr>
      </w:pPr>
      <w:r>
        <w:rPr>
          <w:lang w:val="en-US"/>
        </w:rPr>
        <w:t xml:space="preserve">Matters   Matterson   Mattes   Matteson   Matteucci   Mattews   Mattey   Matthai   Matthees   Mattheis   Matthes   Matthew   Matthews   Matthewson   Matthey   Matthias   Matthiassen   Matthie   Matthies   Matthiesen   Matthiessen   Matthis   </w:t>
      </w:r>
    </w:p>
    <w:p>
      <w:pPr>
        <w:pStyle w:val="Normal"/>
        <w:rPr>
          <w:lang w:val="en-US"/>
        </w:rPr>
      </w:pPr>
      <w:r>
        <w:rPr>
          <w:lang w:val="en-US"/>
        </w:rPr>
        <w:t xml:space="preserve">Matthys   Mattia   Mattiace   Mattias   Mattice   Mattick   Mattie   Mattiello   Mattier   Mattila   Mattimoe   Mattina   Mattinger   Mattingley   Mattingly   Mattinson   Mattioli   Mattione   Mattis   Mattison   Mattix   Mattke   Mattler   Mattlin   Matto   Mattock   </w:t>
      </w:r>
    </w:p>
    <w:p>
      <w:pPr>
        <w:pStyle w:val="Normal"/>
        <w:rPr>
          <w:lang w:val="en-US"/>
        </w:rPr>
      </w:pPr>
      <w:r>
        <w:rPr>
          <w:lang w:val="en-US"/>
        </w:rPr>
        <w:t xml:space="preserve">Mattocks   Matton   Mattoon   Mattos   Mattox   Mattravers   Matts   Mattsen   Mattsey   Mattson   Mattsson   Mattu   Matturro   Matty   Mattyear   Mattyer   Mattys   Matuck   Matuk   Matuke   Matula   Matulewicz   Matura   Maturi   Matus   </w:t>
      </w:r>
    </w:p>
    <w:p>
      <w:pPr>
        <w:pStyle w:val="Normal"/>
        <w:rPr>
          <w:lang w:val="en-US"/>
        </w:rPr>
      </w:pPr>
      <w:r>
        <w:rPr>
          <w:lang w:val="en-US"/>
        </w:rPr>
        <w:t xml:space="preserve">Matusek   Matuseski   Matushevsky   Matusiak   Matusiewicz   Matusik   Matuska   Matusz   Matuszak   Matuszek   Matuszeski   Matuszewski   Matute   Matya   Matyas   Matye   Matyear   Matyer   Matyi   Matysiak   Matz   Matza   Matzek   </w:t>
      </w:r>
    </w:p>
    <w:p>
      <w:pPr>
        <w:pStyle w:val="Normal"/>
        <w:rPr>
          <w:lang w:val="en-US"/>
        </w:rPr>
      </w:pPr>
      <w:r>
        <w:rPr>
          <w:lang w:val="en-US"/>
        </w:rPr>
        <w:t xml:space="preserve">Matzelle   Matzen   Matzenbacher   Matzinger   Matzke   Mau   Maubuchon   Mauceli   Mauceri   Mauch   Mauck   Maude   Mauder   Maudlin   Maudling   Maudsley   Maue   Mauenshagen   Mauer   Mauffray   Maug   Mauger   Maugeri   </w:t>
      </w:r>
    </w:p>
    <w:p>
      <w:pPr>
        <w:pStyle w:val="Normal"/>
        <w:rPr>
          <w:lang w:val="en-US"/>
        </w:rPr>
      </w:pPr>
      <w:r>
        <w:rPr>
          <w:lang w:val="en-US"/>
        </w:rPr>
        <w:t xml:space="preserve">Maughan   Maughn   Maught   Mauk   Maul   Maulden   Mauldin   Maulding   Maule   Mauleon   Maulin   Maull   Mauller   Maulsby   Maultasch   Maultsby   Maun   Maund   Maunder   Maune   Mauney   Maung   Maunsell   Maupin   </w:t>
      </w:r>
    </w:p>
    <w:p>
      <w:pPr>
        <w:pStyle w:val="Normal"/>
        <w:rPr>
          <w:lang w:val="en-US"/>
        </w:rPr>
      </w:pPr>
      <w:r>
        <w:rPr>
          <w:lang w:val="en-US"/>
        </w:rPr>
        <w:t xml:space="preserve">Maupins   Maupredi   Maura   Mauracher   Maurais   Mauras   Maurath   Maurer   Maurey   Mauri   Maurice   Mauricio   Mauriello   Maurin   Mauritz   Maurizio   Mauro   Maurroquin   Maurus   Maury   Maus   Mausbach   Mauser   Mausert   </w:t>
      </w:r>
    </w:p>
    <w:p>
      <w:pPr>
        <w:pStyle w:val="Normal"/>
        <w:rPr>
          <w:lang w:val="en-US"/>
        </w:rPr>
      </w:pPr>
      <w:r>
        <w:rPr>
          <w:lang w:val="en-US"/>
        </w:rPr>
        <w:t xml:space="preserve">Mauseth   Mausey   Maushardt   Mausness   Mausolf   Mauson   Mauss   Mausse   Mausser   Maust   Mausz   Maute   Mauter   Mautino   Mautner   Mautone   Mautte   Mautz   Maux   Mauzey   Mauzy   Mavai   Maveety   Maver   Maverick   Maves   </w:t>
      </w:r>
    </w:p>
    <w:p>
      <w:pPr>
        <w:pStyle w:val="Normal"/>
        <w:rPr>
          <w:lang w:val="en-US"/>
        </w:rPr>
      </w:pPr>
      <w:r>
        <w:rPr>
          <w:lang w:val="en-US"/>
        </w:rPr>
        <w:t xml:space="preserve">MAUZY, DOUGLAS, DOBROVALSKAS, HUPP, BEAULIEU, LANDRY, MOORE, BOBBITT, FURBEE, HOFFMAN   DEIGHTON/WALSH   HUNKIN   DE KUNDER   DELANY, DICKENSON, NATTRASS, THOMPSON, TOMLINSON   DELANEY / </w:t>
      </w:r>
    </w:p>
    <w:p>
      <w:pPr>
        <w:pStyle w:val="Normal"/>
        <w:rPr>
          <w:lang w:val="en-US"/>
        </w:rPr>
      </w:pPr>
      <w:r>
        <w:rPr>
          <w:lang w:val="en-US"/>
        </w:rPr>
        <w:t xml:space="preserve">Mavins   Mavis   Mavity   Mavle   Mavraganis   Mavridis   Mavris   Mavro   Mavromatis   Mavropoulos   Maw   Mawbury   Mawby   Mawhinney   Mawhorter   Mawinney   Mawk   Mawl   Mawlam   Mawson   Mawtus   Mawyer   Max   Maxam   </w:t>
      </w:r>
    </w:p>
    <w:p>
      <w:pPr>
        <w:pStyle w:val="Normal"/>
        <w:rPr>
          <w:lang w:val="en-US"/>
        </w:rPr>
      </w:pPr>
      <w:r>
        <w:rPr>
          <w:lang w:val="en-US"/>
        </w:rPr>
        <w:t xml:space="preserve">MAWHINNEY, McQUEEN, RICHARDSON, VIERLING, WAMPACH   BAILEY, GEMBERLING, GORDINIER, FOX, LAFOUNTAIN, SALIARD, SHELDON, ELLSWORTH and MCCRAY   INESON   INGLIS   HALL, LEWIS, MAYFIELD, </w:t>
      </w:r>
    </w:p>
    <w:p>
      <w:pPr>
        <w:pStyle w:val="Normal"/>
        <w:rPr>
          <w:lang w:val="en-US"/>
        </w:rPr>
      </w:pPr>
      <w:r>
        <w:rPr>
          <w:lang w:val="en-US"/>
        </w:rPr>
        <w:t xml:space="preserve">Maxberry   Maxcy   Maxdorf   Maxedon   Maxell   Maxey   Maxfield   Maxham   Maxi   Maxie   Maxim   Maximo   Maxin   Maxner   Maxon   Maxson   Maxsted   Maxted   Maxton   Maxwell   Maxwelton   May   Maya   Mayala   Mayall   Mayance   </w:t>
      </w:r>
    </w:p>
    <w:p>
      <w:pPr>
        <w:pStyle w:val="Normal"/>
        <w:rPr>
          <w:lang w:val="en-US"/>
        </w:rPr>
      </w:pPr>
      <w:r>
        <w:rPr>
          <w:lang w:val="en-US"/>
        </w:rPr>
        <w:t xml:space="preserve">MAXSON, BARRETT, DIBBLE, COMBS   GEYER, HÖSEL, ALBERT, HALFVARDSSON, KNUTSSON, PETTERSSON, ERIKSDOTTER, HENDRIKSDOTTER   PARUIT   PHILIPPE   BARKER &amp; DAVIS   SORENSEN, </w:t>
      </w:r>
    </w:p>
    <w:p>
      <w:pPr>
        <w:pStyle w:val="Normal"/>
        <w:rPr>
          <w:lang w:val="en-US"/>
        </w:rPr>
      </w:pPr>
      <w:r>
        <w:rPr>
          <w:lang w:val="en-US"/>
        </w:rPr>
        <w:t xml:space="preserve">MAY, LAUSSEN   LUKE, WILSON, BOE, WOODRUFF, FORD, SPENCER, HELTON, HERR, COOLEY, BEATHE   HANKINS   HUNTER   LUMMUS   MORROW, SHIELDS, GLASSCOCK, MOORE, JENKINS and BENCH   </w:t>
      </w:r>
    </w:p>
    <w:p>
      <w:pPr>
        <w:pStyle w:val="Normal"/>
        <w:rPr>
          <w:lang w:val="en-US"/>
        </w:rPr>
      </w:pPr>
      <w:r>
        <w:rPr>
          <w:lang w:val="en-US"/>
        </w:rPr>
        <w:t xml:space="preserve">Mayans   Mayard   Maybarry   Maybary   Maybee   Mayben   Mayberger   Mayberrey   Mayberry   Maybery   Mayberye   Maybin   Mayborey   Maybory   Maybowrie   Maybray   Maybre   Maybrey   Maybrier   Maybry   Mayburey   </w:t>
      </w:r>
    </w:p>
    <w:p>
      <w:pPr>
        <w:pStyle w:val="Normal"/>
        <w:rPr>
          <w:lang w:val="en-US"/>
        </w:rPr>
      </w:pPr>
      <w:r>
        <w:rPr>
          <w:lang w:val="en-US"/>
        </w:rPr>
        <w:t xml:space="preserve">MAYBERRY, MIDDLEBROOKS, PAUL, SCHWARTZ, SPRINGER, TRAIL   LYLES, KAHLE, NIX, ATCHISON, THOMPSON, BAKLEY, BARKLEY, VANDEVANDER   COLLINS, WARLICK, CARSON, GREATHOUSE, SMITH, </w:t>
      </w:r>
    </w:p>
    <w:p>
      <w:pPr>
        <w:pStyle w:val="Normal"/>
        <w:rPr>
          <w:lang w:val="en-US"/>
        </w:rPr>
      </w:pPr>
      <w:r>
        <w:rPr>
          <w:lang w:val="en-US"/>
        </w:rPr>
        <w:t xml:space="preserve">Mayburger   Mayburry   Maybury   Maychell   Maycock   Maycomber   Maycumber   Maydahl   Mayden   Maydew   Maye   Mayeaux   Mayeda   Mayem   Mayen   Mayenschein   Mayer   Mayerin   Mayerle   Mayers   Mayes   Mayeshiba   Mayeski   </w:t>
      </w:r>
    </w:p>
    <w:p>
      <w:pPr>
        <w:pStyle w:val="Normal"/>
        <w:rPr>
          <w:lang w:val="en-US"/>
        </w:rPr>
      </w:pPr>
      <w:r>
        <w:rPr>
          <w:lang w:val="en-US"/>
        </w:rPr>
        <w:t xml:space="preserve">Mayette   Mayeux   Mayfield   Mayger   Mayhall   Mayhan   Mayhead   Mayher   Mayhn   Mayhood   Mayhorn   Mayhue   Mayhugh   Mayland   Mayle   Maylem   Maylen   Maylone   Maymi   Maymon   Mayn   Maynard   Mayne   Mayner   </w:t>
      </w:r>
    </w:p>
    <w:p>
      <w:pPr>
        <w:pStyle w:val="Normal"/>
        <w:rPr>
          <w:lang w:val="en-US"/>
        </w:rPr>
      </w:pPr>
      <w:r>
        <w:rPr>
          <w:lang w:val="en-US"/>
        </w:rPr>
        <w:t xml:space="preserve">MAYFIELD, McCLINTOCK, McCORMICK, MESSINGER and VAUGHN   KEELER, BROWN, HUTCHINSON, BUDD, HAMMELL,BROOKS, FAIRBANKS, MANDEVILLE, JONES   SIMMONS, BECTON, LOFTIN, BLACKMAN, ISLER, </w:t>
      </w:r>
    </w:p>
    <w:p>
      <w:pPr>
        <w:pStyle w:val="Normal"/>
        <w:rPr>
          <w:lang w:val="en-US"/>
        </w:rPr>
      </w:pPr>
      <w:r>
        <w:rPr>
          <w:lang w:val="en-US"/>
        </w:rPr>
        <w:t xml:space="preserve">MAYFIELD, MCGLUMPHY, MCKINNEY, NELSON, OUSLEY, PAINE, PEACOCK, PIERCE, POLAND, POYNTZ, ROBBINS, ROESER, RUSTIN, SCHWOLSKI, SCOTT, SHOUP, SIMMONS, SIZEMORE, SPEAR, </w:t>
      </w:r>
    </w:p>
    <w:p>
      <w:pPr>
        <w:pStyle w:val="Normal"/>
        <w:rPr>
          <w:lang w:val="en-US"/>
        </w:rPr>
      </w:pPr>
      <w:r>
        <w:rPr>
          <w:lang w:val="en-US"/>
        </w:rPr>
        <w:t xml:space="preserve">Maynerich   Maynes   Maynez   Maynor   Mayo   Mayoka   Mayol   Mayon   Mayone   Mayor   Mayoral   Mayoras   Mayorca   Mayorga   Mayotte   Mayou   Mayrand   Mayrant   Mayrflete   Mayrose   Mays   Maysberry   Mayse   Mayshack   </w:t>
      </w:r>
    </w:p>
    <w:p>
      <w:pPr>
        <w:pStyle w:val="Normal"/>
        <w:rPr>
          <w:lang w:val="en-US"/>
        </w:rPr>
      </w:pPr>
      <w:r>
        <w:rPr>
          <w:lang w:val="en-US"/>
        </w:rPr>
        <w:t xml:space="preserve">Mayson   Maysonet   Mayton   Maytorena   Maytubby   Mayville   Maywalt   Mayweather   Maywood   Mayze   Mayzes   Maza   Mazac   Mazaell   Mazanec   Mazar   Mazariego   Mazariegos   Mazat   Maze   Mazea   Mazeall   Mazee   </w:t>
      </w:r>
    </w:p>
    <w:p>
      <w:pPr>
        <w:pStyle w:val="Normal"/>
        <w:rPr>
          <w:lang w:val="en-US"/>
        </w:rPr>
      </w:pPr>
      <w:r>
        <w:rPr>
          <w:lang w:val="en-US"/>
        </w:rPr>
        <w:t xml:space="preserve">Mazell   Mazella   Mazer   Mazet   Mazey   Maziarz   Mazie   Maziere   Mazierski   Mazijn   Mazikowski   Mazin   Mazingo   Mazion   Mazique   Mazo   Mazola   Mazon   Mazor   Mazowieski   Mazoyer   Mazuc   Mazuera   Mazuo   Mazur   </w:t>
      </w:r>
    </w:p>
    <w:p>
      <w:pPr>
        <w:pStyle w:val="Normal"/>
        <w:rPr>
          <w:lang w:val="en-US"/>
        </w:rPr>
      </w:pPr>
      <w:r>
        <w:rPr>
          <w:lang w:val="en-US"/>
        </w:rPr>
        <w:t xml:space="preserve">Mazurek   Mazurk   Mazurkiewicz   Mazurowski   Mazy   Mazyck   Mazza   Mazzacano   Mazzaferro   Mazzanti   Mazzara   Mazzarella   Mazzariello   Mazzarini   Mazzarino   Mazzawi   Mazze   Mazzei   Mazzella   Mazzeo   Mazzera   </w:t>
      </w:r>
    </w:p>
    <w:p>
      <w:pPr>
        <w:pStyle w:val="Normal"/>
        <w:rPr/>
      </w:pPr>
      <w:r>
        <w:rPr/>
        <w:t xml:space="preserve">MAZZARO (1), MC GREEW (1), MEIRELLES (4), MENCK (2), MENDES (2), MENSITIERI (1), MEZZAROBA (1), MILO (1), MINNICELLI (1), MINNIG (1), MOAR (1), MOCIARO (1), MOLLEDO (1), MOLTRER (2), MÔNICO (3), </w:t>
      </w:r>
    </w:p>
    <w:p>
      <w:pPr>
        <w:pStyle w:val="Normal"/>
        <w:rPr>
          <w:lang w:val="en-US"/>
        </w:rPr>
      </w:pPr>
      <w:r>
        <w:rPr>
          <w:lang w:val="en-US"/>
        </w:rPr>
        <w:t xml:space="preserve">Mazzetti   Mazzia   Mazzie   Mazzilli   Mazzillo   Mazzini   Mazzo   Mazzocca   Mazzocco   Mazzola   Mazzone   Mazzoni   Mazzotta   Mazzuca   Mazzucchelli   Mazzucco   Mazzurco  ALFE', CARANDENTE, CASSELLA, CIPRIANO, DE </w:t>
      </w:r>
    </w:p>
    <w:p>
      <w:pPr>
        <w:pStyle w:val="Normal"/>
        <w:rPr>
          <w:lang w:val="en-US"/>
        </w:rPr>
      </w:pPr>
      <w:r>
        <w:rPr>
          <w:lang w:val="en-US"/>
        </w:rPr>
        <w:t xml:space="preserve">McAdam   McAdams   McAdoo   McAdory   McAdow   McAfee   McAferty   McAffee   McAhren   McAinsh   McAlarney   McAlary   McAlea   McAleer   McAleese   McAlester   McAlevy   McAlexander   McAlhaney   McAlhany   </w:t>
      </w:r>
    </w:p>
    <w:p>
      <w:pPr>
        <w:pStyle w:val="Normal"/>
        <w:rPr>
          <w:lang w:val="en-US"/>
        </w:rPr>
      </w:pPr>
      <w:r>
        <w:rPr>
          <w:lang w:val="en-US"/>
        </w:rPr>
        <w:t xml:space="preserve">McAliley   McAlinden   McAlister   McAll   McAllaster   McAllen   McAllister   McAlmond   McAlonan   McAloney   McAloon   McAlphin   McAlpin   McAlpine   McAlvain   McAmis   McAnallen   McAnally   McAnany   McAnarney   McAnaw   </w:t>
      </w:r>
    </w:p>
    <w:p>
      <w:pPr>
        <w:pStyle w:val="Normal"/>
        <w:rPr>
          <w:lang w:val="en-US"/>
        </w:rPr>
      </w:pPr>
      <w:r>
        <w:rPr>
          <w:lang w:val="en-US"/>
        </w:rPr>
        <w:t xml:space="preserve">McALPINE   COPE, ELLIS and SULLIVAN   VALENTINE, HEERMANS, HEERMANCE   COPLEN   BONE, ROUTSON, BURLESON, TARPLEY, GROSS, FOSDICK, WYATT, KRISHER, and ABERCROMBIE   COPUS, CHENEY, </w:t>
      </w:r>
    </w:p>
    <w:p>
      <w:pPr>
        <w:pStyle w:val="Normal"/>
        <w:rPr>
          <w:lang w:val="en-US"/>
        </w:rPr>
      </w:pPr>
      <w:r>
        <w:rPr>
          <w:lang w:val="en-US"/>
        </w:rPr>
        <w:t xml:space="preserve">McALPINE (MacALPINE), METZLER, MULLEN, SABIN (SABEAN), SCHMITT, TROEDEL (TRODEL)   THOMSON   BULL, GIRT, SALISBURY, SETFORD, RICHARDSON, TURNER, WOODS, WRAY   Kenville   BACHMAN/BAUGHMAN, </w:t>
      </w:r>
    </w:p>
    <w:p>
      <w:pPr>
        <w:pStyle w:val="Normal"/>
        <w:rPr>
          <w:lang w:val="en-US"/>
        </w:rPr>
      </w:pPr>
      <w:r>
        <w:rPr>
          <w:lang w:val="en-US"/>
        </w:rPr>
        <w:t xml:space="preserve">McAndrew   McAndrews   McAnear   McAnelly   McAneny   McAngus   McAninch   McAnnally   McAnulty   McAra   McArdell   McArdie   McArdle   McArdy   McAree   McArthun   McArthur   McArthy   McArtie   McArtney   McArtor   M'Carty   McAskill   </w:t>
      </w:r>
    </w:p>
    <w:p>
      <w:pPr>
        <w:pStyle w:val="Normal"/>
        <w:rPr>
          <w:lang w:val="en-US"/>
        </w:rPr>
      </w:pPr>
      <w:r>
        <w:rPr>
          <w:lang w:val="en-US"/>
        </w:rPr>
        <w:t xml:space="preserve">McARA, BAILEY, WEIR, JINKS, SNOW, STAPLEY, DUDLEY, BESSERER   GARDINER   DODGE, GREEN, ALTSTAETTER, EYSENBACH, FIDLER, HAMLIN, HEDGES, TAPPER, and TAYLOR   LYONS   MARR   ARRELL, </w:t>
      </w:r>
    </w:p>
    <w:p>
      <w:pPr>
        <w:pStyle w:val="Normal"/>
        <w:rPr>
          <w:lang w:val="en-US"/>
        </w:rPr>
      </w:pPr>
      <w:r>
        <w:rPr>
          <w:lang w:val="en-US"/>
        </w:rPr>
        <w:t xml:space="preserve">McAtavey   McAtavy   McAtear   McAtee   McAteer   McAtier   McAtlin   McAulay   McAuley   McAuliffe   McAuly   McAusland   McAvene   McAveney   McAvilley   McAvoy   McBain   McBane   McBath   McBay   McBean   McBeath   McBee   </w:t>
      </w:r>
    </w:p>
    <w:p>
      <w:pPr>
        <w:pStyle w:val="Normal"/>
        <w:rPr>
          <w:lang w:val="en-US"/>
        </w:rPr>
      </w:pPr>
      <w:r>
        <w:rPr>
          <w:lang w:val="en-US"/>
        </w:rPr>
        <w:t xml:space="preserve">McBeth   McBrady   McBratney   McBrayer   McBrayne   McBrearty   McBreen   McBrian   McBride   McBrien   McBroom   McBroome   McBrown   McBryar   McBryde   McBurnett   McBurney   McBurnie   McBurrough   McBurrows   McCaa   </w:t>
      </w:r>
    </w:p>
    <w:p>
      <w:pPr>
        <w:pStyle w:val="Normal"/>
        <w:rPr>
          <w:lang w:val="en-US"/>
        </w:rPr>
      </w:pPr>
      <w:r>
        <w:rPr>
          <w:lang w:val="en-US"/>
        </w:rPr>
        <w:t xml:space="preserve">McCabe   McCaby   McCadams   McCadden   McCaddon   McCade   McCafferty   McCaffery   McCaffity   McCaffree   McCaffrey   McCage   McCaghren   McCague   McCahan   McCahey   McCahill   McCaie   McCaig   McCain   McCaine   </w:t>
      </w:r>
    </w:p>
    <w:p>
      <w:pPr>
        <w:pStyle w:val="Normal"/>
        <w:rPr>
          <w:lang w:val="en-US"/>
        </w:rPr>
      </w:pPr>
      <w:r>
        <w:rPr>
          <w:lang w:val="en-US"/>
        </w:rPr>
        <w:t xml:space="preserve">McCalalister   McCalanahan   McCaleb   McCalebb   McCalib   McCalip   McCalister   McCall   McCalla   McCallen   McCalley   McCallie   McCallion   McCallister   McCallman   McCallmon   McCallon   McCallough   McCallum   </w:t>
      </w:r>
    </w:p>
    <w:p>
      <w:pPr>
        <w:pStyle w:val="Normal"/>
        <w:rPr>
          <w:lang w:val="en-US"/>
        </w:rPr>
      </w:pPr>
      <w:r>
        <w:rPr>
          <w:lang w:val="en-US"/>
        </w:rPr>
        <w:t xml:space="preserve">McCallun   McCally   McCalman   McCalment   McCalmont   McCalop   McCalpane   McCalpin   McCalvin   McCaman   McCamant   McCambridge   McCament   McCamey   McCamish   McCammack   McCammon   McCammond   </w:t>
      </w:r>
    </w:p>
    <w:p>
      <w:pPr>
        <w:pStyle w:val="Normal"/>
        <w:rPr>
          <w:lang w:val="en-US"/>
        </w:rPr>
      </w:pPr>
      <w:r>
        <w:rPr>
          <w:lang w:val="en-US"/>
        </w:rPr>
        <w:t xml:space="preserve">McCampbell   McCamy   McCan   McCance   McCandles   McCandless   McCandlish   McCandliss   McCandrew   McCane   McCaney   McCanless   McCann   McCanna   McCannon   McCanse   McCant   McCants   McCapes   </w:t>
      </w:r>
    </w:p>
    <w:p>
      <w:pPr>
        <w:pStyle w:val="Normal"/>
        <w:rPr>
          <w:lang w:val="en-US"/>
        </w:rPr>
      </w:pPr>
      <w:r>
        <w:rPr>
          <w:lang w:val="en-US"/>
        </w:rPr>
        <w:t xml:space="preserve">McCarahan   McCard   McCarde   McCardell   McCardie   McCardle   McCardy   McCarey   McCargar   McCargo   McCario   McCarl   McCarley   McCarn   McCarney   McCarns   McCarr   McCarraher   McCarrel   McCarrell   McCarren   </w:t>
      </w:r>
    </w:p>
    <w:p>
      <w:pPr>
        <w:pStyle w:val="Normal"/>
        <w:rPr>
          <w:lang w:val="en-US"/>
        </w:rPr>
      </w:pPr>
      <w:r>
        <w:rPr>
          <w:lang w:val="en-US"/>
        </w:rPr>
        <w:t xml:space="preserve">McCARLEY, PARK, READ/REED, ROBERTS, SELF/SELPH, SMITH, WILSON, YARBROUGH, YOUNG   BERG, BRUDER, DOMKE, HORN, PELZ, PELS, </w:t>
      </w:r>
    </w:p>
    <w:p>
      <w:pPr>
        <w:pStyle w:val="Normal"/>
        <w:rPr>
          <w:lang w:val="en-US"/>
        </w:rPr>
      </w:pPr>
      <w:r>
        <w:rPr>
          <w:lang w:val="en-US"/>
        </w:rPr>
        <w:t xml:space="preserve">McCarrick   McCarrol   McCarroll   McCarron   McCarry   McCarson   McCart   McCartan   McCarte   McCarter   McCartey   McCartha   McCarther   McCarthey   McCarthy   McCartie   McCartin   McCartney   McCartt   McCarty   McCarver   </w:t>
      </w:r>
    </w:p>
    <w:p>
      <w:pPr>
        <w:pStyle w:val="Normal"/>
        <w:rPr>
          <w:lang w:val="en-US"/>
        </w:rPr>
      </w:pPr>
      <w:r>
        <w:rPr>
          <w:lang w:val="en-US"/>
        </w:rPr>
        <w:t xml:space="preserve">McCARRON, BOWERS, BAILEY, BURROUGHS, WATERMAN, BIXLER, </w:t>
      </w:r>
    </w:p>
    <w:p>
      <w:pPr>
        <w:pStyle w:val="Normal"/>
        <w:rPr>
          <w:lang w:val="en-US"/>
        </w:rPr>
      </w:pPr>
      <w:r>
        <w:rPr>
          <w:lang w:val="en-US"/>
        </w:rPr>
        <w:t xml:space="preserve">McCARTHY, MAURER and POH   DECROCK, MENAGER, MAUBUCHON, BOUVIER, MINNE, RIOUT, ROSAY, DELABARRE   HERVEY   HERWIGS and GRACES   HESSELINK - HOFFMAN - DE IONGH   Hesselink, Keppel, van der </w:t>
      </w:r>
    </w:p>
    <w:p>
      <w:pPr>
        <w:pStyle w:val="Normal"/>
        <w:rPr>
          <w:lang w:val="en-US"/>
        </w:rPr>
      </w:pPr>
      <w:r>
        <w:rPr>
          <w:lang w:val="en-US"/>
        </w:rPr>
        <w:t xml:space="preserve">McCARTNEY and RALSTON   KIMMEL and MAUPIN   KIMMEL, MAUPIN, ODELL, BURCH, BOWEN, SUTTON, MORY   Kim   CRONIN, BLAKE and CHAPIN   STEWART, MARTIN, KING, BAUM, FOWLER, MORRIS   McKIM, </w:t>
      </w:r>
    </w:p>
    <w:p>
      <w:pPr>
        <w:pStyle w:val="Normal"/>
        <w:rPr>
          <w:lang w:val="en-US"/>
        </w:rPr>
      </w:pPr>
      <w:r>
        <w:rPr>
          <w:lang w:val="en-US"/>
        </w:rPr>
        <w:t xml:space="preserve">McCARTY   BRADNAM, FENN, GILBERT, GOODY, GRIMMER, HURRELL, JACKSON, PECK, PURR and STEED   WOODWARD, SMITH, BURGESS, DAVIDSON, McCONNELL, McREE, BLANKENSHIP, CRUSER, GILBERT, LEE, </w:t>
      </w:r>
    </w:p>
    <w:p>
      <w:pPr>
        <w:pStyle w:val="Normal"/>
        <w:rPr>
          <w:lang w:val="en-US"/>
        </w:rPr>
      </w:pPr>
      <w:r>
        <w:rPr>
          <w:lang w:val="en-US"/>
        </w:rPr>
        <w:t xml:space="preserve">McCARTY, EATOUGH, NORTON, MOHR, HESS, VAN DORN, DAVENPORT, REMINGTON, CRAPO, BADGER   LARSON, MORGAN, MELIN, GOREE / GAURY, WILL, HANSON, BRADFORD, MYERS, TIETJENS, COTTON, </w:t>
      </w:r>
    </w:p>
    <w:p>
      <w:pPr>
        <w:pStyle w:val="Normal"/>
        <w:rPr>
          <w:lang w:val="en-US"/>
        </w:rPr>
      </w:pPr>
      <w:r>
        <w:rPr>
          <w:lang w:val="en-US"/>
        </w:rPr>
        <w:t xml:space="preserve">McCarvill   McCarville   McCarvy   McCary   McCash   McCashin   McCaskell   McCaskey   McCaskill   McCaskin   McCasky   McCasland   McCaslin   McCaster   McCastland   McCastle   McCathern   McCathran   McCatty   McCaughan   </w:t>
      </w:r>
    </w:p>
    <w:p>
      <w:pPr>
        <w:pStyle w:val="Normal"/>
        <w:rPr>
          <w:lang w:val="en-US"/>
        </w:rPr>
      </w:pPr>
      <w:r>
        <w:rPr>
          <w:lang w:val="en-US"/>
        </w:rPr>
        <w:t xml:space="preserve">McCaughey   McCaughn   McCaughrin   McCaul   McCauley   Mc Cauliffe   McCaulley   McCausland   McCaw   McCawley   McCay   McCellan   McCelland   McChain   McChardy   McChesney   McChristian   McChristion   McChriston   </w:t>
      </w:r>
    </w:p>
    <w:p>
      <w:pPr>
        <w:pStyle w:val="Normal"/>
        <w:rPr>
          <w:lang w:val="en-US"/>
        </w:rPr>
      </w:pPr>
      <w:r>
        <w:rPr>
          <w:lang w:val="en-US"/>
        </w:rPr>
        <w:t xml:space="preserve">McCier   McClafferty   McClaflin   McClaim   McClain   McClaine   McClair   McClallen   McClam   McClamma   McClammy   McClamroch   McClamy   McClanachan   McClanaham   McClanahan   McClanan   McClanathan   McClane   </w:t>
      </w:r>
    </w:p>
    <w:p>
      <w:pPr>
        <w:pStyle w:val="Normal"/>
        <w:rPr>
          <w:lang w:val="en-US"/>
        </w:rPr>
      </w:pPr>
      <w:r>
        <w:rPr>
          <w:lang w:val="en-US"/>
        </w:rPr>
        <w:t xml:space="preserve">McClaney   McClaran   McClard   McClaren   McClarin   McClarney   McClarnon   McClarty   McClary   McClaskey   McClaskie   McClatcher   McClatchey   McClatchy   McClaugherty   McClaughry   McClave   McClay   McClayland   </w:t>
      </w:r>
    </w:p>
    <w:p>
      <w:pPr>
        <w:pStyle w:val="Normal"/>
        <w:rPr>
          <w:lang w:val="en-US"/>
        </w:rPr>
      </w:pPr>
      <w:r>
        <w:rPr>
          <w:lang w:val="en-US"/>
        </w:rPr>
        <w:t xml:space="preserve">McCleaf   McClean   McClearen   McCleary   McCleave   McClee   McCleer   McCleery   McClees   McCleese   McClellan   McClelland   McClellon   McClement   McClenaghan   McClenahan   McClendon   McClenic   McClennan   McClennen   </w:t>
      </w:r>
    </w:p>
    <w:p>
      <w:pPr>
        <w:pStyle w:val="Normal"/>
        <w:rPr>
          <w:lang w:val="en-US"/>
        </w:rPr>
      </w:pPr>
      <w:r>
        <w:rPr>
          <w:lang w:val="en-US"/>
        </w:rPr>
        <w:t xml:space="preserve">McCLEAN   CAWTHORN, SCOTT and BERRY   CHRISTCHURCH   NEAL/E, PALMER, Da SILVA, SOUTHWELL   BINKLEY, COCK, DAVIS, DELATTE, FREY, FISHER, HASEBROCK, LEJEUNE, KARR, MCGOWAN, MERRICK, </w:t>
      </w:r>
    </w:p>
    <w:p>
      <w:pPr>
        <w:pStyle w:val="Normal"/>
        <w:rPr>
          <w:lang w:val="en-US"/>
        </w:rPr>
      </w:pPr>
      <w:r>
        <w:rPr>
          <w:lang w:val="en-US"/>
        </w:rPr>
        <w:t xml:space="preserve">McCLELLAN, THOMAS, and TINKER   MATTHEWSON, MOORE, GABLER, BURKHART, SEMANCO, MULIK, SEAGER, SCHREYER, KYRISS, JOHNS   GULLION, ROBBINS, HEADY, COOMBS, STILLWELL, &amp; SMITH   RUZICKA / </w:t>
      </w:r>
    </w:p>
    <w:p>
      <w:pPr>
        <w:pStyle w:val="Normal"/>
        <w:rPr>
          <w:lang w:val="en-US"/>
        </w:rPr>
      </w:pPr>
      <w:r>
        <w:rPr>
          <w:lang w:val="en-US"/>
        </w:rPr>
        <w:t xml:space="preserve">McClenney   McClenningham   McClennon   McClenny   McClenon   McClenton   McClenty   McCleod   McClerkin   McCleskey   McClester   McCleve   McCleveland   McClimans   McClimens   McClimon   McCline   McClinsey   </w:t>
      </w:r>
    </w:p>
    <w:p>
      <w:pPr>
        <w:pStyle w:val="Normal"/>
        <w:rPr>
          <w:lang w:val="en-US"/>
        </w:rPr>
      </w:pPr>
      <w:r>
        <w:rPr>
          <w:lang w:val="en-US"/>
        </w:rPr>
        <w:t xml:space="preserve">McClintic   McClintick   McClintoch   McClintock   McClinton   McClish   McClive   McClocklin   McClod   McClodden   McCloe   McClory   McCloskey   McClosky   McCloud   McCloude   McCloudy   McCloughan   McClour   McCloy   McClucas   </w:t>
      </w:r>
    </w:p>
    <w:p>
      <w:pPr>
        <w:pStyle w:val="Normal"/>
        <w:rPr>
          <w:lang w:val="en-US"/>
        </w:rPr>
      </w:pPr>
      <w:r>
        <w:rPr>
          <w:lang w:val="en-US"/>
        </w:rPr>
        <w:t xml:space="preserve">McClue   McCluer   McClune   McCluney   McClung   McClure   McClurg   McClurkan   McClurken   McClurkin   McCluskey   McClusky   McClymonds   McClymont   McCoach   McCoaig   McCoard   McCoggle   McCoid   McCoil   </w:t>
      </w:r>
    </w:p>
    <w:p>
      <w:pPr>
        <w:pStyle w:val="Normal"/>
        <w:rPr>
          <w:lang w:val="en-US"/>
        </w:rPr>
      </w:pPr>
      <w:r>
        <w:rPr>
          <w:lang w:val="en-US"/>
        </w:rPr>
        <w:t xml:space="preserve">McCLUSKEY, CALLINAN, CLIFFORD, HINTON   PATRICK, LEACH, ROLLINS, WILLS   PATRICK, BENDURE, KOLL, MASSINGAIL, WILLMING, FROBEL, KNUTH HAMNER   MURPHY, HUGHES, MINOR, HUIZENGA, LACY, CREAL, </w:t>
      </w:r>
    </w:p>
    <w:p>
      <w:pPr>
        <w:pStyle w:val="Normal"/>
        <w:rPr>
          <w:lang w:val="en-US"/>
        </w:rPr>
      </w:pPr>
      <w:r>
        <w:rPr>
          <w:lang w:val="en-US"/>
        </w:rPr>
        <w:t xml:space="preserve">McCoin   McCole   McColery   McColgan   McColgin   McColl   McCollam   McCollester   McColley   McCollin   McCollins   McCollister   McColloch   McCollom   McCollough   McCollugh   McCollum   McColm   McColough   </w:t>
      </w:r>
    </w:p>
    <w:p>
      <w:pPr>
        <w:pStyle w:val="Normal"/>
        <w:rPr>
          <w:lang w:val="en-US"/>
        </w:rPr>
      </w:pPr>
      <w:r>
        <w:rPr>
          <w:lang w:val="en-US"/>
        </w:rPr>
        <w:t xml:space="preserve">McColpin   McComack   McComas   McComb   McCombe   McComber   McCombie   McCombs   McComis   McComish   McCommon   McCommons   McComsey   McCon   McConaghey   McConaghy   McConaha   McConahay   </w:t>
      </w:r>
    </w:p>
    <w:p>
      <w:pPr>
        <w:pStyle w:val="Normal"/>
        <w:rPr>
          <w:lang w:val="en-US"/>
        </w:rPr>
      </w:pPr>
      <w:r>
        <w:rPr>
          <w:lang w:val="en-US"/>
        </w:rPr>
        <w:t xml:space="preserve">McConahey   McConahy   McConatha   McConathy   McConaughay   McConaughey   McConaughy   McConchie   McCondichie   McConico   McConiha   McConihay   McConihey   McConkey   McConkie   McConky   McConlough   </w:t>
      </w:r>
    </w:p>
    <w:p>
      <w:pPr>
        <w:pStyle w:val="Normal"/>
        <w:rPr>
          <w:lang w:val="en-US"/>
        </w:rPr>
      </w:pPr>
      <w:r>
        <w:rPr>
          <w:lang w:val="en-US"/>
        </w:rPr>
        <w:t xml:space="preserve">McConn   McConnachie   McConnaha   McConnal   McConnaughay   McConnaughey   McConnaughhay   McConnaughy   McConnehey   McConnel   McConnell   McConney   McConnico   McConnihey   McConnon   McConomy   </w:t>
      </w:r>
    </w:p>
    <w:p>
      <w:pPr>
        <w:pStyle w:val="Normal"/>
        <w:rPr>
          <w:lang w:val="en-US"/>
        </w:rPr>
      </w:pPr>
      <w:r>
        <w:rPr>
          <w:lang w:val="en-US"/>
        </w:rPr>
        <w:t xml:space="preserve">McCONNELL   BENNETT  SNIDER   CRANKSHAW   FETTES, ILSLEY   BRYCHEL, SIKORSKI, TURZYNSKI, TENUTA, WILSON, BRADLEY, RAUDALES, QUIJANO, CARIAS, VARELA   HANRIEDER, DIRSCHERL, </w:t>
      </w:r>
    </w:p>
    <w:p>
      <w:pPr>
        <w:pStyle w:val="Normal"/>
        <w:rPr>
          <w:lang w:val="en-US"/>
        </w:rPr>
      </w:pPr>
      <w:r>
        <w:rPr>
          <w:lang w:val="en-US"/>
        </w:rPr>
        <w:t xml:space="preserve">McConoughey   McCoo   McCooey   McCook   McCool   McCoon   McCoppin   McCorckle   McCord   McCorey   McCoriskin   McCorison   McCorkell   McCorkindale   McCorkle   McCormac   McCormack   McCormic   McCormick   </w:t>
      </w:r>
    </w:p>
    <w:p>
      <w:pPr>
        <w:pStyle w:val="Normal"/>
        <w:rPr>
          <w:lang w:val="en-US"/>
        </w:rPr>
      </w:pPr>
      <w:r>
        <w:rPr>
          <w:lang w:val="en-US"/>
        </w:rPr>
        <w:t xml:space="preserve">McCORMICK, MEGAW, MILLER, PINNEY, RICHARTZ, RICHMAN, SCHWARTZ, SLIFER, STOVER, THOMAS, WILSON, WISEMAN, ZOLLINGER (SOLLINGER)   THAMES, VAUGHT, COBB, HUNNICUTT, HAIGH, SIMMONS, BANKS, MARTIN, </w:t>
      </w:r>
    </w:p>
    <w:p>
      <w:pPr>
        <w:pStyle w:val="Normal"/>
        <w:rPr>
          <w:lang w:val="en-US"/>
        </w:rPr>
      </w:pPr>
      <w:r>
        <w:rPr>
          <w:lang w:val="en-US"/>
        </w:rPr>
        <w:t xml:space="preserve">McCORMICK, SILAS, COX, MORROW  HAWKINS   FINNEY, HILL, JUSTASON, OWENS, PAUL, and WAY   ZAKINE, CERF, DREYFUS, GOLDSCHMIDT, GRABER, MADET, SCHMIDTKE, KLEIN   ZALENSKI   GZALENSKI, BARTOLD, </w:t>
      </w:r>
    </w:p>
    <w:p>
      <w:pPr>
        <w:pStyle w:val="Normal"/>
        <w:rPr>
          <w:lang w:val="en-US"/>
        </w:rPr>
      </w:pPr>
      <w:r>
        <w:rPr>
          <w:lang w:val="en-US"/>
        </w:rPr>
        <w:t xml:space="preserve">McCormik   McCornack   McCorquodale   McCorrison   McCorrister   McCorristin   McCorriston   McCorry   McCort   McCorvey   McCory   McCosh   McCosker   McCoskey   McCotter   McCoubrey   McCouch   McCough   McCouley   </w:t>
      </w:r>
    </w:p>
    <w:p>
      <w:pPr>
        <w:pStyle w:val="Normal"/>
        <w:rPr>
          <w:lang w:val="en-US"/>
        </w:rPr>
      </w:pPr>
      <w:r>
        <w:rPr>
          <w:lang w:val="en-US"/>
        </w:rPr>
        <w:t xml:space="preserve">McCoulskey   McCoun   McCourt   McCourtney   McCovery   McCowan   McCowen   McCowin   McCown   McCoy   McCoyle   McCra   McCrabb   McCracken   McCracker   McCrackin   McCradie   McCrady   McCrae   McCraedie   </w:t>
      </w:r>
    </w:p>
    <w:p>
      <w:pPr>
        <w:pStyle w:val="Normal"/>
        <w:rPr>
          <w:lang w:val="en-US"/>
        </w:rPr>
      </w:pPr>
      <w:r>
        <w:rPr>
          <w:lang w:val="en-US"/>
        </w:rPr>
        <w:t xml:space="preserve">MCCRACKEN, MUIR, DEVLIN   STEUERWALD and VanREES   RICHARDSON, MOORE, CAMPBELL, DUKE, NEIGHBOR, POTTS   RICHARDSON, CHRISTLEY, HAYNES, REMLEY, FERGUSON, BAUGUESS, ELLER, PHIPPS, </w:t>
      </w:r>
    </w:p>
    <w:p>
      <w:pPr>
        <w:pStyle w:val="Normal"/>
        <w:rPr>
          <w:lang w:val="en-US"/>
        </w:rPr>
      </w:pPr>
      <w:r>
        <w:rPr>
          <w:lang w:val="en-US"/>
        </w:rPr>
        <w:t xml:space="preserve">McCraedy   McCraig   McCraight   McCrain   McCraken   McCrane   McCraney   McCranie   McCrary   McCrate   McCrave   McCraven   McCravey   McCravy   McCraw   McCray   McCrea   McCreadie   McCready   McCreary   McCreath   </w:t>
      </w:r>
    </w:p>
    <w:p>
      <w:pPr>
        <w:pStyle w:val="Normal"/>
        <w:rPr>
          <w:lang w:val="en-US"/>
        </w:rPr>
      </w:pPr>
      <w:r>
        <w:rPr>
          <w:lang w:val="en-US"/>
        </w:rPr>
        <w:t xml:space="preserve">McCreddie   McCredie   McCree   McCreedie   McCreedy   McCreery   McCreight   McCreless   McCrery   McCright   McCrillis   McCrimmon   McCrimon   McCristall   McCrohan   McCrone   McCrorey   McCrory   McCroskey   McCrosky   McCrossen   </w:t>
      </w:r>
    </w:p>
    <w:p>
      <w:pPr>
        <w:pStyle w:val="Normal"/>
        <w:rPr>
          <w:lang w:val="en-US"/>
        </w:rPr>
      </w:pPr>
      <w:r>
        <w:rPr>
          <w:lang w:val="en-US"/>
        </w:rPr>
        <w:t xml:space="preserve">MCCROSKEY, POGUE, PORTER, ROBBINS, SHIVERDECKER, SHIVERTAKER, SKEELS, STRINE, TONEY and WILKINSON   SCROGGINS, VOYLES, CAULK, MAZE, PERRIN, BURNS, BRIDWELL, BALDWIN   FORREST, </w:t>
      </w:r>
    </w:p>
    <w:p>
      <w:pPr>
        <w:pStyle w:val="Normal"/>
        <w:rPr>
          <w:lang w:val="en-US"/>
        </w:rPr>
      </w:pPr>
      <w:r>
        <w:rPr>
          <w:lang w:val="en-US"/>
        </w:rPr>
        <w:t xml:space="preserve">McCrossin   McCroy   McCrudden   McCruden   McCrum   McCrumb   McCrystal   McCuaig   McCualsky   McCubbin   McCubbins   McCubrey   McCudden   McCue   McCuen   McCuien   McCuin   McCuistion   McCuiston   McCulla   McCullagh   </w:t>
      </w:r>
    </w:p>
    <w:p>
      <w:pPr>
        <w:pStyle w:val="Normal"/>
        <w:rPr>
          <w:lang w:val="en-US"/>
        </w:rPr>
      </w:pPr>
      <w:r>
        <w:rPr>
          <w:lang w:val="en-US"/>
        </w:rPr>
        <w:t xml:space="preserve">McCullah   McCullan   McCullar   McCullars   McCullen   McCuller   McCullers   McCulley   McCullick   McCullin   McCulloch   McCullock   McCullogh   McCulloh   McCullom   McCullon   McCullors   McCullough   McCullum   McCully   McCulough   </w:t>
      </w:r>
    </w:p>
    <w:p>
      <w:pPr>
        <w:pStyle w:val="Normal"/>
        <w:rPr>
          <w:lang w:val="en-US"/>
        </w:rPr>
      </w:pPr>
      <w:r>
        <w:rPr>
          <w:lang w:val="en-US"/>
        </w:rPr>
        <w:t xml:space="preserve">MCCULLER, MORGAN, WYATT, HARRELL   GREEN, HARVEY, HOINS (HOEHNS), HOFFMAN, KAHRS, McCLUSKEY (McLESKEY), MONSEES, OBERKROME, POHLMEIER (POOLMEIER, POHLMEYER), SCHLUSING </w:t>
      </w:r>
    </w:p>
    <w:p>
      <w:pPr>
        <w:pStyle w:val="Normal"/>
        <w:rPr>
          <w:lang w:val="en-US"/>
        </w:rPr>
      </w:pPr>
      <w:r>
        <w:rPr>
          <w:lang w:val="en-US"/>
        </w:rPr>
        <w:t xml:space="preserve">MCCULLOCH, SHACKELTON   DARRALL, BRANT, DAVIS, GUILFORD, CLAPPER, CLARK, HUNTER, SEELY, McCLINTIC, MOON   BOWMAN, HESLOP, LIDDLE, SIMMONS, SNOW, THORNTON, THURLOW, TODD, </w:t>
      </w:r>
    </w:p>
    <w:p>
      <w:pPr>
        <w:pStyle w:val="Normal"/>
        <w:rPr>
          <w:lang w:val="en-US"/>
        </w:rPr>
      </w:pPr>
      <w:r>
        <w:rPr>
          <w:lang w:val="en-US"/>
        </w:rPr>
        <w:t xml:space="preserve">McCULLOUGH, MILLER, McKNIGHT, CRIDER, STAINS, BLACK   MILLER, HART, McCULLOCH, KOONS, RITCHEY, BLACK, McKNIGHT, CRIDER, ROHRER   DEPAOLA, CIANCIARULO   BANGE, EPPING, INMAN, LINKEMAN, </w:t>
      </w:r>
    </w:p>
    <w:p>
      <w:pPr>
        <w:pStyle w:val="Normal"/>
        <w:rPr>
          <w:lang w:val="en-US"/>
        </w:rPr>
      </w:pPr>
      <w:r>
        <w:rPr>
          <w:lang w:val="en-US"/>
        </w:rPr>
        <w:t xml:space="preserve">McCULLOUGH, PADEN, PARKHURST, STEVENS, STEVENSON, WHEELER   NOREN, NOREEN, NORENE,NORIN, NEWVINE, VILLENEUVE, AMYOT, de VILLENEUVE, VILLNEFF, VILLNUVE   BAILEY, HOWLAND and BEATTY   </w:t>
      </w:r>
    </w:p>
    <w:p>
      <w:pPr>
        <w:pStyle w:val="Normal"/>
        <w:rPr>
          <w:lang w:val="en-US"/>
        </w:rPr>
      </w:pPr>
      <w:r>
        <w:rPr>
          <w:lang w:val="en-US"/>
        </w:rPr>
        <w:t xml:space="preserve">McCumbee   McCumber   McCumbers   McCumiskey   McCune   McCunn   McCurdy   McCure   McCurine   McCurley   McCurren   McCurry   McCurtain   McCurtis   McCusker   McCutchan   McCutchen   McCutcheon   McCutheon   </w:t>
      </w:r>
    </w:p>
    <w:p>
      <w:pPr>
        <w:pStyle w:val="Normal"/>
        <w:rPr>
          <w:lang w:val="en-US"/>
        </w:rPr>
      </w:pPr>
      <w:r>
        <w:rPr>
          <w:lang w:val="en-US"/>
        </w:rPr>
        <w:t xml:space="preserve">McCUNE   ELLIOTT EVANS   BRICK, CURRIE, GIBSON, OAKEY, PORTER and WAKEHAM   ELLIOTT, RICE, SHELDON, MATHENY, HEAD, &amp; BELL/BEALL   ELLIS   HAVINGA, KENNEDY, CRAUSE, VAN WYK   CARLEY, PETITHORY, </w:t>
      </w:r>
    </w:p>
    <w:p>
      <w:pPr>
        <w:pStyle w:val="Normal"/>
        <w:rPr>
          <w:lang w:val="en-US"/>
        </w:rPr>
      </w:pPr>
      <w:r>
        <w:rPr>
          <w:lang w:val="en-US"/>
        </w:rPr>
        <w:t xml:space="preserve">McDade   McDaid   McDale   McDanald   McDanel   McDaneld   McDanial   McDaniel   McDaniels   McDannald   McDannell   McDannold   McDargh   McDaries   McDaris   McDavid   McDavis   McDavitt   McDay   McDead   McDearis   </w:t>
      </w:r>
    </w:p>
    <w:p>
      <w:pPr>
        <w:pStyle w:val="Normal"/>
        <w:rPr>
          <w:lang w:val="en-US"/>
        </w:rPr>
      </w:pPr>
      <w:r>
        <w:rPr>
          <w:lang w:val="en-US"/>
        </w:rPr>
        <w:t xml:space="preserve">McDearman   McDearmon   McDearmont   McDeavitt   McDede   McDermand   McDerment   McDermett   McDermid   McDermitt   McDermond   McDermont   McDermot   McDermott   McDevitt   McDewitt   McDiarmid   McDilda   McDill   </w:t>
      </w:r>
    </w:p>
    <w:p>
      <w:pPr>
        <w:pStyle w:val="Normal"/>
        <w:rPr>
          <w:lang w:val="en-US"/>
        </w:rPr>
      </w:pPr>
      <w:r>
        <w:rPr>
          <w:lang w:val="en-US"/>
        </w:rPr>
        <w:t xml:space="preserve">McDermitt , McDonald , McEachern , McEarchern , McElhaney , McGhee , McIntosh , McIntyre , McKinney , McLamb , McLaughlin , McMichael , McMillan , McNabb , McNair , McNeal , Mefford , Melanie , Mercer , Middleton , Miller , Mims </w:t>
      </w:r>
    </w:p>
    <w:p>
      <w:pPr>
        <w:pStyle w:val="Normal"/>
        <w:rPr>
          <w:lang w:val="en-US"/>
        </w:rPr>
      </w:pPr>
      <w:r>
        <w:rPr>
          <w:lang w:val="en-US"/>
        </w:rPr>
        <w:t xml:space="preserve">McDivitt   McDoe   McDoell   McDole   McDonagh   McDonal   McDonald   McDonalds   McDonaldson   McDonel   McDonell   McDonie   McDoniel   McDonnall   McDonnel   McDonnell   McDonnold   McDonogh   McDonough   </w:t>
      </w:r>
    </w:p>
    <w:p>
      <w:pPr>
        <w:pStyle w:val="Normal"/>
        <w:rPr>
          <w:lang w:val="en-US"/>
        </w:rPr>
      </w:pPr>
      <w:r>
        <w:rPr>
          <w:lang w:val="en-US"/>
        </w:rPr>
        <w:t xml:space="preserve">McDONALD, APPLEBY and TAYLOR   STEELE   ALLISON   ALLISON/STEELE   EVANS, HENSLEY, DAVIS, MAYNARD, JEWELL, CURRY, FARLEY, VINSON   EVANS, FRANCE, ROBBINS, WOOLLEY   CHAFFINS, CHAPMAN, EVANS, </w:t>
      </w:r>
    </w:p>
    <w:p>
      <w:pPr>
        <w:pStyle w:val="Normal"/>
        <w:rPr>
          <w:lang w:val="en-US"/>
        </w:rPr>
      </w:pPr>
      <w:r>
        <w:rPr>
          <w:lang w:val="en-US"/>
        </w:rPr>
        <w:t xml:space="preserve">McDONALD, McDANIEL   LOVRIEN, LOVERING, LOCKWOOD, BENEDICT, BARTELS, YOUNT, SHELGREN, HOYT, BIXBY   BISHOP, BLAKE, COONROD, EDWARDS, GENTRY, HENRY, KENNARD, LOWE, MCCLINTOCK, WILL   </w:t>
      </w:r>
    </w:p>
    <w:p>
      <w:pPr>
        <w:pStyle w:val="Normal"/>
        <w:rPr>
          <w:lang w:val="en-US"/>
        </w:rPr>
      </w:pPr>
      <w:r>
        <w:rPr>
          <w:lang w:val="en-US"/>
        </w:rPr>
        <w:t xml:space="preserve">McDorman   McDougal   McDougald   McDougall   McDougle   McDoulett   McDow   McDowall   McDowel   McDowell   McDuff   McDuffee   McDuffey   McDuffie   McDuffle   McDuffy   McDugle   McDunn   McEacharn   McEachern   </w:t>
      </w:r>
    </w:p>
    <w:p>
      <w:pPr>
        <w:pStyle w:val="Normal"/>
        <w:rPr>
          <w:lang w:val="en-US"/>
        </w:rPr>
      </w:pPr>
      <w:r>
        <w:rPr>
          <w:lang w:val="en-US"/>
        </w:rPr>
        <w:t xml:space="preserve">McDOUGAL, ELKERTON, DANIELS, WASHBURN   FITZGERALD   FITZRANDOLPH   FIZELL/FIZELLE, ROBERTS, CATHRO, LAW, HYSLOP, GILPIN, FRASER, PENNYPACKER, DYER   Flack   ALLISON, BAVESTER, </w:t>
      </w:r>
    </w:p>
    <w:p>
      <w:pPr>
        <w:pStyle w:val="Normal"/>
        <w:rPr>
          <w:lang w:val="en-US"/>
        </w:rPr>
      </w:pPr>
      <w:r>
        <w:rPr>
          <w:lang w:val="en-US"/>
        </w:rPr>
        <w:t xml:space="preserve">McDOUGALD, MITCHELL, MODEL, PECK, SMITH   ADAM, ADAMS, SHILLING, LASLEY, HARDY and EXUM   ARTERS-ARTHURS   TIRRELL, TYRELL, PENDERED, PENDRED, BAUCOTT, BLOWFIELD   LOTHROP/LATHROP, </w:t>
      </w:r>
    </w:p>
    <w:p>
      <w:pPr>
        <w:pStyle w:val="Normal"/>
        <w:rPr>
          <w:lang w:val="en-US"/>
        </w:rPr>
      </w:pPr>
      <w:r>
        <w:rPr>
          <w:lang w:val="en-US"/>
        </w:rPr>
        <w:t xml:space="preserve">McDOUGALL, MOWAT, NICKSON, NORRIE, SELLAR-SELLER, SMITH, WALING-WAYLING, WRIGHT   Finnmark, Østfold, Vestfold and Oppland &amp; Värmland   HENDLEY, LAMBERTH, HORTON, ALLEN, DAVIDSON, </w:t>
      </w:r>
    </w:p>
    <w:p>
      <w:pPr>
        <w:pStyle w:val="Normal"/>
        <w:rPr>
          <w:lang w:val="en-US"/>
        </w:rPr>
      </w:pPr>
      <w:r>
        <w:rPr>
          <w:lang w:val="en-US"/>
        </w:rPr>
        <w:t xml:space="preserve">McDOW, RUHLE, BACA, ARAGON   BARNES   BARTLETT, OLDS, ACKLEY, KILBOURNE, DOWN(E)S, DELANO, FEIGENBAUM, WEINSTEIN, LITOWICH, WALLACE (KVALAH)   Txgimgim     PRISK, REDDELL, MONCRIEF, LIVELY   </w:t>
      </w:r>
    </w:p>
    <w:p>
      <w:pPr>
        <w:pStyle w:val="Normal"/>
        <w:rPr>
          <w:lang w:val="en-US"/>
        </w:rPr>
      </w:pPr>
      <w:r>
        <w:rPr>
          <w:lang w:val="en-US"/>
        </w:rPr>
        <w:t xml:space="preserve">McEachin   McEachran   McEachron   McEaddy   McEady   McEarl   McEathron   McEirath   McElderry   McEldowney   McElduff   McElfresh   McElgunn   McElhaney   McElhannon   McElhany   McElhattan   McElhenney   McElheny   </w:t>
      </w:r>
    </w:p>
    <w:p>
      <w:pPr>
        <w:pStyle w:val="Normal"/>
        <w:rPr>
          <w:lang w:val="en-US"/>
        </w:rPr>
      </w:pPr>
      <w:r>
        <w:rPr>
          <w:lang w:val="en-US"/>
        </w:rPr>
        <w:t xml:space="preserve">McElhiney   McElhinney   McElhinny   McElhone   McElligott   McElman   McElmeel   McElmurry   McElmury   McElpraug   McElrath   McElravy   McElreath   McElreavy   McElroy   McElvain   McElvaine   McElvany   McElveen   McElvy   </w:t>
      </w:r>
    </w:p>
    <w:p>
      <w:pPr>
        <w:pStyle w:val="Normal"/>
        <w:rPr>
          <w:lang w:val="en-US"/>
        </w:rPr>
      </w:pPr>
      <w:r>
        <w:rPr>
          <w:lang w:val="en-US"/>
        </w:rPr>
        <w:t xml:space="preserve">McElwain   McElwaine   McElwaney   McElwee   McElwine   McElyea   McEnaney   McEnany   McEndarfer   McEndree   McEneaney   McEneny   McEnery   McEniry   McEnnis   McEnroe   McEntee   McEntire   McEnturff   McEntyre   McErlain   </w:t>
      </w:r>
    </w:p>
    <w:p>
      <w:pPr>
        <w:pStyle w:val="Normal"/>
        <w:rPr>
          <w:lang w:val="en-US"/>
        </w:rPr>
      </w:pPr>
      <w:r>
        <w:rPr>
          <w:lang w:val="en-US"/>
        </w:rPr>
        <w:t xml:space="preserve">McErlane   McErlean   McErvale   McEuen   McEvan   McEvely   McEver   McEvers   McEvilla   McEvilly   McEvoy   McEwan   McEwen   McEwin   McFadden   McFaddin   McFadin   McFadyen   McFalch   McFall   McFalls   </w:t>
      </w:r>
    </w:p>
    <w:p>
      <w:pPr>
        <w:pStyle w:val="Normal"/>
        <w:rPr>
          <w:lang w:val="en-US"/>
        </w:rPr>
      </w:pPr>
      <w:r>
        <w:rPr>
          <w:lang w:val="en-US"/>
        </w:rPr>
        <w:t xml:space="preserve">McFan   McFann   McFarlain   McFarlan   McFarland   McFarlane   McFarlen   McFarlin   McFarling   McFarren   McFarrin   McFate   McFatridge   McFatten   McFatter   McFaul   McFeaters   McFee   McFeeley   McFeely   McFeeters   </w:t>
      </w:r>
    </w:p>
    <w:p>
      <w:pPr>
        <w:pStyle w:val="Normal"/>
        <w:rPr>
          <w:lang w:val="en-US"/>
        </w:rPr>
      </w:pPr>
      <w:r>
        <w:rPr>
          <w:lang w:val="en-US"/>
        </w:rPr>
        <w:t xml:space="preserve">MCFARLANE, MCNEILLY, JOHNSTON   LOGISTER-SEVENHECK   VORAGE, BRUIJENBERG   LOGSDON, MULLINS, DUNCAN, STURGILL, JOHNSON, POLSTON   LOITERTON   BUFFHAM, BUNCH, SCULLY, RYAN, SHELFORD   </w:t>
      </w:r>
    </w:p>
    <w:p>
      <w:pPr>
        <w:pStyle w:val="Normal"/>
        <w:rPr>
          <w:lang w:val="en-US"/>
        </w:rPr>
      </w:pPr>
      <w:r>
        <w:rPr>
          <w:lang w:val="en-US"/>
        </w:rPr>
        <w:t xml:space="preserve">McFelch   McFelea   McFerran   McFerren   McFerrert   McFerrin   McFerron   McFetridge   McFetters   McField   McFillen   McFolley   McGaan   McGaffee   McGafferty   McGaffey   McGaffney   McGaha   McGahan   McGahee   McGahen   </w:t>
      </w:r>
    </w:p>
    <w:p>
      <w:pPr>
        <w:pStyle w:val="Normal"/>
        <w:rPr>
          <w:lang w:val="en-US"/>
        </w:rPr>
      </w:pPr>
      <w:r>
        <w:rPr>
          <w:lang w:val="en-US"/>
        </w:rPr>
        <w:t xml:space="preserve">McGahey   McGalliard   McGann   McGannon   McGarey   McGarity   McGarr   McGarrah   McGarraugh   McGarrell   McGarrigle   McGarrity   McGarry   McGarth   McGartland   McGarty   McGarvey   McGarvie   McGarvin   McGarvun   McGarvy   </w:t>
      </w:r>
    </w:p>
    <w:p>
      <w:pPr>
        <w:pStyle w:val="Normal"/>
        <w:rPr>
          <w:lang w:val="en-US"/>
        </w:rPr>
      </w:pPr>
      <w:r>
        <w:rPr>
          <w:lang w:val="en-US"/>
        </w:rPr>
        <w:t xml:space="preserve">McGary   McGath   McGathey   McGathy   McGaugh   McGaughan   McGaughey   McGaughy   McGauley   McGaun McGavern   McGaveston   McGavin   McGavisk   </w:t>
      </w:r>
    </w:p>
    <w:p>
      <w:pPr>
        <w:pStyle w:val="Normal"/>
        <w:rPr>
          <w:lang w:val="en-US"/>
        </w:rPr>
      </w:pPr>
      <w:r>
        <w:rPr>
          <w:lang w:val="en-US"/>
        </w:rPr>
        <w:t xml:space="preserve">McGavock   McGaw   McGeachy   McGeady   McGeary   McGee   McGeehan   McGeeney   McGeever   McGehee   McGennity   McGeorge   McGeough   McGeown   McGeraghty   McGettigan   McGhan   McGhaney   McGhay   McGhee   </w:t>
      </w:r>
    </w:p>
    <w:p>
      <w:pPr>
        <w:pStyle w:val="Normal"/>
        <w:rPr>
          <w:lang w:val="en-US"/>
        </w:rPr>
      </w:pPr>
      <w:r>
        <w:rPr>
          <w:lang w:val="en-US"/>
        </w:rPr>
        <w:t xml:space="preserve">McGhehey   McGhghy   McGhie   McGhin   McGhinnis   McGibbon   McGibboney   McGibney   McGiboney   McGiff   McGilberry   McGilivary   McGill   McGillaroe   McGillaroy   McGillbery   McGillem   McGillen   McGilleroy   McGillicuddy   McGillis   </w:t>
      </w:r>
    </w:p>
    <w:p>
      <w:pPr>
        <w:pStyle w:val="Normal"/>
        <w:rPr>
          <w:lang w:val="en-US"/>
        </w:rPr>
      </w:pPr>
      <w:r>
        <w:rPr>
          <w:lang w:val="en-US"/>
        </w:rPr>
        <w:t xml:space="preserve">McGillivary   McGillivray   McGilton   McGilvery   McGilvray   McGimpsey   McGimsey   McGimsie   McGinis   McGinister   McGinity   McGinley   McGinn   McGinnaghtie   McGinnes   McGinness   McGinnigle   McGinnis   McGinniss   </w:t>
      </w:r>
    </w:p>
    <w:p>
      <w:pPr>
        <w:pStyle w:val="Normal"/>
        <w:rPr>
          <w:lang w:val="en-US"/>
        </w:rPr>
      </w:pPr>
      <w:r>
        <w:rPr>
          <w:lang w:val="en-US"/>
        </w:rPr>
        <w:t xml:space="preserve">McGINNIS, PEASLEE, PAGE, MARTIN, WETHERBEE, SHAW, RICHARDSON, RICKER, GOULD   ADAMS, BELL, BRADFORD, CUSHMAN, DUBOIS, FARNSWORTH, GILBERT, GILBERT, GOULD, GUIMOND, HOLBROOK, </w:t>
      </w:r>
    </w:p>
    <w:p>
      <w:pPr>
        <w:pStyle w:val="Normal"/>
        <w:rPr>
          <w:lang w:val="en-US"/>
        </w:rPr>
      </w:pPr>
      <w:r>
        <w:rPr>
          <w:lang w:val="en-US"/>
        </w:rPr>
        <w:t xml:space="preserve">McGinnity   McGinty   McGirr   McGirt   McGivern   McGiveron   McGivney   McGladdery   McGlade   McGladery   McGladrey   McGladrie   McGladry   McGlamery   McGlashan   McGlashen   McGlasson   McGlathery   McGlauflin   </w:t>
      </w:r>
    </w:p>
    <w:p>
      <w:pPr>
        <w:pStyle w:val="Normal"/>
        <w:rPr>
          <w:lang w:val="en-US"/>
        </w:rPr>
      </w:pPr>
      <w:r>
        <w:rPr>
          <w:lang w:val="en-US"/>
        </w:rPr>
        <w:t xml:space="preserve">McGLAMERY, TRIVETTE, HORTON, MILLER, KISTLER, DOERST(ER), WINSTON, GREER and WILCOX(EN)   BAILEY, WILLEY, CROWELL   NYBERG   NYBERG, ERICSSON, PERSSON, CARLSSON, RUDIN, ANDERSSON, </w:t>
      </w:r>
    </w:p>
    <w:p>
      <w:pPr>
        <w:pStyle w:val="Normal"/>
        <w:rPr>
          <w:lang w:val="en-US"/>
        </w:rPr>
      </w:pPr>
      <w:r>
        <w:rPr>
          <w:lang w:val="en-US"/>
        </w:rPr>
        <w:t xml:space="preserve">McGLAMORY, KOVALCIK, KOWALCZYK, WUNDERLICH, ZAWRZYKRAJ, ZAWRZYKRAK, BORTKA or BRAVEK, CHASE, BOULD, BOWCHIEW or BOWCHICO, COLE, ROUNDS, DELEBEL, SALISBURY, SHERMAN and </w:t>
      </w:r>
    </w:p>
    <w:p>
      <w:pPr>
        <w:pStyle w:val="Normal"/>
        <w:rPr>
          <w:lang w:val="en-US"/>
        </w:rPr>
      </w:pPr>
      <w:r>
        <w:rPr>
          <w:lang w:val="en-US"/>
        </w:rPr>
        <w:t xml:space="preserve">McGLASHAN, GRIEVE, GARDNER, WIENEKE, BEGG, YEOWELL, JOHNSTON, BROWN, SMITH   WILLISTON   HAND; BEEMAN   BOYER-BJORKMAN   BAKER   KOPECKY   SINGER, GLASMAN, DELVINSKY, ROSENBERG, </w:t>
      </w:r>
    </w:p>
    <w:p>
      <w:pPr>
        <w:pStyle w:val="Normal"/>
        <w:rPr>
          <w:lang w:val="en-US"/>
        </w:rPr>
      </w:pPr>
      <w:r>
        <w:rPr>
          <w:lang w:val="en-US"/>
        </w:rPr>
        <w:t xml:space="preserve">McGlaughlin   McGlaughon   McGlaun   McGlawn   McGlew   McGlinchey   McGlincy   McGlinn   McGlocklin   McGlockton   McGlohon   McGloin   McGlon   McGlone   McGlory   McGloster   McGlothen   McGlothern   McGlothian   </w:t>
      </w:r>
    </w:p>
    <w:p>
      <w:pPr>
        <w:pStyle w:val="Normal"/>
        <w:rPr>
          <w:lang w:val="en-US"/>
        </w:rPr>
      </w:pPr>
      <w:r>
        <w:rPr>
          <w:lang w:val="en-US"/>
        </w:rPr>
        <w:t xml:space="preserve">McGlothin   McGlothlen   McGlothlin   McGlown   McGlue   McGlumphy   McGlynn   McGoey   McGoff   McGohan   McGoldrick   McGonagle   McGonigal   McGonigle   McGonnell   McGoogan   McGoon   McGorigal   McGorry   McGory   McGouchan   </w:t>
      </w:r>
    </w:p>
    <w:p>
      <w:pPr>
        <w:pStyle w:val="Normal"/>
        <w:rPr>
          <w:lang w:val="en-US"/>
        </w:rPr>
      </w:pPr>
      <w:r>
        <w:rPr>
          <w:lang w:val="en-US"/>
        </w:rPr>
        <w:t xml:space="preserve">McGougan   McGough   McGoven   McGoveny   McGovern   McGovney   McGowan   McGowen   McGowin   McGown   McGrade   McGrady   McGraff   McGrahan   McGrail   McGrain   McGrale   McGranahan   McGrand   McGrane </w:t>
      </w:r>
    </w:p>
    <w:p>
      <w:pPr>
        <w:pStyle w:val="Normal"/>
        <w:rPr>
          <w:lang w:val="en-US"/>
        </w:rPr>
      </w:pPr>
      <w:r>
        <w:rPr>
          <w:lang w:val="en-US"/>
        </w:rPr>
        <w:t xml:space="preserve">McGrann   McGranor   McGrant   McGraph   McGrapth   McGrath   McGraw   McGray   McGrayle   McGready   McGreal   McGreavy   McGreen   McGreer   McGreevy   McGreger   McGregor   McGregory   McGrenery   McGrevey   </w:t>
      </w:r>
    </w:p>
    <w:p>
      <w:pPr>
        <w:pStyle w:val="Normal"/>
        <w:rPr>
          <w:lang w:val="en-US"/>
        </w:rPr>
      </w:pPr>
      <w:r>
        <w:rPr>
          <w:lang w:val="en-US"/>
        </w:rPr>
        <w:t xml:space="preserve">McGrew   McGrier   McGriff   McGriffin   McGroarty   McGrogan   Mc Groggan   McGrone   McGroo   McGrory   McGrotha   McGrothy   McGrotty   McGrowther   McGruder   McGrue   McGrugan   McGruther   McGuckin   McGue   McGuff   </w:t>
      </w:r>
    </w:p>
    <w:p>
      <w:pPr>
        <w:pStyle w:val="Normal"/>
        <w:rPr>
          <w:lang w:val="en-US"/>
        </w:rPr>
      </w:pPr>
      <w:r>
        <w:rPr>
          <w:lang w:val="en-US"/>
        </w:rPr>
        <w:t xml:space="preserve">McGuffee   McGuffey   McGuffie   McGuffin   McGuffy   McGugin   McGuier   McGuigan   McGuin   McGuiness   McGuinn   McGuinnes   McGuinness   McGuire   McGuirk   McGuirl   McGuirman   McGuirt   McGullion   McGunagle   McGunnigle   </w:t>
      </w:r>
    </w:p>
    <w:p>
      <w:pPr>
        <w:pStyle w:val="Normal"/>
        <w:rPr>
          <w:lang w:val="en-US"/>
        </w:rPr>
      </w:pPr>
      <w:r>
        <w:rPr>
          <w:lang w:val="en-US"/>
        </w:rPr>
        <w:t xml:space="preserve">McGunnis   McGurdy   McGurie   McGurk   McGurl   McGurn   McGurr   McGurren   McGuyer   McGwier   McGwin   McHady   McHaffie   McHale   McHalffey   McHam   McHan   McHaney   McHardie   McHardy   McHarg   McHargue   McHarry   </w:t>
      </w:r>
    </w:p>
    <w:p>
      <w:pPr>
        <w:pStyle w:val="Normal"/>
        <w:rPr>
          <w:lang w:val="en-US"/>
        </w:rPr>
      </w:pPr>
      <w:r>
        <w:rPr>
          <w:lang w:val="en-US"/>
        </w:rPr>
        <w:t xml:space="preserve">McHatoon   McHattie   McHatton   McHendry   McHenry   McHone   McHorse   McHose   McHugh   McHughes   McHughs   McIe   McIff   McIlhinney   McIllwain   McIlmoyl   McIlquham   McIlraith   McIlrath   McIlroy   McIltrot   McIlvain   McIlvaine   </w:t>
      </w:r>
    </w:p>
    <w:p>
      <w:pPr>
        <w:pStyle w:val="Normal"/>
        <w:rPr>
          <w:lang w:val="en-US"/>
        </w:rPr>
      </w:pPr>
      <w:r>
        <w:rPr>
          <w:lang w:val="en-US"/>
        </w:rPr>
        <w:t xml:space="preserve">McIlvanie   McIlveen   McIlvenna   McIlvenny   McIlwain   McIlwaine   McIlwee   McIlwraith   McInally   McIndoe   McIndoo   McInerney   McInerny   McInnes   McInnis   McInnish   McInroe   McInroy   McIntee   McIntier   McIntire   McIntosh   </w:t>
      </w:r>
    </w:p>
    <w:p>
      <w:pPr>
        <w:pStyle w:val="Normal"/>
        <w:rPr>
          <w:lang w:val="en-US"/>
        </w:rPr>
      </w:pPr>
      <w:r>
        <w:rPr>
          <w:lang w:val="en-US"/>
        </w:rPr>
        <w:t xml:space="preserve">McIntre   McIntrye   McInture   McInturf   McInturff   McIntyde   McIntyre   McInvale </w:t>
      </w:r>
    </w:p>
    <w:p>
      <w:pPr>
        <w:pStyle w:val="Normal"/>
        <w:rPr>
          <w:lang w:val="en-US"/>
        </w:rPr>
      </w:pPr>
      <w:r>
        <w:rPr>
          <w:lang w:val="en-US"/>
        </w:rPr>
        <w:t xml:space="preserve">McINTURFF, SHIREY   DUKE, EILAND, HADLEY, MARTIN, McCOLLUM   CARVER, CASON, FOSTER, GILLELAND, GRAHAM, MILAM, MORRISON, SMITH, STEPHENS, WEHUNT, YOUNG, DANIEL, DENMAN, GAINES, </w:t>
      </w:r>
    </w:p>
    <w:p>
      <w:pPr>
        <w:pStyle w:val="Normal"/>
        <w:rPr>
          <w:lang w:val="en-US"/>
        </w:rPr>
      </w:pPr>
      <w:r>
        <w:rPr>
          <w:lang w:val="en-US"/>
        </w:rPr>
        <w:t xml:space="preserve">McIrvin   McIsaac   McIsaacs   McIssac   McIver   McIvor   McIwraith   McJarrow   McJennett   McJimsey   McJorrow   McJunkin   McJunkins   McKague   McKahan   </w:t>
      </w:r>
    </w:p>
    <w:p>
      <w:pPr>
        <w:pStyle w:val="Normal"/>
        <w:rPr>
          <w:lang w:val="en-US"/>
        </w:rPr>
      </w:pPr>
      <w:r>
        <w:rPr>
          <w:lang w:val="en-US"/>
        </w:rPr>
        <w:t xml:space="preserve">McKaig   McKain   McKaine   McKale   McKamey   McKamie   McKane   McKanic   McKanny   McKardy   McKarnin   McKaskill   McKaskle   McKasson   McKaughan   McKay   McKeag   McKeague   McKean   McKeand   McKeane   McKearin   </w:t>
      </w:r>
    </w:p>
    <w:p>
      <w:pPr>
        <w:pStyle w:val="Normal"/>
        <w:rPr>
          <w:lang w:val="en-US"/>
        </w:rPr>
      </w:pPr>
      <w:r>
        <w:rPr>
          <w:lang w:val="en-US"/>
        </w:rPr>
        <w:t xml:space="preserve">McKearney   McKechnie   McKee   McKeeby   McKeegan   McKeehan   McKeel   McKeeman   McKeen   McKeever   McKeighan   McKeirnan   McKeithan   McKeithen   McKelduff   McKell   McKellan   McKellar   McKellep   McKeller   </w:t>
      </w:r>
    </w:p>
    <w:p>
      <w:pPr>
        <w:pStyle w:val="Normal"/>
        <w:rPr>
          <w:lang w:val="en-US"/>
        </w:rPr>
      </w:pPr>
      <w:r>
        <w:rPr>
          <w:lang w:val="en-US"/>
        </w:rPr>
        <w:t xml:space="preserve">McKellip   McKellips   McKellop   McKelphin   McKelpin   McKelroy   McKelvaine   McKelvey   McKelvie   McKelvin   McKelvy   McKemie   McKemson   McKen   McKendall   McKendree   McKendrick   McKendry   McKenize   McKenley   </w:t>
      </w:r>
    </w:p>
    <w:p>
      <w:pPr>
        <w:pStyle w:val="Normal"/>
        <w:rPr>
          <w:lang w:val="en-US"/>
        </w:rPr>
      </w:pPr>
      <w:r>
        <w:rPr>
          <w:lang w:val="en-US"/>
        </w:rPr>
        <w:t xml:space="preserve">McKenna-Perry   McKenna   McKennan   McKenney   McKennie   McKennon   McKenny   McKennzie   McKenrick   McKensie   McKentie   McKenty   McKenzie   McKenzy   McKeogh   McKeon   McKeone   McKeown   McKercher   McKerchie   </w:t>
      </w:r>
    </w:p>
    <w:p>
      <w:pPr>
        <w:pStyle w:val="Normal"/>
        <w:rPr>
          <w:lang w:val="en-US"/>
        </w:rPr>
      </w:pPr>
      <w:r>
        <w:rPr>
          <w:lang w:val="en-US"/>
        </w:rPr>
        <w:t xml:space="preserve">McKergow   McKerley   McKerlie   McKern   McKernan   McKernin   McKerrow   McKervey   McKesson   McKethan   McKever   McKevitt   McKew   McKewen   McKey   McKibben   McKibbens   McKibbin   McKibbon   McKiddy   McKie   </w:t>
      </w:r>
    </w:p>
    <w:p>
      <w:pPr>
        <w:pStyle w:val="Normal"/>
        <w:rPr>
          <w:lang w:val="en-US"/>
        </w:rPr>
      </w:pPr>
      <w:r>
        <w:rPr>
          <w:lang w:val="en-US"/>
        </w:rPr>
        <w:t xml:space="preserve">McKETHAN, TOWNSEND, DUCKWORTH, TIDWELL, MCALLISTER and EDERINGTON   BROWN   SHEVITZ   MEEKS, MILLER, CRUTCHFIELD, BROWN   ROBERTON, DAYTON, DOAK, PHILLIPS, TUTTLE   BEARD, CRIPE, </w:t>
      </w:r>
    </w:p>
    <w:p>
      <w:pPr>
        <w:pStyle w:val="Normal"/>
        <w:rPr>
          <w:lang w:val="en-US"/>
        </w:rPr>
      </w:pPr>
      <w:r>
        <w:rPr>
          <w:lang w:val="en-US"/>
        </w:rPr>
        <w:t xml:space="preserve">McKiel   McKiernan   McKigney   McKillican   McKilligan   McKillip   McKillips   McKillop   McKilroy   McKim   McKimley   McKimmy   McKin   McKindley   McKindra   McKines   McKiney   McKinlay   McKinley   McKinna   McKinnally   </w:t>
      </w:r>
    </w:p>
    <w:p>
      <w:pPr>
        <w:pStyle w:val="Normal"/>
        <w:rPr>
          <w:lang w:val="en-US"/>
        </w:rPr>
      </w:pPr>
      <w:r>
        <w:rPr>
          <w:lang w:val="en-US"/>
        </w:rPr>
        <w:t xml:space="preserve">McKIERNAN, McSWAIN, MYBERGER, OAKS, PARMLEY, PERRY, REESE, REMINGTON, RINKER, ROCKWOOD, SARGENT, SHARP, SHONKA, SPENCER, STONE, SUTTON, TAFT, WATSON, WATSON, WINCHEL   </w:t>
      </w:r>
    </w:p>
    <w:p>
      <w:pPr>
        <w:pStyle w:val="Normal"/>
        <w:rPr>
          <w:lang w:val="en-US"/>
        </w:rPr>
      </w:pPr>
      <w:r>
        <w:rPr>
          <w:lang w:val="en-US"/>
        </w:rPr>
        <w:t xml:space="preserve">McKinnell   McKinney   McKinnie   McKinnies   McKinnis   McKinnish   McKinniss   McKinnon   McKinny   McKinsey   McKinster   McKinstry   McKinven   McKinzey   McKinzie   McKinzy   McKirgan   McKirryher   McKissack   McKissic   McKissick   </w:t>
      </w:r>
    </w:p>
    <w:p>
      <w:pPr>
        <w:pStyle w:val="Normal"/>
        <w:rPr>
          <w:lang w:val="en-US"/>
        </w:rPr>
      </w:pPr>
      <w:r>
        <w:rPr>
          <w:lang w:val="en-US"/>
        </w:rPr>
        <w:t xml:space="preserve">MCKINNEY, KISER, PHILLIPS   HURST, MOORE   HUSKINSON &amp; DAVIS   DAVIES, PHILLIPS, NICHOLAS, CHAPMAN, COUSINS   HUSKISSON   BINKS   RUTLAND   BARNETT    BROCKENBROUGH, HUTCHINS, SELLERS, </w:t>
      </w:r>
    </w:p>
    <w:p>
      <w:pPr>
        <w:pStyle w:val="Normal"/>
        <w:rPr>
          <w:lang w:val="en-US"/>
        </w:rPr>
      </w:pPr>
      <w:r>
        <w:rPr>
          <w:lang w:val="en-US"/>
        </w:rPr>
        <w:t xml:space="preserve">MCKINZEY UECKERT   HOLDER, HUNT, MCKINZEY, ST_CLAIR, ROBERSON, GREGORY, LANE, GREEN, WALDEN, WOOD, HODGES, LOWERY, WALLIS, BRADFORD, MADDEN, HOLLOWAY, TAYLOR, MENDENHALL, KEMP, </w:t>
      </w:r>
    </w:p>
    <w:p>
      <w:pPr>
        <w:pStyle w:val="Normal"/>
        <w:rPr>
          <w:lang w:val="en-US"/>
        </w:rPr>
      </w:pPr>
      <w:r>
        <w:rPr>
          <w:lang w:val="en-US"/>
        </w:rPr>
        <w:t xml:space="preserve">McKisson   McKitrick   McKittrick   McKiver   McKlintick   McKlveen   McKnab   McKnabb   McKnatt   McKneely   McKnelly   McKnight   McKnitt   McKoan   McKoin   McKone   McKoon   McKosky   McKouen   McKowen   McKown   McKoy   </w:t>
      </w:r>
    </w:p>
    <w:p>
      <w:pPr>
        <w:pStyle w:val="Normal"/>
        <w:rPr>
          <w:lang w:val="en-US"/>
        </w:rPr>
      </w:pPr>
      <w:r>
        <w:rPr>
          <w:lang w:val="en-US"/>
        </w:rPr>
        <w:t xml:space="preserve">McKray   McKune   McKusick   McKusker   McKye   McLachlan   McLaclan   McLaen   McLafferty   McLagan   McLain   McLaine   McLaird   McLamb   McLamore   McLanachan   McLanahan   McLanathan   McLane   McLaney   </w:t>
      </w:r>
    </w:p>
    <w:p>
      <w:pPr>
        <w:pStyle w:val="Normal"/>
        <w:rPr>
          <w:lang w:val="en-US"/>
        </w:rPr>
      </w:pPr>
      <w:r>
        <w:rPr>
          <w:lang w:val="en-US"/>
        </w:rPr>
        <w:t xml:space="preserve">McLaren   McLarney   McLarnon   McLarty   McLatchy   McLauchlen   McLauchlin   McLaughin   McLaughlan   McLaughland   McLaughlin   McLauglin   McLauling   McLauren   McLaurin   McLaurine   McLavrin   McLawhorn   McLaws   McLay   </w:t>
      </w:r>
    </w:p>
    <w:p>
      <w:pPr>
        <w:pStyle w:val="Normal"/>
        <w:rPr>
          <w:lang w:val="en-US"/>
        </w:rPr>
      </w:pPr>
      <w:r>
        <w:rPr>
          <w:lang w:val="en-US"/>
        </w:rPr>
        <w:t xml:space="preserve">McLead   McLean   McLear   McLearan   McLeary   McLeaster   McLeay   McLee   McLees   McLeese   McLeester   McLehaney   McLein   McLeish   McLeland   McLellan   McLelland   McLemore   McLenden   McLendon   McLennan   </w:t>
      </w:r>
    </w:p>
    <w:p>
      <w:pPr>
        <w:pStyle w:val="Normal"/>
        <w:rPr>
          <w:lang w:val="en-US"/>
        </w:rPr>
      </w:pPr>
      <w:r>
        <w:rPr>
          <w:lang w:val="en-US"/>
        </w:rPr>
        <w:t xml:space="preserve">McLENNAN, MIDDLETON, DOW, EWERT and GESKE; GRIEBENOW, DURHMANN, HAUSLER and ADELMANN; JOHNSON, JACOBSON/EN; </w:t>
      </w:r>
    </w:p>
    <w:p>
      <w:pPr>
        <w:pStyle w:val="Normal"/>
        <w:rPr>
          <w:lang w:val="en-US"/>
        </w:rPr>
      </w:pPr>
      <w:r>
        <w:rPr>
          <w:lang w:val="en-US"/>
        </w:rPr>
        <w:t xml:space="preserve">McLennon   McLeod   McLeon   McLeoud   McLernon   McLeroy   McLerran   McLeskey   McLester   McLey   McLilly   McLin   McLinden   McLohon   McLoon   McLoone   McLoud   McLoughlin   McLouth   McLoy   McLucas   McLuckey   </w:t>
      </w:r>
    </w:p>
    <w:p>
      <w:pPr>
        <w:pStyle w:val="Normal"/>
        <w:rPr>
          <w:lang w:val="en-US"/>
        </w:rPr>
      </w:pPr>
      <w:r>
        <w:rPr>
          <w:lang w:val="en-US"/>
        </w:rPr>
        <w:t xml:space="preserve">McLuckie   McLucky   McLuen   McLure   McLyman   McMacHan   McMacKin   McMahan   McMahel   McMahen   McMahill   McMahon   McMain   McMains   McMaken   McMakin   McManaman   McManamon   McManamy   McManaway   </w:t>
      </w:r>
    </w:p>
    <w:p>
      <w:pPr>
        <w:pStyle w:val="Normal"/>
        <w:rPr>
          <w:lang w:val="en-US"/>
        </w:rPr>
      </w:pPr>
      <w:r>
        <w:rPr>
          <w:lang w:val="en-US"/>
        </w:rPr>
        <w:t xml:space="preserve">McMANAMON, DOUGHERTY, MURRAY, KANE   HUBBARD   LENIHAN / KILLEEN / O'ROURKE   CURTIN, FLAHERTY, GALLAGHER, MOORE   LENNOX HARVEY AIKEN GARRAD ROWEN McNAIR LYNCH MAGANN and </w:t>
      </w:r>
    </w:p>
    <w:p>
      <w:pPr>
        <w:pStyle w:val="Normal"/>
        <w:rPr>
          <w:lang w:val="en-US"/>
        </w:rPr>
      </w:pPr>
      <w:r>
        <w:rPr>
          <w:lang w:val="en-US"/>
        </w:rPr>
        <w:t xml:space="preserve">McManemy   McManes   McManigal   McManigill   McManigle   McManis   McMann   McManness   McMannus   McManuis   McManus   McMarlin   McMartin   McMaster   McMasters   McMath   McMeans   McMechan   McMeechan   </w:t>
      </w:r>
    </w:p>
    <w:p>
      <w:pPr>
        <w:pStyle w:val="Normal"/>
        <w:rPr>
          <w:lang w:val="en-US"/>
        </w:rPr>
      </w:pPr>
      <w:r>
        <w:rPr>
          <w:lang w:val="en-US"/>
        </w:rPr>
        <w:t xml:space="preserve">McMeekin   McMeel   McMeen   McMeins   McMellen   McMenamey   McMenamin   McMenamy   McMenemy   McMenimen   McMennamy   McMenomy   McMichael   McMicheal   McMickell   McMickle   McMikle   McMillan   McMillen   McMilleon   </w:t>
      </w:r>
    </w:p>
    <w:p>
      <w:pPr>
        <w:pStyle w:val="Normal"/>
        <w:rPr>
          <w:lang w:val="en-US"/>
        </w:rPr>
      </w:pPr>
      <w:r>
        <w:rPr>
          <w:lang w:val="en-US"/>
        </w:rPr>
        <w:t xml:space="preserve">McMiller   McMilliam   McMillian   McMillin   McMillion   McMillon   McMina   McMindes   McMinn   McMitchell   McMolough   McMonagle   McMonegal   McMonigal   McMonigle   McMorran   McMorries   McMorris   McMorrough   </w:t>
      </w:r>
    </w:p>
    <w:p>
      <w:pPr>
        <w:pStyle w:val="Normal"/>
        <w:rPr>
          <w:lang w:val="en-US"/>
        </w:rPr>
      </w:pPr>
      <w:r>
        <w:rPr>
          <w:lang w:val="en-US"/>
        </w:rPr>
        <w:t xml:space="preserve">McMorrow   McMulen   McMullan   McMullen   McMullin   McMullins   McMunn   McMurchy   McMurdie   McMurdo   McMurdy   McMurphy   McMurray   McMurren   McMurrey   McMurrin   McMurry   McMurtrey   McMurtrie   McMurtry   McMutry   </w:t>
      </w:r>
    </w:p>
    <w:p>
      <w:pPr>
        <w:pStyle w:val="Normal"/>
        <w:rPr>
          <w:lang w:val="en-US"/>
        </w:rPr>
      </w:pPr>
      <w:r>
        <w:rPr>
          <w:lang w:val="en-US"/>
        </w:rPr>
        <w:t xml:space="preserve">MCMURRAY Imbody   Ingersoll   Deland / Ingham   Waldok, Kruger and Ingham   Ingram   Ingram - Warren   Southworth, Winn, Embry, Inman, Easter, Pendergraft, Self, Wooldridge, Smith   Irvine, Ervin   IRVING, IRVINE, MUNRO, </w:t>
      </w:r>
    </w:p>
    <w:p>
      <w:pPr>
        <w:pStyle w:val="Normal"/>
        <w:rPr>
          <w:lang w:val="en-US"/>
        </w:rPr>
      </w:pPr>
      <w:r>
        <w:rPr>
          <w:lang w:val="en-US"/>
        </w:rPr>
        <w:t xml:space="preserve">McNab   McNabb   McNabney   McNabo   McNail   McNair   McNairn   McNairy   McNall   McNally   McNamar   McNamara   McNamarah   McNamarrah   McNamarrow   McNamee   McNamer   McNames   McNance   McNaney   </w:t>
      </w:r>
    </w:p>
    <w:p>
      <w:pPr>
        <w:pStyle w:val="Normal"/>
        <w:rPr>
          <w:lang w:val="en-US"/>
        </w:rPr>
      </w:pPr>
      <w:r>
        <w:rPr>
          <w:lang w:val="en-US"/>
        </w:rPr>
        <w:t xml:space="preserve">McNanny   McNany   McNary   McNasser   McNatt   McNaught   McNaughton   McNay   McNayr   McNeal   McNealey   McNealy   McNear   McNeary   McNease   McNee   McNeece   McNeel   McNeeley   McNeely   McNeer   McNees   McNeese   </w:t>
      </w:r>
    </w:p>
    <w:p>
      <w:pPr>
        <w:pStyle w:val="Normal"/>
        <w:rPr>
          <w:lang w:val="en-US"/>
        </w:rPr>
      </w:pPr>
      <w:r>
        <w:rPr>
          <w:lang w:val="en-US"/>
        </w:rPr>
        <w:t xml:space="preserve">McNeff   McNeice   McNeil   McNeilage   McNeilis   McNeill   McNeilly   McNeish   McNelis   McNell   McNelley   McNellie   McNellis   McNelly   McNemar   McNeme   McNemer   McNerney   McNertney   McNespey   McNett   McNevin   McNevins   </w:t>
      </w:r>
    </w:p>
    <w:p>
      <w:pPr>
        <w:pStyle w:val="Normal"/>
        <w:rPr>
          <w:lang w:val="en-US"/>
        </w:rPr>
      </w:pPr>
      <w:r>
        <w:rPr>
          <w:lang w:val="en-US"/>
        </w:rPr>
        <w:t xml:space="preserve">McNew   McNichol   McNicholas   McNichols   McNickle   McNicol   McNicoll   McNiece   McNiel   McNiell   McNiff   McNight   McNinch   McNish   McNitt   McNiven   McNolty   McNorrill   McNorton   McNuh   McNulty   McNurlen   </w:t>
      </w:r>
    </w:p>
    <w:p>
      <w:pPr>
        <w:pStyle w:val="Normal"/>
        <w:rPr>
          <w:lang w:val="en-US"/>
        </w:rPr>
      </w:pPr>
      <w:r>
        <w:rPr>
          <w:lang w:val="en-US"/>
        </w:rPr>
        <w:t xml:space="preserve">McNurlin   McNutt   McNutty   McOmber   McOmie   McOnnell   McOwen   McOy </w:t>
      </w:r>
    </w:p>
    <w:p>
      <w:pPr>
        <w:pStyle w:val="Normal"/>
        <w:rPr>
          <w:lang w:val="en-US"/>
        </w:rPr>
      </w:pPr>
      <w:r>
        <w:rPr>
          <w:lang w:val="en-US"/>
        </w:rPr>
        <w:t xml:space="preserve">McNUTT, McCURDY and MACLAREN   ROSE, LANGILLE, WAMBOLT, LANGLOIS, PERTUS, DOYLE, LANDRY, BOUDREAU   MANNING   ROSS   LANGILLE, SHIELDS and PHINNEY   AVERY, BALL, BROWN, CHEEK, CRULL, </w:t>
      </w:r>
    </w:p>
    <w:p>
      <w:pPr>
        <w:pStyle w:val="Normal"/>
        <w:rPr>
          <w:lang w:val="es-ES_tradnl"/>
        </w:rPr>
      </w:pPr>
      <w:r>
        <w:rPr>
          <w:lang w:val="es-ES_tradnl"/>
        </w:rPr>
        <w:t xml:space="preserve">McPadden   McPake   McParegien   McParland   McParlin   McPartland   McPartlin   McPeak   McPeake   McPeck   McPeek   McPeters   McPhail   McPhall   </w:t>
      </w:r>
    </w:p>
    <w:p>
      <w:pPr>
        <w:pStyle w:val="Normal"/>
        <w:rPr>
          <w:lang w:val="es-ES_tradnl"/>
        </w:rPr>
      </w:pPr>
      <w:r>
        <w:rPr>
          <w:lang w:val="es-ES_tradnl"/>
        </w:rPr>
        <w:t xml:space="preserve">McPhan   McPharlane   McPhatter   McPhaul   McPhearson   McPhee   McPheeters   McPheron   McPherren   McPherson   McPheter   McPhetridge   McPhie   McPhillips   McPhun   McPike   McQhardie   McQuade   McQuage   </w:t>
      </w:r>
    </w:p>
    <w:p>
      <w:pPr>
        <w:pStyle w:val="Normal"/>
        <w:rPr>
          <w:lang w:val="es-ES_tradnl"/>
        </w:rPr>
      </w:pPr>
      <w:r>
        <w:rPr>
          <w:lang w:val="es-ES_tradnl"/>
        </w:rPr>
        <w:t xml:space="preserve">McQuaid   McQuaide   McQuaig   McQuaige   McQuail   McQuain   McQuait   McQuarrie   McQuarter   McQuary   McQuat   McQuate   McQuatters   McQuay   McQuayle   McQueary   McQueen   McQueeney   McQueeny   McQuerry   </w:t>
      </w:r>
    </w:p>
    <w:p>
      <w:pPr>
        <w:pStyle w:val="Normal"/>
        <w:rPr>
          <w:lang w:val="es-ES_tradnl"/>
        </w:rPr>
      </w:pPr>
      <w:r>
        <w:rPr>
          <w:lang w:val="es-ES_tradnl"/>
        </w:rPr>
        <w:t xml:space="preserve">McQuesten   McQuhae   McQuiddy   McQuigg   McQuiggan   McQuilken   McQuilkin   McQuillan   McQuillen   McQuiller   McQuilliams   McQuinn   McQuire   McQuirk   McQuirter   McQuistion   McQuiston   McQuithey   McQuitty   McQuivey   </w:t>
      </w:r>
    </w:p>
    <w:p>
      <w:pPr>
        <w:pStyle w:val="Normal"/>
        <w:rPr>
          <w:lang w:val="es-ES_tradnl"/>
        </w:rPr>
      </w:pPr>
      <w:r>
        <w:rPr>
          <w:lang w:val="es-ES_tradnl"/>
        </w:rPr>
        <w:t xml:space="preserve">McQuoid   McQuown   McRae   McRaney   Mc Rankin   McRary   McRatt   McRaven   McRavin   McRay   McRea   McReath   McRedmond   McRee   McRenolds   McReynolds   McRight   McRill   McRitchie   McRobbie   McRoberts   </w:t>
      </w:r>
    </w:p>
    <w:p>
      <w:pPr>
        <w:pStyle w:val="Normal"/>
        <w:rPr>
          <w:lang w:val="es-ES_tradnl"/>
        </w:rPr>
      </w:pPr>
      <w:r>
        <w:rPr>
          <w:lang w:val="es-ES_tradnl"/>
        </w:rPr>
        <w:t xml:space="preserve">McRorie   McRory   McRoy   McRoyal   McSellen   McSeveney   McShan   McShanag   McShane   McSharry   McShaw   McShea   McSherdon   McSherry   McSorley   McSpadden   McSparin   McSparran   McSparren   McSparron   </w:t>
      </w:r>
    </w:p>
    <w:p>
      <w:pPr>
        <w:pStyle w:val="Normal"/>
        <w:rPr>
          <w:lang w:val="es-ES_tradnl"/>
        </w:rPr>
      </w:pPr>
      <w:r>
        <w:rPr>
          <w:lang w:val="es-ES_tradnl"/>
        </w:rPr>
        <w:t xml:space="preserve">McSpedon   McSpirit   McSporran   McStay   McSwain   McSwan   McSwane   McSween   McSweeney   McSweeny   McSwiggan   McTaggart   McTague   </w:t>
      </w:r>
    </w:p>
    <w:p>
      <w:pPr>
        <w:pStyle w:val="Normal"/>
        <w:rPr>
          <w:lang w:val="es-ES_tradnl"/>
        </w:rPr>
      </w:pPr>
      <w:r>
        <w:rPr>
          <w:lang w:val="es-ES_tradnl"/>
        </w:rPr>
        <w:t xml:space="preserve">McTall   McTarnaghan   McTasney   McTavish   McTear   McTee   McTeer   McTeir   McThay   McThige   McThompson   McThune   McTier   McTiernan   McTighe   McTigrit   McTigue   McTrusty   McTurk   McTurner   McTush   McTyrie   </w:t>
      </w:r>
    </w:p>
    <w:p>
      <w:pPr>
        <w:pStyle w:val="Normal"/>
        <w:rPr>
          <w:lang w:val="en-US"/>
        </w:rPr>
      </w:pPr>
      <w:r>
        <w:rPr>
          <w:lang w:val="en-US"/>
        </w:rPr>
        <w:t xml:space="preserve">McTIERNAN, McTERNAN, CARNEY, KEARNEY, McGRAIL, MCGREAL, BYRNE, BRYNE, BEIRNE, FRIES, LUCASH, BLAIES, BLAES, BENDER   </w:t>
      </w:r>
    </w:p>
    <w:p>
      <w:pPr>
        <w:pStyle w:val="Normal"/>
        <w:rPr>
          <w:lang w:val="en-US"/>
        </w:rPr>
      </w:pPr>
      <w:r>
        <w:rPr>
          <w:lang w:val="en-US"/>
        </w:rPr>
        <w:t xml:space="preserve">McUmber   McVae   McVaigh   McVay   McVea   McVeagh   McVean   McVeety   McVeigh   McVenes   McVey   McVicar   McVickar   McVicker   McVinney   McVitty   McVoy   McWade   McWain   McWalters   McWard   McWarden   </w:t>
      </w:r>
    </w:p>
    <w:p>
      <w:pPr>
        <w:pStyle w:val="Normal"/>
        <w:rPr>
          <w:lang w:val="en-US"/>
        </w:rPr>
      </w:pPr>
      <w:r>
        <w:rPr>
          <w:lang w:val="en-US"/>
        </w:rPr>
        <w:t xml:space="preserve">McVITTIE   McSPORRAN   MIDDLETON, PETROSKI, PETROVSKY, RYNICH, HARDISH, JEDNICHKO, BOON, GOLIGHTLY, WATSON, KIBBE   MIDDLETON, </w:t>
      </w:r>
    </w:p>
    <w:p>
      <w:pPr>
        <w:pStyle w:val="Normal"/>
        <w:rPr>
          <w:lang w:val="en-US"/>
        </w:rPr>
      </w:pPr>
      <w:r>
        <w:rPr>
          <w:lang w:val="en-US"/>
        </w:rPr>
        <w:t xml:space="preserve">McWaters   McWatters   McWayne   McWeeney   McWeeny   McWells   McWethy   McWhan   McWherter   McWhinney   McWhinnie   McWhirt   McWhirter   McWhite   McWhorter   McWilliam   McWilliams   McWilson   McWorter   McWright   </w:t>
      </w:r>
    </w:p>
    <w:p>
      <w:pPr>
        <w:pStyle w:val="Normal"/>
        <w:rPr>
          <w:lang w:val="en-US"/>
        </w:rPr>
      </w:pPr>
      <w:r>
        <w:rPr>
          <w:lang w:val="en-US"/>
        </w:rPr>
        <w:t xml:space="preserve">McXgranahan   McZeal  Bea   Beaber    Beabout   Beach   Beacham   Beachamp   Beachboard   Beachel   Beachell   Beachem   Beacher   Beachler   Beachman   Beachtel   Beachum   Beachy   Beacom   Bead   Beadel   Beadell   Beadle   </w:t>
      </w:r>
    </w:p>
    <w:p>
      <w:pPr>
        <w:pStyle w:val="Normal"/>
        <w:rPr>
          <w:lang w:val="en-US"/>
        </w:rPr>
      </w:pPr>
      <w:r>
        <w:rPr>
          <w:lang w:val="en-US"/>
        </w:rPr>
        <w:t xml:space="preserve">MEAD, PHENES, ROISI, ZWOLENIK   JENKINS and JACOBS    BARTLETT, GARIANO, WHITNEY, BOULTON, MARSAW, BREWSTER, DELONG, HENDERSON, BROWN, SUTHERLAND   BEENE, CUMMINGS, DUPREE   </w:t>
      </w:r>
    </w:p>
    <w:p>
      <w:pPr>
        <w:pStyle w:val="Normal"/>
        <w:rPr>
          <w:lang w:val="en-US"/>
        </w:rPr>
      </w:pPr>
      <w:r>
        <w:rPr>
          <w:lang w:val="en-US"/>
        </w:rPr>
        <w:t xml:space="preserve">MEADE, HORD   NICOLALDE   RICHEY, WALDREP, LINDSEY, HUGHES, WILLIAMS, CAMPFIELD, BENNETT, GREEN, GRINNELL   HARRISON, HOOPER, MITCHELL, FRASER, LUMSDEN, POINTER, DUVAL, PUMPHREY, </w:t>
      </w:r>
    </w:p>
    <w:p>
      <w:pPr>
        <w:pStyle w:val="Normal"/>
        <w:rPr>
          <w:lang w:val="en-US"/>
        </w:rPr>
      </w:pPr>
      <w:r>
        <w:rPr>
          <w:lang w:val="en-US"/>
        </w:rPr>
        <w:t xml:space="preserve">MEADOR, SMITH, McNAIR, FAIRLEY, KNOX, KINSLER/KINSELLA   GOATS/GOATES, GUESS, PYLAND/PILAND, STEWARD, VEHE, HEIDENFELDT, BENEDICT, MCCUTCHEON   BRISTOL, GRANDISON, </w:t>
      </w:r>
    </w:p>
    <w:p>
      <w:pPr>
        <w:pStyle w:val="Normal"/>
        <w:rPr>
          <w:lang w:val="en-US"/>
        </w:rPr>
      </w:pPr>
      <w:r>
        <w:rPr>
          <w:lang w:val="en-US"/>
        </w:rPr>
        <w:t xml:space="preserve">MEADOWS, BOSLEY, CORBIN, VERNON, SEEMANN, CAHOW, DEAN, REMLEY, DUDLEY, KELLER, ARMENTROUT, SHIELDS, HARVEY, BETTS, SHAW, ROGERS, TURNER, HILLYER, HARDY, SECREST, BRANEGAN, </w:t>
      </w:r>
    </w:p>
    <w:p>
      <w:pPr>
        <w:pStyle w:val="Normal"/>
        <w:rPr>
          <w:lang w:val="en-US"/>
        </w:rPr>
      </w:pPr>
      <w:r>
        <w:rPr>
          <w:lang w:val="en-US"/>
        </w:rPr>
        <w:t xml:space="preserve">MEADOWS, OYLER, PAXTON, RATCLIFF, REYNOLDS, SARVER, SPROUSE, WHITE   SKAGGS   BUCK, FORD, GIRDNER, HIGHLEY, PHILLIPS, STANDLEY/STANLEY, STRADER/STRADOR, WHITMER   RUDOLPH, </w:t>
      </w:r>
    </w:p>
    <w:p>
      <w:pPr>
        <w:pStyle w:val="Normal"/>
        <w:rPr>
          <w:lang w:val="en-US"/>
        </w:rPr>
      </w:pPr>
      <w:r>
        <w:rPr>
          <w:lang w:val="en-US"/>
        </w:rPr>
        <w:t xml:space="preserve">MECHAM , MITCHELL , MONTGOMERY , MORRIS , Moss , MOULTON , MURDOCK , Naylor , Nelson , NICOL , NIELSEN , NIELSON , NITHARD , OLMSTEAD , OSBORNE , Ostler , PANCAST , PANCOAST , PARKIN , PEPIN , </w:t>
      </w:r>
    </w:p>
    <w:p>
      <w:pPr>
        <w:pStyle w:val="Normal"/>
        <w:rPr>
          <w:lang w:val="en-US"/>
        </w:rPr>
      </w:pPr>
      <w:r>
        <w:rPr>
          <w:lang w:val="en-US"/>
        </w:rPr>
        <w:t xml:space="preserve">MEERBOTT, NEKOLOFF, KOSSMAN, MCLAREN, HARSON   ABSON, CARSWELL, CHENEY, KEEPENCE, LEDGER, McCRACKEN, SMART, WALKER, WOODFORD and MOORE   BURKHART, FERGUSON, HARDWICK, </w:t>
      </w:r>
    </w:p>
    <w:p>
      <w:pPr>
        <w:pStyle w:val="Normal"/>
        <w:rPr>
          <w:lang w:val="en-US"/>
        </w:rPr>
      </w:pPr>
      <w:r>
        <w:rPr>
          <w:lang w:val="en-US"/>
        </w:rPr>
        <w:t xml:space="preserve">MEGGINSON, HODNETT, LONG, FORBES, VARNELL, SWEARENGIN   McLEAN, FORBES, FOSTER, LaBELLE, MILLER, MEIER, ROWSE, JELLY, &amp; COLE   Robb   KNAPP, GIGL, WESALA, LOIDL, DYKEMAN, RISING, </w:t>
      </w:r>
    </w:p>
    <w:p>
      <w:pPr>
        <w:pStyle w:val="Normal"/>
        <w:rPr>
          <w:lang w:val="en-US"/>
        </w:rPr>
      </w:pPr>
      <w:r>
        <w:rPr>
          <w:lang w:val="en-US"/>
        </w:rPr>
        <w:t xml:space="preserve">MEHURIN, MITCHELL, NICKERSON, PACKARD, PERKINS, PABODY,PERRY, PHINNEY, POMEROY, PRATT, PRINCE, REYNOLDS, ROBBINS, ROBINSON, ROSS, SAMPSON, SIMMONS, SNELL, SNOW, SOUTHWORTH, STAPLES, </w:t>
      </w:r>
    </w:p>
    <w:p>
      <w:pPr>
        <w:pStyle w:val="Normal"/>
        <w:rPr>
          <w:lang w:val="en-US"/>
        </w:rPr>
      </w:pPr>
      <w:r>
        <w:rPr>
          <w:lang w:val="en-US"/>
        </w:rPr>
        <w:t xml:space="preserve">MEIER, OBRIST, MANGOLD, HOLCOMB, ROWLAND/ROLAND, REINHOLD, FISCHER, PRESSLEY, DERWIN, HUNSAKER   PANICKER   SMERALDI   DURBIN, CUNNINGHAM, CHALFANT, BAGLIN, CROW, AINSCOUGH, </w:t>
      </w:r>
    </w:p>
    <w:p>
      <w:pPr>
        <w:pStyle w:val="Normal"/>
        <w:rPr>
          <w:lang w:val="en-US"/>
        </w:rPr>
      </w:pPr>
      <w:r>
        <w:rPr>
          <w:lang w:val="en-US"/>
        </w:rPr>
        <w:t xml:space="preserve">MEINERZ, MEINERTZ, WEBER, KURANZ, WILLIAMS, ROBERTS, BIRD, ALTON, SCHMITZ, BRUEGGEN, RADEMACHER, RADERMACHER, RADAMAKER, RADERMAKER   DRUM, MITTLESTADT, GROSSKOPF, </w:t>
      </w:r>
    </w:p>
    <w:p>
      <w:pPr>
        <w:pStyle w:val="Normal"/>
        <w:rPr>
          <w:lang w:val="en-US"/>
        </w:rPr>
      </w:pPr>
      <w:r>
        <w:rPr>
          <w:lang w:val="en-US"/>
        </w:rPr>
        <w:t xml:space="preserve">MEININGER   CURTIS   LOVELAND, KING, COOK, STANTON, GRISWOLD   LARSEN, SALBU, HORDNES, HADFIELD, ALSOP, JONES, McLENNAN   </w:t>
      </w:r>
    </w:p>
    <w:p>
      <w:pPr>
        <w:pStyle w:val="Normal"/>
        <w:rPr>
          <w:lang w:val="en-US"/>
        </w:rPr>
      </w:pPr>
      <w:r>
        <w:rPr>
          <w:lang w:val="en-US"/>
        </w:rPr>
        <w:t xml:space="preserve">Melancon (7), Melerine (3), Meli (1), Memory (4), Mender (7), Mentz (3), Mermelstein (2), Merry (2), Mertz (5), Messina (32), Meyer (4), Meyers (3), Michel (7), Michelotti (2), Mihojevich (3), Milano (3), Milazzo (3), Miller (19), Milner (5), </w:t>
      </w:r>
    </w:p>
    <w:p>
      <w:pPr>
        <w:pStyle w:val="Normal"/>
        <w:rPr/>
      </w:pPr>
      <w:r>
        <w:rPr/>
        <w:t xml:space="preserve">Meli (23), Melito (2), Melodia (2), Melotta (4), Mendio (2), Meniconi (2), Mentesti (2), Meola (2), Mercatelli (2), Mercurio (4), Merendino (2), Merlino (2), Messa (2), Messina (41), Meucci (2), Micalizzi (2), Micciochi (2), Miceli (11), Michelizzi (2), </w:t>
      </w:r>
    </w:p>
    <w:p>
      <w:pPr>
        <w:pStyle w:val="Normal"/>
        <w:rPr>
          <w:lang w:val="en-US"/>
        </w:rPr>
      </w:pPr>
      <w:r>
        <w:rPr>
          <w:lang w:val="en-US"/>
        </w:rPr>
        <w:t xml:space="preserve">MELVIN, LOCKE, HILL, HOWARD, HANCOCK, CROOKE   ROSE, ROSENFELD(T), BUSS, ROWAN, FREBORG, SCHARFF, RICE, HUNTINGTON, SMITH   MYLES   WILLIAMS   REYNOLDS, DALRYMPLE, BURCH, BREWER, </w:t>
      </w:r>
    </w:p>
    <w:p>
      <w:pPr>
        <w:pStyle w:val="Normal"/>
        <w:rPr>
          <w:lang w:val="en-US"/>
        </w:rPr>
      </w:pPr>
      <w:r>
        <w:rPr>
          <w:lang w:val="en-US"/>
        </w:rPr>
        <w:t xml:space="preserve">MELZEN, Van MELSEN, GREVENSTUK, BOERMA, KOSTER, BOTTENHEFT   Van MILDERT - KOEHL   VANNI   Van POPERING   van RENSBURG   VAN SCHIJNDELVAN, HELVOORT, STEMPHER, TEUNISSEN   van SCHILT   </w:t>
      </w:r>
    </w:p>
    <w:p>
      <w:pPr>
        <w:pStyle w:val="Normal"/>
        <w:rPr>
          <w:lang w:val="en-US"/>
        </w:rPr>
      </w:pPr>
      <w:r>
        <w:rPr>
          <w:lang w:val="en-US"/>
        </w:rPr>
        <w:t xml:space="preserve">MENDICOTE, MIRAGAYA and SESUMAGA   HANEY, HENRY, JONES, TUDOR, WILLEY   BASS, ERICKSON, GRILSON, HENNERSSON, HOKENSON, JOHNSON, LARSON, LARSSON, MANSSON, NILSSON, OLSON, PARISH, </w:t>
      </w:r>
    </w:p>
    <w:p>
      <w:pPr>
        <w:pStyle w:val="Normal"/>
        <w:rPr>
          <w:lang w:val="en-US"/>
        </w:rPr>
      </w:pPr>
      <w:r>
        <w:rPr>
          <w:lang w:val="en-US"/>
        </w:rPr>
        <w:t xml:space="preserve">MERCIER   COULTER &amp; LEE/PHELPS   LYBARGER, HAINS, MILLER, BAKER, FRANCIS, WILLIAMS, AMRINE, FLACK, DEVORE, DETILLIAN, EWING   LYDON   PRINCE   PRINCES   KNOX, MacFARLANE, THOMPSON   LYLE   </w:t>
      </w:r>
    </w:p>
    <w:p>
      <w:pPr>
        <w:pStyle w:val="Normal"/>
        <w:rPr>
          <w:lang w:val="en-US"/>
        </w:rPr>
      </w:pPr>
      <w:r>
        <w:rPr>
          <w:lang w:val="en-US"/>
        </w:rPr>
        <w:t xml:space="preserve">MERIWETHER, POWELL, MANSFIELD, RANDOLPH   BROBST/PROBST   BILLMAN, FEDEROLFF, FOLLWEILER, FOSSELLMAN, FRIESZ, FURST, </w:t>
      </w:r>
    </w:p>
    <w:p>
      <w:pPr>
        <w:pStyle w:val="Normal"/>
        <w:rPr>
          <w:lang w:val="en-US"/>
        </w:rPr>
      </w:pPr>
      <w:r>
        <w:rPr>
          <w:lang w:val="en-US"/>
        </w:rPr>
        <w:t xml:space="preserve">MERRELL, CHEEK, RICE, TREAT, BENT, DARLING, BISSETT   KUNKEL, GEISSINGER, REX, SCHULER, ZEHNER, BILLMAN, KNIERIEM, FOGEL, FRITZ, GERBER   ANDERSSON   Parish, Burtrask, Nysatra, Savar, Lovanger, </w:t>
      </w:r>
    </w:p>
    <w:p>
      <w:pPr>
        <w:pStyle w:val="Normal"/>
        <w:rPr>
          <w:lang w:val="en-US"/>
        </w:rPr>
      </w:pPr>
      <w:r>
        <w:rPr>
          <w:lang w:val="en-US"/>
        </w:rPr>
        <w:t xml:space="preserve">MERRYMAN, YAW, LESURE, LEATHERMAN, GODWIN, COGHILL, ALLISON    FERRANTI &amp; BENOTTI   CARLOZZI, CARUSO, CASELLA, CAPPELLO, DeGUGLIELMO, DelPICO, DelVECCHIO, DUFFANY, FAZIO, GOVONI, </w:t>
      </w:r>
    </w:p>
    <w:p>
      <w:pPr>
        <w:pStyle w:val="Normal"/>
        <w:rPr>
          <w:lang w:val="en-US"/>
        </w:rPr>
      </w:pPr>
      <w:r>
        <w:rPr>
          <w:lang w:val="en-US"/>
        </w:rPr>
        <w:t xml:space="preserve">Messenger (pre-Andrew), Stiller, Schworm, Radloff, William McLaughlin, Bridget Mallone   McLaughlin   Miner   Montgomery - Downes   Mort   CHASE, DUBOID, FITCH, MUDGE, RIVERS &amp; STIMART   Mullen   Harrison, Mullens, Watson and </w:t>
      </w:r>
    </w:p>
    <w:p>
      <w:pPr>
        <w:pStyle w:val="Normal"/>
        <w:rPr>
          <w:lang w:val="en-US"/>
        </w:rPr>
      </w:pPr>
      <w:r>
        <w:rPr>
          <w:lang w:val="en-US"/>
        </w:rPr>
        <w:t xml:space="preserve">MEULLION, RENE, ROMAN, TROPEZ   FUGERE   FOUGERE, FILLE DU ROI, RODRIGUE, FAIRBANKS   BUSH   KOSBAB and WESTLAKE   TAYLOR   DELL   </w:t>
      </w:r>
    </w:p>
    <w:p>
      <w:pPr>
        <w:pStyle w:val="Normal"/>
        <w:rPr>
          <w:lang w:val="en-US"/>
        </w:rPr>
      </w:pPr>
      <w:r>
        <w:rPr>
          <w:lang w:val="en-US"/>
        </w:rPr>
        <w:t xml:space="preserve">MEUWIS / MEEUWIS(SEN), SMOUTER   BHAKTA   DILLON-BOYLAN and HUGHES   DUN or DUNN   DILLON   WAGLEY, GILCREASE, SLAY, NETTLES, MCCOLLISTER   DINEEN   GAUDETTE, O'CONNELL, McGOUGH, TURNER   </w:t>
      </w:r>
    </w:p>
    <w:p>
      <w:pPr>
        <w:pStyle w:val="Normal"/>
        <w:rPr>
          <w:lang w:val="en-US"/>
        </w:rPr>
      </w:pPr>
      <w:r>
        <w:rPr>
          <w:lang w:val="en-US"/>
        </w:rPr>
        <w:t xml:space="preserve">MEZICK/Messick, BLOYCE, CANNON, COVINGTON, DASHIELL, DENSON, DICKERSON, DOUGHERTY   HANDSPIKER, HANSELPACKER, STARK, WEST, THOMPSON, FRITZ, KIMBALL, VanTASSEL   GARNER, MORROW, </w:t>
      </w:r>
    </w:p>
    <w:p>
      <w:pPr>
        <w:pStyle w:val="Normal"/>
        <w:rPr>
          <w:lang w:val="en-US"/>
        </w:rPr>
      </w:pPr>
      <w:r>
        <w:rPr>
          <w:lang w:val="en-US"/>
        </w:rPr>
        <w:t xml:space="preserve">MICHAEL, TONEY, SCHLECHTWEG and VOILES/VOYLES   FLYNN   FOCHT and METZGER   FOISY   LEE, DENNIS, PHILLIPS, GEORGE   FOLTZ   BURRELL, CERES   FOMBY   HICKMAN, EDWARDS, BOVENDER   FONES   </w:t>
      </w:r>
    </w:p>
    <w:p>
      <w:pPr>
        <w:pStyle w:val="Normal"/>
        <w:rPr>
          <w:lang w:val="en-US"/>
        </w:rPr>
      </w:pPr>
      <w:r>
        <w:rPr>
          <w:lang w:val="en-US"/>
        </w:rPr>
        <w:t xml:space="preserve">MICHAELIS   DRUMMOND   BARWISE and CHAMBERS   SALTER &amp; JORDAN, FOLDING &amp; KARACSONYI, MORRIS &amp; MILES   BARWISE, MANTEY, BARNES, BENNION, FETTIS, LAWSON, ANDERSON, BROUGH, BROWN, BURKE, </w:t>
      </w:r>
    </w:p>
    <w:p>
      <w:pPr>
        <w:pStyle w:val="Normal"/>
        <w:rPr>
          <w:lang w:val="en-US"/>
        </w:rPr>
      </w:pPr>
      <w:r>
        <w:rPr>
          <w:lang w:val="en-US"/>
        </w:rPr>
        <w:t xml:space="preserve">MICHEL, MONTANEZ, MUDDIMAN, ORTIZ, SCOTT, SPRAGUE   MARTIN   SMITH, KUHNS, WORKMAN, CADIEU (CADIEUX)   KUHNS   CANDLISH   GORDON, MURPHY, DRURY, ROBERTSON, TAUSEY, FINN, FERGUSON, </w:t>
      </w:r>
    </w:p>
    <w:p>
      <w:pPr>
        <w:pStyle w:val="Normal"/>
        <w:rPr/>
      </w:pPr>
      <w:r>
        <w:rPr/>
        <w:t xml:space="preserve">Michelotti (3), Migliore (3), Migliorini (2), Mignani (3), Milano (4), Milaro (2), Militello (2), Millitari (4), Mineo (4), Minervino (5), Mingorzi (2), Mirabelli (4), Mirabito (16), Mirasola (2), Mirtoscietto (2), Mistretta (2), Misuraca (2), Miti (2), </w:t>
      </w:r>
    </w:p>
    <w:p>
      <w:pPr>
        <w:pStyle w:val="Normal"/>
        <w:rPr>
          <w:lang w:val="en-US"/>
        </w:rPr>
      </w:pPr>
      <w:r>
        <w:rPr>
          <w:lang w:val="en-US"/>
        </w:rPr>
        <w:t xml:space="preserve">MIDDAUGH, WILLSEY, WOOLEVER, YAPLE, ZIMMER   SHERWOOD   PAUW, VAN STOKROM, VAN DEN BOOGARD and HEIJMANS   KELSEY, MUSTARD, SMITH, COLE, HILL AND KNIGHT   HILLSBORO, DINSMORE   GREEN   </w:t>
      </w:r>
    </w:p>
    <w:p>
      <w:pPr>
        <w:pStyle w:val="Normal"/>
        <w:rPr>
          <w:lang w:val="en-US"/>
        </w:rPr>
      </w:pPr>
      <w:r>
        <w:rPr>
          <w:lang w:val="en-US"/>
        </w:rPr>
        <w:t xml:space="preserve">MIDDLETON, NIELSEN, SMITH, WILLIAMS, CASSELL, CLEMENS, DOOLEY, DUGGAN, HARDIE, O'NEILL, SELLERS, SHERIDAN   GOLDEN, DUNN, JONES, COLE, MACK   BLASZCZAK, CHESHIRE, YANCEY and ZORGER   </w:t>
      </w:r>
    </w:p>
    <w:p>
      <w:pPr>
        <w:pStyle w:val="Normal"/>
        <w:rPr>
          <w:lang w:val="en-US"/>
        </w:rPr>
      </w:pPr>
      <w:r>
        <w:rPr>
          <w:lang w:val="en-US"/>
        </w:rPr>
        <w:t xml:space="preserve">MIKESELL, WHERRY, GOODRUM, FRCAK   AUSTIN, DAVIS, SOLIDAY, STORY, SOUTHERLAND, LEONARD, COLLINS, TAYOR, HOLLOWAY, POPE, CLARK, JONES, DAWKINS, DOWNEY, PATTON, MORGAN, HAMILTON, </w:t>
      </w:r>
    </w:p>
    <w:p>
      <w:pPr>
        <w:pStyle w:val="Normal"/>
        <w:rPr>
          <w:lang w:val="en-US"/>
        </w:rPr>
      </w:pPr>
      <w:r>
        <w:rPr>
          <w:lang w:val="en-US"/>
        </w:rPr>
        <w:t xml:space="preserve">MILKO, SULIK   VOESTEN, VOUSTEN   VOGLER, McCLELLAN, BAUS, WERNER   DEMAND, BAUERS and SCHNITZER   VOLKMANN, GRABB, BERNIUS, DUNLAP, MOIR, McCOTTER, RANDALL, FOUGHT/VOGT, </w:t>
      </w:r>
    </w:p>
    <w:p>
      <w:pPr>
        <w:pStyle w:val="Normal"/>
        <w:rPr>
          <w:lang w:val="en-US"/>
        </w:rPr>
      </w:pPr>
      <w:r>
        <w:rPr>
          <w:lang w:val="en-US"/>
        </w:rPr>
        <w:t xml:space="preserve">MILLER   GOLD, MCFARLAND, GRIFFIN, HARRINGTON, DALY, FLEMING   EBBERTT, TATE, ROBERTSON, FRAZER, SHEPPARD, ENGLISH, MCMULLEN, ROBINSON, THORNTON, LITTLE, JENKINS, SMITH, </w:t>
      </w:r>
    </w:p>
    <w:p>
      <w:pPr>
        <w:pStyle w:val="Normal"/>
        <w:rPr>
          <w:lang w:val="en-US"/>
        </w:rPr>
      </w:pPr>
      <w:r>
        <w:rPr>
          <w:lang w:val="en-US"/>
        </w:rPr>
        <w:t xml:space="preserve">MILLER, ALVIS, CAIN, RILLINGER, MANNING   ARDUINI &amp; PIZZO   ARDRON, HOWARD, WHITE, LIVERMORE, GRACE, ARDERN, ARDERNE, HOWARD, JEHN, CHATFIELD   LONG HERINGTON, OSTRAND, CARNAL   STASSE   </w:t>
      </w:r>
    </w:p>
    <w:p>
      <w:pPr>
        <w:pStyle w:val="Normal"/>
        <w:rPr>
          <w:lang w:val="en-US"/>
        </w:rPr>
      </w:pPr>
      <w:r>
        <w:rPr>
          <w:lang w:val="en-US"/>
        </w:rPr>
        <w:t xml:space="preserve">MILLER, LAMB, TENNISWOOD, SWANN, NORFOLK, MYLLYKOSKI, HAHKALA, MISIKANGAS   McFARLIN   MURRAY, EGGLESTONE, JAMES, DODD   MCDONALD, GILLIS, MACADAM, MACISAAC, MACEACHERN, NORIN, </w:t>
      </w:r>
    </w:p>
    <w:p>
      <w:pPr>
        <w:pStyle w:val="Normal"/>
        <w:rPr>
          <w:lang w:val="en-US"/>
        </w:rPr>
      </w:pPr>
      <w:r>
        <w:rPr>
          <w:lang w:val="en-US"/>
        </w:rPr>
        <w:t xml:space="preserve">MILLER, ROYER   SISK   CLOYNE   SPEIRAN, SHEIR, SWITZER, MOORE, TESKEY, LAMBERT, ACTON, McLAUGHLIN, RUTTLE, JOBBITT   AUBIN, BLOUIN, CLOUGH, CURTIS, FOX, JACKSON, LAVOIE, SALLS, SMITH, </w:t>
      </w:r>
    </w:p>
    <w:p>
      <w:pPr>
        <w:pStyle w:val="Normal"/>
        <w:rPr>
          <w:lang w:val="en-US"/>
        </w:rPr>
      </w:pPr>
      <w:r>
        <w:rPr>
          <w:lang w:val="en-US"/>
        </w:rPr>
        <w:t xml:space="preserve">MILLER, SCHENCK, SIVAGE, WILSON   CLAMPBOROUGH, BAILLIE, CAMP, CAMPEY, CAMPY, DANIELS, DAY, DICKINSON, FORREST, GAMWELL, HARPER, HOBSON, KAY, KEENE, LOCKWOOD, MANDILE, MARLOW, </w:t>
      </w:r>
    </w:p>
    <w:p>
      <w:pPr>
        <w:pStyle w:val="Normal"/>
        <w:rPr>
          <w:lang w:val="en-US"/>
        </w:rPr>
      </w:pPr>
      <w:r>
        <w:rPr>
          <w:lang w:val="en-US"/>
        </w:rPr>
        <w:t xml:space="preserve">MILLER, SCOTT, SIMENS, TACK, VOOGHT, WALLEN, WARREN, WESTFALL, WIGGERSZ, BAKER, CLABORNE, COX, DIETER, FERRIS, HUTSELL, KELLER, KNOLLER, LIPSCOMB, MAYER, MOSBY, NAGEL, SCHWEINHARDT, SINGER, </w:t>
      </w:r>
    </w:p>
    <w:p>
      <w:pPr>
        <w:pStyle w:val="Normal"/>
        <w:rPr>
          <w:lang w:val="en-US"/>
        </w:rPr>
      </w:pPr>
      <w:r>
        <w:rPr>
          <w:lang w:val="en-US"/>
        </w:rPr>
        <w:t xml:space="preserve">Miller, Smith, Taylor, Trabuc/Trabue   O'Neall, O'Neill   Oram, Davis, Carman, Waggoner, Brooks, McCurdy, Vaughn, Rogers, Heermance, Smith, Cornwell, Albright, Eccles, Theckstone, Doxey, Woods   Ortman   Brennan, Clancy, </w:t>
      </w:r>
    </w:p>
    <w:p>
      <w:pPr>
        <w:pStyle w:val="Normal"/>
        <w:rPr>
          <w:lang w:val="en-US"/>
        </w:rPr>
      </w:pPr>
      <w:r>
        <w:rPr>
          <w:lang w:val="en-US"/>
        </w:rPr>
        <w:t xml:space="preserve">MILLIGAN, PARK   FARR, BAILEY, BRAUER, ALLESSE   LOGAN, LOFTON, LOWE, OVERSTREET, SUMRALL, DYESS, DUNN, HOLLEMAN   VAUGHN/VAUGHAN, THAYER, JAMES, MARTIN, KING, RAYMOND, MORTON. </w:t>
      </w:r>
    </w:p>
    <w:p>
      <w:pPr>
        <w:pStyle w:val="Normal"/>
        <w:rPr>
          <w:lang w:val="en-US"/>
        </w:rPr>
      </w:pPr>
      <w:r>
        <w:rPr>
          <w:lang w:val="en-US"/>
        </w:rPr>
        <w:t xml:space="preserve">MILLS , MITFORD OR MILFO , MORTIMER , Moyle , MUNCHENST , Needham , Osborne , Pamplin , PERCY , PLANTAGENET , PRATELLIS , QUINCEY , SALUZZA , SANDYS OR SANDER , SCOTT , Smith , STARK , STARKE , </w:t>
      </w:r>
    </w:p>
    <w:p>
      <w:pPr>
        <w:pStyle w:val="Normal"/>
        <w:rPr>
          <w:lang w:val="en-US"/>
        </w:rPr>
      </w:pPr>
      <w:r>
        <w:rPr>
          <w:lang w:val="en-US"/>
        </w:rPr>
        <w:t xml:space="preserve">MILLS , Mize , MOHUN , MOLEYNS , MOLINES , MOLYNEUX , MONTAGU , </w:t>
      </w:r>
    </w:p>
    <w:p>
      <w:pPr>
        <w:pStyle w:val="Normal"/>
        <w:rPr>
          <w:lang w:val="en-US"/>
        </w:rPr>
      </w:pPr>
      <w:r>
        <w:rPr>
          <w:lang w:val="en-US"/>
        </w:rPr>
        <w:t xml:space="preserve">MILLS and ALLENGAME  Taggett &amp; Tagget   Taliaferro   Dysart Tapp Myers McGullion Moore Flowers Eyestone Braswell Brown Brown White Chesnut Beaman Henderson Sherrod Grant   Taylor, Rawcliffe, Austin, Davies, Theodore   </w:t>
      </w:r>
    </w:p>
    <w:p>
      <w:pPr>
        <w:pStyle w:val="Normal"/>
        <w:rPr>
          <w:lang w:val="en-US"/>
        </w:rPr>
      </w:pPr>
      <w:r>
        <w:rPr>
          <w:lang w:val="en-US"/>
        </w:rPr>
        <w:t xml:space="preserve">MILLS, PETTIT, PLUS OWENS and SHADWICK   REDD   BRYNER, BUTLER, HANCOCK, HARDISON   REDDINGTON   REDDISH   REDPATH &amp; WHITEOAK   ANDERSON, BUDGEN, DAPP, DRYSDALE, FORBES, MANDERSON, </w:t>
      </w:r>
    </w:p>
    <w:p>
      <w:pPr>
        <w:pStyle w:val="Normal"/>
        <w:rPr>
          <w:lang w:val="en-US"/>
        </w:rPr>
      </w:pPr>
      <w:r>
        <w:rPr>
          <w:lang w:val="en-US"/>
        </w:rPr>
        <w:t xml:space="preserve">MIMS, MARTIN, REDDISH, HARMAN, CLARK, PIERCE, HALL, ANSLEY, NUTT   PHILLIPS   FORBES   CHESSER, CORNEIL, LONG and WATSON   MacCONNELL, REES, MORGAN, COLLINS, CHAMPION, HUTCHINGS, </w:t>
      </w:r>
    </w:p>
    <w:p>
      <w:pPr>
        <w:pStyle w:val="Normal"/>
        <w:rPr>
          <w:lang w:val="en-US"/>
        </w:rPr>
      </w:pPr>
      <w:r>
        <w:rPr>
          <w:lang w:val="en-US"/>
        </w:rPr>
        <w:t xml:space="preserve">MINEAR* MINERS* MINORS* MI(T)CHELL* MOYLE* MOYLE*   NOQUIT*   OATS*OLIVER* OXNAM*   PASCOE* PASCOE* PAYNTER* PHILLIPS*   RASHLEIGH* ROBBINS* RODLIFF* ROWE* ROUSE*   SAUNDRY* SEARLE* </w:t>
      </w:r>
    </w:p>
    <w:p>
      <w:pPr>
        <w:pStyle w:val="Normal"/>
        <w:rPr>
          <w:lang w:val="en-US"/>
        </w:rPr>
      </w:pPr>
      <w:r>
        <w:rPr>
          <w:lang w:val="en-US"/>
        </w:rPr>
        <w:t xml:space="preserve">Miorana (3), Mistretta (7), Mistric (2), Misuraca (5), Mitchell (4), Mix (4), Miyares (2), Modica (5), Mohan (2), Molaison (4), Moll (7), Mollica (42), Moncada (2), Mongogna (10), Montalbano (4), Montana (2), Monteleone (17), Monticello (8), </w:t>
      </w:r>
    </w:p>
    <w:p>
      <w:pPr>
        <w:pStyle w:val="Normal"/>
        <w:rPr>
          <w:lang w:val="en-US"/>
        </w:rPr>
      </w:pPr>
      <w:r>
        <w:rPr>
          <w:lang w:val="en-US"/>
        </w:rPr>
        <w:t xml:space="preserve">MITCHELL, DEARDEN, TEEPLES, DAVIES, CROW, POWELL Vanasse   Van der Vliet   Ventura   Vernède   Voss-Kereszturi   Brockman | Jahnke | Kereszturi | Lueth | Moeller | Pankonin | Pflug | Rennack | Schultz | Voss | Warnke   Vuletic, </w:t>
      </w:r>
    </w:p>
    <w:p>
      <w:pPr>
        <w:pStyle w:val="Normal"/>
        <w:rPr>
          <w:lang w:val="en-US"/>
        </w:rPr>
      </w:pPr>
      <w:r>
        <w:rPr>
          <w:lang w:val="en-US"/>
        </w:rPr>
        <w:t xml:space="preserve">MITCHELL, MOSS, CALHOUN, HAWTHORNE, BLACKWELL   GREGORY, DOWNS, BALLOW, McGUFFIN, CRAIN, WADLEY   HART, RITCHEY, </w:t>
      </w:r>
    </w:p>
    <w:p>
      <w:pPr>
        <w:pStyle w:val="Normal"/>
        <w:rPr>
          <w:lang w:val="en-US"/>
        </w:rPr>
      </w:pPr>
      <w:r>
        <w:rPr>
          <w:lang w:val="en-US"/>
        </w:rPr>
        <w:t xml:space="preserve">MITCHELL, NELSON, OSBOURNE, SIMPSON, SMITH, STAGG, STANLEY, TETLEY, WEST   CUBITT   ALLISON, SCOTT - MOSS, BRIDGES   ALLMAN, BORING, DANIEL, HELMS, LEE, RAPER, SHADDEN, SMITH, VAUGHN, </w:t>
      </w:r>
    </w:p>
    <w:p>
      <w:pPr>
        <w:pStyle w:val="Normal"/>
        <w:rPr>
          <w:lang w:val="en-US"/>
        </w:rPr>
      </w:pPr>
      <w:r>
        <w:rPr>
          <w:lang w:val="en-US"/>
        </w:rPr>
        <w:t xml:space="preserve">MITCHELL, PICKERSKGILL, WOOD, AKESTER, FROST, OXLEY, BROOK, MICKLETHWAITE, DARWELL, WILCOCK, WRIGHT, PEASE, WILSON, KIRBY, BONNER, STRANGWARD   BENNETT, DREW, FEATHERSTONE, HOGGARD, </w:t>
      </w:r>
    </w:p>
    <w:p>
      <w:pPr>
        <w:pStyle w:val="Normal"/>
        <w:rPr>
          <w:lang w:val="en-US"/>
        </w:rPr>
      </w:pPr>
      <w:r>
        <w:rPr>
          <w:lang w:val="en-US"/>
        </w:rPr>
        <w:t xml:space="preserve">MITCHELL, WILLS, PARFITT, FETERIDGE, FINDLAY   DESCHAMPS, WHITEHEAD, RIVEST, DUPUIS, TREMBLAY   BESSET, BESSETTE, DORE, DORAIS, NOBLE   KILISIÓW, KORYCKI   POLSON, HAMILTON, McGRATH   </w:t>
      </w:r>
    </w:p>
    <w:p>
      <w:pPr>
        <w:pStyle w:val="Normal"/>
        <w:rPr>
          <w:lang w:val="en-US"/>
        </w:rPr>
      </w:pPr>
      <w:r>
        <w:rPr>
          <w:lang w:val="en-US"/>
        </w:rPr>
        <w:t xml:space="preserve">MIXON, PACE, PAYNE, PIERCEALL, SPARROWS, SPEARS, SWAIM, TAYLOR   SMITH, O'QUINN, DRURY, DAVIS, HATCHER, BOWERS, VINCENT, PHILLIPS, SMALL. MILLER   AMOS, BESSETTE, BUNDY, CREEL, CUSTER, PURDUE, </w:t>
      </w:r>
    </w:p>
    <w:p>
      <w:pPr>
        <w:pStyle w:val="Normal"/>
        <w:rPr/>
      </w:pPr>
      <w:r>
        <w:rPr/>
        <w:t xml:space="preserve">Mocciola (2), Modica (9), Molina (2), Mollica (42), Monaco (5), Monari (2), Moncada (2), Mondello (6), Monetti (2), Montagnino (2), Monte (2), Montebagnoli (2), Monteleone (2), Montenari (4), Monticello (2), Monvino (2), Mora (6), Morano </w:t>
      </w:r>
    </w:p>
    <w:p>
      <w:pPr>
        <w:pStyle w:val="Normal"/>
        <w:rPr>
          <w:lang w:val="en-US"/>
        </w:rPr>
      </w:pPr>
      <w:r>
        <w:rPr>
          <w:lang w:val="en-US"/>
        </w:rPr>
        <w:t xml:space="preserve">MONICAL, LLOYD, EDMONDS, GERTH   Chesapeake   NASH, TAYLOR, HEWITT, COYLE, GARVEY, PRICE, ADAMS, GUILFOY   Cheska   WHEATLEY, CALLOW, DONAT, CASE, DENNEY, DAVIS, BARKER, DONALD   CHESNUT   </w:t>
      </w:r>
    </w:p>
    <w:p>
      <w:pPr>
        <w:pStyle w:val="Normal"/>
        <w:rPr>
          <w:lang w:val="en-US"/>
        </w:rPr>
      </w:pPr>
      <w:r>
        <w:rPr>
          <w:lang w:val="en-US"/>
        </w:rPr>
        <w:t xml:space="preserve">MONTAGUE   HEYSHAM / HISSEM   GERNET   GARNET / GARNETT   DENGLER, OFFERMAN, MONTGUE and WELLES   ELEONORE, WACQUANT   UGARTE   PETTINATO   ORLAND   CROFTS, NUNES-MARTINEZ &amp; </w:t>
      </w:r>
    </w:p>
    <w:p>
      <w:pPr>
        <w:pStyle w:val="Normal"/>
        <w:rPr/>
      </w:pPr>
      <w:r>
        <w:rPr/>
        <w:t xml:space="preserve">MONTEFELTRO (5), MONTEIRO (6), MONTEMÓR (3), MORAES (13), MORAIS (2), MOREIRA (2), MORSELLI (1), MOSER (5), MOTTI (1), MOURA (2), MOUSSATCHE (1), MUGAYAR (1), MUNARETTO (1), MURGEL (1)   NAGHTINI </w:t>
      </w:r>
    </w:p>
    <w:p>
      <w:pPr>
        <w:pStyle w:val="Normal"/>
        <w:rPr>
          <w:lang w:val="en-US"/>
        </w:rPr>
      </w:pPr>
      <w:r>
        <w:rPr>
          <w:lang w:val="en-US"/>
        </w:rPr>
        <w:t xml:space="preserve">MONTGOMERY, GABBERT   CLEMENS   AMSDEN, FOCHT, JOHNSON, ALLEN, PAUL, ANOLD   CLEMENS, DODGE and BOWMAN   CLEMMONS, SMITH, COLEMAN, FLOWERS   RAYMOND, WISER, PITCHER, THOMPSON, </w:t>
      </w:r>
    </w:p>
    <w:p>
      <w:pPr>
        <w:pStyle w:val="Normal"/>
        <w:rPr>
          <w:lang w:val="en-US"/>
        </w:rPr>
      </w:pPr>
      <w:r>
        <w:rPr>
          <w:lang w:val="en-US"/>
        </w:rPr>
        <w:t xml:space="preserve">MONTHERMER , Moore , Morrell , MORTIMER , MOWBRAY , Needham , NEVILL , NEVILLE , OKENDON , Osborne , Pamplin , PATRYCKSON , Peche , PERCY , PLANTAGENET , POLE , PORTUGAL , Powers , Robertson , ROET , </w:t>
      </w:r>
    </w:p>
    <w:p>
      <w:pPr>
        <w:pStyle w:val="Normal"/>
        <w:rPr>
          <w:lang w:val="en-US"/>
        </w:rPr>
      </w:pPr>
      <w:r>
        <w:rPr>
          <w:lang w:val="en-US"/>
        </w:rPr>
        <w:t xml:space="preserve">MOODY, FITZGERALD, PURSWELL, LEE, ISAACKS, BEATY, CREEL, </w:t>
      </w:r>
    </w:p>
    <w:p>
      <w:pPr>
        <w:pStyle w:val="Normal"/>
        <w:rPr>
          <w:lang w:val="en-US"/>
        </w:rPr>
      </w:pPr>
      <w:r>
        <w:rPr>
          <w:lang w:val="en-US"/>
        </w:rPr>
        <w:t xml:space="preserve">Moore , Morgan , Morrell , Mortimer , Mowbray , Mower , Murphy , Needham , Nevill , Neville , Nielson , Normandy , Odin , of Cedric , of Cendred , of Cutha , of Cynric , of Ethelwulf , of Flanders , of France , of Italy , of Luxemborg , Okendon , </w:t>
      </w:r>
    </w:p>
    <w:p>
      <w:pPr>
        <w:pStyle w:val="Normal"/>
        <w:rPr>
          <w:lang w:val="en-US"/>
        </w:rPr>
      </w:pPr>
      <w:r>
        <w:rPr>
          <w:lang w:val="en-US"/>
        </w:rPr>
        <w:t xml:space="preserve">MOORE and AGIN   BRYAN, DAVIDSON, ENOCHS, ETTL, GIBSON, HERTEL, HOFFMAN, NEMECZ, SALYER, WELLINGTON   FULCHER, GASKILL, GASKINS, WALLACE, O'NEAL, WILLIAMS, JACKSON, BRAGG, STYRON, </w:t>
      </w:r>
    </w:p>
    <w:p>
      <w:pPr>
        <w:pStyle w:val="Normal"/>
        <w:rPr>
          <w:lang w:val="en-US"/>
        </w:rPr>
      </w:pPr>
      <w:r>
        <w:rPr>
          <w:lang w:val="en-US"/>
        </w:rPr>
        <w:t xml:space="preserve">MOORE, DOYLE, BURKHALTER, BRIDGES, DAY   CAFFREY, KIRK, NOLEN, HALE, REDMOND, MURPHY, ROBINSON, SAVAGE JOHNSON   SHORT, REDKNAP, DWYER, ADAMS, McARDLE, VON GEYER, DYSON, FOX   NOLEN </w:t>
      </w:r>
    </w:p>
    <w:p>
      <w:pPr>
        <w:pStyle w:val="Normal"/>
        <w:rPr>
          <w:lang w:val="en-US"/>
        </w:rPr>
      </w:pPr>
      <w:r>
        <w:rPr>
          <w:lang w:val="en-US"/>
        </w:rPr>
        <w:t xml:space="preserve">MOORE, HOLMAN, CRUTCHFIELD   JONES/MORROW   MEADOWS   MORROW   JORDAN and LESLIE   STANLEY, PENNINGTON, ODEN, DAVIS, FLOOD, LESLIE, LUMBERT, AVES, REYNOLDS, CATT, MORGAN, WOFFORD, </w:t>
      </w:r>
    </w:p>
    <w:p>
      <w:pPr>
        <w:pStyle w:val="Normal"/>
        <w:rPr>
          <w:lang w:val="en-US"/>
        </w:rPr>
      </w:pPr>
      <w:r>
        <w:rPr>
          <w:lang w:val="en-US"/>
        </w:rPr>
        <w:t xml:space="preserve">MOORE, JONES, TUBB, PETTY, FLOYD, WATERS, HELVESTON, REES, SHOFNER, MARGERUM, BUTTERFIELD, FERREE, WHITAKER, REEVES, HALE, PLEASANTS, CUMMINGS, O'BRYANT, LARCOME, HOPPER/BLAUVELT   </w:t>
      </w:r>
    </w:p>
    <w:p>
      <w:pPr>
        <w:pStyle w:val="Normal"/>
        <w:rPr>
          <w:lang w:val="en-US"/>
        </w:rPr>
      </w:pPr>
      <w:r>
        <w:rPr>
          <w:lang w:val="en-US"/>
        </w:rPr>
        <w:t xml:space="preserve">MOORE, RASON, McAMMOND, WHITE, UPPER   RIDDLE, VICK, WILSON, HOWARD   CLOUD   YOWS   RIDDLE   VICK   SPEAR   WILLIAMS   HOWARD   KELLY   WILSON   HONEY   JOWERS   RIDER, FRENCH, SWANSON, CURTIS, </w:t>
      </w:r>
    </w:p>
    <w:p>
      <w:pPr>
        <w:pStyle w:val="Normal"/>
        <w:rPr>
          <w:lang w:val="en-US"/>
        </w:rPr>
      </w:pPr>
      <w:r>
        <w:rPr>
          <w:lang w:val="en-US"/>
        </w:rPr>
        <w:t xml:space="preserve">Morales (2), Moran (2), Morris (4), Morvant (2), Moulin (2), Mouton (6), Muhleisen (2), Mull (2), Mullen (2), Muller (5), Munsch (3), Murphy (2), Murray (3), Mussacchia (8), Musso (12), Mutter (4) Nagel (4), Nahrstedt (2), Napoli (2), </w:t>
      </w:r>
    </w:p>
    <w:p>
      <w:pPr>
        <w:pStyle w:val="Normal"/>
        <w:rPr>
          <w:lang w:val="en-US"/>
        </w:rPr>
      </w:pPr>
      <w:r>
        <w:rPr>
          <w:lang w:val="en-US"/>
        </w:rPr>
        <w:t xml:space="preserve">MORAVAC or MORAVCOVA   HAMERSLEY   HAMILTON   HARRIS, HANCOCK, HEAFNER   HAMLETT   HAMLETT, PASS   HAMMEL / ERNST   HAMMEL, ZANDER, WINKLER, SCHWARTZ, SCHRUEFER, SOETY, MULLER, </w:t>
      </w:r>
    </w:p>
    <w:p>
      <w:pPr>
        <w:pStyle w:val="Normal"/>
        <w:rPr>
          <w:lang w:val="en-US"/>
        </w:rPr>
      </w:pPr>
      <w:r>
        <w:rPr>
          <w:lang w:val="en-US"/>
        </w:rPr>
        <w:t xml:space="preserve">MORE   TOWNSEND   (KEYSER) BAGNELL   HARDY, STACEY, ORMISTON, GRANT, AYLES, CANN, TUTTY, REID, ARMSTRONG, MANN   GERRITZEN   CRAVENS, JONES, LEDBETTER, LINDSAY, PHILLIPS, PITTS, POOR, </w:t>
      </w:r>
    </w:p>
    <w:p>
      <w:pPr>
        <w:pStyle w:val="Normal"/>
        <w:rPr>
          <w:lang w:val="en-US"/>
        </w:rPr>
      </w:pPr>
      <w:r>
        <w:rPr>
          <w:lang w:val="en-US"/>
        </w:rPr>
        <w:t xml:space="preserve">MOREE/MORï   BETTS   MATTESON, HOAG, MUZZY, SOGGS, DAMON, DURKEE, RHODES   TERWILLIGER, WECKERLY, CHAMBERS, BELL, ARMAGOST   BEVINGTON   WORCESTER and SWINDON   MARTINDALE   </w:t>
      </w:r>
    </w:p>
    <w:p>
      <w:pPr>
        <w:pStyle w:val="Normal"/>
        <w:rPr/>
      </w:pPr>
      <w:r>
        <w:rPr/>
        <w:t xml:space="preserve">MOREIRA MENDES(1), OLAMINI(1), PAMPARO(2), PAPARELLA(1), PRADO(1), SCHENTEN(2), TOZETTO(2), VIDNER(3), ZORZAN(1)   Marzolla   BERTOLINA, BIGLIA, CHIAVASSA, CINALLI, Chiariotti, DE MICHELIS, FAIENZA, FLOCCO, </w:t>
      </w:r>
    </w:p>
    <w:p>
      <w:pPr>
        <w:pStyle w:val="Normal"/>
        <w:rPr>
          <w:lang w:val="en-US"/>
        </w:rPr>
      </w:pPr>
      <w:r>
        <w:rPr>
          <w:lang w:val="en-US"/>
        </w:rPr>
        <w:t xml:space="preserve">MORGAN, GARRETT, HEADLEY, WRIGHT, HARLAN, MOBLEY   FARLEY, LASS, JENNINGS, MAHER, McGUIRE, NEUROTH and O'CONNOR HASS, RANSCHAU and WENDELL   FARR   SNOW, FREEMAN, WINSLOW, HOVEY, </w:t>
      </w:r>
    </w:p>
    <w:p>
      <w:pPr>
        <w:pStyle w:val="Normal"/>
        <w:rPr>
          <w:lang w:val="en-US"/>
        </w:rPr>
      </w:pPr>
      <w:r>
        <w:rPr>
          <w:lang w:val="en-US"/>
        </w:rPr>
        <w:t xml:space="preserve">MORGAN, McAULIFFE, McCUTCHEON, MOLLER, ROWOLD, ASHENBRENNER, KLARE, BEITZEL, WAGNER, DONOGHUE, SULLIVAN   </w:t>
      </w:r>
    </w:p>
    <w:p>
      <w:pPr>
        <w:pStyle w:val="Normal"/>
        <w:rPr>
          <w:lang w:val="en-US"/>
        </w:rPr>
      </w:pPr>
      <w:r>
        <w:rPr>
          <w:lang w:val="en-US"/>
        </w:rPr>
        <w:t xml:space="preserve">MORGAN, MULLINS, MURPHY, NICKELL, NICKLEY, OSBORN, PAINE, RANEY, RANSOM, REINHARDT, ROBERTSON, ROBINSON, ROSE, ROSS, SALLIE, SCHNEIDER, SENTER(S), SMITH, SCHMITT, SCHMIDT, STACEY, </w:t>
      </w:r>
    </w:p>
    <w:p>
      <w:pPr>
        <w:pStyle w:val="Normal"/>
        <w:rPr>
          <w:lang w:val="en-US"/>
        </w:rPr>
      </w:pPr>
      <w:r>
        <w:rPr>
          <w:lang w:val="en-US"/>
        </w:rPr>
        <w:t xml:space="preserve">MORGAN, NICHOLLS, THOMAS   ALFRED, JAMES. GERRY, HOCKING, PEARCE   KLEBACK, PAZICS, BRUNER, GROSSMAN, BLACK, LUKACS, MANDO, WALTERS, PRESTON   HOWARD   CALABRO, DIMATTEO, </w:t>
      </w:r>
    </w:p>
    <w:p>
      <w:pPr>
        <w:pStyle w:val="Normal"/>
        <w:rPr>
          <w:lang w:val="en-US"/>
        </w:rPr>
      </w:pPr>
      <w:r>
        <w:rPr>
          <w:lang w:val="en-US"/>
        </w:rPr>
        <w:t xml:space="preserve">MORRISON, SMITH, STEPHENS, YOUNG   HAMILTON, MONTGOMERY, DUVAL, HOLDER, POCAHONTAS, FINCH, EVERITT, MAYERS   CHISHOLM, FEHL(FAHEL), HEIGES, HOLLAND, KENNEDY, LANDON, MEALS, ORR, </w:t>
      </w:r>
    </w:p>
    <w:p>
      <w:pPr>
        <w:pStyle w:val="Normal"/>
        <w:rPr>
          <w:lang w:val="en-US"/>
        </w:rPr>
      </w:pPr>
      <w:r>
        <w:rPr>
          <w:lang w:val="en-US"/>
        </w:rPr>
        <w:t xml:space="preserve">MORRISSEY, BARNES, SEXTON, COLEMAN, WORDEN, ARNOLD, WRIGHT, SHEPARDSON   HOGGATTS   HOGUE   HOHMANN and AMMANN   HOLCOMB, LAZENBY, MORGAN, PHILLIPS, REED, STIFF, TALLEY, and </w:t>
      </w:r>
    </w:p>
    <w:p>
      <w:pPr>
        <w:pStyle w:val="Normal"/>
        <w:rPr>
          <w:lang w:val="en-US"/>
        </w:rPr>
      </w:pPr>
      <w:r>
        <w:rPr>
          <w:lang w:val="en-US"/>
        </w:rPr>
        <w:t xml:space="preserve">MORTENSEN, CHRISTMAN   WEINTRAUB, GLEMBOTSKY / GLEMBOT / GLENN, BERKOWITCZ, RUSCH, HENNING, STEIN, WALSH, ELDER / VAN or VON HELDER, COBB, LITTLE, PETERSON, CRESSWELL, RHODES, </w:t>
      </w:r>
    </w:p>
    <w:p>
      <w:pPr>
        <w:pStyle w:val="Normal"/>
        <w:rPr>
          <w:lang w:val="en-US"/>
        </w:rPr>
      </w:pPr>
      <w:r>
        <w:rPr>
          <w:lang w:val="en-US"/>
        </w:rPr>
        <w:t xml:space="preserve">MOSCOE, GADDIE, DUFFER, MORGAN, BREEDEN   CULLINAN, CULLINANE, CULLINEN, QUILLINAN, QUILLINANE   CULLISON   STURGELL / STURGILL, DILLON, BELCHER   CULVER   MILLER   REICHHELD   CUMBERLAND   </w:t>
      </w:r>
    </w:p>
    <w:p>
      <w:pPr>
        <w:pStyle w:val="Normal"/>
        <w:rPr>
          <w:lang w:val="en-US"/>
        </w:rPr>
      </w:pPr>
      <w:r>
        <w:rPr>
          <w:lang w:val="en-US"/>
        </w:rPr>
        <w:t xml:space="preserve">MOSS, SAGE, FRIELINK, RYCHEL, NUESMEYER, SUHR, CRUZON, WATSON, OLSON   SULLIVAN, MACDONALD, PELLEY, THOMAS, CURRY, FLYNN, SCHIEBELBEIN, GRAMLICH, HILLMAN, DYKSHOORN   NAYLER /TOWSE   </w:t>
      </w:r>
    </w:p>
    <w:p>
      <w:pPr>
        <w:pStyle w:val="Normal"/>
        <w:rPr>
          <w:lang w:val="en-US"/>
        </w:rPr>
      </w:pPr>
      <w:r>
        <w:rPr>
          <w:lang w:val="en-US"/>
        </w:rPr>
        <w:t xml:space="preserve">MOWER, KELLY, BARTZ, WEIS, PERRIGO, PAQUETTE, CRAMER, HANNAH, WEIS, RICKNER, LOASCHING, HEFTY   PRICE, BURTON, BOYD, TATE, CAMPBELL, HARLESS, HALLMAN   PRICE - HEYSHAM - STONE   PRILLAMAN   </w:t>
      </w:r>
    </w:p>
    <w:p>
      <w:pPr>
        <w:pStyle w:val="Normal"/>
        <w:rPr>
          <w:lang w:val="en-US"/>
        </w:rPr>
      </w:pPr>
      <w:r>
        <w:rPr>
          <w:lang w:val="en-US"/>
        </w:rPr>
        <w:t xml:space="preserve">Moyle , Needham , Osborne , Pamplin , PERCY , SAINT HILARY , SALUZZA , SANDYS OR SANDER , SCOTT , Smith , SOMERI , STARK , STARKE , STRESHLEY , SUDLEY , THWAITES , TRIMBLE , TWISDEN , Warren , </w:t>
      </w:r>
    </w:p>
    <w:p>
      <w:pPr>
        <w:pStyle w:val="Normal"/>
        <w:rPr>
          <w:lang w:val="en-US"/>
        </w:rPr>
      </w:pPr>
      <w:r>
        <w:rPr>
          <w:lang w:val="en-US"/>
        </w:rPr>
        <w:t>MOYLE, DEACON, RILEY, MINCHEM, QUEREE   LEDUC   DODGE, DAVIS, HARRIS   CLARKE, COCHRAN, LEE, LANDING, LAMBERT, McCALL, BELL, BAKER   LEECH / LEACH, HARRIS, JORDAN / JURDAN, SPARROW, WILSON-</w:t>
      </w:r>
    </w:p>
    <w:p>
      <w:pPr>
        <w:pStyle w:val="Normal"/>
        <w:rPr>
          <w:lang w:val="en-US"/>
        </w:rPr>
      </w:pPr>
      <w:r>
        <w:rPr>
          <w:lang w:val="en-US"/>
        </w:rPr>
        <w:t xml:space="preserve">MUELLER   LEE, MINK, KNOWLES, MANSFIELD, WARRINGTON, MARBLE, SADLER, CURTIS, ROUSE, SADLER   HANDY and MARTIN   LASSOFF and PICHEL   MOORE and CLARK  KONSTANTYNOWICZ ROCO, HINRICHSEN, </w:t>
      </w:r>
    </w:p>
    <w:p>
      <w:pPr>
        <w:pStyle w:val="Normal"/>
        <w:rPr>
          <w:lang w:val="en-US"/>
        </w:rPr>
      </w:pPr>
      <w:r>
        <w:rPr>
          <w:lang w:val="en-US"/>
        </w:rPr>
        <w:t xml:space="preserve">MUELLER (MILLER)   BERCHTOL   BOWEN   GAINES, BANTA, GANN, GREEN, HAMMONDS, HARRELSON, HOLDEN, HOWARD, NOBLITT   BARRON, LOTT   BARTON, ROBISON, DAVIS, FLOWERSEED   </w:t>
      </w:r>
    </w:p>
    <w:p>
      <w:pPr>
        <w:pStyle w:val="Normal"/>
        <w:rPr>
          <w:lang w:val="en-US"/>
        </w:rPr>
      </w:pPr>
      <w:r>
        <w:rPr>
          <w:lang w:val="en-US"/>
        </w:rPr>
        <w:t xml:space="preserve">MUELLER/MULLER, LESKE   STOT, STOTT, NAPIER, GRUB, GRUBB, TINDAL   CANTU, CASTILLA, CHAPA, GARZA, GONZALES, MALDONADO, MERCADO, </w:t>
      </w:r>
    </w:p>
    <w:p>
      <w:pPr>
        <w:pStyle w:val="Normal"/>
        <w:rPr>
          <w:lang w:val="en-US"/>
        </w:rPr>
      </w:pPr>
      <w:r>
        <w:rPr>
          <w:lang w:val="en-US"/>
        </w:rPr>
        <w:t xml:space="preserve">MULDER, VAN EYCK   OLLIS   BIRKHIMER, BOSTWICK,CROWL, DEHAVEN, HARRIMAN, LAMP, PELLIS, PERSELLO, PITZER, WHITACRE   BOSWORTH, CHESHER, &amp; RYMAN   BASHAM, BOTELER, HIGHTOWER   BOTHA    </w:t>
      </w:r>
    </w:p>
    <w:p>
      <w:pPr>
        <w:pStyle w:val="Normal"/>
        <w:rPr>
          <w:lang w:val="en-US"/>
        </w:rPr>
      </w:pPr>
      <w:r>
        <w:rPr>
          <w:lang w:val="en-US"/>
        </w:rPr>
        <w:t xml:space="preserve">MULLIKIN/MULLICAN, OWENS, PADGETT, SMITH, TENNISON, TRANSOU   CANNON, CANFIELD, LEGGETT, DAY, BUCHANAN, PAISLEY, FETE, PERETTA   TAPPERO, BARNUM, RUSSELL, TRUMAN, MANNING, FARR, VAN </w:t>
      </w:r>
    </w:p>
    <w:p>
      <w:pPr>
        <w:pStyle w:val="Normal"/>
        <w:rPr>
          <w:lang w:val="en-US"/>
        </w:rPr>
      </w:pPr>
      <w:r>
        <w:rPr>
          <w:lang w:val="en-US"/>
        </w:rPr>
        <w:t xml:space="preserve">MULLINS, BRADLEY   COMANS, GOOD, RYAN   PIERCE and MORTON   ERVIN, HERON, HAYDEN, MORE, PATE, APPEL, HOPKINS   PIERCE, BRUCKER, BASTIEN, MOSS, LEE, SEARS   OUWENS   DIELEMAN, OUWENS, </w:t>
      </w:r>
    </w:p>
    <w:p>
      <w:pPr>
        <w:pStyle w:val="Normal"/>
        <w:rPr>
          <w:lang w:val="en-US"/>
        </w:rPr>
      </w:pPr>
      <w:r>
        <w:rPr>
          <w:lang w:val="en-US"/>
        </w:rPr>
        <w:t xml:space="preserve">MUNDELL/STUMP, STRAUSE/STRAUSS/STROUSE, SERVEY/ZERBE   TURNBAUGH/TURNBEAUGH/TURNBO/TURNBOW/TURNBEAU   BULLINGTON, FORT, KUEHN, SEIDLITS, SEIDLITZ, SHAW, VAUGHN, </w:t>
      </w:r>
    </w:p>
    <w:p>
      <w:pPr>
        <w:pStyle w:val="Normal"/>
        <w:rPr>
          <w:lang w:val="en-US"/>
        </w:rPr>
      </w:pPr>
      <w:r>
        <w:rPr>
          <w:lang w:val="en-US"/>
        </w:rPr>
        <w:t xml:space="preserve">MUNDEN, BLANCHARD, PENTY, and MAZZOCCHI   CANNON, LEXINGTON, ANDERSON, KELLOGG, LANIER, DAVEY, CUMMINS   CANNON   CANFIELD, LEGGETT, PAISLEY, FRANCIS, MURPHY and DAY   CANTRELL, CURTIS, </w:t>
      </w:r>
    </w:p>
    <w:p>
      <w:pPr>
        <w:pStyle w:val="Normal"/>
        <w:rPr>
          <w:lang w:val="en-US"/>
        </w:rPr>
      </w:pPr>
      <w:r>
        <w:rPr>
          <w:lang w:val="en-US"/>
        </w:rPr>
        <w:t xml:space="preserve">MUNROE   GOELDNER   CARLETON, HEALD, MURRAY, YOUNG, HOLBROOK   MORROW, MARTIN, MOUTON, GRACE, RIGGS, LAUGHLIN, WILBERT, DUGAS, BABIN   SOUTHARD, BARNETT, PHILLIPS, CHAMLEE, BERRY / </w:t>
      </w:r>
    </w:p>
    <w:p>
      <w:pPr>
        <w:pStyle w:val="Normal"/>
        <w:rPr>
          <w:lang w:val="en-US"/>
        </w:rPr>
      </w:pPr>
      <w:r>
        <w:rPr>
          <w:lang w:val="en-US"/>
        </w:rPr>
        <w:t xml:space="preserve">MURANY, MURANKO, TARNAY, BALOGH, VARGO, FOJT, SIMUNEK   BRAND - BRANDT   AMUNRUD, ADAMS, FREDERICK, WHITE, ULRICH and McKEE   BRANDON   Brandy   KNOX, SHAFFER, ILES, DOLLISON, DILTZ, ECCARD, </w:t>
      </w:r>
    </w:p>
    <w:p>
      <w:pPr>
        <w:pStyle w:val="Normal"/>
        <w:rPr>
          <w:lang w:val="en-US"/>
        </w:rPr>
      </w:pPr>
      <w:r>
        <w:rPr>
          <w:lang w:val="en-US"/>
        </w:rPr>
        <w:t xml:space="preserve">MURDOCK, HALEY, LIEF, HIGGINS, NEALIS, DONAHUE, ARKAMAN, DEALEY, MCGARRY, MURRAY, FINN, MCCARTY, and HANNA   Neal   SHUCK, KITSON, SMITH, FARRELL, PARK(E), INGRAM, HUDSON, MENEFEE, LEWIS, LYNN, </w:t>
      </w:r>
    </w:p>
    <w:p>
      <w:pPr>
        <w:pStyle w:val="Normal"/>
        <w:rPr>
          <w:lang w:val="en-US"/>
        </w:rPr>
      </w:pPr>
      <w:r>
        <w:rPr>
          <w:lang w:val="en-US"/>
        </w:rPr>
        <w:t xml:space="preserve">MURDOCK, PENN, PRITCHARD   ANDERSON, BARRINGER, COX, DICKERSON, HYLTON, KEITH, PORTER, SIMMONS, SLUSHER, and WEDDLE   BRILL, FOREACRE, LEDFORD, LOGAN, MILLER, PRIDEMORE, REED, </w:t>
      </w:r>
    </w:p>
    <w:p>
      <w:pPr>
        <w:pStyle w:val="Normal"/>
        <w:rPr>
          <w:lang w:val="en-US"/>
        </w:rPr>
      </w:pPr>
      <w:r>
        <w:rPr>
          <w:lang w:val="en-US"/>
        </w:rPr>
        <w:t xml:space="preserve">MURPHY*  OLIVER*   PAULL* PEARCE* PENNO* PHILLIPS* POLGLASE* POLKINGHORNE* POOLEY*  RAPSON* ROSEWARNE and variants* ROSKILLY* ROWE* ROWLING*   SAUNDRY* SEMMENS* SHARE* SIMONS* </w:t>
      </w:r>
    </w:p>
    <w:p>
      <w:pPr>
        <w:pStyle w:val="Normal"/>
        <w:rPr>
          <w:lang w:val="en-US"/>
        </w:rPr>
      </w:pPr>
      <w:r>
        <w:rPr>
          <w:lang w:val="en-US"/>
        </w:rPr>
        <w:t xml:space="preserve">MURPHY, BOGART, BURTON, SWERDFEGER, WEEGAR   DENNY-LOFTIS   DENNY and LOFTIS   LAWHERN, LAWHORN, LOWHORN, SUMMERS, DAGGETT, FISHBACK   DENSON   LIDDELL, PAGETT, PARKER   DENT   </w:t>
      </w:r>
    </w:p>
    <w:p>
      <w:pPr>
        <w:pStyle w:val="Normal"/>
        <w:rPr>
          <w:lang w:val="en-US"/>
        </w:rPr>
      </w:pPr>
      <w:r>
        <w:rPr>
          <w:lang w:val="en-US"/>
        </w:rPr>
        <w:t xml:space="preserve">MURPHY, BUTLER   PRUDHOMME, VANASSE DIT BASTIEN, BORDELEAU, SLEGER, MENCL, HYNEK, ELFNER, ROBINSON, LEMELIN   COOK, FULLER, KEEN, OWNBEY, PRESLEY, SALLINGS, SHORTE/SHORT, TURNER   </w:t>
      </w:r>
    </w:p>
    <w:p>
      <w:pPr>
        <w:pStyle w:val="Normal"/>
        <w:rPr>
          <w:lang w:val="en-US"/>
        </w:rPr>
      </w:pPr>
      <w:r>
        <w:rPr>
          <w:lang w:val="en-US"/>
        </w:rPr>
        <w:t xml:space="preserve">MURPHY, MITCHELL, BYRNES, BLUNDEN, HATCHER, HALLAM, BRIEN, BYRNE, COLEMAN, DEMPSEY, FLAHERTY, FLATERY, GRIFFIN, HACKETT, KENNEDY, MURRAY, MURPHY, NEVIN, O'BRIEN (SEVERAL), O'NEILL, </w:t>
      </w:r>
    </w:p>
    <w:p>
      <w:pPr>
        <w:pStyle w:val="Normal"/>
        <w:rPr>
          <w:lang w:val="en-US"/>
        </w:rPr>
      </w:pPr>
      <w:r>
        <w:rPr>
          <w:lang w:val="en-US"/>
        </w:rPr>
        <w:t xml:space="preserve">MURRAY, O'PHELAN, SABREY, SHEEDY, SHIELY, VAUGHAN, WHEALAN, WINEMAN   CASEY, TURNBOUGH, JACKSON, ALTMAN, LONDON   CASH, </w:t>
      </w:r>
    </w:p>
    <w:p>
      <w:pPr>
        <w:pStyle w:val="Normal"/>
        <w:rPr>
          <w:lang w:val="en-US"/>
        </w:rPr>
      </w:pPr>
      <w:r>
        <w:rPr>
          <w:lang w:val="en-US"/>
        </w:rPr>
        <w:t xml:space="preserve">MURTON, CLARKE, STACEY, MARTIN(YN), DERHAM, CURRAN, HILLER, JONES, KNIGHT, HAWES, MARCHANT, SARGEANT, SOUTHCOMBE, DYER, WIBLIN, MORAN, TOZE, Le BOUTILIER, NORRIS, BARNES, KING   HARDY   </w:t>
      </w:r>
    </w:p>
    <w:p>
      <w:pPr>
        <w:pStyle w:val="Normal"/>
        <w:rPr>
          <w:lang w:val="en-US"/>
        </w:rPr>
      </w:pPr>
      <w:r>
        <w:rPr>
          <w:lang w:val="en-US"/>
        </w:rPr>
        <w:t xml:space="preserve">Musana, Katic, Santica, Koludrovic, Krilzija   Wakefield   Banta, Bray, Bruther, Davis, Means, Stage, and White   Waller &amp; Peters   Coetzee, Tompson, Aran </w:t>
      </w:r>
    </w:p>
    <w:p>
      <w:pPr>
        <w:pStyle w:val="Normal"/>
        <w:rPr>
          <w:lang w:val="en-US"/>
        </w:rPr>
      </w:pPr>
      <w:r>
        <w:rPr>
          <w:lang w:val="en-US"/>
        </w:rPr>
        <w:t xml:space="preserve">MUSETTI, FERRARI/FERRARY, MANGIFESTA, CRISPO, BAILONI   ZALUSKA-ZALUSKI   KALINOWSKI, BORKOSKI, BERKOSKI, DAMIECKI, ZAORSKI, MIERZEJEWSKI   ZANDERIGO   ZANDERIGO, TAVAN, BRAGATO, STELLA, </w:t>
      </w:r>
    </w:p>
    <w:p>
      <w:pPr>
        <w:pStyle w:val="Normal"/>
        <w:rPr>
          <w:lang w:val="en-US"/>
        </w:rPr>
      </w:pPr>
      <w:r>
        <w:rPr>
          <w:lang w:val="en-US"/>
        </w:rPr>
        <w:t xml:space="preserve">MUSIC, CARTER, SKINNER, FORD, RENTZ, COPELAND, DYESS, HANCOCK   BEHUNE, BIHUN, CRIDER, DAIGEN, DAGEN, BUNKER, DRAKE, HENDERSON, LARRICK, NYE, NIGH, MOLZON, MOLZAN, PRATT, RINE, </w:t>
      </w:r>
    </w:p>
    <w:p>
      <w:pPr>
        <w:pStyle w:val="TextBody"/>
        <w:rPr>
          <w:color w:val="000000"/>
        </w:rPr>
      </w:pPr>
      <w:r>
        <w:rPr>
          <w:color w:val="000000"/>
        </w:rPr>
        <w:t xml:space="preserve">MUSSINA, NIELSEN (several), PATRICK, WALKINSHAW   BRICE, BRADLEY, SMITH, WILLIAMS, BEENE   CARNEY   BRICK, OLSEN, LIEN and MELLEMOEN   LIEN   ALLEN, BROWNING, CHAMBERLAIN, DUNCAN, </w:t>
      </w:r>
    </w:p>
    <w:p>
      <w:pPr>
        <w:pStyle w:val="Normal"/>
        <w:rPr>
          <w:lang w:val="en-US"/>
        </w:rPr>
      </w:pPr>
      <w:r>
        <w:rPr>
          <w:lang w:val="en-US"/>
        </w:rPr>
        <w:t xml:space="preserve">MUSTAR   SNYDER, PRINTZ, CRAWFORD, LUCE, COLLINS, CARTER, </w:t>
      </w:r>
    </w:p>
    <w:p>
      <w:pPr>
        <w:pStyle w:val="Normal"/>
        <w:rPr>
          <w:lang w:val="en-US"/>
        </w:rPr>
      </w:pPr>
      <w:r>
        <w:rPr>
          <w:lang w:val="en-US"/>
        </w:rPr>
        <w:t xml:space="preserve">NACHMAN, REIS, STRAUSS, LEWENTHAL, ISEMAN, JACOBS, WANT, HYMAN, BURNSTINE, GOSMAN   CADOTTE   JONES, PARHAM, RAY/RAE   SABATH   SCHRÖFL, SCHROEFL (v. MANNSPERG, v. SCHÖFFENHEIMB), </w:t>
      </w:r>
    </w:p>
    <w:p>
      <w:pPr>
        <w:pStyle w:val="Normal"/>
        <w:rPr>
          <w:lang w:val="en-US"/>
        </w:rPr>
      </w:pPr>
      <w:r>
        <w:rPr>
          <w:lang w:val="en-US"/>
        </w:rPr>
        <w:t xml:space="preserve">NAFTZGER, SALLEE, CHASTAIN, VICK, MILLER, COLLINS, LONGFELLOW, CURREL / CUREL / CURL, STEMEN, FRANCE / FRANTZ   PEFANIS, ANTIMISIARIS   CORNELL, COOK, CUMMINGS, CROUT, DIEHL, HOWELL, </w:t>
      </w:r>
    </w:p>
    <w:p>
      <w:pPr>
        <w:pStyle w:val="Normal"/>
        <w:rPr>
          <w:lang w:val="en-US"/>
        </w:rPr>
      </w:pPr>
      <w:r>
        <w:rPr>
          <w:lang w:val="en-US"/>
        </w:rPr>
        <w:t xml:space="preserve">NAILLON, PENLAND, WIGGLESWORTH   TURNER   REGORY   TURNER, NIX, COLLINS, ENSLEY, DUCKWORTH, DYER, SOUTHER, JACKSON, SULLIVAN   TURNER, DUNN, LANE, HOEL, PATTERSON, SARGENT, STEPHENS, </w:t>
      </w:r>
    </w:p>
    <w:p>
      <w:pPr>
        <w:pStyle w:val="Normal"/>
        <w:rPr>
          <w:lang w:val="en-US"/>
        </w:rPr>
      </w:pPr>
      <w:r>
        <w:rPr>
          <w:lang w:val="en-US"/>
        </w:rPr>
        <w:t xml:space="preserve">NANCE, STOCKTON, MOODY, HOOTEN, BUMPAS / BUMPUS / BOMPASSE, LEWELLEN   HOUK, WILT, WEIR, VITTETOE\BARTLEY, ELKINS, KENT, GROVES, NELSON   HOUNSELL   LOWMAN   BEAUPREZ   CAMERON, </w:t>
      </w:r>
    </w:p>
    <w:p>
      <w:pPr>
        <w:pStyle w:val="Normal"/>
        <w:rPr>
          <w:lang w:val="en-US"/>
        </w:rPr>
      </w:pPr>
      <w:r>
        <w:rPr>
          <w:lang w:val="en-US"/>
        </w:rPr>
        <w:t xml:space="preserve">NANKIVELL* NICHOLAS* NICHOL(L)S*   OLD* OLVER* OPIE* OSBORNE*   PASCOE* PEARCE* PENALUNA* PERRY* POYNER*   RALPH* RETALLICK* RICHARDS* ROBERTS* ROBERTS* ROGERS* ROGERS* ROWE*   SARA* </w:t>
      </w:r>
    </w:p>
    <w:p>
      <w:pPr>
        <w:pStyle w:val="Normal"/>
        <w:rPr>
          <w:lang w:val="en-US"/>
        </w:rPr>
      </w:pPr>
      <w:r>
        <w:rPr>
          <w:lang w:val="en-US"/>
        </w:rPr>
        <w:t xml:space="preserve">Naquin (2), Nastasi (4), Natale (10), Navarro (3), Navo (2), Nelsen (1), Nelson (2), Neubeck (2), Newlin (4), Newman (2), Nicoloso (6), Nicosia (7), Nicotra (3), Nobile (1), Nolan (3), Noonan (2), Nugent (2), Nunez (2), Nuss (4), O'Neil (2), O'Sullivan </w:t>
      </w:r>
    </w:p>
    <w:p>
      <w:pPr>
        <w:pStyle w:val="Normal"/>
        <w:rPr>
          <w:lang w:val="en-US"/>
        </w:rPr>
      </w:pPr>
      <w:r>
        <w:rPr>
          <w:lang w:val="en-US"/>
        </w:rPr>
        <w:t xml:space="preserve">NATION, ROBINS, POPE, WINGFIELD, WRIGHT, CAMPBELL, CHEW   DORLAND, WARNKE, HEWITT, JACOBIA, LONG, STAHR, QUANDT, FRAHM, KASTLI, and LEISTIKOW   DORMIRE, DUNMIRE, SMYERS, SMIERS, </w:t>
      </w:r>
    </w:p>
    <w:p>
      <w:pPr>
        <w:pStyle w:val="Normal"/>
        <w:rPr>
          <w:lang w:val="en-US"/>
        </w:rPr>
      </w:pPr>
      <w:r>
        <w:rPr>
          <w:lang w:val="en-US"/>
        </w:rPr>
        <w:t xml:space="preserve">NAVARRO   NEWTON CHESTERFIELD   WHITE   ALTER, WOHLFEIL, WARD, LILLIE, KOENIG, BEAVERS, HANKS, RECTOR, MUNSCH, MUNGER   ALTMANN / GATES   FISK, FONDA, GAGE, GRIFFITH, HANDRICK, HUNTER, </w:t>
      </w:r>
    </w:p>
    <w:p>
      <w:pPr>
        <w:pStyle w:val="Normal"/>
        <w:rPr>
          <w:lang w:val="en-US"/>
        </w:rPr>
      </w:pPr>
      <w:r>
        <w:rPr>
          <w:lang w:val="en-US"/>
        </w:rPr>
        <w:t xml:space="preserve">NAYLOR   THOMPSON   NAYLOR. ATKINSON, COLLING, DAVIES, HARDY, HERRON, MARSHALL, NAYLOR, REAY, REED, STEWARD, THEW, WATSON   BALLARD, ANDERSON   KAMACHI   KIPLING, WILLIS, SLOAN, MORRISON   </w:t>
      </w:r>
    </w:p>
    <w:p>
      <w:pPr>
        <w:pStyle w:val="Normal"/>
        <w:rPr>
          <w:lang w:val="en-US"/>
        </w:rPr>
      </w:pPr>
      <w:r>
        <w:rPr>
          <w:lang w:val="en-US"/>
        </w:rPr>
        <w:t xml:space="preserve">NEELY   NOTARO, AMATO, STRUPPA, MEZZAPELLI   BORDELON, VALLERY, WOOLEY   ROY, GREER, BROOKS, JERRY, STANLEY, TAYLOR, KUHL, STOBA, WOODWARD   SAVAGE   SHORT, GOUGH, DANGERFIELD, TAME   </w:t>
      </w:r>
    </w:p>
    <w:p>
      <w:pPr>
        <w:pStyle w:val="Normal"/>
        <w:rPr>
          <w:lang w:val="en-US"/>
        </w:rPr>
      </w:pPr>
      <w:r>
        <w:rPr>
          <w:lang w:val="en-US"/>
        </w:rPr>
        <w:t xml:space="preserve">NEELY, MASON, HALL, CARDER, DOBBINS   CORBETT and SADLER   CORBETT and SADLER   BORTHWICK, PROUD, LITTLE, HARKNESS, DUNN, LUMSDEN, STEPHENSON, DODDS   CORDALL, CORDAL, CORDELL, </w:t>
      </w:r>
    </w:p>
    <w:p>
      <w:pPr>
        <w:pStyle w:val="Normal"/>
        <w:rPr>
          <w:lang w:val="en-US"/>
        </w:rPr>
      </w:pPr>
      <w:r>
        <w:rPr>
          <w:lang w:val="en-US"/>
        </w:rPr>
        <w:t xml:space="preserve">NEELY, NICKELL, OKARSKI, OKUNIEWSKI, PAYNE, SZATKOWSKI, SZOPINSKI, TIMMONS, TRAVIS, WADE   CARDINALLI   FISCHER, WRIGHT, KILIAN   EDMONDS, HUSTED, BAYLIS, BURDICK, ORCUTT, BURLISON, </w:t>
      </w:r>
    </w:p>
    <w:p>
      <w:pPr>
        <w:pStyle w:val="Normal"/>
        <w:rPr>
          <w:lang w:val="en-US"/>
        </w:rPr>
      </w:pPr>
      <w:r>
        <w:rPr>
          <w:lang w:val="en-US"/>
        </w:rPr>
        <w:t xml:space="preserve">NEESOM, GUNNING   Graves   Gerbron, Hackett, Kleinmann, Benner, Linninger, Ramsden, Sellick, Hammeter, Golden, Corbett, Sommerer, Herzog, Moyer, Wintergerst, Sprauer, McClure, Whittington, Hambrecht, Noel, Savage, King, </w:t>
      </w:r>
    </w:p>
    <w:p>
      <w:pPr>
        <w:pStyle w:val="Normal"/>
        <w:rPr>
          <w:lang w:val="en-US"/>
        </w:rPr>
      </w:pPr>
      <w:r>
        <w:rPr>
          <w:lang w:val="en-US"/>
        </w:rPr>
        <w:t xml:space="preserve">NEGUS, SCHOOF, BENEKE, MURPHY   BETTS, DURANT, MCCREA, NESBITT, PHILLIPS, WILLIAMS, WOLFF   SMITH, MEDLIN, STICKLE, WILSON, DeMAYO, ROBINSON, SHERIDAN, GARRATT, HAMMIL, DALY   FILLIS, </w:t>
      </w:r>
    </w:p>
    <w:p>
      <w:pPr>
        <w:pStyle w:val="Normal"/>
        <w:rPr>
          <w:lang w:val="en-US"/>
        </w:rPr>
      </w:pPr>
      <w:r>
        <w:rPr>
          <w:lang w:val="en-US"/>
        </w:rPr>
        <w:t xml:space="preserve">NEILL, SCHIMDT, SQUIER   ROWBERRY   STEVENS and EVANS   HARLEY, </w:t>
      </w:r>
    </w:p>
    <w:p>
      <w:pPr>
        <w:pStyle w:val="Normal"/>
        <w:rPr>
          <w:lang w:val="en-US"/>
        </w:rPr>
      </w:pPr>
      <w:r>
        <w:rPr>
          <w:lang w:val="en-US"/>
        </w:rPr>
        <w:t xml:space="preserve">NELLIST, TOLAND, TAYLOR   PETTRY, GORE, HOLLAND, DAY, STAPLETON, CARPENTER   CHENOWETH, PARKER, MASON, CLAYTON, CHARLTON, STEWART, KOZIAR, ZINN, NUTTER   LÓPEZ, ARGÜELLO, VELARDE, </w:t>
      </w:r>
    </w:p>
    <w:p>
      <w:pPr>
        <w:pStyle w:val="Normal"/>
        <w:rPr>
          <w:lang w:val="en-US"/>
        </w:rPr>
      </w:pPr>
      <w:r>
        <w:rPr>
          <w:lang w:val="en-US"/>
        </w:rPr>
        <w:t xml:space="preserve">NELSON, JACKSON, WHATLEY, HEARD   AMMENTORP, KOEFOED, KIELLERUP, GIERSING, HANSEN, MAROTT   The DICKERSON, MORGAN, JENNETTE, GRAY, SCARBOROUGH, ARNETT, CLEMENT, POLLARD, STOWE   </w:t>
      </w:r>
    </w:p>
    <w:p>
      <w:pPr>
        <w:pStyle w:val="Normal"/>
        <w:rPr>
          <w:lang w:val="en-US"/>
        </w:rPr>
      </w:pPr>
      <w:r>
        <w:rPr>
          <w:lang w:val="en-US"/>
        </w:rPr>
        <w:t xml:space="preserve">NELSON/NIELSEN, WILLIAMS   AYERS, CLEMENSON, EASTER, EAHEART, HARNESS, HOWARD, LAMB, THOMAS, CRAWFORD, BOONE   HAGARTY, DOYLE and WILLIAMS, HAGARTY, DOYLE, WILLIAMS, FLICK, SAVAGE and </w:t>
      </w:r>
    </w:p>
    <w:p>
      <w:pPr>
        <w:pStyle w:val="Normal"/>
        <w:rPr>
          <w:lang w:val="en-US"/>
        </w:rPr>
      </w:pPr>
      <w:r>
        <w:rPr>
          <w:lang w:val="en-US"/>
        </w:rPr>
        <w:t xml:space="preserve">NERREN OLIVER OVERSTREET OATES PARROTT PASCHALL PHILLIPS RAUSCH REYDER ROLLINS ROCHAT ROLLER ROLLINS RUPERT SEELBACH SHELTON SNODGRASS TAYLOR TUBBE WHALEY WILSON </w:t>
      </w:r>
    </w:p>
    <w:p>
      <w:pPr>
        <w:pStyle w:val="Normal"/>
        <w:rPr>
          <w:lang w:val="en-US"/>
        </w:rPr>
      </w:pPr>
      <w:r>
        <w:rPr>
          <w:lang w:val="en-US"/>
        </w:rPr>
        <w:t xml:space="preserve">NESS, MAKINSON, BLANK, WHITE, EMERICK   QUIN and HUGHES   QUINN and McEVOY  MAYBURY   MOORE, MUIR, DAGGE, MAYBURY, BENJAMIN, WALKER, McKIE, McDOWALL(ELL)   TYLER   KEEFFE   KEEFFE, QUINN, </w:t>
      </w:r>
    </w:p>
    <w:p>
      <w:pPr>
        <w:pStyle w:val="Normal"/>
        <w:rPr>
          <w:lang w:val="en-US"/>
        </w:rPr>
      </w:pPr>
      <w:r>
        <w:rPr>
          <w:lang w:val="en-US"/>
        </w:rPr>
        <w:t xml:space="preserve">NEUMANN, PETERS   KUHNS   NACHTIGAL (NACHTIGALL), KORTH, GEERDTS, STARKE, WEIDT, KARLSEN (CARLSON), MORTENSDATTER   MANN   ARNOLD, BELL, BLAND, BODENHAM, BROUGHTON, BUNNEY </w:t>
      </w:r>
    </w:p>
    <w:p>
      <w:pPr>
        <w:pStyle w:val="Normal"/>
        <w:rPr>
          <w:lang w:val="en-US"/>
        </w:rPr>
      </w:pPr>
      <w:r>
        <w:rPr>
          <w:lang w:val="en-US"/>
        </w:rPr>
        <w:t xml:space="preserve">NEWBERRY, PANKOW, PILTZ, TITUS, ZAHN   BILSKY, BRADFORD, BOSWELL, CHAMBERS, MARTIGNONE, OBLENIS, SNYDER, WILLIS   RENICK   DICK, LINDSAY, ZUCKNICK, DUELGE, DIEM, WHITMAN, HILL, </w:t>
      </w:r>
    </w:p>
    <w:p>
      <w:pPr>
        <w:pStyle w:val="Normal"/>
        <w:rPr>
          <w:lang w:val="en-US"/>
        </w:rPr>
      </w:pPr>
      <w:r>
        <w:rPr>
          <w:lang w:val="en-US"/>
        </w:rPr>
        <w:t xml:space="preserve">NEWBOLD - PIPP - GULDE - INSKEEP   NEWBOLD   GULDE, PIPP &amp; INSKEEP   HOWE, BOONE, SAWYER, EMES, FOSSETTE, KEENE, MARSHALL, MERRILL   CROUSE, MOORE   HOWE, BOONE, SAWYER, FOSSETT, FALTO, PADILLA   </w:t>
      </w:r>
    </w:p>
    <w:p>
      <w:pPr>
        <w:pStyle w:val="Normal"/>
        <w:rPr>
          <w:lang w:val="en-US"/>
        </w:rPr>
      </w:pPr>
      <w:r>
        <w:rPr>
          <w:lang w:val="en-US"/>
        </w:rPr>
        <w:t xml:space="preserve">NEWCOMBE and COVE    WHAN   COPPING, MANNINGS, SMITH and BARRETT   CALDWELL, DOHARTY/DOROTHY, WEBB, GOULD, BULLERWELL, LOCKHART, CHANDLEY, KING and COLDWELL   CUMMINGS, </w:t>
      </w:r>
    </w:p>
    <w:p>
      <w:pPr>
        <w:pStyle w:val="Normal"/>
        <w:rPr>
          <w:lang w:val="en-US"/>
        </w:rPr>
      </w:pPr>
      <w:r>
        <w:rPr>
          <w:lang w:val="en-US"/>
        </w:rPr>
        <w:t xml:space="preserve">Newman , Nichols , Nipper , Nippert , Nix , NM , Noles , Norman , Norris , O'Neal , O'Neil , O'Steen , Odom , Oglesby , Ogletree , Oliff , Osburn , Outlaw , Overstreet , Owen , Pace , Padgett , Pafford , Pant , Paradice , Parham , Parker , Parks , </w:t>
      </w:r>
    </w:p>
    <w:p>
      <w:pPr>
        <w:pStyle w:val="Normal"/>
        <w:rPr>
          <w:lang w:val="en-US"/>
        </w:rPr>
      </w:pPr>
      <w:r>
        <w:rPr>
          <w:lang w:val="en-US"/>
        </w:rPr>
        <w:t xml:space="preserve">NEWMAN, CLARK, KLEIN, McDANIEL, SHARP, NIXON, TEEL, KING, RUSH, OGG   VAN AGTHOVEN   KENTIE   WESSEL, NOLTING, ALTHEHAGE, BEGEMANN, KINDERVATER, B…KEMEIER, KLEEMEIER, CZECH and KONIK   </w:t>
      </w:r>
    </w:p>
    <w:p>
      <w:pPr>
        <w:pStyle w:val="Normal"/>
        <w:rPr>
          <w:lang w:val="en-US"/>
        </w:rPr>
      </w:pPr>
      <w:r>
        <w:rPr>
          <w:lang w:val="en-US"/>
        </w:rPr>
        <w:t xml:space="preserve">NEWMAN, MILLER, WRIGHT, PRITCHETT   MAYBERRY, MCCARTHY, </w:t>
      </w:r>
    </w:p>
    <w:p>
      <w:pPr>
        <w:pStyle w:val="Normal"/>
        <w:rPr>
          <w:lang w:val="en-US"/>
        </w:rPr>
      </w:pPr>
      <w:r>
        <w:rPr>
          <w:lang w:val="en-US"/>
        </w:rPr>
        <w:t xml:space="preserve">NEWSON, PEACHIE, ROBINSON, SEWELL, STIMPSON, THURLOW , TURTLE, WHEYMAN, WOODS   BLAIN   BLAINE, BENEDICT, BUSH, BOCK, BRANHAM, BROWN, HAGEMAN, GILLEN, STOVER, WILLSON, VELA   BLAIN, READ, </w:t>
      </w:r>
    </w:p>
    <w:p>
      <w:pPr>
        <w:pStyle w:val="Normal"/>
        <w:rPr>
          <w:lang w:val="en-US"/>
        </w:rPr>
      </w:pPr>
      <w:r>
        <w:rPr>
          <w:lang w:val="en-US"/>
        </w:rPr>
        <w:t xml:space="preserve">NEWTON, KELLY, BUSHELL, GOLD, SMITH, BROWN, BAKER,KIPPAX, CROSSLAND, JOHNSON   SCOTT   GORDON, GOODGAME, LAWLOR, NEVILLE, GRAY, SPICER, LESTER, CHRISTENSEN/CHRISTIANSEN, BULMER   </w:t>
      </w:r>
    </w:p>
    <w:p>
      <w:pPr>
        <w:pStyle w:val="Normal"/>
        <w:rPr>
          <w:lang w:val="en-US"/>
        </w:rPr>
      </w:pPr>
      <w:r>
        <w:rPr>
          <w:lang w:val="en-US"/>
        </w:rPr>
        <w:t xml:space="preserve">NEWTON, ORTIZ, PAYNE, WOOD, YOCUM   COX, GRIEP, FULTZ, RICHARDSON, RICE, MIDDLESWART, FRITSCHE, STEINHELBER, BOSHART, MODELL   COYTE, TOLCHER, HINGSTON, WOTTON   CRABB / CRABBE   </w:t>
      </w:r>
    </w:p>
    <w:p>
      <w:pPr>
        <w:pStyle w:val="Normal"/>
        <w:rPr>
          <w:lang w:val="en-US"/>
        </w:rPr>
      </w:pPr>
      <w:r>
        <w:rPr>
          <w:lang w:val="en-US"/>
        </w:rPr>
        <w:t xml:space="preserve">NEWVINE, VILLNEFF, VILLNUVE   REILLY, BOWEN, BOYLE, HAGELBERGER, ROOF or PATTON   VINCE   MORLEY, COX, FELL, HEATH, JUPP, COATES, PERKIN, SILWOOD, MANVELL, NEWNUM   VINEY   VINING   BIONDOLILLO </w:t>
      </w:r>
    </w:p>
    <w:p>
      <w:pPr>
        <w:pStyle w:val="Normal"/>
        <w:rPr>
          <w:lang w:val="en-US"/>
        </w:rPr>
      </w:pPr>
      <w:r>
        <w:rPr>
          <w:lang w:val="en-US"/>
        </w:rPr>
        <w:t xml:space="preserve">NEY &amp; LEIMBACK   CRYDER   WILSON   WILSON, BURNELL, CONEY/CORNEY, BERRY, FARN(H)ILL/FARNELL, ORWIN, GALLOWAY, UT(T)LEY/HUTLEY, HIRST, WRIGHT, MAPES   CAIN   POWER and WALSH   </w:t>
      </w:r>
    </w:p>
    <w:p>
      <w:pPr>
        <w:pStyle w:val="Normal"/>
        <w:rPr>
          <w:lang w:val="en-US"/>
        </w:rPr>
      </w:pPr>
      <w:r>
        <w:rPr>
          <w:lang w:val="en-US"/>
        </w:rPr>
        <w:t xml:space="preserve">NICHOLS   ALLEY, DOTSON, HORNER, SANDERS, SPAETH, SUTTON   EVANS, JACK, BUFFY, COLLINS, LIGHTHEART, BADDER, MIFFLIN, HICKS, WARK, VOLLETT, HOARD, BARNUM, CHARD   HOLLY   WOOTEN, AUSTIN, </w:t>
      </w:r>
    </w:p>
    <w:p>
      <w:pPr>
        <w:pStyle w:val="Normal"/>
        <w:rPr>
          <w:lang w:val="en-US"/>
        </w:rPr>
      </w:pPr>
      <w:r>
        <w:rPr>
          <w:lang w:val="en-US"/>
        </w:rPr>
        <w:t xml:space="preserve">NICHOLS, HICKS, GIBSON, GRIFFIN, KNOWLES   COONS, GRING, BITTER, WALKER, CRAWFORD, ESTEP, CRIM   ROGERS   DOWELL, NORMAN/SMARR; REFFEITT/HOBBS; MARTIN, HOUGH, HOLT, BOWMAN, </w:t>
      </w:r>
    </w:p>
    <w:p>
      <w:pPr>
        <w:pStyle w:val="Normal"/>
        <w:rPr>
          <w:lang w:val="en-US"/>
        </w:rPr>
      </w:pPr>
      <w:r>
        <w:rPr>
          <w:lang w:val="en-US"/>
        </w:rPr>
        <w:t xml:space="preserve">NICHOLSON, COHEN, FINACEY   JOHNSON   CHILDERS, PICKERING, TEKULVE, FOOTE, STRODE, MILLIMAN, SHERWOOD, INMAN, WORKMAN, and MCINTYRE   DALRYMPLE, ROSS, COLWILL, WOLFE, STRUBLE, RICKEY, </w:t>
      </w:r>
    </w:p>
    <w:p>
      <w:pPr>
        <w:pStyle w:val="Normal"/>
        <w:rPr>
          <w:lang w:val="en-US"/>
        </w:rPr>
      </w:pPr>
      <w:r>
        <w:rPr>
          <w:lang w:val="en-US"/>
        </w:rPr>
        <w:t xml:space="preserve">NICHOLSON, EMORY, HOPPER, THOMAS and BAGGS   DAVIS, SHACKELFORD, BETZ, SCHWARZ, and HIPPS   ALLEN, AYERS, CALDWELL, JONES, and SMITH   BOYLE, HOWE, REDDIN   HOLT, BERRY, YOUNG, </w:t>
      </w:r>
    </w:p>
    <w:p>
      <w:pPr>
        <w:pStyle w:val="Normal"/>
        <w:rPr>
          <w:lang w:val="en-US"/>
        </w:rPr>
      </w:pPr>
      <w:r>
        <w:rPr>
          <w:lang w:val="en-US"/>
        </w:rPr>
        <w:t xml:space="preserve">NICHOLSON, LEACH, RHODES, CRABTREE   CLARK, GUTTERSON, FOXALL, KERSLAKE, ROHSBURN, SHELTON, ST. JOHN, STOCKS, van der STEENSTRATEN, WOOSTER   BUWALDA   AHERN, BAILEY, BOLTON, BOND, </w:t>
      </w:r>
    </w:p>
    <w:p>
      <w:pPr>
        <w:pStyle w:val="Normal"/>
        <w:rPr>
          <w:lang w:val="en-US"/>
        </w:rPr>
      </w:pPr>
      <w:r>
        <w:rPr>
          <w:lang w:val="en-US"/>
        </w:rPr>
        <w:t xml:space="preserve">NICKELL, GAUNCE, ANGLIN, BULL   NICKELL, GAUNCE, CLARK, STEWART and BULL   NICKENS, BASS, HICKS, CASH, WINNINGHAM, McDONALD   NICKERSON, ENGLE, GRAHAM, UNDERWOOD, WOOTEN, COPE, JERVIS, </w:t>
      </w:r>
    </w:p>
    <w:p>
      <w:pPr>
        <w:pStyle w:val="Normal"/>
        <w:rPr>
          <w:lang w:val="en-US"/>
        </w:rPr>
      </w:pPr>
      <w:r>
        <w:rPr>
          <w:lang w:val="en-US"/>
        </w:rPr>
        <w:t xml:space="preserve">NICKLE, STEWART, HUSTON, HOUSTON and STARK   HOLT   MARTIN   HOLT, ROBERTS, CROW, MIMS, MARTIN, REDDISH   van BRAGT   SCHRANSMANS   HEMELOP    Schirmacher   REDEKOP, REMPEL, PRIES, </w:t>
      </w:r>
    </w:p>
    <w:p>
      <w:pPr>
        <w:pStyle w:val="Normal"/>
        <w:rPr>
          <w:lang w:val="en-US"/>
        </w:rPr>
      </w:pPr>
      <w:r>
        <w:rPr>
          <w:lang w:val="en-US"/>
        </w:rPr>
        <w:t xml:space="preserve">NIEDERWORDER, WYATT, KIPPENBROCK   KELLISON, BILLINGSLEY, TRACY, SHUBERT, HUMBERT, CHRISTMAS, BRASHER, MESSER   KELLY, ALLEN, DEPUY, YOUNGS, SPENCER, GIFFORD   JOHNSON   BEYER, </w:t>
      </w:r>
    </w:p>
    <w:p>
      <w:pPr>
        <w:pStyle w:val="Normal"/>
        <w:rPr>
          <w:lang w:val="en-US"/>
        </w:rPr>
      </w:pPr>
      <w:r>
        <w:rPr>
          <w:lang w:val="en-US"/>
        </w:rPr>
        <w:t xml:space="preserve">Niklasdotter, Niklasson-Geet, Niklasson, Nilsdotter, Nilsson, Nilsson-Dahlquist, Nilsson-Munk, Olasdotter, Olofsdotter, Olofsson, Olsdotter, Olson, Olsson, Olufsdotter, Olufsson, Pålsdotter, Pålsson, Pedersen, Pehrsdotter, Pehrsson, </w:t>
      </w:r>
    </w:p>
    <w:p>
      <w:pPr>
        <w:pStyle w:val="Normal"/>
        <w:rPr>
          <w:lang w:val="en-US"/>
        </w:rPr>
      </w:pPr>
      <w:r>
        <w:rPr>
          <w:lang w:val="en-US"/>
        </w:rPr>
        <w:t xml:space="preserve">NISBET, REDPATH, ROBISON, STEUART, VIETCH, WHITE, YOUNG   BRACKETT, CHAPMAN, CHARLEMAGNE, CUMMIN(G)S, GATCHELL   (GETCHELL, GETCHALL, GATCHALL), HARRIS, LEAVITT (LEVIT, LEVITT), </w:t>
      </w:r>
    </w:p>
    <w:p>
      <w:pPr>
        <w:pStyle w:val="Normal"/>
        <w:rPr>
          <w:lang w:val="en-US"/>
        </w:rPr>
      </w:pPr>
      <w:r>
        <w:rPr>
          <w:lang w:val="en-US"/>
        </w:rPr>
        <w:t xml:space="preserve">NISSEN   NOBBS, BARBER, BAYFIELD, KITCHEN, HARESIGN, HAIRSIGN, HERSIN, STOCKS, SPARROW, LANE   NOBLE, MARSH, DRURY, FOWLER, WARREN, FINCH, TURVEY, HOME, HAMMOND, ATHERDEN   NOEL, </w:t>
      </w:r>
    </w:p>
    <w:p>
      <w:pPr>
        <w:pStyle w:val="Normal"/>
        <w:rPr>
          <w:lang w:val="en-US"/>
        </w:rPr>
      </w:pPr>
      <w:r>
        <w:rPr>
          <w:lang w:val="en-US"/>
        </w:rPr>
        <w:t xml:space="preserve">NITSCHKE, MAGEE, WESTCOTT, ROBINSON, FINCH, HART, JAKWAY   BAUER, BAUMANN, BELDEN, BLACKWELL, CLIQUE, EMERY, FOERSTER / FOSTER, FRADENBURG(H), HARDY, MAIER, MATHYS, MCKEE, ROSS, </w:t>
      </w:r>
    </w:p>
    <w:p>
      <w:pPr>
        <w:pStyle w:val="Normal"/>
        <w:rPr>
          <w:lang w:val="en-US"/>
        </w:rPr>
      </w:pPr>
      <w:r>
        <w:rPr>
          <w:lang w:val="en-US"/>
        </w:rPr>
        <w:t xml:space="preserve">NIX, BEATY, WELTER   ROPER, FRANKLIN, LITTLE, KLEIN, CLINE   McWILLIAMS, OLIVER, HOOPER, JACKS, MORRISON, TIMS, MATHIS   AND RAMSEY   LABAUVE and BREAUX   LACHAINE HULIN   LACHARITÉ, </w:t>
      </w:r>
    </w:p>
    <w:p>
      <w:pPr>
        <w:pStyle w:val="Normal"/>
        <w:rPr>
          <w:lang w:val="en-US"/>
        </w:rPr>
      </w:pPr>
      <w:r>
        <w:rPr>
          <w:lang w:val="en-US"/>
        </w:rPr>
        <w:t xml:space="preserve">Nodwell, Weaver   Moring / Mooring   Milton / Melton Pot   McManus   Tippit, Jackson, Tramell   McLafferty   McMillan   NEESOM   GUNNING   Nadeau   NOLEN, HALE, MURPHY, ROBINSON, REDMON   NOLAN / MORRISSEY   </w:t>
      </w:r>
    </w:p>
    <w:p>
      <w:pPr>
        <w:pStyle w:val="Normal"/>
        <w:rPr>
          <w:lang w:val="en-US"/>
        </w:rPr>
      </w:pPr>
      <w:r>
        <w:rPr>
          <w:lang w:val="en-US"/>
        </w:rPr>
        <w:t xml:space="preserve">NOE, DE BOUQOUY   ULZURRUN   BERENGUER, BUENO, TAMARIT   MEDEIROS   ALEXANDER, BELK, BONADIO, COOK, DEAN, DEFAZIO, ETHERIDGE, FIELDS, HAGAN, HIGDON, LIDE, McCALL, McWILLIAMS, </w:t>
      </w:r>
    </w:p>
    <w:p>
      <w:pPr>
        <w:pStyle w:val="Normal"/>
        <w:rPr>
          <w:lang w:val="en-US"/>
        </w:rPr>
      </w:pPr>
      <w:r>
        <w:rPr>
          <w:lang w:val="en-US"/>
        </w:rPr>
        <w:t xml:space="preserve">Nordmaling,and Umea   MAXE, MOBACK, KARLSSON, CARLSDOTTER, PERSSON   WILKINSON   CAMPBELL, GAMSBY, MATE, McCURDY, WILKINSON, GRAY, JACKSON, PRANTER, WATT, WRIGHT   Korner   </w:t>
      </w:r>
    </w:p>
    <w:p>
      <w:pPr>
        <w:pStyle w:val="Normal"/>
        <w:rPr>
          <w:lang w:val="en-US"/>
        </w:rPr>
      </w:pPr>
      <w:r>
        <w:rPr>
          <w:lang w:val="en-US"/>
        </w:rPr>
        <w:t xml:space="preserve">NORFLEET   BAKER, BATTLE, GORDON, HORN, SMITH, RIDDICK   FOSH, SALT, REED, ROSS, FOUACHE, TOTTINGHAM, BLANCHARD, BRADFORD, GROSS, HUXTABLE   BENNER, BROWNBACK, HOUSE, HAGER-HAGGARD, </w:t>
      </w:r>
    </w:p>
    <w:p>
      <w:pPr>
        <w:pStyle w:val="Normal"/>
        <w:rPr>
          <w:lang w:val="en-US"/>
        </w:rPr>
      </w:pPr>
      <w:r>
        <w:rPr>
          <w:lang w:val="en-US"/>
        </w:rPr>
        <w:t xml:space="preserve">NORFLEET, REVELL, VAUSE, WILLIAMS   JUCHEREAU, LEMOYNE, RAMBIN, CLERMONT, ROLANDIN   Ramona   SUMMERS, PISTOLE, CHENEY, LAMB, </w:t>
      </w:r>
    </w:p>
    <w:p>
      <w:pPr>
        <w:pStyle w:val="Normal"/>
        <w:rPr>
          <w:lang w:val="en-US"/>
        </w:rPr>
      </w:pPr>
      <w:r>
        <w:rPr>
          <w:lang w:val="en-US"/>
        </w:rPr>
        <w:t xml:space="preserve">NORFLEET, TAYLOR, PRATT, WALTON, MARSHALL, POWELL, SHIFLET / SCHIFLETT   HEBERT   FEADOR   OSTERMANN   FECTEAU   FEENEY, GREGG, MCINTOSH, BRAUNWALDER   FEHRENBACH - AMBS   FELT, </w:t>
      </w:r>
    </w:p>
    <w:p>
      <w:pPr>
        <w:pStyle w:val="Normal"/>
        <w:rPr>
          <w:lang w:val="en-US"/>
        </w:rPr>
      </w:pPr>
      <w:r>
        <w:rPr>
          <w:lang w:val="en-US"/>
        </w:rPr>
        <w:t xml:space="preserve">NORRIS   WHALEY, MANN, RAST, FELDER, ROBERTS, KIMBRELL, MIDDLEBROOKS   CROW, SINCLAIR, BALCH, VAN ALSTYNE, VEDDER, BETTS, STAFFORD, FILGO, GIBBINS   QUEDEVILLE   DESANNAUX et </w:t>
      </w:r>
    </w:p>
    <w:p>
      <w:pPr>
        <w:pStyle w:val="Normal"/>
        <w:rPr>
          <w:lang w:val="en-US"/>
        </w:rPr>
      </w:pPr>
      <w:r>
        <w:rPr>
          <w:lang w:val="en-US"/>
        </w:rPr>
        <w:t xml:space="preserve">NORRIS, CURTIS, CARSON   LEBURTON, PIRARD, NOLMANS, JANS   BIONAZ   FENNIMORE, DAY, PELLICANE, NUSBAUM   CHALLENGER, HELT   ALVEY   SHEETS and KEMP   FAULSTICH, GADE, STAMER, VOSS   HESTER, </w:t>
      </w:r>
    </w:p>
    <w:p>
      <w:pPr>
        <w:pStyle w:val="Normal"/>
        <w:rPr>
          <w:lang w:val="en-US"/>
        </w:rPr>
      </w:pPr>
      <w:r>
        <w:rPr>
          <w:lang w:val="en-US"/>
        </w:rPr>
        <w:t xml:space="preserve">NORRIS, OSGOOD, REDONDO, SARGENT, and TUBBS   DELONG, FINN, KELLY, GRAEFF, REICHWEIN, TRUSLER, LONGSTREET   METCALF   WOODS, PROCTOR, SWART, BARRETT, WEBB   Kathryn   FENTON, </w:t>
      </w:r>
    </w:p>
    <w:p>
      <w:pPr>
        <w:pStyle w:val="Normal"/>
        <w:rPr>
          <w:lang w:val="en-US"/>
        </w:rPr>
      </w:pPr>
      <w:r>
        <w:rPr>
          <w:lang w:val="en-US"/>
        </w:rPr>
        <w:t xml:space="preserve">NORTHINGTON, PUGH, WOESTIJNE/VANDERSTYNE, MABELIS   DUCHEMIN (DISHMAN)   DiVECCHIO (DiVECCHIA)   DRYER, RIETZKE, CURTIS, BOYD, MULLIN, KINNERMAN, KINEMAN   DIX   TEAGLE, HIGGINS, CLYNTON, </w:t>
      </w:r>
    </w:p>
    <w:p>
      <w:pPr>
        <w:pStyle w:val="Normal"/>
        <w:rPr>
          <w:lang w:val="en-US"/>
        </w:rPr>
      </w:pPr>
      <w:r>
        <w:rPr>
          <w:lang w:val="en-US"/>
        </w:rPr>
        <w:t xml:space="preserve">NORTON, BRADLEY, DIMON, BULKELEY, WHEELER and THORPE   CABRAL / ROWE   HEATH-SMITH   CADD   CADE   THOMPSON   BALDWIN, BUTLER, CAGNEY, CAREY, CLIFFORD, COLLINS, CONNOR, CORBETT, CURLEY, </w:t>
      </w:r>
    </w:p>
    <w:p>
      <w:pPr>
        <w:pStyle w:val="Normal"/>
        <w:rPr>
          <w:lang w:val="en-US"/>
        </w:rPr>
      </w:pPr>
      <w:r>
        <w:rPr>
          <w:lang w:val="en-US"/>
        </w:rPr>
        <w:t xml:space="preserve">NUEBLING, ZWIGER, OCHOA, DONAU, FENTER, WILSON, PERRY, MITCHELL, CURTIS   HUMPHREY - McCLURE   ALTMAN, KRAMER, KREIDER, NICEWARNER, MARCH, KELLY, FULTON, REED, HART, WINTER, FRANCE   </w:t>
      </w:r>
    </w:p>
    <w:p>
      <w:pPr>
        <w:pStyle w:val="Normal"/>
        <w:rPr>
          <w:lang w:val="en-US"/>
        </w:rPr>
      </w:pPr>
      <w:r>
        <w:rPr>
          <w:lang w:val="en-US"/>
        </w:rPr>
        <w:t xml:space="preserve">NYFELER, MIZE   CARTER, GROTE, HURST, KENNEDY, NIEUWSMA, ROOS, SCHAAP, VAN SOEST   HARPER   ASHWATER, BLAGDON, CHALK, HORSNAIL / HORSNELL, GORRAD   SCHELLING   LICHTENBELT, KRUYT, </w:t>
      </w:r>
    </w:p>
    <w:p>
      <w:pPr>
        <w:pStyle w:val="Normal"/>
        <w:rPr>
          <w:lang w:val="en-US"/>
        </w:rPr>
      </w:pPr>
      <w:r>
        <w:rPr>
          <w:lang w:val="en-US"/>
        </w:rPr>
        <w:t xml:space="preserve">O'BRIEN, CAFFERTY, MORAN   RHODEN, LINDSEY, HARVILLE   RHODES, JOHNSON, BABBS, BURK (BURKE), McCURDY, FORLINES, DUNSFORD, HARRIS, MCKINLEY, SOLER   MORRISON, WALKER, JAMES, CUNNINGHAM, </w:t>
      </w:r>
    </w:p>
    <w:p>
      <w:pPr>
        <w:pStyle w:val="Normal"/>
        <w:rPr>
          <w:lang w:val="en-US"/>
        </w:rPr>
      </w:pPr>
      <w:r>
        <w:rPr>
          <w:lang w:val="en-US"/>
        </w:rPr>
        <w:t>O'CONNOR, O'MEARA, LANDREVILLE, PHELAN, BUTLER   SPENCER</w:t>
      </w:r>
    </w:p>
    <w:p>
      <w:pPr>
        <w:pStyle w:val="Normal"/>
        <w:rPr>
          <w:lang w:val="en-US"/>
        </w:rPr>
      </w:pPr>
      <w:r>
        <w:rPr>
          <w:lang w:val="en-US"/>
        </w:rPr>
        <w:t xml:space="preserve">O'CONNOR, RODRIGUEZ, LOPEZ, CID, MOSQUEGUERA   BENTLAGE, BLOMQUIST, BRIDGMAN, HAMMER, JOHANIGMEIER, PICKETT, ROBINSON, STEVENER, WOOD   TAYLOR, COX, EVELAND, MANTZ, ROTE, VAN </w:t>
      </w:r>
    </w:p>
    <w:p>
      <w:pPr>
        <w:pStyle w:val="Normal"/>
        <w:rPr>
          <w:lang w:val="en-US"/>
        </w:rPr>
      </w:pPr>
      <w:r>
        <w:rPr>
          <w:lang w:val="en-US"/>
        </w:rPr>
        <w:t xml:space="preserve">O'CONNOR, WULF, NOLAN, HILLYER, HENLEY, PERRY, SHELTON, BRELAND   COWDEN, CROWLEY, FOSTER, LEONARD, MEDLIN   CROWLEY, POOLE, SCHMIDT/SMITH, SEIPP, KOCH, SEEGER, KLOKKE, THOMAS   </w:t>
      </w:r>
    </w:p>
    <w:p>
      <w:pPr>
        <w:pStyle w:val="Normal"/>
        <w:rPr>
          <w:lang w:val="en-US"/>
        </w:rPr>
      </w:pPr>
      <w:r>
        <w:rPr>
          <w:lang w:val="en-US"/>
        </w:rPr>
        <w:t xml:space="preserve">ODELL, FOX, MITCHELL and LEFFINGWELL   CLAYTON   ASHER, BROCKLESBY, FOLL, JENSEN, KING and MARTINELLI   DODD, PENFOLD, NORTH   BROOME, CLINGERMAN, DEISE, DOUTHITT, EDDY, HERMAN, </w:t>
      </w:r>
    </w:p>
    <w:p>
      <w:pPr>
        <w:pStyle w:val="Normal"/>
        <w:rPr>
          <w:lang w:val="en-US"/>
        </w:rPr>
      </w:pPr>
      <w:r>
        <w:rPr>
          <w:lang w:val="en-US"/>
        </w:rPr>
        <w:t xml:space="preserve">Odis and Arva   CHANDLER, HORN, KENNEDY, SHELTON, PRICE, MIZE, GREER, EDDINS, CAPEL, WOOLARD   ODOM, ADAMS, GREATHOUSE, INGRAM, BLOCKER, WATSON and DAWSON   BAKER, BLAKE, ODOR/ODER, </w:t>
      </w:r>
    </w:p>
    <w:p>
      <w:pPr>
        <w:pStyle w:val="Normal"/>
        <w:rPr>
          <w:lang w:val="en-US"/>
        </w:rPr>
      </w:pPr>
      <w:r>
        <w:rPr>
          <w:lang w:val="en-US"/>
        </w:rPr>
        <w:t xml:space="preserve">ODLE/ODELL/ODELL and SHARP   STEWART   PATTON, SIM, KEY, KEITH, BENNETT, BOWLING, LUNSFORD   CREASY, EAST, INMAN, JACKSON, JESSUP, LONG, LOVE, MARTIN, PETREE, SHELTON   JONKHOFF   </w:t>
      </w:r>
    </w:p>
    <w:p>
      <w:pPr>
        <w:pStyle w:val="Normal"/>
        <w:rPr>
          <w:lang w:val="en-US"/>
        </w:rPr>
      </w:pPr>
      <w:r>
        <w:rPr>
          <w:lang w:val="en-US"/>
        </w:rPr>
        <w:t xml:space="preserve">ODOM, WILLIAMS  BRIDGES   AYERS, DENNISON, EDWARDS, FLEMING, O'MALLEY, MORGAN, SALZMANN   MARTIN   DRINKARD, TURNER, HARVEY, WOOLDRIDGE, LAYNE, WRIGHT, DAY   AZURE  DADSO - DILL, ATHEY, </w:t>
      </w:r>
    </w:p>
    <w:p>
      <w:pPr>
        <w:pStyle w:val="Normal"/>
        <w:rPr>
          <w:lang w:val="en-US"/>
        </w:rPr>
      </w:pPr>
      <w:r>
        <w:rPr>
          <w:lang w:val="en-US"/>
        </w:rPr>
        <w:t xml:space="preserve">OGDEN   HARTMAN, GLATFELTER, CLODFELTER, GLOTFELTY, RHYNE, STURM/STORM, BRUNER, LAYMAN, DIERDORFF/DEARDORFF, TRIMMER, TROSTLE, BOSSERMAN, BRUGH   HARTMAN(N), FEY, KRESS, HAGEN, </w:t>
      </w:r>
    </w:p>
    <w:p>
      <w:pPr>
        <w:pStyle w:val="Normal"/>
        <w:rPr>
          <w:lang w:val="en-US"/>
        </w:rPr>
      </w:pPr>
      <w:r>
        <w:rPr>
          <w:lang w:val="en-US"/>
        </w:rPr>
        <w:t xml:space="preserve">OGDEN, PARROTT, RIGGS, RUTAN, SANDERS, SHAW, SMITH   RAINFORD, LITTLEFIELD, MILLER, HEMSLEY, HOLLIER, SALADINE, HILDEBRAND   AMADIO, BARNETT, BARRY, BOCKO, CARBONI, COBB, CORNELIUS   </w:t>
      </w:r>
    </w:p>
    <w:p>
      <w:pPr>
        <w:pStyle w:val="Normal"/>
        <w:rPr>
          <w:lang w:val="en-US"/>
        </w:rPr>
      </w:pPr>
      <w:r>
        <w:rPr>
          <w:lang w:val="en-US"/>
        </w:rPr>
        <w:t xml:space="preserve">OGILVIE, PATTON, ROWLAND, SMOTHERMAN, UPSHAW, WINDROW   ARMES   DAVIS, DOWELL, BASHAM, SIMMONS, MEADOR, &amp; ROBBINS   ARMITSTEAD, SIMPSON, MASSIE, TOWNSHEND, ROYDS, MOLYNEUX, </w:t>
      </w:r>
    </w:p>
    <w:p>
      <w:pPr>
        <w:pStyle w:val="Normal"/>
        <w:rPr>
          <w:lang w:val="en-US"/>
        </w:rPr>
      </w:pPr>
      <w:r>
        <w:rPr>
          <w:lang w:val="en-US"/>
        </w:rPr>
        <w:t xml:space="preserve">Okerlund , Osborne , Osburgh , Pamplin , Patryckson , Patton , Peche , Peck , Percy , Petersen , Plantagenet , Pole , Porter , Portugal , Powers , Redburg , Richard , Robertson , Roet , Ros , Ruby , Saint Hilaire , Sandys or Sander , </w:t>
      </w:r>
    </w:p>
    <w:p>
      <w:pPr>
        <w:pStyle w:val="Normal"/>
        <w:rPr>
          <w:lang w:val="en-US"/>
        </w:rPr>
      </w:pPr>
      <w:r>
        <w:rPr>
          <w:lang w:val="en-US"/>
        </w:rPr>
        <w:t xml:space="preserve">OLDHAM   SIDEBOTTOM, HAMMER, MARKWARD, DEWBERRY   HAMMERs and MARKWARD   OLDS, OLD, OULDS, KENYON, WILLIAMS, TOSHACH, SCHUPP   CHAMBERS, SANFORD, McELMOYL, SPENCE, ROE, RUSSELL, </w:t>
      </w:r>
    </w:p>
    <w:p>
      <w:pPr>
        <w:pStyle w:val="TextBody"/>
        <w:rPr>
          <w:color w:val="000000"/>
        </w:rPr>
      </w:pPr>
      <w:r>
        <w:rPr>
          <w:color w:val="000000"/>
        </w:rPr>
        <w:t xml:space="preserve">Oliveira Borges(1), Oliveira Carrara de Almeida(3)   Celi   Cipriani   Cobino   Delprete   Digrazia   Donisi   Fiorani   Fraternali - Orcioni   Grittani, Signorile, Grottano di Grumo Appula Bari   Grisot'   Blanchard(1), Bocchino(3), Di Toro(13), </w:t>
      </w:r>
    </w:p>
    <w:p>
      <w:pPr>
        <w:pStyle w:val="Normal"/>
        <w:rPr>
          <w:lang w:val="en-US"/>
        </w:rPr>
      </w:pPr>
      <w:r>
        <w:rPr>
          <w:lang w:val="en-US"/>
        </w:rPr>
        <w:t xml:space="preserve">OLIVER, GILROY, MCHALE, KELLY, DEVLIN, DURKIN, HARKINS, EVANS   O'Neal   O'Neall, Ellis, Young, Oberholzer Beals, Brown, Caldwell, Chapman, Doyle, Dungan, Fisher, Gilpin, Haines, Hockett/Hoggat, Hughes, Hutton, Kelly, </w:t>
      </w:r>
    </w:p>
    <w:p>
      <w:pPr>
        <w:pStyle w:val="Normal"/>
        <w:rPr>
          <w:lang w:val="en-US"/>
        </w:rPr>
      </w:pPr>
      <w:r>
        <w:rPr>
          <w:lang w:val="en-US"/>
        </w:rPr>
        <w:t xml:space="preserve">OLIVER, RICHARDSON, RANSOM   BURKE, BYRNE, SLEVEN, SLEVIN, EATON, JOHN, JOHNS, McKENNA, ONEAL, O'NEIL, REGAN, O'REGAN, RICHARDSON, WILLIAMS, WILLOUGHBY   PESKENS en SNIJDERS   SMITH   </w:t>
      </w:r>
    </w:p>
    <w:p>
      <w:pPr>
        <w:pStyle w:val="Normal"/>
        <w:rPr>
          <w:lang w:val="en-US"/>
        </w:rPr>
      </w:pPr>
      <w:r>
        <w:rPr>
          <w:lang w:val="en-US"/>
        </w:rPr>
        <w:t xml:space="preserve">ONEY, PARSLEY, PARSLEY, PERDUE, SEXTON, SHERRILL, STARR, STATON, TURBERVILLE, WEISER   WINDER, SIFFORD, HARMAN, WHITMORE, MYERS, OWEN, WALCOTT   ROBINSON   SMITH, CUNLIFFE, </w:t>
      </w:r>
    </w:p>
    <w:p>
      <w:pPr>
        <w:pStyle w:val="Normal"/>
        <w:rPr>
          <w:lang w:val="en-US"/>
        </w:rPr>
      </w:pPr>
      <w:r>
        <w:rPr>
          <w:lang w:val="en-US"/>
        </w:rPr>
        <w:t xml:space="preserve">OPENSHAW, PIERCE, RAMSDELL, WOOD   ROSSO / ROSSOW   FISCHER   ROSTOCK   PETERSDOTTER   ANDERSSON, CARLSSON, GUSTAVSSON, HAGGQUIST, JOHANSSON, KARLSSON, LARSSON, NILSSON, PETERSSON, </w:t>
      </w:r>
    </w:p>
    <w:p>
      <w:pPr>
        <w:pStyle w:val="Normal"/>
        <w:rPr>
          <w:lang w:val="en-US"/>
        </w:rPr>
      </w:pPr>
      <w:r>
        <w:rPr>
          <w:lang w:val="en-US"/>
        </w:rPr>
        <w:t xml:space="preserve">O'REILLY and EWARDS  Carnell, Dagg, Fever, Harrington, Jarrett, Nightingale, Snoad, Pearce   Dale   Deason   Derringer, Dearinger   Delozier   Ditter, Chandler, Chapman, McKinney, Trego, and Hemrich   DOLBEN, WRIGHT   Donald   </w:t>
      </w:r>
    </w:p>
    <w:p>
      <w:pPr>
        <w:pStyle w:val="Normal"/>
        <w:rPr>
          <w:lang w:val="en-US"/>
        </w:rPr>
      </w:pPr>
      <w:r>
        <w:rPr>
          <w:lang w:val="en-US"/>
        </w:rPr>
        <w:t xml:space="preserve">ORLICKI, STEPIEN, HALUCH   NEWMAN, HUMBARD, VANN, HALE, DOWNING   ROSS, WALKER, BLAYLOCK, TODD, CAGLE, FLOYD, MORROW   BARAJAS, HERNANDEZ, LOZA, OROZCO, ROCHA, SAHAGUN, DE LA </w:t>
      </w:r>
    </w:p>
    <w:p>
      <w:pPr>
        <w:pStyle w:val="Normal"/>
        <w:rPr>
          <w:lang w:val="en-US"/>
        </w:rPr>
      </w:pPr>
      <w:r>
        <w:rPr>
          <w:lang w:val="en-US"/>
        </w:rPr>
        <w:t xml:space="preserve">ORMEROYD   WADDINGTON, RUSHTON, ROYLANCE, BARCROFT, GRIMSHAW, HARGREAVES, THURSBY   ORMES   McCOY, McINTOSH, McGEORGE, ROSS, CHATHAM, GOODMAN and WHITE   OROSZ, NAGY, </w:t>
      </w:r>
    </w:p>
    <w:p>
      <w:pPr>
        <w:pStyle w:val="Normal"/>
        <w:rPr>
          <w:lang w:val="en-US"/>
        </w:rPr>
      </w:pPr>
      <w:r>
        <w:rPr>
          <w:lang w:val="en-US"/>
        </w:rPr>
        <w:t xml:space="preserve">O'ROURKE, JAY, RORK, RYAN, BENNET   CANEVIT, CANIVET, SINGLETON, POLLITT   CANHAM, RICCI, KUBICA, PLUMMER, MERRICK, BROWN, FAY, TAFT, MILEHAM, MONACELLI   CANNINGS, HOLM, MCCURDY, MUNN, </w:t>
      </w:r>
    </w:p>
    <w:p>
      <w:pPr>
        <w:pStyle w:val="Normal"/>
        <w:rPr>
          <w:lang w:val="en-US"/>
        </w:rPr>
      </w:pPr>
      <w:r>
        <w:rPr>
          <w:lang w:val="en-US"/>
        </w:rPr>
        <w:t xml:space="preserve">ORTSHEID, STEWARD, McKEE, SWANEY and SHINGLER   HEINZ, HENKELMANN   WESLING, WESSELING, BAAR, SILIES, THIER, WIEDKAMP, LOECHTE  KARNEY, CONNER, LIGHT, LANG, SYNDER, BURDSALL, </w:t>
      </w:r>
    </w:p>
    <w:p>
      <w:pPr>
        <w:pStyle w:val="Normal"/>
        <w:rPr>
          <w:lang w:val="en-US"/>
        </w:rPr>
      </w:pPr>
      <w:r>
        <w:rPr>
          <w:lang w:val="en-US"/>
        </w:rPr>
        <w:t xml:space="preserve">OSBORNE*   PHILLIPS*   RALPH* ROBINSON   ST. ENODER PARISH*   TRESCOWTHICK* TREWIN*   WINSOR*  Adams   Albright   Alexander   Allen, Allin   Anderson   Andrews, Andrew   Baer, Bair   Bailey, Baily, Bayley   Baker   </w:t>
      </w:r>
    </w:p>
    <w:p>
      <w:pPr>
        <w:pStyle w:val="Normal"/>
        <w:rPr>
          <w:lang w:val="en-US"/>
        </w:rPr>
      </w:pPr>
      <w:r>
        <w:rPr>
          <w:lang w:val="en-US"/>
        </w:rPr>
        <w:t xml:space="preserve">OSELAND/OSLAND, PHILLIPS, POWEL, ROUND, SINKER, SMITH, SPEAKE, STI(E)CH, WALLET, WHITE, WILKS   MACKENZIE, MACLENNAN, MACLEOD, MACDONALD, FACCIOLO, AURILLO)   SMITH   CLARK, JONES, PHILLIPS, </w:t>
      </w:r>
    </w:p>
    <w:p>
      <w:pPr>
        <w:pStyle w:val="Normal"/>
        <w:rPr>
          <w:lang w:val="en-US"/>
        </w:rPr>
      </w:pPr>
      <w:r>
        <w:rPr>
          <w:lang w:val="en-US"/>
        </w:rPr>
        <w:t xml:space="preserve">OSTRANDER   BRADY, HAYWARD, HOOPER, RIDER   BIGGS, CHISHOLM, GRANT, ROGERS   WAKELIN SMITH   DANLEY   DANNER &amp; STEWART   DANTUONO   BAGNOLI, CARACCIO,CIARLARIELLO, CORNACCHIONE, </w:t>
      </w:r>
    </w:p>
    <w:p>
      <w:pPr>
        <w:pStyle w:val="Normal"/>
        <w:rPr>
          <w:lang w:val="en-US"/>
        </w:rPr>
      </w:pPr>
      <w:r>
        <w:rPr>
          <w:lang w:val="en-US"/>
        </w:rPr>
        <w:t xml:space="preserve">O'Sullivan, Grace, Curran, Daugherty, Peterson, Burns, Alderdice, Potter, Devor, Cluggage, Montague   Mendenhall, Thompson, James and Emgland   Oxbrow Page   PELGRIM, PILGRAM, ROEPMAN, MEIJVOGEL, de JONG   PENDER and </w:t>
      </w:r>
    </w:p>
    <w:p>
      <w:pPr>
        <w:pStyle w:val="Normal"/>
        <w:rPr>
          <w:lang w:val="en-US"/>
        </w:rPr>
      </w:pPr>
      <w:r>
        <w:rPr>
          <w:lang w:val="en-US"/>
        </w:rPr>
        <w:t xml:space="preserve">O'TOOLE, WALSH, WELSH, PURCELL   CLOSE, THOMSON   BAILEY, McLELLAN, BROWN, WATSON, THOMAS, LESLIE, MACKINNON, PALMER, </w:t>
      </w:r>
    </w:p>
    <w:p>
      <w:pPr>
        <w:pStyle w:val="Normal"/>
        <w:rPr>
          <w:lang w:val="en-US"/>
        </w:rPr>
      </w:pPr>
      <w:r>
        <w:rPr>
          <w:lang w:val="en-US"/>
        </w:rPr>
        <w:t xml:space="preserve">OTTO, SPINA, STANLEY, MANN, FAHNESTOCK, FAHNESTALK   HODGSON   SUNIER   CAMPBELL, MCPHEETERS, DUNNING, MINER, TAYLOR, ABTS, COLEMAN, DOHERTY and LOCKE   WILLIAMS   McGAHA, LANCASTER, </w:t>
      </w:r>
    </w:p>
    <w:p>
      <w:pPr>
        <w:pStyle w:val="Normal"/>
        <w:rPr>
          <w:lang w:val="en-US"/>
        </w:rPr>
      </w:pPr>
      <w:r>
        <w:rPr>
          <w:lang w:val="en-US"/>
        </w:rPr>
        <w:t xml:space="preserve">OUTINDYKE, VAN TASSEL, INGRAM, ANDERSON, REID, ALWARD, CADE, BAILEY, EDWARDS, ARMSTRONG, BANNATT, BANNATYNE, GUGINS, KELL, LEDGER, ABBE, WICKHAM, FOX, THURSTON, PHILLIPS, CHANT, POLLE, </w:t>
      </w:r>
    </w:p>
    <w:p>
      <w:pPr>
        <w:pStyle w:val="Normal"/>
        <w:rPr>
          <w:lang w:val="en-US"/>
        </w:rPr>
      </w:pPr>
      <w:r>
        <w:rPr>
          <w:lang w:val="en-US"/>
        </w:rPr>
        <w:t xml:space="preserve">OVERHOLT, PITTMAN, SIPPLE, WIST   PARSONAGE, BROWNE, DENYER, UPSTON, MADGWICK   JANS MASTERS BAULCH BEASLEY SILVESTER   HANSON RANSOM CULMSEE   JANS   McGREW, LEE, BLACKBURN   </w:t>
      </w:r>
    </w:p>
    <w:p>
      <w:pPr>
        <w:pStyle w:val="Normal"/>
        <w:rPr>
          <w:lang w:val="en-US"/>
        </w:rPr>
      </w:pPr>
      <w:r>
        <w:rPr>
          <w:lang w:val="en-US"/>
        </w:rPr>
        <w:t xml:space="preserve">ØVERLI, ØVERLIA, ØVERLID, ØVERLIE, ØVERLIEN, ØVERLIER, OVERLI, OVERLIAN   VIDAS   VIDLER, COPPER, KING, CURRAN, CHAPMAN, QUINCE   VIENNEAU, CORMIER, THƒRIAULT, RICHARD, HUARD, LAGACƒ, COUTURE, </w:t>
      </w:r>
    </w:p>
    <w:p>
      <w:pPr>
        <w:pStyle w:val="Normal"/>
        <w:rPr>
          <w:lang w:val="en-US"/>
        </w:rPr>
      </w:pPr>
      <w:r>
        <w:rPr>
          <w:lang w:val="en-US"/>
        </w:rPr>
        <w:t xml:space="preserve">OVERSTREET   LANGHAM   LANGHORN   LANKESTER   POPE, VAUSE, VOSS, GODARD, MOON, LANIER, LIVINGSTON, BRIGHT, ORR, COBB   OBERWINDER, METCALF   LAPLANTE, ST. GEORGE, MARTIN, SIMON, </w:t>
      </w:r>
    </w:p>
    <w:p>
      <w:pPr>
        <w:pStyle w:val="Normal"/>
        <w:rPr>
          <w:lang w:val="en-US"/>
        </w:rPr>
      </w:pPr>
      <w:r>
        <w:rPr>
          <w:lang w:val="en-US"/>
        </w:rPr>
        <w:t xml:space="preserve">OVERSTREET, COWART, McLAUGHLIN, GRAHAM, HEISE, TOTMAN, PATRICK   ARMSTRONG, BLYSTONE, CAMP, ENDSLEY, LORIMOR, PICKETT, RUSSELL, SAMPLE, STORM   GROEBE   FINN   HARRIS   </w:t>
      </w:r>
    </w:p>
    <w:p>
      <w:pPr>
        <w:pStyle w:val="Normal"/>
        <w:rPr>
          <w:lang w:val="en-US"/>
        </w:rPr>
      </w:pPr>
      <w:r>
        <w:rPr>
          <w:lang w:val="en-US"/>
        </w:rPr>
        <w:t xml:space="preserve">OVERTON  ROSENTRETER, AHRENS, ECKHOFF, EHRENS, FANSLOW, HEIERMANN, HEISE, KLINDT, KOLBE, WENDT   WENDT, ROSENTRETER, AHRENS, ECKHOFF, EHRENS, FANSLOW, HEIERMANN, HEISE, KLINDT, </w:t>
      </w:r>
    </w:p>
    <w:p>
      <w:pPr>
        <w:pStyle w:val="Normal"/>
        <w:rPr>
          <w:lang w:val="en-US"/>
        </w:rPr>
      </w:pPr>
      <w:r>
        <w:rPr>
          <w:lang w:val="en-US"/>
        </w:rPr>
        <w:t xml:space="preserve">OWEN, PALMER   LITTLE, ROSS, LILES, GRIFFIN, COBURN, LEWIS   LITTLE, HODGE(S), MESSER, McCOY, HERZOG, PELEG, DUNCAN, URQUHART   LITWIN   Swaalski   LITTLEFIELD, ELDRIDGE, VACHON, GOULET and ANNIS   </w:t>
      </w:r>
    </w:p>
    <w:p>
      <w:pPr>
        <w:pStyle w:val="Normal"/>
        <w:rPr>
          <w:lang w:val="en-US"/>
        </w:rPr>
      </w:pPr>
      <w:r>
        <w:rPr>
          <w:lang w:val="en-US"/>
        </w:rPr>
        <w:t xml:space="preserve">OWENS, SHANNON, ROUSH and DOWDY   OLIVER, SHAW, BRINDLEY, NIAS, FORSEY, DREW, FAITHORN   REMKUS   HESTER, HORTON, and RUTLAND   BRETTELL, CUTTLER, ENDERS, JAHL, CUTTLER, DYER   </w:t>
      </w:r>
    </w:p>
    <w:p>
      <w:pPr>
        <w:pStyle w:val="Normal"/>
        <w:rPr>
          <w:lang w:val="en-US"/>
        </w:rPr>
      </w:pPr>
      <w:r>
        <w:rPr>
          <w:lang w:val="en-US"/>
        </w:rPr>
        <w:t xml:space="preserve">OWINGS, BRAWNER, COLLINS, LANGHEIM, BAILEY, STANGLER   ALLRED, SANDERS, COOPER, ROGERS ,HIGBEE, COLLINS   KIRKMAN   POLITE, ARMYX, BEDSWORTH, DUNKLE, JOBE, JOHNSON, MORRIS, MORROW, </w:t>
      </w:r>
    </w:p>
    <w:p>
      <w:pPr>
        <w:pStyle w:val="Normal"/>
        <w:rPr>
          <w:lang w:val="en-US"/>
        </w:rPr>
      </w:pPr>
      <w:r>
        <w:rPr>
          <w:lang w:val="en-US"/>
        </w:rPr>
        <w:t xml:space="preserve">OXLEY   LEYSHON, WEST, JOHNSON, and CARROLL   DUNN, RENFROE, KRESS, O'DELL, CUNNYNGHAM, CAMPBELL, BLOSS, EDWARDS, RANSBURGER, LANKFORD, SUGGS, FISHER and JENNINGS   DUNN, </w:t>
      </w:r>
    </w:p>
    <w:p>
      <w:pPr>
        <w:pStyle w:val="Normal"/>
        <w:rPr>
          <w:lang w:val="en-US"/>
        </w:rPr>
      </w:pPr>
      <w:r>
        <w:rPr>
          <w:lang w:val="en-US"/>
        </w:rPr>
        <w:t xml:space="preserve">OXLEY and MALPAS   BROMLEY, CARTER, DEAN, DOUD, EDSON, FRALICK, MCGRAW, MOFFATT, WILLIS   DIXON   GERHARD; JANKOWICS and KILIAN   CLOUD, PRESLEY, HALE, MIDDLETON, HALL and SHOEMAKER   Dizzy   </w:t>
      </w:r>
    </w:p>
    <w:p>
      <w:pPr>
        <w:pStyle w:val="Normal"/>
        <w:rPr/>
      </w:pPr>
      <w:r>
        <w:rPr/>
        <w:t xml:space="preserve">PACELLA (1), PAIVA (1), PAIXÃO (3), PALAORO (2), PALL (1), PAOLI (5), PARISH (1), PARTERINI (1), PAULA (1), PAZ (1), PEDRINI (3), PEDRONI (1), PEDUZZI (2), PENHA (1), PEREIRA (30), PEREZ (1), PEREZLINDO (1), PERINA </w:t>
      </w:r>
    </w:p>
    <w:p>
      <w:pPr>
        <w:pStyle w:val="Normal"/>
        <w:rPr>
          <w:lang w:val="en-US"/>
        </w:rPr>
      </w:pPr>
      <w:r>
        <w:rPr>
          <w:lang w:val="en-US"/>
        </w:rPr>
        <w:t xml:space="preserve">PADDON, PASSMORE, PRINCE, CRUSE, SEWARD, NEWBERRY, YARD, COUSINS   PATTERSON, PARRISH, WHITE, WATTS, STEADMAN, McCULLOUGH, NEASMITH, LYONS, KILLEEN, VIDLER   ALEXANDER, </w:t>
      </w:r>
    </w:p>
    <w:p>
      <w:pPr>
        <w:pStyle w:val="Normal"/>
        <w:rPr>
          <w:lang w:val="en-US"/>
        </w:rPr>
      </w:pPr>
      <w:r>
        <w:rPr>
          <w:lang w:val="en-US"/>
        </w:rPr>
        <w:t xml:space="preserve">PALHEMUS, DUBOIS, DYSON, SWANN, DAVIS   BILYEU, BILLIOU, BURCHAM, GARRETT, GREENFIELD   BINGLE   BINKLEY, BINCKLEY, BINGGELI, ANSPACH, BERLEY, FOX/FUCHS   TARPLEY, FREY, </w:t>
      </w:r>
    </w:p>
    <w:p>
      <w:pPr>
        <w:pStyle w:val="Normal"/>
        <w:rPr>
          <w:lang w:val="en-US"/>
        </w:rPr>
      </w:pPr>
      <w:r>
        <w:rPr>
          <w:lang w:val="en-US"/>
        </w:rPr>
        <w:t xml:space="preserve">PALMER, GREEN, BROWN, FAIRLEY, HUNTER, MAC KAY, MUNN, STICKNEY, VANHORNE, WOODCOCK   DURRANT, ROBERTS, NEVILLE, WRIGHT, WARNER, WELTON, WEBB   WOODBURY   BORDELON, WOOLEY, </w:t>
      </w:r>
    </w:p>
    <w:p>
      <w:pPr>
        <w:pStyle w:val="Normal"/>
        <w:rPr>
          <w:lang w:val="en-US"/>
        </w:rPr>
      </w:pPr>
      <w:r>
        <w:rPr>
          <w:lang w:val="en-US"/>
        </w:rPr>
        <w:t xml:space="preserve">PALMER, GROSZE, SCHWITTERS, DUIS, WILSON, CROCKER, TABLER, RIBLET, GRUBAUGH   CHAMPENOIS, THOMAS, MCDONALD, PERRY, AKIN, JUSTICE, ROSE, CALLAHAN, YANTIS, BUFORD   CHINN, BUCHANAN, </w:t>
      </w:r>
    </w:p>
    <w:p>
      <w:pPr>
        <w:pStyle w:val="Normal"/>
        <w:rPr>
          <w:lang w:val="en-US"/>
        </w:rPr>
      </w:pPr>
      <w:r>
        <w:rPr>
          <w:lang w:val="en-US"/>
        </w:rPr>
        <w:t xml:space="preserve">PALMER, PAULSDATTER, PEDERSDATTER, PETERSSON, SIDLER, SPRINGFELT, STENSBYE, STILL, STRANBERG, STROH, SUNDBERG, SVENSDOTTER, SVENSSON, THOMPSON, THORSEN, WAHLSTEDT, </w:t>
      </w:r>
    </w:p>
    <w:p>
      <w:pPr>
        <w:pStyle w:val="Normal"/>
        <w:rPr>
          <w:lang w:val="en-US"/>
        </w:rPr>
      </w:pPr>
      <w:r>
        <w:rPr>
          <w:lang w:val="en-US"/>
        </w:rPr>
        <w:t xml:space="preserve">PALMER, RICHARDSON, STREETER   COATS, FRISINGER, WARD, CRAIG, HARLAN, CALLAWAY, BUFFINGTON, ARMSTRONG, DOTTS, NEU/NYE/NIGH, </w:t>
      </w:r>
    </w:p>
    <w:p>
      <w:pPr>
        <w:pStyle w:val="Normal"/>
        <w:rPr/>
      </w:pPr>
      <w:r>
        <w:rPr/>
        <w:t xml:space="preserve">Palmieri (4), Palmisano (468), Palumbo (3), Papa (11), Papania (5), Parillo (10), Parker (2), Parkham (2), Parks (2), Parlongue (2), Parsons (6), Passalacqua (4), Patrice (1), Patterson (3), Patti (3), Paturzo (1), Pavone (2), Payne (4), Pearson </w:t>
      </w:r>
    </w:p>
    <w:p>
      <w:pPr>
        <w:pStyle w:val="Normal"/>
        <w:rPr>
          <w:lang w:val="en-US"/>
        </w:rPr>
      </w:pPr>
      <w:r>
        <w:rPr>
          <w:lang w:val="en-US"/>
        </w:rPr>
        <w:t xml:space="preserve">PANNELL, MASK, BRYANT, GRUBBS, GROSS, HENSLEY, LOCKHART, BOGGAN, RICHARDSON, ROBBINS, NEWBY, WATTS, MARKLEY, QUALLS, ANDERSON, ODOM, GAWITH, FOX and WATSON   BASNER, BUCKNER, </w:t>
      </w:r>
    </w:p>
    <w:p>
      <w:pPr>
        <w:pStyle w:val="Normal"/>
        <w:rPr>
          <w:lang w:val="en-US"/>
        </w:rPr>
      </w:pPr>
      <w:r>
        <w:rPr>
          <w:lang w:val="en-US"/>
        </w:rPr>
        <w:t xml:space="preserve">PAPEN, RITTENHOUSE, FULLER, SHELDON, CAPIEN, HISSNER   CROCKER   HARTFORD, MINNIKIN, SWAINSTON   VANCE, FERRIS, BLANCHARD, ADAMS, STEELE, TERPENING, DUNTON, PAUL, DOWNS, DONBROCK   </w:t>
      </w:r>
    </w:p>
    <w:p>
      <w:pPr>
        <w:pStyle w:val="Normal"/>
        <w:rPr>
          <w:lang w:val="en-US"/>
        </w:rPr>
      </w:pPr>
      <w:r>
        <w:rPr>
          <w:lang w:val="en-US"/>
        </w:rPr>
        <w:t xml:space="preserve">PAQUETTE, GAGNON, DRYSDALE   BIEVENUE, DE ROUSSE, BARBEAU, DOIRION, DUCLOS, DUFRENNE, DURBIN, FAUSZ, LAURENT, MELLIERE   COPELLA, CRITTENDEN, FRENCH, HILTON, JEFFRIES, KNAPP, KYLER, </w:t>
      </w:r>
    </w:p>
    <w:p>
      <w:pPr>
        <w:pStyle w:val="Normal"/>
        <w:rPr>
          <w:lang w:val="en-US"/>
        </w:rPr>
      </w:pPr>
      <w:r>
        <w:rPr>
          <w:lang w:val="en-US"/>
        </w:rPr>
        <w:t xml:space="preserve">PARE, LAMBERT, CERILLI HULL, VICTORIAVILLE, WARWICK, ARTHABASKA   d'ORVIN   LESCHOT, LECHOT, LACHOT, AUFRANC, AUROI, DONZEL, BODER, JEANDREVIN, GROSJEAN, MOTTET   MARCHAND - van </w:t>
      </w:r>
    </w:p>
    <w:p>
      <w:pPr>
        <w:pStyle w:val="Normal"/>
        <w:rPr>
          <w:lang w:val="en-US"/>
        </w:rPr>
      </w:pPr>
      <w:r>
        <w:rPr>
          <w:lang w:val="en-US"/>
        </w:rPr>
        <w:t xml:space="preserve">PARFITT   NOFFSINGER/NAFZGER, GIBSON, STOUT, PETERSEN   LONDEREE   STARKS, HARRISON. DAVIS, LONDEREE, MOOREFIELD, RAGLAND, REA, and WILLIAMS   ANDREWS, BABB, BENDER, CORRELL, </w:t>
      </w:r>
    </w:p>
    <w:p>
      <w:pPr>
        <w:pStyle w:val="Normal"/>
        <w:rPr>
          <w:lang w:val="en-US"/>
        </w:rPr>
      </w:pPr>
      <w:r>
        <w:rPr>
          <w:lang w:val="en-US"/>
        </w:rPr>
        <w:t xml:space="preserve">PARKISON   ALLISON, BOGGESS, CRAIN, DILLON, EVERE/ITT, LANEY, LINDSEY, MILNE, and HORN, KINNISON, KLAUS, PARKISON, RABB, SHEPPERD, SPRINGSTON   COMBS   BOGGS-KIMMEL   KIMMEL BOGGS   </w:t>
      </w:r>
    </w:p>
    <w:p>
      <w:pPr>
        <w:pStyle w:val="Normal"/>
        <w:rPr>
          <w:lang w:val="en-US"/>
        </w:rPr>
      </w:pPr>
      <w:r>
        <w:rPr>
          <w:lang w:val="en-US"/>
        </w:rPr>
        <w:t xml:space="preserve">PARNELL, POUNDERS   BLICHER, BLECHER   BEAMAN, DYSART, EYESTONE, BROWN, SHERROD, MOORE, TAPP, HENDERSON, BRASWELL   DODGE, HAYES, KEPHART, SWINFORD, SUTTON and TEMPLETON   </w:t>
      </w:r>
    </w:p>
    <w:p>
      <w:pPr>
        <w:pStyle w:val="Normal"/>
        <w:rPr>
          <w:lang w:val="en-US"/>
        </w:rPr>
      </w:pPr>
      <w:r>
        <w:rPr>
          <w:lang w:val="en-US"/>
        </w:rPr>
        <w:t xml:space="preserve">Parrish , Parsons , Passmore , Pate , Patricia , Patrick , Patten , Patterson , Paulk , Peacock , Pearman , Pearson , Peeples , Peggy , Pennington , Penny , Penson , Perez , Perkins , Peters , Peterson , Phelps , Phillips , Philpot , Pierce , Pike , </w:t>
      </w:r>
    </w:p>
    <w:p>
      <w:pPr>
        <w:pStyle w:val="Normal"/>
        <w:rPr>
          <w:lang w:val="en-US"/>
        </w:rPr>
      </w:pPr>
      <w:r>
        <w:rPr>
          <w:lang w:val="en-US"/>
        </w:rPr>
        <w:t xml:space="preserve">PARRISH, PARSONS, PERRY, PICKERSGILL, RALSTON, RAYNER, READMAN, ROPER, RUDD, RUNDLE, SHEILDS, SMILES, SMITH, SMOKER, SPEAIRS, SPECK, STREADER, SWEET, TAYLOR, TERRELL, THOMAS, </w:t>
      </w:r>
    </w:p>
    <w:p>
      <w:pPr>
        <w:pStyle w:val="Normal"/>
        <w:rPr>
          <w:lang w:val="en-US"/>
        </w:rPr>
      </w:pPr>
      <w:r>
        <w:rPr>
          <w:lang w:val="en-US"/>
        </w:rPr>
        <w:t xml:space="preserve">PARSONS, DEHAVEN, LEVERING, HITZEL, BRAND, SWEENEY   GOODEN, RUSH, WELCH, MEADOR, ROGERS, McCOMBS, LANE, SMITH   BLAKE, HOGNO, KING, STIER and ROBERTS   MOSER, TAYLOR, HUTCHENS, </w:t>
      </w:r>
    </w:p>
    <w:p>
      <w:pPr>
        <w:pStyle w:val="Normal"/>
        <w:rPr>
          <w:lang w:val="en-US"/>
        </w:rPr>
      </w:pPr>
      <w:r>
        <w:rPr>
          <w:lang w:val="en-US"/>
        </w:rPr>
        <w:t xml:space="preserve">PARSONS, HARDY, TUBBS, WARNER, VAN BRUGGEN, ARMSTRONG, MCMILLAN   Waage   JARMODE (JARMANN and CORMODE)   JARMANN, MALEK, WUTHRICH, LUTHI, SZOSTAK, CORMODE, WILLIAMS   PAVEL   </w:t>
      </w:r>
    </w:p>
    <w:p>
      <w:pPr>
        <w:pStyle w:val="Normal"/>
        <w:rPr>
          <w:lang w:val="en-US"/>
        </w:rPr>
      </w:pPr>
      <w:r>
        <w:rPr>
          <w:lang w:val="en-US"/>
        </w:rPr>
        <w:t xml:space="preserve">PARSONS, HUPP, GRAHAM   ASHLEY, BIRD, BRANSON, BROOKS, BRYSON, BYFIELD, CLARK, COE, COLES, COOKE, COOPEY, COX, DAUGHTER, DOBBS, EASTON, ELSTOW, GOLLEDGE, GORE, HANCOCK, HOBBS, </w:t>
      </w:r>
    </w:p>
    <w:p>
      <w:pPr>
        <w:pStyle w:val="Normal"/>
        <w:rPr>
          <w:lang w:val="en-US"/>
        </w:rPr>
      </w:pPr>
      <w:r>
        <w:rPr>
          <w:lang w:val="en-US"/>
        </w:rPr>
        <w:t xml:space="preserve">PARSONS, MISNER, BIZZELL, SANDS, TRASP, MORGAN, LECK, EVANS, VILLENEUVE, CHRISTY, HILTON, LAZIC   CHAMPENOIS   CHAMPIGNY, </w:t>
      </w:r>
    </w:p>
    <w:p>
      <w:pPr>
        <w:pStyle w:val="Normal"/>
        <w:rPr/>
      </w:pPr>
      <w:r>
        <w:rPr/>
        <w:t xml:space="preserve">Pasqualini (2), Passalacqua (28), Pastore (3), Pastorelli (2), Paternastro (5), Patti (7), Pattinato (2), Pattisnata (2), Pavone (4), Pecararo (4), Pecora (5), Pecorella (5), Pedone (2), Peles (2), Pellegrino (9), Pelleriti (2), Pellizioni (2), Pema (3), </w:t>
      </w:r>
    </w:p>
    <w:p>
      <w:pPr>
        <w:pStyle w:val="Normal"/>
        <w:rPr>
          <w:lang w:val="en-US"/>
        </w:rPr>
      </w:pPr>
      <w:r>
        <w:rPr>
          <w:lang w:val="en-US"/>
        </w:rPr>
        <w:t xml:space="preserve">PATCHEN   ALLEN-WARE   FARLETT, DISPIONIT, DISPENNET, MIDDLETON    PATER, TROUWEE, GERRITSEN, BRAM PATER   BALL, BATMAN, BEST, BROOKS, CUBITT, DALY, DOBSON, GOODSON, HAINES, KIRCUP, LOCKING, </w:t>
      </w:r>
    </w:p>
    <w:p>
      <w:pPr>
        <w:pStyle w:val="Normal"/>
        <w:rPr>
          <w:lang w:val="en-US"/>
        </w:rPr>
      </w:pPr>
      <w:r>
        <w:rPr>
          <w:lang w:val="en-US"/>
        </w:rPr>
        <w:t xml:space="preserve">PATRCIK, OLMSTEAD, RATLIFF, TRERISE   AVERY, LAVALLE, WEAVER, KIETH, TOUGAS, THOMPSON, HANSON, FLANSBURG   PETERS   HUDSPETH, BRADFORD, VAUGHN, EYRES, HUMPHREY   DEVLIN, </w:t>
      </w:r>
    </w:p>
    <w:p>
      <w:pPr>
        <w:pStyle w:val="Normal"/>
        <w:rPr>
          <w:lang w:val="en-US"/>
        </w:rPr>
      </w:pPr>
      <w:r>
        <w:rPr>
          <w:lang w:val="en-US"/>
        </w:rPr>
        <w:t xml:space="preserve">PATTEEUW   OUWENS, VAN DRIEL, SAARLOOS   GASE   VERHEUL, PLOMP, TABAK, JANSSEN, FOLKERTSMA, OPHUIS   Van der PUTTE, BERGMAN   (BORGMAN), OOMS, VISSERS, JOOSTEN, LOKERMAN   Von Ekkehard   </w:t>
      </w:r>
    </w:p>
    <w:p>
      <w:pPr>
        <w:pStyle w:val="Normal"/>
        <w:rPr>
          <w:lang w:val="en-US"/>
        </w:rPr>
      </w:pPr>
      <w:r>
        <w:rPr>
          <w:lang w:val="en-US"/>
        </w:rPr>
        <w:t xml:space="preserve">PATTERSON, PENTECOST, PETTY, POTTER, REAVES, RICHARDS, RYAN, SANDERSON, SAULS, SEWELL, SIMMONS, SNYDER, STEINBERG, STRAWN, STUART, THOMPSON, VEAL, WATKINS, WILSON, WOLF, WRIGHT, </w:t>
      </w:r>
    </w:p>
    <w:p>
      <w:pPr>
        <w:pStyle w:val="Normal"/>
        <w:rPr>
          <w:lang w:val="en-US"/>
        </w:rPr>
      </w:pPr>
      <w:r>
        <w:rPr>
          <w:lang w:val="en-US"/>
        </w:rPr>
        <w:t xml:space="preserve">PATTILLO, ALLEN, LØKEN, MATTSON, PINDERS, SILER/SYLER, SLOAN, ENGSTROM, GERZMOKINSKY, and NORIN   LaRUE   NOAH   ALBRIGHT, CLAPP, FOGLEMAN, FOUST, KLAPP   COLE, LASHBROOK, LASHBROOKS, </w:t>
      </w:r>
    </w:p>
    <w:p>
      <w:pPr>
        <w:pStyle w:val="Normal"/>
        <w:rPr>
          <w:lang w:val="en-US"/>
        </w:rPr>
      </w:pPr>
      <w:r>
        <w:rPr>
          <w:lang w:val="en-US"/>
        </w:rPr>
        <w:t xml:space="preserve">PAYNE, MANFIELD, BRACKNELL, INWOOD   RICHARDS, COOPER, LEGROS, HYNER, VEY   TERSCHELLINGER   TERSCHELLING   TESSIER   TEXIER, THESSIER, TEXIER dit LAPLANTE, TESSIER dit LAPLANTE, PLANTE, </w:t>
      </w:r>
    </w:p>
    <w:p>
      <w:pPr>
        <w:pStyle w:val="Normal"/>
        <w:rPr>
          <w:lang w:val="en-US"/>
        </w:rPr>
      </w:pPr>
      <w:r>
        <w:rPr>
          <w:lang w:val="en-US"/>
        </w:rPr>
        <w:t xml:space="preserve">PEEPLES / CAMPBELL   ZWAANSTRA  Sands   DAVIS, MORGAN, STANSFIELD, GRANT   Xulon   YANCEY WATKINS   HENDERSON, CANTEY, KEELER, RICHARDS, BAKER, SMITH, SHORT, MOSELEY, and LASSETTER   </w:t>
      </w:r>
    </w:p>
    <w:p>
      <w:pPr>
        <w:pStyle w:val="Normal"/>
        <w:rPr>
          <w:lang w:val="en-US"/>
        </w:rPr>
      </w:pPr>
      <w:r>
        <w:rPr>
          <w:lang w:val="en-US"/>
        </w:rPr>
        <w:t xml:space="preserve">PEIPERS   BELCHER, DRAKE, HEATH, TORREY   IOM   BUNDY, CREER, CRAINE   LANCASTER, BURLESON, HOBSON, WEATHERFORD, BOGARD, JONES, THATCHER, GARDNER, VANN, MANEY   BELLAMY   BELL, </w:t>
      </w:r>
    </w:p>
    <w:p>
      <w:pPr>
        <w:pStyle w:val="Normal"/>
        <w:rPr>
          <w:lang w:val="en-US"/>
        </w:rPr>
      </w:pPr>
      <w:r>
        <w:rPr>
          <w:lang w:val="en-US"/>
        </w:rPr>
        <w:t>Pellesdotter, Persdotter, Persson, Pettersdotter, Pettersson, Rasmusson, Sonesdotter, Stegelmann, Storjohann, Svensdotter, Svensson, Toorsdotter, Toorsson, Torbjörnsdotter , Torbjörnsson, Torkelsdotter, Torkelsson, Torkelsson-</w:t>
      </w:r>
    </w:p>
    <w:p>
      <w:pPr>
        <w:pStyle w:val="TextBody"/>
        <w:rPr>
          <w:color w:val="000000"/>
        </w:rPr>
      </w:pPr>
      <w:r>
        <w:rPr>
          <w:color w:val="000000"/>
        </w:rPr>
        <w:t xml:space="preserve">PELTZ, RIEGER, SCHAEDIG, SCHULTZ, TULGETSKE, WENZEL   PRESS, BRERETON, BIRD, LEE, CARR, JOHNSON, SOREN, JENSEN, VOLBRECHT, CRANE, ZANZINGER, HOVLAND, JACOBSON, PFEIFFER, HESSIAM, </w:t>
      </w:r>
    </w:p>
    <w:p>
      <w:pPr>
        <w:pStyle w:val="TextBody"/>
        <w:rPr>
          <w:color w:val="000000"/>
        </w:rPr>
      </w:pPr>
      <w:r>
        <w:rPr>
          <w:color w:val="000000"/>
        </w:rPr>
        <w:t xml:space="preserve">PENISKA, PETREE, RADER, RILEY, SCISSONS, SPEAR, STRODE, TUCK, YOUNG   BAILEY, BORTNIAK, DOUGLAS(S), MARQUETTE, SHAW, TAFT, TERWILLIGER, WARD   ALBERTSON, ANDERSON, BENNETT, EADS, </w:t>
      </w:r>
    </w:p>
    <w:p>
      <w:pPr>
        <w:pStyle w:val="Normal"/>
        <w:rPr>
          <w:lang w:val="en-US"/>
        </w:rPr>
      </w:pPr>
      <w:r>
        <w:rPr>
          <w:lang w:val="en-US"/>
        </w:rPr>
        <w:t xml:space="preserve">PENNEBAKER, PFANNEBECKER, PANNEBECKER, PANNEBAKKER, McALEXANDER   BALLENTINE, BOLINDER, BERNHARD, CAPITEAU/CAPITO, CRUSBERG/KRUSBERG, ECKERT, FRAZIER, GAY, GERVAIS, GIBSON, </w:t>
      </w:r>
    </w:p>
    <w:p>
      <w:pPr>
        <w:pStyle w:val="Normal"/>
        <w:rPr/>
      </w:pPr>
      <w:r>
        <w:rPr/>
        <w:t xml:space="preserve">Pennica (2), Pennola (4), Pepe (2), Pepi (2), Peraggini (2), Perani (2), Perralta (2), Perricone (2), Perrisi (2), Petralia (4), Petricelli (2), Petrossi (14), Petrozzilli (2), Petruzzi (2), Pettarino (3), Petti (2), Pezzagna (4), Piazza (2), Piccirillo (3), Picolo </w:t>
      </w:r>
    </w:p>
    <w:p>
      <w:pPr>
        <w:pStyle w:val="Normal"/>
        <w:rPr>
          <w:lang w:val="en-US"/>
        </w:rPr>
      </w:pPr>
      <w:r>
        <w:rPr>
          <w:lang w:val="en-US"/>
        </w:rPr>
        <w:t xml:space="preserve">PENNINGTON, QUILLEN, RANDOLPH, ROLFE, RUSHING, SHOAF, SHOCKLEY, SIMON, SPRINKLE, STITH, UMBERGER, WASHINGTON, WYNNE   BRAZEAU, LAROCQUE, GATIEN and LADOUCEUR   BRAZIL   BRAZILL, </w:t>
      </w:r>
    </w:p>
    <w:p>
      <w:pPr>
        <w:pStyle w:val="Normal"/>
        <w:rPr>
          <w:lang w:val="en-US"/>
        </w:rPr>
      </w:pPr>
      <w:r>
        <w:rPr>
          <w:lang w:val="en-US"/>
        </w:rPr>
        <w:t xml:space="preserve">PENNINGTON, SAUNDERS, KEEP, McMULLEN, ALEXANDRA, GRANT   BULL, CHIBA, DeCONINCK, GEHWEILER, HOPFER, JENKS, KODET, LING &amp; PENNISTON   GERES, KOCHS, SCHUCK, ZIMMER, GEHRIS, GEIGER, </w:t>
      </w:r>
    </w:p>
    <w:p>
      <w:pPr>
        <w:pStyle w:val="Normal"/>
        <w:rPr>
          <w:lang w:val="en-US"/>
        </w:rPr>
      </w:pPr>
      <w:r>
        <w:rPr>
          <w:lang w:val="en-US"/>
        </w:rPr>
        <w:t xml:space="preserve">PEPIN THE SHORT , PERIGOY , Petty , Pierce , Poulsen , PROBST , PROVOST , RAMSEY , RASMUSSEN , Raspband , REESE , Richins , Rinaldi , Ruther , Ryan , Safai , SANDS , SCHAEFERMEYER , SEELY , Shoupe , Siepert , </w:t>
      </w:r>
    </w:p>
    <w:p>
      <w:pPr>
        <w:pStyle w:val="Normal"/>
        <w:rPr>
          <w:lang w:val="en-US"/>
        </w:rPr>
      </w:pPr>
      <w:r>
        <w:rPr>
          <w:lang w:val="en-US"/>
        </w:rPr>
        <w:t xml:space="preserve">PEPPER, COX, GROCE, HARGROVE   HUBBS, HYDE, ROSE, SWICEGOOD   EFIRD, FRITZ, HAMBRIGHT, HUGGINS, HARDIN, WHISNANT, STRATFORD   GOODMAN, RUTHERFORD, BRADSHAW, HAWKINS   HUBLER, ZENGER, </w:t>
      </w:r>
    </w:p>
    <w:p>
      <w:pPr>
        <w:pStyle w:val="Normal"/>
        <w:rPr>
          <w:lang w:val="en-US"/>
        </w:rPr>
      </w:pPr>
      <w:r>
        <w:rPr>
          <w:lang w:val="en-US"/>
        </w:rPr>
        <w:t xml:space="preserve">PEPPER, SPENCER, GAY, POSTON, HARRIS, JACKSON   ADAMS, KLEPPER, VAN ACHTER, De KIMPE, VANDERHAEGEN   VAN LEEUWEN, and WEDEMEIJER   TROW, LeFEVRE, McDONALD, MAKEPEACE, WINCH, EIBL, </w:t>
      </w:r>
    </w:p>
    <w:p>
      <w:pPr>
        <w:pStyle w:val="Normal"/>
        <w:rPr>
          <w:lang w:val="en-US"/>
        </w:rPr>
      </w:pPr>
      <w:r>
        <w:rPr>
          <w:lang w:val="en-US"/>
        </w:rPr>
        <w:t xml:space="preserve">PEREGOY, PEDIGO, GREENLEE, FLATHERS, SMITH, ISEMINGER, MEEKER, ROUTZAHN   STRICKLAND   TERRY, CHURCHILL   SWAN, DERR, HULSE, </w:t>
      </w:r>
    </w:p>
    <w:p>
      <w:pPr>
        <w:pStyle w:val="Normal"/>
        <w:rPr>
          <w:lang w:val="en-US"/>
        </w:rPr>
      </w:pPr>
      <w:r>
        <w:rPr>
          <w:lang w:val="en-US"/>
        </w:rPr>
        <w:t xml:space="preserve">PEREIRA, WARE, BYRNE, SMITH, RADCLIFF, DE JESUS, CULLEN, WEST   ZENTZ, HAUGEN, ACKERMAN, EBERHARDT   ALSTON, BAKER, DOLE, HALE, HINTON, KIMBALL, PEIRCE, TABOR, WAITS, WOODS, WOMACK, </w:t>
      </w:r>
    </w:p>
    <w:p>
      <w:pPr>
        <w:pStyle w:val="Normal"/>
        <w:rPr>
          <w:lang w:val="en-US"/>
        </w:rPr>
      </w:pPr>
      <w:r>
        <w:rPr>
          <w:lang w:val="en-US"/>
        </w:rPr>
        <w:t xml:space="preserve">PEREZ, CARDONA, MAYORAL   WILLIAMS, RAMSEY BOLES, HOLT, SELLS, ALLRED, COPELAND   MICHAUD, BROC, BRAMA, PANNETRAT, BAIN, LECLERCQ   BRADY   BARNES, CLEAL, TITHERIDGE, BRUNT   ANDERSON   </w:t>
      </w:r>
    </w:p>
    <w:p>
      <w:pPr>
        <w:pStyle w:val="Normal"/>
        <w:rPr>
          <w:lang w:val="en-US"/>
        </w:rPr>
      </w:pPr>
      <w:r>
        <w:rPr>
          <w:lang w:val="en-US"/>
        </w:rPr>
        <w:t xml:space="preserve">PERRAULT, ROBERTS, FRECHETTE   CATALAN, ESCOBOSA, HARN/HEARNE/HARNE, MANRIQUEZ, MCCULLEY, OVIEDO, ROBERTSON, POLK   KNAPP   PUENTE   STLE, WADE, OGAN, HIXON, LAFFERTY, SNIDER, </w:t>
      </w:r>
    </w:p>
    <w:p>
      <w:pPr>
        <w:pStyle w:val="Normal"/>
        <w:rPr>
          <w:lang w:val="en-US"/>
        </w:rPr>
      </w:pPr>
      <w:r>
        <w:rPr>
          <w:lang w:val="en-US"/>
        </w:rPr>
        <w:t xml:space="preserve">PERRY, CEMINCHUK, McISAAC, HARTLEY   BROWNING/JONES/HUBBLE/MCCUTCHEON   BALLOU, BROWNING, HAGAN, HUBBLE, JONES   LASATER, PACKWOOD, STARNES, TURNER, WALKER   </w:t>
      </w:r>
    </w:p>
    <w:p>
      <w:pPr>
        <w:pStyle w:val="Normal"/>
        <w:rPr>
          <w:lang w:val="en-US"/>
        </w:rPr>
      </w:pPr>
      <w:r>
        <w:rPr>
          <w:lang w:val="en-US"/>
        </w:rPr>
        <w:t xml:space="preserve">PERSSON, SAFESTROM, SAMUELSSON, SVENSON   BASTOW - DICKER - HOPKINS - HOUSE - KAY - MARGETTS - RICHARDS - STEPHENS - TAYLOR - WALLINGTON - WITHEY - WORTHINGTON   MARGETTS   BATEMAN   </w:t>
      </w:r>
    </w:p>
    <w:p>
      <w:pPr>
        <w:pStyle w:val="Normal"/>
        <w:rPr>
          <w:lang w:val="en-US"/>
        </w:rPr>
      </w:pPr>
      <w:r>
        <w:rPr>
          <w:lang w:val="en-US"/>
        </w:rPr>
        <w:t xml:space="preserve">PETCHEY, PILLINGER, PUTT, RIDDINGTON, ROBINSON, RUSSELL, SCORFIELD, STAMP, STEPHENS, STONE, SUMMERS, SWEATMAN, WALLCROFT, WEEKS, WILLIAMS   Pitts, PERREN, IFIELD, JOSCELYNE, </w:t>
      </w:r>
    </w:p>
    <w:p>
      <w:pPr>
        <w:pStyle w:val="Normal"/>
        <w:rPr>
          <w:lang w:val="en-US"/>
        </w:rPr>
      </w:pPr>
      <w:r>
        <w:rPr>
          <w:lang w:val="en-US"/>
        </w:rPr>
        <w:t xml:space="preserve">PETERS JACKMAER   PETERSON, HENDRICKSON, FARR, CRAM, SIEBRECHT  Spiro   WALKER   HALIBURTON, WELLS, GARLAND, SCEVIOUR   PETTERSEN, BRAY, MACK, MORRIS, SALKELD, TAYLOR, CONDON, </w:t>
      </w:r>
    </w:p>
    <w:p>
      <w:pPr>
        <w:pStyle w:val="Normal"/>
        <w:rPr>
          <w:lang w:val="en-US"/>
        </w:rPr>
      </w:pPr>
      <w:r>
        <w:rPr>
          <w:lang w:val="en-US"/>
        </w:rPr>
        <w:t xml:space="preserve">PETERS, GAST, SWEET, REED, HOFFMAN   FREEZE\FRIES   BIDDLE, CHAMBERLIN, EARLY, FULKERSON, HIBLER, HOUSEL, MURRY, LUNGER   </w:t>
      </w:r>
    </w:p>
    <w:p>
      <w:pPr>
        <w:pStyle w:val="Normal"/>
        <w:rPr>
          <w:lang w:val="en-US"/>
        </w:rPr>
      </w:pPr>
      <w:r>
        <w:rPr>
          <w:lang w:val="en-US"/>
        </w:rPr>
        <w:t xml:space="preserve">PETERSEN   BEARDSLEY, BECKWITH, BIGELOW, BOHNER, CRAWFORD, CRETIN   MITCHELL, KNOWLES, JONES, CLARK, VANDERPOOL, GIBSON, EDDY, ALBRIGHT/ALBRIGHT   UTTLEY   CONDRONS    DWYER   O'LEARY   </w:t>
      </w:r>
    </w:p>
    <w:p>
      <w:pPr>
        <w:pStyle w:val="Normal"/>
        <w:rPr>
          <w:lang w:val="en-US"/>
        </w:rPr>
      </w:pPr>
      <w:r>
        <w:rPr>
          <w:lang w:val="en-US"/>
        </w:rPr>
        <w:t xml:space="preserve">PETERSON   PARKINSON   PARKIN-WHALEY   PARKIN, RILEY, COONS, RYDER, REED, BUTERBAUGH, FERREE, SPRENKLE, LONGENECKER, </w:t>
      </w:r>
    </w:p>
    <w:p>
      <w:pPr>
        <w:pStyle w:val="Normal"/>
        <w:rPr>
          <w:lang w:val="en-US"/>
        </w:rPr>
      </w:pPr>
      <w:r>
        <w:rPr>
          <w:lang w:val="en-US"/>
        </w:rPr>
        <w:t xml:space="preserve">PETRICH, RICHARDSON, TRONTELJ, GLADKE, CECH   DAILEY, LETHRUD, PEDERSEN, JOHANSEN, SYVERSEN, McCALMANT, MASTERSON, BRUNSON, HARTER, PEALER, FORD, BLIZZARD, VINSON   UNDERHILL, </w:t>
      </w:r>
    </w:p>
    <w:p>
      <w:pPr>
        <w:pStyle w:val="Normal"/>
        <w:rPr>
          <w:lang w:val="en-US"/>
        </w:rPr>
      </w:pPr>
      <w:r>
        <w:rPr>
          <w:lang w:val="en-US"/>
        </w:rPr>
        <w:t xml:space="preserve">PETTIGREW POLLARD   DEDMAN   DUNN, STRANGE, PENNY, HURST   SULLENS / SULLINS, CALDWELL / COLWELL   DE FONSEKA   KARAVA   D'ANDRADO   FOREST/DeFREEST   DEHART   DeHEER &amp; MION    De HORITY   </w:t>
      </w:r>
    </w:p>
    <w:p>
      <w:pPr>
        <w:pStyle w:val="Normal"/>
        <w:rPr>
          <w:lang w:val="en-US"/>
        </w:rPr>
      </w:pPr>
      <w:r>
        <w:rPr>
          <w:lang w:val="en-US"/>
        </w:rPr>
        <w:t xml:space="preserve">PETTIGREW ZEPP   Applegate Armstrong Baker Bentz Canter Dorst Horner Hulderman Jones Kautz Manning Moats Nutt Riddle Rine Stewart Stump Taylor Triplett Waite   Jones, Bradbury, Chapple, Howard, Johnson, Parris  </w:t>
      </w:r>
    </w:p>
    <w:p>
      <w:pPr>
        <w:pStyle w:val="Normal"/>
        <w:rPr>
          <w:lang w:val="en-US"/>
        </w:rPr>
      </w:pPr>
      <w:r>
        <w:rPr>
          <w:lang w:val="en-US"/>
        </w:rPr>
        <w:t xml:space="preserve">PETTIT, RAY, BURLESON   TAYLOR, OAKES, JARMAN, GRAHAM, BRANHAM, MOYER, LEE, TIFFANY, JACKSON, CROUSE, ZUFELT, POWELL, BURT   PETERs, SMITHs and SHEPHERDs. MCALLISTER, PETER, SMITH and </w:t>
      </w:r>
    </w:p>
    <w:p>
      <w:pPr>
        <w:pStyle w:val="Normal"/>
        <w:rPr>
          <w:lang w:val="en-US"/>
        </w:rPr>
      </w:pPr>
      <w:r>
        <w:rPr>
          <w:lang w:val="en-US"/>
        </w:rPr>
        <w:t xml:space="preserve">PETTRICK and TULLETT   TUMMINS, SCOTT   ALDAY, COHOE, HARRIS, HAYES, HICKS, MASDEN, PIRKLE, and WEBB   TUNKEL-TOONKEL   TUNKS   COLES, HINE, HOLLAND, HULINGS, MARTIN, ROPER, SCHNEIDER, SHEA, </w:t>
      </w:r>
    </w:p>
    <w:p>
      <w:pPr>
        <w:pStyle w:val="Normal"/>
        <w:rPr>
          <w:lang w:val="en-US"/>
        </w:rPr>
      </w:pPr>
      <w:r>
        <w:rPr>
          <w:lang w:val="en-US"/>
        </w:rPr>
        <w:t xml:space="preserve">PFALTZGRAFF, van OSSENBRUGGEN, GULIEN, MANUSSEN, BROEKHOFF   VAN DIJK, PERSSON, CHRISTIANSEN, CHRISTENSEN. VAN DIJK   PERSSON   VANDIVER   VAN DORSTEN (DORSTEN), ELSKAMP, LAMENS, </w:t>
      </w:r>
    </w:p>
    <w:p>
      <w:pPr>
        <w:pStyle w:val="Normal"/>
        <w:rPr>
          <w:lang w:val="en-US"/>
        </w:rPr>
      </w:pPr>
      <w:r>
        <w:rPr>
          <w:lang w:val="en-US"/>
        </w:rPr>
        <w:t xml:space="preserve">PFAUTZ, ELLIOTT   RETT   BARRETT, SPRINGER, JONES, WELCH, WILSON, THOMPSON, SIMMS, HALBERT, MULLER, BIGELOW, GARCIA   RETTINGER, HOFFMAN, RHEINBOLD, DROLL, PICKETT, CAMPBELL, WOEHL, </w:t>
      </w:r>
    </w:p>
    <w:p>
      <w:pPr>
        <w:pStyle w:val="Normal"/>
        <w:rPr>
          <w:lang w:val="en-US"/>
        </w:rPr>
      </w:pPr>
      <w:r>
        <w:rPr>
          <w:lang w:val="en-US"/>
        </w:rPr>
        <w:t xml:space="preserve">PFAUTZ, SCOTT, WEAVER   GROTON, MEARS, MARTIN, SCARBURGH, LILLISTON, LEWIS, KELLAM, BULL, REW, AMES   ACHESON, HOOKER, BAILY, TOWNSEND, HUTSON   ACHURRA   FREER, CRANE   MCLAUGHLIN, </w:t>
      </w:r>
    </w:p>
    <w:p>
      <w:pPr>
        <w:pStyle w:val="Normal"/>
        <w:rPr>
          <w:lang w:val="en-US"/>
        </w:rPr>
      </w:pPr>
      <w:r>
        <w:rPr>
          <w:lang w:val="en-US"/>
        </w:rPr>
        <w:t xml:space="preserve">PHELAN, SAVAGE   PRINGLE, DRAFTS, LINDLER, AMICK, WESSINGER, BROWN   WYNN, WYNNE, WINNE, WYNNS, SMITH, POWELL, PETRO, DAVIS, JONES, McQUISTON   TUCKERS. TUCKER, CRITCHFIELD, BALLINGER / </w:t>
      </w:r>
    </w:p>
    <w:p>
      <w:pPr>
        <w:pStyle w:val="Normal"/>
        <w:rPr>
          <w:lang w:val="en-US"/>
        </w:rPr>
      </w:pPr>
      <w:r>
        <w:rPr>
          <w:lang w:val="en-US"/>
        </w:rPr>
        <w:t xml:space="preserve">PHENIX, STOUT, THORNTON, WEATHERMAN   COBB, DAY, DECKER, GIBERSON, HAYWARD, INNES, LEIGHTON, LOCKHART, MAINES, WILDES   NICHOLSON, BUCK, ROUSE, LEE, DYAS, SIMMONS, SHOOK, SWAN, </w:t>
      </w:r>
    </w:p>
    <w:p>
      <w:pPr>
        <w:pStyle w:val="Normal"/>
        <w:rPr>
          <w:lang w:val="en-US"/>
        </w:rPr>
      </w:pPr>
      <w:r>
        <w:rPr>
          <w:lang w:val="en-US"/>
        </w:rPr>
        <w:t xml:space="preserve">PHIFER   BREBNER   BUCK   NELSON, SIGFRID, HOPFNER, WILKEN, HOCKERT, &amp; ROTHSTEIN   CHUMLEY and CASH   McKINLEY, YAKLIN, JUNGST, HIDDLESON, HEMPEN, HAALA, HAYES, BAMFORD, HACKETT, </w:t>
      </w:r>
    </w:p>
    <w:p>
      <w:pPr>
        <w:pStyle w:val="Normal"/>
        <w:rPr>
          <w:lang w:val="en-US"/>
        </w:rPr>
      </w:pPr>
      <w:r>
        <w:rPr>
          <w:lang w:val="en-US"/>
        </w:rPr>
        <w:t xml:space="preserve">PHILBRICK/PHILBROOK   CONAWAY, DAVENPORT and RALPH   BROWN, MONTEITH, HATT, RANKIN, STAFFORD, CASPER, SHOBE, STINGLEY, SANCHEZ, MERRILL   NEVAREZ, MOYA, SANCHEZ, SALDANA, GARZA, </w:t>
      </w:r>
    </w:p>
    <w:p>
      <w:pPr>
        <w:pStyle w:val="Normal"/>
        <w:rPr>
          <w:lang w:val="en-US"/>
        </w:rPr>
      </w:pPr>
      <w:r>
        <w:rPr>
          <w:lang w:val="en-US"/>
        </w:rPr>
        <w:t xml:space="preserve">PHILLIPS, MORTON, MOUGHTIN   CONWAY, WARD, MacKAY and LEGGAT   DeROUCHEY, BAKKE, BARR, BINGHAM, KELLOGG, RAUSCH, HOVEN, WALTER, SEMPLE / SAMPLE, COOK, ELWOOD, SPAULDING   COOK, </w:t>
      </w:r>
    </w:p>
    <w:p>
      <w:pPr>
        <w:pStyle w:val="Normal"/>
        <w:rPr>
          <w:lang w:val="en-US"/>
        </w:rPr>
      </w:pPr>
      <w:r>
        <w:rPr>
          <w:lang w:val="en-US"/>
        </w:rPr>
        <w:t xml:space="preserve">PHILP, WHALEY   JAY, JORDAN, HILL, WEBSTER and THOMAS   MATTSON   KELLY, BRIAN, BAIERLE, GIBBONS, RUTKOWSKI, BANASIAK, LeHERISSIER, LABRAIQUE, BURKE   STUART   HOLLINGSWORTH, COULTER, DUNN and </w:t>
      </w:r>
    </w:p>
    <w:p>
      <w:pPr>
        <w:pStyle w:val="Normal"/>
        <w:rPr>
          <w:lang w:val="en-US"/>
        </w:rPr>
      </w:pPr>
      <w:r>
        <w:rPr>
          <w:lang w:val="en-US"/>
        </w:rPr>
        <w:t xml:space="preserve">PHY, ARMAN, SLIMP   TORRES and OWENS   MUNDI(E)N(E), SC(H)OLES, OSORIO, TORRES, THARP, BERGEN, CLARK, SMITH   SHOUL, SAUMENIG, ORTT, HOBBS, DAYWALT, DORN, CHANEY, GRIMES, HAMILTON, FENDLAY   </w:t>
      </w:r>
    </w:p>
    <w:p>
      <w:pPr>
        <w:pStyle w:val="Normal"/>
        <w:rPr>
          <w:lang w:val="en-US"/>
        </w:rPr>
      </w:pPr>
      <w:r>
        <w:rPr>
          <w:lang w:val="en-US"/>
        </w:rPr>
        <w:t xml:space="preserve">PICHETTE and DUPRE   PICKARD   BECKETT   BLACKMORE   STRODE   ROBINSON   PICKARD, STURGESS, JETT, NIX, BOETTCHER, JONAS, WASSON   PICKENS, ROBERTS, DENSON   PICKHARDT   PIDGEON, LEARY, </w:t>
      </w:r>
    </w:p>
    <w:p>
      <w:pPr>
        <w:pStyle w:val="Normal"/>
        <w:rPr>
          <w:lang w:val="en-US"/>
        </w:rPr>
      </w:pPr>
      <w:r>
        <w:rPr>
          <w:lang w:val="en-US"/>
        </w:rPr>
        <w:t xml:space="preserve">PICKERING-EDGAR, RICHES, SHAPLAND, THOMPSON , VERRITY, WILSON, WING, WRIGHT   BOYD, WHITE, CORBITT, GRIFFIN, HENDERSON, BENNETT, THRIFT   DACRE, CLOSS, MOREHEAD, HATCHARD, PHILLIPPO, </w:t>
      </w:r>
    </w:p>
    <w:p>
      <w:pPr>
        <w:pStyle w:val="Normal"/>
        <w:rPr>
          <w:lang w:val="en-US"/>
        </w:rPr>
      </w:pPr>
      <w:r>
        <w:rPr>
          <w:lang w:val="en-US"/>
        </w:rPr>
        <w:t xml:space="preserve">PIEPLOW, SIMS, SONNICHSEN, TYLER   PARKER and TIPPIT   BASS, JACKSON, CALCOTE, WILLIAMSON, SELLERS, O'BRYANT, NASH   BARR/BEAR/PARE, MAYLEY, DENLINGER, PARENT, ELSTON   BROWN, </w:t>
      </w:r>
    </w:p>
    <w:p>
      <w:pPr>
        <w:pStyle w:val="Normal"/>
        <w:rPr/>
      </w:pPr>
      <w:r>
        <w:rPr/>
        <w:t xml:space="preserve">Pietrocola Pilone Pinamonti Pizzo Pontiero Prete Prinzivalli Puglielli Rabottini Randazzo Riccia Rizzo Ruperto Ruperto Sacco Sacco Salemme Sandora Sanguinetti Savarino Schiro Semorile Sorvillo Sottile Spadola Tamanini Tardio </w:t>
      </w:r>
    </w:p>
    <w:p>
      <w:pPr>
        <w:pStyle w:val="Normal"/>
        <w:rPr>
          <w:lang w:val="en-US"/>
        </w:rPr>
      </w:pPr>
      <w:r>
        <w:rPr>
          <w:lang w:val="en-US"/>
        </w:rPr>
        <w:t xml:space="preserve">PILLIUS, BRODT, KING   GOAD, EDWARDS, HULL, COMBS, WEBB, and NESTER   BELL, BAILEY, VANALSTINE, CLARK, DWELLO, MAHANNAH, SOLUKA, BROWN   GENTILE KILLMAN-MARQUESS-STOUT-KELTNER </w:t>
      </w:r>
    </w:p>
    <w:p>
      <w:pPr>
        <w:pStyle w:val="Normal"/>
        <w:rPr>
          <w:lang w:val="en-US"/>
        </w:rPr>
      </w:pPr>
      <w:r>
        <w:rPr>
          <w:lang w:val="en-US"/>
        </w:rPr>
        <w:t xml:space="preserve">PILLOT, BERKEY   ANSON, BURLOCKOFF, CARNAHAN, COOKE/COOK/KOCH, DAVIS, GILLILAND, GOODMAN, HOUSER, MACDOUGAL, MACKINNON, MACLEOD, MARSH, MCCORMICK, MCKAY, </w:t>
      </w:r>
    </w:p>
    <w:p>
      <w:pPr>
        <w:pStyle w:val="Normal"/>
        <w:rPr>
          <w:lang w:val="en-US"/>
        </w:rPr>
      </w:pPr>
      <w:r>
        <w:rPr>
          <w:lang w:val="en-US"/>
        </w:rPr>
        <w:t xml:space="preserve">Pingston , Pinner , Pittman , Pitts , Player , Pope , Portwood , Postell , Potter , Pounds , Powell , Pratt , Price , Prine , Pritchard , Procter , Proctor , Purifoy , Purvis , Quillian , Ransdell , Ray , Rector , Redding , Reed , Reeves , Register , </w:t>
      </w:r>
    </w:p>
    <w:p>
      <w:pPr>
        <w:pStyle w:val="Normal"/>
        <w:rPr>
          <w:lang w:val="en-US"/>
        </w:rPr>
      </w:pPr>
      <w:r>
        <w:rPr>
          <w:lang w:val="en-US"/>
        </w:rPr>
        <w:t xml:space="preserve">PINHORNE, GILLINGHAM, TRIM, HICKS, PEARCE, ROBBINS, FRY, BARTLETT, GIBBS, CORBIN, HOLLOWAY, COX, READ   BUER, HINZ, BEHRENS, HANCOCK   CALMAN, COLE, DAVIS, MILLER, HOUSE, FIRMAN, </w:t>
      </w:r>
    </w:p>
    <w:p>
      <w:pPr>
        <w:pStyle w:val="Normal"/>
        <w:rPr>
          <w:lang w:val="en-US"/>
        </w:rPr>
      </w:pPr>
      <w:r>
        <w:rPr>
          <w:lang w:val="en-US"/>
        </w:rPr>
        <w:t xml:space="preserve">PINNEGAR, DOUBLIN, HALSTEAD, MERRY, STEVENS, ABERNATHY, PRESLEY, DEPRIEST, HOLMAN   LADD, SHAW, NEWELL, MOON, COOK   BOMSTAD, NIELSON, ANDERSSON, SUNDIN, MALMGREN, LUNDAHL, </w:t>
      </w:r>
    </w:p>
    <w:p>
      <w:pPr>
        <w:pStyle w:val="Normal"/>
        <w:rPr>
          <w:lang w:val="en-US"/>
        </w:rPr>
      </w:pPr>
      <w:r>
        <w:rPr>
          <w:lang w:val="en-US"/>
        </w:rPr>
        <w:t xml:space="preserve">PIPPIN, POINDEXTER, WISHARD   WALLNER, COURTOT, CROCKER, SCHAEFER, KOEHLER, SCHERTZ, DALRYMPLE, FANCHER, HUCH, HOFFELDER   LEBOYDRE, DUVEY, PELLERIN, JEHENNE, DOUBLEE, </w:t>
      </w:r>
    </w:p>
    <w:p>
      <w:pPr>
        <w:pStyle w:val="Normal"/>
        <w:rPr>
          <w:lang w:val="en-US"/>
        </w:rPr>
      </w:pPr>
      <w:r>
        <w:rPr>
          <w:lang w:val="en-US"/>
        </w:rPr>
        <w:t xml:space="preserve">PISON   CORGIAT, ROC, BIANCHINI, RIMER, TROMBETTA, BELMONT, MILLER, GAMBLE, BARLOW &amp; THRASHER   KENNEDY and COUGHLIN   CORLEY, McCOURT, O'BRIEN &amp; LEHANE   CORNELL   PRATT, MOORE, </w:t>
      </w:r>
    </w:p>
    <w:p>
      <w:pPr>
        <w:pStyle w:val="Normal"/>
        <w:rPr>
          <w:lang w:val="en-US"/>
        </w:rPr>
      </w:pPr>
      <w:r>
        <w:rPr>
          <w:lang w:val="en-US"/>
        </w:rPr>
        <w:t xml:space="preserve">PITKIN, HILL, BENJAMIN, EASTON, FORBES, STANLEY   DEBENHAM   CUNDIFF   McGEE &amp; CAMPBELL   HELMS &amp; BAUCOM   DRIGGERS, BROWN &amp; MEARES, CUNDIFF, HARDING &amp; CARROLL   DEWITT, ZELLARS, JOLLY, </w:t>
      </w:r>
    </w:p>
    <w:p>
      <w:pPr>
        <w:pStyle w:val="Normal"/>
        <w:rPr>
          <w:lang w:val="en-US"/>
        </w:rPr>
      </w:pPr>
      <w:r>
        <w:rPr>
          <w:lang w:val="en-US"/>
        </w:rPr>
        <w:t xml:space="preserve">PITRE   VIENS, ROY, KING, STEBENNE, PATENAUDE, MEUNIER, COULOMBE, D'AMOURS   EVANDER, LINDQUIST, KNAPPEN, KADDOCH, RIDARELLI, PARENSI, LUNARDINI, CHECCHI   HANSEN, GOULD, BATEMAN, </w:t>
      </w:r>
    </w:p>
    <w:p>
      <w:pPr>
        <w:pStyle w:val="Normal"/>
        <w:rPr>
          <w:lang w:val="en-US"/>
        </w:rPr>
      </w:pPr>
      <w:r>
        <w:rPr>
          <w:lang w:val="en-US"/>
        </w:rPr>
        <w:t xml:space="preserve">PITTMAN   AUDENS, COOKMEYER, DRAGOSZ, KERN, HAHN, HATCHER, LACOSTE, LITUS, SOBIESKI   PIWKWSKI   McNUTT   CANOTE, MCMAHAN, SANDERS, HAMPTON, MILES, SIMS, STEVENS, EVANS, HAWKINS   RAINE, </w:t>
      </w:r>
    </w:p>
    <w:p>
      <w:pPr>
        <w:pStyle w:val="Normal"/>
        <w:rPr/>
      </w:pPr>
      <w:r>
        <w:rPr/>
        <w:t xml:space="preserve">PLANCHER (1), PLATTNER (2), PLENS (1), POLETTO (2), POLONIO (5), POMPERMAJER (1), POMPONI (2), PONTE (1), PONTIN (2), POPER (2), POZZA (1), PRADO (1), PREVOSTI (1), PUPPO (1)   RABELLO (1), RAMOS </w:t>
      </w:r>
    </w:p>
    <w:p>
      <w:pPr>
        <w:pStyle w:val="Normal"/>
        <w:rPr>
          <w:lang w:val="en-US"/>
        </w:rPr>
      </w:pPr>
      <w:r>
        <w:rPr>
          <w:lang w:val="en-US"/>
        </w:rPr>
        <w:t xml:space="preserve">PLANE, ROGERS, STAPLES, STARK, WEST   FRENCH, DONEGAN, BAKER, FLETCHER, CUMMINGS, SOUTHWICK, ROSS, HARWOOD, DWINNELL   Frett   MULLER   FRICKE   COX, CROW, LUTER, LEWTER, LUTHER, COOPER, </w:t>
      </w:r>
    </w:p>
    <w:p>
      <w:pPr>
        <w:pStyle w:val="Normal"/>
        <w:rPr/>
      </w:pPr>
      <w:r>
        <w:rPr/>
        <w:t xml:space="preserve">Planetta (12), Plecq (1), Poche (6), Poelman (4), Polestino (2), Polizzi (11), Polverino (7), Pons (4), Popwell (3), Porretto (6), Porte (2), Powers (8), Prados (2), Prat (6), Prilleux (6), Prima (30), Primault (3), Probst (3), Profumo (7), </w:t>
      </w:r>
    </w:p>
    <w:p>
      <w:pPr>
        <w:pStyle w:val="Normal"/>
        <w:rPr>
          <w:lang w:val="en-US"/>
        </w:rPr>
      </w:pPr>
      <w:r>
        <w:rPr>
          <w:lang w:val="en-US"/>
        </w:rPr>
        <w:t xml:space="preserve">PLATFORD, WAY, GIBSON, NORTH, SAVAGE, WHEELER   BLANKENSTEIN   CONAWAY, GOTCHER, YARBROUGH, HANNON, PARKER, ROBINSON, GIBSON, WILLIS, SALISBURY, EATON   BLAUW - van VEEN   BLEDSAW, </w:t>
      </w:r>
    </w:p>
    <w:p>
      <w:pPr>
        <w:pStyle w:val="Normal"/>
        <w:rPr>
          <w:lang w:val="en-US"/>
        </w:rPr>
      </w:pPr>
      <w:r>
        <w:rPr>
          <w:lang w:val="en-US"/>
        </w:rPr>
        <w:t xml:space="preserve">POLSTON/POSTON and HARROD/HERROD   GOODMAN and EDWARDS   HADDOCK, MAYLAND, HOLLAND, GODLEY, DRINKALL, SIMPSON, CHAMBERS, STANLEY   CAMPBELL, MacKINNON, POOLE, MacINTOSH, </w:t>
      </w:r>
    </w:p>
    <w:p>
      <w:pPr>
        <w:pStyle w:val="Normal"/>
        <w:rPr>
          <w:lang w:val="en-US"/>
        </w:rPr>
      </w:pPr>
      <w:r>
        <w:rPr>
          <w:lang w:val="en-US"/>
        </w:rPr>
        <w:t xml:space="preserve">POLSUE, TOUZEAU, OLIVIER, MOLLET, RICHARD, MAHY, BISSON, L'ESTOURNEL, READE, BLONDEL   ORSAY, EBERTH, THOMPSON, STANLEY, STUMME, BLASBERG, ENGELSTAD, TANDE   POWELL   CROWE   </w:t>
      </w:r>
    </w:p>
    <w:p>
      <w:pPr>
        <w:pStyle w:val="Normal"/>
        <w:rPr>
          <w:lang w:val="en-US"/>
        </w:rPr>
      </w:pPr>
      <w:r>
        <w:rPr>
          <w:lang w:val="en-US"/>
        </w:rPr>
        <w:t xml:space="preserve">PONSLER, ROBERTSON, ROBINSON, ROGERS, SHUMARD, SINEX, SINNICKSON, SMITH, SPANNSILIER, STEDHAM, STORM/S, TOSSAWA/TUSSEY, VANTREESE, WACHTEL/WAUGHTEL, WALKER, </w:t>
      </w:r>
    </w:p>
    <w:p>
      <w:pPr>
        <w:pStyle w:val="Normal"/>
        <w:rPr>
          <w:lang w:val="en-US"/>
        </w:rPr>
      </w:pPr>
      <w:r>
        <w:rPr>
          <w:lang w:val="en-US"/>
        </w:rPr>
        <w:t xml:space="preserve">POOLE   WAKELIN    WAITE, LANGLEY, PHELPS, UTTERBACK, WILMOT, ESKRIDGE, TUTTLE, MADEIROS, RICKABAUGH   BLOW    DOW, LAWRENCE, SEIBEL, ROTH, HATHAWAY, THOMAS, Mc KEEN, MACK, CORNWELL, </w:t>
      </w:r>
    </w:p>
    <w:p>
      <w:pPr>
        <w:pStyle w:val="Normal"/>
        <w:rPr>
          <w:lang w:val="en-US"/>
        </w:rPr>
      </w:pPr>
      <w:r>
        <w:rPr>
          <w:lang w:val="en-US"/>
        </w:rPr>
        <w:t xml:space="preserve">POP(P/W)ELL, VAN ENGEN, WEISE and WHYNOTT   BARNHARDT, PRICE, FLOWERS, BARTOLF, DAGENHART, FREEZE, GRANT and McCORKLE   CROMER, MARTIN, DURST, SOMERS, SMITH, CRAVEN, RICHMOND, JAMES, </w:t>
      </w:r>
    </w:p>
    <w:p>
      <w:pPr>
        <w:pStyle w:val="Normal"/>
        <w:rPr>
          <w:lang w:val="en-US"/>
        </w:rPr>
      </w:pPr>
      <w:r>
        <w:rPr>
          <w:lang w:val="en-US"/>
        </w:rPr>
        <w:t xml:space="preserve">POPKINS, HARLOWE, DURRER, GILBERT, GARNETT, WETZEL, RUCKER   Jamie   CIRIACKS, CYRIACKS, CYRIAX; THERIAULT, THERIOT, THERRIAULT   and MICHEL, MICHAUD, MITCHELL   HOLMAN/HOLEMAN, CRUTCHFIELD, </w:t>
      </w:r>
    </w:p>
    <w:p>
      <w:pPr>
        <w:pStyle w:val="Normal"/>
        <w:rPr>
          <w:rFonts w:eastAsia="Arial Unicode MS"/>
          <w:lang w:val="en-US"/>
        </w:rPr>
      </w:pPr>
      <w:r>
        <w:rPr>
          <w:rFonts w:eastAsia="Arial Unicode MS"/>
          <w:lang w:val="en-US"/>
        </w:rPr>
        <w:t xml:space="preserve">Porlier, Richard, Reven, Robichaud, Roy, Roux, Savoie, Seaulan, Seguin, Stuart, Sutton, Theriot, Theriault, Thibault, Trudel, Vandry, Vecot, Wafer   Asensio   Astle   Galbraith   Austin-Austen   AUTY   AWTY, AUTIE, AUTTIE, AUTEY, AUTTY, </w:t>
      </w:r>
    </w:p>
    <w:p>
      <w:pPr>
        <w:pStyle w:val="Normal"/>
        <w:rPr>
          <w:lang w:val="en-US"/>
        </w:rPr>
      </w:pPr>
      <w:r>
        <w:rPr>
          <w:lang w:val="en-US"/>
        </w:rPr>
        <w:t xml:space="preserve">POTTENGER, CHUTE, ALLAN   GOULD, HALLETT, BARBER, JOHN, CHAPPLE, FISHER, RADFORD, SYDENHAM, TEMPLAR, TEAGUE and WATKINS   CHERRY   NICOLINE   GRIPPA   NIEMIEC   LITURRI, </w:t>
      </w:r>
    </w:p>
    <w:p>
      <w:pPr>
        <w:pStyle w:val="Normal"/>
        <w:rPr>
          <w:lang w:val="en-US"/>
        </w:rPr>
      </w:pPr>
      <w:r>
        <w:rPr>
          <w:lang w:val="en-US"/>
        </w:rPr>
        <w:t xml:space="preserve">POTTER   WISHART, STEINERT, EVANS, HARRAY, GRIFFITHS, REED, BORTH, STREGGER, SCHMIDT   HOLMES, ZIMBER, NAGLE, KIRWAN, O'FLAHERTY   HOLE, PEPPER, RIDENOUR, HALE, REED, MANN   SENIOR, </w:t>
      </w:r>
    </w:p>
    <w:p>
      <w:pPr>
        <w:pStyle w:val="Normal"/>
        <w:rPr>
          <w:lang w:val="en-US"/>
        </w:rPr>
      </w:pPr>
      <w:r>
        <w:rPr>
          <w:lang w:val="en-US"/>
        </w:rPr>
        <w:t xml:space="preserve">POTTER, HUCK, NOLAN, GARBALLY   FETERL, MILLER, GLASS, BRERETON, BALK   ADAIR, BAKER, CLAYTON, CRIE, HOWARD, and RICHBOURG   PORTLOCK, STAPLES, HOWARD   FLEENOR, HACKLEMAN and RITCHEY   </w:t>
      </w:r>
    </w:p>
    <w:p>
      <w:pPr>
        <w:pStyle w:val="Normal"/>
        <w:rPr>
          <w:lang w:val="en-US"/>
        </w:rPr>
      </w:pPr>
      <w:r>
        <w:rPr>
          <w:lang w:val="en-US"/>
        </w:rPr>
        <w:t xml:space="preserve">POTTER, MORECAMBE, LAKEMAN   CITRINE, EVANS, ROGERS, DAVIES   ABBUEHL, BRITTINGHAM, CARNAHAN, CRAMER, FAHNER, HILGENFELD, MASON, REICHART, TAYLOR, TOOLEY   TURNER   KLASSEN, LOEWEN, </w:t>
      </w:r>
    </w:p>
    <w:p>
      <w:pPr>
        <w:pStyle w:val="Normal"/>
        <w:rPr>
          <w:lang w:val="en-US"/>
        </w:rPr>
      </w:pPr>
      <w:r>
        <w:rPr>
          <w:lang w:val="en-US"/>
        </w:rPr>
        <w:t xml:space="preserve">POTTER, SCHAPER   BONETT, COOLEY, DOAK, FLESHER   FLETCHER   TATTRIE, LANGILLE, CARR, MATTATALL and MacINTOSH   SEEKELL, PECK, </w:t>
      </w:r>
    </w:p>
    <w:p>
      <w:pPr>
        <w:pStyle w:val="Normal"/>
        <w:rPr>
          <w:lang w:val="en-US"/>
        </w:rPr>
      </w:pPr>
      <w:r>
        <w:rPr>
          <w:lang w:val="en-US"/>
        </w:rPr>
        <w:t xml:space="preserve">POTTGIESSER, POTGIESSER, POTGIESER, POTGEISER, KORVER, CORVER, DEKORVER, VANGRIETHUYSEN, FLETTERMAN, VAN DER HOOGTE, PETERS   CAMERON   GRACEY   BURRIDGE;  WELCH;  WRIGHT   </w:t>
      </w:r>
    </w:p>
    <w:p>
      <w:pPr>
        <w:pStyle w:val="Normal"/>
        <w:rPr>
          <w:lang w:val="en-US"/>
        </w:rPr>
      </w:pPr>
      <w:r>
        <w:rPr>
          <w:lang w:val="en-US"/>
        </w:rPr>
        <w:t xml:space="preserve">POULSEN, ROSENBERG, ROGALSKI, SABOURIN, SAINTCE, SAUBERAN, SCHIMMINGER, TOCK, VAN TASSEL, VAN TASSELL, VONA, WILLIAMS, WILSON, ZIENTRA   ATWOOD, BAGGERLY, BOYD, BROWN, GARRETT, </w:t>
      </w:r>
    </w:p>
    <w:p>
      <w:pPr>
        <w:pStyle w:val="Normal"/>
        <w:rPr>
          <w:lang w:val="en-US"/>
        </w:rPr>
      </w:pPr>
      <w:r>
        <w:rPr>
          <w:lang w:val="en-US"/>
        </w:rPr>
        <w:t xml:space="preserve">POUNDERS, PUTMAN, QUINE   ALLEN, BUCKALOU, CARTWRIGHT, HOLLIS, McLENDON, PARNELL   KIPKE   CLAPP, BRAUER, KIPKE, KLAPP, ROBERTSON, SLEDZINSKI   KIRBY-CROOKER   KIRK   VAN DYKE   STROHL, </w:t>
      </w:r>
    </w:p>
    <w:p>
      <w:pPr>
        <w:pStyle w:val="Normal"/>
        <w:rPr>
          <w:lang w:val="en-US"/>
        </w:rPr>
      </w:pPr>
      <w:r>
        <w:rPr>
          <w:lang w:val="en-US"/>
        </w:rPr>
        <w:t xml:space="preserve">POUNDS   WHITMAN, WINDHAM, BOOTHE, SHANDREW, KNUDSEN   MOTZ, STEMPEL, STELL, BRICKNER, NAESS, MERCKEL, PEARCE, HAFER, SUTTLES   TOBIASIEWICZ, ORLICKI, STEPIEN, HALUCH   ANSLINGER   </w:t>
      </w:r>
    </w:p>
    <w:p>
      <w:pPr>
        <w:pStyle w:val="Normal"/>
        <w:rPr>
          <w:lang w:val="en-US"/>
        </w:rPr>
      </w:pPr>
      <w:r>
        <w:rPr>
          <w:lang w:val="en-US"/>
        </w:rPr>
        <w:t xml:space="preserve">POUNDS, KELLER   PATTERSON   COUSINS, CRONIN, MARSHALL, RYAN, WARD, WILSON   BUTTERFIELD, ADKINS, JOHNSON, SHANER, WILDER, WEST, VEDNER, ROURK, SLAYTON, FOSTER, POWER, WRIGHT   HURREN, </w:t>
      </w:r>
    </w:p>
    <w:p>
      <w:pPr>
        <w:pStyle w:val="Normal"/>
        <w:rPr>
          <w:lang w:val="en-US"/>
        </w:rPr>
      </w:pPr>
      <w:r>
        <w:rPr>
          <w:lang w:val="en-US"/>
        </w:rPr>
        <w:t xml:space="preserve">POWELL, KESSENICH and ENGELKE   BLAIR   ROGERS, WARD   McCAUSLAND   GREENE and HARRIS   WOODRUFF, HASWELL, BABITT, KNIGHT, SISSON, STACY, FULLER, TYLER, &amp; McCULLOUGH   LEWIS, LILLY, </w:t>
      </w:r>
    </w:p>
    <w:p>
      <w:pPr>
        <w:pStyle w:val="Normal"/>
        <w:rPr>
          <w:lang w:val="en-US"/>
        </w:rPr>
      </w:pPr>
      <w:r>
        <w:rPr>
          <w:lang w:val="en-US"/>
        </w:rPr>
        <w:t xml:space="preserve">POWELL, LINCOLN, HAMMOND, DANIEL, SAPPIER, DEVEAU, GLAZIER, MAGUIRE, EVERETT   SCOTT   NEWBURY, WOODS, FOX, McCAUGHEY, MCLEISH, BESTER, KETTLE, BUCHANON, GRAHAM, MARSTON   BARE, </w:t>
      </w:r>
    </w:p>
    <w:p>
      <w:pPr>
        <w:pStyle w:val="Normal"/>
        <w:rPr>
          <w:lang w:val="en-US"/>
        </w:rPr>
      </w:pPr>
      <w:r>
        <w:rPr>
          <w:lang w:val="en-US"/>
        </w:rPr>
        <w:t xml:space="preserve">POWELL, RHOADES, WILHITE   ALLEN, BEGGS, BREWER, FEARS, HARTNESS, HARTZOG, HENDERSON, McWILLIAMS, OAKLEY, SANDERS, &amp; WILLIAMS   WAASETH   KJELVIK and MYRLAND, NICOLAISEN / NIKOLAISEN, </w:t>
      </w:r>
    </w:p>
    <w:p>
      <w:pPr>
        <w:pStyle w:val="Normal"/>
        <w:rPr>
          <w:lang w:val="en-US"/>
        </w:rPr>
      </w:pPr>
      <w:r>
        <w:rPr>
          <w:lang w:val="en-US"/>
        </w:rPr>
        <w:t xml:space="preserve">POWERS   JOHNSTON, CATO and LINDER   STURDIVANT   JOLLEY   RYAN, MOORES, STRUGNELL, COX   JOMARTZ   COLNING   EGGE   CHENOWETH, LAPRATH, CARTER, PEABODY   JONAS, DIETRICH, ULRICH, OTT, BANIDT, </w:t>
      </w:r>
    </w:p>
    <w:p>
      <w:pPr>
        <w:pStyle w:val="Normal"/>
        <w:rPr>
          <w:lang w:val="en-US"/>
        </w:rPr>
      </w:pPr>
      <w:r>
        <w:rPr>
          <w:lang w:val="en-US"/>
        </w:rPr>
        <w:t xml:space="preserve">POWERS, WILLMOTT, EDGINGTON, BARNSLEY, BONE, BOTEVYLE, DENVER, GEE, LOCK, PEGG, ROBERTS   BREWTON, REID, QUARLES, BLALOCK, TAYLOR, LOWE, ALLEN, WHITLOCK, PORCHER, POSTELL, </w:t>
      </w:r>
    </w:p>
    <w:p>
      <w:pPr>
        <w:pStyle w:val="Normal"/>
        <w:rPr>
          <w:lang w:val="en-US"/>
        </w:rPr>
      </w:pPr>
      <w:r>
        <w:rPr>
          <w:lang w:val="en-US"/>
        </w:rPr>
        <w:t xml:space="preserve">PRATHER, SMITH, STINNETT, WILLIAMS and WOODS   COCHRAN, CUTBIRTH, ELLINGSWORTH, FLY, CAPPS, and JEANES   ELLIOTT   CHEVALIER   ELLIOTT, GILMER, BOWERSOX, KERR, SCHUBEL, GAGNE, </w:t>
      </w:r>
    </w:p>
    <w:p>
      <w:pPr>
        <w:pStyle w:val="Normal"/>
        <w:rPr>
          <w:lang w:val="en-US"/>
        </w:rPr>
      </w:pPr>
      <w:r>
        <w:rPr>
          <w:lang w:val="en-US"/>
        </w:rPr>
        <w:t xml:space="preserve">PREECE   BLOOR, WHATLEY and LEIVERS   PREISSLER, GOLDMAN, LEJBA, KASTNER, DUCHATSCH, HANUSCH &amp; PETTERA   du PREL   DUPREL   </w:t>
      </w:r>
    </w:p>
    <w:p>
      <w:pPr>
        <w:pStyle w:val="Normal"/>
        <w:rPr>
          <w:lang w:val="en-US"/>
        </w:rPr>
      </w:pPr>
      <w:r>
        <w:rPr>
          <w:lang w:val="en-US"/>
        </w:rPr>
        <w:t xml:space="preserve">PRESLEY, DRENNON, GARRISON   INGERSOLL, HUTCHINSON, WILSON, CASLER, WOOD, DOUGLASS, FITE, COTHRELL, JOINER, VAN SLYKE   CARPENTER, DAVIES, DEWEY, WARNER, WARFIELD, WEST, ROGERS   </w:t>
      </w:r>
    </w:p>
    <w:p>
      <w:pPr>
        <w:pStyle w:val="Normal"/>
        <w:rPr>
          <w:lang w:val="en-US"/>
        </w:rPr>
      </w:pPr>
      <w:r>
        <w:rPr>
          <w:lang w:val="en-US"/>
        </w:rPr>
        <w:t xml:space="preserve">PRESTON, RUSLIN and WELBURN   DAVIS, SONGER, MOORE, LEMMONS, FINK, PHIPPS, NORMAN, ANDERSON   DAVIS, HARRISON, LITTLE, </w:t>
      </w:r>
    </w:p>
    <w:p>
      <w:pPr>
        <w:pStyle w:val="Normal"/>
        <w:rPr>
          <w:lang w:val="en-US"/>
        </w:rPr>
      </w:pPr>
      <w:r>
        <w:rPr>
          <w:lang w:val="en-US"/>
        </w:rPr>
        <w:t xml:space="preserve">PREZ DE LEîN   LOGSDON, CARLSON, ALLPHIN, McCLAIN   CARLSON, KARLSSON, WINGE, LARSON, LEGARE, DEFORGE, NADEAU, STAMMANN, HECKMAN   ANDERTON, DYE, HENSON, KNIGHT, LENARD, LEONARD, </w:t>
      </w:r>
    </w:p>
    <w:p>
      <w:pPr>
        <w:pStyle w:val="Normal"/>
        <w:rPr>
          <w:lang w:val="en-US"/>
        </w:rPr>
      </w:pPr>
      <w:r>
        <w:rPr>
          <w:lang w:val="en-US"/>
        </w:rPr>
        <w:t xml:space="preserve">PRIBBLE, QUEEN, SNIDER, SNYDER, PAPROCKI, WEBB, POST, JACKSON, </w:t>
      </w:r>
    </w:p>
    <w:p>
      <w:pPr>
        <w:pStyle w:val="Normal"/>
        <w:rPr>
          <w:lang w:val="en-US"/>
        </w:rPr>
      </w:pPr>
      <w:r>
        <w:rPr>
          <w:lang w:val="en-US"/>
        </w:rPr>
        <w:t xml:space="preserve">Price, Prosser, Tapp, Fitzmaurice, Schroeder, Lewis   Phifer, Garland, Jefferson, Hot Spring, Pulaski, Union (PHIFER &amp; FLETCHER'S) ANDERSON, BLEVINS, BROWNING, CARTER, KNOX, LOTHRIDGE, MEADOR, McNEILL, </w:t>
      </w:r>
    </w:p>
    <w:p>
      <w:pPr>
        <w:pStyle w:val="Normal"/>
        <w:rPr>
          <w:lang w:val="en-US"/>
        </w:rPr>
      </w:pPr>
      <w:r>
        <w:rPr>
          <w:lang w:val="en-US"/>
        </w:rPr>
        <w:t>PRIEST, SPOONER, TOTTY and WOODRUFF   Unkabuds   BELANGER, CAMPBELL, ROBERTS, SEALE   UNKE   ROOPE, BYRD, WILES, WYATT and BRYAN   UNREIN, BERSCH, SCHWERZLER, LUDWIG and NOVINGER   COLE-</w:t>
      </w:r>
    </w:p>
    <w:p>
      <w:pPr>
        <w:pStyle w:val="Normal"/>
        <w:rPr>
          <w:lang w:val="en-US"/>
        </w:rPr>
      </w:pPr>
      <w:r>
        <w:rPr>
          <w:lang w:val="en-US"/>
        </w:rPr>
        <w:t xml:space="preserve">PRITCHARD, SEARCH, WHITE   BARRETT, BLACKWELL, CHESNUT, CORAM, FISK(E), GURNEY, MARYOTT, MINER, MORRISON, PACKARD, SILSBY, TWICHELL, WALTON, VANCE BARRADELL, KUZNICKI, TARNOWSKI and </w:t>
      </w:r>
    </w:p>
    <w:p>
      <w:pPr>
        <w:pStyle w:val="Normal"/>
        <w:rPr>
          <w:lang w:val="en-US"/>
        </w:rPr>
      </w:pPr>
      <w:r>
        <w:rPr>
          <w:lang w:val="en-US"/>
        </w:rPr>
        <w:t xml:space="preserve">PROBST, DIENHART   DIERKS, SCHAFFNER, VRANYS, VISEKS, MILLER   DIETZ - DEATZ   BARTHOLOMEW, BAYLESS, CANADAY, CLAESSEN, CLOUSE, COY, HARTMAN, MILLION, RICKETTS, SHELLEY, SUTTER, </w:t>
      </w:r>
    </w:p>
    <w:p>
      <w:pPr>
        <w:pStyle w:val="Normal"/>
        <w:rPr>
          <w:lang w:val="en-US"/>
        </w:rPr>
      </w:pPr>
      <w:r>
        <w:rPr>
          <w:lang w:val="en-US"/>
        </w:rPr>
        <w:t xml:space="preserve">PROCK, LONG, BRATTON, ADAMS, McKEEL, BROWN, BRANNON, HAMM, GOOCH   TRIOLO, RUSSELL, and HEISS   WHITENTON, TANNER, GOULD, CHAPEL, BALLARD, HASLETT, BEALS, BRAY, STURGEON, BOLLERT   </w:t>
      </w:r>
    </w:p>
    <w:p>
      <w:pPr>
        <w:pStyle w:val="Normal"/>
        <w:rPr/>
      </w:pPr>
      <w:r>
        <w:rPr>
          <w:lang w:val="en-US"/>
        </w:rPr>
        <w:t xml:space="preserve">Proffitt   Proleus - Scarbough   Schabilion   Starr   Starrett - Turner-Fancher   Turner/ Captain / Captai - Wisenbaker   Wit - [Salmons?]  </w:t>
      </w:r>
      <w:r>
        <w:rPr>
          <w:rFonts w:eastAsia="Arial Unicode MS"/>
          <w:lang w:val="en-US"/>
        </w:rPr>
        <w:t xml:space="preserve">Abbruscato   Alessandri   Arduini   Conte   Millemaci   Davini   Invergo   Pezzuti, Iannitelli, Artuso, Todaro, </w:t>
      </w:r>
    </w:p>
    <w:p>
      <w:pPr>
        <w:pStyle w:val="Normal"/>
        <w:rPr>
          <w:lang w:val="en-US"/>
        </w:rPr>
      </w:pPr>
      <w:r>
        <w:rPr>
          <w:lang w:val="en-US"/>
        </w:rPr>
        <w:t xml:space="preserve">PROMMENSCHEMKE, REIS, ROFSLER, SCHIEN, SCHMIESING, SCHULZ, SCHURMAN, SEMERAD, SIEBELS, SONTAG, SPEHN, WEHLING, WELMAN, WIENARD   BRENT(S), BRUMMETT, DEAL, DENNIS, DICK, GROOM, LYNN(E), </w:t>
      </w:r>
    </w:p>
    <w:p>
      <w:pPr>
        <w:pStyle w:val="Normal"/>
        <w:rPr>
          <w:lang w:val="en-US"/>
        </w:rPr>
      </w:pPr>
      <w:r>
        <w:rPr>
          <w:lang w:val="en-US"/>
        </w:rPr>
        <w:t xml:space="preserve">PROUD, WARWICK, POULTON, NASH and GURNEY   LEDUC, FAUCHEUX, VIEL, GAUDRY, LAMBERT, LACHAPELLE, GENDRON, BORDUAS, BLAIN &amp; RENAUD   RAGIN, MCBRIDE, PLEASANT, CANTEY-CANTY, JOHNSON, </w:t>
      </w:r>
    </w:p>
    <w:p>
      <w:pPr>
        <w:pStyle w:val="Normal"/>
        <w:rPr/>
      </w:pPr>
      <w:r>
        <w:rPr/>
        <w:t xml:space="preserve">Provanzana (4), Pruschen (5), Prust (2), Puccio (3), Pugliese (1), Pujol (2), Purpora (6), Pusateri (2), Putfark (2) Quadara (2), Quarrella (17), Quartano (2), Quartararo (7), Quattrocchio (3), Quenqui (2), Rabito (2), Raby (2), Radosti (8), </w:t>
      </w:r>
    </w:p>
    <w:p>
      <w:pPr>
        <w:pStyle w:val="Normal"/>
        <w:rPr>
          <w:lang w:val="en-US"/>
        </w:rPr>
      </w:pPr>
      <w:r>
        <w:rPr>
          <w:lang w:val="en-US"/>
        </w:rPr>
        <w:t xml:space="preserve">PRUIJSER / PRUYSER   PRYCE, KIRK, SUMMERELL and BACKHOUSE   HAMILTON, DRYSDALE, COSTER, FREE, MONDAY and FOOTE   PRYOR   TAYLOR   PRZYGODA, PAWLAK, WITUCKI, WOSICKA(I)   CONTINISIO   </w:t>
      </w:r>
    </w:p>
    <w:p>
      <w:pPr>
        <w:pStyle w:val="Normal"/>
        <w:rPr>
          <w:lang w:val="en-US"/>
        </w:rPr>
      </w:pPr>
      <w:r>
        <w:rPr>
          <w:lang w:val="en-US"/>
        </w:rPr>
        <w:t xml:space="preserve">PULVERMACHER, GOLDMAN and WOCKOWSKI   HOLDER, JACOBS, MARSDEN &amp; WILSHAW   COMPTON, MARJORIBANKS   BRENNAN   BRENNAN, SAGAR, CULLEN, MEYERS, LEHMAN, WALDO, WECHSLER, </w:t>
      </w:r>
    </w:p>
    <w:p>
      <w:pPr>
        <w:pStyle w:val="Normal"/>
        <w:rPr>
          <w:lang w:val="en-US"/>
        </w:rPr>
      </w:pPr>
      <w:r>
        <w:rPr>
          <w:lang w:val="en-US"/>
        </w:rPr>
        <w:t xml:space="preserve">Quaker and Kersey   MILLER   QUANN   Quannah   MOUNT, MARTIN, DEEM, EVERSON, and BILLINGS   QUARLES, SHUMAKER, SMITH, BALLARD, STEED, SULLIVAN, BARRETT, LECRONE   Queenscastle   BELL, BERA, </w:t>
      </w:r>
    </w:p>
    <w:p>
      <w:pPr>
        <w:pStyle w:val="Normal"/>
        <w:rPr>
          <w:lang w:val="en-US"/>
        </w:rPr>
      </w:pPr>
      <w:r>
        <w:rPr>
          <w:lang w:val="en-US"/>
        </w:rPr>
        <w:t xml:space="preserve">Quantrille , Ramsey , Ratford , Rayston , Reed , Robinson , Rodwell , Rowbotham , Russell , Sallows , Search , Sharpe , Shoup (Schaub) , Shoup , Shuker , Simm , Simson or Symson , Sinclair , Smeal or Smaill , Smith , Sparhawke , Spaulding , </w:t>
      </w:r>
    </w:p>
    <w:p>
      <w:pPr>
        <w:pStyle w:val="Normal"/>
        <w:rPr>
          <w:lang w:val="en-US"/>
        </w:rPr>
      </w:pPr>
      <w:r>
        <w:rPr>
          <w:lang w:val="en-US"/>
        </w:rPr>
        <w:t xml:space="preserve">QUIGLEY, SCALLY, SULLIVAN, VASATURO   SECHREST, MICKEY, CREED, BARKER, WILSON, WINTER, STORY, MEGGINSON, MUSGRAVE, EOFF </w:t>
      </w:r>
    </w:p>
    <w:p>
      <w:pPr>
        <w:pStyle w:val="Normal"/>
        <w:rPr>
          <w:lang w:val="en-US"/>
        </w:rPr>
      </w:pPr>
      <w:r>
        <w:rPr>
          <w:lang w:val="en-US"/>
        </w:rPr>
        <w:t xml:space="preserve">QUINN and YEO   Fallen  HASKIN, BUSSING and O'KEEFFE   BUSSING   HASKIN   FALTER-SCHARF   SKINNER / LUNDGREN / WATERLAND   GALASSO   ALEOTTI, AMATO, ANDOLFATTO, BRUCCOLERI, CARRARO, </w:t>
      </w:r>
    </w:p>
    <w:p>
      <w:pPr>
        <w:pStyle w:val="Normal"/>
        <w:rPr>
          <w:lang w:val="en-US"/>
        </w:rPr>
      </w:pPr>
      <w:r>
        <w:rPr>
          <w:lang w:val="en-US"/>
        </w:rPr>
        <w:t xml:space="preserve">RACHAL, THOMASSEE, VALLERY   BENSON, BOWER, DAVIS, FARRAR, GROVER, HOLLAND, McNEALY, PEAL, TURLEY, WEEKS   Kerry   FARM and LIDBOM   KESNER   KESTER   KETTLE, BUNCE, SHEA, POLLOCK, NELSON, </w:t>
      </w:r>
    </w:p>
    <w:p>
      <w:pPr>
        <w:pStyle w:val="Normal"/>
        <w:rPr>
          <w:lang w:val="en-US"/>
        </w:rPr>
      </w:pPr>
      <w:r>
        <w:rPr>
          <w:lang w:val="en-US"/>
        </w:rPr>
        <w:t xml:space="preserve">RACKHAM,  ABBOTT, ARCHER, BATES, BAXTER, BEDSMORE, BIRCH, BUTTON, CAMPLIN, CHURCHYARD, CORDY, DEWELL, ELLIOTT, ENGLEDON, FREEMAN, GARROD, GIRLING, HEWITT, HILL, MILLER, </w:t>
      </w:r>
    </w:p>
    <w:p>
      <w:pPr>
        <w:pStyle w:val="Normal"/>
        <w:rPr>
          <w:lang w:val="en-US"/>
        </w:rPr>
      </w:pPr>
      <w:r>
        <w:rPr>
          <w:lang w:val="en-US"/>
        </w:rPr>
        <w:t xml:space="preserve">RAGSDALE, STILGER, BAUER, JONES, JESSEE, and BREEDEN   MUTCHLER, HOPPER, LEE, MARTIN, COX, MOORE, LOTT, HIGLEY, ZABRISKIE and MITCHELL   CAPRIO, FALCONE, ECKERSON, PIERCE, </w:t>
      </w:r>
    </w:p>
    <w:p>
      <w:pPr>
        <w:pStyle w:val="Normal"/>
        <w:rPr>
          <w:lang w:val="en-US"/>
        </w:rPr>
      </w:pPr>
      <w:r>
        <w:rPr>
          <w:lang w:val="en-US"/>
        </w:rPr>
        <w:t xml:space="preserve">Ragusa (11), Rainnes (2), Rammacca (3), Ramsden (5), Randazzo (131), Rando (186), Rapp (3), Rauch (1), Rausch (3), Ray (2), Rayer (4), Raziano (15), Reagan (1), Redding (2), Reeber (4), Reed (3), Rees (2), Rein (3), Reina (2), Reiss (3), </w:t>
      </w:r>
    </w:p>
    <w:p>
      <w:pPr>
        <w:pStyle w:val="Normal"/>
        <w:rPr>
          <w:lang w:val="en-US"/>
        </w:rPr>
      </w:pPr>
      <w:r>
        <w:rPr>
          <w:lang w:val="en-US"/>
        </w:rPr>
        <w:t xml:space="preserve">RALLI, CASTELLOTTI, DONATUCCI, MATTIOLI   TUCKER   EASTMAN   ANGEL   PHILLIPS   CHIDESTER   FILLYAW. MOORE, ALCORN, CORINTH, DUMAS, STOCKDILL, MOORE, MONTGOMERY, ROGERS   CHIDLOW, </w:t>
      </w:r>
    </w:p>
    <w:p>
      <w:pPr>
        <w:pStyle w:val="Normal"/>
        <w:rPr>
          <w:lang w:val="en-US"/>
        </w:rPr>
      </w:pPr>
      <w:r>
        <w:rPr>
          <w:lang w:val="en-US"/>
        </w:rPr>
        <w:t xml:space="preserve">RAND   BRADISH, BRADDISH, SILVER, COLLINGWOOD, NEWHAM, SPENDLOVE   BRADLEY, GOODSELL, HEMINGWAY, TODD, GORDON, BARKER, TYLER, STENT   DeVRIES, HANSON, MOHR, SCHOELZEL   </w:t>
      </w:r>
    </w:p>
    <w:p>
      <w:pPr>
        <w:pStyle w:val="Normal"/>
        <w:rPr>
          <w:lang w:val="en-US"/>
        </w:rPr>
      </w:pPr>
      <w:r>
        <w:rPr>
          <w:lang w:val="en-US"/>
        </w:rPr>
        <w:t xml:space="preserve">RAND, COLVIN, UNVERFERTH, EISENHAUER   SWAFFORD, DECELLO   CHAZANOV   GEFFEN   GOLDBERG   FINE   CHAIKIN   ZAVELSKY   TRUAX   WALLACE, PEAVLER, MERCER, YEAST, NOFFSINGER / NAFSKER / </w:t>
      </w:r>
    </w:p>
    <w:p>
      <w:pPr>
        <w:pStyle w:val="Normal"/>
        <w:rPr>
          <w:lang w:val="en-US"/>
        </w:rPr>
      </w:pPr>
      <w:r>
        <w:rPr>
          <w:lang w:val="en-US"/>
        </w:rPr>
        <w:t xml:space="preserve">RANDOLPH &amp; POLLARD   TONSING, BERNARD, PITTENGER, HOLSAPPLE, FARMER, BRANTLEY, DAMRON, BROWN, CHALLISS, THOMPSON   LEMONS, MANNING, BINGHAM, WILLIAMS, MORGAN, DAVIS, BURCH, </w:t>
      </w:r>
    </w:p>
    <w:p>
      <w:pPr>
        <w:pStyle w:val="Normal"/>
        <w:rPr>
          <w:lang w:val="en-US"/>
        </w:rPr>
      </w:pPr>
      <w:r>
        <w:rPr>
          <w:lang w:val="en-US"/>
        </w:rPr>
        <w:t xml:space="preserve">RANEY, SCOTT, WOFFORD   BARON   BRIGDEN, CHAPMA, CROWHURST, GROSSMITH, HIPWOOD, HOLDEN, JOHNS, McCARDLE and PLOWMAN   WILLIAMS, WHITACRE/WHITTAKER, PERSONS, BRENNAN, NOONAN, </w:t>
      </w:r>
    </w:p>
    <w:p>
      <w:pPr>
        <w:pStyle w:val="Normal"/>
        <w:rPr>
          <w:lang w:val="en-US"/>
        </w:rPr>
      </w:pPr>
      <w:r>
        <w:rPr>
          <w:lang w:val="en-US"/>
        </w:rPr>
        <w:t xml:space="preserve">RANEY, WALLACE, COX   BILLINGSLEY, FRANCIS, HAGLER, JONES, McKINNEY, SEALS, WARD, WATSON, WEBSTER, HARDIN, KIRKLAND, LINGINFELTER, McCULLOCH, McDANIEL, PASS, PURDY, WILLIAMS   </w:t>
      </w:r>
    </w:p>
    <w:p>
      <w:pPr>
        <w:pStyle w:val="Normal"/>
        <w:rPr>
          <w:lang w:val="en-US"/>
        </w:rPr>
      </w:pPr>
      <w:r>
        <w:rPr>
          <w:lang w:val="en-US"/>
        </w:rPr>
        <w:t xml:space="preserve">RANTELL, HARMAN and VAN DER FLIER, HAANSTRA, BOON, LEEUWIS   PLANK &amp; FOGDEN   MACKEY, MORRISON, GUM, and CLAYPOOLE   PLANTAGENET   PLATTS, WEBSTER   CALDER, PODGER, NITZ, </w:t>
      </w:r>
    </w:p>
    <w:p>
      <w:pPr>
        <w:pStyle w:val="Normal"/>
        <w:rPr>
          <w:lang w:val="en-US"/>
        </w:rPr>
      </w:pPr>
      <w:r>
        <w:rPr>
          <w:lang w:val="en-US"/>
        </w:rPr>
        <w:t xml:space="preserve">RAPALJE   HALL, McMILLAN, PRATT, FLOYD   HAMBY, McGLAMORY, LUST, FINDER, MATEJCEK, HAPTONSTALL APPLETON REEVE, LUST or LUSTOVA, HAMBY, FINDER, MATEJCEK, HAPTONSTALL or HOPTONSTALL, </w:t>
      </w:r>
    </w:p>
    <w:p>
      <w:pPr>
        <w:pStyle w:val="Normal"/>
        <w:rPr>
          <w:lang w:val="en-US"/>
        </w:rPr>
      </w:pPr>
      <w:r>
        <w:rPr>
          <w:lang w:val="en-US"/>
        </w:rPr>
        <w:t xml:space="preserve">RAPP and WATERMAN   Violet   TRACKS   FORD, REEVES, REAVES, RIVES, RYVES, WALKER, BREMER, TOMICZEK   ADDEO, BURKE, GALLO, MacLEOD, McLEOD   BRETT, DARCY, DENNEHY, DORE, GAINEY, HANLON, </w:t>
      </w:r>
    </w:p>
    <w:p>
      <w:pPr>
        <w:pStyle w:val="Normal"/>
        <w:rPr>
          <w:lang w:val="en-US"/>
        </w:rPr>
      </w:pPr>
      <w:r>
        <w:rPr>
          <w:lang w:val="en-US"/>
        </w:rPr>
        <w:t xml:space="preserve">RAPP, TRITT, CURRY, WING, KIDWELL, MAIN   LAPOINTE   Laquita   ARMSTRONG, TAYLOR, CAUGHEY, JAMES, COY, BUTLER, MAUPIN, McPHERSON, MORSE, REED   PARROW, DECKER, KINN, UNISE, GOLTZ, </w:t>
      </w:r>
    </w:p>
    <w:p>
      <w:pPr>
        <w:pStyle w:val="Normal"/>
        <w:rPr>
          <w:lang w:val="en-US"/>
        </w:rPr>
      </w:pPr>
      <w:r>
        <w:rPr>
          <w:lang w:val="en-US"/>
        </w:rPr>
        <w:t xml:space="preserve">RASAR/RASOR/RAZOR, PETERS, WALTERS, AINSWORTH, SMITH, CLAYTON, RUSSELL   RASH   RASHKIN, TOPF, CRYSTAL, SHULMAN, HOLOVACS, ALLING, SILMOVER, KATSHKE, KNOPMAN, CADY   RATHFON   </w:t>
      </w:r>
    </w:p>
    <w:p>
      <w:pPr>
        <w:pStyle w:val="Normal"/>
        <w:rPr>
          <w:lang w:val="en-US"/>
        </w:rPr>
      </w:pPr>
      <w:r>
        <w:rPr>
          <w:lang w:val="en-US"/>
        </w:rPr>
        <w:t xml:space="preserve">RATLIFF/RATCLIFFE, SMITH, PENDERGRAST, HOGG, LYNN, HOUSER, SWIGGART, SADLER, LINDLEY, HADLEY, BUNDY, BOGUE, SYMONS, NEWBY, MONTICUE, LLOYD, MONTAGUE, JORDON, FOX, DAVIS, GIBSON, </w:t>
      </w:r>
    </w:p>
    <w:p>
      <w:pPr>
        <w:pStyle w:val="Normal"/>
        <w:rPr>
          <w:lang w:val="en-US"/>
        </w:rPr>
      </w:pPr>
      <w:r>
        <w:rPr>
          <w:lang w:val="en-US"/>
        </w:rPr>
        <w:t xml:space="preserve">RAVELS, WEELDE, POPPEL   HEIDECKER   HEIDERSCHEIDT   LANDKAMMER   Heike   VON DER KAMMER   HEIM   CLAYTON, CONKLIN, GREEN, GRIFFITH, LITTLE, MALONEY, SEFERT, SIMMONS, SNYDER, </w:t>
      </w:r>
    </w:p>
    <w:p>
      <w:pPr>
        <w:pStyle w:val="Normal"/>
        <w:rPr>
          <w:lang w:val="en-US"/>
        </w:rPr>
      </w:pPr>
      <w:r>
        <w:rPr>
          <w:lang w:val="en-US"/>
        </w:rPr>
        <w:t xml:space="preserve">RAWLINGS, TYLER, DUVALL, BEAUMONT, MONTFORT, HAMILTON   RANDOLPH and WINGATE   EASTON, DRAKE, DEXTER, ALLINGTON, MUHLLITNER, WEIR-WITZLING-WEIHER   DUNAWAY, HOUSTON, MOSES </w:t>
      </w:r>
    </w:p>
    <w:p>
      <w:pPr>
        <w:pStyle w:val="Normal"/>
        <w:rPr>
          <w:lang w:val="en-US"/>
        </w:rPr>
      </w:pPr>
      <w:r>
        <w:rPr>
          <w:lang w:val="en-US"/>
        </w:rPr>
        <w:t xml:space="preserve">RAY, SMALL   BOREN, BROOKS, FARRAR, GENO, HOWERTON, KNOWLES, MARVEL, MONTGOMERY, NUNN, PRETTYMAN,VAUGHT, and WIRTH   HOOVER, EATON, CROSBY, HAINEY, MCMACKIN, ROSIER, STANDRIDGE, </w:t>
      </w:r>
    </w:p>
    <w:p>
      <w:pPr>
        <w:pStyle w:val="Normal"/>
        <w:rPr>
          <w:lang w:val="en-US"/>
        </w:rPr>
      </w:pPr>
      <w:r>
        <w:rPr>
          <w:lang w:val="en-US"/>
        </w:rPr>
        <w:t xml:space="preserve">Raye , Rockwell , Rowe , Sandford , Sanford , Sapp , Sharp , Sigler , Smith , Spencer , Steel , Stickney , Strahl , Thomas , Tuller , Unknown , Wagner , Warner , Wheeler , Whitcomb , Willett , Williams , Woodward , Young   Acre" , Agnes , </w:t>
      </w:r>
    </w:p>
    <w:p>
      <w:pPr>
        <w:pStyle w:val="Normal"/>
        <w:rPr>
          <w:lang w:val="en-US"/>
        </w:rPr>
      </w:pPr>
      <w:r>
        <w:rPr>
          <w:lang w:val="en-US"/>
        </w:rPr>
        <w:t xml:space="preserve">RAYMOND, HOLLOWAY, GRACE, KING   REUTHER   BARACKMAN   PITTINGER  CRAMER, SPECK, DUTCHER and MASE   JOHNSON, VARNER, CHAVERS, WINTERS, DECKER, STANFILL, PEAD, VAUGHN   BULLINGTON, </w:t>
      </w:r>
    </w:p>
    <w:p>
      <w:pPr>
        <w:pStyle w:val="Normal"/>
        <w:rPr>
          <w:lang w:val="en-US"/>
        </w:rPr>
      </w:pPr>
      <w:r>
        <w:rPr>
          <w:lang w:val="en-US"/>
        </w:rPr>
        <w:t xml:space="preserve">RAYPHOLTZ   GODWIN, BOAKS/BOAKES, McELROY, McNUTT, LANSING   ADAMS, ROGERS, TRAHERN, BARNES, PYBURN, MCCURDY, HARDY, THOMAS, FRANKLIN, HINDS   FOSTER, GROVER, KENNEY/KINNEY &amp; </w:t>
      </w:r>
    </w:p>
    <w:p>
      <w:pPr>
        <w:pStyle w:val="Normal"/>
        <w:rPr>
          <w:lang w:val="en-US"/>
        </w:rPr>
      </w:pPr>
      <w:r>
        <w:rPr>
          <w:lang w:val="en-US"/>
        </w:rPr>
        <w:t xml:space="preserve">REAGAN, WEILER, ALEXANDER and DUDA   REAGAN, SCHEURICH, McGURTY, McCORMICK, FIELDS, BANNIN   HAZLEWOOD, CUSTABODY / CUSTABODIE, BERRY, BLACKWELL, KEMP, POLLIE, BIDDLE, SMELSER </w:t>
      </w:r>
    </w:p>
    <w:p>
      <w:pPr>
        <w:pStyle w:val="Normal"/>
        <w:rPr>
          <w:lang w:val="en-US"/>
        </w:rPr>
      </w:pPr>
      <w:r>
        <w:rPr>
          <w:lang w:val="en-US"/>
        </w:rPr>
        <w:t xml:space="preserve">Reagen   Reager   Reagey   Reagh   Reagin   Reagle   Reagon   Reagor   Reah   Reaich   Reaid   Reakes   Real   Realbuto   Reale   Reali   Realmuto   Reals   Ream   Reaman   Reamer   Reames   Reams   Reamy   Reando   Reaney   </w:t>
      </w:r>
    </w:p>
    <w:p>
      <w:pPr>
        <w:pStyle w:val="Normal"/>
        <w:rPr>
          <w:lang w:val="en-US"/>
        </w:rPr>
      </w:pPr>
      <w:r>
        <w:rPr>
          <w:lang w:val="en-US"/>
        </w:rPr>
        <w:t xml:space="preserve">REAM   CUSHMAN, FLAHAN, GLENN, HOPPING, HUBBARD, MAULDING, MIDDLETON, REANEY, WILLIAMS   REARDON and SNIJDERS   BARSTOW, ESCOBAR, GRIJALVA, MORALES, OLACHEA, OLAVARRIA, TORRES, </w:t>
      </w:r>
    </w:p>
    <w:p>
      <w:pPr>
        <w:pStyle w:val="Normal"/>
        <w:rPr>
          <w:lang w:val="en-US"/>
        </w:rPr>
      </w:pPr>
      <w:r>
        <w:rPr>
          <w:lang w:val="en-US"/>
        </w:rPr>
        <w:t xml:space="preserve">Reano   Reaollano   Reap   Reape   Reaper   Rear   Rearden   Reardon   Rearedon   Rearick   Reary   Reas   Rease   Reash   Reasinger   Reasner   Reason   Reasoner   Reasonover   Reasons   Reasor   Reategui   Reath   </w:t>
      </w:r>
    </w:p>
    <w:p>
      <w:pPr>
        <w:pStyle w:val="Normal"/>
        <w:rPr>
          <w:lang w:val="en-US"/>
        </w:rPr>
      </w:pPr>
      <w:r>
        <w:rPr>
          <w:lang w:val="en-US"/>
        </w:rPr>
        <w:t xml:space="preserve">Reatherford   Reau   Reauish   Reaume   Reaux   Reave   Reavely   Reaver   Reaves   Reavey   Reavill   Reavis   Reavish   Reavley   Reay   Reazer   Rebar   Rebbeck   Rebbetoy   Rebeck   Rebeiro   Rebel   Rebeles   Rebell   Rebello   </w:t>
      </w:r>
    </w:p>
    <w:p>
      <w:pPr>
        <w:pStyle w:val="Normal"/>
        <w:rPr>
          <w:lang w:val="en-US"/>
        </w:rPr>
      </w:pPr>
      <w:r>
        <w:rPr>
          <w:lang w:val="en-US"/>
        </w:rPr>
        <w:t xml:space="preserve">Rebelo   Reber   Rebera   Reberry   Rebert   Rebetzke   Rebholz   Rebich   Rebick   Rebik   Rebillard   Rebman   Rebold   Rebolj   Rebollar   Rebolledo   Rebolloso   Rebsamen   Rebsch   Rebson   Rebuck   Rebuldela   Reburn   Rebusi   </w:t>
      </w:r>
    </w:p>
    <w:p>
      <w:pPr>
        <w:pStyle w:val="Normal"/>
        <w:rPr>
          <w:lang w:val="en-US"/>
        </w:rPr>
      </w:pPr>
      <w:r>
        <w:rPr>
          <w:lang w:val="en-US"/>
        </w:rPr>
        <w:t xml:space="preserve">Recalde   Recar   Recchia   Recchio   Recek   Recendez   Rech   Rechberger   Rechel   Recher   Rechford   Rechichi   Rechkemmer   Recht   Rechtzigel   Recidivi   Recine   Recinos   Recio   Reck   Reckanagel   Reckard   Reckart   </w:t>
      </w:r>
    </w:p>
    <w:p>
      <w:pPr>
        <w:pStyle w:val="Normal"/>
        <w:rPr>
          <w:lang w:val="en-US"/>
        </w:rPr>
      </w:pPr>
      <w:r>
        <w:rPr>
          <w:lang w:val="en-US"/>
        </w:rPr>
        <w:t xml:space="preserve">Recker   Reckers   Reckinger   Reckleben   Reckley   Reckling   Reckmann   Reckner   Recknor   Recksiek   Recktenwald   Reckzin   Recla   Recooley   Recor   Record   Records   Recore   Recoy   Rectanus   Rectenwald   Rector   Recuparo   </w:t>
      </w:r>
    </w:p>
    <w:p>
      <w:pPr>
        <w:pStyle w:val="Normal"/>
        <w:rPr>
          <w:lang w:val="en-US"/>
        </w:rPr>
      </w:pPr>
      <w:r>
        <w:rPr>
          <w:lang w:val="en-US"/>
        </w:rPr>
        <w:t xml:space="preserve">RECTOR   WHEELER, MACCARINO, RAY, SUTTON, MOORE, COLEMAN, FORT, PARSONS, KERNS, BOSTON   PAULET   GISSELAIRE, LECLAIRE   HEUDRE   WOLF   REDDEN, SHADWICK, OWENS, PETTIT, MILLS   REDDEN, </w:t>
      </w:r>
    </w:p>
    <w:p>
      <w:pPr>
        <w:pStyle w:val="Normal"/>
        <w:rPr>
          <w:lang w:val="en-US"/>
        </w:rPr>
      </w:pPr>
      <w:r>
        <w:rPr>
          <w:lang w:val="en-US"/>
        </w:rPr>
        <w:t xml:space="preserve">Recupero   Reczek   Red   Reda   Redal   Redbird   Redburn   Redcay   Redcloud   Redcross   Redd   Reddan   Reddekopp   Reddell   Redden   Redder   Reddic   Reddick   Reddicks   Reddig   Reddin   Redding   Reddinger   Reddington   </w:t>
      </w:r>
    </w:p>
    <w:p>
      <w:pPr>
        <w:pStyle w:val="Normal"/>
        <w:rPr>
          <w:lang w:val="en-US"/>
        </w:rPr>
      </w:pPr>
      <w:r>
        <w:rPr>
          <w:lang w:val="en-US"/>
        </w:rPr>
        <w:t xml:space="preserve">REDDELL &amp; JAMES   HOWARD, EMBRY, PACE, SWANN, SHELTON, SELF, SAPP, SNOW, MURPHREE, McCOLLUM, BALLARD   BEALL, DENT, FISH, JACKSON, RUARK, TYLER   BIRKENBACH, BUCHELE, DELWORTH, KAYLOR, </w:t>
      </w:r>
    </w:p>
    <w:p>
      <w:pPr>
        <w:pStyle w:val="Normal"/>
        <w:rPr>
          <w:lang w:val="en-US"/>
        </w:rPr>
      </w:pPr>
      <w:r>
        <w:rPr>
          <w:lang w:val="en-US"/>
        </w:rPr>
        <w:t xml:space="preserve">Reddish   Redditt   Reddix   Reddoch   Reddout   Reddrick   Reddy   Rede   Redeker   Redekopp   Redel   Redell   Redemer   Redenbaugh   Redenius   Redenz   Redepenning   Reder   Rederick   Redeway   Redfairn   Redfear   </w:t>
      </w:r>
    </w:p>
    <w:p>
      <w:pPr>
        <w:pStyle w:val="Normal"/>
        <w:rPr>
          <w:lang w:val="en-US"/>
        </w:rPr>
      </w:pPr>
      <w:r>
        <w:rPr>
          <w:lang w:val="en-US"/>
        </w:rPr>
        <w:t xml:space="preserve">Redfearn   Redfern   Redfield   Redford   Redfox   Redgate   Redger   Redgrave   Redgraves   Redgrove   Redhage   Redhead   Redhouse   Redic   Redican   Redick   Rediess   Redifer   Redig   Rediger   Rediker   Redinbo   Reding   </w:t>
      </w:r>
    </w:p>
    <w:p>
      <w:pPr>
        <w:pStyle w:val="Normal"/>
        <w:rPr>
          <w:lang w:val="en-US"/>
        </w:rPr>
      </w:pPr>
      <w:r>
        <w:rPr>
          <w:lang w:val="en-US"/>
        </w:rPr>
        <w:t xml:space="preserve">REDFORD, PETTUS, STROUD, TRAMMELL   ROBINSON, COLBERT and Creek - THOMPSON, GOAT   LARSEN, TITENSOR, ANDERSON, ELIASON, MANWILL, McCLELLAN, TAYLOR, FLAVEL, CHRISTMAS, ROACH   LARSEN / </w:t>
      </w:r>
    </w:p>
    <w:p>
      <w:pPr>
        <w:pStyle w:val="Normal"/>
        <w:rPr>
          <w:lang w:val="en-US"/>
        </w:rPr>
      </w:pPr>
      <w:r>
        <w:rPr>
          <w:lang w:val="en-US"/>
        </w:rPr>
        <w:t xml:space="preserve">Redinger   Redington   Redish   Rediske   Redkey   Redknap   Redle   Redler   Redley   Redlin   Redline   Redlinger   Redlingshafer   Redlon   Redman   Redmann   Redmer   Redmon   Redmond   Redner   Rednour   Redo   Redondo   </w:t>
      </w:r>
    </w:p>
    <w:p>
      <w:pPr>
        <w:pStyle w:val="Normal"/>
        <w:rPr>
          <w:lang w:val="en-US"/>
        </w:rPr>
      </w:pPr>
      <w:r>
        <w:rPr>
          <w:lang w:val="en-US"/>
        </w:rPr>
        <w:t xml:space="preserve">REDMAN   HENDERSON / MENDELL   TOWNSEND, HAVENS, LEMING, HENDLEY, CLASPELL   HENDEN   HENDON, WALKER, STEDMAN, NORRIS, ROBINSON, JOHNSON, HARTSFIELD, CLEMENTS, OLIVE   HENDRICKS, </w:t>
      </w:r>
    </w:p>
    <w:p>
      <w:pPr>
        <w:pStyle w:val="Normal"/>
        <w:rPr>
          <w:lang w:val="en-US"/>
        </w:rPr>
      </w:pPr>
      <w:r>
        <w:rPr>
          <w:lang w:val="en-US"/>
        </w:rPr>
        <w:t xml:space="preserve">Redoutey   Redpath   Redrick   Redsdayle   Redsdayll   Redshaw   Redstone   Redsull   Redus   Redway   Redwine   Redwood   Ree   Reeb   Reebel   Reeber   Reece   Reech   Reeck   Reed   Reeder   Reedholm   Reedie   Reeds   Reedus   </w:t>
      </w:r>
    </w:p>
    <w:p>
      <w:pPr>
        <w:pStyle w:val="Normal"/>
        <w:rPr>
          <w:lang w:val="en-US"/>
        </w:rPr>
      </w:pPr>
      <w:r>
        <w:rPr>
          <w:lang w:val="en-US"/>
        </w:rPr>
        <w:t xml:space="preserve">REDPATH, TRUSSLER, WHITEOAK, WILSON   REED, GORDON, LACY, MAHAN, MOODY, SMITH, FULLER, HALBROOK, SCROGGIN   WADDELL and BRODIE   MOLTHAN, REED, RICH, SOLOMON, WILLIAMS, WURTS   BAYES, </w:t>
      </w:r>
    </w:p>
    <w:p>
      <w:pPr>
        <w:pStyle w:val="Normal"/>
        <w:rPr>
          <w:lang w:val="es-ES_tradnl"/>
        </w:rPr>
      </w:pPr>
      <w:r>
        <w:rPr>
          <w:lang w:val="es-ES_tradnl"/>
        </w:rPr>
        <w:t xml:space="preserve">REE, de HEER, HILGEMAN, van DUUREN, ENDE, BROUWER, OSINGA </w:t>
      </w:r>
    </w:p>
    <w:p>
      <w:pPr>
        <w:pStyle w:val="Normal"/>
        <w:rPr>
          <w:lang w:val="en-US"/>
        </w:rPr>
      </w:pPr>
      <w:r>
        <w:rPr>
          <w:lang w:val="en-US"/>
        </w:rPr>
        <w:t xml:space="preserve">REECE, FLETCHER   SMITH LAMB, SMITH, DIGGS   CAFARELLI and FERRARI   PALLONE   FRIELINGHAUS, GEISHEIMER, GRAESSLE, NICHOLS   THOUROT, McKENNA, SHIMIZU, DALLEINE, RAYNER, LOCKHART, SYKES, </w:t>
      </w:r>
    </w:p>
    <w:p>
      <w:pPr>
        <w:pStyle w:val="Normal"/>
        <w:rPr>
          <w:lang w:val="en-US"/>
        </w:rPr>
      </w:pPr>
      <w:r>
        <w:rPr>
          <w:lang w:val="en-US"/>
        </w:rPr>
        <w:t xml:space="preserve">REECE, ROARK, TEEL, VILES, WILKINS, WOODS   SIMPSON, HUNT, LANCASTER, WALLACE, SETTLE, CRANFORD, FRENCH, FITCH, BYROM, SMITH   BRAUN/BROWN, DISSINGER/DYSINGER, MAYER/MEYER/MOYER, </w:t>
      </w:r>
    </w:p>
    <w:p>
      <w:pPr>
        <w:pStyle w:val="Normal"/>
        <w:rPr>
          <w:lang w:val="en-US"/>
        </w:rPr>
      </w:pPr>
      <w:r>
        <w:rPr>
          <w:lang w:val="en-US"/>
        </w:rPr>
        <w:t xml:space="preserve">REED, JOHNSON, SILVA, HENDRY, ORB, SMITH, DAVIS, QUASHOCK, RICHTER, DUNCAN, DERDAHL, CATRON, JONES, STELZER, GUNDERSON, JENSEN, HAMMERHOLT, ANDERSON, SAYSETTE, DAM, GRANT, </w:t>
      </w:r>
    </w:p>
    <w:p>
      <w:pPr>
        <w:pStyle w:val="Normal"/>
        <w:rPr>
          <w:lang w:val="en-US"/>
        </w:rPr>
      </w:pPr>
      <w:r>
        <w:rPr>
          <w:lang w:val="en-US"/>
        </w:rPr>
        <w:t xml:space="preserve">REED, REID, PARRISH (PARISH), DERBY, OLMSTEAD, BENTON   BARHAM, JACKSON, BROWN, JONES, BRUCE, McNEILL, CARLTON, NEWTON, CARNEY, PERSON, CARROLL, PITTS, COOPER, RAMSEY, CRAWFORD, </w:t>
      </w:r>
    </w:p>
    <w:p>
      <w:pPr>
        <w:pStyle w:val="Normal"/>
        <w:rPr>
          <w:lang w:val="en-US"/>
        </w:rPr>
      </w:pPr>
      <w:r>
        <w:rPr>
          <w:lang w:val="en-US"/>
        </w:rPr>
        <w:t xml:space="preserve">REED, SEARLE, SMART, STOWER   BOR(E)HAM, BAKER, CLEMENTS, DROST, EDMUNDS and HURFORD   SNYDER, SCHMOYER, KING, BRUNS, WOOTEN, THEVENIN, NICOLINE, GILLHAM, ANDERSON, and TAYLOR   </w:t>
      </w:r>
    </w:p>
    <w:p>
      <w:pPr>
        <w:pStyle w:val="Normal"/>
        <w:rPr>
          <w:lang w:val="en-US"/>
        </w:rPr>
      </w:pPr>
      <w:r>
        <w:rPr>
          <w:lang w:val="en-US"/>
        </w:rPr>
        <w:t xml:space="preserve">REED, THOMPSON, WALSH, WAYTE   PERAU, BEAUPOIL, SAINT AULAIRE   PERKINS, ING, MURDOCK, RAYEL, PEARCE, PACE, JONES and HARRIS   TREVATHAN, MANOR and ROBERTSON   PERKINS   De MORLAIX   PERRY, </w:t>
      </w:r>
    </w:p>
    <w:p>
      <w:pPr>
        <w:pStyle w:val="Normal"/>
        <w:rPr>
          <w:lang w:val="en-US"/>
        </w:rPr>
      </w:pPr>
      <w:r>
        <w:rPr>
          <w:lang w:val="en-US"/>
        </w:rPr>
        <w:t xml:space="preserve">REEDER, ROBBINS, SELLS, SMITH, STEPHENS, THOMPSON, VAN HOOSER, WINNINGHAM   OVERTON   LEGG, OVERTON, REED, STRANG   SNEED, SHUMATE, WILLIAMS, SMITH, BLACK, HINSEN, BIZZELL, DAVIS, CHERRY, </w:t>
      </w:r>
    </w:p>
    <w:p>
      <w:pPr>
        <w:pStyle w:val="Normal"/>
        <w:rPr>
          <w:lang w:val="en-US"/>
        </w:rPr>
      </w:pPr>
      <w:r>
        <w:rPr>
          <w:lang w:val="en-US"/>
        </w:rPr>
        <w:t xml:space="preserve">Reedy   Reef   Reefer   Reeger   Reeh   Reeher   Reek   Reekers   Reekie   Reeks   Reel   Reele   Reeley   Reels   Reem   Reemer   Reen   Reenders   Reents   Reep   Rees   Reese   Reeser   Reesey   Reesman   Reeson   Reesor   </w:t>
      </w:r>
    </w:p>
    <w:p>
      <w:pPr>
        <w:pStyle w:val="Normal"/>
        <w:rPr>
          <w:lang w:val="en-US"/>
        </w:rPr>
      </w:pPr>
      <w:r>
        <w:rPr>
          <w:lang w:val="en-US"/>
        </w:rPr>
        <w:t xml:space="preserve">REEDY, TESTERMAN   BEVAN, DIMOCK, EASTER, GROVES, HOOVER, HYDE, KINGSBURY, RICHARDSON, RIDGWAY, SHIELDS   RICHARDSON, TORREY, WOODWARD, LIVINGSTON, GOODENOUGH, FITTS, SPRING   </w:t>
      </w:r>
    </w:p>
    <w:p>
      <w:pPr>
        <w:pStyle w:val="Normal"/>
        <w:rPr>
          <w:lang w:val="en-US"/>
        </w:rPr>
      </w:pPr>
      <w:r>
        <w:rPr>
          <w:lang w:val="en-US"/>
        </w:rPr>
        <w:t xml:space="preserve">Reeter   Reetz   Reeve   Reever   Reevers   Reeves   Refazo   Reff   Reffeitt   Reffett   Reffinger   Reffit   Reffitt   Reffner   Reffuge   Refield   Refsal   Refsell   Rega   Regal   Regalado   Regalbuto   Regan   Regans   Regar   Regas   Regehr   </w:t>
      </w:r>
    </w:p>
    <w:p>
      <w:pPr>
        <w:pStyle w:val="Normal"/>
        <w:rPr>
          <w:lang w:val="en-US"/>
        </w:rPr>
      </w:pPr>
      <w:r>
        <w:rPr>
          <w:lang w:val="en-US"/>
        </w:rPr>
        <w:t xml:space="preserve">REEVE, DENTON   JORDAN   JONES, VIA, GRAHAM, MILLER, LUTZ, POWELL   HILL, JOHNSON, SCOTT and GREGG   JORGENSON / HAAKE   BRADLEY, CONDON, DEFFELY, EAGAN, GLYNN, HARTLEN, HYDE, MONT, POLSELLI   </w:t>
      </w:r>
    </w:p>
    <w:p>
      <w:pPr>
        <w:pStyle w:val="Normal"/>
        <w:rPr>
          <w:lang w:val="en-US"/>
        </w:rPr>
      </w:pPr>
      <w:r>
        <w:rPr>
          <w:lang w:val="en-US"/>
        </w:rPr>
        <w:t xml:space="preserve">REGAN, THOMPSON, WATTS, WIMBERLY and WYLIE   TOLBERT, HICKS, HENRY and PRUETT   McGINNIS, ROCKET, POLLARD, SHARP, WRIGHT, TALBOTT, ENLOES, ROBINSON, DAUGHERTY, BENSON, TAYLOR, LEACH, </w:t>
      </w:r>
    </w:p>
    <w:p>
      <w:pPr>
        <w:pStyle w:val="Normal"/>
        <w:rPr>
          <w:lang w:val="en-US"/>
        </w:rPr>
      </w:pPr>
      <w:r>
        <w:rPr>
          <w:lang w:val="en-US"/>
        </w:rPr>
        <w:t xml:space="preserve">Regel   Regele   Regelman   Regen   Regener   Regenold   Regensburg   Reger   Reges   Regester   Reggie   Reggio   Regier   Regina   Reginal   Reginaldo   Regine   Regino   Regis   Register   Regler   Regli   Reglin   Regn   Regnart   </w:t>
      </w:r>
    </w:p>
    <w:p>
      <w:pPr>
        <w:pStyle w:val="Normal"/>
        <w:rPr>
          <w:lang w:val="en-US"/>
        </w:rPr>
      </w:pPr>
      <w:r>
        <w:rPr>
          <w:lang w:val="en-US"/>
        </w:rPr>
        <w:t xml:space="preserve">Regnault   Regner   Regnier   Rego   Regory   Regos   Regrave   Regueira   Regula   Regulski   Regulus   Regusters   Reh   Reha   Rehagen   Rehak   Rehard   Rehart   Rehbein   Rehberg   Rehberger   Rehbock   Rehder   Reher   Reherd   </w:t>
      </w:r>
    </w:p>
    <w:p>
      <w:pPr>
        <w:pStyle w:val="Normal"/>
        <w:rPr>
          <w:lang w:val="en-US"/>
        </w:rPr>
      </w:pPr>
      <w:r>
        <w:rPr>
          <w:lang w:val="en-US"/>
        </w:rPr>
        <w:t xml:space="preserve">Rehfeld   Rehfeldt   Rehfield   Rehfuss   Rehg   Rehkop   Rehl   Rehlander   Rehler   Rehling   Rehm   Rehman   Rehmann   Rehmeier   Rehmel   Rehmer   Rehmert   Rehmet   Rehn   Rehnberg   Rehnborg   Rehnert   Rehnquist   Reho   </w:t>
      </w:r>
    </w:p>
    <w:p>
      <w:pPr>
        <w:pStyle w:val="Normal"/>
        <w:rPr>
          <w:lang w:val="en-US"/>
        </w:rPr>
      </w:pPr>
      <w:r>
        <w:rPr>
          <w:lang w:val="en-US"/>
        </w:rPr>
        <w:t xml:space="preserve">Rehor   Rehrer   Rehrig   Rehschuh   Rehse   Rehwaldt   Rehwalt   Rei   Reial   Reiber   Reibert   Reibman   Reibold   Reibsamen   Reibsome   Reich   Reichard   Reichardt   Reichart   Reiche   Reichel   Reichelderfer   Reichelt   Reichenbach   </w:t>
      </w:r>
    </w:p>
    <w:p>
      <w:pPr>
        <w:pStyle w:val="Normal"/>
        <w:rPr>
          <w:lang w:val="en-US"/>
        </w:rPr>
      </w:pPr>
      <w:r>
        <w:rPr>
          <w:lang w:val="en-US"/>
        </w:rPr>
        <w:t xml:space="preserve">Reichenback   Reichenberg   Reichert   Reichhardt   Reichle   Reichler   Reichley   Reichling   Reichman   Reichmann   Reichow   Reichter   Reick   Reicks   Reid   Reidel   Reidenbach   Reider   Reidhaar   Reidhead   Reidherd   Reidinger   </w:t>
      </w:r>
    </w:p>
    <w:p>
      <w:pPr>
        <w:pStyle w:val="Normal"/>
        <w:rPr>
          <w:lang w:val="en-US"/>
        </w:rPr>
      </w:pPr>
      <w:r>
        <w:rPr>
          <w:lang w:val="en-US"/>
        </w:rPr>
        <w:t xml:space="preserve">Reid , Reindard , Rencarge , Renfroe , Rentz , Rhoden , Rice , Richardson , Richburg , Riede , Rigell , Riggs , Rimer , Ring , Rizer , Roach , Roberson , Roberts , Robertson , Robinson , Rodgers , Roe , Rogers , Rose , Rosie , Ross , </w:t>
      </w:r>
    </w:p>
    <w:p>
      <w:pPr>
        <w:pStyle w:val="Normal"/>
        <w:rPr>
          <w:lang w:val="en-US"/>
        </w:rPr>
      </w:pPr>
      <w:r>
        <w:rPr>
          <w:lang w:val="en-US"/>
        </w:rPr>
        <w:t xml:space="preserve">REID and TAYLOR   REIFFER(S), STOFFER, PATERDINA, JACOBS   REIFIG-AHNEN   REIFIG, NIEMANN, BATHE, THEILE, ALTMANN, BACKMANN, </w:t>
      </w:r>
    </w:p>
    <w:p>
      <w:pPr>
        <w:pStyle w:val="Normal"/>
        <w:rPr>
          <w:lang w:val="en-US"/>
        </w:rPr>
      </w:pPr>
      <w:r>
        <w:rPr>
          <w:lang w:val="en-US"/>
        </w:rPr>
        <w:t xml:space="preserve">Reidler   Reidling   Reidy   Reier   Reierson   Reif   Reifel   Reifer   Reiff   Reifler   Reifman   Reifschneider   Reifsnider   Reifsnyder   Reifsteck   Reigate   Reigel   Reiger   Reigh   Reighard   Reighley   Reigle   Reigleman   Reigner   Reigstad   </w:t>
      </w:r>
    </w:p>
    <w:p>
      <w:pPr>
        <w:pStyle w:val="Normal"/>
        <w:rPr>
          <w:lang w:val="en-US"/>
        </w:rPr>
      </w:pPr>
      <w:r>
        <w:rPr>
          <w:lang w:val="en-US"/>
        </w:rPr>
        <w:t xml:space="preserve">Reihe   Reiher   Reihing   Reihl   Reihmann   Reijmerink   Reijmes   Reijntjes   Reik   Reikie   Reikowski   Reikowsky   Reil   Reiland   Reilay   Reiley   Reiling   Reilinger   Reill   Reilley   Reilly   Reils   Reily   Reim   Reiman   Reimann   Reimel   </w:t>
      </w:r>
    </w:p>
    <w:p>
      <w:pPr>
        <w:pStyle w:val="Normal"/>
        <w:rPr>
          <w:lang w:val="en-US"/>
        </w:rPr>
      </w:pPr>
      <w:r>
        <w:rPr>
          <w:lang w:val="en-US"/>
        </w:rPr>
        <w:t xml:space="preserve">Reimer   Reimers   Reiml   Reimmer   Reimnitz   Reimold   Reimund   Rein   Reina   Reinacher   Reinard   Reinardy   Reinart   Reinartz   Reinberger   Reinbold   Reinbolt   Reindeau   Reindel   Reinders   Reindl   Reine   Reineccius   Reineck   </w:t>
      </w:r>
    </w:p>
    <w:p>
      <w:pPr>
        <w:pStyle w:val="Normal"/>
        <w:rPr>
          <w:lang w:val="en-US"/>
        </w:rPr>
      </w:pPr>
      <w:r>
        <w:rPr>
          <w:lang w:val="en-US"/>
        </w:rPr>
        <w:t xml:space="preserve">Reinecke   Reineke   Reineker   Reineking   Reineman   Reinen   Reiner   Reinerova   Reiners   Reinert   Reines   Reinfeld   Reing   Reinhard   Reinhardt   Reinhardus   Reinhart   Reinheimer   Reinhold   Reinholdt   Reinholt   Reinholtz   </w:t>
      </w:r>
    </w:p>
    <w:p>
      <w:pPr>
        <w:pStyle w:val="Normal"/>
        <w:rPr>
          <w:lang w:val="en-US"/>
        </w:rPr>
      </w:pPr>
      <w:r>
        <w:rPr>
          <w:lang w:val="en-US"/>
        </w:rPr>
        <w:t xml:space="preserve">REINEKING   TOMLINSON and BOONZAAIJER   NAZAREC, OORBEEK, ABBOTT, CIESLAR, OVERWEEL, BOER, LIMER, OVERBAUGH, LAFORTUNE, BOWEN   McCASLAND, CARLETON, HENNING, LATIMER, LOMAX   STOVALL, </w:t>
      </w:r>
    </w:p>
    <w:p>
      <w:pPr>
        <w:pStyle w:val="Normal"/>
        <w:rPr>
          <w:lang w:val="en-US"/>
        </w:rPr>
      </w:pPr>
      <w:r>
        <w:rPr>
          <w:lang w:val="en-US"/>
        </w:rPr>
        <w:t xml:space="preserve">REINER   Rhinebeck   Richardson   Ringer - Weinberg   Risener; REISENER and MORGAN, ESTES, BENTON, HOOD, WALLACE, CRAFTON, YOUNG   </w:t>
      </w:r>
    </w:p>
    <w:p>
      <w:pPr>
        <w:pStyle w:val="Normal"/>
        <w:rPr>
          <w:lang w:val="en-US"/>
        </w:rPr>
      </w:pPr>
      <w:r>
        <w:rPr>
          <w:lang w:val="en-US"/>
        </w:rPr>
        <w:t xml:space="preserve">REINHART, STANLEY, STANDLEY, RODGERS, ROGERS, JONES, WOODWARD, PETERSON, MILLER and HOLMES   RIEPER, RIPER, VAN RIPER, De WIT, WESSELS, Van WAETERSCHOODT   MUELLER, </w:t>
      </w:r>
    </w:p>
    <w:p>
      <w:pPr>
        <w:pStyle w:val="Normal"/>
        <w:rPr>
          <w:lang w:val="en-US"/>
        </w:rPr>
      </w:pPr>
      <w:r>
        <w:rPr>
          <w:lang w:val="en-US"/>
        </w:rPr>
        <w:t xml:space="preserve">Reiniche   Reinicke   Reinier   Reiniger   Reining   Reininger   Reinink   Reinitz   Reinjtes   Reinke   Reinkemeyer   Reinken   Reinker   Reinking   Reinmann   Reinmiller   Reino   Reinoehl   Reinoso   Reinowski   Reins   Reinsch   </w:t>
      </w:r>
    </w:p>
    <w:p>
      <w:pPr>
        <w:pStyle w:val="Normal"/>
        <w:rPr>
          <w:lang w:val="en-US"/>
        </w:rPr>
      </w:pPr>
      <w:r>
        <w:rPr>
          <w:lang w:val="en-US"/>
        </w:rPr>
        <w:t xml:space="preserve">Reinschmidt   Reinsfelder   Reinsmith   Reinstedler   Reinstein   Reinsvold   Reints   Reinwald   Reio   Reis   Reis De Spandau   Reisch   Reischl   Reisdorf   Reise   Reiseck   Reisen   Reisenauer   Reiser   Reisert   Reish   Reisher   </w:t>
      </w:r>
    </w:p>
    <w:p>
      <w:pPr>
        <w:pStyle w:val="Normal"/>
        <w:rPr>
          <w:lang w:val="en-US"/>
        </w:rPr>
      </w:pPr>
      <w:r>
        <w:rPr>
          <w:lang w:val="en-US"/>
        </w:rPr>
        <w:t xml:space="preserve">Reishus   Reisig   Reisin   Reising   Reisinger   Reisling   Reisman   Reisner   Reisor   Reiss   Reisser   Reissig   Reissner   Reisswig   Reist   Reistad   Reister   Reistetter   Reiswich   Reiswick   Reiswig   Reisz   Reitan   Reitano   Reitch   </w:t>
      </w:r>
    </w:p>
    <w:p>
      <w:pPr>
        <w:pStyle w:val="Normal"/>
        <w:rPr>
          <w:lang w:val="en-US"/>
        </w:rPr>
      </w:pPr>
      <w:r>
        <w:rPr>
          <w:lang w:val="en-US"/>
        </w:rPr>
        <w:t xml:space="preserve">Reitema   Reiten   Reitenauer   Reiter   Reiterman   Reith   Reither   Reitler   Reitman   Reitmeier   Reitmeyer   Reitnauer   Reitsch   Reitsma   Reitter   Reitz   Reitzel   Reitzes   Reitzmann   Reive   Reives   Rekas   Reke   Rekemeyer   Reker   </w:t>
      </w:r>
    </w:p>
    <w:p>
      <w:pPr>
        <w:pStyle w:val="Normal"/>
        <w:rPr>
          <w:lang w:val="en-US"/>
        </w:rPr>
      </w:pPr>
      <w:r>
        <w:rPr>
          <w:lang w:val="en-US"/>
        </w:rPr>
        <w:t xml:space="preserve">Reksten   Rekuc   Rekus   Relacion   Relaford   Releford   Relf   Relford   Relic   Reliford   Relihan   Relkin   Rell   Rella   Rellama   Relle   Reller   Relles   Rellihan   Relph   Relyea   Rem   Remach   Remak   Remaklus   Remaley   Remaly   </w:t>
      </w:r>
    </w:p>
    <w:p>
      <w:pPr>
        <w:pStyle w:val="Normal"/>
        <w:rPr>
          <w:lang w:val="en-US"/>
        </w:rPr>
      </w:pPr>
      <w:r>
        <w:rPr>
          <w:lang w:val="en-US"/>
        </w:rPr>
        <w:t xml:space="preserve">Remavege   Rember   Rembert   Rembey   Rembis   Remblance   Rembold   Remeder   Remedies   Remele   Remenaric   Rementer   Remer   Remerez   Remery   Remey   Remfert   Remian   Remiasz   Remick   Remigio   Remillard   </w:t>
      </w:r>
    </w:p>
    <w:p>
      <w:pPr>
        <w:pStyle w:val="Normal"/>
        <w:rPr>
          <w:lang w:val="en-US"/>
        </w:rPr>
      </w:pPr>
      <w:r>
        <w:rPr>
          <w:lang w:val="en-US"/>
        </w:rPr>
        <w:t xml:space="preserve">Remillet   Remily   Remine   Remington   Remis   Remissong   Remiszewski   Remke   Remkus   Remley   Remlin   Remlinger   Remme   Remmel   Remmele   Remmen   Remmers   Remmert   Remmes   Remmick   Remmie   Remo   </w:t>
      </w:r>
    </w:p>
    <w:p>
      <w:pPr>
        <w:pStyle w:val="Normal"/>
        <w:rPr>
          <w:lang w:val="en-US"/>
        </w:rPr>
      </w:pPr>
      <w:r>
        <w:rPr>
          <w:lang w:val="en-US"/>
        </w:rPr>
        <w:t xml:space="preserve">Remonda   Remondelli   Remondet   Remondini   Remos   Remp   Rempe   Rempel   Remple   Remsberg   Remsburg   Remsburger   Remscheid   Remsen   Remson   Remund   Remus   Remy   Ren   Rena   Renaker   Renales   Renard   </w:t>
      </w:r>
    </w:p>
    <w:p>
      <w:pPr>
        <w:pStyle w:val="Normal"/>
        <w:rPr>
          <w:lang w:val="en-US"/>
        </w:rPr>
      </w:pPr>
      <w:r>
        <w:rPr>
          <w:lang w:val="en-US"/>
        </w:rPr>
        <w:t xml:space="preserve">Renart   Renaud   Renault   Renburg   Rench   Rencher   Renchler   Renckers   Rend   Renda   Rendal   Rendall   Rende   Rendel   Rendell   Render   Renderos   Rendina   Rendino   Rendle   Rendleman   Rendler   Rendon   Rene   Reneau   </w:t>
      </w:r>
    </w:p>
    <w:p>
      <w:pPr>
        <w:pStyle w:val="Normal"/>
        <w:rPr>
          <w:lang w:val="en-US"/>
        </w:rPr>
      </w:pPr>
      <w:r>
        <w:rPr>
          <w:lang w:val="en-US"/>
        </w:rPr>
        <w:t xml:space="preserve">Renee   Renegar   Renehan   Renell   Rener   Renert   Renfer   Renfrew   Renfro   Renfroe   Renfrow   Rengel   Rengers   Rengifo   Renick   Renicker   Renier   Reniewicz   Renigar   Reniker   Reninger   Renison   Renk   Renken   Renker   </w:t>
      </w:r>
    </w:p>
    <w:p>
      <w:pPr>
        <w:pStyle w:val="Normal"/>
        <w:rPr>
          <w:lang w:val="en-US"/>
        </w:rPr>
      </w:pPr>
      <w:r>
        <w:rPr>
          <w:lang w:val="en-US"/>
        </w:rPr>
        <w:t xml:space="preserve">Renes (2), Restivo (1), Retif (2), Revello (3), Revenue (3), Reynolds (2), Ribbando (4), Rice (3), Richard (3), Richards (3), Richardson (11), Richoux (2), Ricks (4), Riley (6), Rills (2), Rinderle (2), Ring (1), Risey (2), Rizzo (13), Rizzuto (3), </w:t>
      </w:r>
    </w:p>
    <w:p>
      <w:pPr>
        <w:pStyle w:val="Normal"/>
        <w:rPr>
          <w:lang w:val="en-US"/>
        </w:rPr>
      </w:pPr>
      <w:r>
        <w:rPr>
          <w:lang w:val="en-US"/>
        </w:rPr>
        <w:t xml:space="preserve">Renkes   Renko   Renkowitz   Renn   Renna   Rennaker   Rennard   Renne   Renneker   Rennell   Rennels   Rennemeyer   Renner   Renney   Rennick   Rennie   Renning   Renninger   Rennison   Rennix   Renno   Rennocks   Rennow   </w:t>
      </w:r>
    </w:p>
    <w:p>
      <w:pPr>
        <w:pStyle w:val="Normal"/>
        <w:rPr>
          <w:lang w:val="en-US"/>
        </w:rPr>
      </w:pPr>
      <w:r>
        <w:rPr>
          <w:lang w:val="en-US"/>
        </w:rPr>
        <w:t xml:space="preserve">RENNOLDSON   CASTINE, CASTELVECCHI, BURGARD, WEITZ, ENDRES, ALLEN, KURTZWORTH, SCHOVNER/SCHOUWENAAR, HEIL   BRIAN   ROE, </w:t>
      </w:r>
    </w:p>
    <w:p>
      <w:pPr>
        <w:pStyle w:val="Normal"/>
        <w:rPr>
          <w:lang w:val="en-US"/>
        </w:rPr>
      </w:pPr>
      <w:r>
        <w:rPr>
          <w:lang w:val="en-US"/>
        </w:rPr>
        <w:t xml:space="preserve">Rennscheidt   Renny   Reno   Renolds   Renollet   Renosky   Renouf   Renova   Renovato   Rens   Rensberger   Rensburg   Rensch   Renschler   Rensen   Renshaw   Rensing   Renslow   Rentar   Rentas   Rentch   Rentenbach   Renter   </w:t>
      </w:r>
    </w:p>
    <w:p>
      <w:pPr>
        <w:pStyle w:val="Normal"/>
        <w:rPr>
          <w:lang w:val="en-US"/>
        </w:rPr>
      </w:pPr>
      <w:r>
        <w:rPr>
          <w:lang w:val="en-US"/>
        </w:rPr>
        <w:t xml:space="preserve">Renteria   Rentfro   Rentfroe   Rentfrow   Rentie   Rentmeister   Renton   Rentoul   Rentoule   Rentoulis   Rentowle   Rentschler   Rentz   Rentzel   Renuart   Renwick   Reny   Renyer   Renz   Renza   Renze   Renzella   Renzelman   Renzi   Renzo   </w:t>
      </w:r>
    </w:p>
    <w:p>
      <w:pPr>
        <w:pStyle w:val="Normal"/>
        <w:rPr>
          <w:lang w:val="en-US"/>
        </w:rPr>
      </w:pPr>
      <w:r>
        <w:rPr>
          <w:lang w:val="en-US"/>
        </w:rPr>
        <w:t xml:space="preserve">Renzoni   Renzulli   Renzullo   Reoch   Reola   Reome   Reon   Reopell   Reos   Repaci   Repard   Repasky   Repass   Repasz   Repaz   Repenning   Reper   Repetowski   Reph   Repici   Repine   Repinski   Repka   Repke   Repking   Repko   </w:t>
      </w:r>
    </w:p>
    <w:p>
      <w:pPr>
        <w:pStyle w:val="Normal"/>
        <w:rPr>
          <w:lang w:val="en-US"/>
        </w:rPr>
      </w:pPr>
      <w:r>
        <w:rPr>
          <w:lang w:val="en-US"/>
        </w:rPr>
        <w:t xml:space="preserve">Replenski   Replin   Replogle   Repoff   Reposa   Reposo   Repp   Reppart   Reppe   Reppell   Repper   Reppert   Reppond   Reppucci   Repress   Reprogle   Repsher   Repsis   Repult   Requa   Requarth   Requena   Rerko   Rerucha   Res   </w:t>
      </w:r>
    </w:p>
    <w:p>
      <w:pPr>
        <w:pStyle w:val="Normal"/>
        <w:rPr>
          <w:lang w:val="en-US"/>
        </w:rPr>
      </w:pPr>
      <w:r>
        <w:rPr>
          <w:lang w:val="en-US"/>
        </w:rPr>
        <w:t xml:space="preserve">Resch   Reschke   Reschkop   Rescigno   Rescinito   Resecker   Reseigh   Resek   Resendes   Resendez   Resendiz   Resenz   Reser   Resetar   Resh   Reshard   Reshaw   Reshid   Reshtefaniuk   Reside   Resides   Reske   Resler   Resmondo   </w:t>
      </w:r>
    </w:p>
    <w:p>
      <w:pPr>
        <w:pStyle w:val="Normal"/>
        <w:rPr>
          <w:lang w:val="en-US"/>
        </w:rPr>
      </w:pPr>
      <w:r>
        <w:rPr>
          <w:lang w:val="en-US"/>
        </w:rPr>
        <w:t xml:space="preserve">Resner   Resnick   Resnik   Resnikoff   Resor   Resos   Respass   Resper   Respers   Respes   Respess   Respicio   Respress   Ress   Resse   Resseau   Resseguie   Ressel   Resset    Ressler   Rest   Restani   Rester   Restifo   Restivo   </w:t>
      </w:r>
    </w:p>
    <w:p>
      <w:pPr>
        <w:pStyle w:val="Normal"/>
        <w:rPr>
          <w:lang w:val="en-US"/>
        </w:rPr>
      </w:pPr>
      <w:r>
        <w:rPr>
          <w:lang w:val="en-US"/>
        </w:rPr>
        <w:t xml:space="preserve">Resto   Restrepo   Restuccia   Resue   Resureccion   Reta   Retamar   Retamoza   Retan   Retana   Retchford   Retchless   Retek   Retersdorf   Reth   Retherford   Rethman   Rethmeier   Rethmel   Retka   Retort   Retson   Retta   Rettele   Retter   </w:t>
      </w:r>
    </w:p>
    <w:p>
      <w:pPr>
        <w:pStyle w:val="Normal"/>
        <w:rPr>
          <w:lang w:val="en-US"/>
        </w:rPr>
      </w:pPr>
      <w:r>
        <w:rPr>
          <w:lang w:val="en-US"/>
        </w:rPr>
        <w:t xml:space="preserve">RETALLICK, CASTLE, PARKIN   Holums   CHRYSTIE / CHRISTIE; PEDERSON   / PEDERSEN OLSSON, KRISTOFFERSEN; LJUNGREN; STØRMANN / STOERMANN; DOBIE, MURRAY, NIELSEN   HOLZK´MPER   ALLEN, CARSON, </w:t>
      </w:r>
    </w:p>
    <w:p>
      <w:pPr>
        <w:pStyle w:val="Normal"/>
        <w:rPr>
          <w:lang w:val="en-US"/>
        </w:rPr>
      </w:pPr>
      <w:r>
        <w:rPr>
          <w:lang w:val="en-US"/>
        </w:rPr>
        <w:t xml:space="preserve">Retterath   Retterbush   Rettig   Rettinger   Rettke   Rettkowski   Rettman   Retz   Retzbach   Retzel   Retzer   Retzlaff   Retzler   Retzloff   Reubeck   Reuben   Reuber   Reudink   Reuer   Reuger   Reuhl   Reul   Reuland   Reulet   Reum   </w:t>
      </w:r>
    </w:p>
    <w:p>
      <w:pPr>
        <w:pStyle w:val="Normal"/>
        <w:rPr>
          <w:lang w:val="en-US"/>
        </w:rPr>
      </w:pPr>
      <w:r>
        <w:rPr>
          <w:lang w:val="en-US"/>
        </w:rPr>
        <w:t xml:space="preserve">Reus   Reusch   Reuschel   Reuscher   Reuse   Reusing   Reuss   Reusser   Reusswig   Reust   Reuswig   Reuteler   Reuter   Reuther   Reutlinger   Reutner   Reutter   Reutzel   Reuven   Reuvers   Reuzel   Revak   Revalee   Revard   Revay   </w:t>
      </w:r>
    </w:p>
    <w:p>
      <w:pPr>
        <w:pStyle w:val="Normal"/>
        <w:rPr>
          <w:lang w:val="en-US"/>
        </w:rPr>
      </w:pPr>
      <w:r>
        <w:rPr>
          <w:lang w:val="en-US"/>
        </w:rPr>
        <w:t xml:space="preserve">Reve   Reveal   Revel   Reveles   Revelette   Revelez   Revell   Revelle   Reveller   Revelli   Revello   Revells   Revelo   Revels   Reven   Revera   Revere   Revering   Revermann   Reveron   Reves   Revette   Revier   Revilla   Reville   Revils   Reviol   </w:t>
      </w:r>
    </w:p>
    <w:p>
      <w:pPr>
        <w:pStyle w:val="Normal"/>
        <w:rPr>
          <w:lang w:val="en-US"/>
        </w:rPr>
      </w:pPr>
      <w:r>
        <w:rPr>
          <w:lang w:val="en-US"/>
        </w:rPr>
        <w:t xml:space="preserve">REVERE, DUSSING, EDIN, FORDHAM, GERKEN, GLOER, GRIFFITH, HACKER, HELLER, JACKSON, JEWEL, KOLANDER, KREHAN, KREUTZ, LAFORCE, MONNETT, MONTGOMERY, MUREK, PAULSEN, PAULSON, </w:t>
      </w:r>
    </w:p>
    <w:p>
      <w:pPr>
        <w:pStyle w:val="Normal"/>
        <w:rPr>
          <w:lang w:val="en-US"/>
        </w:rPr>
      </w:pPr>
      <w:r>
        <w:rPr>
          <w:lang w:val="en-US"/>
        </w:rPr>
        <w:t xml:space="preserve">Revior   Revira   Revis   Revod   Revoir   Revolorio   Revolt   Revord   Rew   Rewakowski   Rewalt   Rewbury   Rewenko   Rewerts   Rewis   Rewitzer   Rex   Rexach   Rexer   Rexford   Rexroad   Rexroat   Rexrode   Rexroth   Rexter   </w:t>
      </w:r>
    </w:p>
    <w:p>
      <w:pPr>
        <w:pStyle w:val="Normal"/>
        <w:rPr>
          <w:lang w:val="en-US"/>
        </w:rPr>
      </w:pPr>
      <w:r>
        <w:rPr>
          <w:lang w:val="en-US"/>
        </w:rPr>
        <w:t xml:space="preserve">Rexwinkle   Rey   Reyburn   Reye   Reyelts   Reyer   Reyers   Reyes   Reyez   Reyher   Reyman   Reyna   Reynaga   Reynaldo   Reynalds   Reynard   Reynaud   Reyne   Reyner   Reynero   Reyney   Reyniersen   Reynierson   Reynold   </w:t>
      </w:r>
    </w:p>
    <w:p>
      <w:pPr>
        <w:pStyle w:val="Normal"/>
        <w:rPr>
          <w:lang w:val="en-US"/>
        </w:rPr>
      </w:pPr>
      <w:r>
        <w:rPr>
          <w:lang w:val="en-US"/>
        </w:rPr>
        <w:t xml:space="preserve">REYNELL   DARRAH, HOLLINGSWORTH, COCHRAN, BURNS   EARL EARLE   EARL(EARLE), BIDLACK (BIDLAKE, BIDLOCK), ECKERT, TUBBS, TAYLOR, FRANKLIN, PIERCE, MCKINNEY, BUCKALEW, BIRD, MCKINNEY, FLEMING, </w:t>
      </w:r>
    </w:p>
    <w:p>
      <w:pPr>
        <w:pStyle w:val="Normal"/>
        <w:rPr>
          <w:lang w:val="en-US"/>
        </w:rPr>
      </w:pPr>
      <w:r>
        <w:rPr>
          <w:lang w:val="en-US"/>
        </w:rPr>
        <w:t xml:space="preserve">Reynolds   Reynoldson   Reynosa   Reynoso   Reynoza   Reynvaan   Reyolds   Reyome   Reys   Reyseghem   Reza   Rezac   Rezai   Rezak   Rezeau   Rezek   Rezende   Rezendes   Rezentes   Reznicek   Reznick   Reznik    Saa   Saab   </w:t>
      </w:r>
    </w:p>
    <w:p>
      <w:pPr>
        <w:pStyle w:val="Normal"/>
        <w:rPr>
          <w:lang w:val="en-US"/>
        </w:rPr>
      </w:pPr>
      <w:r>
        <w:rPr>
          <w:lang w:val="en-US"/>
        </w:rPr>
        <w:t xml:space="preserve">REYNOLDS, STINGLEY, VESTAL   RICHINS, RICHARDSON, SEVEY, HEDER, WILKER, HURST, CLINKSCALES, RICE   WILLIAMS, REYNOLDS, HARRELSON &amp; HUDGINS   BUGG, JAMIESON, HALL, VANCE, WINCHESTER   </w:t>
      </w:r>
    </w:p>
    <w:p>
      <w:pPr>
        <w:pStyle w:val="Normal"/>
        <w:rPr>
          <w:lang w:val="en-US"/>
        </w:rPr>
      </w:pPr>
      <w:r>
        <w:rPr>
          <w:lang w:val="en-US"/>
        </w:rPr>
        <w:t xml:space="preserve">RHEM   EMERSON, SAWYER, WAIT/WAITE/WAITT/DeWAITE   TEASDALE, HEMMINGS, VEASEY, HOllIMAN, OSBORNE   ASHFIELD   DRUEZ, DESNOS, DUPLEIX   DRUEZ - DEMARE - FONTAINE - DRU - MATHIEU - GUYOT – </w:t>
      </w:r>
    </w:p>
    <w:p>
      <w:pPr>
        <w:pStyle w:val="Normal"/>
        <w:rPr>
          <w:lang w:val="en-US"/>
        </w:rPr>
      </w:pPr>
      <w:r>
        <w:rPr>
          <w:lang w:val="en-US"/>
        </w:rPr>
        <w:t xml:space="preserve">RHODES, MAXWELL, GRIFFITH, HIGH   PARTRIDGE   WHITING, BESS/BEST, NEUENSCHWANDER, WALSH, KNAPP, CARNAHAN   LONG/LANG, KENAGA, CRIPE   ATKISSON, BELVEAL, COMBEST, CRAWFORD, EBLEN, FREEMAN, </w:t>
      </w:r>
    </w:p>
    <w:p>
      <w:pPr>
        <w:pStyle w:val="Normal"/>
        <w:rPr>
          <w:lang w:val="en-US"/>
        </w:rPr>
      </w:pPr>
      <w:r>
        <w:rPr>
          <w:lang w:val="en-US"/>
        </w:rPr>
        <w:t xml:space="preserve">RHODES, SPANGLER, SHONTZ, TUTTLE, UNDERWOOD, WEAVER, WILLIARD, WHITE, ZIMMERMAN   ALLEN, EBEL, CARRAWAY, CUMMINGS, KIRKLAND, LANGNET, LEGEAR, LEGER, LEGERE, LOWERY, POWELL, </w:t>
      </w:r>
    </w:p>
    <w:p>
      <w:pPr>
        <w:pStyle w:val="Normal"/>
        <w:rPr>
          <w:lang w:val="en-US"/>
        </w:rPr>
      </w:pPr>
      <w:r>
        <w:rPr>
          <w:lang w:val="en-US"/>
        </w:rPr>
        <w:t xml:space="preserve">RHODES, VAUGHAN   BABUT   BACHELDER   BACHMAN, BAUGHMAN, BROSIUS, BRUAH, CARL, DINGER, EDMOND, HANTZ and ZINCK   Kirsten   WENDT, ALMS, FUHLENDORF, WESTERMANN   ENGLAND   BAILEY   </w:t>
      </w:r>
    </w:p>
    <w:p>
      <w:pPr>
        <w:pStyle w:val="Normal"/>
        <w:rPr>
          <w:lang w:val="en-US"/>
        </w:rPr>
      </w:pPr>
      <w:r>
        <w:rPr>
          <w:lang w:val="en-US"/>
        </w:rPr>
        <w:t xml:space="preserve">RHORER, MOLOY, GIBSON, MAJOR, SHEPPARD, and NAYLOR   JAMES, LUCKY, SWEET, LAWSON, BALLEAU, BRISBIN, HENDERSON, KENTON, HORN, WRIGHT   ADAMS, BENTLEY, BROWN, CRANDALL, DANIELS, HEALY, </w:t>
      </w:r>
    </w:p>
    <w:p>
      <w:pPr>
        <w:pStyle w:val="Normal"/>
        <w:rPr>
          <w:lang w:val="en-US"/>
        </w:rPr>
      </w:pPr>
      <w:r>
        <w:rPr>
          <w:lang w:val="en-US"/>
        </w:rPr>
        <w:t xml:space="preserve">RICE, ROE, SCOTT, STANLEY, TAYLOR   WILSON, DRAPER, PERKINS, FELDER   YARDLEY, PACKHAM, HAWXBY, HUET D'ARLON DE FROBERVILLE and FOUQUEREAUX   GRINSTEAD, PORTSCHE   RICHARDS, </w:t>
      </w:r>
    </w:p>
    <w:p>
      <w:pPr>
        <w:pStyle w:val="Normal"/>
        <w:rPr>
          <w:lang w:val="en-US"/>
        </w:rPr>
      </w:pPr>
      <w:r>
        <w:rPr>
          <w:lang w:val="en-US"/>
        </w:rPr>
        <w:t xml:space="preserve">RICE, SALLOWES, SUMMERHAYES   ARMSTRONG, DABELL, COGGIN   REID </w:t>
      </w:r>
    </w:p>
    <w:p>
      <w:pPr>
        <w:pStyle w:val="Normal"/>
        <w:rPr>
          <w:lang w:val="en-US"/>
        </w:rPr>
      </w:pPr>
      <w:r>
        <w:rPr>
          <w:lang w:val="en-US"/>
        </w:rPr>
        <w:t xml:space="preserve">RICHARDS, NYE, BERGES, GRAY   RAMSAY and JONES   DURAND, JONES, ROBERTS, MARSH, ADAMS   RAMSES   PIALAT  RAMSEY   GRAY, DISHMAN, </w:t>
      </w:r>
    </w:p>
    <w:p>
      <w:pPr>
        <w:pStyle w:val="Normal"/>
        <w:rPr>
          <w:lang w:val="en-US"/>
        </w:rPr>
      </w:pPr>
      <w:r>
        <w:rPr>
          <w:lang w:val="en-US"/>
        </w:rPr>
        <w:t xml:space="preserve">Richardson , Rogers , Ross , Rozar , Scarborough , Shaw , Sheffield , Shepherd , Smith , Southerland , Spears , Stapler , Taylor , Thomas , Thompson , Tidwell , Tripp , Vara , Warren , Weeks , Wiggins , Williams , Willis , Yawn , Yearty </w:t>
      </w:r>
    </w:p>
    <w:p>
      <w:pPr>
        <w:pStyle w:val="Normal"/>
        <w:rPr>
          <w:lang w:val="en-US"/>
        </w:rPr>
      </w:pPr>
      <w:r>
        <w:rPr>
          <w:lang w:val="en-US"/>
        </w:rPr>
        <w:t xml:space="preserve">RICHTER, HOCHSTETTER  DANIELS   ROBINS, THOMPSON, KENT   MITCHELL   BOOTS, DEGENS, GOUMA, KRUZE, MEIJER, METTES, ROEVERS / ROOVERS, SCHOORDIJK, WENSTEDT, WELLINK   CHALCRAFT, </w:t>
      </w:r>
    </w:p>
    <w:p>
      <w:pPr>
        <w:pStyle w:val="Normal"/>
        <w:rPr>
          <w:lang w:val="en-US"/>
        </w:rPr>
      </w:pPr>
      <w:r>
        <w:rPr>
          <w:lang w:val="en-US"/>
        </w:rPr>
        <w:t xml:space="preserve">RIDDLESWICK,MATSON, ANSEL   DAY, RYAN, ALLEN, MARSH, BARNES, UNWIN, OLIVER, RIGGS, HANCOCK, WEGE, HOPKIRK, VINE, BINDON / BINDING, HOOPER, PARNEL, HANSFORD, FLEW, STONE, SAUNDERS, </w:t>
      </w:r>
    </w:p>
    <w:p>
      <w:pPr>
        <w:pStyle w:val="Normal"/>
        <w:rPr>
          <w:lang w:val="en-US"/>
        </w:rPr>
      </w:pPr>
      <w:r>
        <w:rPr>
          <w:lang w:val="en-US"/>
        </w:rPr>
        <w:t xml:space="preserve">RIDENOUR, BINKLEY, WALTERS, WAGNER, MYERS, BOWERS, GREGORY, ADDISS, MOWRY, HARRIS, CROSSMAN, NUEBACHER, MILLER, BRIDGES, DEBECK   HAWKES   HAWKINS   BARNELL, HILL, FINNEY, OWENS   </w:t>
      </w:r>
    </w:p>
    <w:p>
      <w:pPr>
        <w:pStyle w:val="Normal"/>
        <w:rPr>
          <w:lang w:val="en-US"/>
        </w:rPr>
      </w:pPr>
      <w:r>
        <w:rPr>
          <w:lang w:val="en-US"/>
        </w:rPr>
        <w:t xml:space="preserve">RIDLEY, WHARTON   NICHOLS   EDWARDS   LEI, MASON, HARDS   MULLINAX, WRIGHT, MOSS, BRAKEFIELD, SCARBOROUGH, NICHOLS, BROMM, WOJIECHOWSKI, SANDERS, BROWN, PEPPERS   NICHOLSON   </w:t>
      </w:r>
    </w:p>
    <w:p>
      <w:pPr>
        <w:pStyle w:val="Normal"/>
        <w:rPr>
          <w:lang w:val="en-US"/>
        </w:rPr>
      </w:pPr>
      <w:r>
        <w:rPr>
          <w:lang w:val="en-US"/>
        </w:rPr>
        <w:t xml:space="preserve">RIEAD   BURNESS, DAVIDSON, DEAS, GORDON, JOHNSON, LAWRENCE, MORGAN, RUNNELS, YEAGER   BURNETT / TURNER / VIA / ROSS   BURNETT, LAFAYETTE, MCMILLAN, REYNOLDS, SIMPSON and STERNER   </w:t>
      </w:r>
    </w:p>
    <w:p>
      <w:pPr>
        <w:pStyle w:val="Normal"/>
        <w:rPr>
          <w:lang w:val="en-US"/>
        </w:rPr>
      </w:pPr>
      <w:r>
        <w:rPr>
          <w:lang w:val="en-US"/>
        </w:rPr>
        <w:t xml:space="preserve">RIECHERT, SEIPLE, SHEPHARD, STORM, WATKINS, WORRELL   CASSELL, CASTLE, WHITE, HARRIS, CALDWELL, FARLEY, McLOTT   STANLEY   SISTAR, SISTARE, SUSTAIRE   SNYDER-KNIGHT   ALLAIN/ALLEN, </w:t>
      </w:r>
    </w:p>
    <w:p>
      <w:pPr>
        <w:pStyle w:val="Normal"/>
        <w:rPr>
          <w:lang w:val="en-US"/>
        </w:rPr>
      </w:pPr>
      <w:r>
        <w:rPr>
          <w:lang w:val="en-US"/>
        </w:rPr>
        <w:t xml:space="preserve">RIEGER, FEARON, EASH, STERNER, ERB, SOUTH, BRINKMAN, BAUSMAN, CHILDRESS, SIEBERT, HORNING, SCHLEMMER, EVERHART, HORNER, SNAVELY, PATTERSON, LANTZER, ROUSH, WALTER   CONN, MEACHAM, </w:t>
      </w:r>
    </w:p>
    <w:p>
      <w:pPr>
        <w:pStyle w:val="Normal"/>
        <w:rPr>
          <w:lang w:val="en-US"/>
        </w:rPr>
      </w:pPr>
      <w:r>
        <w:rPr>
          <w:lang w:val="en-US"/>
        </w:rPr>
        <w:t xml:space="preserve">Riggins , Roberts , ROET , Rogers , Rooks , SAINT LEDGER , SAINT LEGER , SAINT OMER , Sarah , SCALES , SEGRAVE , Selph , SICILY , SKINNER , SKIPWITH , Smith , Susan , Taylor , Tendring , Thomas , Thompson , THORPE , </w:t>
      </w:r>
    </w:p>
    <w:p>
      <w:pPr>
        <w:pStyle w:val="Normal"/>
        <w:rPr>
          <w:lang w:val="en-US"/>
        </w:rPr>
      </w:pPr>
      <w:r>
        <w:rPr>
          <w:lang w:val="en-US"/>
        </w:rPr>
        <w:t xml:space="preserve">RIHERD, ROBINSON, PULLIAM, HARRISON, TAYLOR, SANDERS, FRANKLIN, SHORT, CARTER, DeHAVEN, DURHAM, BRADSHAW, RICHARDSON, MARSHALL, HENSLEY, STUART, WHITE, BATTAILE, HOLLADAY, LEWIS, </w:t>
      </w:r>
    </w:p>
    <w:p>
      <w:pPr>
        <w:pStyle w:val="Normal"/>
        <w:rPr>
          <w:lang w:val="en-US"/>
        </w:rPr>
      </w:pPr>
      <w:r>
        <w:rPr>
          <w:lang w:val="en-US"/>
        </w:rPr>
        <w:t xml:space="preserve">RIIS, RIISMAN, KULDKEPP, TILK, KIMMEL   ONDINE   BRUCH, STAPF, HAMMER, FREIBERGER, GERSTENBERGER, HANSEN, SCHÖCH   Cargill   DAVIS   EVERETT   JONES, PHILLIPS, WAIT, LAWRENCE, HUBBARD, </w:t>
      </w:r>
    </w:p>
    <w:p>
      <w:pPr>
        <w:pStyle w:val="Normal"/>
        <w:rPr>
          <w:lang w:val="en-US"/>
        </w:rPr>
      </w:pPr>
      <w:r>
        <w:rPr>
          <w:lang w:val="en-US"/>
        </w:rPr>
        <w:t xml:space="preserve">RILEY, WESTERMAN, FELLER, MOGFORD, RESSEMANN   TOWNSEND   LUCAS/LUKACS, MATUSKA, BEANY, SOMERVILLE   McKERRON   CURRIE, SWAN, COULTER, HAMILTON, HARPER, LOWE, PRINGLE, NEIL, PRYDE, </w:t>
      </w:r>
    </w:p>
    <w:p>
      <w:pPr>
        <w:pStyle w:val="Normal"/>
        <w:rPr>
          <w:lang w:val="en-US"/>
        </w:rPr>
      </w:pPr>
      <w:r>
        <w:rPr>
          <w:lang w:val="en-US"/>
        </w:rPr>
        <w:t xml:space="preserve">Ripalimosani  Busso   Miniello, Iacobucci, Luccitiello   Notaro, Albanese, Ingrassia, Spinuzza, Graziano, Amato, Tusinga, Monteleone, Rizzo, Muscarella, Borzellieri, Noto, Cerami, Struppa, Serantino, Mezzapelle, Sciangola   ALLOA, </w:t>
      </w:r>
    </w:p>
    <w:p>
      <w:pPr>
        <w:pStyle w:val="Normal"/>
        <w:rPr>
          <w:lang w:val="en-US"/>
        </w:rPr>
      </w:pPr>
      <w:r>
        <w:rPr>
          <w:lang w:val="en-US"/>
        </w:rPr>
        <w:t xml:space="preserve">RISCHETTE   KUHNER ~ WHEELER   /KUHNER, WHEELER, PRUITT   KUHN, GASTER/GERSTER, BRICKNER/BRUCKNER, HELLER, RIDENOUR, ZIMMERMAN, RITTER, HICKEY, DROLL, BIHN   KUHNS, WHITE, GARRISON, </w:t>
      </w:r>
    </w:p>
    <w:p>
      <w:pPr>
        <w:pStyle w:val="Normal"/>
        <w:rPr>
          <w:lang w:val="en-US"/>
        </w:rPr>
      </w:pPr>
      <w:r>
        <w:rPr>
          <w:lang w:val="en-US"/>
        </w:rPr>
        <w:t xml:space="preserve">RITSON, ROGENSKI, SUMMERS, WADE   COULSON, COATE, COPPOCK, ELLEMAN   BALLESTER   SANSANO, VIDAL, SILVESTRE, COLL, GIBERT, PASCUAL, RISUENO, BLANCO, FORTUNY, INGLES, VIRGILI, ORTEGA, </w:t>
      </w:r>
    </w:p>
    <w:p>
      <w:pPr>
        <w:pStyle w:val="Normal"/>
        <w:rPr>
          <w:lang w:val="en-US"/>
        </w:rPr>
      </w:pPr>
      <w:r>
        <w:rPr>
          <w:lang w:val="en-US"/>
        </w:rPr>
        <w:t xml:space="preserve">RITTER   ADAMS, BABCOCK, BEESON, BURTNETT, CHAMPLIN, COLQUHOUN, CARD, DODGE, ENOS, FRONK, GARMAN, GRUBB, KENYON, LEWIS, MERCER, OATLEY, PENNINGTON, REMINGTON, ROCK, SECREST, </w:t>
      </w:r>
    </w:p>
    <w:p>
      <w:pPr>
        <w:pStyle w:val="Normal"/>
        <w:rPr>
          <w:lang w:val="en-US"/>
        </w:rPr>
      </w:pPr>
      <w:r>
        <w:rPr>
          <w:lang w:val="en-US"/>
        </w:rPr>
        <w:t xml:space="preserve">RITTER, DAVIS, PAGE, CANNON, COLEMAN, MASSEY   ADAIR, BLEVINS, BONDURANT/BUNDREN, COOPER, DAVIS, JEAN, LACKEY, MCDONALD, MITCHELL, NEWBERRY, PREVATT, PROCTOR, RAMEY, REDWINE, </w:t>
      </w:r>
    </w:p>
    <w:p>
      <w:pPr>
        <w:pStyle w:val="Normal"/>
        <w:rPr>
          <w:lang w:val="en-US"/>
        </w:rPr>
      </w:pPr>
      <w:r>
        <w:rPr>
          <w:lang w:val="en-US"/>
        </w:rPr>
        <w:t xml:space="preserve">ROBBINS, RYBOLT, SATTERFIELD, VANDEMAN, WALKER, WATERS, YANCY   BENTON, ABBOTT, MONNOT, McCREIGHT   DAVIS, BIXLER, SPITLER, NISWONGER, EMRICK, CAULLEY, DIXON, SILIVEN, MOTTER, WALKER   </w:t>
      </w:r>
    </w:p>
    <w:p>
      <w:pPr>
        <w:pStyle w:val="Normal"/>
        <w:rPr>
          <w:lang w:val="en-US"/>
        </w:rPr>
      </w:pPr>
      <w:r>
        <w:rPr>
          <w:lang w:val="en-US"/>
        </w:rPr>
        <w:t xml:space="preserve">RoBeau (4), Robert (2), Roberts (10), Robertson (3), Robicheaux (3), Roccoforti (2), Roche (2), Roder (2), Rodivich (4), Rodrigue (2), Rodriguez (8), Rohli (2), Roman (2), Romano (3), Romeo (1), Romero (2), Rooney (2), Roos (2), Root (2), </w:t>
      </w:r>
    </w:p>
    <w:p>
      <w:pPr>
        <w:pStyle w:val="Normal"/>
        <w:rPr>
          <w:lang w:val="en-US"/>
        </w:rPr>
      </w:pPr>
      <w:r>
        <w:rPr>
          <w:lang w:val="en-US"/>
        </w:rPr>
        <w:t xml:space="preserve">ROBERT/ROBERTS   TRUDEAU, WEISSENSTEIN, KRESS, O'REILLY, CAREY, </w:t>
      </w:r>
    </w:p>
    <w:p>
      <w:pPr>
        <w:pStyle w:val="Normal"/>
        <w:rPr>
          <w:lang w:val="en-US"/>
        </w:rPr>
      </w:pPr>
      <w:r>
        <w:rPr>
          <w:lang w:val="en-US"/>
        </w:rPr>
        <w:t xml:space="preserve">ROBERTS   DAVID, MORGAN, LEWIS, JONES   LOWE, JOHNSON, ROCKEFELLOW, LINDSAY, VAN CLEAVE, TOTTEN, LAMBORN, SIMMONS, DORSEY, DILBONE and CRAIG   UHER, KUZMA, STRZYZYNSKI, SMIGIEL, </w:t>
      </w:r>
    </w:p>
    <w:p>
      <w:pPr>
        <w:pStyle w:val="Normal"/>
        <w:rPr>
          <w:lang w:val="en-US"/>
        </w:rPr>
      </w:pPr>
      <w:r>
        <w:rPr>
          <w:lang w:val="en-US"/>
        </w:rPr>
        <w:t xml:space="preserve">ROBERTS, NORMAN, PETERSON, WHITE, METCALF, FROST   WOOD, HALPAAP, GARBE, WORSHAM, KURTZ, JUNGNICKEL, KENDRICK, BLACKWELL, DAY, KARL   SMITH, BILSLAND, MATHER, RUTHERFORD, </w:t>
      </w:r>
    </w:p>
    <w:p>
      <w:pPr>
        <w:pStyle w:val="Normal"/>
        <w:rPr>
          <w:lang w:val="en-US"/>
        </w:rPr>
      </w:pPr>
      <w:r>
        <w:rPr>
          <w:lang w:val="en-US"/>
        </w:rPr>
        <w:t xml:space="preserve">ROBERTS, RICK, JONES, NAYLOR, STIRRAT, RUNACUS, McDERMOT, CAULFIELD, CORFIELD, SMITH   HOTCHKISS, BISHOP, CHESHIRE, BRETT, WILKINS, ROLLITT, CARYL, REED, BELL, SAYERS   Roughley; Mags, Culley, </w:t>
      </w:r>
    </w:p>
    <w:p>
      <w:pPr>
        <w:pStyle w:val="Normal"/>
        <w:rPr>
          <w:lang w:val="en-US"/>
        </w:rPr>
      </w:pPr>
      <w:r>
        <w:rPr>
          <w:lang w:val="en-US"/>
        </w:rPr>
        <w:t xml:space="preserve">ROBERTSON, MORGANSTINE, MORNINGSTAR   VANCE, BRAND, LEVITT, RIDLEY, BROWN, DURRANT, HARWOOD, VIVIAN, MELLON and DUNLOP   CORSON, DAVIES, FELLOWS, FITCH, GAINES, KRAPF, TOWNSEND   CASE, </w:t>
      </w:r>
    </w:p>
    <w:p>
      <w:pPr>
        <w:pStyle w:val="Normal"/>
        <w:rPr>
          <w:lang w:val="en-US"/>
        </w:rPr>
      </w:pPr>
      <w:r>
        <w:rPr>
          <w:lang w:val="en-US"/>
        </w:rPr>
        <w:t xml:space="preserve">ROBERTSON, WALD   SCUDDER, SEXTON, DUCK, POLK   GILBERT, JUDSON, GALBREATH, YOUNGBLOOD, ROBINS, MCKENNEY, STULLER, TENBROECK, ATWATER, FAIRCHILD   HARTMANN   TOBIASIEWICZ, </w:t>
      </w:r>
    </w:p>
    <w:p>
      <w:pPr>
        <w:pStyle w:val="Normal"/>
        <w:rPr>
          <w:lang w:val="en-US"/>
        </w:rPr>
      </w:pPr>
      <w:r>
        <w:rPr>
          <w:lang w:val="en-US"/>
        </w:rPr>
        <w:t xml:space="preserve">ROBINSON and SHARP   DENNIS, SHEPPARD, OHMANN, GARDNER, SCHMID, COURSOLLE, TURPIN, SACHS, KULENKAMP, and DREXLER  DENNISON   WILSON, WINTERS, THOMPSON, FROATS, CASSELMAN, </w:t>
      </w:r>
    </w:p>
    <w:p>
      <w:pPr>
        <w:pStyle w:val="Normal"/>
        <w:rPr>
          <w:lang w:val="en-US"/>
        </w:rPr>
      </w:pPr>
      <w:r>
        <w:rPr>
          <w:lang w:val="en-US"/>
        </w:rPr>
        <w:t xml:space="preserve">ROBINSON and WOOD   WELLS   HEFFELFINGER, VON HEANS, HAYNES, HAINES, LINDESMITH, ROWE, MILLS, STEPHENSON   CULBERTSON, HANES and ALTENBURG   DOW, SEIBEL, OHNSTAD, VANATTER, </w:t>
      </w:r>
    </w:p>
    <w:p>
      <w:pPr>
        <w:pStyle w:val="Normal"/>
        <w:rPr>
          <w:lang w:val="en-US"/>
        </w:rPr>
      </w:pPr>
      <w:r>
        <w:rPr>
          <w:lang w:val="en-US"/>
        </w:rPr>
        <w:t xml:space="preserve">ROBINSON, ADKINS   PARRY/HUGHES/TROTTER/HENDERSON   DOW   SEIBEL, LAWRENCE, HATHAWAY, KREER, MACK, THOMAS, McKEEN, </w:t>
      </w:r>
    </w:p>
    <w:p>
      <w:pPr>
        <w:pStyle w:val="Normal"/>
        <w:rPr>
          <w:lang w:val="en-US"/>
        </w:rPr>
      </w:pPr>
      <w:r>
        <w:rPr>
          <w:lang w:val="en-US"/>
        </w:rPr>
        <w:t xml:space="preserve">ROBINSON, CALVERT   DOWERS, COMBS, LANGLEY, GILL, THERIOT, BENOIT, GIDLOW, MILLER   DOWNER   DOWNEY   DOYLE   ANDERSON, DAVISON, DOYLE, EASTON, HARPER, HENDERSON, HINDMARSH, MULLER, </w:t>
      </w:r>
    </w:p>
    <w:p>
      <w:pPr>
        <w:pStyle w:val="Normal"/>
        <w:rPr>
          <w:lang w:val="en-US"/>
        </w:rPr>
      </w:pPr>
      <w:r>
        <w:rPr>
          <w:lang w:val="en-US"/>
        </w:rPr>
        <w:t xml:space="preserve">ROBINSON, ROSE, SEARLE, SHORT, SMITH, STREATHER, SUMER, TYE, WARNER, WEST, WESTON, WHITE, WORLEY, WRIGHT, YEOMAN, YEOMANS   CAESAR, CLOVIS, WARREN, MOLYNEUX, WHITNEY, BACON, </w:t>
      </w:r>
    </w:p>
    <w:p>
      <w:pPr>
        <w:pStyle w:val="Normal"/>
        <w:rPr>
          <w:lang w:val="en-US"/>
        </w:rPr>
      </w:pPr>
      <w:r>
        <w:rPr>
          <w:lang w:val="en-US"/>
        </w:rPr>
        <w:t xml:space="preserve">ROBINSON, SMITH, TOLEY, WATSON, WITTINGHAM, WROOT, YEARDLEY   WARD   FAITHFULL, MACNEILL, MCGUIGAN, O'CONNOR, GILL   ENMAN, FALCONER, LADNER, LOCKHART, MACKAY, MILLIGAN, NISBET, PURDON, </w:t>
      </w:r>
    </w:p>
    <w:p>
      <w:pPr>
        <w:pStyle w:val="Normal"/>
        <w:rPr>
          <w:lang w:val="en-US"/>
        </w:rPr>
      </w:pPr>
      <w:r>
        <w:rPr>
          <w:lang w:val="en-US"/>
        </w:rPr>
        <w:t xml:space="preserve">ROBINSON, STONE, CARR, HOYLE, JESSUP   HUDSON, CONNOR, SWINGLE, JESSUP, SHAFFER LEACH, FRIEDMAN. McNAMARA, HUDSON / MOSS   HUDSON, MOSS, SHREVE, WILLIAMS, and REID   HUETSON, </w:t>
      </w:r>
    </w:p>
    <w:p>
      <w:pPr>
        <w:pStyle w:val="Normal"/>
        <w:rPr>
          <w:lang w:val="en-US"/>
        </w:rPr>
      </w:pPr>
      <w:r>
        <w:rPr>
          <w:lang w:val="en-US"/>
        </w:rPr>
        <w:t xml:space="preserve">ROBINSON/NAYLOR/HARRIS   VAUGHAN and CROUT   ARNHART, BARNES, HENDRIX, KEY, OVERBY, SMITH, SNODGRASS, and SURGINER   O'BRIEN   ROUTLEDGE, THORNE, MYLECHARANE, CONNOR, MERCHEL, MUNT, </w:t>
      </w:r>
    </w:p>
    <w:p>
      <w:pPr>
        <w:pStyle w:val="Normal"/>
        <w:rPr>
          <w:lang w:val="en-US"/>
        </w:rPr>
      </w:pPr>
      <w:r>
        <w:rPr>
          <w:lang w:val="en-US"/>
        </w:rPr>
        <w:t xml:space="preserve">ROBISON   Chickamauga   COUCH, SHAVER, ELLIS HIXON, BOSS   CRAWFORD, LIGHT, BOWMAN, McCOY, COX, FORD, HICKMAN, SIMPSON, GILREATH, DOLEN, MORELOCK   CRAWFORD and LIGHT   CRAWLEY, </w:t>
      </w:r>
    </w:p>
    <w:p>
      <w:pPr>
        <w:pStyle w:val="Normal"/>
        <w:rPr>
          <w:lang w:val="en-US"/>
        </w:rPr>
      </w:pPr>
      <w:r>
        <w:rPr>
          <w:lang w:val="en-US"/>
        </w:rPr>
        <w:t xml:space="preserve">ROBISON, VANLUEVEN, WOODLAND, CRAIN, KULCAK, MERTA, and SCHATTNER   BECK   BUTLER, SAGE, KIRTON, SMITH, DARK, BOND in Calne &amp; Corsham, Wiltshire. ROSE, POOLE, PORTER, MOCKRIDGE   </w:t>
      </w:r>
    </w:p>
    <w:p>
      <w:pPr>
        <w:pStyle w:val="Normal"/>
        <w:rPr>
          <w:lang w:val="en-US"/>
        </w:rPr>
      </w:pPr>
      <w:r>
        <w:rPr>
          <w:lang w:val="en-US"/>
        </w:rPr>
        <w:t xml:space="preserve">ROBSON, WALKINSHAW, COCKBURN, MORPETH, WARKWORTH, BOTHAL, ALNWICK, WOOLER   YBARRA, ARESTI, AYO, URIGUEN, ARISTEGUI, </w:t>
      </w:r>
    </w:p>
    <w:p>
      <w:pPr>
        <w:pStyle w:val="Normal"/>
        <w:rPr>
          <w:lang w:val="en-US"/>
        </w:rPr>
      </w:pPr>
      <w:r>
        <w:rPr>
          <w:lang w:val="en-US"/>
        </w:rPr>
        <w:t xml:space="preserve">ROBY (ROBEY), CRUTCHER, RODES, DARNALL, THOMPSON, FETHE, WILLIAMSON, FOSTER, WILSON, GOURLEY and YANDELL   ACQUISTO, CALAMERA, CARROLL, CROWLEY, GUASTAFERRO, HAWLEY, LA MARCA, </w:t>
      </w:r>
    </w:p>
    <w:p>
      <w:pPr>
        <w:pStyle w:val="Normal"/>
        <w:rPr/>
      </w:pPr>
      <w:r>
        <w:rPr/>
        <w:t xml:space="preserve">Rocca, La Torre, Leonardi, Manzone, Marchetti, Miccichè, Miraglia, Muzzicato, Orefice, Pirotta, Pisa, Riggi, Rizza, Santogiacomo, Scintilla, Spartano, Triscritti, Verdone, Vetter   Marcucci   MARZOLLA(1), B.PRADO(1), BASSOTTO(3), </w:t>
      </w:r>
    </w:p>
    <w:p>
      <w:pPr>
        <w:pStyle w:val="Normal"/>
        <w:rPr>
          <w:lang w:val="en-US"/>
        </w:rPr>
      </w:pPr>
      <w:r>
        <w:rPr>
          <w:lang w:val="en-US"/>
        </w:rPr>
        <w:t xml:space="preserve">RODGERS, THORNBURG   MOM   LANNING, SWICEGOOD, BECK, BERRY, BEARD, HUNT, HEDRICK   FRANSEN, REUTER, HUIE, GEAR   FRASER   SNAPE, BOWDEN, DENTON, FIELDING, GRIME, HAND, REA, ELLIS, SNAPE   </w:t>
      </w:r>
    </w:p>
    <w:p>
      <w:pPr>
        <w:pStyle w:val="Normal"/>
        <w:rPr>
          <w:lang w:val="en-US"/>
        </w:rPr>
      </w:pPr>
      <w:r>
        <w:rPr>
          <w:lang w:val="en-US"/>
        </w:rPr>
        <w:t xml:space="preserve">RODRIGUEZ, SAN MIGUEL   HOGAN, LINDNER, KING, CHAMBERS-ROBINSON   CARGILL   CARGILL, FARLEY, FAIRLIE, GUILFOYLE, BUCHANNAN, BROWN, BOW, RENFREW   EHRHART, SALADEE, ROBERTS, </w:t>
      </w:r>
    </w:p>
    <w:p>
      <w:pPr>
        <w:pStyle w:val="Normal"/>
        <w:rPr>
          <w:lang w:val="en-US"/>
        </w:rPr>
      </w:pPr>
      <w:r>
        <w:rPr>
          <w:lang w:val="en-US"/>
        </w:rPr>
        <w:t xml:space="preserve">ROEMER, VON SULGAU, GEORGI, FLATH, KREHER, ENDERLEIN   KAMINSKI   MEYER ZU OETINGHAUSEN, ERDMANN, SCHILDMANN, KORTE, FLE(H)ER, LÜDER, MANGELSDORF, HORN, SCHWARZE   REINECKE   SCHLEISEN und </w:t>
      </w:r>
    </w:p>
    <w:p>
      <w:pPr>
        <w:pStyle w:val="Normal"/>
        <w:rPr>
          <w:lang w:val="en-US"/>
        </w:rPr>
      </w:pPr>
      <w:r>
        <w:rPr>
          <w:lang w:val="en-US"/>
        </w:rPr>
        <w:t xml:space="preserve">ROGALSKY, LOEPP, JANZEN   TEUNE   MALLNITZ, KAMPEN   THAMM &amp; HORSTENDAHL   SLIEKERS, SLICKERS or SLIKKERS   WISSINK, MENSINK, EMMERINK en LUCAS   SANDERS, KLAVERSTIJN, SPAANDERMAN, </w:t>
      </w:r>
    </w:p>
    <w:p>
      <w:pPr>
        <w:pStyle w:val="Normal"/>
        <w:rPr>
          <w:lang w:val="en-US"/>
        </w:rPr>
      </w:pPr>
      <w:r>
        <w:rPr>
          <w:lang w:val="en-US"/>
        </w:rPr>
        <w:t xml:space="preserve">ROGERS, SHERIDAN, SMITH, STOUT, SPRINGER   COWART, FANNIN, HOLLAND, MITCHELL, SYKES, BREWER, CONEY, ENGELHARDT, KOHL, MOLL, SCHICK, SCRIMPTON, SINCLAIR, SOMERVILLE, BOLDING, GARRETT, </w:t>
      </w:r>
    </w:p>
    <w:p>
      <w:pPr>
        <w:pStyle w:val="Normal"/>
        <w:rPr/>
      </w:pPr>
      <w:r>
        <w:rPr/>
        <w:t xml:space="preserve">ROLAND (3), ROMAN (1), ROMMEL (1), ROQUE (1), ROSA (10), ROSTER? (1)   SALCINI (2), SALGADO (1), SAMPAIO (3), SANCHES (4), SANSONE (4), SANTINI (4), SANTOS (22), SCARDACCINI (4), SCART... (1), SCARTACCINI </w:t>
      </w:r>
    </w:p>
    <w:p>
      <w:pPr>
        <w:pStyle w:val="Normal"/>
        <w:rPr>
          <w:lang w:val="en-US"/>
        </w:rPr>
      </w:pPr>
      <w:r>
        <w:rPr>
          <w:lang w:val="en-US"/>
        </w:rPr>
        <w:t xml:space="preserve">Ronda   BISHOP, CONE, HASKELL, MCCANTS, PLATT, SANDERS, SWORD, TUMBLESTON, VARNADOE   YETCISHIN, RONDEAU, WEEDON, LANDRY, MORREY, BOMAK, PORRELL   RONEY + FAULKNER   HEINLEN, VATTER, </w:t>
      </w:r>
    </w:p>
    <w:p>
      <w:pPr>
        <w:pStyle w:val="Normal"/>
        <w:rPr>
          <w:lang w:val="en-US"/>
        </w:rPr>
      </w:pPr>
      <w:r>
        <w:rPr>
          <w:lang w:val="en-US"/>
        </w:rPr>
        <w:t xml:space="preserve">ROOKER, NESTOR, CONWAY, EVERETT, MURPHY, BENNETT, WILLIS, BERGMANN, HALL, JUNEMANN   BROADWAY, COOPER, ENNIS, GEORGE, HALL, HOPKINS, HUSBANDS, KILLEN, LOWBER, MOOR, MOORE, </w:t>
      </w:r>
    </w:p>
    <w:p>
      <w:pPr>
        <w:pStyle w:val="Normal"/>
        <w:rPr>
          <w:lang w:val="en-US"/>
        </w:rPr>
      </w:pPr>
      <w:r>
        <w:rPr>
          <w:lang w:val="en-US"/>
        </w:rPr>
        <w:t xml:space="preserve">Roppolo (17), Rose (5), Ross (3), Rossenmmund (1), Rossi (7), Roth (4), Rothstein (3), Roubleau (18), Rouse (11), Rousset (2), Roux (16), Roveto (12), Rowan (8), Rudolph (3), Ruffino (2), Rushing (5), Russell (3), Russo (263), Ryan </w:t>
      </w:r>
    </w:p>
    <w:p>
      <w:pPr>
        <w:pStyle w:val="Normal"/>
        <w:rPr>
          <w:lang w:val="en-US"/>
        </w:rPr>
      </w:pPr>
      <w:r>
        <w:rPr>
          <w:lang w:val="en-US"/>
        </w:rPr>
        <w:t xml:space="preserve">RORKE   REILLY, O'NEILL, GILL, POMARICO, BLUMETTI, SOGGA, KLOSEK, KARWOWSKA, SALERNO   BYBEE/BIBBY/BIBB   ZELLERS, THOMAS, BUTTON   THOMPSON, KELLY, KELLEY, LINTON, LAURRELL, </w:t>
      </w:r>
    </w:p>
    <w:p>
      <w:pPr>
        <w:pStyle w:val="Normal"/>
        <w:rPr>
          <w:lang w:val="en-US"/>
        </w:rPr>
      </w:pPr>
      <w:r>
        <w:rPr>
          <w:lang w:val="en-US"/>
        </w:rPr>
        <w:t xml:space="preserve">ROS , SAINT HILAIRE , Saunders , Scotland , SCOTT , SEYMOUR , Smith , SOUTHWELL , Stafford , STARK , STARKE , STRANGEWAYS , STRANGWAYS , STRESHLEY , TANFIELD , Thompson , TOUCHET , TRIMBLE , TWISDEN , </w:t>
      </w:r>
    </w:p>
    <w:p>
      <w:pPr>
        <w:pStyle w:val="Normal"/>
        <w:rPr>
          <w:lang w:val="en-US"/>
        </w:rPr>
      </w:pPr>
      <w:r>
        <w:rPr>
          <w:lang w:val="en-US"/>
        </w:rPr>
        <w:t xml:space="preserve">ROSE / STAROBA / MANCHAK / SENIO   SLAVIK, BARA, PETERZELKA, URBAN   BARTLETT, COOMBS, HORSINGTON, LEES, McGEORGE, MENDE, QUESTED, RATTLE, RUZSICSKA, SHACKEL   RYAN   SCHMIDT, ROBARE, </w:t>
      </w:r>
    </w:p>
    <w:p>
      <w:pPr>
        <w:pStyle w:val="Normal"/>
        <w:rPr>
          <w:lang w:val="en-US"/>
        </w:rPr>
      </w:pPr>
      <w:r>
        <w:rPr>
          <w:lang w:val="en-US"/>
        </w:rPr>
        <w:t xml:space="preserve">ROSE, HOLLANDSWORTH, HAIN, NEESE, HOERATH, FREDERICK, PIPES, WRIGHT, SCHONHOFF   ASMUNDSSON   JáNSSON, SAMUELSSON, ANDERSSON, LARSSON   SCHOVILLE, SCHUT, SCOVILL, McEVOY, </w:t>
      </w:r>
    </w:p>
    <w:p>
      <w:pPr>
        <w:pStyle w:val="Normal"/>
        <w:rPr>
          <w:lang w:val="en-US"/>
        </w:rPr>
      </w:pPr>
      <w:r>
        <w:rPr>
          <w:lang w:val="en-US"/>
        </w:rPr>
        <w:t xml:space="preserve">ROSEBROUGH   FOUILLARD &amp; LAROCQUE   FOUILLARD, SIMARD, TREMBLAY, BLOUIN, PLANTE, GUAY, DESCHAMBAULT, PRESCOTT, </w:t>
      </w:r>
    </w:p>
    <w:p>
      <w:pPr>
        <w:pStyle w:val="Normal"/>
        <w:rPr>
          <w:lang w:val="en-US"/>
        </w:rPr>
      </w:pPr>
      <w:r>
        <w:rPr>
          <w:lang w:val="en-US"/>
        </w:rPr>
        <w:t xml:space="preserve">ROSEN, WEBER, GOSS, COFFEY, L'HEUREUX, LUSSIER, GAUTHIER, ROLLINS   JONES, THOMAS   GRIFFITHS, JONES   WOODWARD, </w:t>
      </w:r>
    </w:p>
    <w:p>
      <w:pPr>
        <w:pStyle w:val="Normal"/>
        <w:rPr>
          <w:lang w:val="en-US"/>
        </w:rPr>
      </w:pPr>
      <w:r>
        <w:rPr>
          <w:lang w:val="en-US"/>
        </w:rPr>
        <w:t xml:space="preserve">ROSENPLANTER, ROSEN PLENTER, ROSENPLÄNTER, WAAKE, GÖTTINGEN, CALENBERG, LEINEWEBER, KÖTNER, BRINKSITZER, KRÜGER   ALBERTSON, HENSHAW, HINSHAW, ROSER   READ, EDWARDS, </w:t>
      </w:r>
    </w:p>
    <w:p>
      <w:pPr>
        <w:pStyle w:val="Normal"/>
        <w:rPr>
          <w:lang w:val="en-US"/>
        </w:rPr>
      </w:pPr>
      <w:r>
        <w:rPr>
          <w:lang w:val="en-US"/>
        </w:rPr>
        <w:t xml:space="preserve">ROSEVEAR   ROSS   SINDEN   ROSEWARNE   MANN, NANCARROW, BANWELL, DURSTON, PAINTER/PAYNTER, DIAMOND, GILLESPIE   DELLINGER   ANDREWS, BEACH, HUBBARD, McGLAUFLIN, NAYLOR, </w:t>
      </w:r>
    </w:p>
    <w:p>
      <w:pPr>
        <w:pStyle w:val="Normal"/>
        <w:rPr>
          <w:lang w:val="en-US"/>
        </w:rPr>
      </w:pPr>
      <w:r>
        <w:rPr>
          <w:lang w:val="en-US"/>
        </w:rPr>
        <w:t xml:space="preserve">Rosser , Roundtree , Rountree , Rouse , Rowan , Rowe , Rowntree , Rutherford , Ryan , Sadler , Sandy , Santoro , Sapp , Sauls , Saunders , Saussy , Savage , Scarbough , Schad , Scheerer , Schlueter , Schoch , Schroeder , Seago , Segler , </w:t>
      </w:r>
    </w:p>
    <w:p>
      <w:pPr>
        <w:pStyle w:val="Normal"/>
        <w:rPr>
          <w:lang w:val="en-US"/>
        </w:rPr>
      </w:pPr>
      <w:r>
        <w:rPr>
          <w:lang w:val="en-US"/>
        </w:rPr>
        <w:t xml:space="preserve">ROSSITER, MATHEWS, ULM, (FITZ)-RANDOLPH, ESLER, EELLS, VON FELDT, KEYZERS, LANGLEY   FREIBOTT, LIMPERT   BURKETT, SUMMERLIN, MASON, FOLMAR, TAYLOR, DRAPER, MORRIS, HIGHLANDER, </w:t>
      </w:r>
    </w:p>
    <w:p>
      <w:pPr>
        <w:pStyle w:val="Normal"/>
        <w:rPr>
          <w:lang w:val="en-US"/>
        </w:rPr>
      </w:pPr>
      <w:r>
        <w:rPr>
          <w:lang w:val="en-US"/>
        </w:rPr>
        <w:t xml:space="preserve">ROUNDTREE, STITT, WILLIAMS, WINGFIELD, WRIGHT   Pace   Bull, Burbidge, Frampton, Prideaux, Short, Pitt, Penn, Marsland, Fuller, Shipp, Lawrence, Merryweather, Merry  Randles   Rostock   Andersson, Carlson, Carlsson, Dahl, </w:t>
      </w:r>
    </w:p>
    <w:p>
      <w:pPr>
        <w:pStyle w:val="Normal"/>
        <w:rPr>
          <w:lang w:val="en-US"/>
        </w:rPr>
      </w:pPr>
      <w:r>
        <w:rPr>
          <w:lang w:val="en-US"/>
        </w:rPr>
        <w:t xml:space="preserve">ROUNDTREE, TURNER, WRIGHT   VISELLI, SNIDER, MILLER, HOLLOWELL, RIDDICK, CRAGO   JUNGCLAS!   DŸSING   VIVERETTE, VIVRETT, VIVRETTE, FISHER, BATCHELOR, PRIDGEN, CARPENTER, EDWARDS   ADAIR, </w:t>
      </w:r>
    </w:p>
    <w:p>
      <w:pPr>
        <w:pStyle w:val="Normal"/>
        <w:rPr>
          <w:lang w:val="en-US"/>
        </w:rPr>
      </w:pPr>
      <w:r>
        <w:rPr>
          <w:lang w:val="en-US"/>
        </w:rPr>
        <w:t xml:space="preserve">ROUSH, SPANGLER, WARSTLER, ZARTMAN   TEXTOR   FISCHMANN and VOLLERTSEN   THAL, GEPHART   BALLARD, BLUMBERG, GETTLESON, HERBURGER, HOSEASON, HUGES, JONES, LONG, MAIN, MARTIN, </w:t>
      </w:r>
    </w:p>
    <w:p>
      <w:pPr>
        <w:pStyle w:val="Normal"/>
        <w:rPr>
          <w:lang w:val="en-US"/>
        </w:rPr>
      </w:pPr>
      <w:r>
        <w:rPr>
          <w:lang w:val="en-US"/>
        </w:rPr>
        <w:t xml:space="preserve">ROUSSEAU, DOYON, CLOUTIER, LEVESQUE   ROWDEN, SUTTON, MAJORS, MORRIS   ROWE, SYMONS, CHAPPLE, MITCHELL, COBLEY, CONNOR, HENDY   GEORGINA, ASHBY, TAYLOR   BENNETT, HUGHES, </w:t>
      </w:r>
    </w:p>
    <w:p>
      <w:pPr>
        <w:pStyle w:val="Normal"/>
        <w:rPr>
          <w:lang w:val="en-US"/>
        </w:rPr>
      </w:pPr>
      <w:r>
        <w:rPr>
          <w:lang w:val="en-US"/>
        </w:rPr>
        <w:t xml:space="preserve">ROWLEY   KNEEN and BROWN   KNEEN, DIERICX, BAETE, DE VEIRMAN, PENNINGTON, LLOYD, ROELS, LEYN, BROWN, CALLE   GIBBS, KNEIFEL, LANGEL, McCOLLEY, PARTAIN, MILLIGAN, WILLIAMS, WHITE, WOMACK, </w:t>
      </w:r>
    </w:p>
    <w:p>
      <w:pPr>
        <w:pStyle w:val="Normal"/>
        <w:rPr>
          <w:lang w:val="en-US"/>
        </w:rPr>
      </w:pPr>
      <w:r>
        <w:rPr>
          <w:lang w:val="en-US"/>
        </w:rPr>
        <w:t xml:space="preserve">ROYAL/RYAL, JOHNSON, RHODES, PEELE   CARR and KING   PARANQUE, REGIS, LABATUT, de PONTEVES, NEGREL, MISTRE, CHABERT, ROUX, BONASSE   SHAWBELL, EVANS, GINGERICH, WEAVER, COVINGTON, </w:t>
      </w:r>
    </w:p>
    <w:p>
      <w:pPr>
        <w:pStyle w:val="Normal"/>
        <w:rPr>
          <w:lang w:val="en-US"/>
        </w:rPr>
      </w:pPr>
      <w:r>
        <w:rPr>
          <w:lang w:val="en-US"/>
        </w:rPr>
        <w:t xml:space="preserve">ROYARK, KROEGER   FISHER, LONEY, ANDERSON, DOWELL, ROARK, HOPKINS, TOSH, NEELY, WILSON, MANSKER   TOWER, WIGHT, WHIPPLE, </w:t>
      </w:r>
    </w:p>
    <w:p>
      <w:pPr>
        <w:pStyle w:val="Normal"/>
        <w:rPr>
          <w:lang w:val="en-US"/>
        </w:rPr>
      </w:pPr>
      <w:r>
        <w:rPr>
          <w:lang w:val="en-US"/>
        </w:rPr>
        <w:t xml:space="preserve">ROYLANCE, HOY, LAMBERT, SKINNADER   SIMONSON   McNEILL   BONSALL, BYSSHE/BISHE, BROWN, COX, DEMOVILLE, FARRIS, LEWIS, MOORE, OLEMAN, SIMONSON, TALBOTT, WOOD, WOOLMAN, WORRELL / </w:t>
      </w:r>
    </w:p>
    <w:p>
      <w:pPr>
        <w:pStyle w:val="Normal"/>
        <w:rPr>
          <w:lang w:val="en-US"/>
        </w:rPr>
      </w:pPr>
      <w:r>
        <w:rPr>
          <w:lang w:val="en-US"/>
        </w:rPr>
        <w:t xml:space="preserve">RUDD, SHERWOOD, SMITH, WHINCUP/WINCUP/WINKUP, WHITE, WILLIAMSON   RUDD   BIEBUSCH, BOCK, CAIN, CLARK, COLLINS, LATTA, LINN MOORE, SAUNDERS, SCHILDT   ALFORD, CALLAHAN, HUBBARD, </w:t>
      </w:r>
    </w:p>
    <w:p>
      <w:pPr>
        <w:pStyle w:val="Normal"/>
        <w:rPr>
          <w:lang w:val="en-US"/>
        </w:rPr>
      </w:pPr>
      <w:r>
        <w:rPr>
          <w:lang w:val="en-US"/>
        </w:rPr>
        <w:t xml:space="preserve">RUEBEL, SPILLANE, STOFFEL, SWENSON, TWOMEY, WARREN   CAIN, EVENSON, FOX, STUMP, JAEGER, SCHOENFELDER, WOOLLESON, WOLLISON, LEVAN   BIALOTA, STEVENS, NACEL, HOAG, MELLOR, PIPPEN, </w:t>
      </w:r>
    </w:p>
    <w:p>
      <w:pPr>
        <w:pStyle w:val="Normal"/>
        <w:rPr>
          <w:lang w:val="en-US"/>
        </w:rPr>
      </w:pPr>
      <w:r>
        <w:rPr>
          <w:lang w:val="en-US"/>
        </w:rPr>
        <w:t xml:space="preserve">RUETHER, GERDAU, PETERS, MOEHRING, WUEPPER   PAUL, LANDBORG, EDWARDS, FAIRCHILD, ECK, PARKES, MCCUAIG, LOUGHRY   JONES, SMITH, CARMICHAEL, PARKER, INGRAM, GRADDY, ROOTS, HUGGINS, </w:t>
      </w:r>
    </w:p>
    <w:p>
      <w:pPr>
        <w:pStyle w:val="Normal"/>
        <w:rPr>
          <w:lang w:val="en-US"/>
        </w:rPr>
      </w:pPr>
      <w:r>
        <w:rPr>
          <w:lang w:val="en-US"/>
        </w:rPr>
        <w:t xml:space="preserve">RUGH   ALLAN, CAVINATO, CHASELING, COOPER, CRISMOND, EVERINGHAM, JONES, NORRIS, QUARMAN, RHYMES, SMITH, SULLIVAN   Phyllis   HAYNEN, MACDONALD, WARD, LYON   PICCOLO   PICHE, </w:t>
      </w:r>
    </w:p>
    <w:p>
      <w:pPr>
        <w:pStyle w:val="Normal"/>
        <w:rPr>
          <w:lang w:val="en-US"/>
        </w:rPr>
      </w:pPr>
      <w:r>
        <w:rPr>
          <w:lang w:val="en-US"/>
        </w:rPr>
        <w:t xml:space="preserve">RUMMEL, HENDRICKSON, COWIN, HARDMAN, STONECIPHER, KING, FACKLER, HAMILTON, LEE, BYERLY   RUPERT / RUPORT   RUPERT, DUDLEY, DOUGHERTY, DALY, BORN, JENKINS, MUFFORD   NICKELS, </w:t>
      </w:r>
    </w:p>
    <w:p>
      <w:pPr>
        <w:pStyle w:val="Normal"/>
        <w:rPr>
          <w:lang w:val="en-US"/>
        </w:rPr>
      </w:pPr>
      <w:r>
        <w:rPr>
          <w:lang w:val="en-US"/>
        </w:rPr>
        <w:t xml:space="preserve">RUNYONS, PARSLEY, MARCUM, SMALL and CHAPMAN   RIEPER, KASPAR, LEPTIEN, SCHMIDTKE, LEHNEN, ROTTLENDER, MUESCH, WINDBICHLER, WOLFENSTETTER   CULP, HEDSTROM, HUNTER, SONNESONS   </w:t>
      </w:r>
    </w:p>
    <w:p>
      <w:pPr>
        <w:pStyle w:val="Normal"/>
        <w:rPr>
          <w:lang w:val="en-US"/>
        </w:rPr>
      </w:pPr>
      <w:r>
        <w:rPr>
          <w:lang w:val="en-US"/>
        </w:rPr>
        <w:t xml:space="preserve">RUOP, SAUNDERS, SCHONE, SPITLER, THOMAS, YAGER   BURCH   ALLEN, BUNTS, BURGE, CAMPBELL, CRAIG, CURTIS, DAVIS, GEE, HEIKKILA, KNIGHT, KOLOVICH, LEWIS, RAMSEY, ROOF, SMITH, THOMPSON, WILCOX   </w:t>
      </w:r>
    </w:p>
    <w:p>
      <w:pPr>
        <w:pStyle w:val="Normal"/>
        <w:rPr>
          <w:lang w:val="en-US"/>
        </w:rPr>
      </w:pPr>
      <w:r>
        <w:rPr>
          <w:lang w:val="en-US"/>
        </w:rPr>
        <w:t xml:space="preserve">RUSHTON, WAINWRIGHT, WALKER, WARE, WILBY, WILLOUGHBY (WILBEY), WILSON   LOCKWOOD, NORBURY, WARRENER, KELSEY, HOLMS/HOWMES VAUGHAN, VARLEY, BILTCLIFFE   LOCKWOOD, CAMPY, CAMPEY, CAMP, </w:t>
      </w:r>
    </w:p>
    <w:p>
      <w:pPr>
        <w:pStyle w:val="Normal"/>
        <w:rPr>
          <w:lang w:val="en-US"/>
        </w:rPr>
      </w:pPr>
      <w:r>
        <w:rPr>
          <w:lang w:val="en-US"/>
        </w:rPr>
        <w:t xml:space="preserve">RUSSELL, COX, CRAIN, BRANSON, MARSH, MARTIN, LINDSAY   MILTON, ANDREWS, STRUTT, STRIKER, FROST, HOPGOOD, SWAIN, NEAVES   HOPKINSON, TALBOT, CHILDS, NUTBROWN, POSKITT, MASON, HODGSON   </w:t>
      </w:r>
    </w:p>
    <w:p>
      <w:pPr>
        <w:pStyle w:val="Normal"/>
        <w:rPr>
          <w:lang w:val="en-US"/>
        </w:rPr>
      </w:pPr>
      <w:r>
        <w:rPr>
          <w:lang w:val="en-US"/>
        </w:rPr>
        <w:t xml:space="preserve">RUSSELLs &amp; COBB   CHARITY; ANDERSON and PERKINS, SIMMONS   AINSLEY, AMBROSE, BODWELL, BROTHERS, BURGESS, LIVERMAN, OWENS, SAWYER, TAFT and TARKINGTON   BAIN, HAWARD, DONAHUE   </w:t>
      </w:r>
    </w:p>
    <w:p>
      <w:pPr>
        <w:pStyle w:val="Normal"/>
        <w:rPr>
          <w:lang w:val="en-US"/>
        </w:rPr>
      </w:pPr>
      <w:r>
        <w:rPr>
          <w:lang w:val="en-US"/>
        </w:rPr>
        <w:t xml:space="preserve">RUST, WAKEFIELD   NELSON, DRAFAHL, TAUTE, FRENCH, NILSSON, JOHANSDOTTIR, HANDT, STAMPER, DUGGINS   WALTER   BROWN, JONES, REED, DORNER, BOSWELL, JAQUA, WATKINS, GEORGE, HOFFMAN, GAY, </w:t>
      </w:r>
    </w:p>
    <w:p>
      <w:pPr>
        <w:pStyle w:val="Normal"/>
        <w:rPr>
          <w:lang w:val="en-US"/>
        </w:rPr>
      </w:pPr>
      <w:r>
        <w:rPr>
          <w:lang w:val="en-US"/>
        </w:rPr>
        <w:t xml:space="preserve">RYF(F), SCHMIDT, SCHNEPP / SNAPP, SODEN   .MATTSON-HELLI &amp; MURASKI-DAUGHERTY   HOCTOR, HOCTER, MAREK, HAGERTY, MORAN, MURPHY, SINILUOTO, TOSSAVINEN, TASSAVA, SUNIE, SORVARI, </w:t>
      </w:r>
    </w:p>
    <w:p>
      <w:pPr>
        <w:pStyle w:val="Normal"/>
        <w:rPr>
          <w:lang w:val="en-US"/>
        </w:rPr>
      </w:pPr>
      <w:r>
        <w:rPr>
          <w:lang w:val="en-US"/>
        </w:rPr>
        <w:t xml:space="preserve">RYMARKIEWICZ / MAJKOWSKI / PIECHOWSKI   PALUBICKI, MELING, MAJKOWSKI, ORLIKOWSKI, SADOWSKY, LITERSKI, MONDRY, PIECHOWSKI, MEGIER, WIERKUS, VON DOMBROWSKY   RYMARKIEWICZ   </w:t>
      </w:r>
    </w:p>
    <w:p>
      <w:pPr>
        <w:pStyle w:val="Normal"/>
        <w:rPr>
          <w:lang w:val="en-US"/>
        </w:rPr>
      </w:pPr>
      <w:r>
        <w:rPr>
          <w:lang w:val="en-US"/>
        </w:rPr>
        <w:t xml:space="preserve">Saabye   Saad   Saadat   Saadd   Saade   Saadeh   Saager  Saak   Saal   Saale   Saalfeld   Saalfrank   Saali   Saam   Saar   Saarela   Saari   Saarmann   Saas   Saathoff   Saavedra   Saba   Sabad   Sabado   Sabados   Sabagh   Sabaj   Sabal   </w:t>
      </w:r>
    </w:p>
    <w:p>
      <w:pPr>
        <w:pStyle w:val="Normal"/>
        <w:rPr>
          <w:lang w:val="es-ES_tradnl"/>
        </w:rPr>
      </w:pPr>
      <w:r>
        <w:rPr>
          <w:lang w:val="es-ES_tradnl"/>
        </w:rPr>
        <w:t xml:space="preserve">Sabala   Saballos   Saban   Sabastian   Sabat   Sabata   Sabataso   Sabatelli   Sabater   Sabates   Sabatier   Sabatini   Sabatino   Sabatke   Sabb   Sabbagh   Sabbah   Sabbatini   Sabe   Sabean   Sabedra   Sabeiha   Sabel   Sabella   </w:t>
      </w:r>
    </w:p>
    <w:p>
      <w:pPr>
        <w:pStyle w:val="Normal"/>
        <w:rPr>
          <w:lang w:val="en-US"/>
        </w:rPr>
      </w:pPr>
      <w:r>
        <w:rPr>
          <w:lang w:val="en-US"/>
        </w:rPr>
        <w:t xml:space="preserve">SABATH, MÜHLHOFER, MUEHLHOFER, BRAUNEIS   THOMAS, GREEN, EDWARDS, GURLEY, PRESSLEY, HELMS, LEE, AUSTIN   BENNETT, JAMES, HOWARD, NEWTON, ARBUCKLE, SANDERS, WESTBROOK   FELDBALLE, </w:t>
      </w:r>
    </w:p>
    <w:p>
      <w:pPr>
        <w:pStyle w:val="Normal"/>
        <w:rPr>
          <w:lang w:val="es-ES_tradnl"/>
        </w:rPr>
      </w:pPr>
      <w:r>
        <w:rPr>
          <w:lang w:val="es-ES_tradnl"/>
        </w:rPr>
        <w:t xml:space="preserve">Sabellico   Saber   Saberi   Sabet   Sabha   Sabi   Sabik   Sabin   Sabina   Sabine   Sabino   Sabins   Sabio   Sabir   Sablan   Sablatura   Sable   Sablea   Sables   Sablock   Sablone   Sabo   Sabol   Sabori   Saborido   Saborio   Sabot   Sabota   </w:t>
      </w:r>
    </w:p>
    <w:p>
      <w:pPr>
        <w:pStyle w:val="Normal"/>
        <w:rPr>
          <w:lang w:val="en-US"/>
        </w:rPr>
      </w:pPr>
      <w:r>
        <w:rPr>
          <w:lang w:val="en-US"/>
        </w:rPr>
        <w:t xml:space="preserve">SABIN, CLARY, KNAPP, SNELSON, IRLAND   TOCHER and TANTUM   CRAGG, DORWARD, LEE, MIDDLETON, PUGH   SMITH, FOX, ALLISON, CLOUD, INMAN, SEXTON, ROBINETTE, BRADY, YEARY, &amp; OTTINGER   </w:t>
      </w:r>
    </w:p>
    <w:p>
      <w:pPr>
        <w:pStyle w:val="Normal"/>
        <w:rPr>
          <w:lang w:val="es-ES_tradnl"/>
        </w:rPr>
      </w:pPr>
      <w:r>
        <w:rPr>
          <w:lang w:val="es-ES_tradnl"/>
        </w:rPr>
        <w:t xml:space="preserve">Sabourin   Sabroske   Sabrowsky   Sacane   Sacarello   Sacavage   Sacayanan   Sacca   Saccardi   Sacchetti   Sacchi   Sacco   Saccone   Sacconi   Saccucci   Sachar   Sachau   Sache   Sacher   Saches   Sachetti   Sachez   Sachleben   </w:t>
      </w:r>
    </w:p>
    <w:p>
      <w:pPr>
        <w:pStyle w:val="Normal"/>
        <w:rPr>
          <w:lang w:val="es-ES_tradnl"/>
        </w:rPr>
      </w:pPr>
      <w:r>
        <w:rPr>
          <w:lang w:val="es-ES_tradnl"/>
        </w:rPr>
        <w:t xml:space="preserve">Sachs   Sachse   Sachtleben   Sack   Sackal   Sackett   Sackey   Sackman   Sackos   Sackrider   Sacks   Sacksville   Sackville   Sacos   Sacramed   Sacramento   Sacre   Sada  Sadak   Sadan   Sadar   Sadberry   Sadbury   Saddat   </w:t>
      </w:r>
    </w:p>
    <w:p>
      <w:pPr>
        <w:pStyle w:val="Normal"/>
        <w:rPr>
          <w:lang w:val="en-US"/>
        </w:rPr>
      </w:pPr>
      <w:r>
        <w:rPr>
          <w:lang w:val="en-US"/>
        </w:rPr>
        <w:t xml:space="preserve">SACHSEN   DUNZLAU, FRANKENSTEIN, MUNSTERBERG, WILTHEN, MESEN, DRESDEN   HÄRTEL   WEST/NEUMANN   WEST, NEUMANN, DE WEST, TE WEST, WESTIN, BASSO, CREMER, THONEICK, FREISEM   </w:t>
      </w:r>
    </w:p>
    <w:p>
      <w:pPr>
        <w:pStyle w:val="Normal"/>
        <w:rPr>
          <w:lang w:val="es-ES_tradnl"/>
        </w:rPr>
      </w:pPr>
      <w:r>
        <w:rPr>
          <w:lang w:val="es-ES_tradnl"/>
        </w:rPr>
        <w:t xml:space="preserve">Saddler   Sade   Sadee   Sadeghi   Saden   Sader   Sadger   Sadhra   Sadhu   Sadik   Sadin   Sadiq   Sadler   Sadlier   Sadlon   Sadolsky   Sadorra   Sadow   Sadoway   Sadowski   Sadowsky   Sadri   Sadusky   Sadvary   Sae   Saechao   </w:t>
      </w:r>
    </w:p>
    <w:p>
      <w:pPr>
        <w:pStyle w:val="Normal"/>
        <w:rPr>
          <w:lang w:val="es-ES_tradnl"/>
        </w:rPr>
      </w:pPr>
      <w:r>
        <w:rPr>
          <w:lang w:val="es-ES_tradnl"/>
        </w:rPr>
        <w:t xml:space="preserve">Saeed   Saefong   Saeger   Saelee   Saelens   Saeler   Saeli   Saemenes   Saenger   Saenphimmacha    Saens   Saenz   Saephan   Saetern   Saetteurn   Saeturn   Saez   Saez-Lainez   Safa   Safi   Safar   Safdeye   Safe   Safer   Saffel   </w:t>
      </w:r>
    </w:p>
    <w:p>
      <w:pPr>
        <w:pStyle w:val="Normal"/>
        <w:rPr>
          <w:lang w:val="en-US"/>
        </w:rPr>
      </w:pPr>
      <w:r>
        <w:rPr>
          <w:lang w:val="en-US"/>
        </w:rPr>
        <w:t xml:space="preserve">Saffell   Saffer   Saffery   Saffo   Saffold   Safford   Saffron   Safier   Safko   Safran   Safranek   Safriet   Safron   Saft   Sagadin   Sagal   Sagan Sagar   Sagaser   Sagastegui   Sagastume   Sagayaga   Sage   Sagedahl   Sagehorn   Sagel   </w:t>
      </w:r>
    </w:p>
    <w:p>
      <w:pPr>
        <w:pStyle w:val="Normal"/>
        <w:rPr>
          <w:lang w:val="en-US"/>
        </w:rPr>
      </w:pPr>
      <w:r>
        <w:rPr>
          <w:lang w:val="en-US"/>
        </w:rPr>
        <w:t xml:space="preserve">Sagely   Sageman   Sagen   Sagendorf   Sager   Sagers   Sagert   Sages   Saget   Saggers   Saggese   Saggio   Saggione   Sagi   Saglibene   Saglimben   Saglimbeni   Sagnol   Sago   Sagoe   Sagoes   Sagon   Sagona   Sagraves   </w:t>
      </w:r>
    </w:p>
    <w:p>
      <w:pPr>
        <w:pStyle w:val="Normal"/>
        <w:rPr>
          <w:lang w:val="en-US"/>
        </w:rPr>
      </w:pPr>
      <w:r>
        <w:rPr>
          <w:lang w:val="en-US"/>
        </w:rPr>
        <w:t xml:space="preserve">Sagredo   Sagrera   Sagucio   Saguil   Sagun   Saha   Sahady   Sahagian   Sahagun   Sahara   Sahe   Sahl   Sahlberg   Sahle   Sahler   Sahli   Sahlin   Sahlstrom   Sahm   Sahni   Sahota   Sahr   Sahrbacher   Sahsman   Sahu   Saia   </w:t>
      </w:r>
    </w:p>
    <w:p>
      <w:pPr>
        <w:pStyle w:val="Normal"/>
        <w:rPr>
          <w:lang w:val="en-US"/>
        </w:rPr>
      </w:pPr>
      <w:r>
        <w:rPr>
          <w:lang w:val="en-US"/>
        </w:rPr>
        <w:t xml:space="preserve">Sähl, Torkelsson/dotter , Torstensdotter, Torstensson, Truedsson, Trulsdotter, Trulsson, Tufvasson, Tufvesdotter, Tufvesson, Tulasdotter, Tulasson, Tulesdotter   Strong - McLemore   Stroud   Sweeney and Baldwin   HANSEN, BROWN, REED, </w:t>
      </w:r>
    </w:p>
    <w:p>
      <w:pPr>
        <w:pStyle w:val="Normal"/>
        <w:rPr>
          <w:lang w:val="en-US"/>
        </w:rPr>
      </w:pPr>
      <w:r>
        <w:rPr>
          <w:lang w:val="en-US"/>
        </w:rPr>
        <w:t xml:space="preserve">Saice   Saicedo   Saich   Saidi   Saieva   Saik   Saile   Sailer   Sailor   Sailors   Sails   Sailus   Sain   Sainato   Saindon   Saine   Saines   Saini   Sainliere   Sainsbury   Saint   Saintamand   Sainte   Saintelus   Saintfleur   Saintignon   </w:t>
      </w:r>
    </w:p>
    <w:p>
      <w:pPr>
        <w:pStyle w:val="Normal"/>
        <w:rPr>
          <w:lang w:val="en-US"/>
        </w:rPr>
      </w:pPr>
      <w:r>
        <w:rPr>
          <w:lang w:val="en-US"/>
        </w:rPr>
        <w:t xml:space="preserve">Saintlouis   Sainz   Sais   Saisa   Saison   Saiter   Saito   Saiz   Sajdak   Sajorda   Sajovic   Sajovitz   Sajtar   Sak   Saka   Sakaguchi   Sakai   Sakakeeny   Sakal   Sakamaki   Sakamoto   Sakasegawa   Sakash   Sakata   Sake   Sakelaris   </w:t>
      </w:r>
    </w:p>
    <w:p>
      <w:pPr>
        <w:pStyle w:val="Normal"/>
        <w:rPr>
          <w:lang w:val="en-US"/>
        </w:rPr>
      </w:pPr>
      <w:r>
        <w:rPr>
          <w:lang w:val="en-US"/>
        </w:rPr>
        <w:t xml:space="preserve">Sakemiller   Sakiestewa   Sakihara   Sakkas   Sakkinen   Saklad   Sakmar   Sako   Sakoda   Sakon   Sakovitch   Sakowski   Sakry   Sakshaug   Sakuma   Sakumoto   Sakurai   Sala   Salabarria   Salach   Salada   Saladin   Saladino   Salado   Salafia   </w:t>
      </w:r>
    </w:p>
    <w:p>
      <w:pPr>
        <w:pStyle w:val="Normal"/>
        <w:rPr>
          <w:lang w:val="en-US"/>
        </w:rPr>
      </w:pPr>
      <w:r>
        <w:rPr>
          <w:lang w:val="en-US"/>
        </w:rPr>
        <w:t xml:space="preserve">Salahubdin   Salaiz   Salak   Salam   Salama   Salamacha   Salamanca   Salameh   Salamo   Salamon   Salamone   Salamy   Salandy   Salano   Salas   Salasar   Salassi   Salata   Salathe   Salatino   Salato   Salay   Salaz   Salaza   Salazak   </w:t>
      </w:r>
    </w:p>
    <w:p>
      <w:pPr>
        <w:pStyle w:val="Normal"/>
        <w:rPr/>
      </w:pPr>
      <w:r>
        <w:rPr/>
        <w:t xml:space="preserve">Salamone (21), Salario (2), Sale (2), Salemi (4), Salerno (18), Salluzzo (6), Salmi (2), Saltalamacchia (80), Salvaggio (3), Salvato (4), Samaria (5), Sammarco (2), Sammartino (2), Sampieri (2), Sanbellizzieri (2), SanFilippo (3), SanFratello (6), </w:t>
      </w:r>
    </w:p>
    <w:p>
      <w:pPr>
        <w:pStyle w:val="Normal"/>
        <w:rPr>
          <w:lang w:val="en-US"/>
        </w:rPr>
      </w:pPr>
      <w:r>
        <w:rPr>
          <w:lang w:val="en-US"/>
        </w:rPr>
        <w:t xml:space="preserve">Salazan   Salazar   Salazer   Salberg   Salbu   Salceda   Salcedo   Salcido   Saldana   Saldano   Saldate   Saldeen   Saldi   Saldibar   Saldivar   Saldvir   Sale   Saleado   Salee   Saleeby   Saleem   Salefski   Salefsky   Saleh   Saleha   Salehi   </w:t>
      </w:r>
    </w:p>
    <w:p>
      <w:pPr>
        <w:pStyle w:val="Normal"/>
        <w:rPr>
          <w:lang w:val="es-ES_tradnl"/>
        </w:rPr>
      </w:pPr>
      <w:r>
        <w:rPr>
          <w:lang w:val="es-ES_tradnl"/>
        </w:rPr>
        <w:t xml:space="preserve">Salek   Salem   Saleme   Salemi   Salemo   Salen   Saleni   Saler   Salera   Salerno   Sales   Salesky   Saletta   Salewski   Salewsky   Salfelder   Salg   Salgado   Salge   Salgero   Salguero   Saliba   Salido   Salier   Salierno   Salim   </w:t>
      </w:r>
    </w:p>
    <w:p>
      <w:pPr>
        <w:pStyle w:val="Normal"/>
        <w:rPr>
          <w:lang w:val="es-ES_tradnl"/>
        </w:rPr>
      </w:pPr>
      <w:r>
        <w:rPr>
          <w:lang w:val="es-ES_tradnl"/>
        </w:rPr>
        <w:t xml:space="preserve">Salimas   Salimi   Salina   Salinas   Salines   Saling   Salinger   Salinis   Salis   Salisberry   Salisburry   Salisbury   Saliva   Salizar   Salizzoni   Salk   Salkeld   Salkins   Sall   Sallabanks   Sallach   Sallade   Sallah   Sallas   Sallaz   Salle   </w:t>
      </w:r>
    </w:p>
    <w:p>
      <w:pPr>
        <w:pStyle w:val="Normal"/>
        <w:rPr>
          <w:lang w:val="en-US"/>
        </w:rPr>
      </w:pPr>
      <w:r>
        <w:rPr>
          <w:lang w:val="en-US"/>
        </w:rPr>
        <w:t xml:space="preserve">Sallee   Saller   Salles   Salley   Sallie   Sallier   Sallies   Salling   Sallings   Sallis   Sallmen   Salloum   Salls   Sally   Salm   Salman   Salmans   Salmela   Salmen   Salmeron   Salmi   Salminen   Salmon   Salmond   Salmons   Salmonsen   </w:t>
      </w:r>
    </w:p>
    <w:p>
      <w:pPr>
        <w:pStyle w:val="Normal"/>
        <w:rPr>
          <w:lang w:val="en-US"/>
        </w:rPr>
      </w:pPr>
      <w:r>
        <w:rPr>
          <w:lang w:val="en-US"/>
        </w:rPr>
        <w:t xml:space="preserve">Salmonson   Salo   Salois   Salome   Salomon   Salomone   Salon   Salone   Salonek   Salonia   Saloom   Salos   Salotti   Saloum   Salowitz   Salquero   Salsa   Salsberg   Salsberry   Salsbury   Salsedo   Salser   Salsgiver   Salsman   Salstrom   </w:t>
      </w:r>
    </w:p>
    <w:p>
      <w:pPr>
        <w:pStyle w:val="Normal"/>
        <w:rPr>
          <w:lang w:val="en-US"/>
        </w:rPr>
      </w:pPr>
      <w:r>
        <w:rPr>
          <w:lang w:val="en-US"/>
        </w:rPr>
        <w:t xml:space="preserve">Salt   Salta   Saltarelli   Salte   Saltel   Saltelli   Salter   Saltern   Salters   Saltiel   Saltinstall   Saltis   Saltman   Saltmarsh   Saltness   Salton   Saltonstall   Saltourides   Salts   Saltsman   Saltus   Saltwick   Saltz   Saltzberg   Saltzer   </w:t>
      </w:r>
    </w:p>
    <w:p>
      <w:pPr>
        <w:pStyle w:val="Normal"/>
        <w:rPr>
          <w:lang w:val="en-US"/>
        </w:rPr>
      </w:pPr>
      <w:r>
        <w:rPr>
          <w:lang w:val="en-US"/>
        </w:rPr>
        <w:t xml:space="preserve">Saltzgaber   Saltzman   Saltzmann   Saluan   Saluja   Salum   Salus   Salusbury   Saluto   Salutric   Salva   Salvadge   Salvador   Salvadore   Salvage   Salvaggio   Salvant   Salvas   Salvati   Salvatierra   Salvato   Salvatore   Salvatori   Salvature   </w:t>
      </w:r>
    </w:p>
    <w:p>
      <w:pPr>
        <w:pStyle w:val="Normal"/>
        <w:rPr/>
      </w:pPr>
      <w:r>
        <w:rPr/>
        <w:t xml:space="preserve">SALVATORE, PANICO, DELORENZE/DILORENZO. </w:t>
      </w:r>
      <w:r>
        <w:rPr>
          <w:lang w:val="en-US"/>
        </w:rPr>
        <w:t xml:space="preserve">WITTING, GROSSMAN(N), HIGGINS, DEVANEY/DEVANY and SWIFT   BRENNAN   BUTTLE and WESTCOTT   BARNARD   FARROW and ADAMS   CASSIDY   THOMAS, </w:t>
      </w:r>
    </w:p>
    <w:p>
      <w:pPr>
        <w:pStyle w:val="Normal"/>
        <w:rPr>
          <w:lang w:val="en-US"/>
        </w:rPr>
      </w:pPr>
      <w:r>
        <w:rPr>
          <w:lang w:val="en-US"/>
        </w:rPr>
        <w:t xml:space="preserve">Salvemini   Salverson   Salvesen   Salveson   Salvetti   Salvey   Salvi   Salvia   Salviejo   Salvietti   Salvino   Salvio   Salvitti   Salvo   Salvucci   Salwasser   Salway   Saly   Salyards   Salyer   Salyers   Salz   Salzano   Salzar   Salzberg   </w:t>
      </w:r>
    </w:p>
    <w:p>
      <w:pPr>
        <w:pStyle w:val="Normal"/>
        <w:rPr>
          <w:lang w:val="en-US"/>
        </w:rPr>
      </w:pPr>
      <w:r>
        <w:rPr>
          <w:lang w:val="en-US"/>
        </w:rPr>
        <w:t xml:space="preserve">Salzbrenner   Salzer   Salzl   Salzman   Salzmann   Salzwedel   Sam   Sama   Samaan   Samad   Samaha   Samain   Samanie   Samaniego   Samanlego   Samano   Samantha   Samara   Samarakkody   Samarco   Samarin   Samaroo   </w:t>
      </w:r>
    </w:p>
    <w:p>
      <w:pPr>
        <w:pStyle w:val="Normal"/>
        <w:rPr>
          <w:lang w:val="en-US"/>
        </w:rPr>
      </w:pPr>
      <w:r>
        <w:rPr>
          <w:lang w:val="en-US"/>
        </w:rPr>
        <w:t xml:space="preserve">Samas   Samay   Samayoa   Sambelles   Samber   Samberg   Sambor   Samborski   Sambrano   Sambrook   Sambucetti   Same   Samec   Samek   Samela   Samele   Samerdak   Sames   Samet   Samford   Samia   Samick   </w:t>
      </w:r>
    </w:p>
    <w:p>
      <w:pPr>
        <w:pStyle w:val="Normal"/>
        <w:rPr>
          <w:lang w:val="en-US"/>
        </w:rPr>
      </w:pPr>
      <w:r>
        <w:rPr>
          <w:lang w:val="en-US"/>
        </w:rPr>
        <w:t xml:space="preserve">Samide   Samiec   Samiento   Samii   Samit   Samlal   Samland   Sammann   Sammarco   Sammartano   Sammartino   Sammer   Sammet   Sammis   Sammon   Sammons   Samms   Sammut   Samo   Samodio   Samona   Samons   Samora   </w:t>
      </w:r>
    </w:p>
    <w:p>
      <w:pPr>
        <w:pStyle w:val="Normal"/>
        <w:rPr/>
      </w:pPr>
      <w:r>
        <w:rPr/>
        <w:t xml:space="preserve">Samorano   Samowitz   Samoyoa   Sampaga   Sampaia   Sampair   Sampang   Sampayan   Sampedro   Sampere   Samperi   Sampey   Sampica   Sampieri   Sampilo   Sample   Sampler   Samples   Sampley   Sampogna   Sampsel   </w:t>
      </w:r>
    </w:p>
    <w:p>
      <w:pPr>
        <w:pStyle w:val="Normal"/>
        <w:rPr>
          <w:lang w:val="en-US"/>
        </w:rPr>
      </w:pPr>
      <w:r>
        <w:rPr>
          <w:lang w:val="en-US"/>
        </w:rPr>
        <w:t xml:space="preserve">Sampsell   Sampselle   Sampson   Samra   Samrah   Samrov   Sams   Samsel   Samsill   Samson   Samu   Samudio   Samuel   Samuell   Samuels   Samuelsen   Samuelson   Samul   Samway   Samways   Samy   Samyn   San   Sanabria   </w:t>
      </w:r>
    </w:p>
    <w:p>
      <w:pPr>
        <w:pStyle w:val="Normal"/>
        <w:rPr>
          <w:lang w:val="en-US"/>
        </w:rPr>
      </w:pPr>
      <w:r>
        <w:rPr>
          <w:lang w:val="en-US"/>
        </w:rPr>
        <w:t xml:space="preserve">SAMPSON, MCCANN, MCCORMICK, LEEPER &amp; HARDIN   REED, HUBER, MILLER, PEKELNICKY, BORING, EISELMAN, THOM(P)SON, BRIER, HOFFMAN, RICKRODE   BRADBEER   BRADBURY, BIRTWISTLE, HOLDING, </w:t>
      </w:r>
    </w:p>
    <w:p>
      <w:pPr>
        <w:pStyle w:val="Normal"/>
        <w:rPr>
          <w:lang w:val="en-US"/>
        </w:rPr>
      </w:pPr>
      <w:r>
        <w:rPr>
          <w:lang w:val="en-US"/>
        </w:rPr>
        <w:t xml:space="preserve">Sanacore   Sanagustin   Sanantonio   Sanasith   Sanberg   Sanborn   Sanburg   Sanburn   Sance   Sancedo   Sancen   Sances   Sanchec   Sancher   Sanches   Sanchez   Sanchious   Sanchirico   Sancho   Sanchz   Sancken   Sancrant   </w:t>
      </w:r>
    </w:p>
    <w:p>
      <w:pPr>
        <w:pStyle w:val="Normal"/>
        <w:rPr>
          <w:lang w:val="en-US"/>
        </w:rPr>
      </w:pPr>
      <w:r>
        <w:rPr>
          <w:lang w:val="en-US"/>
        </w:rPr>
        <w:t xml:space="preserve">Sancy   Sand   Sanda   Sandage   Sandager   Sandahl   Sandall   Sandars   Sandate   Sandau   Sandavol   Sanday   Sandber   Sandberg   Sandblom   Sandborg   Sandburg   Sande   Sandeen   Sandefer   Sandeford   Sandefur   </w:t>
      </w:r>
    </w:p>
    <w:p>
      <w:pPr>
        <w:pStyle w:val="Normal"/>
        <w:rPr>
          <w:lang w:val="en-US"/>
        </w:rPr>
      </w:pPr>
      <w:r>
        <w:rPr>
          <w:lang w:val="en-US"/>
        </w:rPr>
        <w:t xml:space="preserve">SANDBERG   ROTCORP   PROCTOR, PROCTER, PICKLESIMER, WILLIAMS, EDWARDS, HEYS, HUNT, ISHERWOOD, DAWSON, WARBURTON, TRIMBLE, RICE, ELY, COMBS, CAUDILL, BLAIR, WILSON, HUFFMAN, ANDREWS, EGAN   </w:t>
      </w:r>
    </w:p>
    <w:p>
      <w:pPr>
        <w:pStyle w:val="Normal"/>
        <w:rPr>
          <w:lang w:val="en-US"/>
        </w:rPr>
      </w:pPr>
      <w:r>
        <w:rPr>
          <w:lang w:val="en-US"/>
        </w:rPr>
        <w:t xml:space="preserve">Sandel   Sandelier   Sandelin   Sandelius   Sandell   Sandella   Sandeman   Sanden   Sander   Sandercock   Sanderfer   Sanderford   Sanderfur   Sanderlin   Sanderman   Sanders   Sandersen   Sanderson   Sandez   Sandford   Sandgren   </w:t>
      </w:r>
    </w:p>
    <w:p>
      <w:pPr>
        <w:pStyle w:val="Normal"/>
        <w:rPr>
          <w:lang w:val="en-US"/>
        </w:rPr>
      </w:pPr>
      <w:r>
        <w:rPr>
          <w:lang w:val="en-US"/>
        </w:rPr>
        <w:t xml:space="preserve">SANDERS, RILEY, SHULLEY, DAVIS, PICKLES, KILBORN   CURTIS, FOTHERINGHAM, GORDON, JOHNSON, LEE, CARL   POUNDERS   BEVILL, BURFIELD, COFFMAN, HOPPER, KIRKLEY, PUTMAN, and QUINE   CURTIS, </w:t>
      </w:r>
    </w:p>
    <w:p>
      <w:pPr>
        <w:pStyle w:val="Normal"/>
        <w:rPr>
          <w:lang w:val="en-US"/>
        </w:rPr>
      </w:pPr>
      <w:r>
        <w:rPr>
          <w:lang w:val="en-US"/>
        </w:rPr>
        <w:t xml:space="preserve">SANDFORD, SQUIRE, WILLIAMS, WOODFORD   REEVES   ALBERTSMA, WALTHUIS, DE JONG, FEENSTRA, VISSER, BLOEMHOF, SMITS, HONING, SCHOTANUS   TONNING   LOCKLEAR   Anderson, Sumner, Webb, Flack, Ward, </w:t>
      </w:r>
    </w:p>
    <w:p>
      <w:pPr>
        <w:pStyle w:val="Normal"/>
        <w:rPr>
          <w:lang w:val="en-US"/>
        </w:rPr>
      </w:pPr>
      <w:r>
        <w:rPr>
          <w:lang w:val="en-US"/>
        </w:rPr>
        <w:t xml:space="preserve">Sandham   Sandhaus   Sandhoff   Sandholm   Sandhop   Sandhu   Sandi   Sandidge   Sandifer   Sandiford   Sandigo   Sandin   Sandine   Sandino   Sandison   Sandker   Sandlan   Sandland   Sandler   Sandles   Sandlian   Sandlier   Sandlin   </w:t>
      </w:r>
    </w:p>
    <w:p>
      <w:pPr>
        <w:pStyle w:val="Normal"/>
        <w:rPr>
          <w:lang w:val="en-US"/>
        </w:rPr>
      </w:pPr>
      <w:r>
        <w:rPr>
          <w:lang w:val="en-US"/>
        </w:rPr>
        <w:t xml:space="preserve">Sandling   Sandman   Sandmann   Sandmeier   Sandness   Sando   Sandobal   Sandoe   Sandona   Sandone   Sandor   Sandora   Sandoral   Sandos   Sandoual   Sandoval   Sandovar   Sandow   Sandoz   Sandquist   Sandra   Sandri   Sandridge   </w:t>
      </w:r>
    </w:p>
    <w:p>
      <w:pPr>
        <w:pStyle w:val="Normal"/>
        <w:rPr>
          <w:lang w:val="en-US"/>
        </w:rPr>
      </w:pPr>
      <w:r>
        <w:rPr>
          <w:lang w:val="en-US"/>
        </w:rPr>
        <w:t xml:space="preserve">Sandrock   Sandrowicz   Sandru   Sandry   Sands   Sandstede   Sandstedt   Sandstoe   Sandstrom   Sandt   Sandtner   Sandus   Sandusky   Sandven   Sandvig   Sandvik   Sandvill   Sandy   Sane   Saneaux   Saner   Sanes   Sanez   </w:t>
      </w:r>
    </w:p>
    <w:p>
      <w:pPr>
        <w:pStyle w:val="Normal"/>
        <w:rPr>
          <w:lang w:val="en-US"/>
        </w:rPr>
      </w:pPr>
      <w:r>
        <w:rPr>
          <w:lang w:val="en-US"/>
        </w:rPr>
        <w:t xml:space="preserve">Sanfelix   Sanfilippo   Sanfiorenzo   Sanflippo   Sanford   Sanfratello   Sanft   Sang   Sangalli   Sangasy   Sanger   Sangermano   Sangers   Sanges   Sangh   Sangha   Sanghani   Sanghez   Sanghvi   Sangi   Sangiacomo   Sanglier   Sangren   </w:t>
      </w:r>
    </w:p>
    <w:p>
      <w:pPr>
        <w:pStyle w:val="Normal"/>
        <w:rPr>
          <w:lang w:val="en-US"/>
        </w:rPr>
      </w:pPr>
      <w:r>
        <w:rPr>
          <w:lang w:val="en-US"/>
        </w:rPr>
        <w:t xml:space="preserve">Sanford , Saunders , Scotland , Scott , Seymour , Skjoldsson , Smith , Southwell , Stafford , Stark , Starke , Strangeways , Streshley , Strode , Sully , Tanfield , Taylor , Thompson , Touchet , Toulouse , Tracy , Trimble , Twisden , Tyner , </w:t>
      </w:r>
    </w:p>
    <w:p>
      <w:pPr>
        <w:pStyle w:val="Normal"/>
        <w:rPr/>
      </w:pPr>
      <w:r>
        <w:rPr/>
        <w:t xml:space="preserve">Sangalone (3), SanGiorgio (3), Sansa (2), Sansiciere (2), Sansorgne (2), Santagate (4), Santamaria (9), Santamiello (7), Santaromita (2), Santeri (2), Santino (2), Santoluto (2), Santoro (9), Sardina (3), Sardo (3), Sarna (2), Sarnella </w:t>
      </w:r>
    </w:p>
    <w:p>
      <w:pPr>
        <w:pStyle w:val="Normal"/>
        <w:rPr>
          <w:lang w:val="en-US"/>
        </w:rPr>
      </w:pPr>
      <w:r>
        <w:rPr>
          <w:lang w:val="en-US"/>
        </w:rPr>
        <w:t xml:space="preserve">Sangrey   Sangster   Saniatan   Sanicky   Saniger   Sanipasi   Sanislo   Sanjabi   Sanjose   Sanjuan   Sanjurjo   Sankar   Sankaran   Sankary   Sanke   Sanker   Sankey   Sankiewicz   Sanko   Sankoff   Sankoh   Sankovich   Sankowski   Sanks   </w:t>
      </w:r>
    </w:p>
    <w:p>
      <w:pPr>
        <w:pStyle w:val="Normal"/>
        <w:rPr>
          <w:lang w:val="en-US"/>
        </w:rPr>
      </w:pPr>
      <w:r>
        <w:rPr>
          <w:lang w:val="en-US"/>
        </w:rPr>
        <w:t xml:space="preserve">Sanlatte   Sanlucas   Sanluis   Sanmarco   Sanmartin   Sanmiguel   Sann   Sanna   Sannella   Sanner   Sannes   Sannicolas   Sanno   Sannon   Sannutti   Sano   Sanocki   Sanon   Sanor   Sanos   Sanosyan   Sanots   Sanpaolo   Sanpedro   </w:t>
      </w:r>
    </w:p>
    <w:p>
      <w:pPr>
        <w:pStyle w:val="Normal"/>
        <w:rPr>
          <w:lang w:val="en-US"/>
        </w:rPr>
      </w:pPr>
      <w:r>
        <w:rPr>
          <w:lang w:val="en-US"/>
        </w:rPr>
        <w:t xml:space="preserve">Sanpson   Sanquenetti   Sanroman   Sans   Sansalone   Sansburn   Sansbury   Sanschagrin   Sanseda   Sanseverino   Sansing   Sansom   Sansome   Sanson   Sansone   Sansonetti   Sansotta   Sansouci   Sansoucie   Sansoucy   Sanstrom   </w:t>
      </w:r>
    </w:p>
    <w:p>
      <w:pPr>
        <w:pStyle w:val="Normal"/>
        <w:rPr/>
      </w:pPr>
      <w:r>
        <w:rPr/>
        <w:t xml:space="preserve">Sant   Santa   Santaana   Santacroce   Santacruce   Santacruz   Santaella   Santagata   Santago   Santaguida   Santai   Santaloci   Santalucia   Santamaria   Santamarina   Santana   Santander   Santangelo   Santaniello   Santanna   </w:t>
      </w:r>
    </w:p>
    <w:p>
      <w:pPr>
        <w:pStyle w:val="Normal"/>
        <w:rPr/>
      </w:pPr>
      <w:r>
        <w:rPr/>
        <w:t xml:space="preserve">Santano   Santarelli   Santarpia   Santarsiero   Santaw   Santee   Santelices   Santell   Santella   Santellan   Santellana   Santelli   Santeramo   Santerre   Santheson   Santhuff   Santi   Santiago   Santibanez   Santiesteban   Santigo   </w:t>
      </w:r>
    </w:p>
    <w:p>
      <w:pPr>
        <w:pStyle w:val="Normal"/>
        <w:rPr>
          <w:lang w:val="en-US"/>
        </w:rPr>
      </w:pPr>
      <w:r>
        <w:rPr>
          <w:lang w:val="en-US"/>
        </w:rPr>
        <w:t xml:space="preserve">SANTERRE, ST.PIERRE, WELLS   JOHNSON, MORRIS, SEARS, WYSOCKI, KOTTERHEINRICH, GIRDAUCKAS, MURDAY, LAMSON   CROWELL, WYSONG, DELBRUGGE, SCHAUB, STOEHR, JAGGI, HELFT, SCHWARTZ, </w:t>
      </w:r>
    </w:p>
    <w:p>
      <w:pPr>
        <w:pStyle w:val="Normal"/>
        <w:rPr>
          <w:lang w:val="es-ES_tradnl"/>
        </w:rPr>
      </w:pPr>
      <w:r>
        <w:rPr>
          <w:lang w:val="es-ES_tradnl"/>
        </w:rPr>
        <w:t xml:space="preserve">Santillan   Santillana   Santillanes   Santillanez   Santilli   Santillo   Santilukka   Santin   Santing   Santini   Santino   Santio   Santis   Santisteban   Santistevan   Santizo   Santman   Santmier   Santmire   Santmyer   Santo   Santoleri   Santoli   </w:t>
      </w:r>
    </w:p>
    <w:p>
      <w:pPr>
        <w:pStyle w:val="Normal"/>
        <w:rPr>
          <w:lang w:val="en-US"/>
        </w:rPr>
      </w:pPr>
      <w:r>
        <w:rPr>
          <w:lang w:val="en-US"/>
        </w:rPr>
        <w:t xml:space="preserve">SANTOLIQUIDO, ABBINANTE, LAMANNA, RAIMONDI, TUNZI   NIESSINK   NIJSSINCK   NIEUWOUDT-SCHEEPERS   DISHINGTON, BAIRNSFATHER, SMALL, STEELE, CANNINGS, SANDERS, COWAN, FORTUNE   CRONLAND, </w:t>
      </w:r>
    </w:p>
    <w:p>
      <w:pPr>
        <w:pStyle w:val="Normal"/>
        <w:rPr>
          <w:lang w:val="es-ES_tradnl"/>
        </w:rPr>
      </w:pPr>
      <w:r>
        <w:rPr>
          <w:lang w:val="es-ES_tradnl"/>
        </w:rPr>
        <w:t xml:space="preserve">Santolucito   Santomassimo   Santomauro   Santone   Santoni   Santopietro   Santopolo   Santor   Santora   Santore   Santorella   Santorelli   Santoriella   Santoro   Santory   Santos   Santoscoy   Santospirito   Santovena   Santoy   </w:t>
      </w:r>
    </w:p>
    <w:p>
      <w:pPr>
        <w:pStyle w:val="Normal"/>
        <w:rPr>
          <w:lang w:val="es-ES_tradnl"/>
        </w:rPr>
      </w:pPr>
      <w:r>
        <w:rPr>
          <w:lang w:val="es-ES_tradnl"/>
        </w:rPr>
        <w:t xml:space="preserve">Santoya   Santoyo   Santrizos   Santrmire   Santti   Santucci   Santulli   Santwire   Santy   Sanudo   Sanville   Sanyaro   Sanz   Sanzenbacher   Sanzo Sanzone   Sanzotta   Sao   Saous   Sapara   Sapardanis   Sapel   Saperstein   Sapia   </w:t>
      </w:r>
    </w:p>
    <w:p>
      <w:pPr>
        <w:pStyle w:val="Normal"/>
        <w:rPr>
          <w:lang w:val="en-US"/>
        </w:rPr>
      </w:pPr>
      <w:r>
        <w:rPr>
          <w:lang w:val="en-US"/>
        </w:rPr>
        <w:t xml:space="preserve">Sapien   Sapienza   Sapinski   Sapko   Sapney   Sapnu   Sapone   Sapor   Saporita   Saporito   Sapp   Sappah   Sappenfield   Sapper   Sappier   Sappington   Sapporito   Sapunarich   Saputo   Sar   Sara   Sarabando   Sarabia   Sarac   </w:t>
      </w:r>
    </w:p>
    <w:p>
      <w:pPr>
        <w:pStyle w:val="Normal"/>
        <w:rPr/>
      </w:pPr>
      <w:r>
        <w:rPr/>
        <w:t xml:space="preserve">Saracco   Saraceno   Saracino   Saraf   Sarafian   Sarafin   Sarafinchan   Saragosa   Saragusa   Sarah   Saraiva   Saralegui   Saran   Sarani   Saranillio   Saraniti   Sarantakis   Saranzak   Sarao   Saras   Sarate   Sarault   Saravia   </w:t>
      </w:r>
    </w:p>
    <w:p>
      <w:pPr>
        <w:pStyle w:val="Normal"/>
        <w:rPr/>
      </w:pPr>
      <w:r>
        <w:rPr/>
        <w:t xml:space="preserve">Saraw   Sarazin   Sarazine   Sarbacher   Sarber   Sarchet   Sarchett   Sarcia   Sarcinella   Sarcinelli   Sarcone   Sarconi   Sard   Sardam   Sardella   Sarden   Sardeson   Sardi   Sardin   Sardina   Sardinas   Sardinha   Sardison   Sardo   Sare   </w:t>
      </w:r>
    </w:p>
    <w:p>
      <w:pPr>
        <w:pStyle w:val="Normal"/>
        <w:rPr/>
      </w:pPr>
      <w:r>
        <w:rPr/>
        <w:t xml:space="preserve">Sarecz   Sareein   Sarelas   Sarellano   Sarensen   Sarette   Saretto   Sarff   Sargeant   Sargent   Sargeson   Sargetakis   Sargis   Saribalis   Saric   Sarin   Sarinana   Sarinsky   Sario   Saris   Sarisky   Sarjeant   Sarjent   Sark   Sarka   </w:t>
      </w:r>
    </w:p>
    <w:p>
      <w:pPr>
        <w:pStyle w:val="Normal"/>
        <w:rPr/>
      </w:pPr>
      <w:r>
        <w:rPr/>
        <w:t xml:space="preserve">Sarkar   Sarkin   Sarkis   Sarkisian   Sarkissian   Sarkodie   Sarks   Sarles   Sarley   Sarli   Sarlinas   Sarll   Sarlls   Sarlo   Sarls   Sarman   Sarmento   Sarmiento   Sarna   Sarnacki   Sarne   Sarnes   Sarni   Sarnicola   Sarno   Sarnoff   Sarnowski   </w:t>
      </w:r>
    </w:p>
    <w:p>
      <w:pPr>
        <w:pStyle w:val="Normal"/>
        <w:rPr/>
      </w:pPr>
      <w:r>
        <w:rPr/>
        <w:t xml:space="preserve">Saro   Sarochova   Saroop   Saroukos   Sarow   Sarp   Sarpy   Sarr   Sarra   Sarracino   Sarraga   Sarratt   Sarrell   Sarrett   Sarria   Sarricina   Sarris   Sarro   Sarsfield   Sarson   Sarsour   Sartain   Sartan   Sartell   Sarthou   Sarti   Sartin   </w:t>
      </w:r>
    </w:p>
    <w:p>
      <w:pPr>
        <w:pStyle w:val="Normal"/>
        <w:rPr>
          <w:lang w:val="en-US"/>
        </w:rPr>
      </w:pPr>
      <w:r>
        <w:rPr>
          <w:lang w:val="en-US"/>
        </w:rPr>
        <w:t xml:space="preserve">Sarrazin (3), Saucier (5), Savarese (2), Savarino (13), Saveca (4), Savoca (2), Sayi (1), Sbilone (1), Scaffidi (7), Scagliano (7), Scardina (2), Scariano (5), Scavotto (2), Schaeffer (4), Schaff (4), Schell (2), Schenk (4), Scheuermann (4), </w:t>
      </w:r>
    </w:p>
    <w:p>
      <w:pPr>
        <w:pStyle w:val="Normal"/>
        <w:rPr/>
      </w:pPr>
      <w:r>
        <w:rPr/>
        <w:t xml:space="preserve">Sarton   Sartor   Sartore   Sartorelli   Sartori   Sartorio   Sartoris   Sartorius   Sartwell   Sarvas   Sarvela   Sarver   Sarvey   Sarvis   Sarwar   Sarwary   Sarwinski   Sary   Sarzynski   Sas   Sasahara   Sasaki   Sasala   Sasao   Sasek   </w:t>
      </w:r>
    </w:p>
    <w:p>
      <w:pPr>
        <w:pStyle w:val="Normal"/>
        <w:rPr/>
      </w:pPr>
      <w:r>
        <w:rPr/>
        <w:t xml:space="preserve">Sasengbong   Sashington   Saska   Sasnett   Sasportas   Sass   Sassaman   Sassano   Sasse   Sasseen   Sasser   Sasseville   Sassi   Sassman   Sassmannshausen   Sasso   Sasson   Sassone   Sastre   Sasuille   Sat   Satar   </w:t>
      </w:r>
    </w:p>
    <w:p>
      <w:pPr>
        <w:pStyle w:val="Normal"/>
        <w:rPr>
          <w:lang w:val="en-US"/>
        </w:rPr>
      </w:pPr>
      <w:r>
        <w:rPr>
          <w:lang w:val="en-US"/>
        </w:rPr>
        <w:t xml:space="preserve">Satariano   Satava   Satawa   Satchel   Satchell   Satcher   Satchwell   Satchwill   Sater   Saterfiel   Saterfield   Sather   Sathiraboot   Sathre   Satiago   Satler   Satmary   Sato   Satoe   Satomba   Satovitz   Satow   Satram   Satre   Satsky   </w:t>
      </w:r>
    </w:p>
    <w:p>
      <w:pPr>
        <w:pStyle w:val="Normal"/>
        <w:rPr>
          <w:lang w:val="en-US"/>
        </w:rPr>
      </w:pPr>
      <w:r>
        <w:rPr>
          <w:lang w:val="en-US"/>
        </w:rPr>
        <w:t xml:space="preserve">Sattazahn   Sattel   Satter   Satterfield   Satterlee   Satterley   Satterlund   Satterly   Satterthwaite   Satterwhite   Sattlefield   Sattler   Sattley   Satunas   Saturnio   Satz   Sau   Sauage   Saubel   Sauber   Sauberan   Saubert   Sauble   Sauby   Sauce   </w:t>
      </w:r>
    </w:p>
    <w:p>
      <w:pPr>
        <w:pStyle w:val="Normal"/>
        <w:rPr>
          <w:lang w:val="en-US"/>
        </w:rPr>
      </w:pPr>
      <w:r>
        <w:rPr>
          <w:lang w:val="en-US"/>
        </w:rPr>
        <w:t xml:space="preserve">Sauceda   Saucedo   Sauceman   Saucer   Sauchelli   Sauchez   Saucier   Sauder   </w:t>
      </w:r>
    </w:p>
    <w:p>
      <w:pPr>
        <w:pStyle w:val="Normal"/>
        <w:rPr>
          <w:lang w:val="en-US"/>
        </w:rPr>
      </w:pPr>
      <w:r>
        <w:rPr>
          <w:lang w:val="en-US"/>
        </w:rPr>
        <w:t xml:space="preserve">SAUCIER, BORDELON, MAYEUX, LEMOINE, DUFOUR, HUDSON, JESTER, McCABE   JONES, STEEVES, TRITES, LUTZ, SOMERS, COLPITTS   NardaJ   GARD/GARDE/GUARD   HATHAWAY   MUNNS, JENSEN, MCMANUS, HAIG, </w:t>
      </w:r>
    </w:p>
    <w:p>
      <w:pPr>
        <w:pStyle w:val="Normal"/>
        <w:rPr>
          <w:lang w:val="en-US"/>
        </w:rPr>
      </w:pPr>
      <w:r>
        <w:rPr>
          <w:lang w:val="en-US"/>
        </w:rPr>
        <w:t xml:space="preserve">Sauders   Saudia   Sauer   Sauerbry   Sauerhage   Sauerhoefer   Sauers   Sauerwein   Sauger   Saugis   Saul   Saule   Sauler   Saulino   Saulnier   Saulo   </w:t>
      </w:r>
    </w:p>
    <w:p>
      <w:pPr>
        <w:pStyle w:val="Normal"/>
        <w:rPr>
          <w:lang w:val="en-US"/>
        </w:rPr>
      </w:pPr>
      <w:r>
        <w:rPr>
          <w:lang w:val="en-US"/>
        </w:rPr>
        <w:t xml:space="preserve">Saulpaugh   Sauls   Saulsberry   Saulsbery   Saulsbury   Saulser   Saulsgiver   Sault   Saulter   Saulters   Saults   Saum   Saumenig   Saumier   Saunas   Saunby   Saunder   Saunders   Saunderson   Saunier   Sauntry   Saupe   Saur   Saurbeck   </w:t>
      </w:r>
    </w:p>
    <w:p>
      <w:pPr>
        <w:pStyle w:val="Normal"/>
        <w:rPr>
          <w:lang w:val="en-US"/>
        </w:rPr>
      </w:pPr>
      <w:r>
        <w:rPr>
          <w:lang w:val="en-US"/>
        </w:rPr>
        <w:t xml:space="preserve">Saure   Sauredo   Saurel   Saurer   Sauret   Saurey   Saurez   Sauriol   Saurman   Sauro   Sause   Sauseda   Sausedo   Sausen   Sauseng   Sauser   Sausman   Sauson   Sausse   Sausser   Sauter   Sautner   Sautter   Sauvage   Sauvageau   </w:t>
      </w:r>
    </w:p>
    <w:p>
      <w:pPr>
        <w:pStyle w:val="Normal"/>
        <w:rPr>
          <w:lang w:val="en-US"/>
        </w:rPr>
      </w:pPr>
      <w:r>
        <w:rPr>
          <w:lang w:val="en-US"/>
        </w:rPr>
        <w:t xml:space="preserve">Sauvago   Sauve   Sauveur   Sava   Savage   Savageau   Savaglio   Savakis   Savala   Savannah   Savant   Savard   Savarese   Savaria   Savarino   Savary   Savas   Savasta   Savastano   Savcedo   Save   Savedra   Savel   Savela   Savell   </w:t>
      </w:r>
    </w:p>
    <w:p>
      <w:pPr>
        <w:pStyle w:val="Normal"/>
        <w:rPr>
          <w:lang w:val="en-US"/>
        </w:rPr>
      </w:pPr>
      <w:r>
        <w:rPr>
          <w:lang w:val="en-US"/>
        </w:rPr>
        <w:t xml:space="preserve">SAVAGE   Ogasawara   OGLESBY, JENKINS, MOCK, NEWTON, McCARTY, O'GRADY,  O'HARA,  McCORMICK,  McCASHIN   O'HARA, DITTMAN/N, DARBY, RIGNEY, SULLIVAN, MILLER, KLEIMAN, MENCHEN, MAHONEY, </w:t>
      </w:r>
    </w:p>
    <w:p>
      <w:pPr>
        <w:pStyle w:val="Normal"/>
        <w:rPr>
          <w:lang w:val="en-US"/>
        </w:rPr>
      </w:pPr>
      <w:r>
        <w:rPr>
          <w:lang w:val="en-US"/>
        </w:rPr>
        <w:t xml:space="preserve">Savelli   Savells   Savely   Saven   Saver   Saverance   Saverchenko   Savercool   Savers   Savery   Savi   Saviano   Savic   Savich   Savickas   Savidge   Savile   Savill   Savilla   Saville   Savin   Savina   Savinar   Savine   Savini   Savino   </w:t>
      </w:r>
    </w:p>
    <w:p>
      <w:pPr>
        <w:pStyle w:val="Normal"/>
        <w:rPr>
          <w:lang w:val="en-US"/>
        </w:rPr>
      </w:pPr>
      <w:r>
        <w:rPr>
          <w:lang w:val="en-US"/>
        </w:rPr>
        <w:t xml:space="preserve">Savinon   Savio   Saviola   Savitch   Savitsky   Savitts   Savitz   Savka   Savko   Savo   Savoca   Savocchia   Savoi   Savoie   Savolainen   Savory   Savoy   Savula   Savvas   Saw   Sawada   Sawaia   Sawallich   Sawatzke   Sawatzki   Sawatzky   </w:t>
      </w:r>
    </w:p>
    <w:p>
      <w:pPr>
        <w:pStyle w:val="Normal"/>
        <w:rPr>
          <w:lang w:val="en-US"/>
        </w:rPr>
      </w:pPr>
      <w:r>
        <w:rPr>
          <w:lang w:val="en-US"/>
        </w:rPr>
        <w:t xml:space="preserve">Sawaya   Sawbridge   Sawchuk   Sawczyszyn   Sawdey   Sawdo   Sawdon   Sawer   Sawey   Sawhill   Sawhorn   Sawicki   Sawin   Sawina   Sawinski   Sawka   Sawler   Sawlivich   Sawney   Sawransky   Sawrey   Sawtel   Sawtell   Sawtelle   </w:t>
      </w:r>
    </w:p>
    <w:p>
      <w:pPr>
        <w:pStyle w:val="Normal"/>
        <w:rPr>
          <w:lang w:val="en-US"/>
        </w:rPr>
      </w:pPr>
      <w:r>
        <w:rPr>
          <w:lang w:val="en-US"/>
        </w:rPr>
        <w:t xml:space="preserve">Sawvell   Sawyer   Sawyers   Sax   Saxa   Saxbury   Saxby   Saxe   Saxena   Saxer   Saxfield   Saxinger   Saxman   Saxon   Saxova   Saxton   Say   Sayaphon   Sayas   Sayasane   Sayavong   Sayce   Sayco   Saye   Sayed   Sayegh   Sayer   </w:t>
      </w:r>
    </w:p>
    <w:p>
      <w:pPr>
        <w:pStyle w:val="Normal"/>
        <w:rPr>
          <w:lang w:val="en-US"/>
        </w:rPr>
      </w:pPr>
      <w:r>
        <w:rPr>
          <w:lang w:val="en-US"/>
        </w:rPr>
        <w:t xml:space="preserve">Sawyer   Schelling   Schmidt   Schmidtke   Schmitt   Schmitz   Scott   Schaffer   Schultz   Shaeffer   Shafer   Shaffer    Shaw   Shepard   Shephard   Sheppard   Shepperd   Sherman   Shultz   Shulltz   Siemins   Simonds   Simons   Simmons    </w:t>
      </w:r>
    </w:p>
    <w:p>
      <w:pPr>
        <w:pStyle w:val="Normal"/>
        <w:rPr>
          <w:lang w:val="en-US"/>
        </w:rPr>
      </w:pPr>
      <w:r>
        <w:rPr>
          <w:lang w:val="en-US"/>
        </w:rPr>
        <w:t xml:space="preserve">SAWYER, SINGLETON, ROBINS, DANIEL, ALEXANDER, MORGAN, GRIMSLEY, CLEMENTS   ELLIS-FROST-HARRIS-JENKIN-TREVELLICK-WOODCOCK   ELLIS, CURGENVEN, FULPIT, BLAMEY, MOSS, MORSE, </w:t>
      </w:r>
    </w:p>
    <w:p>
      <w:pPr>
        <w:pStyle w:val="Normal"/>
        <w:rPr>
          <w:lang w:val="en-US"/>
        </w:rPr>
      </w:pPr>
      <w:r>
        <w:rPr>
          <w:lang w:val="en-US"/>
        </w:rPr>
        <w:t xml:space="preserve">Sayers   Sayko   Sayle   Saylee   Sayler   Sayles   Sayloe   Saylor   Saylors   Sayman   Sayne   Sayre   Sayres   Saysana   Saysithideth   Saysongkham   Sayward   Sayyed   Sazama   Sazma  McAbee   McAbier   McAboy   McAda   </w:t>
      </w:r>
    </w:p>
    <w:p>
      <w:pPr>
        <w:pStyle w:val="Normal"/>
        <w:rPr>
          <w:lang w:val="en-US"/>
        </w:rPr>
      </w:pPr>
      <w:r>
        <w:rPr>
          <w:lang w:val="en-US"/>
        </w:rPr>
        <w:t xml:space="preserve">SCARBROUGH   FAULCONER, WILSON, FLANNAGAN,CAMPBELL, NEWMAN, QUISENBERRY, CARLILE, LOCKRIDGE, HILL, ALLEN, CHAMBERS, PAYNE, CRANK, WOODSON, BOWLES, HARRIS, WOODS   WOOD, HAISLIP, </w:t>
      </w:r>
    </w:p>
    <w:p>
      <w:pPr>
        <w:pStyle w:val="Normal"/>
        <w:rPr>
          <w:lang w:val="en-US"/>
        </w:rPr>
      </w:pPr>
      <w:r>
        <w:rPr>
          <w:lang w:val="en-US"/>
        </w:rPr>
        <w:t xml:space="preserve">SCARLETT   COOK, WILLIAMS, EARL, SOULE   COOKE / COOK   FRANKLIN, HILDEBRAND, STAMEY, HUDSON, MULL, YOUNG, KUYKENDALL, BERRY and MILTON   COOK, VANDYNE, VANDINE, POSTLETHWAITE, FANKHOUSER   </w:t>
      </w:r>
    </w:p>
    <w:p>
      <w:pPr>
        <w:pStyle w:val="Normal"/>
        <w:rPr/>
      </w:pPr>
      <w:r>
        <w:rPr/>
        <w:t xml:space="preserve">SCARTENZZINO (1), SCARTESSINI (1), SCARTEZI (1), SCARTEZIN (4), </w:t>
      </w:r>
    </w:p>
    <w:p>
      <w:pPr>
        <w:pStyle w:val="Normal"/>
        <w:rPr/>
      </w:pPr>
      <w:r>
        <w:rPr/>
        <w:t xml:space="preserve">SCARTEZINA (9), SCARTEZINE (2), SCARTEZINI (250), SCARTEZZIN (2), SCARTEZZINI (82), SCARTICHINI (1), SCARTINA (1), SCARTINIO (1), SCARTINO (4), SCARTOCCI (3), SCARTORZI (1), SCARTORZINI (1), </w:t>
      </w:r>
    </w:p>
    <w:p>
      <w:pPr>
        <w:pStyle w:val="Normal"/>
        <w:rPr/>
      </w:pPr>
      <w:r>
        <w:rPr/>
        <w:t xml:space="preserve">SCARTOZENI (1), SCARTOZINI (4), SCARTOZZI (1), SCARTOZZONI (6), SCARTSANIS (2), SCARTSONNIS (1), SCARTSOUNIS (3), SCARTTEZZINI (4), SCARTZAS (1), SCHAUENBERG (10), SCHEFEL (1), SCHEFFER (1), </w:t>
      </w:r>
    </w:p>
    <w:p>
      <w:pPr>
        <w:pStyle w:val="Normal"/>
        <w:rPr>
          <w:lang w:val="en-US"/>
        </w:rPr>
      </w:pPr>
      <w:r>
        <w:rPr>
          <w:lang w:val="en-US"/>
        </w:rPr>
        <w:t xml:space="preserve">SCHALLER, BUGGY, LAKE, CLAY   JENSEN, BEALE, HAWKINS, FRASER, WARD, ARMSTRONG, MANLY, BILODEAU, PELLETIER, MCCORMICK   PYCROFT   PYE   Halsall  BEAHM, HUBERT, SURGEON, </w:t>
      </w:r>
    </w:p>
    <w:p>
      <w:pPr>
        <w:pStyle w:val="Normal"/>
        <w:rPr>
          <w:lang w:val="en-US"/>
        </w:rPr>
      </w:pPr>
      <w:r>
        <w:rPr>
          <w:lang w:val="en-US"/>
        </w:rPr>
        <w:t xml:space="preserve">SCHEFFER   DARKEN, De CHAMPFLEUR, DEYNS, MUSKETT, LYNE, PREIST, BRITIFFE, GODDARD   WEESE, GIBBENS, BLOYER, CORDERMAN, COOPER, TROW, WILLIAMSON, FRENCH, HETT, CATES   ANDERSON, </w:t>
      </w:r>
    </w:p>
    <w:p>
      <w:pPr>
        <w:pStyle w:val="Normal"/>
        <w:rPr>
          <w:lang w:val="en-US"/>
        </w:rPr>
      </w:pPr>
      <w:r>
        <w:rPr>
          <w:lang w:val="en-US"/>
        </w:rPr>
        <w:t xml:space="preserve">SCHELVEN, SIEGMUND, SIGMOND &amp; WEIJERS   KWOK   WAUTIER (WAUTHIER), WANTIER, DE BAERE, BRAECKMAN, VERBILT, VAN DE WEGHE   KYLE, WEBSTER, DAVIS, ANDERSON, HAGERMAN, TYREE, </w:t>
      </w:r>
    </w:p>
    <w:p>
      <w:pPr>
        <w:pStyle w:val="Normal"/>
        <w:rPr>
          <w:lang w:val="en-US"/>
        </w:rPr>
      </w:pPr>
      <w:r>
        <w:rPr>
          <w:lang w:val="en-US"/>
        </w:rPr>
        <w:t xml:space="preserve">SCHERRER, GRANDJEAN, GIRARDIN, GILG   VINDEVOG(H)EL   OXHOLM, LOPEZ, FIGUEROA, GARCIA, KISSELL, COFFIN, TISI, BARONE, MULLIGAN, VILLAFANE, COLLAZO   DAUMOINX   DUBANT, COM, HEBRARD, GOSSE, </w:t>
      </w:r>
    </w:p>
    <w:p>
      <w:pPr>
        <w:pStyle w:val="Normal"/>
        <w:rPr>
          <w:lang w:val="en-US"/>
        </w:rPr>
      </w:pPr>
      <w:r>
        <w:rPr>
          <w:lang w:val="en-US"/>
        </w:rPr>
        <w:t xml:space="preserve">Schifano (5), Schiffer (2), Schifferstein (2), Schilling (2), Schindler (3), Schiro (10), Schlitching (3), Schloegel (2), Schmaltz (2), Schmidt (2), Schneider (2), Schramm (3), Schroeder (3), Schultheis (2), Schutzler (3), Schwander (4), Schwartz (17), </w:t>
      </w:r>
    </w:p>
    <w:p>
      <w:pPr>
        <w:pStyle w:val="Normal"/>
        <w:rPr/>
      </w:pPr>
      <w:r>
        <w:rPr/>
        <w:t xml:space="preserve">SCHINWALD (3), SCIENZA (1), SCORDAZZINI (1), SCORDAZZINY (1), SCOZZ (1), SEORDAZZINI (1), SERMET (1), SIALLE (1), SILVA (53), SILVEIRA (1), SINCOTTO (1), SKARTAZINI (1), SNYDER (1), SOARES (4), SOSA (1), SOUSA </w:t>
      </w:r>
    </w:p>
    <w:p>
      <w:pPr>
        <w:pStyle w:val="Normal"/>
        <w:rPr>
          <w:lang w:val="en-US"/>
        </w:rPr>
      </w:pPr>
      <w:r>
        <w:rPr>
          <w:lang w:val="en-US"/>
        </w:rPr>
        <w:t xml:space="preserve">SCHMEYERS, SCHMOYER, SMOYERS, WHITED   PAUL   BERKLEY, CLARK, CLAYBORNE, PAGE   MAJOR - BROWN - BREWER - WELLMAN   DORSETT, ADCOCK, BECKERDITE, MEEKER, BEAR, MCGUIRE, LEONARD   PICABEA   </w:t>
      </w:r>
    </w:p>
    <w:p>
      <w:pPr>
        <w:pStyle w:val="Normal"/>
        <w:rPr>
          <w:lang w:val="en-US"/>
        </w:rPr>
      </w:pPr>
      <w:r>
        <w:rPr>
          <w:lang w:val="en-US"/>
        </w:rPr>
        <w:t xml:space="preserve">SCHOEHUIJS, BUS, THIJS   Van AAD, Van NIEUWENBURG   BEZEMER, BIJKERK, CLAUSING, MEULDIJK   van BERVELING en LEENTJENS   MEEBOER, ENNINGA, WELVAART, TERMEER   ARNOLDUS, </w:t>
      </w:r>
    </w:p>
    <w:p>
      <w:pPr>
        <w:pStyle w:val="Normal"/>
        <w:rPr>
          <w:lang w:val="en-US"/>
        </w:rPr>
      </w:pPr>
      <w:r>
        <w:rPr>
          <w:lang w:val="en-US"/>
        </w:rPr>
        <w:t xml:space="preserve">SCHOLEFIELD, HARRISON, WHITTINGHAM, SZEDMýKY, SZAB   McGEHEE, NETTLES, PARKER, WALKER   PANRUCKER   ALFF   ALICEA-AVILA   FIGUEROA, CASTRO, BORGES, D'ANDRADE, PAIM   SMITH, MASON, </w:t>
      </w:r>
    </w:p>
    <w:p>
      <w:pPr>
        <w:pStyle w:val="Normal"/>
        <w:rPr>
          <w:lang w:val="en-US"/>
        </w:rPr>
      </w:pPr>
      <w:r>
        <w:rPr>
          <w:lang w:val="en-US"/>
        </w:rPr>
        <w:t xml:space="preserve">SCHOOLCRAFT, MAXWELL   HARMON   BAILEY   MANNION   r URWIN, HERLIHY, JAMES, STARKEY, GEIGER, CASAD/COSSART and COLEMAN </w:t>
      </w:r>
    </w:p>
    <w:p>
      <w:pPr>
        <w:pStyle w:val="Normal"/>
        <w:rPr>
          <w:lang w:val="en-US"/>
        </w:rPr>
      </w:pPr>
      <w:r>
        <w:rPr>
          <w:lang w:val="en-US"/>
        </w:rPr>
        <w:t xml:space="preserve">SCHOOLEY, SHIPMAN, SMITH, STRICKHAUSER, VAN WOGGELUM   ROLLASONS   ROLLER &amp; WYRICK   ROLLIN   ROMANI, SALVANELLI, MARTINELLI, AGGIO, GIANI, PATTERSON, ANCELL, BRUNO, SCASSO   </w:t>
      </w:r>
    </w:p>
    <w:p>
      <w:pPr>
        <w:pStyle w:val="Normal"/>
        <w:rPr>
          <w:lang w:val="en-US"/>
        </w:rPr>
      </w:pPr>
      <w:r>
        <w:rPr>
          <w:lang w:val="en-US"/>
        </w:rPr>
        <w:t xml:space="preserve">SCHRADER   FAFARD, FAFORD, BRUNELL, WATERHOUSE, SHERMAN, POLLARD, WOOD, LUCIER, VANASSE, SARRAZIN, FORAND, LACHANCE, ROBERTS   FOSTER, GREGORY, INGRAM, KERSEY, KIRBY, LIVERMAN, </w:t>
      </w:r>
    </w:p>
    <w:p>
      <w:pPr>
        <w:pStyle w:val="Normal"/>
        <w:rPr>
          <w:lang w:val="en-US"/>
        </w:rPr>
      </w:pPr>
      <w:r>
        <w:rPr>
          <w:lang w:val="en-US"/>
        </w:rPr>
        <w:t xml:space="preserve">SCHREINER, STULIG &amp; RANKIN   ANTHONY, CONAWAY, RAY, GRIME   PINE   GRAY   BATES, DIXON, SWEETINGHAM, FALCONER, FYFE   RUSHTON, MILLER, PEARSON, PIPES, MATTINSON, HUNTER, VIGER, CLARKE, FEWER, </w:t>
      </w:r>
    </w:p>
    <w:p>
      <w:pPr>
        <w:pStyle w:val="Normal"/>
        <w:rPr>
          <w:lang w:val="en-US"/>
        </w:rPr>
      </w:pPr>
      <w:r>
        <w:rPr>
          <w:lang w:val="en-US"/>
        </w:rPr>
        <w:t xml:space="preserve">SCHRODER   WILLIAMS, JERUSALEM, WILDBORE, DALLISON, MORRIS, HARKOM, GLOVER, WITT, CUMMERFORD   SCHUYLER, NEUPERT, BERLINER, HAMILTON, GOLDSTEIN, SNYDER   BAXTER, BURKE, BURKEN, </w:t>
      </w:r>
    </w:p>
    <w:p>
      <w:pPr>
        <w:pStyle w:val="Normal"/>
        <w:rPr>
          <w:lang w:val="en-US"/>
        </w:rPr>
      </w:pPr>
      <w:r>
        <w:rPr>
          <w:lang w:val="en-US"/>
        </w:rPr>
        <w:t xml:space="preserve">SCHROEDER, THOMPSON, Van ALLEN, WILBURN, WITTE   STONE, RINGLE, COE, CHEATUM, ROCKWELL, WEARY, REDMON, FIEGENBAUM, STEINMETZ, UNDERWOOD   BARNES, GOODENOW, ROY, HOWDER   </w:t>
      </w:r>
    </w:p>
    <w:p>
      <w:pPr>
        <w:pStyle w:val="Normal"/>
        <w:rPr>
          <w:lang w:val="en-US"/>
        </w:rPr>
      </w:pPr>
      <w:r>
        <w:rPr>
          <w:lang w:val="en-US"/>
        </w:rPr>
        <w:t xml:space="preserve">SCHUMACHER, and STAUSS   LEIGH   WARBURTON, ADAMSON, PREDERGAST &amp; FIDO   LEMASTER, STUDDARD, HUFFMAN, MORRISON, PERKINS, JACKSON, BRANSON, STOCKWELL   LEIGHTON, LORD, BRAND, </w:t>
      </w:r>
    </w:p>
    <w:p>
      <w:pPr>
        <w:pStyle w:val="Normal"/>
        <w:rPr>
          <w:lang w:val="en-US"/>
        </w:rPr>
      </w:pPr>
      <w:r>
        <w:rPr>
          <w:lang w:val="en-US"/>
        </w:rPr>
        <w:t xml:space="preserve">SCHUTZ / SCHITZ, SARTORI, POVIARE, LORD, HOBDAY, EVANS   CHAPPELL, ABRAHAMS, KIDD, PILGRIM, POSTLE   CHARBONNIER &amp; CHAVIS   CASALE, HARDY, MEEHAN, CARR, McQUILLAN, LOCKLEAR   </w:t>
      </w:r>
    </w:p>
    <w:p>
      <w:pPr>
        <w:pStyle w:val="Normal"/>
        <w:rPr>
          <w:lang w:val="en-US"/>
        </w:rPr>
      </w:pPr>
      <w:r>
        <w:rPr>
          <w:lang w:val="en-US"/>
        </w:rPr>
        <w:t xml:space="preserve">SCHWARZ, ICKELTRATH und POHL   GODOI, PINO, VALDEBENITO y HERRERA   ESCHENBECK, SCHWARZ, ICKELTRATH, POHL, GODOI, SALAZAR, PINO, VALDEBENITO and HERRERA   OHM   PONGRATZ   </w:t>
      </w:r>
    </w:p>
    <w:p>
      <w:pPr>
        <w:pStyle w:val="Normal"/>
        <w:rPr>
          <w:lang w:val="en-US"/>
        </w:rPr>
      </w:pPr>
      <w:r>
        <w:rPr>
          <w:lang w:val="en-US"/>
        </w:rPr>
        <w:t xml:space="preserve">Schwencke (2), Sciacchitano (23), Sciaro (1), Sciortino (3), Sclafani (5), Scolaro (4), Sconza (9), Scott (4), Scotta (1), Scramuzza (3), Scudieri (10), Scully (11), Sedenburg (2), Seeger (8), Segreto (12), Seibert (3), Seiler (3), Selph (1), </w:t>
      </w:r>
    </w:p>
    <w:p>
      <w:pPr>
        <w:pStyle w:val="Normal"/>
        <w:rPr>
          <w:lang w:val="en-US"/>
        </w:rPr>
      </w:pPr>
      <w:r>
        <w:rPr>
          <w:lang w:val="en-US"/>
        </w:rPr>
        <w:t xml:space="preserve">SCHWIESOW, KAWELMAKER, WHARTON, WRIGHT   CASEY   McALISTER, DECHANT, HULLABARGER, CARROLL, JOHNSON   CRESSEY, CLARK, PAULTON, DAY   KEHL-KAHL-KIPLINGER   INGLESON, ELVIDGE, EADDIE, </w:t>
      </w:r>
    </w:p>
    <w:p>
      <w:pPr>
        <w:pStyle w:val="Normal"/>
        <w:rPr>
          <w:lang w:val="en-US"/>
        </w:rPr>
      </w:pPr>
      <w:r>
        <w:rPr>
          <w:lang w:val="en-US"/>
        </w:rPr>
        <w:t xml:space="preserve">SCOTT and BROWNE   COSGRAVE, SHERLOCK, BRADY, GLEESON, </w:t>
      </w:r>
    </w:p>
    <w:p>
      <w:pPr>
        <w:pStyle w:val="Normal"/>
        <w:rPr>
          <w:lang w:val="en-US"/>
        </w:rPr>
      </w:pPr>
      <w:r>
        <w:rPr>
          <w:lang w:val="en-US"/>
        </w:rPr>
        <w:t xml:space="preserve">SCOTT, BRADEN, GRAY, REINER, ALBRIGHT, TROUTMAN, BURLEY, PORTER, JEFFREY, REESE, &amp; DENNISON   BLACKMER   BLACKMORE   BLACKWELL   CLYBURN   BLACKWELL, TWICHELL, TWITCHELL   BLADES   </w:t>
      </w:r>
    </w:p>
    <w:p>
      <w:pPr>
        <w:pStyle w:val="Normal"/>
        <w:rPr>
          <w:lang w:val="en-US"/>
        </w:rPr>
      </w:pPr>
      <w:r>
        <w:rPr>
          <w:lang w:val="en-US"/>
        </w:rPr>
        <w:t xml:space="preserve">SCOTT, RANSOM, ALLEN, PRICE, JACKSON, FISCHER, MOYSES, POLKINGHORNE   ALVERSON, ATKINS, BEAN, BRATTAIN, CAIN, CLARK, COWEN, JOHNSON, PAYNE, SAUNDERS, SHIELDS, SMITH, THOMPSON, </w:t>
      </w:r>
    </w:p>
    <w:p>
      <w:pPr>
        <w:pStyle w:val="Normal"/>
        <w:rPr>
          <w:lang w:val="en-US"/>
        </w:rPr>
      </w:pPr>
      <w:r>
        <w:rPr>
          <w:lang w:val="en-US"/>
        </w:rPr>
        <w:t xml:space="preserve">SCOTT, SHAWHAN and DORSEY   Lifter   Loeffler and Wiberg   Lumsden   MYERS, KILVINGTON, STEPHENSON, WALLS and WALLIS   LUSBY, MCADOREY, STUART and REID   KELLY and McERLAIN   GILDEA, WARD   </w:t>
      </w:r>
    </w:p>
    <w:p>
      <w:pPr>
        <w:pStyle w:val="Normal"/>
        <w:rPr>
          <w:lang w:val="en-US"/>
        </w:rPr>
      </w:pPr>
      <w:r>
        <w:rPr>
          <w:lang w:val="en-US"/>
        </w:rPr>
        <w:t xml:space="preserve">SCRIBNER   BROWNE, CHENEY, COOLIDGE, FISKE, FLAGG, GODDARD, RICE, STONE, TAINTNER, WOODWARD   WHITTEN   HATFIELD   HATHAWAY   HATHCOCK, GIBSON, SIZEMORE, COLBERT   HOSKINS / BUNDY &amp; DENNIS / </w:t>
      </w:r>
    </w:p>
    <w:p>
      <w:pPr>
        <w:pStyle w:val="Normal"/>
        <w:rPr>
          <w:lang w:val="en-US"/>
        </w:rPr>
      </w:pPr>
      <w:r>
        <w:rPr>
          <w:lang w:val="en-US"/>
        </w:rPr>
        <w:t xml:space="preserve">SCUDAMORE, EVANS, DAVIS, REES, PHILLIPS, HOLDER, ROBERTS, THOMAS, POOL, WIGMORE   BRYANT, PAYNE, PARTON, STEVENS, PATTERSON, MALLOY, &amp; VANTINE   BRYANT - SANDERS   BRYANT, </w:t>
      </w:r>
    </w:p>
    <w:p>
      <w:pPr>
        <w:pStyle w:val="Normal"/>
        <w:rPr>
          <w:lang w:val="en-US"/>
        </w:rPr>
      </w:pPr>
      <w:r>
        <w:rPr>
          <w:lang w:val="en-US"/>
        </w:rPr>
        <w:t xml:space="preserve">SEABORN   IMPSON, ANDERSON, FLETCHER, FOLSOM, CARNES, MURPHEY, McCLURE, SUMTER, HAMPTON, JONES   CHOPIN, MUZARD, LABOUISSE   CAIN, WHITEHEAD, and HOLMAN   FORMAGGIA, PATTEN, </w:t>
      </w:r>
    </w:p>
    <w:p>
      <w:pPr>
        <w:pStyle w:val="Normal"/>
        <w:rPr>
          <w:lang w:val="en-US"/>
        </w:rPr>
      </w:pPr>
      <w:r>
        <w:rPr>
          <w:lang w:val="en-US"/>
        </w:rPr>
        <w:t xml:space="preserve">SEAL(S)   FRICKE, WOOTON, STIDHAM, COLLINS, MOORE, MASSENGALE, DEANE, GRIMM and PENDERGAST   FRIEDMAN, HOFFMAN, BERTEL, BUEHLER   FRITSCH   STAUFFER, REED, LUTZ, CLING, FELT, HAZEN, </w:t>
      </w:r>
    </w:p>
    <w:p>
      <w:pPr>
        <w:pStyle w:val="Normal"/>
        <w:rPr>
          <w:lang w:val="en-US"/>
        </w:rPr>
      </w:pPr>
      <w:r>
        <w:rPr>
          <w:lang w:val="en-US"/>
        </w:rPr>
        <w:t xml:space="preserve">SEARCH, KELLY, CONELLY   COOPER, SCOW, WORKMAN, SANDOZ, JOHNSON, HATCH, WOOD   FREER   ASH, BENNETT, BLUNDELL, BURKE, </w:t>
      </w:r>
    </w:p>
    <w:p>
      <w:pPr>
        <w:pStyle w:val="Normal"/>
        <w:rPr>
          <w:lang w:val="en-US"/>
        </w:rPr>
      </w:pPr>
      <w:r>
        <w:rPr>
          <w:lang w:val="en-US"/>
        </w:rPr>
        <w:t xml:space="preserve">SEARCY, STEIN, VANDER WAL   McLEAN, McMURCHY, HARVEY, PIGG, JONES, GROSS, COOPER, GIERMAN, GHERKE   BROYLES, HAWMAN, AHOLTZ, BAKER, DEVORE, JOHNSON, BAYLESS   BLAZEK, CRAWFORD, </w:t>
      </w:r>
    </w:p>
    <w:p>
      <w:pPr>
        <w:pStyle w:val="Normal"/>
        <w:rPr>
          <w:lang w:val="en-US"/>
        </w:rPr>
      </w:pPr>
      <w:r>
        <w:rPr>
          <w:lang w:val="en-US"/>
        </w:rPr>
        <w:t xml:space="preserve">SEDDON   MACKEY, ALLISON, STURGES, BANEY, WILLARD, BAILEY, ALLEN </w:t>
      </w:r>
    </w:p>
    <w:p>
      <w:pPr>
        <w:pStyle w:val="Normal"/>
        <w:rPr>
          <w:lang w:val="en-US"/>
        </w:rPr>
      </w:pPr>
      <w:r>
        <w:rPr>
          <w:lang w:val="en-US"/>
        </w:rPr>
        <w:t xml:space="preserve">SEDGMAN* SIMS* STEPHENS* STEVENS* SYMONDS* SYMONS* SYMONS* SYMONS* SYMONS* SYMONS* SYMONS*   TREGILGAS*   REGIL(L)GAS*TREMAIN*TRENEMAN*   RETHOWAN*TRUSCOTT*   UREN*   </w:t>
      </w:r>
    </w:p>
    <w:p>
      <w:pPr>
        <w:pStyle w:val="Normal"/>
        <w:rPr>
          <w:lang w:val="en-US"/>
        </w:rPr>
      </w:pPr>
      <w:r>
        <w:rPr>
          <w:lang w:val="en-US"/>
        </w:rPr>
        <w:t xml:space="preserve">SEDLACEK, MCLOUD and CANNADAY   ONEK, KIRK, LEFFORGE, FIEGENBAUM, BROCKHOFF, RUCH, STECK, CHUMBLEY, HONEA, PLUNKETT   BRIGGS, FOSTER, GATIEN, MILLARD, SIMON, GUSHEN, LYTLE, </w:t>
      </w:r>
    </w:p>
    <w:p>
      <w:pPr>
        <w:pStyle w:val="Normal"/>
        <w:rPr>
          <w:lang w:val="en-US"/>
        </w:rPr>
      </w:pPr>
      <w:r>
        <w:rPr>
          <w:lang w:val="en-US"/>
        </w:rPr>
        <w:t xml:space="preserve">SEEGERS, KNAAPEN and JOORDENS   CLAVERIA   ABRAMS   KLEIKAM   CLAYCOMB   CLAYTON, ALLEN, BUMPASS, COLEMAN, CREWS, DAVIS, KEELING, LOONEY, STUBBLEFIELD, WAY, OWEN   CLAYTON and BLAKE   </w:t>
      </w:r>
    </w:p>
    <w:p>
      <w:pPr>
        <w:pStyle w:val="Normal"/>
        <w:rPr>
          <w:lang w:val="en-US"/>
        </w:rPr>
      </w:pPr>
      <w:r>
        <w:rPr>
          <w:lang w:val="en-US"/>
        </w:rPr>
        <w:t xml:space="preserve">SEGHERS, DE WESTELINCK   BICKERTON, FRITZSCHE, HORNBUCKLE, KERR, MCPHERSON, PILGRIM, THEDA, WALKER, WILLIAMS   HORTON, SELKA, GRAND-MAÎTRE, DIECKMEYER, BOUDRIA, FRAPPIER, KÖRNER, </w:t>
      </w:r>
    </w:p>
    <w:p>
      <w:pPr>
        <w:pStyle w:val="Normal"/>
        <w:rPr>
          <w:lang w:val="en-US"/>
        </w:rPr>
      </w:pPr>
      <w:r>
        <w:rPr>
          <w:lang w:val="en-US"/>
        </w:rPr>
        <w:t xml:space="preserve">SEGURA, ANDERSON   ADAMS, LADD, FLANNIGAN, VAUGHN   DAVIS, MARTIN, SWAGERTY, WHITE, HABERSTROH, SHATTUCK, WHITNEY HUGHES, BROWN, EVANS, HODGE, McCARTHY, McCRIMMON, KELLY, </w:t>
      </w:r>
    </w:p>
    <w:p>
      <w:pPr>
        <w:pStyle w:val="Normal"/>
        <w:rPr>
          <w:lang w:val="en-US"/>
        </w:rPr>
      </w:pPr>
      <w:r>
        <w:rPr>
          <w:lang w:val="en-US"/>
        </w:rPr>
        <w:t xml:space="preserve">SEIELSTAD, STORM, TREFZ, WOLFSKILL   WELFORD   MEACE   (MEESE/MEASE/MACE), TILL, GLEW, SAMWORTH, LEVITT   ARMBRUSTER, BODDEN, KETTNER, MÝLLER, SEEGER, TATSCH, WEYH, ZIEGLER   </w:t>
      </w:r>
    </w:p>
    <w:p>
      <w:pPr>
        <w:pStyle w:val="Normal"/>
        <w:rPr>
          <w:lang w:val="en-US"/>
        </w:rPr>
      </w:pPr>
      <w:r>
        <w:rPr>
          <w:lang w:val="en-US"/>
        </w:rPr>
        <w:t xml:space="preserve">SEIFREID, and ALLENS   EWING, MITCHELL, FRANKLIN, PHILLIPS   BLANK, CONNER, ESTES, LILLIBRIDGE, MANN, MORRIS, MAKINSON, NESS, SAMPLE, SERIGHT, WETZAL, LILLIBRIDGE, OLDS   BRADFORD, </w:t>
      </w:r>
    </w:p>
    <w:p>
      <w:pPr>
        <w:pStyle w:val="Normal"/>
        <w:rPr>
          <w:lang w:val="en-US"/>
        </w:rPr>
      </w:pPr>
      <w:r>
        <w:rPr>
          <w:lang w:val="en-US"/>
        </w:rPr>
        <w:t xml:space="preserve">SELF, SAGE, KERSEY AND GAITHER   HEATON   SPANSWICK   SOUTHWOOD, MIDDLETON, CUTTRISS, HEATON, DUTILLIEUL, MERTENS, BURNISTON   NEELY   NALDRETT and QUERIPEL   COOPER, COPELAND, </w:t>
      </w:r>
    </w:p>
    <w:p>
      <w:pPr>
        <w:pStyle w:val="Normal"/>
        <w:rPr>
          <w:lang w:val="en-US"/>
        </w:rPr>
      </w:pPr>
      <w:r>
        <w:rPr>
          <w:lang w:val="en-US"/>
        </w:rPr>
        <w:t xml:space="preserve">Sellars , Sellers , Selph , Sessions , Shanks , Shannon , Sharp , Shaw , Sheppard , Sherling , Sherry , Shierling , Shiflett , Shirley , Shivers , Shoemaker , Shuman , Shumate , Siegel , Sikes , Sills , Sinclair , Sineath , Sirmans , Sizemore , Skelton , </w:t>
      </w:r>
    </w:p>
    <w:p>
      <w:pPr>
        <w:pStyle w:val="Normal"/>
        <w:rPr>
          <w:lang w:val="en-US"/>
        </w:rPr>
      </w:pPr>
      <w:r>
        <w:rPr>
          <w:lang w:val="en-US"/>
        </w:rPr>
        <w:t xml:space="preserve">SELLERS and WELCH   ROBISON, BIEBER, McCOMBS   THOMAS   PARKS, MORGAN, FROSCH, BROOM, HALL, TURRITTIN, PROUDFOOT   KEMPSHALL, KEMPSELL, KEMPSALL and WASSELL. WASSALL   FROST   </w:t>
      </w:r>
    </w:p>
    <w:p>
      <w:pPr>
        <w:pStyle w:val="Normal"/>
        <w:rPr>
          <w:lang w:val="en-US"/>
        </w:rPr>
      </w:pPr>
      <w:r>
        <w:rPr>
          <w:lang w:val="en-US"/>
        </w:rPr>
        <w:t xml:space="preserve">Seminara (6), Sendker (1), Serafino (5), Serio (10), Serpas (5), Sferrazza (1), Sgier (1), Shanhan (1), Shea (6), Sherwood (3), Sicari (4), Sidoti (12), Signorelli (1), Simonetti (2), Singfrued (2), Skinner (3), Sloan (3), Smith (25), Solis (2), </w:t>
      </w:r>
    </w:p>
    <w:p>
      <w:pPr>
        <w:pStyle w:val="Normal"/>
        <w:rPr>
          <w:lang w:val="en-US"/>
        </w:rPr>
      </w:pPr>
      <w:r>
        <w:rPr>
          <w:lang w:val="en-US"/>
        </w:rPr>
        <w:t xml:space="preserve">SEWELL and SEWALL   BAIRD, BEST, BLAIR, BRANCH, LANYON, MANFIELD, PHILLIPS, SHEPHERD, SWORD and WAUGH   BATEMAN, BROWN, CORBETT, DAVIS, DUNN, FLANAGAN, HANSBURY/HANSBERRY, HUBER, </w:t>
      </w:r>
    </w:p>
    <w:p>
      <w:pPr>
        <w:pStyle w:val="Normal"/>
        <w:rPr>
          <w:lang w:val="en-US"/>
        </w:rPr>
      </w:pPr>
      <w:r>
        <w:rPr>
          <w:lang w:val="en-US"/>
        </w:rPr>
        <w:t xml:space="preserve">SHACKLEFORD, BUTNER, LEEDY, GENTRY, and SPRADLIN   BIRD, BUTLER, WILLIAMS   BIRD, BYRD, ALLEN, LONG, MCDANIEL, GAY, STROUD, TAYLOR   STERLING and BRADFIELD   HOLLER, ANDERSEN, HELLEDIE, THURA, </w:t>
      </w:r>
    </w:p>
    <w:p>
      <w:pPr>
        <w:pStyle w:val="Normal"/>
        <w:rPr>
          <w:lang w:val="en-US"/>
        </w:rPr>
      </w:pPr>
      <w:r>
        <w:rPr>
          <w:lang w:val="en-US"/>
        </w:rPr>
        <w:t xml:space="preserve">SHAFFER/SCHAFFER/SCHAEFER, WINKLER   JENKINS, PATMAN, PETTIT, RICE, SLOAN, THRASHER   SORRELL and WILLIAMS   ELDERS, FLINN/FLYNN, FORESTER, FREE, HESTER, JENKINS, JUSTICE, KAY, </w:t>
      </w:r>
    </w:p>
    <w:p>
      <w:pPr>
        <w:pStyle w:val="Normal"/>
        <w:rPr>
          <w:lang w:val="en-US"/>
        </w:rPr>
      </w:pPr>
      <w:r>
        <w:rPr>
          <w:lang w:val="en-US"/>
        </w:rPr>
        <w:t xml:space="preserve">SHAITH/SNAYTH(E), THORNTON, WELLS, WHETSTONE   FLETCHER, DAVIDSON, DAVIS, STARNES   ROBISON   VARNELL   YOUNG, BLACKBURN, ANDREWS, BIRD, HALE, GREGORY, CHAMBERS, SELLERS and BOWEN   </w:t>
      </w:r>
    </w:p>
    <w:p>
      <w:pPr>
        <w:pStyle w:val="Normal"/>
        <w:rPr>
          <w:lang w:val="en-US"/>
        </w:rPr>
      </w:pPr>
      <w:r>
        <w:rPr>
          <w:lang w:val="en-US"/>
        </w:rPr>
        <w:t xml:space="preserve">SHALIN   THELEN, COLBERT, MARGRAF, SHELLE   NOORDERMEER   GOODWIN   AFFELDT, HAGER, KILLIAN, KOHN, SOLDNER, SCHROEDER   BIRCH, JONES, WINDSOR, MILLS, JENNINGS, CHERRY, COLLINS, BURR   </w:t>
      </w:r>
    </w:p>
    <w:p>
      <w:pPr>
        <w:pStyle w:val="Normal"/>
        <w:rPr>
          <w:lang w:val="en-US"/>
        </w:rPr>
      </w:pPr>
      <w:r>
        <w:rPr>
          <w:lang w:val="en-US"/>
        </w:rPr>
        <w:t xml:space="preserve">SHAMBURGER, DOYLE, PLEDGER, THORNTON and PRICE   Rhonda   BRUNER, HERRON, ANDERSON, WRIGHT, DAVIS, COLLINS, LEEDY, CHRISTIAN   CHAPMAN, COLLINS, COOPER, DENTON, HARDIN, HAMRICK, </w:t>
      </w:r>
    </w:p>
    <w:p>
      <w:pPr>
        <w:pStyle w:val="Normal"/>
        <w:rPr>
          <w:lang w:val="en-US"/>
        </w:rPr>
      </w:pPr>
      <w:r>
        <w:rPr>
          <w:lang w:val="en-US"/>
        </w:rPr>
        <w:t xml:space="preserve">SHANKLE, PENNINGTON, HARRIS, ALLEN, MASKE, LILLY, BOONE, CLEMENTS, BRACKETT, ALLEN, ARNOLD, GRAHAM, LANGWORTHY, KNOWLES, RANNEY, WETHERBY, HOFFMAN, BERRY, SMART, PINNER, </w:t>
      </w:r>
    </w:p>
    <w:p>
      <w:pPr>
        <w:pStyle w:val="Normal"/>
        <w:rPr>
          <w:lang w:val="en-US"/>
        </w:rPr>
      </w:pPr>
      <w:r>
        <w:rPr>
          <w:lang w:val="en-US"/>
        </w:rPr>
        <w:t xml:space="preserve">SHANKLE, SIZEMORE &amp; YATES   ILES, WARD, SANDERS, HAGAN, PRATT, LEWER, VEITCH, HANSEN and CLARKSON   AUSTIN, GRAVES, HUFF, KAY, NORRIS, STOVALL, CORK, HAZEN, HEARN, LOBB, MANUELL, WOODCOCK, </w:t>
      </w:r>
    </w:p>
    <w:p>
      <w:pPr>
        <w:pStyle w:val="Normal"/>
        <w:rPr>
          <w:lang w:val="en-US"/>
        </w:rPr>
      </w:pPr>
      <w:r>
        <w:rPr>
          <w:lang w:val="en-US"/>
        </w:rPr>
        <w:t xml:space="preserve">SHATZ, YOSKOWITZ   RUGGLES, WILDE, EDGERTON, WALSH, CAMPBELL, STEWART, CROWLEY and PARKER   STEVENSON and JACKSON   STEVENSON, JACKSON, HAMILTON, RIACH, KING, ERSKINE, McNIVEN, </w:t>
      </w:r>
    </w:p>
    <w:p>
      <w:pPr>
        <w:pStyle w:val="Normal"/>
        <w:rPr>
          <w:lang w:val="en-US"/>
        </w:rPr>
      </w:pPr>
      <w:r>
        <w:rPr>
          <w:lang w:val="en-US"/>
        </w:rPr>
        <w:t xml:space="preserve">SHAW, MERCER, SNYDER, HAVENS, ORMSBY, REYNOLDS, CLARK, SHUEY, FUNKHOUSER   TERRY, YATES   BARRETT, SLAGLE, REESE, CRAWFORD, McGREGOR, CROOKS, MARVIN, SKILES, GREENAWALT, SARVEY, PACKER   </w:t>
      </w:r>
    </w:p>
    <w:p>
      <w:pPr>
        <w:pStyle w:val="Normal"/>
        <w:rPr>
          <w:lang w:val="en-US"/>
        </w:rPr>
      </w:pPr>
      <w:r>
        <w:rPr>
          <w:lang w:val="en-US"/>
        </w:rPr>
        <w:t xml:space="preserve">SHEAFFER, SILLIMAN, THOMSON,TROWBRIDGE, VANCE, STEELE, WORROCH   BROWNLEE   BARRACK/BARRICK, BENNETT, BUTLER, CHAPIN, CHILDRESS, FEILS/FALES, DUFF, GREEN, HAMILTON, </w:t>
      </w:r>
    </w:p>
    <w:p>
      <w:pPr>
        <w:pStyle w:val="Normal"/>
        <w:rPr>
          <w:lang w:val="en-US"/>
        </w:rPr>
      </w:pPr>
      <w:r>
        <w:rPr>
          <w:lang w:val="en-US"/>
        </w:rPr>
        <w:t xml:space="preserve">SHELDON   BOATRIGHT / BOATWRIGHT, BURNETT, DARLING, DEJAYNES, FARROW, FOUTCH, HENLINE, HERRING, IAMS, LOWMAN, MCDANNEL / MCDANIEL, MILLIZER, MONTGOMERY, MOSES, NEWTON, WARREN, </w:t>
      </w:r>
    </w:p>
    <w:p>
      <w:pPr>
        <w:pStyle w:val="Normal"/>
        <w:rPr>
          <w:lang w:val="en-US"/>
        </w:rPr>
      </w:pPr>
      <w:r>
        <w:rPr>
          <w:lang w:val="en-US"/>
        </w:rPr>
        <w:t xml:space="preserve">SHELTON, BOBO, LOOPER, STINSON, COBB, MARRS, SMITH, WHITE, WITHROW, STUART   ADMIRE, ALLEY, ALTIZER, BOGART, BRADLEY, BRUMBACK, BURKE, COFFMAN, CHRISTIAN, DAVIS, DILTS, DULANEY, </w:t>
      </w:r>
    </w:p>
    <w:p>
      <w:pPr>
        <w:pStyle w:val="Normal"/>
        <w:rPr>
          <w:lang w:val="en-US"/>
        </w:rPr>
      </w:pPr>
      <w:r>
        <w:rPr>
          <w:lang w:val="en-US"/>
        </w:rPr>
        <w:t xml:space="preserve">SHELTON, CROW &amp; TARVER   HUNTER   CHOUTEAU   HENSHAW, RIGGENBACH, THOMSON, TREECE, and TUIN   HENTSCHEL   HENTSHEL   BALCAITIS, WINSLOW, RUPP, GOETZ, WILLIAMS, PRATHER, TRYON, </w:t>
      </w:r>
    </w:p>
    <w:p>
      <w:pPr>
        <w:pStyle w:val="Normal"/>
        <w:rPr>
          <w:lang w:val="en-US"/>
        </w:rPr>
      </w:pPr>
      <w:r>
        <w:rPr>
          <w:lang w:val="en-US"/>
        </w:rPr>
        <w:t xml:space="preserve">SHELTON, FLETCHER, THURSTON, HICKS, TRIPPLET, GUERETTE, MONAST and FOSTER   ALLARD, HENDERSON, HENDRIX, McCORD, MITCHELL, MONTGOMERY, ROANE, WEDGWOOD, WILSON   MILLER   </w:t>
      </w:r>
    </w:p>
    <w:p>
      <w:pPr>
        <w:pStyle w:val="Normal"/>
        <w:rPr>
          <w:lang w:val="en-US"/>
        </w:rPr>
      </w:pPr>
      <w:r>
        <w:rPr>
          <w:lang w:val="en-US"/>
        </w:rPr>
        <w:t xml:space="preserve">SHEPHERD   GAMBLE, HARVEY, GRAVES, LATHROP, WELCH, FICK, DIERSEN, BORCHERT, WINKELMANN   ARMACOST to ZOUCK   JONES. MELLINGER, SMITH, WOOD, HURLEY, WILCOX, BROWN, PARROT   RUFFIN, </w:t>
      </w:r>
    </w:p>
    <w:p>
      <w:pPr>
        <w:pStyle w:val="Normal"/>
        <w:rPr>
          <w:lang w:val="en-US"/>
        </w:rPr>
      </w:pPr>
      <w:r>
        <w:rPr>
          <w:lang w:val="en-US"/>
        </w:rPr>
        <w:t xml:space="preserve">SHEPPARD, CHAPMAN   VANDEWALLE, VYNCKIER, GOES, GUNST, MARGODT, PATTYN, LECLUYSE, and BOURDEAU   SMIT, FAE, VAN DER KE(I)LEN, DE RIDDER, TAEYMAN, DE LAET, VLOEBERGH, OLIVIER   </w:t>
      </w:r>
    </w:p>
    <w:p>
      <w:pPr>
        <w:pStyle w:val="Normal"/>
        <w:rPr>
          <w:lang w:val="en-US"/>
        </w:rPr>
      </w:pPr>
      <w:r>
        <w:rPr>
          <w:lang w:val="en-US"/>
        </w:rPr>
        <w:t xml:space="preserve">SHERWOOD, SNOW, WHITHART   DELAYRE   DELGADILLO y DOMINGUEZ   D'ELIA, TROTTA, GIGLIO, VILARDO, MANTUANO, CIAMPARELLA, GROSSO, CAVALIERE, and OLIVERIO   DELLASALA   DELPUENTE, BRIDGE, </w:t>
      </w:r>
    </w:p>
    <w:p>
      <w:pPr>
        <w:pStyle w:val="Normal"/>
        <w:rPr>
          <w:lang w:val="en-US"/>
        </w:rPr>
      </w:pPr>
      <w:r>
        <w:rPr>
          <w:lang w:val="en-US"/>
        </w:rPr>
        <w:t xml:space="preserve">SHETTERTON, SLATTERY, SODERBERG, STORMS, SVENSDOTTER, SVENSSON, THEOBALD, TINGLE, VANE, VIVIAN, WAITE, WARREN, WILLIAMS   GROVES, EZZELL, SNYDER, GUFFEY, OUTLAW, PETITT, QUINN   </w:t>
      </w:r>
    </w:p>
    <w:p>
      <w:pPr>
        <w:pStyle w:val="Normal"/>
        <w:rPr>
          <w:lang w:val="en-US"/>
        </w:rPr>
      </w:pPr>
      <w:r>
        <w:rPr>
          <w:lang w:val="en-US"/>
        </w:rPr>
        <w:t xml:space="preserve">SHEWIN   HOLLISTER, LOOMIS   HOLLISTER, JENKINS, LEWIS, SEWELL, HORNEY, LOOS, PORTAGUE, McCALL, THOM, HEINS, HEINRICHS, </w:t>
      </w:r>
    </w:p>
    <w:p>
      <w:pPr>
        <w:pStyle w:val="Normal"/>
        <w:rPr>
          <w:lang w:val="en-US"/>
        </w:rPr>
      </w:pPr>
      <w:r>
        <w:rPr>
          <w:lang w:val="en-US"/>
        </w:rPr>
        <w:t xml:space="preserve">SHIRER   Scoates   Seibert - Bissell, Buschbaum, Bernhardt, Nonnenberg, Uncapher, Cole, Van Steenburg, Van Kleeck, Van Kuelen   Shatford   Shiercliffe   Shrubsole   SIMMONDS, DEAKIN, OGDEN, CURTIS &amp; HOMER   Skeel; </w:t>
      </w:r>
    </w:p>
    <w:p>
      <w:pPr>
        <w:pStyle w:val="Normal"/>
        <w:rPr>
          <w:lang w:val="en-US"/>
        </w:rPr>
      </w:pPr>
      <w:r>
        <w:rPr>
          <w:lang w:val="en-US"/>
        </w:rPr>
        <w:t xml:space="preserve">SHOOPMAN, ROBERTS   AKENSON, BARIBEAU, BENNETT, BURKE, CALLAN, CAMPBELL, COTTRELL, CUDDIHY,HANDRAN, HOSCHE, HURDE, KAMPA, KENNEDY, KOHOUTEK, KRENGEL, LARSEN, RIEBE, SAUNDERS. </w:t>
      </w:r>
    </w:p>
    <w:p>
      <w:pPr>
        <w:pStyle w:val="Normal"/>
        <w:rPr>
          <w:lang w:val="en-US"/>
        </w:rPr>
      </w:pPr>
      <w:r>
        <w:rPr>
          <w:lang w:val="en-US"/>
        </w:rPr>
        <w:t xml:space="preserve">SHOPE, NIEBLAS, and SCOTT   KING, WIGGINS, WEBER, THORNTON, BRADLEY, SMALLWOOD, PERKINS, WHIDDEN, SHIPLEY, CUTSHALL   </w:t>
      </w:r>
    </w:p>
    <w:p>
      <w:pPr>
        <w:pStyle w:val="Normal"/>
        <w:rPr>
          <w:lang w:val="en-US"/>
        </w:rPr>
      </w:pPr>
      <w:r>
        <w:rPr>
          <w:lang w:val="en-US"/>
        </w:rPr>
        <w:t xml:space="preserve">SHOWELL   ALLEN &amp; REAVIE   AMISON, BROWNSETT, COXON, CYPLES, DACEY, SUTCLIFFE, WHITEHEAD   BUDDE   BEARDSALL, BEATON, CALNAN, DEAN, GREENSHIELDS, LANGDON, MARTIN, MASON, MORGAN, </w:t>
      </w:r>
    </w:p>
    <w:p>
      <w:pPr>
        <w:pStyle w:val="Normal"/>
        <w:rPr>
          <w:lang w:val="en-US"/>
        </w:rPr>
      </w:pPr>
      <w:r>
        <w:rPr>
          <w:lang w:val="en-US"/>
        </w:rPr>
        <w:t xml:space="preserve">Shrewsberry , Spencer , Taylor , Ward , Warren Alan , ALBINI (AUBIGNY) , ALBINI (D'AUBI) , ALBINI , BEAUCHAMP , Belknap , BOTILER , BOTILLER , BRABANT , BURNEL , BURNELL , CHILES , COCKE , Cox , CROWMER , </w:t>
      </w:r>
    </w:p>
    <w:p>
      <w:pPr>
        <w:pStyle w:val="Normal"/>
        <w:rPr>
          <w:lang w:val="en-US"/>
        </w:rPr>
      </w:pPr>
      <w:r>
        <w:rPr>
          <w:lang w:val="en-US"/>
        </w:rPr>
        <w:t xml:space="preserve">SHUSTERMAN   CHEATHAM, CHILTON, PENNINGTON, ROSSER, RUCKER, SAMPLES, TWEEDY, WOOLWINE   MILLER, SLATES, REINHARDT, GOFF, SAWVELL, CRAWFORD, WEHRS, ALSPACH, BURIFF, RUSSELL, SMITH, </w:t>
      </w:r>
    </w:p>
    <w:p>
      <w:pPr>
        <w:pStyle w:val="Normal"/>
        <w:rPr>
          <w:lang w:val="en-US"/>
        </w:rPr>
      </w:pPr>
      <w:r>
        <w:rPr>
          <w:lang w:val="en-US"/>
        </w:rPr>
        <w:t xml:space="preserve">SIDDALL   FURMANIUK   OSTAPCZUK, WESOLOWSKA, WOJCIESZCZUK, MORRISON   FURNISH   BLAIR, JOHANNING, SMITH, O'CONNOR, REED, ZENGLER, MILLER, HEIN, WENDELL  CABLE and DREW   NORTHRUP, </w:t>
      </w:r>
    </w:p>
    <w:p>
      <w:pPr>
        <w:pStyle w:val="Normal"/>
        <w:rPr>
          <w:lang w:val="en-US"/>
        </w:rPr>
      </w:pPr>
      <w:r>
        <w:rPr>
          <w:lang w:val="en-US"/>
        </w:rPr>
        <w:t xml:space="preserve">SIM(M)ON(D)S* SMITH* SOWDEN* STEPHENS* SYMON(D)S* SYMONS*   TABB* TEMBY* THOMAS* TOM(S)* TONKIN* TRAHER* TREANOR* TREDREA* TREGARTHEN* TREGLOWN* TRIGANOWAN* TUBB*   UREN*   </w:t>
      </w:r>
    </w:p>
    <w:p>
      <w:pPr>
        <w:pStyle w:val="Normal"/>
        <w:rPr>
          <w:lang w:val="en-US"/>
        </w:rPr>
      </w:pPr>
      <w:r>
        <w:rPr>
          <w:lang w:val="en-US"/>
        </w:rPr>
        <w:t xml:space="preserve">SIMMONS, BROWN   RENFRO, GOLDSMITH, WOOLEM, ST. CLAIR, PASSMORE, CADDELL, GILREATH   RENTON   EDWARDS and POTTS   QUINN   BRYAN, HAIRSTON, CRISWELL, GLYNN, GIDDENS, MURRAY, </w:t>
      </w:r>
    </w:p>
    <w:p>
      <w:pPr>
        <w:pStyle w:val="Normal"/>
        <w:rPr>
          <w:lang w:val="en-US"/>
        </w:rPr>
      </w:pPr>
      <w:r>
        <w:rPr>
          <w:lang w:val="en-US"/>
        </w:rPr>
        <w:t xml:space="preserve">SIMPKIN, SPENCER   PARKHOUSE, BASS, EASTON, OAKE, OAK, CROSS, CROSSE, DOMINEY, NORMAN, HAYNES   DAWICK, GRUNDY, HANNAH, NELSON, NOBLE, RAWSTHORNE, WOODS   ROYER   WRATHALL, </w:t>
      </w:r>
    </w:p>
    <w:p>
      <w:pPr>
        <w:pStyle w:val="Normal"/>
        <w:rPr>
          <w:lang w:val="en-US"/>
        </w:rPr>
      </w:pPr>
      <w:r>
        <w:rPr>
          <w:lang w:val="en-US"/>
        </w:rPr>
        <w:t xml:space="preserve">SIMPSON   ESTES, NASSET, HACKETT, NORDSTROM   HAWKINS, MONEYSMITH, PORTER, STAUFFER, COMPTON, CHAMPLIN   JOHNSON, FLYNN, STONEHOUSE, MERIGOLD, JOHNDROW, MASTAW, CADOTTE, </w:t>
      </w:r>
    </w:p>
    <w:p>
      <w:pPr>
        <w:pStyle w:val="Normal"/>
        <w:rPr>
          <w:lang w:val="en-US"/>
        </w:rPr>
      </w:pPr>
      <w:r>
        <w:rPr>
          <w:lang w:val="en-US"/>
        </w:rPr>
        <w:t xml:space="preserve">SIMS, LAWSON, RUBOTTOM, HUNTER, PARRISH, HALE, CAMPBELL   HERRIN, TAYLOR, LANIER, CURRY   MASON, NALL, CAMPBELL, SIGLER   HERRMANN, BIESER, HOCKENMAIER, BEASER, KLEIN, McGRATH, </w:t>
      </w:r>
    </w:p>
    <w:p>
      <w:pPr>
        <w:pStyle w:val="Normal"/>
        <w:rPr>
          <w:lang w:val="en-US"/>
        </w:rPr>
      </w:pPr>
      <w:r>
        <w:rPr>
          <w:lang w:val="en-US"/>
        </w:rPr>
        <w:t xml:space="preserve">SINCLAIR, JOKAYTYS, DANIELEWICZ, CHUBB, GONSER, KREGER, HELMER, SIMINGTON   DIAS   GONÇALVES, da SILVA, ALVARES, SIMÕES, de ALMEIDA   DIBOWSKI, SOBOLD, OSCHMANN, PERRY, PARADIS   </w:t>
      </w:r>
    </w:p>
    <w:p>
      <w:pPr>
        <w:pStyle w:val="Normal"/>
        <w:rPr>
          <w:lang w:val="en-US"/>
        </w:rPr>
      </w:pPr>
      <w:r>
        <w:rPr>
          <w:lang w:val="en-US"/>
        </w:rPr>
        <w:t xml:space="preserve">SINGLETON, TUCKEY, TIMMINS, WADWELL, CAMERON, COCHRANE, MEDHURST, MERRICK, PASCOE, PUXTY   ROMER   ROMLIN   FEDELE, VIGILANTE, TRIVIGNO, AMITRANO   KINNEY, PUTNAM   PARKS   REIGER, </w:t>
      </w:r>
    </w:p>
    <w:p>
      <w:pPr>
        <w:pStyle w:val="Normal"/>
        <w:rPr>
          <w:lang w:val="en-US"/>
        </w:rPr>
      </w:pPr>
      <w:r>
        <w:rPr>
          <w:lang w:val="en-US"/>
        </w:rPr>
        <w:t xml:space="preserve">SIPES   HILL, JOHNSON   RREVARE, REVERS, REVERD, SIRCOULOMB, SIRCOULON, LAKE, WATTS, EALES, LADY, NORTHCUTT, TILTON, FERREL, FARRELL   MASTERS, SMITH, BOWERS, HULL, BEATY   MERRILL   </w:t>
      </w:r>
    </w:p>
    <w:p>
      <w:pPr>
        <w:pStyle w:val="Normal"/>
        <w:rPr>
          <w:lang w:val="en-US"/>
        </w:rPr>
      </w:pPr>
      <w:r>
        <w:rPr>
          <w:lang w:val="en-US"/>
        </w:rPr>
        <w:t xml:space="preserve">Sisemore, Freer, Hobson   BRADLEY, CAVANAUGH, HYDER, KING, PAINTER, SHIPLEY, SMALLWOOD, THORNTON, WEBER, WIGGINS   KNULL   Koppelman   Kremer, Aaronsburg, Akerman, Alexson, Amman, Anderson, </w:t>
      </w:r>
    </w:p>
    <w:p>
      <w:pPr>
        <w:pStyle w:val="Normal"/>
        <w:rPr>
          <w:lang w:val="en-US"/>
        </w:rPr>
      </w:pPr>
      <w:r>
        <w:rPr>
          <w:lang w:val="en-US"/>
        </w:rPr>
        <w:t xml:space="preserve">SKELTON, SVENCESKI or SWIECICKI   TEW   LAMFORD   GIUNTA, RISTAGNO, CORDARO, HEARNE, FOX, LLEWELLYN, RAE, CHERRYMAN, LEONARDI, MAIRA   WHITT, GIBSON, WARD, HAUG, STINNETT, BAILEY, </w:t>
      </w:r>
    </w:p>
    <w:p>
      <w:pPr>
        <w:pStyle w:val="Normal"/>
        <w:rPr>
          <w:lang w:val="en-US"/>
        </w:rPr>
      </w:pPr>
      <w:r>
        <w:rPr>
          <w:lang w:val="en-US"/>
        </w:rPr>
        <w:t xml:space="preserve">SKEWES* SMITHERAM* SPEER* SYMONS* SYMONS* SYMONS*   THOMAS* * TREMAIN* TREVAN* TREVEAN* TREVEHEN* TREVEIGHEN* TREZIZE* TRIPLETT*   WARD* WEBBER*   WILLIAMS* ALLEN* ARTHUR* ASH*   </w:t>
      </w:r>
    </w:p>
    <w:p>
      <w:pPr>
        <w:pStyle w:val="Normal"/>
        <w:rPr>
          <w:lang w:val="en-US"/>
        </w:rPr>
      </w:pPr>
      <w:r>
        <w:rPr>
          <w:lang w:val="en-US"/>
        </w:rPr>
        <w:t xml:space="preserve">Skinner , Skipper , Slade , Slaughter , Sloan , Smiley , Smith , Smook , Smyth , Snead , Snider , Snow , Sobera , Soper , Sowell , Spencer , Spires , Spurlin , Stalvey , Stanford , Stanley , Starling , Starrett , Stephens , Stevens , Stewart , </w:t>
      </w:r>
    </w:p>
    <w:p>
      <w:pPr>
        <w:pStyle w:val="Normal"/>
        <w:rPr>
          <w:lang w:val="en-US"/>
        </w:rPr>
      </w:pPr>
      <w:r>
        <w:rPr>
          <w:lang w:val="en-US"/>
        </w:rPr>
        <w:t xml:space="preserve">SKINNER, HARRIS, WALLACE, JASTER, COOK, REED, WHITE   FRYMIRE, SWEETMAN, TANNER, KELLO, MILLER, STEELE, MCARTHY, SHEETS, OSTER, ROGERS, FERNANDES, BARNETT, SCHAFER, STUMPF, OSLUND   </w:t>
      </w:r>
    </w:p>
    <w:p>
      <w:pPr>
        <w:pStyle w:val="Normal"/>
        <w:rPr>
          <w:lang w:val="en-US"/>
        </w:rPr>
      </w:pPr>
      <w:r>
        <w:rPr>
          <w:lang w:val="en-US"/>
        </w:rPr>
        <w:t xml:space="preserve">Skipworth , Sorensen , Spackman , STACKHOUSE , Staff , Steiner , STENQUIST , STILSON , Sudbury , Tadd , Talbot , Talbott , TARANGO , Thompson , TURNER , VAN BUSKIRK , Van Wagoner , VanWagoner , VAUGHAN , VAUGHN , Waltman , Ward , WELCH , WHITE BEARD , Whitlock , Whittear , WILLIAM I , </w:t>
      </w:r>
    </w:p>
    <w:p>
      <w:pPr>
        <w:pStyle w:val="Normal"/>
        <w:rPr>
          <w:lang w:val="en-US"/>
        </w:rPr>
      </w:pPr>
      <w:r>
        <w:rPr>
          <w:lang w:val="en-US"/>
        </w:rPr>
        <w:t xml:space="preserve">SKORUPA, SICHA, JANOSCHKA, JEZORSKI   CHAPO, MULDOON, McANALLY, McLAIN   MARKHAM   LLOYD, McCULLOUGH, JASPER, HEATH, SUMMERS, TOWSLEY, BUROKER, MITCHELL, CODY, TATE   THOMAS, </w:t>
      </w:r>
    </w:p>
    <w:p>
      <w:pPr>
        <w:pStyle w:val="Normal"/>
        <w:rPr>
          <w:lang w:val="en-US"/>
        </w:rPr>
      </w:pPr>
      <w:r>
        <w:rPr>
          <w:lang w:val="en-US"/>
        </w:rPr>
        <w:t xml:space="preserve">SLAVEN, CHILDERS, COX, BELL   JONES, GRANT, GLIDDEN &amp; LIBBY   JONES, HILLS, FIGGENS, FINSTER, WESTBROOK, WEISS, THORNE, HAYWARD   RAPLEE   WESTBROOK, FIGGENS   HAYWARD   JONES, </w:t>
      </w:r>
    </w:p>
    <w:p>
      <w:pPr>
        <w:pStyle w:val="Normal"/>
        <w:rPr>
          <w:lang w:val="en-US"/>
        </w:rPr>
      </w:pPr>
      <w:r>
        <w:rPr>
          <w:lang w:val="en-US"/>
        </w:rPr>
        <w:t xml:space="preserve">SLEIGH; SMITH; TAYLOR   ADAMS, BATES, BAUGH, BEAL, BENTON, BJORKHOLM, BJORKHOLMN, CHANDLER, COCHRAN, DAVIDSON, DAVIS, FLIPPEN, FLIPPIN, GIVENS, GRAY, HARRIS, HODGES, HUBBARD, JENKINS, </w:t>
      </w:r>
    </w:p>
    <w:p>
      <w:pPr>
        <w:pStyle w:val="Normal"/>
        <w:rPr>
          <w:lang w:val="en-US"/>
        </w:rPr>
      </w:pPr>
      <w:r>
        <w:rPr>
          <w:lang w:val="en-US"/>
        </w:rPr>
        <w:t xml:space="preserve">SLEIN, TAUBE, JONES, PAWLING, OP DEN GRAEFF, DEWITT, SCHIBBAUERR, ROOSA, ANDRIESSEN, SMITH, ELLITT, ROLT, FERRARS, DeJONGH, LUCASZEN, SEBYNS, CLEGG, HUNT, COPELAND, MILLER, </w:t>
      </w:r>
    </w:p>
    <w:p>
      <w:pPr>
        <w:pStyle w:val="Normal"/>
        <w:rPr>
          <w:lang w:val="en-US"/>
        </w:rPr>
      </w:pPr>
      <w:r>
        <w:rPr>
          <w:lang w:val="en-US"/>
        </w:rPr>
        <w:t xml:space="preserve">SMALLEY/SMALLY, BREAZEALE, JOURNAGAN, HADEN, ENTREKIN, SKELTON, BOBO, MAYBERRY   REEDER   WILDMAN, STOVIN, DURKEE, CRANE, WELLS, CRAGG, WILKINSON, PYE, ALLEN, ESSE, ARNESEN/SON, </w:t>
      </w:r>
    </w:p>
    <w:p>
      <w:pPr>
        <w:pStyle w:val="Normal"/>
        <w:rPr>
          <w:lang w:val="en-US"/>
        </w:rPr>
      </w:pPr>
      <w:r>
        <w:rPr>
          <w:lang w:val="en-US"/>
        </w:rPr>
        <w:t xml:space="preserve">SMALLING, and STILTZ   HEISE, HINES, MOLLOHAN, SHAW   HELBRON, HEIL, SMREKAR/SMREKER, BESKE, BEST, JONES, HERNDON, and RILEY   GERARDY, JOHANNES, and LÖWENBRÜCK   HELDMAIER   COUSINS, </w:t>
      </w:r>
    </w:p>
    <w:p>
      <w:pPr>
        <w:pStyle w:val="Normal"/>
        <w:rPr>
          <w:lang w:val="en-US"/>
        </w:rPr>
      </w:pPr>
      <w:r>
        <w:rPr>
          <w:lang w:val="en-US"/>
        </w:rPr>
        <w:t xml:space="preserve">SMITH   BILLEDEAUX, HUNGATE, WEALE, TRICKEL, ARMELLE, SWEARINGEN, EYRE, MIHELICH, SPRINGER, TREBNIK   ESPINOSA DE URZAIZ REALES. Apellidos ESPINOSA, URZAIZ, ALVAREZ DE TOLEDO, </w:t>
      </w:r>
    </w:p>
    <w:p>
      <w:pPr>
        <w:pStyle w:val="Normal"/>
        <w:rPr>
          <w:lang w:val="en-US"/>
        </w:rPr>
      </w:pPr>
      <w:r>
        <w:rPr>
          <w:lang w:val="en-US"/>
        </w:rPr>
        <w:t xml:space="preserve">SMITH   BRINK, DAY, DAYTON, DUDLEY, GEOTZEL, GOODRICH, GREENE, HANSON, MELLEN   ALLEN, MIKESELL, BURKET &amp; SKINNER   ANDERSON, DAVIDS, BURKET/BURKETT, ALLER   WILSON, FUNK,WRIGHT, VINCENT, </w:t>
      </w:r>
    </w:p>
    <w:p>
      <w:pPr>
        <w:pStyle w:val="Normal"/>
        <w:rPr>
          <w:lang w:val="en-US"/>
        </w:rPr>
      </w:pPr>
      <w:r>
        <w:rPr>
          <w:lang w:val="en-US"/>
        </w:rPr>
        <w:t xml:space="preserve">SMITH   DENNISON, SCOTT, WAMSLEY, HART, SPENCER, BOWER, OURSLER, SANDIFER, SHELOR, OGLE   JOHNSON, WARREN, DANIELS, MUNCY, YOUNG, COURTNEY, COOKE, WATSON, McIVER, EDWARDS, </w:t>
      </w:r>
    </w:p>
    <w:p>
      <w:pPr>
        <w:pStyle w:val="Normal"/>
        <w:rPr>
          <w:lang w:val="en-US"/>
        </w:rPr>
      </w:pPr>
      <w:r>
        <w:rPr>
          <w:lang w:val="en-US"/>
        </w:rPr>
        <w:t xml:space="preserve">SMITH, ADAMS, NULL, STANLEY, BUCHANON, BEALL, BELL   PAQUIN, GOLDING, and SUTHERLAND   PÁRAMO   PARISANO   CONOVER, PARIS, </w:t>
      </w:r>
    </w:p>
    <w:p>
      <w:pPr>
        <w:pStyle w:val="Normal"/>
        <w:rPr>
          <w:lang w:val="en-US"/>
        </w:rPr>
      </w:pPr>
      <w:r>
        <w:rPr>
          <w:lang w:val="en-US"/>
        </w:rPr>
        <w:t xml:space="preserve">SMITH, FRANCIS, RAINFORTH, FELDING   BAIRD, BEAUMONT, BLACH, CAYLEY, DEPAPE, GRAVES, GRENIER, GRUNDMANN, HUBACHER, KONIG, LEGRIS, MAURER, McDOUGALL, McINNES, PERCIVAL, POULAIN, RICARD, </w:t>
      </w:r>
    </w:p>
    <w:p>
      <w:pPr>
        <w:pStyle w:val="Normal"/>
        <w:rPr>
          <w:lang w:val="en-US"/>
        </w:rPr>
      </w:pPr>
      <w:r>
        <w:rPr>
          <w:lang w:val="en-US"/>
        </w:rPr>
        <w:t xml:space="preserve">SMITH, GILMAN, SHULL, WORMALD, BILLS   BANCROFT, HALL, EDMONDSON, MARSHALL, ARMOR, BARNES, BECK, BROWN, WALKER, BUSH   ZARATE   VALVERDE, SOLEY, GÜELL, ALPIZAR, ESCALANTE   </w:t>
      </w:r>
    </w:p>
    <w:p>
      <w:pPr>
        <w:pStyle w:val="Normal"/>
        <w:rPr>
          <w:lang w:val="en-US"/>
        </w:rPr>
      </w:pPr>
      <w:r>
        <w:rPr>
          <w:lang w:val="en-US"/>
        </w:rPr>
        <w:t xml:space="preserve">Smith, Marks, Schneeman, Britton, Ruth, Gartlan, Brandimarti, Sarkany, Murphy, Rule, Kuhn, Lotte  Harris, Hancock, Bell, Walton, Hassell, King   Hammond, Fenwick, McKenzie, Draffin, Eyles, Algie   Hurt   Howard   Hanks   Halsey   </w:t>
      </w:r>
    </w:p>
    <w:p>
      <w:pPr>
        <w:pStyle w:val="Normal"/>
        <w:rPr>
          <w:lang w:val="en-US"/>
        </w:rPr>
      </w:pPr>
      <w:r>
        <w:rPr>
          <w:lang w:val="en-US"/>
        </w:rPr>
        <w:t xml:space="preserve">SMITH, NELLEY   BENN, BEAVER, BROCK, GIES, HOUSER, PALMERIN, SHINN, STEGALL, TUCKER, WOODRING   CREASY, CREACY, WALKER, COLLINS, GOSLEE, GREENLEY, CAIOLA, SAITTA, DIBLASI, TATE   STANEK, </w:t>
      </w:r>
    </w:p>
    <w:p>
      <w:pPr>
        <w:pStyle w:val="Normal"/>
        <w:rPr>
          <w:lang w:val="en-US"/>
        </w:rPr>
      </w:pPr>
      <w:r>
        <w:rPr>
          <w:lang w:val="en-US"/>
        </w:rPr>
        <w:t xml:space="preserve">Smith, Smithe   Snyder   Stark    Stearns   Stephens   Steven   Stevens   Stone   Strong   Swan   Wagner   Walter   Ward   Webb      White   Williams   Wilson    Wood   Wright   Ackerman (1)   Adair (1)   Adams (3)   Agor (1)   Albright (2)   </w:t>
      </w:r>
    </w:p>
    <w:p>
      <w:pPr>
        <w:pStyle w:val="Normal"/>
        <w:rPr>
          <w:lang w:val="en-US"/>
        </w:rPr>
      </w:pPr>
      <w:r>
        <w:rPr>
          <w:lang w:val="en-US"/>
        </w:rPr>
        <w:t xml:space="preserve">SMITH, STEWART, SULLIVAN, VANHEEL, VANVELDE, WATSON   MOULE and SCANLAN   DAY, HOGARTY, and DELANEY   CANADA, TIDWELL, PRATER, NEWBORN, WILSON, STAGGS, METHINA, RUSHING, HEGWOOD, </w:t>
      </w:r>
    </w:p>
    <w:p>
      <w:pPr>
        <w:pStyle w:val="Normal"/>
        <w:rPr>
          <w:lang w:val="en-US"/>
        </w:rPr>
      </w:pPr>
      <w:r>
        <w:rPr>
          <w:lang w:val="en-US"/>
        </w:rPr>
        <w:t xml:space="preserve">SMITH, THORNTON, EVANS, THOMAS, HEMENWAY, MILLER, JONES, JOHN, RICHARDSON, FITCHES, WISEMAN, BATCHELDER, BULLARD, VICKERY, DAY, LOWE, TERMAN, HOLLAND, GOURLEY, JENKINS, ROBERTS, GILES, </w:t>
      </w:r>
    </w:p>
    <w:p>
      <w:pPr>
        <w:pStyle w:val="Normal"/>
        <w:rPr>
          <w:lang w:val="en-US"/>
        </w:rPr>
      </w:pPr>
      <w:r>
        <w:rPr>
          <w:lang w:val="en-US"/>
        </w:rPr>
        <w:t xml:space="preserve">SMOTHERS, MURPHY and RILEY   ARDUENGO, DOWNEY, PALELLA, WOLODZKO, KLOTT, CARR, COLLER, GREGORY, SNYDER, &amp; HASKINS   JORDAN, GROVER, GOULD, WILLIAMS, KELLEY, BUTLER, PENNINGTON, </w:t>
      </w:r>
    </w:p>
    <w:p>
      <w:pPr>
        <w:pStyle w:val="Normal"/>
        <w:rPr>
          <w:lang w:val="en-US"/>
        </w:rPr>
      </w:pPr>
      <w:r>
        <w:rPr>
          <w:lang w:val="en-US"/>
        </w:rPr>
        <w:t xml:space="preserve">SMOUSE, THACKER   Quaker   KATKICS   BARATH, BOGAR, KISS, LUKACS, LUBANOVICS, NEMES, PINTER, TAKACS, TOTH and VARGA   HAYS, GRIFFIN   TURNER, LAWRENCE, BENNETT, FOX, KEEFER, SADLER, </w:t>
      </w:r>
    </w:p>
    <w:p>
      <w:pPr>
        <w:pStyle w:val="Normal"/>
        <w:rPr>
          <w:lang w:val="en-US"/>
        </w:rPr>
      </w:pPr>
      <w:r>
        <w:rPr>
          <w:lang w:val="en-US"/>
        </w:rPr>
        <w:t xml:space="preserve">SNOW, JONES, SNELL, GRAFF, DODSON   BURNET, BURNETT, CAUTERUCCI, CANTERUCCI, CRATSLEY, GARDNER, KIRKWOOD, KOBLE, SPARANO, WRIGHT   MATTSON-HELLI   MURASKI   DAUGHERTY   </w:t>
      </w:r>
    </w:p>
    <w:p>
      <w:pPr>
        <w:pStyle w:val="Normal"/>
        <w:rPr>
          <w:lang w:val="en-US"/>
        </w:rPr>
      </w:pPr>
      <w:r>
        <w:rPr>
          <w:lang w:val="en-US"/>
        </w:rPr>
        <w:t xml:space="preserve">SNYDER, FLAGLER, MULLOY, McCULLOUGH, LUTHER, PAXTON, GALLINGER, HAKNEY, WISE   KEMP, MURPHY, STROTHER, THORNTON, CHALIFOUR   WATSON   REDPATH, LINDSAY, HERIOT, CAMPBELL, </w:t>
      </w:r>
    </w:p>
    <w:p>
      <w:pPr>
        <w:pStyle w:val="Normal"/>
        <w:rPr>
          <w:lang w:val="en-US"/>
        </w:rPr>
      </w:pPr>
      <w:r>
        <w:rPr>
          <w:lang w:val="en-US"/>
        </w:rPr>
        <w:t xml:space="preserve">SNYDER, HOOVER, HOPKINS, PEARSON, MOUGHTON, WOOD, </w:t>
      </w:r>
    </w:p>
    <w:p>
      <w:pPr>
        <w:pStyle w:val="Normal"/>
        <w:rPr>
          <w:lang w:val="en-US"/>
        </w:rPr>
      </w:pPr>
      <w:r>
        <w:rPr>
          <w:lang w:val="en-US"/>
        </w:rPr>
        <w:t xml:space="preserve">SOETHOUT   LUBBERMAN   HOOGEVEEN    SJOLLEMA   HAMELINK   KELDERMAN   WILLEMSEN, VAN DAEL, WEBER, VAN LOON   WEYN   PONET   BRANDT   VAN BERT, VAN DEN BRANDT   VAN FRANK   </w:t>
      </w:r>
    </w:p>
    <w:p>
      <w:pPr>
        <w:pStyle w:val="Normal"/>
        <w:rPr/>
      </w:pPr>
      <w:r>
        <w:rPr/>
        <w:t xml:space="preserve">Soldano (3), Solimine (2), Sorbara (2), Sorce (2), Sorelli (2), Sorge (2), Sorrentino (2), Spadoro (2), Spagnuola (2), Spalla (3), Spampinato (16), Spano (109), Sparacino (3), Spato (2), Spedile (2), Spellentino (2), Speziale (55), Spina (2), </w:t>
      </w:r>
    </w:p>
    <w:p>
      <w:pPr>
        <w:pStyle w:val="Normal"/>
        <w:rPr>
          <w:lang w:val="en-US"/>
        </w:rPr>
      </w:pPr>
      <w:r>
        <w:rPr>
          <w:lang w:val="en-US"/>
        </w:rPr>
        <w:t xml:space="preserve">SOLOMON, WEST, WOLLARD   HANNAH, LANDER, PEDERSEN, WANNAMAKER, KOSHNEY, SUCHLA   LeMASTER   LYKINS, WILSEY, CHUDERSKI, PASZKIEWICZ, FLETCHER, RYMER, HUEY, PEREIRA, </w:t>
      </w:r>
    </w:p>
    <w:p>
      <w:pPr>
        <w:pStyle w:val="Normal"/>
        <w:rPr>
          <w:lang w:val="en-US"/>
        </w:rPr>
      </w:pPr>
      <w:r>
        <w:rPr>
          <w:lang w:val="en-US"/>
        </w:rPr>
        <w:t xml:space="preserve">SOLOMONSON, MATHIASON, LARSEN   JEWKES &amp; CARY   MEALMAN, DAGGS, MYERS, ANDERSON, FORD, LeBATARD &amp; BOSARGE   ASHWORTH, BATTLES, CARDEN, CARDON, GARRETT, KENNER, MCSPADDEN, SMITH, </w:t>
      </w:r>
    </w:p>
    <w:p>
      <w:pPr>
        <w:pStyle w:val="Normal"/>
        <w:rPr>
          <w:lang w:val="en-US"/>
        </w:rPr>
      </w:pPr>
      <w:r>
        <w:rPr>
          <w:lang w:val="en-US"/>
        </w:rPr>
        <w:t xml:space="preserve">Somme (2), Soroe (3), Sorver (2), Soto (2), Soury (2), Spadoni (3), Spagnuola (4), Spampinato (11), Spano (86), Sparacino (6), Spera (4), Speziale (35), St Angelo (2), St George (2), St John (5), Stagno (7), Starace (1), Stechman (7), Steckler </w:t>
      </w:r>
    </w:p>
    <w:p>
      <w:pPr>
        <w:pStyle w:val="Normal"/>
        <w:rPr>
          <w:lang w:val="en-US"/>
        </w:rPr>
      </w:pPr>
      <w:r>
        <w:rPr>
          <w:lang w:val="en-US"/>
        </w:rPr>
        <w:t xml:space="preserve">SOMMERVILLE, McCABE, LINCOLN, HULSE, COOLEY, COWDREY   ABRAHAM/PERLMAN, APHROIM/GRUBIN, BOX, CLARE, DAVIS, DEAL, EINHORN, FAIVISH/GRUBIN, FREEDMAN, GELBURT, GRUBIN, GUTERMAN, </w:t>
      </w:r>
    </w:p>
    <w:p>
      <w:pPr>
        <w:pStyle w:val="Normal"/>
        <w:rPr>
          <w:lang w:val="en-US"/>
        </w:rPr>
      </w:pPr>
      <w:r>
        <w:rPr>
          <w:lang w:val="en-US"/>
        </w:rPr>
        <w:t xml:space="preserve">SORESON, ANDERSON   THORGAARD   BENTINCK, ADAMS, CRIPPS, PATTISON, SEDGWICK, SMALLPAGE, WARD   BENTLEY, COCKERILL, RUTHVEN, FRISTOE, DONOHOE, ALMOND, CARTER, HAYES, PARKS, </w:t>
      </w:r>
    </w:p>
    <w:p>
      <w:pPr>
        <w:pStyle w:val="Normal"/>
        <w:rPr>
          <w:lang w:val="en-US"/>
        </w:rPr>
      </w:pPr>
      <w:r>
        <w:rPr>
          <w:lang w:val="en-US"/>
        </w:rPr>
        <w:t xml:space="preserve">Sottana   Valerio   Zanni   Zecchin   Pinamonte - Valentini   PIE  Baldwin, Terry, Pilbeam, Harmer, Payne, Cruse   Bardon   Barnard   Leroy   BAZINET, BIRON, DESCHAMBAULT, DION, GAUTHIER, JOBIN, PAGE, DESCHAMBAULT   </w:t>
      </w:r>
    </w:p>
    <w:p>
      <w:pPr>
        <w:pStyle w:val="Normal"/>
        <w:rPr>
          <w:lang w:val="en-US"/>
        </w:rPr>
      </w:pPr>
      <w:r>
        <w:rPr>
          <w:lang w:val="en-US"/>
        </w:rPr>
        <w:t xml:space="preserve">SOUTHERN, TURK   TURNER and SAFFELL   CARSON   BUSSEY and COURTNEY   SAFFELL, TRIBBLE, COWAND, COOMBS, McCALLUM and WALLACE   TURNER-COLE   BENNETT, BLACK, DYKES, FOX, HANEY, </w:t>
      </w:r>
    </w:p>
    <w:p>
      <w:pPr>
        <w:pStyle w:val="Normal"/>
        <w:rPr>
          <w:lang w:val="en-US"/>
        </w:rPr>
      </w:pPr>
      <w:r>
        <w:rPr>
          <w:lang w:val="en-US"/>
        </w:rPr>
        <w:t xml:space="preserve">SPACEK, HEIN, CABRON, KUBENA,MURAN, FRAITIER, VESELKA, COUFAL, SABRSULA, HAJDIK   BALDWIN, BOARMAN, CHAPIN, FAULK, FOX, FULKERSON, GAYDEN, GILBERT, MORGAN, NOBLE, PENNY, SKILLMAN, </w:t>
      </w:r>
    </w:p>
    <w:p>
      <w:pPr>
        <w:pStyle w:val="Normal"/>
        <w:rPr>
          <w:lang w:val="en-US"/>
        </w:rPr>
      </w:pPr>
      <w:r>
        <w:rPr>
          <w:lang w:val="en-US"/>
        </w:rPr>
        <w:t xml:space="preserve">SPARGUR, VANSCHOONHOVEN   BURT, FLIPSE, FRAME, GRAF / GRAFF / CRAF, GILMORE, MADDOX, McCULLOUGH, MORTON, MUIRHEAD, SPENGLER, SYLVANUS, VERHULST   COURT / KENDRICK   ASHE, BEADON, </w:t>
      </w:r>
    </w:p>
    <w:p>
      <w:pPr>
        <w:pStyle w:val="Normal"/>
        <w:rPr>
          <w:lang w:val="en-US"/>
        </w:rPr>
      </w:pPr>
      <w:r>
        <w:rPr>
          <w:lang w:val="en-US"/>
        </w:rPr>
        <w:t xml:space="preserve">SPARKES(SWAN), FASHAM, RUSSELL, HARRISON, BRIDGES, FUGGLE, ALLOWAY   QUIGLEY. QUIGLEY, MESCALL, MASKELL, COONEY, SHEPPARD, HYLAND, MAHER and CULLEN   Quill   MORRIS   CONNER, </w:t>
      </w:r>
    </w:p>
    <w:p>
      <w:pPr>
        <w:pStyle w:val="Normal"/>
        <w:rPr>
          <w:lang w:val="en-US"/>
        </w:rPr>
      </w:pPr>
      <w:r>
        <w:rPr>
          <w:lang w:val="en-US"/>
        </w:rPr>
        <w:t>SPARROWGROVE, and TOMER   WRIGHT, HINTON, THOMPSON, LINTHICUM, STROLE and PRINTZ   Higginbottom   CHELL, HARRISON, HANCOCK, DEAN, WOODHOUSE, BRUNT, FLETCHER and JONES   HIGHAM-</w:t>
      </w:r>
    </w:p>
    <w:p>
      <w:pPr>
        <w:pStyle w:val="Normal"/>
        <w:rPr>
          <w:lang w:val="en-US"/>
        </w:rPr>
      </w:pPr>
      <w:r>
        <w:rPr>
          <w:lang w:val="en-US"/>
        </w:rPr>
        <w:t xml:space="preserve">SPARSMAN   OOMS, BRAAT, van ARKEL, Oem van ARKEL   HIENEN   BOOM-GEEL, KUIPER-SIEPMAN, MOELLER-SMIT   SANDERSON   GILL, BISSET,SORBIE, CHEYNE, EASTON   BERG, LEWIS, CROFT, TABOR, </w:t>
      </w:r>
    </w:p>
    <w:p>
      <w:pPr>
        <w:pStyle w:val="Normal"/>
        <w:rPr>
          <w:lang w:val="en-US"/>
        </w:rPr>
      </w:pPr>
      <w:r>
        <w:rPr>
          <w:lang w:val="en-US"/>
        </w:rPr>
        <w:t xml:space="preserve">SPEARE, FENNER, BLOYCE, WENDEN   ARNOT   PEER and DAY   OOSTERBROEK, ZALLBERG, de GROOT and de VRIES   MILLIRONS/HAYNIE   GOODMAN, HOOVER, DICKERMAN, BRATTON, BLACKBURN   ALLEN, </w:t>
      </w:r>
    </w:p>
    <w:p>
      <w:pPr>
        <w:pStyle w:val="Normal"/>
        <w:rPr>
          <w:lang w:val="en-US"/>
        </w:rPr>
      </w:pPr>
      <w:r>
        <w:rPr>
          <w:lang w:val="en-US"/>
        </w:rPr>
        <w:t xml:space="preserve">SPEED, NORWOOD, TAYLOR, KINGSFORD, MUDGE, KAY, COOPER, </w:t>
      </w:r>
    </w:p>
    <w:p>
      <w:pPr>
        <w:pStyle w:val="Normal"/>
        <w:rPr>
          <w:lang w:val="en-US"/>
        </w:rPr>
      </w:pPr>
      <w:r>
        <w:rPr>
          <w:lang w:val="en-US"/>
        </w:rPr>
        <w:t xml:space="preserve">SPENCE and WISE   BUTLER, CARROLL, FITZPATRICK, HUBECKA, KARTMAN, LINHART, MATES, MALARKY and WHETSEL   PALMER, GILLIES, MANN, BIEN, MCCULLOCH, ORR, COURTNEY, PORTER   PALUBICKI / </w:t>
      </w:r>
    </w:p>
    <w:p>
      <w:pPr>
        <w:pStyle w:val="Normal"/>
        <w:rPr>
          <w:lang w:val="en-US"/>
        </w:rPr>
      </w:pPr>
      <w:r>
        <w:rPr>
          <w:lang w:val="en-US"/>
        </w:rPr>
        <w:t xml:space="preserve">SPENCER, PARISHER, REYNOLDS, TARKENTON, SIMMONS, CHAMBERS, ROUGHTON, TWIDDY, VANHORN, HINES, BECTON   POWDRELL, DARKER, KNOWLES, FOOTE, TWEEDIE, DOWIE, MILLIONS, NORTON, DAKIN, </w:t>
      </w:r>
    </w:p>
    <w:p>
      <w:pPr>
        <w:pStyle w:val="Normal"/>
        <w:rPr>
          <w:lang w:val="en-US"/>
        </w:rPr>
      </w:pPr>
      <w:r>
        <w:rPr>
          <w:lang w:val="en-US"/>
        </w:rPr>
        <w:t xml:space="preserve">SPENCER, WESSELS   CUSHMAN, MUNN, LEAVITT and PULSIPHER   CUTHILL   BLYTH, BRODIE, BURT, CLAPPERTON, CUTHILL, DEWAR, FALLOW, KIRK, KYLE, LAW, LENNIE, MacDONALD, MAIR, MIAR, MILLIGAN, </w:t>
      </w:r>
    </w:p>
    <w:p>
      <w:pPr>
        <w:pStyle w:val="Normal"/>
        <w:rPr>
          <w:lang w:val="en-US"/>
        </w:rPr>
      </w:pPr>
      <w:r>
        <w:rPr>
          <w:lang w:val="en-US"/>
        </w:rPr>
        <w:t xml:space="preserve">SPENDELOW   CROUSE, STOTLER, YOUNKER, THOMPSON, VANTZ / VANCE, MELLER, VOGELGESANG, SPIELMAN, KERNS, SUFFECOOL </w:t>
      </w:r>
    </w:p>
    <w:p>
      <w:pPr>
        <w:pStyle w:val="Normal"/>
        <w:rPr>
          <w:lang w:val="en-US"/>
        </w:rPr>
      </w:pPr>
      <w:r>
        <w:rPr>
          <w:lang w:val="en-US"/>
        </w:rPr>
        <w:t xml:space="preserve">Spender   Siveyer   Spitzer   Narvis, Rosenzwaig, Stepansky, Farber  Tierce   Terry   Taggett   Tagget, Hicks, Furneaux, Ford, McCracken, Gardiner, Johnson, Orchard, Dixon   Dickerson, Morgan, Jennette, Arnette, Pollard, Clement, </w:t>
      </w:r>
    </w:p>
    <w:p>
      <w:pPr>
        <w:pStyle w:val="Normal"/>
        <w:rPr>
          <w:lang w:val="en-US"/>
        </w:rPr>
      </w:pPr>
      <w:r>
        <w:rPr>
          <w:lang w:val="en-US"/>
        </w:rPr>
        <w:t xml:space="preserve">SPEUHLER, and SPERBECK   NAUJOCKS   HEINRICH   BEHRENS, DECKER, ENGELMANN, GERDES, HINRICHS, LINEMANN, MEENKEN, WESTERMANN, WIARDS   FULLER, BRICE, MOORE, JOHNSON, BLAIR, HEINZELMANN, </w:t>
      </w:r>
    </w:p>
    <w:p>
      <w:pPr>
        <w:pStyle w:val="Normal"/>
        <w:rPr/>
      </w:pPr>
      <w:r>
        <w:rPr/>
        <w:t xml:space="preserve">Spinelli (2), Spinoso (2), Spoto (2), Squillante (2), Stabile (2), Stagno (11), Stanfa (2), Starace (3), Stassi (2), Strangio (8), Strano (2), Surdi (3),   Tambasco (3), Tamburello (5), Tannelli (2), Tannuzzi (6), Taormina (4), Tarantino (18), Taranto </w:t>
      </w:r>
    </w:p>
    <w:p>
      <w:pPr>
        <w:pStyle w:val="Normal"/>
        <w:rPr>
          <w:lang w:val="en-US"/>
        </w:rPr>
      </w:pPr>
      <w:r>
        <w:rPr>
          <w:lang w:val="en-US"/>
        </w:rPr>
        <w:t xml:space="preserve">SPINKS, BRASSEY, MICKAN, TSCHERNE/SCHWARTZ/SCHWARZE   HOSEY, HOWELL, COWART, POPWELL, SAVAGE, WINGARD, BALDWIN, SKINNER   BOYNTON, COURTNEY, DOOLEY, HAMILTON, KELSAY, McGLOTHLIN, </w:t>
      </w:r>
    </w:p>
    <w:p>
      <w:pPr>
        <w:pStyle w:val="Normal"/>
        <w:rPr>
          <w:lang w:val="en-US"/>
        </w:rPr>
      </w:pPr>
      <w:r>
        <w:rPr>
          <w:lang w:val="en-US"/>
        </w:rPr>
        <w:t xml:space="preserve">SPITTLE, BOXALL, ELLINGTON, HILL &amp; COOKE   White   Wibb; Wigg   Wilcox, Turner, Baker, Patterson, Heath, Raver, McFerrin, Conver   Tucker, McDaniel and </w:t>
      </w:r>
    </w:p>
    <w:p>
      <w:pPr>
        <w:pStyle w:val="Normal"/>
        <w:rPr>
          <w:lang w:val="en-US"/>
        </w:rPr>
      </w:pPr>
      <w:r>
        <w:rPr>
          <w:lang w:val="en-US"/>
        </w:rPr>
        <w:t xml:space="preserve">Spivey_LindaMay   Stevens   Sweetp   Tangled_Roots   Thayer-Roman   Thayer-Roman2   The-Kupcik---Barber   Vallis-Palmer-Ross   Watson   Whittington-Richards   Wing-Holton  Absher , Adair , Adams , Adkins , Akins , Albritton , </w:t>
      </w:r>
    </w:p>
    <w:p>
      <w:pPr>
        <w:pStyle w:val="Normal"/>
        <w:rPr>
          <w:lang w:val="en-US"/>
        </w:rPr>
      </w:pPr>
      <w:r>
        <w:rPr>
          <w:lang w:val="en-US"/>
        </w:rPr>
        <w:t xml:space="preserve">SPLITTSTOESSER, SHORES, SOULE, STEWART, WILLIS   LEWIS, GAVEL, ENGLISH, SHOCKLEY, EARLE, KELLEY, QUICK   McSTEEL - ALEXANDER, CASTEEL, ENGLISH, McNAUGHTON, McNUTT   ALEXANDER, CASTEEL, </w:t>
      </w:r>
    </w:p>
    <w:p>
      <w:pPr>
        <w:pStyle w:val="Normal"/>
        <w:rPr>
          <w:lang w:val="en-US"/>
        </w:rPr>
      </w:pPr>
      <w:r>
        <w:rPr>
          <w:lang w:val="en-US"/>
        </w:rPr>
        <w:t xml:space="preserve">SPOONER, and CAROTHERS   THOMPSON, ARVIDSON, HALGREN, MELNICZUK, DuBERGER, GLYNN   COOKSON, BARCLAY, WALKDEN, HUGHES, NORBURY, HULME   THOMPSON, SOUTHER &amp; MOOREHOUSE   </w:t>
      </w:r>
    </w:p>
    <w:p>
      <w:pPr>
        <w:pStyle w:val="Normal"/>
        <w:rPr>
          <w:lang w:val="en-US"/>
        </w:rPr>
      </w:pPr>
      <w:r>
        <w:rPr>
          <w:lang w:val="en-US"/>
        </w:rPr>
        <w:t xml:space="preserve">SPRADLIN, and GUNTER   HAZELL, PAULL, WELLS, FREEBODY, MUNT, ROWE   RANDALL, MARTIN, MILES   HEALY / HEALEY, MURPHY, DEVINE, OSULLIVAN, OLEARY, MORAN, SHEA, HOULIHAN   TARRANT, BREEN   </w:t>
      </w:r>
    </w:p>
    <w:p>
      <w:pPr>
        <w:pStyle w:val="Normal"/>
        <w:rPr>
          <w:lang w:val="en-US"/>
        </w:rPr>
      </w:pPr>
      <w:r>
        <w:rPr>
          <w:lang w:val="en-US"/>
        </w:rPr>
        <w:t xml:space="preserve">Sprague , Stanford , Stauffer , Steinbach , Stodgill Sturgil , Stone , Stover (Stauffer) , Stover , Stow , Strutt , Sturgill , Sudbury (Sudsbur , Sudbury , Swift , Sybilla , Symme , Tait , Taitt , Tandy , Taylor , Thomas , Thorburn , Thrasher , </w:t>
      </w:r>
    </w:p>
    <w:p>
      <w:pPr>
        <w:pStyle w:val="Normal"/>
        <w:rPr>
          <w:lang w:val="en-US"/>
        </w:rPr>
      </w:pPr>
      <w:r>
        <w:rPr>
          <w:lang w:val="en-US"/>
        </w:rPr>
        <w:t xml:space="preserve">SPRATT, SHERRY, SPRAGUE, TANNIAN, FEIGLEY, KELTY, ASHBACKER, DUNN, SWEET   ALBANESE   MEDLER, CRETECOS, HEBERT, ANASTOS, CENNAMI, WRIGHT, NICHOLSON   BEALE, CRAWFORD, KYLE, McWILLIAMS, </w:t>
      </w:r>
    </w:p>
    <w:p>
      <w:pPr>
        <w:pStyle w:val="Normal"/>
        <w:rPr>
          <w:lang w:val="en-US"/>
        </w:rPr>
      </w:pPr>
      <w:r>
        <w:rPr>
          <w:lang w:val="en-US"/>
        </w:rPr>
        <w:t xml:space="preserve">SPRIGGS, SIM, PRESTON and WOODS   TICHENOR, DONSTABLE, KELLER, PANETTA, LACKMAN, PATERSON   BLACKSTONE   BURGESS, MULLINS, BROWNING, BROWN, VANCE, CROOKSHANKS, COCKRELL, UTTERBACK, </w:t>
      </w:r>
    </w:p>
    <w:p>
      <w:pPr>
        <w:pStyle w:val="Normal"/>
        <w:rPr>
          <w:lang w:val="en-US"/>
        </w:rPr>
      </w:pPr>
      <w:r>
        <w:rPr>
          <w:lang w:val="en-US"/>
        </w:rPr>
        <w:t xml:space="preserve">SPRINGER, DOWNER, GADDIS   RUDOLPH   RUEDISUELI, RUDISILI, RUEDISALE, RUDISUHLI   RAATS, VAN AARDEN, VAN DEN KIEBOOM, VAN VELDHOOVEN, ROYEN, VERLINDEN, VERHIEST, HENNEVANGER, </w:t>
      </w:r>
    </w:p>
    <w:p>
      <w:pPr>
        <w:pStyle w:val="Normal"/>
        <w:rPr>
          <w:lang w:val="en-US"/>
        </w:rPr>
      </w:pPr>
      <w:r>
        <w:rPr>
          <w:lang w:val="en-US"/>
        </w:rPr>
        <w:t xml:space="preserve">SPRINKLE, KRUEGER, KINGSLIEN   BENSUSAN, BIGMAN, DECKELBAUM, FRANK, FROME, GREENSTEIN, HAUSMAN, KAMIN, KAPLAN, KARP, KWESTEL, LANDO, MOTOLA, PADVA, PESSAH, ROTHZEIG, REGAL, </w:t>
      </w:r>
    </w:p>
    <w:p>
      <w:pPr>
        <w:pStyle w:val="Normal"/>
        <w:rPr>
          <w:lang w:val="en-US"/>
        </w:rPr>
      </w:pPr>
      <w:r>
        <w:rPr>
          <w:lang w:val="en-US"/>
        </w:rPr>
        <w:t xml:space="preserve">SQUYRES, ENOS, MORFORD, SHOEMAKER, TANNER   ROSS, ROCHELLE, HARRISON, KIRKLAND, DUNCAN, WIGGINS, WHITAKER, BOURCHIER, DAUGHERTY, GREEN, ALFORD, LONGLEY, BODINE, KITCHELL, WILLIAMS, </w:t>
      </w:r>
    </w:p>
    <w:p>
      <w:pPr>
        <w:pStyle w:val="Normal"/>
        <w:rPr>
          <w:lang w:val="en-US"/>
        </w:rPr>
      </w:pPr>
      <w:r>
        <w:rPr>
          <w:lang w:val="en-US"/>
        </w:rPr>
        <w:t xml:space="preserve">Stabs   Stace   Stacer   Stacey   Stach   Stachecki   Stacher   Stachnik   Stachniw   Stachowiak   Stachowicz   Stachowski   Stachura   Stachurski   Stack   Stacken   Stacker   Stackhouse   Stackpole   Stackpoole   Stacks   Stacom   Stacy   Stadden   </w:t>
      </w:r>
    </w:p>
    <w:p>
      <w:pPr>
        <w:pStyle w:val="Normal"/>
        <w:rPr>
          <w:lang w:val="en-US"/>
        </w:rPr>
      </w:pPr>
      <w:r>
        <w:rPr>
          <w:lang w:val="en-US"/>
        </w:rPr>
        <w:t xml:space="preserve">Stade   Stadel   Stadelbauer   Stadelman   Stader   Stadheim   Stadick   Stadler   Stadlin   Stadnik   Stadt   Stadthagen   Stadther   Stadtlander   Stadtler   Stadtmiller   Stadus   Stady   Staebell   Staebler   Staeffler   Staehle   Staehler   </w:t>
      </w:r>
    </w:p>
    <w:p>
      <w:pPr>
        <w:pStyle w:val="Normal"/>
        <w:rPr>
          <w:lang w:val="en-US"/>
        </w:rPr>
      </w:pPr>
      <w:r>
        <w:rPr>
          <w:lang w:val="en-US"/>
        </w:rPr>
        <w:t xml:space="preserve">STAECKLING, FELD, MUCHER, HAPPEL, STREMME, GRAHAM, LAKE, KELLEY, ROBINSON   HARBOUR-HOLST   BLASENGAME, FERGUSON, JONES, HAMRICK, DURLACKER, GARTH   HARDCASTLE, KERR, HINES, </w:t>
      </w:r>
    </w:p>
    <w:p>
      <w:pPr>
        <w:pStyle w:val="Normal"/>
        <w:rPr>
          <w:lang w:val="en-US"/>
        </w:rPr>
      </w:pPr>
      <w:r>
        <w:rPr>
          <w:lang w:val="en-US"/>
        </w:rPr>
        <w:t xml:space="preserve">Staehling   Staelens   Staempfli   Staenglen   Staerck   Staff   Staffeld   Staffen   Staffieri   Staffon   Stafford   Stafiej   Stage   Stageman   Stager   Stagers   Stagg   Stagge   Stagger   Staggers   Staggs Stagles Stagliano   Stagman   Stagnaro   </w:t>
      </w:r>
    </w:p>
    <w:p>
      <w:pPr>
        <w:pStyle w:val="Normal"/>
        <w:rPr>
          <w:lang w:val="en-US"/>
        </w:rPr>
      </w:pPr>
      <w:r>
        <w:rPr>
          <w:lang w:val="en-US"/>
        </w:rPr>
        <w:t xml:space="preserve">Stagner   Stagnitta   Stagnitto   Stagno   Stagoll   Stagowski   Staheli   Stahl   Stahlberg   Stahle   Stahlecker   Stahler   Stahley   Stahlhut   Stahli   Stahlin   Stahlman   Stahlnecker   Stahlschmidt   Stahly   Stahmer   Stahnke   Stahoski   </w:t>
      </w:r>
    </w:p>
    <w:p>
      <w:pPr>
        <w:pStyle w:val="Normal"/>
        <w:rPr>
          <w:lang w:val="en-US"/>
        </w:rPr>
      </w:pPr>
      <w:r>
        <w:rPr>
          <w:lang w:val="en-US"/>
        </w:rPr>
        <w:t xml:space="preserve">Stahr   Stahring   Stai   Staiano   Staib   Staie   Staiger   Stailey   Stain   Stainbach   Stainback   Stainbrook   Staine   Stainer   Staines   Stainforth   Staino   Stains   Stainthorp   Stainton   Stair   Staires   Stairs   Stake   Stakelin   Stakem   </w:t>
      </w:r>
    </w:p>
    <w:p>
      <w:pPr>
        <w:pStyle w:val="Normal"/>
        <w:rPr>
          <w:lang w:val="en-US"/>
        </w:rPr>
      </w:pPr>
      <w:r>
        <w:rPr>
          <w:lang w:val="en-US"/>
        </w:rPr>
        <w:t xml:space="preserve">Stakemann   Staker   Stakes   Stakheev   Stakheeva   Stakkeland   Stakley   Stakoe   Stalans   Stalbaum   Stalberger   Stalcop   Stalcup   Stalder   Stalee   Staley   Stalford   Stalhuth   Stalker   Stall   Stallard   Stallbaum   Stallbaumer   </w:t>
      </w:r>
    </w:p>
    <w:p>
      <w:pPr>
        <w:pStyle w:val="Normal"/>
        <w:rPr>
          <w:lang w:val="en-US"/>
        </w:rPr>
      </w:pPr>
      <w:r>
        <w:rPr>
          <w:lang w:val="en-US"/>
        </w:rPr>
        <w:t xml:space="preserve">Stallcup   Staller   Stalley   Stalling   Stallings   Stallins   Stallion   Stallman   Stallone   Stallones   Stallons   Stalls   Stallsmith   Stallsworth   Stallwood   </w:t>
      </w:r>
    </w:p>
    <w:p>
      <w:pPr>
        <w:pStyle w:val="Normal"/>
        <w:rPr>
          <w:lang w:val="en-US"/>
        </w:rPr>
      </w:pPr>
      <w:r>
        <w:rPr>
          <w:lang w:val="en-US"/>
        </w:rPr>
        <w:t xml:space="preserve">STALLMAN   WHITE, WOLF, LANG, MOONEY, CARBERRY, LEWIS   </w:t>
      </w:r>
    </w:p>
    <w:p>
      <w:pPr>
        <w:pStyle w:val="Normal"/>
        <w:rPr>
          <w:lang w:val="en-US"/>
        </w:rPr>
      </w:pPr>
      <w:r>
        <w:rPr>
          <w:lang w:val="en-US"/>
        </w:rPr>
        <w:t xml:space="preserve">Stallworth   Stalma   Stalnaker   Stalnecker   Stalsworth   Stalter   Stalvey   Stalworth   Stalzer   Stam   Stamand   Stamant   Stamas   Stamatopoulos   Stambach   Stambaugh   Stambough   Stamdifer   Stamenov   Stamer   Stamey </w:t>
      </w:r>
    </w:p>
    <w:p>
      <w:pPr>
        <w:pStyle w:val="Normal"/>
        <w:rPr>
          <w:lang w:val="en-US"/>
        </w:rPr>
      </w:pPr>
      <w:r>
        <w:rPr>
          <w:lang w:val="en-US"/>
        </w:rPr>
        <w:t xml:space="preserve">Stamison   Stamler   Stamm   Stammel   Stammer   Stammerjohann   Stammler   Stamnos   Stamos   Stamour   Stamp   Stampe   Stamper   Stampfel   Stampfli   Stampka   Stample   Stampley   Stamply   Stamps   Stan   Stana   Stanaback   </w:t>
      </w:r>
    </w:p>
    <w:p>
      <w:pPr>
        <w:pStyle w:val="Normal"/>
        <w:rPr>
          <w:lang w:val="en-US"/>
        </w:rPr>
      </w:pPr>
      <w:r>
        <w:rPr>
          <w:lang w:val="en-US"/>
        </w:rPr>
        <w:t xml:space="preserve">Stanage   Stanaland   Stanard   Stanart   Stanaway   Stanback   Stanbaugh   Stanberry   Stanbery   Stanbridge   Stanbro   Stanbrough   Stanbury   Stancato   Stancel   Stancer   Stancey   Stanchfield   Stanciel   Stancil   Stancill   Stancle   </w:t>
      </w:r>
    </w:p>
    <w:p>
      <w:pPr>
        <w:pStyle w:val="Normal"/>
        <w:rPr>
          <w:lang w:val="en-US"/>
        </w:rPr>
      </w:pPr>
      <w:r>
        <w:rPr>
          <w:lang w:val="en-US"/>
        </w:rPr>
        <w:t xml:space="preserve">Stancliff   Stancliffe   Stancliffre   Stanclift   Stanco   Stancombe   Stancoven   Stanculescu   Stanczak   Stanczyk   Stand   Standaert   Standafer   Standage   Standahl   Standard   Standback   Standberry   Standefer   Standeford   Standen   </w:t>
      </w:r>
    </w:p>
    <w:p>
      <w:pPr>
        <w:pStyle w:val="Normal"/>
        <w:rPr>
          <w:lang w:val="en-US"/>
        </w:rPr>
      </w:pPr>
      <w:r>
        <w:rPr>
          <w:lang w:val="en-US"/>
        </w:rPr>
        <w:t xml:space="preserve">Stander   Standerfer   Standerford   Standerwick   Standeven   Standf   Standfield   Standford   Standforth   Standifer   Standiford   Standifur   Standing   Standish   Standke   Standlee   Standley   Standord   Standors   Standre   Standrew   </w:t>
      </w:r>
    </w:p>
    <w:p>
      <w:pPr>
        <w:pStyle w:val="Normal"/>
        <w:rPr>
          <w:lang w:val="en-US"/>
        </w:rPr>
      </w:pPr>
      <w:r>
        <w:rPr>
          <w:lang w:val="en-US"/>
        </w:rPr>
        <w:t xml:space="preserve">Standridge   Standring   Standrod   Stands   Staneart   Stanek   Stanely   Staner   Stanert   Stanesic   Stanevich   Staney   Stanfa   Stanfield   Stanfill   Stanford   Stanforth   Stang   Stanganelli   Stangarone   Stange   Stangel   Stangeland   </w:t>
      </w:r>
    </w:p>
    <w:p>
      <w:pPr>
        <w:pStyle w:val="Normal"/>
        <w:rPr>
          <w:lang w:val="en-US"/>
        </w:rPr>
      </w:pPr>
      <w:r>
        <w:rPr>
          <w:lang w:val="en-US"/>
        </w:rPr>
        <w:t xml:space="preserve">Stanger   Stangherlin   Stangl   Stangland   Stangle   Stango   Stangroom   Stangroome   Stanhope   Stania   Stanich   Stanick   Staniec   Staniel   Stanier   Stanifer   Staniford   Staniforth   Staniland   Staninger   Stanis   Stanish   Stanislav   </w:t>
      </w:r>
    </w:p>
    <w:p>
      <w:pPr>
        <w:pStyle w:val="Normal"/>
        <w:rPr>
          <w:lang w:val="en-US"/>
        </w:rPr>
      </w:pPr>
      <w:r>
        <w:rPr>
          <w:lang w:val="en-US"/>
        </w:rPr>
        <w:t xml:space="preserve">Stanislaw   Stanislawski   Staniszewski   Stanizi   Stank   Stankaitis   Stanke   Stankey   Stankiewicz   Stanko   Stankovic   Stankovich   Stankowitz   Stankus </w:t>
      </w:r>
    </w:p>
    <w:p>
      <w:pPr>
        <w:pStyle w:val="Normal"/>
        <w:rPr>
          <w:lang w:val="en-US"/>
        </w:rPr>
      </w:pPr>
      <w:r>
        <w:rPr>
          <w:lang w:val="en-US"/>
        </w:rPr>
        <w:t xml:space="preserve">Stanley   Stanly   Stannard   Stano   Stanojevic   Stanovich   Stanowski </w:t>
      </w:r>
    </w:p>
    <w:p>
      <w:pPr>
        <w:pStyle w:val="Normal"/>
        <w:rPr>
          <w:lang w:val="en-US"/>
        </w:rPr>
      </w:pPr>
      <w:r>
        <w:rPr>
          <w:lang w:val="en-US"/>
        </w:rPr>
        <w:t xml:space="preserve">STANLEY, GOLD   CARRINGTON   STARR, DUDLEY, WHITTLESEY, NEWTON, HOOKER, BUTLER, RICKETTS, BRENISER   CARRINGTON and GREENHAM   CARR / O'KEEFFE   CARROLL and O'CARROLL   CARROLL, </w:t>
      </w:r>
    </w:p>
    <w:p>
      <w:pPr>
        <w:pStyle w:val="Normal"/>
        <w:rPr>
          <w:lang w:val="en-US"/>
        </w:rPr>
      </w:pPr>
      <w:r>
        <w:rPr>
          <w:lang w:val="en-US"/>
        </w:rPr>
        <w:t xml:space="preserve">STANLEY, HAGGERTY   HYWEL, BAILEY, BAYLEY, BRITTON, BROMWICH, CHATTERTON, CHRISTIE, COOKE, CRABBE, DURBIN, EVANS, FURNELL, GEORGE, GREATHEAD, GREEN, GWATKIN, HODGETTS, HUBBARD, </w:t>
      </w:r>
    </w:p>
    <w:p>
      <w:pPr>
        <w:pStyle w:val="Normal"/>
        <w:rPr>
          <w:lang w:val="en-US"/>
        </w:rPr>
      </w:pPr>
      <w:r>
        <w:rPr>
          <w:lang w:val="en-US"/>
        </w:rPr>
        <w:t xml:space="preserve">Stanphill   Stansberry   Stansbery   Stansbury   Stansel   Stansell   Stansfeld   Stansfield   Stansifer   Stant   Stanton   Stants   Stanuszek   Stanway   Stanwell   Stanwick   Stanwood   Stanyer   Stanzak   Stanzione   Stapel   Stapelman   </w:t>
      </w:r>
    </w:p>
    <w:p>
      <w:pPr>
        <w:pStyle w:val="Normal"/>
        <w:rPr>
          <w:lang w:val="en-US"/>
        </w:rPr>
      </w:pPr>
      <w:r>
        <w:rPr>
          <w:lang w:val="en-US"/>
        </w:rPr>
        <w:t xml:space="preserve">STANSBOROUGH, VISSER, WHEELER, WILCOXSON, WILLIAMS   TOMBERLIN   AYCOCK, DAVIDSON, FLETCHER, HARPER, HOLLAND, LOTT, LUKE, MCCALL, PAULK, ROUNDTREE, VICKERS, WHIDDON, </w:t>
      </w:r>
    </w:p>
    <w:p>
      <w:pPr>
        <w:pStyle w:val="Normal"/>
        <w:rPr>
          <w:lang w:val="en-US"/>
        </w:rPr>
      </w:pPr>
      <w:r>
        <w:rPr>
          <w:lang w:val="en-US"/>
        </w:rPr>
        <w:t xml:space="preserve">STANSELL, STEFFENSON, TAYLOR, WALKER   LAUER, FREDENBERG, HELMS, DONNELLY, FISHER, BRINK, CORGAN, RIKER, COYKENDALL and LONDON   ALLEN, BUCKALOU, CARTWRIGHT, HOLLIS, McLENDON, </w:t>
      </w:r>
    </w:p>
    <w:p>
      <w:pPr>
        <w:pStyle w:val="Normal"/>
        <w:rPr>
          <w:lang w:val="en-US"/>
        </w:rPr>
      </w:pPr>
      <w:r>
        <w:rPr>
          <w:lang w:val="en-US"/>
        </w:rPr>
        <w:t xml:space="preserve">Stapels   Stapelton   Stapf   Stapilton   Staple   Stapledon   Stapledown   Stapleford   Stapler   Staples   Stapleton   Stapley   Staplins   Staplton   Stapp   Stapulton   Stapylton   Star   Starace   Staranko   Starbeck   Starbird   Starbuck   </w:t>
      </w:r>
    </w:p>
    <w:p>
      <w:pPr>
        <w:pStyle w:val="Normal"/>
        <w:rPr>
          <w:lang w:val="en-US"/>
        </w:rPr>
      </w:pPr>
      <w:r>
        <w:rPr>
          <w:lang w:val="en-US"/>
        </w:rPr>
        <w:t xml:space="preserve">STAPLES, BLANCHARD   ANTICK, FENKELSTIEN, GRODZINSKI, KAHN, KAMPOTSKI, KRAFT, PACYNA, PALTIEL, PLAGERSON (PLAGER), SCHINDLER, SEABERG (SEEBERG), STEEN and STEINSAPIR   PLANE, </w:t>
      </w:r>
    </w:p>
    <w:p>
      <w:pPr>
        <w:pStyle w:val="Normal"/>
        <w:rPr>
          <w:lang w:val="en-US"/>
        </w:rPr>
      </w:pPr>
      <w:r>
        <w:rPr>
          <w:lang w:val="en-US"/>
        </w:rPr>
        <w:t xml:space="preserve">Starcevic   Starcevich   Starch   Starcher   Starchman   Starcic   Starck   Starcke   Starczewski   Stare   Starek   Stares   Stargel   Stargell   Starghill   Starich   Stariha   Starik   Starin   Stark   Starkable   Starke   Starken   Starkes   Starkey   </w:t>
      </w:r>
    </w:p>
    <w:p>
      <w:pPr>
        <w:pStyle w:val="Normal"/>
        <w:rPr>
          <w:lang w:val="en-US"/>
        </w:rPr>
      </w:pPr>
      <w:r>
        <w:rPr>
          <w:lang w:val="en-US"/>
        </w:rPr>
        <w:t xml:space="preserve">STARK(S)   BAUM, CHENEY, COFFEE, CORBEIL, DUBOIS, EDDY, FUGERE, GUNHOUSE, MELLODEW, MELLOR   ROMIG, TILLEY, CARTER, LEHMAN, HANSROTE, HOUSER, TIPTON, GOOD, VERNON, SIEGFRIED, SHIVES, </w:t>
      </w:r>
    </w:p>
    <w:p>
      <w:pPr>
        <w:pStyle w:val="Normal"/>
        <w:rPr>
          <w:lang w:val="en-US"/>
        </w:rPr>
      </w:pPr>
      <w:r>
        <w:rPr>
          <w:lang w:val="en-US"/>
        </w:rPr>
        <w:t xml:space="preserve">STARK, HEWITSON   SULLIVAN   BAIRD, BURGESS / EASTERLING, CLARK / WHORTON or HORTON, GIESWEIN, JOHNSON, PEANECKER or PINNECKER or PENAGER or PINAGER, WALL   WHEELER   WILLEMSENS   WARREN, </w:t>
      </w:r>
    </w:p>
    <w:p>
      <w:pPr>
        <w:pStyle w:val="Normal"/>
        <w:rPr>
          <w:lang w:val="en-US"/>
        </w:rPr>
      </w:pPr>
      <w:r>
        <w:rPr>
          <w:lang w:val="en-US"/>
        </w:rPr>
        <w:t xml:space="preserve">Starkie   Starkloff   Starkman   Starks   Starkson   Starkweather  Starky   Starley   Starlin   Starline   Starling   Starliper   Starlyne   Starlyng   Starlynge   Starmer   Starn   Starnaud   Starnauld   Starner   Starnes   Starnold   Starns   Starosta   </w:t>
      </w:r>
    </w:p>
    <w:p>
      <w:pPr>
        <w:pStyle w:val="Normal"/>
        <w:rPr>
          <w:lang w:val="en-US"/>
        </w:rPr>
      </w:pPr>
      <w:r>
        <w:rPr>
          <w:lang w:val="en-US"/>
        </w:rPr>
        <w:t xml:space="preserve">Starowicz   Starowitz   Starr   Starratt   Starret   Starrett   Starrhry   Starrick   Starring   Starritt   Starrling   Starrs   Starry   Stars   Start   Startin   Startt   Startup   Startz   Staruch   Starwalt   Starweather   Stary   Starzyk   Starzynski   Stas   </w:t>
      </w:r>
    </w:p>
    <w:p>
      <w:pPr>
        <w:pStyle w:val="Normal"/>
        <w:rPr>
          <w:lang w:val="en-US"/>
        </w:rPr>
      </w:pPr>
      <w:r>
        <w:rPr>
          <w:lang w:val="en-US"/>
        </w:rPr>
        <w:t xml:space="preserve">Stasa   Staschke   Staser   Stash   Stasiak   Stasik   Stasinos   Stasio   Stasiuk   Stasko   Stasney   Stasny   Stass   Stassen   Stasser   Stassi   Stassinos   Stastny   Stasulis   Staszak   Staszczyk   Stata   State   Stateler   Staten   Stater   States   </w:t>
      </w:r>
    </w:p>
    <w:p>
      <w:pPr>
        <w:pStyle w:val="Normal"/>
        <w:rPr>
          <w:lang w:val="en-US"/>
        </w:rPr>
      </w:pPr>
      <w:r>
        <w:rPr>
          <w:lang w:val="en-US"/>
        </w:rPr>
        <w:t xml:space="preserve">Statfeld   Statham   Stathas   Stathem   Stathes   Stathis    Stathopoulos   Stathos   Station   Statires   Statler   Statom   Staton   Stattelman   Statton   Statum   Statz   Statzer   Staub   Stauber   Staubin   Stauble   Staubs   Stauch   Staudacher   </w:t>
      </w:r>
    </w:p>
    <w:p>
      <w:pPr>
        <w:pStyle w:val="Normal"/>
        <w:rPr>
          <w:lang w:val="en-US"/>
        </w:rPr>
      </w:pPr>
      <w:r>
        <w:rPr>
          <w:lang w:val="en-US"/>
        </w:rPr>
        <w:t xml:space="preserve">Staude   Staudenmeier   Stauder   Staudinger   Staudt   Staufenberger   Stauffacher   Stauffer   Staugh   Staum   Staunton   Staup   Stauss   Stautenmaier   Stautz   Stav   Stave   Staveley   Stavely   Stavenger   Stavenhagen   Staver   </w:t>
      </w:r>
    </w:p>
    <w:p>
      <w:pPr>
        <w:pStyle w:val="Normal"/>
        <w:rPr>
          <w:lang w:val="en-US"/>
        </w:rPr>
      </w:pPr>
      <w:r>
        <w:rPr>
          <w:lang w:val="en-US"/>
        </w:rPr>
        <w:t xml:space="preserve">Staves   Stavinoha   Stavis   Stavish   Stavnes   Stavrides   Stavropoulos   Stavros   Stavrositu   Stavrou   Stavsvick   Stawarz   Stawasz   Stawell   Stawicki   Stawniak   Stay   Stayer   Stayner   Stayrook   Stayt   Stayten   Stayter   Stayton   Stazel   </w:t>
      </w:r>
    </w:p>
    <w:p>
      <w:pPr>
        <w:pStyle w:val="Normal"/>
        <w:rPr>
          <w:lang w:val="en-US"/>
        </w:rPr>
      </w:pPr>
      <w:r>
        <w:rPr>
          <w:lang w:val="en-US"/>
        </w:rPr>
        <w:t xml:space="preserve">Stazenski   Stcharles   Stchur   Stclair   Stclaire   Stcroix   Stcyr   Stdenis   Stdenny   Steabler   Steach   Stead   Steade   Steadham   Steadings   Steadman   Steads   Steady   Steagall   Steagell   Steakley   Stealey   Stealy   Steane   Steans   </w:t>
      </w:r>
    </w:p>
    <w:p>
      <w:pPr>
        <w:pStyle w:val="Normal"/>
        <w:rPr>
          <w:lang w:val="en-US"/>
        </w:rPr>
      </w:pPr>
      <w:r>
        <w:rPr>
          <w:lang w:val="en-US"/>
        </w:rPr>
        <w:t xml:space="preserve">STCHETININE   BATILLAT  SCHMITT á EMLINGEN   AMIEL, LACOMBE, MESTRE, DECAMPS, GOUTAY   TARDIF   TREMPE, PIETTE, LANGEVIN, BERGEVIN, LONGEWAY, LONGEUAY, CIMON, MATHON   BAUCHE   </w:t>
      </w:r>
    </w:p>
    <w:p>
      <w:pPr>
        <w:pStyle w:val="Normal"/>
        <w:rPr>
          <w:lang w:val="en-US"/>
        </w:rPr>
      </w:pPr>
      <w:r>
        <w:rPr>
          <w:lang w:val="en-US"/>
        </w:rPr>
        <w:t xml:space="preserve">Stear   Stearman   Stearn   Stearne   Stearnes   Stearns   Stears  Steatham   Stebbins   Stebe   Stebelton   Stebenne   Steber   Stebler   Stebleton   Stebner   Stec   Stech   Stechalin   Stecher   Stechlinski   Stechuchak   Steck   Steckel   </w:t>
      </w:r>
    </w:p>
    <w:p>
      <w:pPr>
        <w:pStyle w:val="Normal"/>
        <w:rPr>
          <w:lang w:val="en-US"/>
        </w:rPr>
      </w:pPr>
      <w:r>
        <w:rPr>
          <w:lang w:val="en-US"/>
        </w:rPr>
        <w:t xml:space="preserve">Steckelberg   Stecker   Stecki   Stecklair   Stecklein   Steckler   Steckley   Steckline   Steckman   Steckwald   Steczo   Sted   Stedal   Stedale   Stedam   Steddom   Steddum   Stede   Stedham   Stedman   Stedner   Stedronsky   Steds   </w:t>
      </w:r>
    </w:p>
    <w:p>
      <w:pPr>
        <w:pStyle w:val="Normal"/>
        <w:rPr>
          <w:lang w:val="en-US"/>
        </w:rPr>
      </w:pPr>
      <w:r>
        <w:rPr>
          <w:lang w:val="en-US"/>
        </w:rPr>
        <w:t xml:space="preserve">Steeb   Steeber   Steeby   Steed   Steeddale   Steede   Steedley   Steedman   Steeds   Steeg   Steege   Steel   Steele   Steeley   Steell   Steelman   Steelmon   Steely   Steen   Steenberg   Steenbergen   Steenburg   Steenburgh   Steeneck   </w:t>
      </w:r>
    </w:p>
    <w:p>
      <w:pPr>
        <w:pStyle w:val="Normal"/>
        <w:rPr>
          <w:lang w:val="en-US"/>
        </w:rPr>
      </w:pPr>
      <w:r>
        <w:rPr>
          <w:lang w:val="en-US"/>
        </w:rPr>
        <w:t xml:space="preserve">Steenerson   Steenge   Steenhard   Steenhoven   Steenhuis   Steenken   Steenland   Steeno   Steenrod   Steensen   Steensland   Steensma   Steenwyk   Steep   Steeples   Steer   Steere   Steerman   Steers   Stees   Steese   Steetle   </w:t>
      </w:r>
    </w:p>
    <w:p>
      <w:pPr>
        <w:pStyle w:val="Normal"/>
        <w:rPr>
          <w:lang w:val="en-US"/>
        </w:rPr>
      </w:pPr>
      <w:r>
        <w:rPr>
          <w:lang w:val="en-US"/>
        </w:rPr>
        <w:t xml:space="preserve">Steever   Steeves   Stefan   Stefanatos   Stefanelli   Stefani   Stefaniak   Stefanich   Stefanick   Stefanik   Stefano   Stefanovich   Stefanow   Stefanowicz   Stefanowitz   Stefanski   Stefansky   Stefenack   Steff   Steffa   Steffan   Steffani   Steffee   </w:t>
      </w:r>
    </w:p>
    <w:p>
      <w:pPr>
        <w:pStyle w:val="Normal"/>
        <w:rPr>
          <w:lang w:val="en-US"/>
        </w:rPr>
      </w:pPr>
      <w:r>
        <w:rPr>
          <w:lang w:val="en-US"/>
        </w:rPr>
        <w:t xml:space="preserve">Steffel   Steffen   Steffenhagan   Steffenhagen   Steffens   Steffensen   Steffensmeier   Steffenson   Steffes   Steffey   Steffler   Stefford   Steffy   Stefka   Stefl   Stegall   Stegbauer   Stege   Stegeman   Stegemann   Stegenga   Stegent   </w:t>
      </w:r>
    </w:p>
    <w:p>
      <w:pPr>
        <w:pStyle w:val="Normal"/>
        <w:rPr>
          <w:lang w:val="en-US"/>
        </w:rPr>
      </w:pPr>
      <w:r>
        <w:rPr>
          <w:lang w:val="en-US"/>
        </w:rPr>
        <w:t xml:space="preserve">STEFFEN, DOAN, STAGMEYER and LOVEJOY   BORCHERS, BORCHERT(S), BOEKHOFF, BRUNS, de BOER, DIRKS, HINDERKS, KAMNA, KOERTS, L†HRING, REINDERS   BORR   LEENHEER   BOOMKER, HIEFTJE, HEYBOER, </w:t>
      </w:r>
    </w:p>
    <w:p>
      <w:pPr>
        <w:pStyle w:val="Normal"/>
        <w:rPr>
          <w:lang w:val="en-US"/>
        </w:rPr>
      </w:pPr>
      <w:r>
        <w:rPr>
          <w:lang w:val="en-US"/>
        </w:rPr>
        <w:t xml:space="preserve">STEGALL, BRANCH, RATCLIFF, NEWPORT, LOGAN, CHARLESTON, SAYERS, RHOADS   TURNER, REED, PRATT &amp; DALY   KLINGEL, WATERFIELD, MYERS, TRIPP   TURPIN, CARNEY, HAIRELL/HARRELL, </w:t>
      </w:r>
    </w:p>
    <w:p>
      <w:pPr>
        <w:pStyle w:val="Normal"/>
        <w:rPr>
          <w:lang w:val="en-US"/>
        </w:rPr>
      </w:pPr>
      <w:r>
        <w:rPr>
          <w:lang w:val="en-US"/>
        </w:rPr>
        <w:t xml:space="preserve">Steger   Stegg   Steggeman   Stegh   Steglich   Stegmaier   Stegman   Stegmann   Stegner   Stehle   Stehlik   Stehlin   Stehly   Stehney   Stehno   Stehouwer   Stehr   Steib   Steibel   Steiber   Steich   Steichen   Steidel   Steider   Steidinger   Steidl   </w:t>
      </w:r>
    </w:p>
    <w:p>
      <w:pPr>
        <w:pStyle w:val="Normal"/>
        <w:rPr>
          <w:lang w:val="en-US"/>
        </w:rPr>
      </w:pPr>
      <w:r>
        <w:rPr>
          <w:lang w:val="en-US"/>
        </w:rPr>
        <w:t xml:space="preserve">STEHOUWER, de KIEFTE   PIGOTT   MS MAGEE - VARNADO   PILDITCH   PILETTE, ROUGEFORT, BRAN, GOBERT, NICOLAS, MATHIEU, URBAIN, DONCQ   PYM, PIMM, STILES, STYLES, STI(Y)LES, VAN TONGELEN, </w:t>
      </w:r>
    </w:p>
    <w:p>
      <w:pPr>
        <w:pStyle w:val="Normal"/>
        <w:rPr>
          <w:lang w:val="en-US"/>
        </w:rPr>
      </w:pPr>
      <w:r>
        <w:rPr>
          <w:lang w:val="en-US"/>
        </w:rPr>
        <w:t xml:space="preserve">Steidley   Steier   Steiert   Steifle   Steiger   Steigerwald   Steigerwalt   Steighner   Steigman   Steik   Steil   Steile   Steiling   Steimel   Steimer   Steimle   Stein   Steinacker   Steinaline   Steinau   Steinauer   Steinbach   Steinbacher   Steinback   </w:t>
      </w:r>
    </w:p>
    <w:p>
      <w:pPr>
        <w:pStyle w:val="Normal"/>
        <w:rPr>
          <w:lang w:val="en-US"/>
        </w:rPr>
      </w:pPr>
      <w:r>
        <w:rPr>
          <w:lang w:val="en-US"/>
        </w:rPr>
        <w:t xml:space="preserve">STEIN, WARMBOLD, WEBER, WICKENHUESER, WIEGAND, WOEHLER. </w:t>
      </w:r>
    </w:p>
    <w:p>
      <w:pPr>
        <w:pStyle w:val="Normal"/>
        <w:rPr>
          <w:lang w:val="en-US"/>
        </w:rPr>
      </w:pPr>
      <w:r>
        <w:rPr>
          <w:lang w:val="en-US"/>
        </w:rPr>
        <w:t xml:space="preserve">STEINBACH, VETTER, WOODSON, WILLOCKS, WINSTON   du VIVIER, BEER, HAVARD, ROOK(E)S, STANNARD, VINER, WELLS, WHATLING   LEE, </w:t>
      </w:r>
    </w:p>
    <w:p>
      <w:pPr>
        <w:pStyle w:val="Normal"/>
        <w:rPr>
          <w:lang w:val="en-US"/>
        </w:rPr>
      </w:pPr>
      <w:r>
        <w:rPr>
          <w:lang w:val="en-US"/>
        </w:rPr>
        <w:t xml:space="preserve">Steinbauer   Steinbaugh   Steinbeck   Steinberg   Steinberger   Steinbock   Steinborn   Steinbrecher   Steinbrenner   Steinbrink   Steinbrook   Steinbruckner   Steinburg   Steindorf   Steine   Steiner   Steinerkert   Steinert   Steines   Steinfeld   </w:t>
      </w:r>
    </w:p>
    <w:p>
      <w:pPr>
        <w:pStyle w:val="Normal"/>
        <w:rPr>
          <w:lang w:val="en-US"/>
        </w:rPr>
      </w:pPr>
      <w:r>
        <w:rPr>
          <w:lang w:val="en-US"/>
        </w:rPr>
        <w:t xml:space="preserve">Steinfeldt   Steinger   Steinhagen   Steinhardt   Steinhart   Steinharter   Steinhauer   Steinhaus   Steinhauser   Steinhelfer   Steinhoff   Steinholder   Steinhorst   Steinhour   Steinhouse   Steiniger   Steininger   Steinkamp   Steinke   Steinkellner   </w:t>
      </w:r>
    </w:p>
    <w:p>
      <w:pPr>
        <w:pStyle w:val="Normal"/>
        <w:rPr>
          <w:lang w:val="en-US"/>
        </w:rPr>
      </w:pPr>
      <w:r>
        <w:rPr>
          <w:lang w:val="en-US"/>
        </w:rPr>
        <w:t xml:space="preserve">STEINHARDT, ENGEL, GUGENHEIMER, GUNDELFINGER   DOWLING, SEVCIK, SNYDER, ASHBAUGH, HORAN, MCDONOUGH, MONTGOMERY, KERSHNER, SOUTHMAYD, DEVER, SELLS   LEVICK, BYFORD, </w:t>
      </w:r>
    </w:p>
    <w:p>
      <w:pPr>
        <w:pStyle w:val="Normal"/>
        <w:rPr>
          <w:lang w:val="en-US"/>
        </w:rPr>
      </w:pPr>
      <w:r>
        <w:rPr>
          <w:lang w:val="en-US"/>
        </w:rPr>
        <w:t xml:space="preserve">Steinkirchner   Steinkraus   Steinkuehler   Steinle   Steinlicht   Steinmacher   Steinman   Steinmann   Steinmeiz   Steinmetz   Steinmeyer   Steinmiller   Steinmuller   Steinour   Steinrock   Steinruck   Steins   Steinway   Steinwender   </w:t>
      </w:r>
    </w:p>
    <w:p>
      <w:pPr>
        <w:pStyle w:val="Normal"/>
        <w:rPr>
          <w:lang w:val="en-US"/>
        </w:rPr>
      </w:pPr>
      <w:r>
        <w:rPr>
          <w:lang w:val="en-US"/>
        </w:rPr>
        <w:t xml:space="preserve">Steinwinder   Steinworth   Steir   Steiseack   Steiskal   Steitz   Steitzer   Stejskal   Steketee   Stelb   Stelck   Stele   Stelk   Stell   Stella   Stellato   Stelle   Steller   Stellfox   Stellhorn   Stelling   Stellings   Stellingwerff   Stelljes   Stellmach   </w:t>
      </w:r>
    </w:p>
    <w:p>
      <w:pPr>
        <w:pStyle w:val="Normal"/>
        <w:rPr>
          <w:lang w:val="en-US"/>
        </w:rPr>
      </w:pPr>
      <w:r>
        <w:rPr>
          <w:lang w:val="en-US"/>
        </w:rPr>
        <w:t xml:space="preserve">Stellmacher   Stellman   Stello   Stellpflue   Stellpflug   Stelluti   Stelly   Stelmach   Stelmack   Stelman   Stelmazcek   Stelson   Steltenpohl   Stelter   Stelting   Steltzer   Stelzer   Stelzl   Stem   Steman   Stemarie   Stembridge   Stemen   </w:t>
      </w:r>
    </w:p>
    <w:p>
      <w:pPr>
        <w:pStyle w:val="Normal"/>
        <w:rPr>
          <w:lang w:val="en-US"/>
        </w:rPr>
      </w:pPr>
      <w:r>
        <w:rPr>
          <w:lang w:val="en-US"/>
        </w:rPr>
        <w:t xml:space="preserve">Stemler   Stemm   Stemme   Stemmer   Stemmerman   Stemmler   Stemp   Stempel   Stemper   Stempert   Stempien   Stempinski   Stempion   Stempkowski   Stemple   Stempson   Stemwedel   Sten   Stenabaugh   Stenback   Stenbeck   </w:t>
      </w:r>
    </w:p>
    <w:p>
      <w:pPr>
        <w:pStyle w:val="Normal"/>
        <w:rPr>
          <w:lang w:val="en-US"/>
        </w:rPr>
      </w:pPr>
      <w:r>
        <w:rPr>
          <w:lang w:val="en-US"/>
        </w:rPr>
        <w:t xml:space="preserve">Stenberg   Stencel   Stencil   Stendal   Stendeback   Stendel   Stender   Stene   Stenehjem   Stenerson   Stengel   Stengele   Stenger   Stengle   Stenhouse   Stenkamp   Stenlake   Stenman   Stenmark   Stenn   Stenner   Stennett   Stenning   </w:t>
      </w:r>
    </w:p>
    <w:p>
      <w:pPr>
        <w:pStyle w:val="Normal"/>
        <w:rPr>
          <w:lang w:val="en-US"/>
        </w:rPr>
      </w:pPr>
      <w:r>
        <w:rPr>
          <w:lang w:val="en-US"/>
        </w:rPr>
        <w:t xml:space="preserve">Stennis   Stenon   Stenquist   Stenseng   Stenseth   Stensland   Stenslie   Stenslien   Stenson   Stensrud   Stenstrom   Stent   Stentaford   Stentiford   Stentzel   Stenvers   Stenz   Stenzel   Stenzil   Steorts   Step   Stepan   Stepanek   </w:t>
      </w:r>
    </w:p>
    <w:p>
      <w:pPr>
        <w:pStyle w:val="Normal"/>
        <w:rPr>
          <w:lang w:val="en-US"/>
        </w:rPr>
      </w:pPr>
      <w:r>
        <w:rPr>
          <w:lang w:val="en-US"/>
        </w:rPr>
        <w:t xml:space="preserve">Stepaniak   Stepanian   Stepanik   Stepanski   Stepchinski   Stephan   Stephanie   Stephano   Stephans   Stephanski   Stephany   Stephco   Stephen   Stephens   Stephensen   Stephenson   Stephey   Stephson   Stepien   Stepin   Stepler   </w:t>
      </w:r>
    </w:p>
    <w:p>
      <w:pPr>
        <w:pStyle w:val="Normal"/>
        <w:rPr>
          <w:lang w:val="en-US"/>
        </w:rPr>
      </w:pPr>
      <w:r>
        <w:rPr>
          <w:lang w:val="en-US"/>
        </w:rPr>
        <w:t xml:space="preserve">STEPHENS, THORNDIKE, WOODBURY   ALEXANDER, D'ALESSANDRO, MATTY, MILLER, MOORE, MORRIS, POSTLETHWAIT(E)   SCHULER, SNELL, ROQUES, DE ROQUES, HANEY, SCOGGINS, FOWLER, WILTSHIRE, </w:t>
      </w:r>
    </w:p>
    <w:p>
      <w:pPr>
        <w:pStyle w:val="Normal"/>
        <w:rPr>
          <w:lang w:val="en-US"/>
        </w:rPr>
      </w:pPr>
      <w:r>
        <w:rPr>
          <w:lang w:val="en-US"/>
        </w:rPr>
        <w:t xml:space="preserve">STEPHENSON   DeVries   KRAJEWSKI, MARKOWSKI, LUBAIS, LETRECHER, SWIETKOWSKI, (S)KIERZINSKI &amp; ADAMSKI   LUCERO, PACHECO, LUCERO DE GODOY   SILLIS, DRIESEN, MORTIER, WIJNS, DAEMS, MAES, VAN HOOF </w:t>
      </w:r>
    </w:p>
    <w:p>
      <w:pPr>
        <w:pStyle w:val="Normal"/>
        <w:rPr>
          <w:lang w:val="en-US"/>
        </w:rPr>
      </w:pPr>
      <w:r>
        <w:rPr>
          <w:lang w:val="en-US"/>
        </w:rPr>
        <w:t xml:space="preserve">Stepleton   Stepney   Stepnoski   Stepnowski   Stepovich   Stepp   Steppe   Steppello   Steppig   Steppleton   Stepps   Stepputat   Stepro   Stepter   Steptoe   Steptore   Ster   Sterba   Sterback   Sterbenz   Sterck   Sterett   Sterger   Stergios   </w:t>
      </w:r>
    </w:p>
    <w:p>
      <w:pPr>
        <w:pStyle w:val="Normal"/>
        <w:rPr>
          <w:lang w:val="en-US"/>
        </w:rPr>
      </w:pPr>
      <w:r>
        <w:rPr>
          <w:lang w:val="en-US"/>
        </w:rPr>
        <w:t xml:space="preserve">Sterk   Sterkel   Sterkenburg   Sterker   Sterlace   Sterle   Sterley   Sterlin   Sterling   Sterman   Stermer   Stern   Sternal   Sternaman   Sternberg   Sternberger   Sterner   Sternet   Sternin   Sternisha   Sternod   Sterns   Sterpka   Sterr   </w:t>
      </w:r>
    </w:p>
    <w:p>
      <w:pPr>
        <w:pStyle w:val="Normal"/>
        <w:rPr>
          <w:lang w:val="en-US"/>
        </w:rPr>
      </w:pPr>
      <w:r>
        <w:rPr>
          <w:lang w:val="en-US"/>
        </w:rPr>
        <w:t xml:space="preserve">Sterrenberg   Sterrett   Sterry   Sterten   Sterzik   Stetcher   Stethem   Stetke   Stetler   Stetson   Stettinius   Stettler   Stettner   Stetz   Stetzel   Stetzenbach   Stetzler   Steuart   Steube   Steuber   Steubing   Steuck   Steudeman   Steuer   </w:t>
      </w:r>
    </w:p>
    <w:p>
      <w:pPr>
        <w:pStyle w:val="Normal"/>
        <w:rPr>
          <w:lang w:val="en-US"/>
        </w:rPr>
      </w:pPr>
      <w:r>
        <w:rPr>
          <w:lang w:val="en-US"/>
        </w:rPr>
        <w:t xml:space="preserve">STETSON, TORREY, TURNER, VAUGHAN, WADE, WASHBURN, WATERMAN, WEST, WHITMAN, WILBAR, WILLIS, WINSLOW   MERRELL, JOHNSON, MOODY, KENDALL, ALLEN, RICE, PEASE, TERRY, GODDARD, BROWN   </w:t>
      </w:r>
    </w:p>
    <w:p>
      <w:pPr>
        <w:pStyle w:val="Normal"/>
        <w:rPr>
          <w:lang w:val="en-US"/>
        </w:rPr>
      </w:pPr>
      <w:r>
        <w:rPr>
          <w:lang w:val="en-US"/>
        </w:rPr>
        <w:t xml:space="preserve">Steunebrink   Steurer   Steury   Stevars   Steve   Steveldon   Steven   Stevener   Stevens   Stevenson   Stever   Stevers   Steverson   Steves   Steveson   Stevey   Stevick   Stevinson   Stevison   Stew   Steward   Stewardson   Stewart   Stewarts   </w:t>
      </w:r>
    </w:p>
    <w:p>
      <w:pPr>
        <w:pStyle w:val="Normal"/>
        <w:rPr>
          <w:lang w:val="en-US"/>
        </w:rPr>
      </w:pPr>
      <w:r>
        <w:rPr>
          <w:lang w:val="en-US"/>
        </w:rPr>
        <w:t xml:space="preserve">STEVENS   YABSLEY   RYAN, WADE, COWELL, DRURY, WILLIAMS, DOWLER, HILL, PENDER   KERRY, KING, LUKES, HUTCHEON   HILLSTRAND, FRITZ-KAPPES, MEIMA, PANKNIN, SEMRAU, SALVESEN, </w:t>
      </w:r>
    </w:p>
    <w:p>
      <w:pPr>
        <w:pStyle w:val="Normal"/>
        <w:rPr>
          <w:lang w:val="en-US"/>
        </w:rPr>
      </w:pPr>
      <w:r>
        <w:rPr>
          <w:lang w:val="en-US"/>
        </w:rPr>
        <w:t xml:space="preserve">STEVENSON, ABLE, NORR, BACHILER, BOOTHE, ROSS, HOOPES, STOUT, TEST, WING   CALLAHAN, CALLAGHAN, WEHRLI, THOGODE, SCHMIDT   CALLOW   KINRADE, PRINCE, McLAREN, EXCELL, YOUNGSON, ALFORD, </w:t>
      </w:r>
    </w:p>
    <w:p>
      <w:pPr>
        <w:pStyle w:val="Normal"/>
        <w:rPr>
          <w:lang w:val="en-US"/>
        </w:rPr>
      </w:pPr>
      <w:r>
        <w:rPr>
          <w:lang w:val="en-US"/>
        </w:rPr>
        <w:t xml:space="preserve">STEVENSON, FOX, EDWARDS, ROSE, OVERHOUSE, SCHILD, CURRIE, OLIVER, McCANN, O'CUTTIE, WADE, CASE, HYDER, MULLINS, CYPHERS, LOUNSBURY, STEWART, HOGAN   NIQUETTE, NIQUET, EICHSTADT, </w:t>
      </w:r>
    </w:p>
    <w:p>
      <w:pPr>
        <w:pStyle w:val="Normal"/>
        <w:rPr>
          <w:lang w:val="en-US"/>
        </w:rPr>
      </w:pPr>
      <w:r>
        <w:rPr>
          <w:lang w:val="en-US"/>
        </w:rPr>
        <w:t xml:space="preserve">STEVENSON, KILE, HAGGARD, BENNETT   DeANGELO   HALTER, KNEER, BERNARD, POHL, HASS, KENNEY, LASWELL, TEAGUE   KEYES, GRANGER, CONRAD, SCHARINGER, BASS, BEEBE, ADAMS, SLOCOMB, GOULD, </w:t>
      </w:r>
    </w:p>
    <w:p>
      <w:pPr>
        <w:pStyle w:val="Normal"/>
        <w:rPr>
          <w:lang w:val="en-US"/>
        </w:rPr>
      </w:pPr>
      <w:r>
        <w:rPr>
          <w:lang w:val="en-US"/>
        </w:rPr>
        <w:t xml:space="preserve">STEVENSON, SCHOOLCRAFT, THERRIEN   BROWNELL, McHUGH, MacGILLIVRAY, MacKINNON, SIKORA, DASIUK, WETOW (VETIV), KUJANPAA, TURPIN, BOYER, TAYLOR   BRENN   BRENNAN, WARD, </w:t>
      </w:r>
    </w:p>
    <w:p>
      <w:pPr>
        <w:pStyle w:val="Normal"/>
        <w:rPr>
          <w:lang w:val="en-US"/>
        </w:rPr>
      </w:pPr>
      <w:r>
        <w:rPr>
          <w:lang w:val="en-US"/>
        </w:rPr>
        <w:t xml:space="preserve">STEWART   LIPSEY   BREASHEARS, GUNN, HOGAN, McCORMICK, PATZKE, PEELER, PULLMAN, RANKIN, RICHARDSON, SPAULDING   DAVIDSON, BENNETT   DAVIS, CRISP, BROWN, SEMPLE, HIGHAM, RISBY, BIDENCOPE, </w:t>
      </w:r>
    </w:p>
    <w:p>
      <w:pPr>
        <w:pStyle w:val="Normal"/>
        <w:rPr>
          <w:lang w:val="en-US"/>
        </w:rPr>
      </w:pPr>
      <w:r>
        <w:rPr>
          <w:lang w:val="en-US"/>
        </w:rPr>
        <w:t xml:space="preserve">STEWART, HORYTK, ROCKER, MOLOCEK   SCHERMERHORN, KEITH, HARRINGTON, TILTON, YOUTZ, WALKER, DINGMAN, and VAN BUREN   BOSZE   ARNOLD, BLACKWOOD, CATLETT, FLOYD, HELMS, </w:t>
      </w:r>
    </w:p>
    <w:p>
      <w:pPr>
        <w:pStyle w:val="Normal"/>
        <w:rPr>
          <w:lang w:val="en-US"/>
        </w:rPr>
      </w:pPr>
      <w:r>
        <w:rPr>
          <w:lang w:val="en-US"/>
        </w:rPr>
        <w:t xml:space="preserve">STEWART, WESTBROOK   WALLACE   THOMSON   WILLMOTT, WILMOT, HATTON, BISHOP, JENNINGS, PALMER and LATHAM   IETTO, AMODEO, </w:t>
      </w:r>
    </w:p>
    <w:p>
      <w:pPr>
        <w:pStyle w:val="Normal"/>
        <w:rPr>
          <w:lang w:val="en-US"/>
        </w:rPr>
      </w:pPr>
      <w:r>
        <w:rPr>
          <w:lang w:val="en-US"/>
        </w:rPr>
        <w:t xml:space="preserve">Stewert   Stewman   Steyer   Steymann   Stezzi   Stfleur   Stflorant   Stford   Stfort   Stgelais   Stgeorge   Stgerard   Stgermain   Stgermaine   Sthilaire   Sthill   Sthole   Stibb   Stibbard   Stibbert   Stibbins   Stibbs   Stibitz   Stible   Stice   Stich   Sticher   </w:t>
      </w:r>
    </w:p>
    <w:p>
      <w:pPr>
        <w:pStyle w:val="Normal"/>
        <w:rPr>
          <w:lang w:val="en-US"/>
        </w:rPr>
      </w:pPr>
      <w:r>
        <w:rPr>
          <w:lang w:val="en-US"/>
        </w:rPr>
        <w:t xml:space="preserve">Sticht   Stichter   Stick   Stickel   Stickels   Sticken   Sticker   Stickford   Stickfort   Stickland   Stickle   Stickleman   Sticklen   Stickler   Stickles   Stickley   Sticklin   Stickman   Stickney   Stickrath   Stickrod   Stid   Stidam   Stidams   Stidd   Stide   </w:t>
      </w:r>
    </w:p>
    <w:p>
      <w:pPr>
        <w:pStyle w:val="Normal"/>
        <w:rPr>
          <w:lang w:val="en-US"/>
        </w:rPr>
      </w:pPr>
      <w:r>
        <w:rPr>
          <w:lang w:val="en-US"/>
        </w:rPr>
        <w:t xml:space="preserve">Stidham   Stidhams   Stidman   Stidolph   Stidstone   Stidwell   Stieb   Stiebel   Stieben   Stieber   Stief   Stiefel   Stieff   Stiefvater   Stieg   Stiegemeier   Stieger   Stiegler   Stieglitz   Stiegman   Stiegmann   Stiehl   Stiehler   Stiehm   Stiel   </w:t>
      </w:r>
    </w:p>
    <w:p>
      <w:pPr>
        <w:pStyle w:val="Normal"/>
        <w:rPr>
          <w:lang w:val="en-US"/>
        </w:rPr>
      </w:pPr>
      <w:r>
        <w:rPr>
          <w:lang w:val="en-US"/>
        </w:rPr>
        <w:t xml:space="preserve">Stielau   Stielow   Stiely   Stiemback   Stiemly   Stien   Stienecker   Stiens   Stiensiefer   Stiephater   Stier   Stierle   Stiern   Stiers   Stierwalt   Stieve   Stifel   Stiff   Stifflemire   Stiffler   Stifter   Stig   Stigall   Stiger   Stigers   Stigger   Stiggers   </w:t>
      </w:r>
    </w:p>
    <w:p>
      <w:pPr>
        <w:pStyle w:val="Normal"/>
        <w:rPr>
          <w:lang w:val="en-US"/>
        </w:rPr>
      </w:pPr>
      <w:r>
        <w:rPr>
          <w:lang w:val="en-US"/>
        </w:rPr>
        <w:t xml:space="preserve">Stigler   Stiglitz   Stigsell   Stika   Stike   Stikeleather   Stile   Stileman   Stiles   Stiley   Stilfield   Stilgenbauer   Stiliner   Stilkey   Still   Stillabower   Stille   Stiller   Stilley   Stillians   Stillie   Stillinger   Stillings   Stillion   Stillions   Stillman   </w:t>
      </w:r>
    </w:p>
    <w:p>
      <w:pPr>
        <w:pStyle w:val="Normal"/>
        <w:rPr>
          <w:lang w:val="en-US"/>
        </w:rPr>
      </w:pPr>
      <w:r>
        <w:rPr>
          <w:lang w:val="en-US"/>
        </w:rPr>
        <w:t xml:space="preserve">Still , Stimpson , Stinson , Stodghill , Stokes , Stone , Stoner , Storey , Strawder , Strickland , Strode , Stubbs , Studstill , Stump , Suggs , Summerlin , Sumner , Sutton , Swain , Swansberg , Swanson , Swindell , Swindle , Swinney , Sword , </w:t>
      </w:r>
    </w:p>
    <w:p>
      <w:pPr>
        <w:pStyle w:val="Normal"/>
        <w:rPr>
          <w:lang w:val="en-US"/>
        </w:rPr>
      </w:pPr>
      <w:r>
        <w:rPr>
          <w:lang w:val="en-US"/>
        </w:rPr>
        <w:t xml:space="preserve">Stillmunkes   Stills   Stillson   Stillwaggon   Stillwagon   Stillwell   Stilly   Stilner   Stilphen   Stilson   Stiltenpole   Stiltner   Stilts   Stiltz   Stilwagen   Stilwell   Stimac   Stimage   Stiman   Stimel   Stimeling   Stimely   Stimer   Stimers   Stimits   Stimler   </w:t>
      </w:r>
    </w:p>
    <w:p>
      <w:pPr>
        <w:pStyle w:val="Normal"/>
        <w:rPr>
          <w:lang w:val="en-US"/>
        </w:rPr>
      </w:pPr>
      <w:r>
        <w:rPr>
          <w:lang w:val="en-US"/>
        </w:rPr>
        <w:t xml:space="preserve">Stimmel   Stimmell   Stimpert   Stimple   Stimpson   Stimson   Stimus   Stinar   Stinchcomb   Stinchfield   Stinde   Stindt   Stine   Stinebaugh   Stinebuck   Stinecipher   Stinehelfer   Stinehour   Stinemetz   Stiner   Stines   Stinespring   </w:t>
      </w:r>
    </w:p>
    <w:p>
      <w:pPr>
        <w:pStyle w:val="Normal"/>
        <w:rPr>
          <w:lang w:val="en-US"/>
        </w:rPr>
      </w:pPr>
      <w:r>
        <w:rPr>
          <w:lang w:val="en-US"/>
        </w:rPr>
        <w:t xml:space="preserve">STINE, WHITE  ELLISON, HUGHES, COLLINS, MUIR, HUDELSON, STEWART, WALL, HUBLER, BEST, BLANCHARD   BURGOYNE, COOKES, DRABBLE, FAULCONBRIDGE, NEAL, POVEY, SODEN, SPARROW, TEGETMEIER, VOIL </w:t>
      </w:r>
    </w:p>
    <w:p>
      <w:pPr>
        <w:pStyle w:val="Normal"/>
        <w:rPr>
          <w:lang w:val="en-US"/>
        </w:rPr>
      </w:pPr>
      <w:r>
        <w:rPr>
          <w:lang w:val="en-US"/>
        </w:rPr>
        <w:t xml:space="preserve">Stinett   Stingel   Stinger   Stingle   Stingley   Stinglie   Stinner   Stinnet   Stinnett   Stinnette   Stinser   Stinson   Stinton   Stipak   Stipanuk   Stipe   Stipek   Stipes   Stipetich   Stipp   Stippel   Stippich   Stipps   Stire   Stires   Stiret   Stirewalt   </w:t>
      </w:r>
    </w:p>
    <w:p>
      <w:pPr>
        <w:pStyle w:val="Normal"/>
        <w:rPr>
          <w:lang w:val="en-US"/>
        </w:rPr>
      </w:pPr>
      <w:r>
        <w:rPr>
          <w:lang w:val="en-US"/>
        </w:rPr>
        <w:t xml:space="preserve">STINNETT, VICKERS, ELLIOTT, BRESSIE, BRANTLEY, JACKSON   HAYDEN, SWEET, DODGE, MCCALLISTER, MORROW, HOLDREDGE, SCOTT   CRANE, KEILLOR, KRATZMANN, PENN, OLDENBURGH, SAMPSON, ERICKSON, </w:t>
      </w:r>
    </w:p>
    <w:p>
      <w:pPr>
        <w:pStyle w:val="Normal"/>
        <w:rPr>
          <w:lang w:val="en-US"/>
        </w:rPr>
      </w:pPr>
      <w:r>
        <w:rPr>
          <w:lang w:val="en-US"/>
        </w:rPr>
        <w:t xml:space="preserve">Stirgus   Stirk   Stirling   Stirman   Stirmanne   Stirn   Stirna   Stirrat   Stirrup   Stitch   Stiteler   Stitely   Stites   Stith   Stitsel   Stitt   Stittgen   Stittsworth   Stitz   Stitzel   Stitzell   Stitzer   Stitzlein   Stivanson   Stivason   Stively   Stivender   </w:t>
      </w:r>
    </w:p>
    <w:p>
      <w:pPr>
        <w:pStyle w:val="Normal"/>
        <w:rPr>
          <w:lang w:val="en-US"/>
        </w:rPr>
      </w:pPr>
      <w:r>
        <w:rPr>
          <w:lang w:val="en-US"/>
        </w:rPr>
        <w:t xml:space="preserve">Stiver   Stivers   Stiverson   Stives   Stjacques   Stjames   Stjean   Stjohn   Stjohns   Stjulian   Stjulien   Stjuste   Stlaurent   Stlawrence   Stlouis   Stlouise   Stlucien   Stmarie   Stmartin   Stmary   Stmichel   Stoa   Stoakley   Stobart   Stobaugh   </w:t>
      </w:r>
    </w:p>
    <w:p>
      <w:pPr>
        <w:pStyle w:val="Normal"/>
        <w:rPr>
          <w:lang w:val="en-US"/>
        </w:rPr>
      </w:pPr>
      <w:r>
        <w:rPr>
          <w:lang w:val="en-US"/>
        </w:rPr>
        <w:t xml:space="preserve">Stobb   Stobbe   Stobbs   Stober   Stobie   Stobierski   Stocco   Stock   Stockard   Stockberger   Stockbridge   Stockburger   Stockdale   Stockdill   Stocke   Stockebrand   Stockel   Stocker   Stockert   Stockett   Stockfisch   Stockfish   </w:t>
      </w:r>
    </w:p>
    <w:p>
      <w:pPr>
        <w:pStyle w:val="Normal"/>
        <w:rPr>
          <w:lang w:val="en-US"/>
        </w:rPr>
      </w:pPr>
      <w:r>
        <w:rPr>
          <w:lang w:val="en-US"/>
        </w:rPr>
        <w:t xml:space="preserve">Stockfisk   Stockford   Stockham   Stockhausen   Stockhoff   Stockholm   Stocki   Stocking   Stockinger   Stockley   Stockli   Stocklien   Stockman   Stockmaster   Stockment   Stockner   Stockon   Stocks   Stockslager   Stockstill   Stockton   </w:t>
      </w:r>
    </w:p>
    <w:p>
      <w:pPr>
        <w:pStyle w:val="Normal"/>
        <w:rPr>
          <w:lang w:val="en-US"/>
        </w:rPr>
      </w:pPr>
      <w:r>
        <w:rPr>
          <w:lang w:val="en-US"/>
        </w:rPr>
        <w:t xml:space="preserve">Stockwell   Stockwin   Stockwood   Stoddard   Stoddart   Stodden   Stodder   Stodgell   Stodghill   Stodola   Stodolski   Stodomingo   Stoeber   Stoeberl   Stoebner   Stoeckel   Stoecker   Stoeckert   Stoecklein   Stoecklin   Stoeffler   </w:t>
      </w:r>
    </w:p>
    <w:p>
      <w:pPr>
        <w:pStyle w:val="Normal"/>
        <w:rPr>
          <w:lang w:val="en-US"/>
        </w:rPr>
      </w:pPr>
      <w:r>
        <w:rPr>
          <w:lang w:val="en-US"/>
        </w:rPr>
        <w:t xml:space="preserve">Stoeger   Stoehr   Stoeke   Stoel   Stoeltzing   Stoelzing   Stoen   Stoermer   Stoessel   Stoesser   Stoesz   Stoett   Stoetter   Stoetzel   Stoever   Stoey   Stofer   Stoff   Stoffa   Stoffel   Stoffels   Stoffer   Stofferahn   Stofferan   Stoffers   Stoffey   </w:t>
      </w:r>
    </w:p>
    <w:p>
      <w:pPr>
        <w:pStyle w:val="Normal"/>
        <w:rPr>
          <w:lang w:val="en-US"/>
        </w:rPr>
      </w:pPr>
      <w:r>
        <w:rPr>
          <w:lang w:val="en-US"/>
        </w:rPr>
        <w:t xml:space="preserve">Stoffle   Stofflet   Stoffregen   Stofko   Stofsky   Stogden   Stogdill   Stoglin   Stogner   Stogsdill   Stohl   Stohler   Stohlton   Stohr   Stohrer   Stohs   Stoia   Stoiber   Stoica   Stoico   Stoikes   Stojanovic   Stokan   Stoke   Stokel   Stokely   </w:t>
      </w:r>
    </w:p>
    <w:p>
      <w:pPr>
        <w:pStyle w:val="Normal"/>
        <w:rPr/>
      </w:pPr>
      <w:r>
        <w:rPr>
          <w:lang w:val="en-US"/>
        </w:rPr>
        <w:t xml:space="preserve">STOHN, DAVIS, ALPER, BRESSLER   JAFFE, YOFFE, SOLSKY   STOHN   BELGARD   JAGER   JAKUBISIN, YAKUBISIN families. </w:t>
      </w:r>
      <w:r>
        <w:rPr>
          <w:lang w:val="es-ES_tradnl"/>
        </w:rPr>
        <w:t xml:space="preserve">MIZOPALKO, ONTKO, MACHALEK, HODANICH   McKANE, LYONS   WALKER, McKINNEY, CAIN, </w:t>
      </w:r>
    </w:p>
    <w:p>
      <w:pPr>
        <w:pStyle w:val="Normal"/>
        <w:rPr>
          <w:lang w:val="en-US"/>
        </w:rPr>
      </w:pPr>
      <w:r>
        <w:rPr>
          <w:lang w:val="en-US"/>
        </w:rPr>
        <w:t xml:space="preserve">Stoker   Stokes   Stokesbury   Stokey   Stokilo   Stokka   Stokke   Stoklasa   Stokley   Stolar   Stolarik   Stolarski   Stolarz   Stolberg   Stolcals   Stoldt   Stole   Stolebarger   Stolecki   Stoler   Stolfi   Stoliker   Stolinski   Stoll   Stollar   Stolle   </w:t>
      </w:r>
    </w:p>
    <w:p>
      <w:pPr>
        <w:pStyle w:val="Normal"/>
        <w:rPr>
          <w:lang w:val="en-US"/>
        </w:rPr>
      </w:pPr>
      <w:r>
        <w:rPr>
          <w:lang w:val="en-US"/>
        </w:rPr>
        <w:t xml:space="preserve">Stoller   Stolley   Stollings   Stollsteimer   Stolly   Stolp   Stolpe   Stolsig   Stolt   Stolte   Stoltenberg   Stoltenburg   Stoltmann   Stolts   Stoltz   Stoltzfus   Stoltzman   Stolz   Stolze   Stolzenbach   Stolzenberg   Stolzenburg   Stolzmann   Stolzy   </w:t>
      </w:r>
    </w:p>
    <w:p>
      <w:pPr>
        <w:pStyle w:val="Normal"/>
        <w:rPr>
          <w:lang w:val="en-US"/>
        </w:rPr>
      </w:pPr>
      <w:r>
        <w:rPr>
          <w:lang w:val="en-US"/>
        </w:rPr>
        <w:t xml:space="preserve">Stombaugh   Stomberg   Stommes   Stone   Stoneback   Stonebarger   Stoneberg   Stoneberger   Stonebraker   Stonebreaker   Stonebrook   Stoneburgh   Stoneburner   Stonecipher   Stonecypher   Stonefield   Stoneham   Stonehouse   </w:t>
      </w:r>
    </w:p>
    <w:p>
      <w:pPr>
        <w:pStyle w:val="Normal"/>
        <w:rPr>
          <w:lang w:val="en-US"/>
        </w:rPr>
      </w:pPr>
      <w:r>
        <w:rPr>
          <w:lang w:val="en-US"/>
        </w:rPr>
        <w:t xml:space="preserve">STONE, NEAL, GROVES, HAYES   VOPAL, BILSKI, KALUZNY, WIMMER, and ZAROFF   KATZER/LEVINE/GOLDMAN/GORFINE/PAYASNICK   KATZOFF (KATZER), GOLDMAN, PAYASNICK (PAYSNIC)   BEESON, BEASON, </w:t>
      </w:r>
    </w:p>
    <w:p>
      <w:pPr>
        <w:pStyle w:val="Normal"/>
        <w:rPr>
          <w:lang w:val="en-US"/>
        </w:rPr>
      </w:pPr>
      <w:r>
        <w:rPr>
          <w:lang w:val="en-US"/>
        </w:rPr>
        <w:t xml:space="preserve">STONE, STURDEVANT, ZOLON   ALTOM, BARNETT, KITTS, and MYERS  ALUMMOOTTIL   ALVEY &amp; GARARD   BRIDGEWATER, CARMICHAEL, CHASTEEN, COLEMAN, DUNHAM, GOSNELL, HATTON, HIGDON, JOHNSON, </w:t>
      </w:r>
    </w:p>
    <w:p>
      <w:pPr>
        <w:pStyle w:val="Normal"/>
        <w:rPr>
          <w:lang w:val="en-US"/>
        </w:rPr>
      </w:pPr>
      <w:r>
        <w:rPr>
          <w:lang w:val="en-US"/>
        </w:rPr>
        <w:t xml:space="preserve">STONE, SUMNER   BURROW   MARTIN, ALLEN, ADKINS, BOYD, ZIRKLE, RUSHING   BURTLE   MARSHALL, LAWSON, McCOY, GATTON, DURBIN, SHOCKEY   BURTON   LAW, CORNELL, MAPES, BARCLAY, LEARY, </w:t>
      </w:r>
    </w:p>
    <w:p>
      <w:pPr>
        <w:pStyle w:val="Normal"/>
        <w:rPr>
          <w:lang w:val="en-US"/>
        </w:rPr>
      </w:pPr>
      <w:r>
        <w:rPr>
          <w:lang w:val="en-US"/>
        </w:rPr>
        <w:t xml:space="preserve">STONEBURNER, SPRACKLIN, AUSTIN and BROYLES   SPRACKLIN   AUSTIN   BROYLES   HUMMEL, HUMMELEN or HUMMELING and HARTLIEF   ABBEY, BAILEY, MAUDE, DIX and SPINK   ABBOTT, GARDNER, LULOW, BEAGLE   </w:t>
      </w:r>
    </w:p>
    <w:p>
      <w:pPr>
        <w:pStyle w:val="Normal"/>
        <w:rPr>
          <w:lang w:val="en-US"/>
        </w:rPr>
      </w:pPr>
      <w:r>
        <w:rPr>
          <w:lang w:val="en-US"/>
        </w:rPr>
        <w:t xml:space="preserve">Stoneking   Stonelake   Stoneman   Stoner   Stonerock   Stones   Stonesifer   Stonestreet   Stonewall   Stoney   Stong   Stonge   Stonich   Stonier   Stonis   Stonum   Stoodley   Stooke   Stookey   Stooks   Stooksbury   Stoole   Stoop   </w:t>
      </w:r>
    </w:p>
    <w:p>
      <w:pPr>
        <w:pStyle w:val="Normal"/>
        <w:rPr>
          <w:lang w:val="en-US"/>
        </w:rPr>
      </w:pPr>
      <w:r>
        <w:rPr>
          <w:lang w:val="en-US"/>
        </w:rPr>
        <w:t xml:space="preserve">STONER, MITCHELL   GRIFFIN, GREENE, STUBBERT, GLAVIN, LANNING   CHISHAM   DINWIDDIE, STRIBLING, JOHNSON, ROTHGEB, COLCLOUGH, LEWIS, DEHONNEY, RESER, HODGES, HANCOCK   CHITTY, BYNOG, </w:t>
      </w:r>
    </w:p>
    <w:p>
      <w:pPr>
        <w:pStyle w:val="Normal"/>
        <w:rPr>
          <w:lang w:val="en-US"/>
        </w:rPr>
      </w:pPr>
      <w:r>
        <w:rPr>
          <w:lang w:val="en-US"/>
        </w:rPr>
        <w:t xml:space="preserve">Stoops   Stoor   Stoos   Stoot   Stoots   Stopa   Stopar   Stoper   Stopher   Stophlet   Stopka   Stopp   Stoppel   Stoppenbach   Stoppkotte   Stopps   Stops   Stopyra   Stora   Storage   Storbeck   Storch   Storck   Storcke   Stordahl   Store   Storer   </w:t>
      </w:r>
    </w:p>
    <w:p>
      <w:pPr>
        <w:pStyle w:val="Normal"/>
        <w:rPr>
          <w:lang w:val="en-US"/>
        </w:rPr>
      </w:pPr>
      <w:r>
        <w:rPr>
          <w:lang w:val="en-US"/>
        </w:rPr>
        <w:t xml:space="preserve">Stores   Storeshaw   Storey   Storie   Storier   Storino   Storjohann   Stork   Storkamp   Storke   Storkey   Storks   Storkson   Storland   Storlie   Storm   Storman   Storment   Stormer   Stormes   Stormo   Stormont   Storms   Stornelli   </w:t>
      </w:r>
    </w:p>
    <w:p>
      <w:pPr>
        <w:pStyle w:val="Normal"/>
        <w:rPr>
          <w:lang w:val="en-US"/>
        </w:rPr>
      </w:pPr>
      <w:r>
        <w:rPr>
          <w:lang w:val="en-US"/>
        </w:rPr>
        <w:t xml:space="preserve">STORMS, GOGGANS, LESTER, KELLY   BOUVIER   BOWEN   ALEXANDER, COLCORD, BLACKBURN, BOOHER, BOWERS, REED, SCHANNEP   BOWERS   BOWLER, RECTOR and ROBINSON   BOWN   BUTLER, PERRATT, </w:t>
      </w:r>
    </w:p>
    <w:p>
      <w:pPr>
        <w:pStyle w:val="Normal"/>
        <w:rPr>
          <w:lang w:val="en-US"/>
        </w:rPr>
      </w:pPr>
      <w:r>
        <w:rPr>
          <w:lang w:val="en-US"/>
        </w:rPr>
        <w:t xml:space="preserve">Storniolo   Storozuk   Storr   Storrer   Storrs   Stortenbecker   Storti   Stortini   Storto   Storton   Storts   Stortz   Story   Storz   Stose   Stoskopf   Stoss   Stotelmyer   Stotesberry   Stotesbury   Stothard   Stothart   Stotko   Stotler   </w:t>
      </w:r>
    </w:p>
    <w:p>
      <w:pPr>
        <w:pStyle w:val="Normal"/>
        <w:rPr>
          <w:lang w:val="en-US"/>
        </w:rPr>
      </w:pPr>
      <w:r>
        <w:rPr>
          <w:lang w:val="en-US"/>
        </w:rPr>
        <w:t xml:space="preserve">STOROZYK/HOLUBESKO   BEALE, BURNS, POINTER, POYNTER, SHANNON   ALTENBERGER, BIGELOW, BOWSHER, BUNKER, CHIPMAN, CRITES, FUSON, GILLESPIE, ROBB, ROWAN, SEVERSON, WILSON   BROCK &amp; </w:t>
      </w:r>
    </w:p>
    <w:p>
      <w:pPr>
        <w:pStyle w:val="Normal"/>
        <w:rPr>
          <w:lang w:val="en-US"/>
        </w:rPr>
      </w:pPr>
      <w:r>
        <w:rPr>
          <w:lang w:val="en-US"/>
        </w:rPr>
        <w:t xml:space="preserve">Stotsky   Stott   Stottlar   Stottlemyer   Stotts   Stotz   Stotzer   Stouall   Stouch   Stoud   Stoudamire   Stoudemire   Stoudenheimer   Stoudenmire   Stouder   Stoudmire   Stoudt   Stoudymire   Stouer   Stouffer   Stough   Stoughton   Stoup   </w:t>
      </w:r>
    </w:p>
    <w:p>
      <w:pPr>
        <w:pStyle w:val="Normal"/>
        <w:rPr>
          <w:lang w:val="en-US"/>
        </w:rPr>
      </w:pPr>
      <w:r>
        <w:rPr>
          <w:lang w:val="en-US"/>
        </w:rPr>
        <w:t xml:space="preserve">Stours   Stout   Stoutamire   Stoutamyer   Stoute   Stouten   Stoutenburg   Stoutenburgh   Stoutenger   Stouter   Stoutner   Stoutt   Stoutz   Stoval   Stovall   Stove   Stovel   Stovell   Stover   Stovey   Stoviak   Stovic   Stovold   Stow   </w:t>
      </w:r>
    </w:p>
    <w:p>
      <w:pPr>
        <w:pStyle w:val="Normal"/>
        <w:rPr>
          <w:lang w:val="en-US"/>
        </w:rPr>
      </w:pPr>
      <w:r>
        <w:rPr>
          <w:lang w:val="en-US"/>
        </w:rPr>
        <w:t xml:space="preserve">STOVALL, NEVILLE   HENDRY, DELANEY, COOPER &amp; UPTON   HENEGHAN   HENKEN, GEORGINO, JOHANNS, HAVERSTROM, ROSENER, BEHR, KLENCK, SCHROEDER, PANNULLO &amp; MASSETTI   HENN and MUELLER   </w:t>
      </w:r>
    </w:p>
    <w:p>
      <w:pPr>
        <w:pStyle w:val="Normal"/>
        <w:rPr>
          <w:lang w:val="en-US"/>
        </w:rPr>
      </w:pPr>
      <w:r>
        <w:rPr>
          <w:lang w:val="en-US"/>
        </w:rPr>
        <w:t xml:space="preserve">STOVER, VANDERKOEK/VANDERCOOK, VANNESS, YOUNG   CHOCQUETTE, COCHRAN, CORBIN, HAWLEY, PARKER, WILCOX, WOODFORD   Lauri   ASHTON, BUNDY, COTTLE, HUBBARD, MORSE, </w:t>
      </w:r>
    </w:p>
    <w:p>
      <w:pPr>
        <w:pStyle w:val="Normal"/>
        <w:rPr>
          <w:lang w:val="en-US"/>
        </w:rPr>
      </w:pPr>
      <w:r>
        <w:rPr>
          <w:lang w:val="en-US"/>
        </w:rPr>
        <w:t xml:space="preserve">Stowbridge   Stowe   Stowell   Stower   Stowers   Stowman   Stoy   Stoyanoff   Stoyanov   Stoyer   Stoyke   Stoyle   Stpaul   Stpeter   Stpeters   Stpierre   Stpierrie   Straathof   Straatmann   Stracener   Strachan   Strachman   Strachn   </w:t>
      </w:r>
    </w:p>
    <w:p>
      <w:pPr>
        <w:pStyle w:val="Normal"/>
        <w:rPr>
          <w:lang w:val="en-US"/>
        </w:rPr>
      </w:pPr>
      <w:r>
        <w:rPr>
          <w:lang w:val="en-US"/>
        </w:rPr>
        <w:t xml:space="preserve">Strachota   Strack   Strackbein   Stracke   Stracquatanio   Strada   Strader   Stradford   Stradley   Stradling   Stradtman   Stradtner   Straface   Strahan   Strahin   Strahl   Strahlberger   Strahle   Strahm   Straight   Strain   Strait   Straiton   </w:t>
      </w:r>
    </w:p>
    <w:p>
      <w:pPr>
        <w:pStyle w:val="Normal"/>
        <w:rPr>
          <w:lang w:val="en-US"/>
        </w:rPr>
      </w:pPr>
      <w:r>
        <w:rPr>
          <w:lang w:val="en-US"/>
        </w:rPr>
        <w:t xml:space="preserve">Straka   Strakbein   Straker   Stralets   Straley   Stram   Strama   Stramel   Stramiello   Stranahan   Stranak   Strand   Strandberg   Strandburg   Strande   Strandquist   Straney   Stranford   Strang   Strange   Stranger   Strangis   </w:t>
      </w:r>
    </w:p>
    <w:p>
      <w:pPr>
        <w:pStyle w:val="Normal"/>
        <w:rPr>
          <w:lang w:val="en-US"/>
        </w:rPr>
      </w:pPr>
      <w:r>
        <w:rPr>
          <w:lang w:val="en-US"/>
        </w:rPr>
        <w:t xml:space="preserve">Strangstalien   Stranney   Strano   Stranske   Stransky   Strapp   Strasburg   Strasburger   Straschewski   Straseskie   Strasheim   Strassberg   Strassburg   Strassel   Strassell   Strasser   Strassner   Strasters   Stratakos   Strate   </w:t>
      </w:r>
    </w:p>
    <w:p>
      <w:pPr>
        <w:pStyle w:val="Normal"/>
        <w:rPr>
          <w:lang w:val="en-US"/>
        </w:rPr>
      </w:pPr>
      <w:r>
        <w:rPr>
          <w:lang w:val="en-US"/>
        </w:rPr>
        <w:t xml:space="preserve">Stratemeyer   Strater   Stratford   Stratful   Stratfull   Strather   Strathern   Strathman   Strathmann   Strathy   Stratis   Stratman   Strato   Straton  Stratos   Strattard   Stratter   Strattman   Stratto   Stratton   Stratz   Straub   Straube   </w:t>
      </w:r>
    </w:p>
    <w:p>
      <w:pPr>
        <w:pStyle w:val="Normal"/>
        <w:rPr>
          <w:lang w:val="en-US"/>
        </w:rPr>
      </w:pPr>
      <w:r>
        <w:rPr>
          <w:lang w:val="en-US"/>
        </w:rPr>
        <w:t xml:space="preserve">STRATIGOS, SULLIVAN   SOULE, SEWELL, HEMINGWAY, BARBER, HALL, BABCOCK, PHILLIPS, LEARNED, HOLCOMB, THOMAS, VERDOORN   GORTON, PORTER, COVENTRY, GROSS, FINKLE, VAN BUREN, EHERTS, </w:t>
      </w:r>
    </w:p>
    <w:p>
      <w:pPr>
        <w:pStyle w:val="Normal"/>
        <w:rPr>
          <w:lang w:val="en-US"/>
        </w:rPr>
      </w:pPr>
      <w:r>
        <w:rPr>
          <w:lang w:val="en-US"/>
        </w:rPr>
        <w:t xml:space="preserve">STRATTON   ATKINSON, BASS, BASSE   WIELGOS   BAIRD, BROOKS, LOFTUS, MOORE, MOSS, PEASE, POUND, REEVE, TOMBS   ATTERSON / AUTERSON   BROCK, TAYLOR, BROCKSMITH, ENSLEY, PAULSEN, FREED, </w:t>
      </w:r>
    </w:p>
    <w:p>
      <w:pPr>
        <w:pStyle w:val="Normal"/>
        <w:rPr>
          <w:lang w:val="en-US"/>
        </w:rPr>
      </w:pPr>
      <w:r>
        <w:rPr>
          <w:lang w:val="en-US"/>
        </w:rPr>
        <w:t xml:space="preserve">STRAUBIN, THAYSEN, THOMSEN, UDE, UHL, UTERMÖHLEN, WESTPHAL BIONAZ   LUBBEN   HAUSFELD, LÜBBE, LUEBBE, LÜBBEN, LUEBBEN, TRUMME   JAMES   SIMMONS   HUNT, CARROLL, MILLER, CHAMBERLAIN   </w:t>
      </w:r>
    </w:p>
    <w:p>
      <w:pPr>
        <w:pStyle w:val="Normal"/>
        <w:rPr>
          <w:lang w:val="en-US"/>
        </w:rPr>
      </w:pPr>
      <w:r>
        <w:rPr>
          <w:lang w:val="en-US"/>
        </w:rPr>
        <w:t xml:space="preserve">Strauch   Strauchen   Strauf   Straugh   Straughan   Straughn   Straughter   Straugter   Strauhal   Strauley   Straus   Strausbaugh   Strausberg   Strause   Strauser   Strausner   Strauss   Strausser   Strausz   Stravinski   Straw   </w:t>
      </w:r>
    </w:p>
    <w:p>
      <w:pPr>
        <w:pStyle w:val="Normal"/>
        <w:rPr>
          <w:lang w:val="en-US"/>
        </w:rPr>
      </w:pPr>
      <w:r>
        <w:rPr>
          <w:lang w:val="en-US"/>
        </w:rPr>
        <w:t xml:space="preserve">Strawberry   Strawbridge   Strawder   Strawderman   Strawhen   Strawhorn   Strawmyer   Strawn   Straws   Strawsacker   Strawser   Strawson   Strawther   Stray   Strayer   Strayham   Strayhand   Strayhorn   Strazi   Strazisar   Strazza   </w:t>
      </w:r>
    </w:p>
    <w:p>
      <w:pPr>
        <w:pStyle w:val="Normal"/>
        <w:rPr>
          <w:lang w:val="en-US"/>
        </w:rPr>
      </w:pPr>
      <w:r>
        <w:rPr>
          <w:lang w:val="en-US"/>
        </w:rPr>
        <w:t xml:space="preserve">STRAWSBURG, DICKSON, TAGGART, LOOMIS, HADLEY, WARREN, TOMPKINS, MUNGER   RESER, YEAGER, HUNT, BLANKENBAKER, WILHOIT, BROOKS, CURRY   HARDY, De'HARDY, HERSEY, CESSNUN, FOUTS, </w:t>
      </w:r>
    </w:p>
    <w:p>
      <w:pPr>
        <w:pStyle w:val="Normal"/>
        <w:rPr>
          <w:lang w:val="en-US"/>
        </w:rPr>
      </w:pPr>
      <w:r>
        <w:rPr>
          <w:lang w:val="en-US"/>
        </w:rPr>
        <w:t xml:space="preserve">Strazzullo   Stream   Streams   Streat   Streater   Streatfield   Streb   Strebe   Strebeck   Strebel   Strebler   Streby   Strech   Streck   Strecker   Streckfuss   Streczywilk   Stred   Strede   Stredny   Streeby   Streed   Streeper   Street   </w:t>
      </w:r>
    </w:p>
    <w:p>
      <w:pPr>
        <w:pStyle w:val="Normal"/>
        <w:rPr>
          <w:lang w:val="en-US"/>
        </w:rPr>
      </w:pPr>
      <w:r>
        <w:rPr>
          <w:lang w:val="en-US"/>
        </w:rPr>
        <w:t xml:space="preserve">Streeter   Streetman   Streeton   Streets   Streett   Streety   Streever   Strefeler   Streff   Strege   Stregles   Strehl   Strehle   Strehlow   Strehm   Strei   Streib   Streibel   Streich   Streicher   Streif   Streifel   Streiff   Streight   Streiner   Streip   </w:t>
      </w:r>
    </w:p>
    <w:p>
      <w:pPr>
        <w:pStyle w:val="Normal"/>
        <w:rPr>
          <w:lang w:val="en-US"/>
        </w:rPr>
      </w:pPr>
      <w:r>
        <w:rPr>
          <w:lang w:val="en-US"/>
        </w:rPr>
        <w:t xml:space="preserve">Streit   Streitenberge   Streitmatter   Streitnatter   Streitz   Strejan   Strejcek   Strek   Strekas   Strelecki   Streller   Strelow   Strem   Stremcha   Stremel   Stremi   Stremlow   Stremmel   Stremmelaar   Stremming   Streng   Strenge   Strengelein   </w:t>
      </w:r>
    </w:p>
    <w:p>
      <w:pPr>
        <w:pStyle w:val="Normal"/>
        <w:rPr>
          <w:lang w:val="en-US"/>
        </w:rPr>
      </w:pPr>
      <w:r>
        <w:rPr>
          <w:lang w:val="en-US"/>
        </w:rPr>
        <w:t xml:space="preserve">Strenght   Strength   Strenke   Strepek   Streppone   Strepponi   Stretch   Streth   Strettle   Streu   Streubel   Streufert   Streva   Strevel   Strevels   Strever   Strey   Stribble   Stribel   Stribley   Stribling   Strick   Stricker   Strickert   Stricklan   </w:t>
      </w:r>
    </w:p>
    <w:p>
      <w:pPr>
        <w:pStyle w:val="Normal"/>
        <w:rPr>
          <w:lang w:val="en-US"/>
        </w:rPr>
      </w:pPr>
      <w:r>
        <w:rPr>
          <w:lang w:val="en-US"/>
        </w:rPr>
        <w:t xml:space="preserve">STRESHLEY , SUDLEY , THWAITES , TRIMBLE , TWISDEN , Warren , WILKINS , Wyatt , WYATT OR WYAT , Wyatt Sanford) , Adams , Barnes , Baugh , Buckley , Burt , Camp , Collier , Conner , Cook , Cooley , Craft , D'Angelo , </w:t>
      </w:r>
    </w:p>
    <w:p>
      <w:pPr>
        <w:pStyle w:val="Normal"/>
        <w:rPr>
          <w:lang w:val="en-US"/>
        </w:rPr>
      </w:pPr>
      <w:r>
        <w:rPr>
          <w:lang w:val="en-US"/>
        </w:rPr>
        <w:t xml:space="preserve">Strickland   Stricklen   Stricklin   Strictland   Strid   Stride   Strider   Stridiron   Strief   Striegel   Striegl   Strieter   Striethurst   Strife   Striffler   Strigham   Stright   Strik   </w:t>
      </w:r>
    </w:p>
    <w:p>
      <w:pPr>
        <w:pStyle w:val="Normal"/>
        <w:rPr>
          <w:lang w:val="en-US"/>
        </w:rPr>
      </w:pPr>
      <w:r>
        <w:rPr>
          <w:lang w:val="en-US"/>
        </w:rPr>
        <w:t xml:space="preserve">STRICKLAND, ROWLETTE, JACKSON, DAVIS, CRAIG, ROGERS. JONES, DE JONG and SCHULTEN   DUDDY, McAULAY, OLIVO, KELLY, DEVANNY, McCUSKER, CUSHINAN, McNALLY, CARRON   Lorna   CORN, HUNSAKER, </w:t>
      </w:r>
    </w:p>
    <w:p>
      <w:pPr>
        <w:pStyle w:val="Normal"/>
        <w:rPr>
          <w:lang w:val="en-US"/>
        </w:rPr>
      </w:pPr>
      <w:r>
        <w:rPr>
          <w:lang w:val="en-US"/>
        </w:rPr>
        <w:t xml:space="preserve">STRICKLER, DADISMAN, MCEWEN, BARNARD, CHILD, DEANE, ENGLISH, FEAR, FOSTER, HOBBS, HOLLOMAN, JACKSON, JENSEN, PEDERSEN, KEOWN, PARKER   JACK, CULBERTSON, MORRISON, CAMP, DOUZE and </w:t>
      </w:r>
    </w:p>
    <w:p>
      <w:pPr>
        <w:pStyle w:val="Normal"/>
        <w:rPr>
          <w:lang w:val="en-US"/>
        </w:rPr>
      </w:pPr>
      <w:r>
        <w:rPr>
          <w:lang w:val="en-US"/>
        </w:rPr>
        <w:t xml:space="preserve">Strike   Strikenberg   Striker   Strileckis   Strimback   Strimel   Strimling   Strimple   </w:t>
      </w:r>
    </w:p>
    <w:p>
      <w:pPr>
        <w:pStyle w:val="Normal"/>
        <w:rPr>
          <w:lang w:val="en-US"/>
        </w:rPr>
      </w:pPr>
      <w:r>
        <w:rPr>
          <w:lang w:val="en-US"/>
        </w:rPr>
        <w:t xml:space="preserve">Strine   String   Stringari   Stringer   Stringfellow   Stringfield   Stringham   Strini   Striplin   Stripling   Striplund   Strissel   Stritch   Strite   Stritmater   Strittmater   Stritzel   Stritzke   Strizich   Strnad   Stroback   Strobeck   Strobel   Strobl   Stroble   </w:t>
      </w:r>
    </w:p>
    <w:p>
      <w:pPr>
        <w:pStyle w:val="Normal"/>
        <w:rPr>
          <w:lang w:val="en-US"/>
        </w:rPr>
      </w:pPr>
      <w:r>
        <w:rPr>
          <w:lang w:val="en-US"/>
        </w:rPr>
        <w:t xml:space="preserve">Stringer, Morton, Pickering, Barnes and Coy   RUTHERFORD, GOLDBERG, LENZ / Von LENZ, LEMKE, BERNHARDT, DORPAT, ERICKSON, HECK and PIERCE  Sacha Bongenaar   Marshall   SCHEURER SCHEIRER SCHEIRY </w:t>
      </w:r>
    </w:p>
    <w:p>
      <w:pPr>
        <w:pStyle w:val="Normal"/>
        <w:rPr>
          <w:lang w:val="en-US"/>
        </w:rPr>
      </w:pPr>
      <w:r>
        <w:rPr>
          <w:lang w:val="en-US"/>
        </w:rPr>
        <w:t xml:space="preserve">Strobridge   Strock   Strode   Stroder   Strodthoff   Stroebel   Stroede   Stroer   Stroffolino   Stroh   Strohaker   Strohbehn   Strohecker   Strohkirch   Strohl   Strohm   Strohman   Strohmayer   Strohmayr   Strohmeier   Strohmeyer   </w:t>
      </w:r>
    </w:p>
    <w:p>
      <w:pPr>
        <w:pStyle w:val="Normal"/>
        <w:rPr>
          <w:lang w:val="en-US"/>
        </w:rPr>
      </w:pPr>
      <w:r>
        <w:rPr>
          <w:lang w:val="en-US"/>
        </w:rPr>
        <w:t xml:space="preserve">Strohschein   Strohschneider   Stroik   Stroike   Stroinski   Strojny   Stroker   Strole   Strolin   Stroll   Strollo   Strom   Stromain   Stroman   Strombeck   Stromberg   Stromberger   Strome   Stromer   Strominger   Stromme   Stromquist   Stromski   </w:t>
      </w:r>
    </w:p>
    <w:p>
      <w:pPr>
        <w:pStyle w:val="Normal"/>
        <w:rPr>
          <w:lang w:val="en-US"/>
        </w:rPr>
      </w:pPr>
      <w:r>
        <w:rPr>
          <w:lang w:val="en-US"/>
        </w:rPr>
        <w:t xml:space="preserve">Stromyer   Stronach   Strong   Stronge   Strongman   Stroo   Stroop   Stroope   Stroot   Strop   Strope   Stropes   Stropko   Strople   Stropus   Strose   Strosnider   Strößenreuther   Stroth   Strother   Strothers   Strothman   Strothmann   Strotman   </w:t>
      </w:r>
    </w:p>
    <w:p>
      <w:pPr>
        <w:pStyle w:val="Normal"/>
        <w:rPr>
          <w:lang w:val="en-US"/>
        </w:rPr>
      </w:pPr>
      <w:r>
        <w:rPr>
          <w:lang w:val="en-US"/>
        </w:rPr>
        <w:t xml:space="preserve">STRONG, POWELL, HITCHCOCK, LEROY, KIDNEY, LEE, DANNELLY, RICHMOND, DAMEN   CARRINGTON, HARBOUR, JACKSON, MONTGOMERY, PIERSON, TARVER, WILLINGHAM, YORK   EARNEST, ERNEST, SLIGER, </w:t>
      </w:r>
    </w:p>
    <w:p>
      <w:pPr>
        <w:pStyle w:val="Normal"/>
        <w:rPr>
          <w:lang w:val="en-US"/>
        </w:rPr>
      </w:pPr>
      <w:r>
        <w:rPr>
          <w:lang w:val="en-US"/>
        </w:rPr>
        <w:t xml:space="preserve">Strotz   Stroub   Stroud   Strough   Stroup   Stroupe   Strous   Strouse   Strout   Stroute   Strouth   Stroven   Strow   Strowbridge   Strowd   Strowder   Strowe   Strowenjans   Strowte   Stroy   Strozewski   Strozier   Strozzi   Strub   Strubbe   </w:t>
      </w:r>
    </w:p>
    <w:p>
      <w:pPr>
        <w:pStyle w:val="Normal"/>
        <w:rPr>
          <w:lang w:val="en-US"/>
        </w:rPr>
      </w:pPr>
      <w:r>
        <w:rPr>
          <w:lang w:val="en-US"/>
        </w:rPr>
        <w:t xml:space="preserve">Strube   Strubel   Struber   Struble   Struby   Struchen   Struck   Struckhoff   Struckman   Struckmann   Strudwick   Struebel   Struebing   Struggs   Struiksma   Strukel   Strum   Strumpf   Strumpfer   Strumpher   Strunk   Strunks   Strupp   </w:t>
      </w:r>
    </w:p>
    <w:p>
      <w:pPr>
        <w:pStyle w:val="Normal"/>
        <w:rPr>
          <w:lang w:val="en-US"/>
        </w:rPr>
      </w:pPr>
      <w:r>
        <w:rPr>
          <w:lang w:val="en-US"/>
        </w:rPr>
        <w:t xml:space="preserve">Struss   Strussenberg   Struthers   Strutman   Strutt   Struttmann   Strutton   Strutynski   Strutz   Struve   Struyk   Struzik   Struzzi   Stryhalaleck   Stryhn   </w:t>
      </w:r>
    </w:p>
    <w:p>
      <w:pPr>
        <w:pStyle w:val="Normal"/>
        <w:rPr>
          <w:lang w:val="en-US"/>
        </w:rPr>
      </w:pPr>
      <w:r>
        <w:rPr>
          <w:lang w:val="en-US"/>
        </w:rPr>
        <w:t xml:space="preserve">Stryjewski   Stryker   Strysko   Strzalkowski   Strzelczyk   Strzelecki   Strzyzewski   Strzyzowski   Stsauveur   Stuard   Stuart   Stubbe   Stubbendeck   Stubbert   Stubbington   Stubbins   Stubblebine   Stubblefield   Stubbolo   Stubbs   Stubby   </w:t>
      </w:r>
    </w:p>
    <w:p>
      <w:pPr>
        <w:pStyle w:val="Normal"/>
        <w:rPr>
          <w:lang w:val="en-US"/>
        </w:rPr>
      </w:pPr>
      <w:r>
        <w:rPr>
          <w:lang w:val="en-US"/>
        </w:rPr>
        <w:t xml:space="preserve">STUBBS, SUTTON   AMERIAN, MEMLEKETIAN and KASARJIAN   BAY, BITLER, CLEVENSTINE, FRAME, KLIPFEL, MAGILL, MOREY, MOSSER, MUSSER, PATTERSON, and TAYLOR   ANDREWS, BABB/BABP, BENDER, </w:t>
      </w:r>
    </w:p>
    <w:p>
      <w:pPr>
        <w:pStyle w:val="Normal"/>
        <w:rPr>
          <w:lang w:val="en-US"/>
        </w:rPr>
      </w:pPr>
      <w:r>
        <w:rPr>
          <w:lang w:val="en-US"/>
        </w:rPr>
        <w:t xml:space="preserve">Stubenrauch   Stuber   Stubing   Stubits   Stublaski   Stuble   Stubler   Stubson   Stuby   Stuchlik   Stuck   Stucke   Stuckel   Stuckemeyer   Stuckenberg   Stucker   Stuckert   Stuckett   Stuckey   Stucki   Stuckley   Stuckly   Stuckman   Stuckmeyer   </w:t>
      </w:r>
    </w:p>
    <w:p>
      <w:pPr>
        <w:pStyle w:val="Normal"/>
        <w:rPr>
          <w:lang w:val="en-US"/>
        </w:rPr>
      </w:pPr>
      <w:r>
        <w:rPr>
          <w:lang w:val="en-US"/>
        </w:rPr>
        <w:t xml:space="preserve">Stucky   Stuczynski   Studabaker   Studd   Studdard   Studders   Studdiford   Studebaker   Studemann   Student   Studeny   Studer   Studers   Studhalter   Studholme   Studier   Studivant   Studler   Studley   Studmire   Studniarz   </w:t>
      </w:r>
    </w:p>
    <w:p>
      <w:pPr>
        <w:pStyle w:val="Normal"/>
        <w:rPr>
          <w:lang w:val="en-US"/>
        </w:rPr>
      </w:pPr>
      <w:r>
        <w:rPr>
          <w:lang w:val="en-US"/>
        </w:rPr>
        <w:t xml:space="preserve">Studnicki   Studstill   Studt   Studwell   Study   Studyvance   Studyvin   Studzinski   Stuebe   Stueber   Stuebing   Stueck   Stueckrath   Stuedemann   Stuekerjuerge   Stuemke   Stuenkel   Stuer   Stuermer   Stuesse   Stuessy   Stueve   Stuever   </w:t>
      </w:r>
    </w:p>
    <w:p>
      <w:pPr>
        <w:pStyle w:val="Normal"/>
        <w:rPr>
          <w:lang w:val="en-US"/>
        </w:rPr>
      </w:pPr>
      <w:r>
        <w:rPr>
          <w:lang w:val="en-US"/>
        </w:rPr>
        <w:t xml:space="preserve">Stuff   Stuffle   Stufflebeam   Stufflebean   Stuffles   Stufft   Stufkosky   Stuhlsatz   Stuhr   Stuible   Stukel   Stukenborg   Stukes   Stukey   Stukowski   Stulce   Stulick   Stull   Stuller   Stults   Stultz   Stum   Stuman   Stumb   Stumbaugh   Stumbles   </w:t>
      </w:r>
    </w:p>
    <w:p>
      <w:pPr>
        <w:pStyle w:val="Normal"/>
        <w:rPr>
          <w:lang w:val="en-US"/>
        </w:rPr>
      </w:pPr>
      <w:r>
        <w:rPr>
          <w:lang w:val="en-US"/>
        </w:rPr>
        <w:t xml:space="preserve">STULTZ   CHRISTENSEN   HOFFMAN   ETHERTON   BRENNECKE, STIEG, PFEIL, GARLICH, ROHDE, OECHSNER   EUGENIO   KUHNS   MONICAL   KUHNSHOOK   STEWART   MONTGOMERY   BREWER   CREEK   TIBERT, </w:t>
      </w:r>
    </w:p>
    <w:p>
      <w:pPr>
        <w:pStyle w:val="Normal"/>
        <w:rPr>
          <w:lang w:val="en-US"/>
        </w:rPr>
      </w:pPr>
      <w:r>
        <w:rPr>
          <w:lang w:val="en-US"/>
        </w:rPr>
        <w:t xml:space="preserve">Stumbo   Stumer   Stumfoll   Stumm   Stumme   Stump   Stumpe   Stumpf   Stumpff   Stumph   Stumphauser   Stumpo   Stumpp   Stunkard   Stupak   Stupar   Stuparich   Stupfel   Stupka   Stupke   Stupp   Sturbini   Sturch   Sturchio   </w:t>
      </w:r>
    </w:p>
    <w:p>
      <w:pPr>
        <w:pStyle w:val="Normal"/>
        <w:rPr>
          <w:lang w:val="en-US"/>
        </w:rPr>
      </w:pPr>
      <w:r>
        <w:rPr>
          <w:lang w:val="en-US"/>
        </w:rPr>
        <w:t xml:space="preserve">Sturdevant   Sturdivant   Sturdnant   Sturdy   Sturge   Sturgell   Sturgeon   Sturges   Sturgess   Sturghill   Sturgill   Sturgis   Sturgul   Sturiale   Sturino   Sturk   Sturkey   Sturkie   Sturlese   Sturley   Sturm   Sturman   Sturmer   Sturms   Sturn   Sturner   </w:t>
      </w:r>
    </w:p>
    <w:p>
      <w:pPr>
        <w:pStyle w:val="Normal"/>
        <w:rPr>
          <w:lang w:val="en-US"/>
        </w:rPr>
      </w:pPr>
      <w:r>
        <w:rPr>
          <w:lang w:val="en-US"/>
        </w:rPr>
        <w:t xml:space="preserve">STURGIS, SUTTON, WAGGONER, WEST, WHITE, WILSON, WUORI   ROOLF &amp; OSTIEN   Roonierella   SCHMEER, MORRISON, CLARK, WALTENBURG, HASLIP, MARRILLA   SYLVESTER, STEWART, LOHMANN, MAUL, LOHMANN, </w:t>
      </w:r>
    </w:p>
    <w:p>
      <w:pPr>
        <w:pStyle w:val="Normal"/>
        <w:rPr>
          <w:lang w:val="en-US"/>
        </w:rPr>
      </w:pPr>
      <w:r>
        <w:rPr>
          <w:lang w:val="en-US"/>
        </w:rPr>
        <w:t xml:space="preserve">Sturrock   Sturrup   Sturt   Sturtevant   Sturton   Sturts   Sturtz   Sturwold   Sturz   Sturzen   Sturzl   Stusse   Stute   Stutes   Stutesman   Stuteville   Stuthard   Stutheit   Stutler   Stutsman   Stuttgen   Stutts   Stutz   Stutzman   Stutzriem   </w:t>
      </w:r>
    </w:p>
    <w:p>
      <w:pPr>
        <w:pStyle w:val="Normal"/>
        <w:rPr>
          <w:lang w:val="en-US"/>
        </w:rPr>
      </w:pPr>
      <w:r>
        <w:rPr>
          <w:lang w:val="en-US"/>
        </w:rPr>
        <w:t xml:space="preserve">Stuve   Stuyvesant   Stuzman   Stvictor   Stvil   Stvrestil   Stwart   Stweart   Styan   Styborski   Stych   Styck   Styer   Styers   Stygall   Style   Styleman   Styler   Styles   Styling   Stylleman   Stymiest   Styne   Styons   Stypulkowski   Styrman   Styron   </w:t>
      </w:r>
    </w:p>
    <w:p>
      <w:pPr>
        <w:pStyle w:val="Normal"/>
        <w:rPr>
          <w:lang w:val="en-US"/>
        </w:rPr>
      </w:pPr>
      <w:r>
        <w:rPr>
          <w:lang w:val="en-US"/>
        </w:rPr>
        <w:t xml:space="preserve">STYBR, BAULD, BYE, HANSEN, FIELIS   LUCAS, ALEXANDER, and WILSON   CARR, WIDNEY and McCLOUD   JANSEN   ABELL, BOSCH, COMFORT, DOCKSTADER, HOFFMAN, LOTHROP, SAGER, SCHOONMAKER, </w:t>
      </w:r>
    </w:p>
    <w:p>
      <w:pPr>
        <w:pStyle w:val="Normal"/>
        <w:rPr>
          <w:lang w:val="en-US"/>
        </w:rPr>
      </w:pPr>
      <w:r>
        <w:rPr>
          <w:lang w:val="en-US"/>
        </w:rPr>
        <w:t xml:space="preserve">Stys   Styskal    Baab   Baach   Baack   Baacke   Baad   Baade   Baadsgaard   Baak   Baalam   Baalham   Baan   Baar   Baardman   Baardsdatter   Baars   Baart De La Faille   Baartman   Baarts   Baas   Baase   Baats   Baatz   Bab   Baba   </w:t>
      </w:r>
    </w:p>
    <w:p>
      <w:pPr>
        <w:pStyle w:val="Normal"/>
        <w:rPr>
          <w:lang w:val="en-US"/>
        </w:rPr>
      </w:pPr>
      <w:r>
        <w:rPr>
          <w:lang w:val="en-US"/>
        </w:rPr>
        <w:t xml:space="preserve">SULLIVAN   BLOOM   WEINER, POLLSHOOK, GORDON   BLOSSER, MCBROOM, CANTWELL, BECKWITH   JARRARD, PUCKETT, HARDIN, JAGGARS, MINTON, POWELL   TAYLOR, LITTLE, SMITH, COMPTON, </w:t>
      </w:r>
    </w:p>
    <w:p>
      <w:pPr>
        <w:pStyle w:val="Normal"/>
        <w:rPr>
          <w:lang w:val="en-US"/>
        </w:rPr>
      </w:pPr>
      <w:r>
        <w:rPr>
          <w:lang w:val="en-US"/>
        </w:rPr>
        <w:t xml:space="preserve">SULLIVAN, BENJAMIN, DARK, ANDERSON, JANCZAREK   JANKOWSKI, OLIVER, OLIVERO, VARNI, IPPOLITO, KWASNICKA, ROMANEROV, ROMANIW, KURPIEWSKI, BAROUN, LEWANDOWSKI   PIELKENROOD   </w:t>
      </w:r>
    </w:p>
    <w:p>
      <w:pPr>
        <w:pStyle w:val="Normal"/>
        <w:rPr>
          <w:lang w:val="en-US"/>
        </w:rPr>
      </w:pPr>
      <w:r>
        <w:rPr>
          <w:lang w:val="en-US"/>
        </w:rPr>
        <w:t xml:space="preserve">SULLIVAN, KERLIN, REID, KILLEEN, LAWTON and MEREDITH   KILLMER   McCARTHY, FARR, KANE   La CHANCE   HEPFER   Kim &amp; Steven   KNOWLES, EDWARDS, BURDOCK, THOMPSON, PAOLI, DUDLEY SORRELL, </w:t>
      </w:r>
    </w:p>
    <w:p>
      <w:pPr>
        <w:pStyle w:val="Normal"/>
        <w:rPr>
          <w:lang w:val="en-US"/>
        </w:rPr>
      </w:pPr>
      <w:r>
        <w:rPr>
          <w:lang w:val="en-US"/>
        </w:rPr>
        <w:t xml:space="preserve">SULLIVAN, PROCTOR   BENNETT, WALLBRIDGE   FISHEL, NUNEMAKER, WOOD   SCHMIDT, SCHNEIDER, O'BRIEN, HOGAN, KELLER, LANE, LYONS, CUNNINGHAM, BRANDON, RICHTER   KELLERMEYER   GRIST, </w:t>
      </w:r>
    </w:p>
    <w:p>
      <w:pPr>
        <w:pStyle w:val="Normal"/>
        <w:rPr>
          <w:lang w:val="en-US"/>
        </w:rPr>
      </w:pPr>
      <w:r>
        <w:rPr>
          <w:lang w:val="en-US"/>
        </w:rPr>
        <w:t xml:space="preserve">SUMMERFORD, TAYLOR, WEST, WORRELL, WYATT   BROWN   LAMOUREUX and PORT   BOIVIN and PORT/PART/PARRE   PIOUSSET   Raymalene   PERRY, CHASE, JAMES, HAYNES, TONKIN, JEWETT, HOLLOW, </w:t>
      </w:r>
    </w:p>
    <w:p>
      <w:pPr>
        <w:pStyle w:val="Normal"/>
        <w:rPr>
          <w:lang w:val="en-US"/>
        </w:rPr>
      </w:pPr>
      <w:r>
        <w:rPr>
          <w:lang w:val="en-US"/>
        </w:rPr>
        <w:t xml:space="preserve">SUMMERS   ANTAYA, BOULAY, BOEMIER, BERGERON, BOURDEAU, DROUILLARD, CLERMONT, DEMERS, MONTMINY, PELLITIER   CARR, STAHL, HERMAN, DEVLIN, CAREY   ELDRIDGE, MOORE, HIGGINS, LANE, </w:t>
      </w:r>
    </w:p>
    <w:p>
      <w:pPr>
        <w:pStyle w:val="Normal"/>
        <w:rPr>
          <w:lang w:val="en-US"/>
        </w:rPr>
      </w:pPr>
      <w:r>
        <w:rPr>
          <w:lang w:val="en-US"/>
        </w:rPr>
        <w:t xml:space="preserve">SUMMERS, WIMBERLY   SPENCER AND COWARD   KENDRICK   DUNBAR   MADDIN   BENNETT/MORRIS   CULLEN, SPIERS   DUNGAN, WEAVER, DRAKE, WELLS, LATHAM, LEWIS, LATHAM   DUNHAM - WILCOX - TROTT – </w:t>
      </w:r>
    </w:p>
    <w:p>
      <w:pPr>
        <w:pStyle w:val="Normal"/>
        <w:rPr>
          <w:lang w:val="en-US"/>
        </w:rPr>
      </w:pPr>
      <w:r>
        <w:rPr>
          <w:lang w:val="en-US"/>
        </w:rPr>
        <w:t xml:space="preserve">Sunseri (27), Surbeck (4), Tadlock (4), Tallent (2), Taormina (2), Taquino (2), Tarantino (44), Taranto (179), Tarbett (2), Tassara (4), Tassin (3), Tate (2), Tauzier (2), Taylor (3), Tedesco (70), Teles (4), Teresi (6), Terrell (2), Terry (4), </w:t>
      </w:r>
    </w:p>
    <w:p>
      <w:pPr>
        <w:pStyle w:val="Normal"/>
        <w:rPr>
          <w:lang w:val="en-US"/>
        </w:rPr>
      </w:pPr>
      <w:r>
        <w:rPr>
          <w:lang w:val="en-US"/>
        </w:rPr>
        <w:t xml:space="preserve">SUSMUTH, DERRING   RIGG, GAMBREL, SLOAN, POWELL, PALMER, MONTGOMERY, LUTTRELL, EDWARDS, TOWNLEY, BEAUCHAMP   RIGGINS, GANTT, ATKINSON, BAGGETT, DOLBEE, MADDOX, GRACE   RIGSBY   </w:t>
      </w:r>
    </w:p>
    <w:p>
      <w:pPr>
        <w:pStyle w:val="Normal"/>
        <w:rPr>
          <w:lang w:val="en-US"/>
        </w:rPr>
      </w:pPr>
      <w:r>
        <w:rPr>
          <w:lang w:val="en-US"/>
        </w:rPr>
        <w:t xml:space="preserve">SVILOKOS, VIOLIC, VLAHUTIN   NETTLES   KNIGHT   NEU   JOHNS, MOREHOUSE, WILCOX, STRONG, STULL, SCUDDER, SPENCER, BUNN   NEUDECKER, GOHAM, BRAUNSCHEIDEL, LEISING, STAGE, SAGE, LOUX, </w:t>
      </w:r>
    </w:p>
    <w:p>
      <w:pPr>
        <w:pStyle w:val="Normal"/>
        <w:rPr>
          <w:lang w:val="en-US"/>
        </w:rPr>
      </w:pPr>
      <w:r>
        <w:rPr>
          <w:lang w:val="en-US"/>
        </w:rPr>
        <w:t xml:space="preserve">SWANDAK, WITT/WITKOWSKI   COLLEY, STALNAKER and MONROE   KAMMERER, GAY   COLLINS   COINER, DILLER, COLLINS, BRICKER, BARKER, RIPSIN, WILLIAMS, WARPEHA, DAVIS, REED   COLLINS / LEGGET   </w:t>
      </w:r>
    </w:p>
    <w:p>
      <w:pPr>
        <w:pStyle w:val="Normal"/>
        <w:rPr>
          <w:lang w:val="en-US"/>
        </w:rPr>
      </w:pPr>
      <w:r>
        <w:rPr>
          <w:lang w:val="en-US"/>
        </w:rPr>
        <w:t xml:space="preserve">SWARTWOUT, VAN WAGENEN   SANDER, FROBOSE, TRACHT and DICKERSON   MERRY, DYER, WASHBURN, SYLVESTER   HASLAM, HUTCHISON, BROWN, MISTER, BULL, WEBBER, BOSSLER, SEIDERS  </w:t>
      </w:r>
    </w:p>
    <w:p>
      <w:pPr>
        <w:pStyle w:val="Normal"/>
        <w:rPr>
          <w:lang w:val="en-US"/>
        </w:rPr>
      </w:pPr>
      <w:r>
        <w:rPr>
          <w:lang w:val="en-US"/>
        </w:rPr>
        <w:t xml:space="preserve">SWEENEY, SCHAFFTER   Queensxing   Quentin   LAWES, AMES, LEE, JAKEMAN, WADE, PARR, FERRIE, PORTER, FONTANA   Quest   CODY, ADOLF, WIEDRICH, NEUBERGER   FOSTER, LEWIN, TRIMMER, </w:t>
      </w:r>
    </w:p>
    <w:p>
      <w:pPr>
        <w:pStyle w:val="Normal"/>
        <w:rPr>
          <w:lang w:val="en-US"/>
        </w:rPr>
      </w:pPr>
      <w:r>
        <w:rPr>
          <w:lang w:val="en-US"/>
        </w:rPr>
        <w:t xml:space="preserve">SWISHER   BAKER, BENNETT, BOOTH, CONOWAY/CONAWAY, CONNOLLY, COTTRILL, FLINN/FLYNN, NICHOLSON, NUTTER, OSBURN, PARSONS, </w:t>
      </w:r>
    </w:p>
    <w:p>
      <w:pPr>
        <w:pStyle w:val="Normal"/>
        <w:rPr>
          <w:lang w:val="en-US"/>
        </w:rPr>
      </w:pPr>
      <w:r>
        <w:rPr>
          <w:lang w:val="en-US"/>
        </w:rPr>
        <w:t>SYMMONDS, WALTERS, WELSH, WHISTANCE &amp; WILLIAMS</w:t>
      </w:r>
    </w:p>
    <w:p>
      <w:pPr>
        <w:pStyle w:val="Normal"/>
        <w:rPr>
          <w:lang w:val="en-US"/>
        </w:rPr>
      </w:pPr>
      <w:r>
        <w:rPr>
          <w:lang w:val="en-US"/>
        </w:rPr>
        <w:t xml:space="preserve">TAGENIUS, ANDERSEN, JENSEN, SORENSEN   IMMEL   POOT   SHARPE, REESE, PINCKNEY, HAYNE, LAURENS, FRICK   VAUSE, VAUSE, FOSTER, ADKINS, SHORES, PALMER, DYKES, STANLEY, ATKINSON   SLAGER   </w:t>
      </w:r>
    </w:p>
    <w:p>
      <w:pPr>
        <w:pStyle w:val="Normal"/>
        <w:rPr>
          <w:lang w:val="en-US"/>
        </w:rPr>
      </w:pPr>
      <w:r>
        <w:rPr>
          <w:lang w:val="en-US"/>
        </w:rPr>
        <w:t xml:space="preserve">Tanmoy   TANNER   MARSH, ESCHLIMAN, ENGELHARDT, CURREN, POLLARD, CROOK, CALVERT, RAY, BAER, CONRAD   TAPPIN, TERRY, KING, HUME, EVERITT, WOOLLEY, SMITH, TICKNER, MILLARD, GROOM   </w:t>
      </w:r>
    </w:p>
    <w:p>
      <w:pPr>
        <w:pStyle w:val="Normal"/>
        <w:rPr>
          <w:lang w:val="en-US"/>
        </w:rPr>
      </w:pPr>
      <w:r>
        <w:rPr>
          <w:lang w:val="en-US"/>
        </w:rPr>
        <w:t xml:space="preserve">Tanner , Taylor , Tennant , Terrell , Terry , Thiel , Thomas , Thompson , Thorne , Thornton , Tillman , Tinnerman , Tomlinson , Toney , Touchton , Towles , Trapnell , Trew , Trotter , Troupe , Truett , Tucker , Turbeville , Turner , Tygart , Tyson , UK </w:t>
      </w:r>
    </w:p>
    <w:p>
      <w:pPr>
        <w:pStyle w:val="Normal"/>
        <w:rPr>
          <w:lang w:val="en-US"/>
        </w:rPr>
      </w:pPr>
      <w:r>
        <w:rPr>
          <w:lang w:val="en-US"/>
        </w:rPr>
        <w:t xml:space="preserve">TANNER, BROADUS, FORE, COLLINS, ALLBRIGHT   FINCH-NAVONE   MARTELLOTTI, KAUCIC, PERIC, FRIDRICH, HAJTKO, KINDL, FINCH, WHILDEN/WELDON, CONLEY, NAVONE, ZIMMERMAN   STROBEL &amp; URANE   </w:t>
      </w:r>
    </w:p>
    <w:p>
      <w:pPr>
        <w:pStyle w:val="Normal"/>
        <w:rPr>
          <w:lang w:val="en-US"/>
        </w:rPr>
      </w:pPr>
      <w:r>
        <w:rPr>
          <w:lang w:val="en-US"/>
        </w:rPr>
        <w:t xml:space="preserve">TANNER, PERKINS, CRAVE, RAMBOLT, HAUDBERG, O’GORMAN, PERET, TRUSSLER   RODRIGUEZ   ALBRO, DALTON, GREEN, HOLMES, SMALL, SAWYER, RAINES, HOWES, FRANSHAM, HULL, OLDHAM, SPENCER </w:t>
      </w:r>
    </w:p>
    <w:p>
      <w:pPr>
        <w:pStyle w:val="Normal"/>
        <w:rPr>
          <w:lang w:val="en-US"/>
        </w:rPr>
      </w:pPr>
      <w:r>
        <w:rPr>
          <w:lang w:val="en-US"/>
        </w:rPr>
        <w:t xml:space="preserve">TARR   JARVIS, BARWICK, FLEMING, WRIGHT, PYERS, TRIFFETT, ABEL, COCKERILL, FRANKLIN, BELLETTE   TASSÉ   TASSIN, CAMBRE, PERILLOUX, MILLET, MADERE   RADCLIFFE   TAUBES   EICHENSTEIN and </w:t>
      </w:r>
    </w:p>
    <w:p>
      <w:pPr>
        <w:pStyle w:val="Normal"/>
        <w:rPr>
          <w:lang w:val="en-US"/>
        </w:rPr>
      </w:pPr>
      <w:r>
        <w:rPr>
          <w:lang w:val="en-US"/>
        </w:rPr>
        <w:t xml:space="preserve">TARZWELL, BULLPITT, BANTING, COUSINS, FAIRWEATHER, CUMMING, MORGAN   ROARK, COLBERT, LOVE, KEMP, FRAZIER, MCKINNEY   VILJOEN   VILLION, CAMPENAAR   VILLALONGO   AMYOT, de VILLENEUVE, </w:t>
      </w:r>
    </w:p>
    <w:p>
      <w:pPr>
        <w:pStyle w:val="Normal"/>
        <w:rPr>
          <w:lang w:val="en-US"/>
        </w:rPr>
      </w:pPr>
      <w:r>
        <w:rPr>
          <w:lang w:val="en-US"/>
        </w:rPr>
        <w:t xml:space="preserve">TATE, MCNAMES, ROCKWOOD, BEERS   HOOK and RAPA   SMITH and CATCHINGS   KENDALL   WALKER, MESSENGER, GINNS, DAINTY   KNOUS </w:t>
      </w:r>
    </w:p>
    <w:p>
      <w:pPr>
        <w:pStyle w:val="Normal"/>
        <w:rPr>
          <w:lang w:val="en-US"/>
        </w:rPr>
      </w:pPr>
      <w:r>
        <w:rPr>
          <w:lang w:val="en-US"/>
        </w:rPr>
        <w:t xml:space="preserve">TATTERSALL   HUTTON, JULIAN, HOW, CORNISH, SIGNAL   LELAND, WALKER, BROWN, VINSON, SHAW, GLARDON, McLESTER   LEMBCKE   TRAUBMAN   LENAGHAN/LENAHAN, CAFFREY (CAFFERKEY), CONWAY, </w:t>
      </w:r>
    </w:p>
    <w:p>
      <w:pPr>
        <w:pStyle w:val="Normal"/>
        <w:rPr>
          <w:lang w:val="en-US"/>
        </w:rPr>
      </w:pPr>
      <w:r>
        <w:rPr>
          <w:lang w:val="en-US"/>
        </w:rPr>
        <w:t xml:space="preserve">Taylor , Thomas , Wagnon , Walker , Warren , Wilkerson   Abate (6), Abbito (2), Abeti (2), Abramo (4), Abritta (2), Accardo (9), Accomando (4), Achille (2), Acquaviva (5), Adamo (3), Adoranti (2), Adragna (3), Affronti (3), Agliata (2), </w:t>
      </w:r>
    </w:p>
    <w:p>
      <w:pPr>
        <w:pStyle w:val="Normal"/>
        <w:rPr>
          <w:lang w:val="en-US"/>
        </w:rPr>
      </w:pPr>
      <w:r>
        <w:rPr>
          <w:lang w:val="en-US"/>
        </w:rPr>
        <w:t xml:space="preserve">TAYLOR, MITCHELL, STEVENS, RUCKREIGLE, CRANKSHAW, GRYLL, TAVERNOR, BALDWIN   CRABTREE, CAMPBELL, BURNETT, HAMPTON, GRISWOLD   CRACROFT, CRACRAFT, CRAYCROFT, CRAYCRAFT, LONG, </w:t>
      </w:r>
    </w:p>
    <w:p>
      <w:pPr>
        <w:pStyle w:val="Normal"/>
        <w:rPr>
          <w:lang w:val="en-US"/>
        </w:rPr>
      </w:pPr>
      <w:r>
        <w:rPr>
          <w:lang w:val="en-US"/>
        </w:rPr>
        <w:t xml:space="preserve">TAYLOR, REED, CHAMBERS, SPRAGG   LUCAS   GIBSON, FERGUSON and McINTYRE   CALAMAN, HEBERLIG, MYERS, BARRICK, JUMPER, SKELLY, DURNIN, WILSON, KEGEREIS (KEGERIS), PEFFER, HARTZELL, RUSSELL, </w:t>
      </w:r>
    </w:p>
    <w:p>
      <w:pPr>
        <w:pStyle w:val="Normal"/>
        <w:rPr>
          <w:lang w:val="en-US"/>
        </w:rPr>
      </w:pPr>
      <w:r>
        <w:rPr>
          <w:lang w:val="en-US"/>
        </w:rPr>
        <w:t xml:space="preserve">TAYLOR, TATE, SHOEMAKER, GROOM, BULLOCK, LEVERING, KIMBALL, WRIGHT, SNIBLEY   Kinfolks   ELLIS, JONES, MOSS, EDLEY, THOMAS, GRUBB, PARKER, WHITE, FINN, RAMEY   KING and FECTEAU   BIER, </w:t>
      </w:r>
    </w:p>
    <w:p>
      <w:pPr>
        <w:pStyle w:val="Normal"/>
        <w:rPr>
          <w:lang w:val="en-US"/>
        </w:rPr>
      </w:pPr>
      <w:r>
        <w:rPr>
          <w:lang w:val="en-US"/>
        </w:rPr>
        <w:t xml:space="preserve">TEJADA, PEREZ DE GUZMAN, CALA, CAVERO, VALENZUELA   LINCOLN   LIND   DIGBY and HAVELOCK   BARNEY   HEIMERL and GUERTLER   OLSON   BARNEY SHAUGHNESSY, FLAHERTY, HEIMERL, GUERTLER, HOES, </w:t>
      </w:r>
    </w:p>
    <w:p>
      <w:pPr>
        <w:pStyle w:val="Normal"/>
        <w:rPr>
          <w:lang w:val="en-US"/>
        </w:rPr>
      </w:pPr>
      <w:r>
        <w:rPr>
          <w:lang w:val="en-US"/>
        </w:rPr>
        <w:t xml:space="preserve">Tellis   Thickett   Thomerson   Toledano   Towns   TRATTLES (Yorkshire, England) LOWTHER, SANDERSON, ROWELL, PERCIVAL, BONSOR, BRADLEY, BRIGGS, DOWNIE, LUND, BUTTERFIELD   TURNER, SWALLOW, </w:t>
      </w:r>
    </w:p>
    <w:p>
      <w:pPr>
        <w:pStyle w:val="Normal"/>
        <w:rPr>
          <w:lang w:val="en-US"/>
        </w:rPr>
      </w:pPr>
      <w:r>
        <w:rPr>
          <w:lang w:val="en-US"/>
        </w:rPr>
        <w:t xml:space="preserve">TENNANT and HAUGHT   SMITH   TENVIK / PAULSEN   TERA-S   KELLEY   BUSH and BRADFORD   SPONG, FERDINANDO, BASINSKI, ECKFORD, GIBSON, MATHESON   TERRELL &amp; HENDERSON   TERRELL and JONES   </w:t>
      </w:r>
    </w:p>
    <w:p>
      <w:pPr>
        <w:pStyle w:val="Normal"/>
        <w:rPr/>
      </w:pPr>
      <w:r>
        <w:rPr/>
        <w:t xml:space="preserve">TERRANEO (1), TESSADRI (2), TESSARIO (1), TÓFOLO (1), TOLEDO (1), TOLLER (1), TONICELLI (2), TORMEM (1), TOSOLINI (1), TURER (5), TURRER (107)   VALER (1), VALERIANO (1), VALLIM (2), VARANDAS (1), </w:t>
      </w:r>
    </w:p>
    <w:p>
      <w:pPr>
        <w:pStyle w:val="Normal"/>
        <w:rPr>
          <w:lang w:val="en-US"/>
        </w:rPr>
      </w:pPr>
      <w:r>
        <w:rPr>
          <w:lang w:val="en-US"/>
        </w:rPr>
        <w:t xml:space="preserve">TERRELL, DAVIS, MCLEMORE, GRAVES, REGAN   HARE, KENNEDY, BRITT, MORGAN, DEATON, BURNS, LAMONDS, SHEFFIELD, CAGLE, EVANS   HATHAWAY   FREES and GEESEY   NOTTKE, HOOK, ROOK, MOLLET, LYON, </w:t>
      </w:r>
    </w:p>
    <w:p>
      <w:pPr>
        <w:pStyle w:val="Normal"/>
        <w:rPr>
          <w:lang w:val="en-US"/>
        </w:rPr>
      </w:pPr>
      <w:r>
        <w:rPr>
          <w:lang w:val="en-US"/>
        </w:rPr>
        <w:t xml:space="preserve">TERRY, APPLE   RATZENBERGER   RAWLINGSON   ROLLINSON, BANNISTER, NOTTINGHAM, HOLLAND, ROBINSON   RAWSTHORNE, SMITH, PEACOCK, FIELD, STRICKLAND, COLLITS, JONES, LEES, MORRIS, DENT </w:t>
      </w:r>
    </w:p>
    <w:p>
      <w:pPr>
        <w:pStyle w:val="Normal"/>
        <w:rPr>
          <w:lang w:val="en-US"/>
        </w:rPr>
      </w:pPr>
      <w:r>
        <w:rPr>
          <w:lang w:val="en-US"/>
        </w:rPr>
        <w:t xml:space="preserve">Tessitore (1), Testaverde (4), Theriot (4), Thibodeaux (3), Thoman (7), Thomas (5), Thompson (4), Thurber (2), Tilton (4), Tinnerella (2), Todaro (11), Tornabene (7), Tortorelli (2), Toups (5), Trabisan (2), Tracy (5), Tranchina (221), Trapani (10), </w:t>
      </w:r>
    </w:p>
    <w:p>
      <w:pPr>
        <w:pStyle w:val="Normal"/>
        <w:rPr>
          <w:lang w:val="en-US"/>
        </w:rPr>
      </w:pPr>
      <w:r>
        <w:rPr>
          <w:lang w:val="en-US"/>
        </w:rPr>
        <w:t xml:space="preserve">TEST   TEVIOTDALE   TEW &amp; LAMFORD   TEWELL   MANTHEI, HERZOG, HEDTKE   COX, FIELDS, FOLLIS, HEAD, HENDRIX, KING, McGEE, SEALE, UNDERWOOD   KLAASSEN   VAN OPHEM   TEXTER, LICHTENWALTER, </w:t>
      </w:r>
    </w:p>
    <w:p>
      <w:pPr>
        <w:pStyle w:val="Normal"/>
        <w:rPr>
          <w:lang w:val="en-US"/>
        </w:rPr>
      </w:pPr>
      <w:r>
        <w:rPr>
          <w:lang w:val="en-US"/>
        </w:rPr>
        <w:t xml:space="preserve">THARIO/THERIO/THIRIO, TRIMBOR, WADE, WALKER, WARE, WEST &amp; WYDVILLE/WOODVILLE   BRUCE, CATHEY, DILLARD, HYATT, INGRAHAM, LOVE, PLOTT, VANCE, WEBB, WELCH   BOUSQUET and ROBERTS   </w:t>
      </w:r>
    </w:p>
    <w:p>
      <w:pPr>
        <w:pStyle w:val="Normal"/>
        <w:rPr>
          <w:lang w:val="en-US"/>
        </w:rPr>
      </w:pPr>
      <w:r>
        <w:rPr>
          <w:lang w:val="en-US"/>
        </w:rPr>
        <w:t xml:space="preserve">THARP, TOWNSEND, VAN PELT, YARNALL   BAINES, HUMPHREY, BURNETT, ROYAL, MAGNESS  BAIRD   BAKER, BLEWS, COULTER, DANGERFIELD, WHEALE, WATKINS, COVERT, NEUROHR, KRELLER, </w:t>
      </w:r>
    </w:p>
    <w:p>
      <w:pPr>
        <w:pStyle w:val="Normal"/>
        <w:rPr>
          <w:lang w:val="en-US"/>
        </w:rPr>
      </w:pPr>
      <w:r>
        <w:rPr>
          <w:lang w:val="en-US"/>
        </w:rPr>
        <w:t xml:space="preserve">THAYER, WHALLEY, WILLIAMSON   STUTZMAN and WITCZAK   BRASHER, BAYS, CAIN, COBB, COVALT, GROOMS, HILLICOST, HOLBROOK, HOSKINS, JAMES, KITCHENS, LOCKHART, MATHEWS, ORCHARD, PRUITT/PREWITT, </w:t>
      </w:r>
    </w:p>
    <w:p>
      <w:pPr>
        <w:pStyle w:val="Normal"/>
        <w:rPr>
          <w:lang w:val="en-US"/>
        </w:rPr>
      </w:pPr>
      <w:r>
        <w:rPr>
          <w:lang w:val="en-US"/>
        </w:rPr>
        <w:t xml:space="preserve">The Ancestors of Robert and Miriam SMITH   CARVOSSO, CHEEK, PAYNE, DEVONSHIRE, ROLLS, HAWKE, WEEKS, BANKS, PENALUNA, WILLIAMS </w:t>
      </w:r>
    </w:p>
    <w:p>
      <w:pPr>
        <w:pStyle w:val="Normal"/>
        <w:rPr>
          <w:lang w:val="en-US"/>
        </w:rPr>
      </w:pPr>
      <w:r>
        <w:rPr>
          <w:lang w:val="en-US"/>
        </w:rPr>
        <w:t xml:space="preserve">Thomas , Tuller , Unknown , Wagner , Warner , Wheeler , Whitcomb , Willett , Williams , Woodward , Young  (Dearham) , (Delaoch) , (Hall) , (Hancock) , (Hendrick) , (Powers) , (Rogers) , (Taylor) , (Unknown) , Aisley , Allen , Allin , </w:t>
      </w:r>
    </w:p>
    <w:p>
      <w:pPr>
        <w:pStyle w:val="Normal"/>
        <w:rPr>
          <w:lang w:val="en-US"/>
        </w:rPr>
      </w:pPr>
      <w:r>
        <w:rPr>
          <w:lang w:val="en-US"/>
        </w:rPr>
        <w:t xml:space="preserve">THOMAS, THROGDEN, Van METRE, VAUGHAN, WILSON, ZURK, CASE, CHRISMAN, COENSEN, COOL, CRYNEN, DAVIS, DEGRAUW, DIRCKS, DOUWES, HANSEN, HITE, KUYKENDALL, LEYDECKER, MERKLE, MCMINN, </w:t>
      </w:r>
    </w:p>
    <w:p>
      <w:pPr>
        <w:pStyle w:val="Normal"/>
        <w:rPr>
          <w:lang w:val="en-US"/>
        </w:rPr>
      </w:pPr>
      <w:r>
        <w:rPr>
          <w:lang w:val="en-US"/>
        </w:rPr>
        <w:t xml:space="preserve">THOMPSON   FREILINO, BARISONE; TIPPETT; ARCHIBALD; HINES, TRASK; BRAGG; LEHMAN   FREIMANN   KATZENBERGER   MEESTER   NAULT, LEBLANC, PELLETIER, LEVESQUE, LAUZIERE, OUELLETTE, DION, </w:t>
      </w:r>
    </w:p>
    <w:p>
      <w:pPr>
        <w:pStyle w:val="Normal"/>
        <w:rPr>
          <w:lang w:val="en-US"/>
        </w:rPr>
      </w:pPr>
      <w:r>
        <w:rPr>
          <w:lang w:val="en-US"/>
        </w:rPr>
        <w:t xml:space="preserve">THOMPSON, BLACKWELL, HENDERSON, GROOM, WAGGONER, &amp; PEARMAN   PATE, RYALS, MOSS   PATER   PATER/DUITS/van VELUW   OTT, ROTH, NOOYEN, and HERMANS   HOPPER   SUMMERS, UTZ, and BAKER   </w:t>
      </w:r>
    </w:p>
    <w:p>
      <w:pPr>
        <w:pStyle w:val="Normal"/>
        <w:rPr>
          <w:lang w:val="en-US"/>
        </w:rPr>
      </w:pPr>
      <w:r>
        <w:rPr>
          <w:lang w:val="en-US"/>
        </w:rPr>
        <w:t xml:space="preserve">THOMPSON, HAMAR, JOLLIFFE, HELMS, HACKNEY, HOLMES, BINDER, CANUM, TREBER, BREWER   HEIKEN, EIBEN, EILERS, DUVAL, WEBER, GUIZLO, BREHER, LANGER   DILTS   BELLER   FRAZIER   CRILE, GREUEL, </w:t>
      </w:r>
    </w:p>
    <w:p>
      <w:pPr>
        <w:pStyle w:val="Normal"/>
        <w:rPr>
          <w:lang w:val="en-US"/>
        </w:rPr>
      </w:pPr>
      <w:r>
        <w:rPr>
          <w:lang w:val="en-US"/>
        </w:rPr>
        <w:t xml:space="preserve">THOMPSON, HOUGHTON, PUTNAM, WERNER, WEDEKIND, WEATHERBY   JONES, KING, STINSON, GANDY, LITTLETON, WEBB, TURNER, PETTENGILL, WADDELL, CASLER   COOK, DUNSTAN, FAULKNER, WELLER, </w:t>
      </w:r>
    </w:p>
    <w:p>
      <w:pPr>
        <w:pStyle w:val="Normal"/>
        <w:rPr>
          <w:lang w:val="en-US"/>
        </w:rPr>
      </w:pPr>
      <w:r>
        <w:rPr>
          <w:lang w:val="en-US"/>
        </w:rPr>
        <w:t xml:space="preserve">THOMPSON, TRAYWICK, WARNER, WOODS   HAMMOND, ADAMS, PETERSON, GIBBS   HAMPSON / FERGUSON   HANCOCK and MILLER   DANDO and CARL   HANCOCKS, BENTLEY, EGGLETON, THORNHILL, </w:t>
      </w:r>
    </w:p>
    <w:p>
      <w:pPr>
        <w:pStyle w:val="Normal"/>
        <w:rPr>
          <w:lang w:val="en-US"/>
        </w:rPr>
      </w:pPr>
      <w:r>
        <w:rPr>
          <w:lang w:val="en-US"/>
        </w:rPr>
        <w:t xml:space="preserve">THOMPSON, TRIBBLE, REANEY, SANDERS, WARREN, YOUNG   LANE   BUMP, BUMPUS, BOMPASSE, CARSON, CHANEY, OLDHAM, POLLITT, LANE   BRYNER, BREINER, COOK, DELO, REIGEL &amp; STOVER   BROWN, CAUSEY, </w:t>
      </w:r>
    </w:p>
    <w:p>
      <w:pPr>
        <w:pStyle w:val="Normal"/>
        <w:rPr>
          <w:lang w:val="en-US"/>
        </w:rPr>
      </w:pPr>
      <w:r>
        <w:rPr>
          <w:lang w:val="en-US"/>
        </w:rPr>
        <w:t xml:space="preserve">THOMPSON, WARRENDER, HOLT, CLARKE, POOLE, DURBER, BRADBURN, JARMAN, GARRETT, HESKETH   THOMSON, CAMPBELL, CLELAND, CORMACK, FRAME, GRAHAM, TORRANCE and RAE   THOMSON, MURPHY, </w:t>
      </w:r>
    </w:p>
    <w:p>
      <w:pPr>
        <w:pStyle w:val="Normal"/>
        <w:rPr>
          <w:lang w:val="en-US"/>
        </w:rPr>
      </w:pPr>
      <w:r>
        <w:rPr>
          <w:lang w:val="en-US"/>
        </w:rPr>
        <w:t xml:space="preserve">THORESON   Kettwig; Kettwich; Poscher; Knamm; Liebelt; Heiser   KEVIN &amp; JACKIES   LYNCH; HEWETT; O'SULLIVAN   MENDENHALL, KILGORE, TREMBLY   SMITH   EVARDSON   MITTGE, MERRILL, ARMITAGE, BAILEY, </w:t>
      </w:r>
    </w:p>
    <w:p>
      <w:pPr>
        <w:pStyle w:val="Normal"/>
        <w:rPr>
          <w:lang w:val="en-US"/>
        </w:rPr>
      </w:pPr>
      <w:r>
        <w:rPr>
          <w:lang w:val="en-US"/>
        </w:rPr>
        <w:t xml:space="preserve">THORNOW, WEAR, WILSON, WINDER, WRIGHT, YARE   FAIRFIELD   KINMAN, COPELAND, GARDAM, GARDHAM, ALDAM, ALDHAM, ALLEA, BEDFORD, BERNARD, BURTWISLE, CLAYTON, COUSIN, DRURY, EASTON, </w:t>
      </w:r>
    </w:p>
    <w:p>
      <w:pPr>
        <w:pStyle w:val="Normal"/>
        <w:rPr>
          <w:lang w:val="en-US"/>
        </w:rPr>
      </w:pPr>
      <w:r>
        <w:rPr>
          <w:lang w:val="en-US"/>
        </w:rPr>
        <w:t xml:space="preserve">THORNTON and WORMELEY   EMBRY   SEAGLE   COOK, DUDLEY, HARROD, GESCHWIND, KOHLER, LOWE, LYON, MILLS, SEELICHER, WAX/WACHS   EMMANUEL   MacPHERSON, SMITH, GODDARD, CUTTING, </w:t>
      </w:r>
    </w:p>
    <w:p>
      <w:pPr>
        <w:pStyle w:val="Normal"/>
        <w:rPr>
          <w:lang w:val="en-US"/>
        </w:rPr>
      </w:pPr>
      <w:r>
        <w:rPr>
          <w:lang w:val="en-US"/>
        </w:rPr>
        <w:t xml:space="preserve">THORNTON, HORSEMAN, SOWERBY, MCcURLEY, BANCROFT   CAHILL, CAPURRO, GRANATO, LAGOMARSINO, MACI, MASILLO, MONAHAN, MÜLLER/MILLER, NICKLAS   ARCHIBALD, BROWN, BRYSON, DOUGLAS, </w:t>
      </w:r>
    </w:p>
    <w:p>
      <w:pPr>
        <w:pStyle w:val="Normal"/>
        <w:rPr>
          <w:lang w:val="en-US"/>
        </w:rPr>
      </w:pPr>
      <w:r>
        <w:rPr>
          <w:lang w:val="en-US"/>
        </w:rPr>
        <w:t xml:space="preserve">THORNTON, LEE, SMITH (Reuben), RIFFLE, LEWIS, RATLIFF, FARRIS, PEMBERTON, SKAGGS   FOSTER, THORN(E), WINGO, MORELAND, KIMBROUGH   THUNEN, THUENEN, LINCOLN, BUTLER, BOSCH, TEBBE, </w:t>
      </w:r>
    </w:p>
    <w:p>
      <w:pPr>
        <w:pStyle w:val="Normal"/>
        <w:rPr>
          <w:lang w:val="en-US"/>
        </w:rPr>
      </w:pPr>
      <w:r>
        <w:rPr>
          <w:lang w:val="en-US"/>
        </w:rPr>
        <w:t xml:space="preserve">THORNTON, VAUGHAN   BERO, THAYS, BOUILLION, POULIN   THEYS   CROSS, TROTTER, HOGAN, HIGLEY, HOWE, IRISH, PRINDLE, BOOKWALTER, COOK and GRAY   T(H)IELEN and FINAUT (FIJNAUT, </w:t>
      </w:r>
    </w:p>
    <w:p>
      <w:pPr>
        <w:pStyle w:val="Normal"/>
        <w:rPr>
          <w:lang w:val="en-US"/>
        </w:rPr>
      </w:pPr>
      <w:r>
        <w:rPr>
          <w:lang w:val="en-US"/>
        </w:rPr>
        <w:t xml:space="preserve">THURMAN, RAINES, STASNY, STAZNY, STASTNY, STAZTNY, STROUB, HAWKINS, HOKANS, PISCHAL, PICKLE   WHITAKER, BALCH, HUDSON, CLICK, GRAY, CAMPBELL, GARDNER, THOMPSON, MCLAUGHLIN, GLAZE </w:t>
      </w:r>
    </w:p>
    <w:p>
      <w:pPr>
        <w:pStyle w:val="Normal"/>
        <w:rPr>
          <w:lang w:val="en-US"/>
        </w:rPr>
      </w:pPr>
      <w:r>
        <w:rPr>
          <w:lang w:val="en-US"/>
        </w:rPr>
        <w:t xml:space="preserve">THYMARAS, SPETSAS, PETROPOULOS, PALLIS, TRAKAS, KAMARINOUS, CHRONIES   MCLEAN-MCLAIN, NORTH-DAVIS   ATKEY, BLACK, LATIMER and PLETSCH   Also WILKINSON, NOBLE, NORRIE, GALLANT, MCCONKEY, </w:t>
      </w:r>
    </w:p>
    <w:p>
      <w:pPr>
        <w:pStyle w:val="Normal"/>
        <w:rPr>
          <w:lang w:val="en-US"/>
        </w:rPr>
      </w:pPr>
      <w:r>
        <w:rPr>
          <w:lang w:val="en-US"/>
        </w:rPr>
        <w:t xml:space="preserve">TICHGELAAR, REEVES, SHAFFER, McCANDLESS   AYERS, BROWN, CAMPBELL, DUKE, JENKINS, HARTMAN, MANNING, McCORKLE, PROCTOR, WEBB   CASHIN, BARLING, KELLY, McSHANE   ANGRICK, EICHHOLZ, </w:t>
      </w:r>
    </w:p>
    <w:p>
      <w:pPr>
        <w:pStyle w:val="Normal"/>
        <w:rPr>
          <w:lang w:val="en-US"/>
        </w:rPr>
      </w:pPr>
      <w:r>
        <w:rPr>
          <w:lang w:val="en-US"/>
        </w:rPr>
        <w:t xml:space="preserve">TIDWELL, FENDLEY, HUNTER and ROBINETTE   PHILLIPS   STUCKEY, WINDHAM, KEY, SMITH, HELMS, TRUETT, THARPE, BUSH, HAGLER, MOONEYHAM   WINBERRY   MOBBS, HENDRICKS, TROUT, GREEN, FLOTO, </w:t>
      </w:r>
    </w:p>
    <w:p>
      <w:pPr>
        <w:pStyle w:val="Normal"/>
        <w:rPr>
          <w:lang w:val="en-US"/>
        </w:rPr>
      </w:pPr>
      <w:r>
        <w:rPr>
          <w:lang w:val="en-US"/>
        </w:rPr>
        <w:t xml:space="preserve">TIEL   JANSEN, HEUKENSFELDT, VAN DEN BRAAK, MARCUS   CHAPPELL, NAHRSTADT, TAGLIAVIA, LIPPERT, BARKER, BEVINS, BOUCHER, TESTA, KELLAM, MILLER   DERNEE, d'ERNEE   JONES, MATES, NEWCOMBE, </w:t>
      </w:r>
    </w:p>
    <w:p>
      <w:pPr>
        <w:pStyle w:val="Normal"/>
        <w:rPr>
          <w:lang w:val="en-US"/>
        </w:rPr>
      </w:pPr>
      <w:r>
        <w:rPr>
          <w:lang w:val="en-US"/>
        </w:rPr>
        <w:t xml:space="preserve">TILLERY, ANGUISH, PIERCE WHEELER   LAGAE, GOEMANS, DE GEEST, DE GRAEVE, DE METS, GHEIJS, VAN DER HEYDEN, VYNCKE, VAN DER   CRUYCE   LAGER, DIEBOLT, RAUSCH, LAUB   LAKE   Lakelily   WHEELER, </w:t>
      </w:r>
    </w:p>
    <w:p>
      <w:pPr>
        <w:pStyle w:val="Normal"/>
        <w:rPr>
          <w:lang w:val="en-US"/>
        </w:rPr>
      </w:pPr>
      <w:r>
        <w:rPr>
          <w:lang w:val="en-US"/>
        </w:rPr>
        <w:t xml:space="preserve">TILLEY, CLEMENTS, WOOD, POCKNELL, DANIELS, ARSCOTT, COOK, CHANDLER, McCARTHY, CAWOOD, PATTEN   ZESCH, CAPPS, COX, MONK, FLY, JOHNSTON, ROYLSTON, ST JOHN, DANGERS, KING   BOYD   </w:t>
      </w:r>
    </w:p>
    <w:p>
      <w:pPr>
        <w:pStyle w:val="Normal"/>
        <w:rPr>
          <w:lang w:val="en-US"/>
        </w:rPr>
      </w:pPr>
      <w:r>
        <w:rPr>
          <w:lang w:val="en-US"/>
        </w:rPr>
        <w:t xml:space="preserve">TILLMONT   KOSTER   KOUKLAKIS / ANGAVANAKIS   KRAUSE, BOECKMANN, MCDONALD, BRICKNELL, EXLER   KREER   KREINBERG   KREPPS, KREBS, KREPS, KECK, HAYES, McCOMAS, LONG   KREY, CRAY, </w:t>
      </w:r>
    </w:p>
    <w:p>
      <w:pPr>
        <w:pStyle w:val="Normal"/>
        <w:rPr>
          <w:lang w:val="en-US"/>
        </w:rPr>
      </w:pPr>
      <w:r>
        <w:rPr>
          <w:lang w:val="en-US"/>
        </w:rPr>
        <w:t xml:space="preserve">TILLOT , TOUCHET , Turner , Tyner , UFFORD , Ursery , VALOIS , VIPOUNT , WAKE , Waller , Warren , WIAT OR WYATT , WICHINGHAM , WIGTON , Wilkerson , WINTER , Woodhouse , WOODVILLE , WYAT , Wyatt , WYATT OR </w:t>
      </w:r>
    </w:p>
    <w:p>
      <w:pPr>
        <w:pStyle w:val="Normal"/>
        <w:rPr>
          <w:lang w:val="en-US"/>
        </w:rPr>
      </w:pPr>
      <w:r>
        <w:rPr>
          <w:lang w:val="en-US"/>
        </w:rPr>
        <w:t xml:space="preserve">TIMBERLAKE   ABRAMS, ARTHUR, BUZZARD, CRAWFORD, ELLIS, FRIEND, JONSSON, PETERSON, RADABAUGH, THROCKMORTON, BALES, BARRICK/BERG, BEVERFORDEN, ESHLEMAN, HALFAKER, JONES, KELLER, </w:t>
      </w:r>
    </w:p>
    <w:p>
      <w:pPr>
        <w:pStyle w:val="Normal"/>
        <w:rPr>
          <w:lang w:val="en-US"/>
        </w:rPr>
      </w:pPr>
      <w:r>
        <w:rPr>
          <w:lang w:val="en-US"/>
        </w:rPr>
        <w:t xml:space="preserve">TIMMONS, ROHRER   WAGGONER, CASTON, COLEMAN, HALE, HART, HODGES,HOKE,HUDSPETH,HUGHES, GARRETT, GIBSON, PEARSON, PERKINS, RAINEY,REYNOLDS, WAGNER   ELLZEY, WOODSON, </w:t>
      </w:r>
    </w:p>
    <w:p>
      <w:pPr>
        <w:pStyle w:val="Normal"/>
        <w:rPr>
          <w:lang w:val="en-US"/>
        </w:rPr>
      </w:pPr>
      <w:r>
        <w:rPr>
          <w:lang w:val="en-US"/>
        </w:rPr>
        <w:t xml:space="preserve">TINKLER   STANFORD, LUTTRELL, PASHON   BREWER, BROOKS, CONNELL, DELANEY, MaCDONALD, MacKINNON, OUTHOUSE and SHORTLIFFE   TIPPETT   PAULSON   TITCHNLL, TICHNELL, MOATS &amp; </w:t>
      </w:r>
    </w:p>
    <w:p>
      <w:pPr>
        <w:pStyle w:val="Normal"/>
        <w:rPr>
          <w:lang w:val="en-US"/>
        </w:rPr>
      </w:pPr>
      <w:r>
        <w:rPr>
          <w:lang w:val="en-US"/>
        </w:rPr>
        <w:t xml:space="preserve">TINSLEY   HOFFMANN, RALPHS, EDGE, ATTER, HOOPER, BRUNNING and SERJEANT   Kentucky   COFFMAN, FIELDS, RADER, PRIDDY, PORZIG, </w:t>
      </w:r>
    </w:p>
    <w:p>
      <w:pPr>
        <w:pStyle w:val="Normal"/>
        <w:rPr>
          <w:lang w:val="en-US"/>
        </w:rPr>
      </w:pPr>
      <w:r>
        <w:rPr>
          <w:lang w:val="en-US"/>
        </w:rPr>
        <w:t xml:space="preserve">TITLER   LASSITER, STONE, BARNETT, BAIRD, BRUMLEY, FITZGERALD, LANG   Lesley   Anderson, Kaufman, Cooke, Collin, and Ellis   NIKODEM, PHILBIN, FALLOWS, MURPHREE, JONES, SULLIVAN, BROADDUS, </w:t>
      </w:r>
    </w:p>
    <w:p>
      <w:pPr>
        <w:pStyle w:val="Normal"/>
        <w:rPr>
          <w:lang w:val="en-US"/>
        </w:rPr>
      </w:pPr>
      <w:r>
        <w:rPr>
          <w:lang w:val="en-US"/>
        </w:rPr>
        <w:t xml:space="preserve">TODD, MCGINNIS, FRANKLIN, and GREEN   BLAKELEY   BLAKELY VAN CLEAVE   STRONG, BLAKELY/BLAKESLEE, ROOT, WELLS, NEWTON, HAWKS, CATLIN, NIMS, AVERY, LATHROP, WAITE, HOLTON   STOCKING   </w:t>
      </w:r>
    </w:p>
    <w:p>
      <w:pPr>
        <w:pStyle w:val="Normal"/>
        <w:rPr>
          <w:lang w:val="en-US"/>
        </w:rPr>
      </w:pPr>
      <w:r>
        <w:rPr>
          <w:lang w:val="en-US"/>
        </w:rPr>
        <w:t xml:space="preserve">TOLSON   PATCHETT, STEEL, DINNIS, GODDARD, BUTTERS, WIGELSWORTH, FAWCETT, EATON, FORMAN, RAWLINSON   ELLESTAD/SAUTER   ELLESTAD, SAUTER, DOCKTER, HERBOLT, GOULD, </w:t>
      </w:r>
    </w:p>
    <w:p>
      <w:pPr>
        <w:pStyle w:val="Normal"/>
        <w:rPr/>
      </w:pPr>
      <w:r>
        <w:rPr/>
        <w:t xml:space="preserve">Tomaino   Tomalino   URRU   Zaniboni   Zappellini  ABEG (1), ACUÑA (1), AFONSO (1), AGNER (5), AGOSTI (1), AGRESTI (1), AGUIAR (1), ALBUQUERQUE (1), ALMEIDA (2), ALVES (5), AMARAL (3), ANDOLFATTO (1), </w:t>
      </w:r>
    </w:p>
    <w:p>
      <w:pPr>
        <w:pStyle w:val="Normal"/>
        <w:rPr>
          <w:lang w:val="en-US"/>
        </w:rPr>
      </w:pPr>
      <w:r>
        <w:rPr>
          <w:lang w:val="en-US"/>
        </w:rPr>
        <w:t xml:space="preserve">Tomaino Toneri Torchia Trotta Uccello Valerio Valva Viale Wooten Zecchini  ANDREW*   BANKS* BARGWANNA* BARRETT* BASSET* BEARD* BEEL* BENNING* BILLING* BLACKMORE* BLADDER* BLAMEY* BLEWETT* </w:t>
      </w:r>
    </w:p>
    <w:p>
      <w:pPr>
        <w:pStyle w:val="Normal"/>
        <w:rPr>
          <w:lang w:val="en-US"/>
        </w:rPr>
      </w:pPr>
      <w:r>
        <w:rPr>
          <w:lang w:val="en-US"/>
        </w:rPr>
        <w:t xml:space="preserve">TOOMEY   O'CONNELL, MARTINDALE, ROBINS, RYAN, BRACKLEY, THOMPSON   TOON / BURCH   BALLARD, BOARMAN, BRIGHT, BUCKMAN, BURCH, BURGESS, CARRICO, CASH, CISSELL, COURTNEY, CURTSINGER, </w:t>
      </w:r>
    </w:p>
    <w:p>
      <w:pPr>
        <w:pStyle w:val="Normal"/>
        <w:rPr>
          <w:lang w:val="en-US"/>
        </w:rPr>
      </w:pPr>
      <w:r>
        <w:rPr>
          <w:lang w:val="en-US"/>
        </w:rPr>
        <w:t xml:space="preserve">TOPLISS, VASS, VIRGO, WALKER, WALWORK, WHALEY, WILLIAMSON, WILSON, WINDERS, WOOD   TRUELOVE/TRULOVE, BROWN, WEATHERS, and TUTOR/TUDOR   HOOD   TRULOCK   DORAIS, HANNA, FEWER, DEVINE, </w:t>
      </w:r>
    </w:p>
    <w:p>
      <w:pPr>
        <w:pStyle w:val="Normal"/>
        <w:rPr>
          <w:lang w:val="en-US"/>
        </w:rPr>
      </w:pPr>
      <w:r>
        <w:rPr>
          <w:lang w:val="en-US"/>
        </w:rPr>
        <w:t xml:space="preserve">TOPPARI, TUCKER, TUSTIN, WHITEHEAD, WILBURN, WILLIAMS, WILSON   Liteana   HOBBS, HORTON, HOPKINS, HARDING, WASHBURN   LITHUN, FINSTAD, BLOCK   ROWLETT, DOWNS, WOFFORD, HOLSTON, WISEHART, </w:t>
      </w:r>
    </w:p>
    <w:p>
      <w:pPr>
        <w:pStyle w:val="Normal"/>
        <w:rPr>
          <w:lang w:val="en-US"/>
        </w:rPr>
      </w:pPr>
      <w:r>
        <w:rPr>
          <w:lang w:val="en-US"/>
        </w:rPr>
        <w:t xml:space="preserve">TORO, IORIO, PASQUALE, PETRILLO, SPADACCINI, TERESA, VITELLI   Alloa - Alanda'   Bartoccini'   Bianchi   Bruno   Campana   Cammarano   Carbone – Montes   Russo, Carmisciano, La luppa   Carrara(3), Carrara de Almeida(6), </w:t>
      </w:r>
    </w:p>
    <w:p>
      <w:pPr>
        <w:pStyle w:val="Normal"/>
        <w:rPr>
          <w:lang w:val="en-US"/>
        </w:rPr>
      </w:pPr>
      <w:r>
        <w:rPr>
          <w:lang w:val="en-US"/>
        </w:rPr>
        <w:t xml:space="preserve">TORRE, VASQUEZ, VILLASENOR   BAGGETT, CARNEY, GOODSON, JACKSON, SCOTT, SMITH, YARBOROUGH. SCOTT   DEETMAN   </w:t>
      </w:r>
    </w:p>
    <w:p>
      <w:pPr>
        <w:pStyle w:val="Normal"/>
        <w:rPr>
          <w:lang w:val="en-US"/>
        </w:rPr>
      </w:pPr>
      <w:r>
        <w:rPr>
          <w:lang w:val="en-US"/>
        </w:rPr>
        <w:t xml:space="preserve">Toskey, Luckey   ANDREWS, BURNHAM, BERRY, CHOATE, DAY, DeCOSTE, FARNHAM, LOW, MARSHALL, MARSTON, PEABODY, SMITH, TARR, BATCHELDER, DODGE, FOSTER, GOODWIN, SOUNIA, STANDLEY, </w:t>
      </w:r>
    </w:p>
    <w:p>
      <w:pPr>
        <w:pStyle w:val="Normal"/>
        <w:rPr>
          <w:lang w:val="en-US"/>
        </w:rPr>
      </w:pPr>
      <w:r>
        <w:rPr>
          <w:lang w:val="en-US"/>
        </w:rPr>
        <w:t xml:space="preserve">TOUGH and TRAIL   RICHARDS, WHITAKER, BARRETT, MURRELL, CORLETT, WOOLNOUGH, HAWARD, WARD, CAMPBELL   WITCHER, HAKES, COPPEDGE, LARSEN, HAGERMAN, MOBLEY, ABLES BLACKMON, OLSEN   </w:t>
      </w:r>
    </w:p>
    <w:p>
      <w:pPr>
        <w:pStyle w:val="Normal"/>
        <w:rPr>
          <w:lang w:val="en-US"/>
        </w:rPr>
      </w:pPr>
      <w:r>
        <w:rPr>
          <w:lang w:val="en-US"/>
        </w:rPr>
        <w:t xml:space="preserve">TOWER, WHIPPLE, ELKERTON, WIGHT, DANIELS, WASHBURN   FISHER, RUGG, EARNEST, ROBERTS, CUNNINGHAM, JOHNSON, DANIEL, SHAPLEY, </w:t>
      </w:r>
    </w:p>
    <w:p>
      <w:pPr>
        <w:pStyle w:val="Normal"/>
        <w:rPr>
          <w:lang w:val="en-US"/>
        </w:rPr>
      </w:pPr>
      <w:r>
        <w:rPr>
          <w:lang w:val="en-US"/>
        </w:rPr>
        <w:t xml:space="preserve">TOWNSEND   AMES, ANDERSON, CHAMBERLIN, GRIGSBY, FRYBERGER, HOFMIESTER, ROWBERRY, RUTHERFORD, WEST, ZARTH   WERKING, KRITSCH, GRINSTEAD, HOLLINGER, ROWE, GOMMEL, SHARP, MATHENY, </w:t>
      </w:r>
    </w:p>
    <w:p>
      <w:pPr>
        <w:pStyle w:val="Normal"/>
        <w:rPr>
          <w:lang w:val="en-US"/>
        </w:rPr>
      </w:pPr>
      <w:r>
        <w:rPr>
          <w:lang w:val="en-US"/>
        </w:rPr>
        <w:t xml:space="preserve">TOWNSEND   DIETZ, EPSTEIN, PUGH, STAAB, GOLDBERG and WILLIAMSON   DIETZ, BOTZUM, KOHL, WALTON, SCHMITT   HOWARDS   HOWARD, WADE, MOODY, FOYLES, TAYLOR, STROUD, TYNDALL, HARDISON, SMITH   </w:t>
      </w:r>
    </w:p>
    <w:p>
      <w:pPr>
        <w:pStyle w:val="Normal"/>
        <w:rPr>
          <w:lang w:val="en-US"/>
        </w:rPr>
      </w:pPr>
      <w:r>
        <w:rPr>
          <w:lang w:val="en-US"/>
        </w:rPr>
        <w:t xml:space="preserve">Townsend, Shean / Sheehan, McDonald, Dixon, Bryan, Joyce, Maher, Walsh   COOK, TRADER, VANDUYN / VANDYNE, FUNKHOUSER, HOPKINS   ABBOTT, AMBROSE, BARRETT, CAGE, COLE, CORNISH, FINKS, GREY, </w:t>
      </w:r>
    </w:p>
    <w:p>
      <w:pPr>
        <w:pStyle w:val="Normal"/>
        <w:rPr>
          <w:lang w:val="en-US"/>
        </w:rPr>
      </w:pPr>
      <w:r>
        <w:rPr>
          <w:lang w:val="en-US"/>
        </w:rPr>
        <w:t xml:space="preserve">Trascher (3), Trauth (2), Travia (10), Treadway (2), Tregle (4), Trenchard (2), Trentacosta (1), Tricalli (4), Tripoli (3), Troendle (3), Trosclair (2), Troxler (1), Trupeano (8), Tuccio (2), Tucker (2), Tujaque (2), Turpin (2), Tusso (2), Uddo (2), </w:t>
      </w:r>
    </w:p>
    <w:p>
      <w:pPr>
        <w:pStyle w:val="Normal"/>
        <w:rPr/>
      </w:pPr>
      <w:r>
        <w:rPr/>
        <w:t xml:space="preserve">Travia (6), Trentacosta (1), Trentini (2), Trifilotti (3), Triglia (3), Trimoli (6), Triolo (2), Tripoli (1), Trischetti (2), Troia (6), Troisi (10), Tubini (2), Tuccio (46), Tudzo (2), Tufanio (4), Tuminello (7), Tuppo (35), Turico (2), Tutinelli (7)   Ungaro (2), </w:t>
      </w:r>
    </w:p>
    <w:p>
      <w:pPr>
        <w:pStyle w:val="Normal"/>
        <w:rPr>
          <w:lang w:val="en-US"/>
        </w:rPr>
      </w:pPr>
      <w:r>
        <w:rPr>
          <w:lang w:val="en-US"/>
        </w:rPr>
        <w:t xml:space="preserve">TRAVIS   BAKER BURRESS, BAKER, STEWART   BOON   OLIVER, BOYKIN, WHITE, SHERRARD, MUNROE, KILLIBREW, JETER, HOLMES, JONES, BOYCE, GROVES   BOONE, HUNTINGTON, WATKINS, PIER, OLIVER   </w:t>
      </w:r>
    </w:p>
    <w:p>
      <w:pPr>
        <w:pStyle w:val="Normal"/>
        <w:rPr>
          <w:lang w:val="en-US"/>
        </w:rPr>
      </w:pPr>
      <w:r>
        <w:rPr>
          <w:lang w:val="en-US"/>
        </w:rPr>
        <w:t xml:space="preserve">TRAVIS; BOGGS, CASKEY, COCHRAN (COCHRANE), DOUBLEDAY &amp; ELLIOTT   ALBERTSON, ANDERSON, BENNETT, CROOK, DUNCAN, EADS, GENTRY, GORDON, HAMBY, HODGE, HOHN, KENNEDY, MITCHELL, </w:t>
      </w:r>
    </w:p>
    <w:p>
      <w:pPr>
        <w:pStyle w:val="Normal"/>
        <w:rPr>
          <w:lang w:val="en-US"/>
        </w:rPr>
      </w:pPr>
      <w:r>
        <w:rPr>
          <w:lang w:val="en-US"/>
        </w:rPr>
        <w:t xml:space="preserve">TREADWAY   WEISKOTTEN   BRADSHAW, CORN, BRYANT, WEBB, FORSHEE, PATTERSON, WOMACK, SUGGS, ROUNSAVALL, LAYNE   GARNITZ, BIERER, WIRTNER, KAPLOWITZ, BOYER   KIEHL, BARKER, </w:t>
      </w:r>
    </w:p>
    <w:p>
      <w:pPr>
        <w:pStyle w:val="Normal"/>
        <w:rPr>
          <w:lang w:val="en-US"/>
        </w:rPr>
      </w:pPr>
      <w:r>
        <w:rPr>
          <w:lang w:val="en-US"/>
        </w:rPr>
        <w:t xml:space="preserve">TREMBLAY, SALLADAY, DAVIS, GERNGROSS   TREMBLE, SAWYER, DUNHAM, JONES, VANDEREN, NOE, GRAY, RICHARDSON, RADLEY, GROVE   TRENOWETH, TANDY, CHASE, LIBBY, MCISAAC   TRESA   </w:t>
      </w:r>
    </w:p>
    <w:p>
      <w:pPr>
        <w:pStyle w:val="Normal"/>
        <w:rPr>
          <w:lang w:val="en-US"/>
        </w:rPr>
      </w:pPr>
      <w:r>
        <w:rPr>
          <w:lang w:val="en-US"/>
        </w:rPr>
        <w:t xml:space="preserve">TRETHEWEY   BULL, BEAL, CRUTCHLEY, MASON, WILKINS, TOWLE, TURTON, TURNER   DOVEY, BULGER, LUBEY, MILLER, WOODWARD, ESNOUF   BINGHAM, FIFE, ALDOUS, GATES, PERRY, WARNER, ABBE, </w:t>
      </w:r>
    </w:p>
    <w:p>
      <w:pPr>
        <w:pStyle w:val="Normal"/>
        <w:rPr>
          <w:lang w:val="en-US"/>
        </w:rPr>
      </w:pPr>
      <w:r>
        <w:rPr>
          <w:lang w:val="en-US"/>
        </w:rPr>
        <w:t xml:space="preserve">TRIPPE, PUTNAM, SHANNON, MOBLEY, USRY, SWINSON   HARRELL   </w:t>
      </w:r>
    </w:p>
    <w:p>
      <w:pPr>
        <w:pStyle w:val="Normal"/>
        <w:rPr>
          <w:lang w:val="en-US"/>
        </w:rPr>
      </w:pPr>
      <w:r>
        <w:rPr>
          <w:lang w:val="en-US"/>
        </w:rPr>
        <w:t xml:space="preserve">TRITES, HOLCOMB, WALTRIP, HALDEMAN   MEE, HOWE, MOORE   WEINZIERL   SCHWEMM, PAHLKE, NORDMEYER, LYONS, SCHNETLAGE, DVORAK, HARDACRE, BUTLER, BUEHLER   BLOCH, DANNER, </w:t>
      </w:r>
    </w:p>
    <w:p>
      <w:pPr>
        <w:pStyle w:val="Normal"/>
        <w:rPr>
          <w:lang w:val="en-US"/>
        </w:rPr>
      </w:pPr>
      <w:r>
        <w:rPr>
          <w:lang w:val="en-US"/>
        </w:rPr>
        <w:t xml:space="preserve">TROGDON, FREEMAN   LEVESQUE, GREGORY, FOSTER, HURT, COOK, MILLER, SHAWEN, SHAWN, GUERETTE, DUPUY, SHELTON, FLETCHER, FIELDS   FARRAND, HOGLEY, ORTON, TEW, ROBERTS, SADLER, </w:t>
      </w:r>
    </w:p>
    <w:p>
      <w:pPr>
        <w:pStyle w:val="Normal"/>
        <w:rPr>
          <w:lang w:val="en-US"/>
        </w:rPr>
      </w:pPr>
      <w:r>
        <w:rPr>
          <w:lang w:val="en-US"/>
        </w:rPr>
        <w:t xml:space="preserve">TROMMETER, RICHARD, QUIGLEY, HUBER, YODAR, VOSE, COFFIN, STARBUCK, MACEY, SWAIN, BUNKER   LAUMEISTER, WILLRICH, BRUCE, SCOTT, DEWITT, GALLANT, HOCKENBERRY, RAMOS, BUTLER   DUTTER, </w:t>
      </w:r>
    </w:p>
    <w:p>
      <w:pPr>
        <w:pStyle w:val="Normal"/>
        <w:rPr>
          <w:lang w:val="en-US"/>
        </w:rPr>
      </w:pPr>
      <w:r>
        <w:rPr>
          <w:lang w:val="en-US"/>
        </w:rPr>
        <w:t xml:space="preserve">TROOST/TROAST   TROTTER, BRYANT, OTT, NEWTON, HINCKLEY, </w:t>
      </w:r>
    </w:p>
    <w:p>
      <w:pPr>
        <w:pStyle w:val="Normal"/>
        <w:rPr>
          <w:lang w:val="en-US"/>
        </w:rPr>
      </w:pPr>
      <w:r>
        <w:rPr>
          <w:lang w:val="en-US"/>
        </w:rPr>
        <w:t xml:space="preserve">TROTTIER, BEAUBIEN, DESRUISSEAUX, DESAULNIERS and POMBERT   TROUSDALE, BALLOU, VOUGHT, WARNER, CRANMER, WILBOR, McKEE, CONKLIN, STEVENS, BROWN   TROUT / HATCH   TROUTMAN   TROUTT, </w:t>
      </w:r>
    </w:p>
    <w:p>
      <w:pPr>
        <w:pStyle w:val="Normal"/>
        <w:rPr>
          <w:lang w:val="en-US"/>
        </w:rPr>
      </w:pPr>
      <w:r>
        <w:rPr>
          <w:lang w:val="en-US"/>
        </w:rPr>
        <w:t xml:space="preserve">TROUBAT, WHITCHURCH, WHITE, WILKINSON, YAGER, YELVERTON, ZWICK   SMITH, RAPPOLD, LINGNER, ROLF, RAPPOLD, BIEDENBACK, WENGER, FORD   BERG, TULLMAN/TOLMAN, KLOTZ/GOLD, BIK/BAKER, </w:t>
      </w:r>
    </w:p>
    <w:p>
      <w:pPr>
        <w:pStyle w:val="Normal"/>
        <w:rPr>
          <w:lang w:val="en-US"/>
        </w:rPr>
      </w:pPr>
      <w:r>
        <w:rPr>
          <w:lang w:val="en-US"/>
        </w:rPr>
        <w:t xml:space="preserve">TUCKER, ALEXANDER, FISHER, COLLINS. SHIPPY, MUEHMEYER, GROETSCH, OVENBURG and WELCH   PODHACZKY. TUCKER, JAMES, CAHILL, POTHACZKY, HOGAN, HILL, MINNEY, SCHNELLBECK, STEWART   </w:t>
      </w:r>
    </w:p>
    <w:p>
      <w:pPr>
        <w:pStyle w:val="Normal"/>
        <w:rPr>
          <w:lang w:val="en-US"/>
        </w:rPr>
      </w:pPr>
      <w:r>
        <w:rPr>
          <w:lang w:val="en-US"/>
        </w:rPr>
        <w:t xml:space="preserve">TUCKER, HATFIELD   TIBBITS, VANALSTINE, THOMAS, TUTTLE, QUINN, OSTENDORF(ER), RUDICILL, GALLEMORE   TIDD, FORTNER, SIMONDS, FULK, FULLER   ORLESKY, STEFIUK   TIGCHELAAR/TICHELAAR &amp; </w:t>
      </w:r>
    </w:p>
    <w:p>
      <w:pPr>
        <w:pStyle w:val="Normal"/>
        <w:rPr>
          <w:lang w:val="en-US"/>
        </w:rPr>
      </w:pPr>
      <w:r>
        <w:rPr>
          <w:lang w:val="en-US"/>
        </w:rPr>
        <w:t xml:space="preserve">TUDOR and PIERCE, SHERON, STAFFORD   BARRY, CRONIN, DUKE, HAUSHALTER, HERRMANN, MCLEOD, MURRAY, NORMAN, SCHMIDT, SCHROEDER, SHEPHERD   BINNS, EARNSHAW, IBBOTSON, KINDER, </w:t>
      </w:r>
    </w:p>
    <w:p>
      <w:pPr>
        <w:pStyle w:val="TextBody"/>
        <w:rPr>
          <w:color w:val="000000"/>
        </w:rPr>
      </w:pPr>
      <w:r>
        <w:rPr>
          <w:color w:val="000000"/>
        </w:rPr>
        <w:t xml:space="preserve">TULL and ROGILLIO   HARNEY   HILL   EDGECOMBE   JELBERT, PEARCE, CLIFTON, PHILIPS, GRIBBLE, PROPHET, TEMBY, JAMES   BRIAN / MITCHELL   RANDELL   CLEMENTS, ODDY, NEWTON, GOWERS, BRITTON   </w:t>
      </w:r>
    </w:p>
    <w:p>
      <w:pPr>
        <w:pStyle w:val="Normal"/>
        <w:rPr>
          <w:lang w:val="en-US"/>
        </w:rPr>
      </w:pPr>
      <w:r>
        <w:rPr>
          <w:lang w:val="en-US"/>
        </w:rPr>
        <w:t xml:space="preserve">TUMA   DWYER, JUDD, SPRUILL   UPTON/THAYER   URIE   ASHLEY, BERRYMAN, CANNON, CARTER, COLEMAN, DOWNEY, SIMNS, THOMAS, URIE, WEBB   UTNAGE, HELMS, TYRE, VERMILYE, CONLEE, KELLEY, </w:t>
      </w:r>
    </w:p>
    <w:p>
      <w:pPr>
        <w:pStyle w:val="Normal"/>
        <w:rPr>
          <w:lang w:val="en-US"/>
        </w:rPr>
      </w:pPr>
      <w:r>
        <w:rPr>
          <w:lang w:val="en-US"/>
        </w:rPr>
        <w:t xml:space="preserve">Tunnell , Turner , Tweed , Vaughan , Vinton , Vipan , Wain (Wayne) , Wain , Walker , Ware , Warner , White , Whiteman , Whitesides , Whittle , Williams , Winch , Witney , Wolfe , Yeats Acre" , ARAGON , AUDLEY , AUSTELL , </w:t>
      </w:r>
    </w:p>
    <w:p>
      <w:pPr>
        <w:pStyle w:val="Normal"/>
        <w:rPr>
          <w:lang w:val="en-US"/>
        </w:rPr>
      </w:pPr>
      <w:r>
        <w:rPr>
          <w:lang w:val="en-US"/>
        </w:rPr>
        <w:t xml:space="preserve">TURBERVILLE, THORNTON, TOWNSEND, TASKER, TAVERNER, VAN SWERINGEN, WASHINGTON, WAUGH, YANCEY   TRIPOLINO and ROMANO   TRIPPEER and ENGLISH   HALLAM, THOMAS, BLUNDEN, HATCHER, </w:t>
      </w:r>
    </w:p>
    <w:p>
      <w:pPr>
        <w:pStyle w:val="Normal"/>
        <w:rPr>
          <w:lang w:val="en-US"/>
        </w:rPr>
      </w:pPr>
      <w:r>
        <w:rPr>
          <w:lang w:val="en-US"/>
        </w:rPr>
        <w:t xml:space="preserve">TURNER   JANSSEN   HEBBINCKHUYS, CEULEMANS, SCHAUWERS   PIAZZA and GHIGLIERI/GHIGGERI   McGREGOR, GLASSUP, NEILD, PULLMAN, LEISHMAN, WEIR   COTTER   PATE, HUDSPETH, STARR, </w:t>
      </w:r>
    </w:p>
    <w:p>
      <w:pPr>
        <w:pStyle w:val="Normal"/>
        <w:rPr>
          <w:lang w:val="en-US"/>
        </w:rPr>
      </w:pPr>
      <w:r>
        <w:rPr>
          <w:lang w:val="en-US"/>
        </w:rPr>
        <w:t xml:space="preserve">TURNER   SMITH, QUARLES, SEAY, HENSLEY, GILSTRAP, BRACKETT, SISSON, DURHAM, HAGINS, HEAD   ANNABLE, PACKARD, BELFORD, WALKERS   BUXTON   ADAM, ACKERMAN, HUF, RIES, VIERA, VAZQUEZ, </w:t>
      </w:r>
    </w:p>
    <w:p>
      <w:pPr>
        <w:pStyle w:val="Normal"/>
        <w:rPr>
          <w:lang w:val="en-US"/>
        </w:rPr>
      </w:pPr>
      <w:r>
        <w:rPr>
          <w:lang w:val="en-US"/>
        </w:rPr>
        <w:t xml:space="preserve">TURNER, WILLIS   SHERMAN   MARSHALL, FURNAS, CREWS, HAWK, SCHWIENING   HOPKINS, RANDALL, FOSTER, JONES   ANDERSON, DUNCAN, MUDGETT, SMITH, TOLLADAY, TRAUGHBER, WELLS   CHAPIN, </w:t>
      </w:r>
    </w:p>
    <w:p>
      <w:pPr>
        <w:pStyle w:val="Normal"/>
        <w:rPr>
          <w:lang w:val="en-US"/>
        </w:rPr>
      </w:pPr>
      <w:r>
        <w:rPr>
          <w:lang w:val="en-US"/>
        </w:rPr>
        <w:t xml:space="preserve">TURNIPSEED, JOHNSON, LOUGHRIDGE, LATTIMER, DEAL, TURRENTINE   ABERNATHY, CRANE, DAETHERAGE, FRY, HALL, RUANO, WILLIAMS, and WOODRING   QUINN, HANSEN   LODER/LOADER   HANN, JONES, RANDELL   </w:t>
      </w:r>
    </w:p>
    <w:p>
      <w:pPr>
        <w:pStyle w:val="Normal"/>
        <w:rPr>
          <w:lang w:val="en-US"/>
        </w:rPr>
      </w:pPr>
      <w:r>
        <w:rPr>
          <w:lang w:val="en-US"/>
        </w:rPr>
        <w:t xml:space="preserve">TURPIN, FINNEY, MAKEMSON, LAMAR, CAREY, BARKER and TIMMS. HARDIMAN, LYLES, WALDEN, CHAVIS, GREER, ALCOCK, NOLCOX and PHILPOT   NOLL, DEPPEN, HEISER, HERSHEY, MOYER, WALTER, ZELLER   </w:t>
      </w:r>
    </w:p>
    <w:p>
      <w:pPr>
        <w:pStyle w:val="Normal"/>
        <w:rPr>
          <w:lang w:val="en-US"/>
        </w:rPr>
      </w:pPr>
      <w:r>
        <w:rPr>
          <w:lang w:val="en-US"/>
        </w:rPr>
        <w:t xml:space="preserve">TYLER   CULLENDER, HENDERSON, HIX, USREY, CANTRELL, LASATER, McCALL, McDONALD, NEWTON, ROGERS, SHIVE, YEATER, ARNOLD, BAILEY, DUKES, MILLER, DAWDY, MILLS, SIEDENTOPS, WHEATLEY, DAVIS, </w:t>
      </w:r>
    </w:p>
    <w:p>
      <w:pPr>
        <w:pStyle w:val="Normal"/>
        <w:rPr>
          <w:lang w:val="en-US"/>
        </w:rPr>
      </w:pPr>
      <w:r>
        <w:rPr>
          <w:lang w:val="en-US"/>
        </w:rPr>
        <w:t xml:space="preserve">TYLER, HOLSTEIN, ADKINS and McNEELY   TYNE   KANE, WAKE, DINNING, PYLE, DODDS   TYO (TAILLON)   TYREE   TYSALL, JENNINGS, JONES, PARKES, HOWLES, MANTLE, MORRIS, BOLAS, SPILSBURY  EPPERSON, </w:t>
      </w:r>
    </w:p>
    <w:p>
      <w:pPr>
        <w:pStyle w:val="Normal"/>
        <w:rPr>
          <w:lang w:val="en-US"/>
        </w:rPr>
      </w:pPr>
      <w:r>
        <w:rPr>
          <w:lang w:val="en-US"/>
        </w:rPr>
        <w:t xml:space="preserve">Tyner , USFLETE , VAUGHAN , VISCONTI , WARNER , WHITNEY , WORSLEY , Wyatt , WYATT OR WYAT , Wyatt , WYDEVILLE   (Wagnon) , Bayol , Cantwell , Day , Holloway , Lumkins , Powers , Ruark , Swindelle , Taylor , Wagnon , Warren  </w:t>
      </w:r>
    </w:p>
    <w:p>
      <w:pPr>
        <w:pStyle w:val="Normal"/>
        <w:rPr>
          <w:lang w:val="en-US"/>
        </w:rPr>
      </w:pPr>
      <w:r>
        <w:rPr>
          <w:lang w:val="en-US"/>
        </w:rPr>
        <w:t xml:space="preserve">UHL   BARNETT, VANCE, LEE, SCOTT, VAN HOOK, MADDEN, CALLIGAN   HANNAH, HENDERSON, SHICK, WEAVER, TWIFORD, WHITE, BURNS, BRISLIN, GRAY, MANNY   CHEATAM, CHILTON, DAVIS, ELLIOTT, FIELDS, </w:t>
      </w:r>
    </w:p>
    <w:p>
      <w:pPr>
        <w:pStyle w:val="Normal"/>
        <w:rPr>
          <w:lang w:val="en-US"/>
        </w:rPr>
      </w:pPr>
      <w:r>
        <w:rPr>
          <w:lang w:val="en-US"/>
        </w:rPr>
        <w:t xml:space="preserve">ULBRICH, BOCHNER, TILLEY, JOHANSEN / ANDERSON, JENSEN / PEDERSEN, NIELSEN / WAGNER AND RATHKE / HINRICHSEN </w:t>
      </w:r>
    </w:p>
    <w:p>
      <w:pPr>
        <w:pStyle w:val="Normal"/>
        <w:rPr>
          <w:lang w:val="en-US"/>
        </w:rPr>
      </w:pPr>
      <w:r>
        <w:rPr>
          <w:lang w:val="en-US"/>
        </w:rPr>
        <w:t xml:space="preserve">Ulrich (2), Unknown (289), Urso (3), Usner (2), Vaccaro (3), Vagilica (4), Valenti (8), Valentino (7), Vallaire (2), Valle (3), Vandrell (13), VanHoven (1), Vannucci (1), VanVranken (2), Varisco (4), Varuso (2), Vaughn (2), Vaulk (2), Veca (11), </w:t>
      </w:r>
    </w:p>
    <w:p>
      <w:pPr>
        <w:pStyle w:val="Normal"/>
        <w:rPr>
          <w:lang w:val="en-US"/>
        </w:rPr>
      </w:pPr>
      <w:r>
        <w:rPr>
          <w:lang w:val="en-US"/>
        </w:rPr>
        <w:t xml:space="preserve">Underwood, Vivrett, Whalen, White, Young/Yung   Dagnall, Rhynd, Houghton and Stoll   Noller   Norman / Maxwell  O'Brien; Renesch, O'Brien, Meckler, Matthews &amp; Ferone   Brushette, Champion, Collins, Donovan, Fahey, Fogarty, Johnson, </w:t>
      </w:r>
    </w:p>
    <w:p>
      <w:pPr>
        <w:pStyle w:val="Normal"/>
        <w:rPr/>
      </w:pPr>
      <w:r>
        <w:rPr/>
        <w:t xml:space="preserve">Unknown (473), Urso (9), Utro (2)   Vacante (2), Vaccaro (18), Vagilica (2), Valassa (2), Valenti (6), Valentino (5), Valenza (7), Vamperes (2), Vannino (2), Vannuccini (2), Vassallo (4), Vebbechio (2), Vecchione (4), Vella (5), Veneroso </w:t>
      </w:r>
    </w:p>
    <w:p>
      <w:pPr>
        <w:pStyle w:val="Normal"/>
        <w:rPr>
          <w:lang w:val="en-US"/>
        </w:rPr>
      </w:pPr>
      <w:r>
        <w:rPr>
          <w:lang w:val="en-US"/>
        </w:rPr>
        <w:t xml:space="preserve">Unknown , Usflete , van Wagoner , Vaughan , Visconti , Walch , Warner , Watts , Whitney , Wig , Wilson , Worsley , Wyatt , Wyatt or Wyat , Wyatt , Wydeville , Young   Adamson , Alexander , ALLEN , ANDERSON , ANSEGIS , ARMITAGE , </w:t>
      </w:r>
    </w:p>
    <w:p>
      <w:pPr>
        <w:pStyle w:val="Normal"/>
        <w:rPr>
          <w:lang w:val="en-US"/>
        </w:rPr>
      </w:pPr>
      <w:r>
        <w:rPr>
          <w:lang w:val="en-US"/>
        </w:rPr>
        <w:t xml:space="preserve">URQUHART, CODY, POWER(S), CAMPBELL   ROGERS, PRATT, IVES, HART, LEETE, BURNHAM, HARRISON, SCOVILLE, CLARK, GOLD   CORUJO and BAUMANN   COSKEY   COSKY, KIMMENHIEMCOSKY, KENNEDY, </w:t>
      </w:r>
    </w:p>
    <w:p>
      <w:pPr>
        <w:pStyle w:val="Normal"/>
        <w:rPr>
          <w:lang w:val="en-US"/>
        </w:rPr>
      </w:pPr>
      <w:r>
        <w:rPr>
          <w:lang w:val="en-US"/>
        </w:rPr>
        <w:t xml:space="preserve">URQUHART, JACKSON, BOWERMAN, BRYAN, BAILEY, CRYSTAL, WAGER, SHEEHAN   FERRY   LANGÅS   MOEN   BEECHER, SHEDD AND BOSWORTH   ARNOLD, ELLIS, KANNEGIETER, MAGNUSSON, STORMS, WEISZ, PANICI   </w:t>
      </w:r>
    </w:p>
    <w:p>
      <w:pPr>
        <w:pStyle w:val="Normal"/>
        <w:rPr>
          <w:lang w:val="en-US"/>
        </w:rPr>
      </w:pPr>
      <w:r>
        <w:rPr>
          <w:lang w:val="en-US"/>
        </w:rPr>
        <w:t xml:space="preserve">VALENTINE, WAGNER, WARE, WILDER, YOHE   HICKS   CHRISTENSON   MARSHALL, GRUBB, BRASHEAR, JONES, DOYLE, KIESEL, DYER, GOWER, POTTER, VARNELL, HENRY and FOWLER   Maxwell   BURRUSS and GUNN   </w:t>
      </w:r>
    </w:p>
    <w:p>
      <w:pPr>
        <w:pStyle w:val="Normal"/>
        <w:rPr>
          <w:lang w:val="en-US"/>
        </w:rPr>
      </w:pPr>
      <w:r>
        <w:rPr>
          <w:lang w:val="en-US"/>
        </w:rPr>
        <w:t xml:space="preserve">VALLERY, DIELIENT   JOHNSON ACRES   BROUGHTON, BYRD, EVERSOLE, HUNTER, ISAACS, JOHNSON, LAMM/MB, RECKINGER   JOHNSON and BAGNELL   WAYMARK, GILTRAP, CARVELL, SPAIN, FARRANT, EDWARDS, </w:t>
      </w:r>
    </w:p>
    <w:p>
      <w:pPr>
        <w:pStyle w:val="Normal"/>
        <w:rPr>
          <w:lang w:val="en-US"/>
        </w:rPr>
      </w:pPr>
      <w:r>
        <w:rPr>
          <w:lang w:val="en-US"/>
        </w:rPr>
        <w:t xml:space="preserve">Van der MEER   Perry   TURNER, ALLING, TOLLES, JOHNSON, LANDON, CORLISS, PENNOCK POLLEY,   DeWOLFE, SMITH, MOAK, ATHERTON, MOORE, KENNEDY, ROSETTE   DE WAAL / DE WAEL   DEWEY   </w:t>
      </w:r>
    </w:p>
    <w:p>
      <w:pPr>
        <w:pStyle w:val="Normal"/>
        <w:rPr>
          <w:lang w:val="en-US"/>
        </w:rPr>
      </w:pPr>
      <w:r>
        <w:rPr>
          <w:lang w:val="en-US"/>
        </w:rPr>
        <w:t xml:space="preserve">VAN MARKEN, WIJSMA EN VERLOOP   CANDIO, CANDO, CANTO, CANTON, CANTOW, MORAWIEC, MORAWIETZ, NIMPSCH, NIMPTSCH, THOMAS   PLEVIER, SIEKMAN, STEUNEBRINK, DEKKER, NATZIJL, WAGENAAR, </w:t>
      </w:r>
    </w:p>
    <w:p>
      <w:pPr>
        <w:pStyle w:val="Normal"/>
        <w:rPr>
          <w:lang w:val="en-US"/>
        </w:rPr>
      </w:pPr>
      <w:r>
        <w:rPr>
          <w:lang w:val="en-US"/>
        </w:rPr>
        <w:t xml:space="preserve">van SNABEL (SNABEL), STERRENBERG and VAN SCHAIK   VAN HAASTERT, KNUPPEL, WARNARS, KRIJGSMAN, HORNUNG, HANSON, MIDDLETON   VAN HEES, KROEZE, DIRKSE, VANDENBOSCH, BURGE   VAN LOOSEN   Van </w:t>
      </w:r>
    </w:p>
    <w:p>
      <w:pPr>
        <w:pStyle w:val="Normal"/>
        <w:rPr>
          <w:lang w:val="en-US"/>
        </w:rPr>
      </w:pPr>
      <w:r>
        <w:rPr>
          <w:lang w:val="en-US"/>
        </w:rPr>
        <w:t xml:space="preserve">VANDEN BROEK, JAKUBOWSKI, HERZBERG, McENIRY, PECHAU   ROSSITER, BOYER, SEEVERS, TROUP, BLASCH AND UMBERGER   BARNETT, BRAWLEY, DROST, DURSTON, JAMES, JONES, MEDLIN, </w:t>
      </w:r>
    </w:p>
    <w:p>
      <w:pPr>
        <w:pStyle w:val="Normal"/>
        <w:rPr>
          <w:lang w:val="en-US"/>
        </w:rPr>
      </w:pPr>
      <w:r>
        <w:rPr>
          <w:lang w:val="en-US"/>
        </w:rPr>
        <w:t xml:space="preserve">VANDENPLAS, DUCHATEAU, MAWET, RONVEAU, HOTTAT   KAEDING, NICKEL, SWENSON, EVANS, ROESLER, MITTELSTADT, LOKEN, RITZ, THIEL, MING   SULLIVAN, RENNIE, PENDERGRASS, GREEN, BUCHANAN, HEATH, </w:t>
      </w:r>
    </w:p>
    <w:p>
      <w:pPr>
        <w:pStyle w:val="Normal"/>
        <w:rPr>
          <w:lang w:val="en-US"/>
        </w:rPr>
      </w:pPr>
      <w:r>
        <w:rPr>
          <w:lang w:val="en-US"/>
        </w:rPr>
        <w:t xml:space="preserve">VANHOOZER, EGER, JENKINS, MCKENZIE, LEMING/LEMMON, ZIMPELMAN, DAVIS, BONNEY   BRAY, DAWES, FAWKES, HAWES, KONINGS, NICHOLS, SOUTHAM, STEENBERGEN, TREVENA, VINGE   EDWARDS   WHITTAKER   </w:t>
      </w:r>
    </w:p>
    <w:p>
      <w:pPr>
        <w:pStyle w:val="Normal"/>
        <w:rPr>
          <w:lang w:val="en-US"/>
        </w:rPr>
      </w:pPr>
      <w:r>
        <w:rPr>
          <w:lang w:val="en-US"/>
        </w:rPr>
        <w:t xml:space="preserve">VARCOE* VINCENT*   WARE*WEBB* WILLCOCKS*WILLIAMS*WYATT*  ALFORD*   BARNETT* BENNETTS* BOADEN* BONE* BUNSTER* BURLEY*   CHAPELL* CLATWORTHY* CLEMO* CLY(E)MO*   DART* DERMODY*   FORD* </w:t>
      </w:r>
    </w:p>
    <w:p>
      <w:pPr>
        <w:pStyle w:val="Normal"/>
        <w:rPr>
          <w:lang w:val="en-US"/>
        </w:rPr>
      </w:pPr>
      <w:r>
        <w:rPr>
          <w:lang w:val="en-US"/>
        </w:rPr>
        <w:t xml:space="preserve">VARNELL   VASQUEZ, BARRAZA, BARR, EDINGTON, CARROLL, PIERCE, RICE   VAUGHAN-CHRISTAL   BURNETT, CHRISTAL and VAUGHAN   VAUGHN and MORTON   VAUGHN, KING, THAYER, JAMES, MARTIN, </w:t>
      </w:r>
    </w:p>
    <w:p>
      <w:pPr>
        <w:pStyle w:val="Normal"/>
        <w:rPr>
          <w:lang w:val="en-US"/>
        </w:rPr>
      </w:pPr>
      <w:r>
        <w:rPr>
          <w:lang w:val="en-US"/>
        </w:rPr>
        <w:t xml:space="preserve">Varni, Fassio  Atkins / |Molli   Atkinson - Boxx   Boyce - Chafin   Chalker - Danko   Dann - Fairleigh   Faison - Goodman   Goodman/ Hendley   Hendrick - Juergens   Juhan – Livingston /  Llewellyn - McKeithen   McKeithen   O'Conner   O'Connor – </w:t>
      </w:r>
    </w:p>
    <w:p>
      <w:pPr>
        <w:pStyle w:val="Normal"/>
        <w:rPr/>
      </w:pPr>
      <w:r>
        <w:rPr/>
        <w:t xml:space="preserve">VASCONCELLOS (3), VELOSO (1), VERGARA (1), VETTORI (2), VILELA (1), VINHA (1), VOLLMER (3)   WAGNER (1), WALLNER (1), WILLIAMS (1), WIRZ (1)   XAVIER (3)   YEPES (1)   ZACHARIAS (39), ZANESCO (2), ZENI (1), </w:t>
      </w:r>
    </w:p>
    <w:p>
      <w:pPr>
        <w:pStyle w:val="Normal"/>
        <w:rPr>
          <w:lang w:val="en-US"/>
        </w:rPr>
      </w:pPr>
      <w:r>
        <w:rPr>
          <w:lang w:val="en-US"/>
        </w:rPr>
        <w:t xml:space="preserve">VAUGHAN, EWING, HOLLAWAY   KINSEY / KENZIE, KINSEY / KINZIG, WEMETT / OUIMET, JENNINGS, HALL, HOGE, ANDERSON, COFFIN, CONRAD, SCHUSTER, KING   KEOGH   KEOGH   Keogh, Fitzgerald, Stewart, </w:t>
      </w:r>
    </w:p>
    <w:p>
      <w:pPr>
        <w:pStyle w:val="Normal"/>
        <w:rPr>
          <w:lang w:val="en-US"/>
        </w:rPr>
      </w:pPr>
      <w:r>
        <w:rPr>
          <w:lang w:val="en-US"/>
        </w:rPr>
        <w:t xml:space="preserve">VAUGHAN, VICKERS, YOUNG   RICE, LEE, HENDERSON, JAMES, RATLIFF, GRINER, MOBLEY, HUGHES, FIVEASH, BOURN, MULLIS, MARTIN, STONE, </w:t>
      </w:r>
    </w:p>
    <w:p>
      <w:pPr>
        <w:pStyle w:val="Normal"/>
        <w:rPr>
          <w:lang w:val="en-US"/>
        </w:rPr>
      </w:pPr>
      <w:r>
        <w:rPr>
          <w:lang w:val="en-US"/>
        </w:rPr>
        <w:t xml:space="preserve">VAUGHN   FORD, MOORE, RUDDICK, WILSON, HAYES, BECKENSIAL, SCHENK, LITTLEFIELD, McKINLEY, BURROWS, CHAPIN, SMITH, ALSBURY, TURNER, GORDON, HEPFER, WEAVER, HAWBECKER, MILLER, HORNER, </w:t>
      </w:r>
    </w:p>
    <w:p>
      <w:pPr>
        <w:pStyle w:val="Normal"/>
        <w:rPr>
          <w:lang w:val="en-US"/>
        </w:rPr>
      </w:pPr>
      <w:r>
        <w:rPr>
          <w:lang w:val="en-US"/>
        </w:rPr>
        <w:t xml:space="preserve">VEAL(E)* VERRAN* VOSPER*   WAT(T)ERS* WEARNE* WEARN(E)* WE(I)LLINGTON* WERREN* WERRING* WHEAR* WHITE* WILLIAMS* WILLS* WOOLCOCK  ANGWIN*   BALL* BISHOP* BOLTON* BOND* BONE (BOAN)* </w:t>
      </w:r>
    </w:p>
    <w:p>
      <w:pPr>
        <w:pStyle w:val="Normal"/>
        <w:rPr>
          <w:lang w:val="es-ES_tradnl"/>
        </w:rPr>
      </w:pPr>
      <w:r>
        <w:rPr>
          <w:lang w:val="es-ES_tradnl"/>
        </w:rPr>
        <w:t xml:space="preserve">Vega (5), Ventrice (1), Ventura (4), Venturella (3), Venuti (2), Verdichizzi (151), Verges (8), Vernaci (2), Verret (2), Vetrano (12), Vicknair (7), Vidak (2), Villa (3), Villani (1), Villar (2), Vinet (4), Viola (2), Virgona (9), Vitale (2), Vitter (3), Voelker </w:t>
      </w:r>
    </w:p>
    <w:p>
      <w:pPr>
        <w:pStyle w:val="Normal"/>
        <w:rPr>
          <w:lang w:val="en-US"/>
        </w:rPr>
      </w:pPr>
      <w:r>
        <w:rPr>
          <w:lang w:val="en-US"/>
        </w:rPr>
        <w:t xml:space="preserve">VÉLEZ   CARDEN, SWALLOWS, ENSOR, ISBELL, STARNES, ONEAL, AUGUSTINE, FOY, JONES, SCARBOROUGH   FIELDS, HUGGINS, GROOMS, LEE, WALDRUP   NORTH, SHOOTER, DICKINSON, WALKER, FOSTER, </w:t>
      </w:r>
    </w:p>
    <w:p>
      <w:pPr>
        <w:pStyle w:val="Normal"/>
        <w:rPr>
          <w:lang w:val="en-US"/>
        </w:rPr>
      </w:pPr>
      <w:r>
        <w:rPr>
          <w:lang w:val="en-US"/>
        </w:rPr>
        <w:t xml:space="preserve">VELSEN, VOGELVANG, STEFFENS   BROOKS, HUNT, POYNTER, SOUTTER, SHUMAN, REIF, TOWNSEND, WHITE   VAUGH   WOMBWELL, WOMBLE   HAUPT   THOMALLA, JACOBFEUERBORN, SAMOL, PIETREK, MATERNA, </w:t>
      </w:r>
    </w:p>
    <w:p>
      <w:pPr>
        <w:pStyle w:val="Normal"/>
        <w:rPr>
          <w:lang w:val="en-US"/>
        </w:rPr>
      </w:pPr>
      <w:r>
        <w:rPr>
          <w:lang w:val="en-US"/>
        </w:rPr>
        <w:t xml:space="preserve">VENABLES, WALKER, WHITE   REEVE, LEWIS, CARUSO, TRAPANI, GIANPOREANO, GROFOLA, MANETTA, UGLIAROLO, BRADEN, KIMBLE   CINNAMON, CINNAMOND, RILEY, WATTS, McGAUGHEY, CATLETT, </w:t>
      </w:r>
    </w:p>
    <w:p>
      <w:pPr>
        <w:pStyle w:val="Normal"/>
        <w:rPr>
          <w:lang w:val="en-US"/>
        </w:rPr>
      </w:pPr>
      <w:r>
        <w:rPr>
          <w:lang w:val="en-US"/>
        </w:rPr>
        <w:t xml:space="preserve">VERSCHLEUSS, STOKDIJK, ONDERSTAL, SIKKINK, DOETS, VAN VELDEN, RUSSON   VISSER, SCHELLEVIS, KIMMEL   SCHELLEVIS   CRANENDONCK, VAN DRIEL, GELUK, KALKMAN, KRANENDONK, OPREL, QUIVOY, VAN </w:t>
      </w:r>
    </w:p>
    <w:p>
      <w:pPr>
        <w:pStyle w:val="Normal"/>
        <w:rPr>
          <w:lang w:val="en-US"/>
        </w:rPr>
      </w:pPr>
      <w:r>
        <w:rPr>
          <w:lang w:val="en-US"/>
        </w:rPr>
        <w:t xml:space="preserve">VERTS VERTZ VIRTS VIRTZ WERTS WERTZ WIRTS   WURTZ   VESSELL, TAYLOR, SURLS, PURSLEY, ROBERTS, BRITT, LOWENTHAL, SWANEY, HARBIN, STELL   VIALLET   VICARS, CRABTREE, NICKERSON &amp; SHORES   </w:t>
      </w:r>
    </w:p>
    <w:p>
      <w:pPr>
        <w:pStyle w:val="Normal"/>
        <w:rPr>
          <w:lang w:val="en-US"/>
        </w:rPr>
      </w:pPr>
      <w:r>
        <w:rPr>
          <w:lang w:val="en-US"/>
        </w:rPr>
        <w:t xml:space="preserve">VICE, MAHAFFEY   WORLEY, PRICE, JONES, HOWES, HANNINGTON, PEART, CURD, DELAMARE, TIPPING, TRIGG   RENDON   BUSH   PURSER, WELCH, HOPPER, DANNER, McKELVAINE/McKELVAIN, HALL, BOYD, KEY </w:t>
      </w:r>
    </w:p>
    <w:p>
      <w:pPr>
        <w:pStyle w:val="Normal"/>
        <w:rPr>
          <w:lang w:val="en-US"/>
        </w:rPr>
      </w:pPr>
      <w:r>
        <w:rPr>
          <w:lang w:val="en-US"/>
        </w:rPr>
        <w:t xml:space="preserve">VICKERS, SCHOR, LINDER, MATNEY/MATTINGLY   GARVEY   SHERLOOKE, JOHNSON, REEVES, RICKETTS, HAYCOCK, BAKER, HILL, PERCIVAL, TUDOR, FISHER   VICK   DOHME, DUHME, SIMMONS, SMITH, </w:t>
      </w:r>
    </w:p>
    <w:p>
      <w:pPr>
        <w:pStyle w:val="Normal"/>
        <w:rPr>
          <w:lang w:val="en-US"/>
        </w:rPr>
      </w:pPr>
      <w:r>
        <w:rPr>
          <w:lang w:val="en-US"/>
        </w:rPr>
        <w:t xml:space="preserve">VILLALONGO      JIMENEZ, SHAW, MORENO-BARREDA, MARTOS, MARTIN, LORING, AGRELA, CROOKE, GODOY, CLAVER   ONNEWEER, BAJETTO, VAN NOORT, BAULAND, SMIT, LANGE, JERONIMUS, JAGTMAN   ROUTMAN </w:t>
      </w:r>
    </w:p>
    <w:p>
      <w:pPr>
        <w:pStyle w:val="Normal"/>
        <w:rPr/>
      </w:pPr>
      <w:r>
        <w:rPr/>
        <w:t xml:space="preserve">Vincione (3), Viola (13), Virgi (2), Virgilio (3), Virgona (4), Viscardi (6), Visibelli (2), Vitale (22), Vitello (6), Viterbo (1), Vitrano (2), Vitterio (3), Vitti (3), Viviano (4), Vivivito (2), Vizia (2), Vollari (2), Volpi (3), Voltaggio (2),   Zaccaria (21), Zaccarini </w:t>
      </w:r>
    </w:p>
    <w:p>
      <w:pPr>
        <w:pStyle w:val="Normal"/>
        <w:rPr>
          <w:lang w:val="en-US"/>
        </w:rPr>
      </w:pPr>
      <w:r>
        <w:rPr>
          <w:lang w:val="en-US"/>
        </w:rPr>
        <w:t xml:space="preserve">VIVIAN, CALK, BATTS, COX, DUNCAN, WATSON, SMITH, HAMBRICK &amp; HUGHES   BEATTIE and CHRISTMAS   VAN LOOY  RIVARD   BRETAL   COFFIN, HUTTON, HAMMER, AKHURST   HAMILTON, ARIS, BOOKLESS, </w:t>
      </w:r>
    </w:p>
    <w:p>
      <w:pPr>
        <w:pStyle w:val="Normal"/>
        <w:rPr>
          <w:lang w:val="en-US"/>
        </w:rPr>
      </w:pPr>
      <w:r>
        <w:rPr>
          <w:lang w:val="en-US"/>
        </w:rPr>
        <w:t xml:space="preserve">Vliet, van de Kamer, Engberts, Snel, Phillipson, Veltmaat, Stilma, van der Maade   NOLTHENIUS, NOLTENIUS, TUTEIN, TUTEIN   NOLTHENIUS   HEWITT, ALEXANDER, VIERITZ, SAROW   HEWITT, BARKER, PREWITT, EASTON, </w:t>
      </w:r>
    </w:p>
    <w:p>
      <w:pPr>
        <w:pStyle w:val="Normal"/>
        <w:rPr>
          <w:lang w:val="en-US"/>
        </w:rPr>
      </w:pPr>
      <w:r>
        <w:rPr>
          <w:lang w:val="en-US"/>
        </w:rPr>
        <w:t xml:space="preserve">VOGES, WEFERS, WENNEKER, WITKAMP   REILLY, MAIER, McANDREW, SULLIVAN, FLANIGAN   REIMERT, FOX, BERTOLET, KEIM, UNTERREINER, COLSTON, HODGES, ROGERS, WEBB, GALE   REIM   BARKER   BENTLEY, </w:t>
      </w:r>
    </w:p>
    <w:p>
      <w:pPr>
        <w:pStyle w:val="Normal"/>
        <w:rPr>
          <w:lang w:val="en-US"/>
        </w:rPr>
      </w:pPr>
      <w:r>
        <w:rPr>
          <w:lang w:val="en-US"/>
        </w:rPr>
        <w:t xml:space="preserve">VOWELS, WRIGHT   SILVERA   DAVIDSON, WINKLES, SMITH, PAXTON and LINCOMFELT   HERMENS, GIBB, HOLT, VERBOORT and MORENO   LONGFELLOW   WALKER   WILCOX   SODO   DAVIES   LAWSON   LOCKING   </w:t>
      </w:r>
    </w:p>
    <w:p>
      <w:pPr>
        <w:pStyle w:val="Normal"/>
        <w:rPr>
          <w:lang w:val="en-US"/>
        </w:rPr>
      </w:pPr>
      <w:r>
        <w:rPr>
          <w:lang w:val="en-US"/>
        </w:rPr>
        <w:t xml:space="preserve">WAINWRIGHT, CROOME, CARTWRIGHT, WOOLLAM, REEVES, HILL   BECKETT, SEVIER, WALLINGFORD   BECKLER   BECKLEY / SIMMONS / KILGORE Kinship   BECKLEY, SIMMONS, KILGORE, ANNAND, BOGGS, </w:t>
      </w:r>
    </w:p>
    <w:p>
      <w:pPr>
        <w:pStyle w:val="Normal"/>
        <w:rPr>
          <w:lang w:val="en-US"/>
        </w:rPr>
      </w:pPr>
      <w:r>
        <w:rPr>
          <w:lang w:val="en-US"/>
        </w:rPr>
        <w:t xml:space="preserve">WAIT, BRONSON(BROWNSON), DURKEE (DURGEY), ABBE, SABIN, PARSONS, FULLER,GRISWOLD, POLLY, VINSON (VINCENT), PARSONS, CROSS, WOLCOTT, LORING, GOLDSMITH, EMERSON, HED, JONES, EVAN, </w:t>
      </w:r>
    </w:p>
    <w:p>
      <w:pPr>
        <w:pStyle w:val="Normal"/>
        <w:rPr>
          <w:lang w:val="en-US"/>
        </w:rPr>
      </w:pPr>
      <w:r>
        <w:rPr>
          <w:lang w:val="en-US"/>
        </w:rPr>
        <w:t xml:space="preserve">WAKELAND, EZELL, FRANKLIN, ARNOLD, WINK   ANGLIN, BEALE, BELL, BELT, BENTON, BLAIR, BOONE, BOTZ, BRYANT, CAMPBELL, CARTER, CENTER(S), CHASTAIN, COBB, CREECH, DAVIS, ELKINS, EVANS, FRANK, </w:t>
      </w:r>
    </w:p>
    <w:p>
      <w:pPr>
        <w:pStyle w:val="Normal"/>
        <w:rPr>
          <w:lang w:val="en-US"/>
        </w:rPr>
      </w:pPr>
      <w:r>
        <w:rPr>
          <w:lang w:val="en-US"/>
        </w:rPr>
        <w:t xml:space="preserve">WALBY, ROSS, BROCKMAN, STUHRCK, CHRISTIAN, KINSEY, SHEETS   LONG, CREASY, GOAD, BARBER, JEFFERIES, WALDEN, YETTER, BLACK, GALLOWAY, McKORT   O'DELL, READ   De WIT(T), DIJKGRAAF/DYKGRAAF, </w:t>
      </w:r>
    </w:p>
    <w:p>
      <w:pPr>
        <w:pStyle w:val="Normal"/>
        <w:rPr>
          <w:lang w:val="en-US"/>
        </w:rPr>
      </w:pPr>
      <w:r>
        <w:rPr>
          <w:lang w:val="en-US"/>
        </w:rPr>
        <w:t xml:space="preserve">WALFORD, ZANDER   SCHONDER, KAESBERG, SCHIEK, OESTERLE, BIRDWELL, STOVEY, and TAPHORN   AINSWORTH, BELL, BRACEGIRDLE, BROWN, JONES, KERFOOT, STANTON, WALKER, WILLIAMS, </w:t>
      </w:r>
    </w:p>
    <w:p>
      <w:pPr>
        <w:pStyle w:val="Normal"/>
        <w:rPr>
          <w:lang w:val="en-US"/>
        </w:rPr>
      </w:pPr>
      <w:r>
        <w:rPr>
          <w:lang w:val="en-US"/>
        </w:rPr>
        <w:t xml:space="preserve">WALKER   BRADFORD, COMER, DEITSCH, FRENCH, GREEN, GROVE, HAGER, LIVINGSTON, MAUGER, MEYER, NEWCOMB, SHIREY, SWICK, AULTMAN, BAKER, BLACKMORE, CONRAD, COTTERMAN, GLOVER, </w:t>
      </w:r>
    </w:p>
    <w:p>
      <w:pPr>
        <w:pStyle w:val="Normal"/>
        <w:rPr>
          <w:lang w:val="en-US"/>
        </w:rPr>
      </w:pPr>
      <w:r>
        <w:rPr>
          <w:lang w:val="en-US"/>
        </w:rPr>
        <w:t xml:space="preserve">WALKER   DEBUSSY, GISKIN, CHALIAPIN   JECOY NUNES   DECHMAN-DIGHTMAN and BERRY   BARROW, BAILEY, WALKER, BROWN, WILLIAMS, DECKER, WALKER, WEAVER, THORBJORN, YOUNG   LAGENDIJK   </w:t>
      </w:r>
    </w:p>
    <w:p>
      <w:pPr>
        <w:pStyle w:val="Normal"/>
        <w:rPr>
          <w:lang w:val="en-US"/>
        </w:rPr>
      </w:pPr>
      <w:r>
        <w:rPr>
          <w:lang w:val="en-US"/>
        </w:rPr>
        <w:t xml:space="preserve">WALKER and WARD   PATZER - SEVIER - ROBERTS - LEWIS - FLETCHER   WHITROW   ANNABLE   PAUL   BRENT, CUNNINGHAM, GREEN, SEYMOUR, VAN METER, WHITMORE   SEESINK, SESINK, SEESING, SESING etc. VAN </w:t>
      </w:r>
    </w:p>
    <w:p>
      <w:pPr>
        <w:pStyle w:val="Normal"/>
        <w:rPr>
          <w:lang w:val="en-US"/>
        </w:rPr>
      </w:pPr>
      <w:r>
        <w:rPr>
          <w:lang w:val="en-US"/>
        </w:rPr>
        <w:t xml:space="preserve">WALKER, CHAPMAN, MAURICE, ROBERTSON   TUCKER COCHRAN   BRINDLE, CAPEHART, COCHRAN, JONES, QUINTON and TUCKER   EMMONS   EMMONS   QUINN, WININGER, QUALKENBUSH, LEWIS, JONES </w:t>
      </w:r>
    </w:p>
    <w:p>
      <w:pPr>
        <w:pStyle w:val="Normal"/>
        <w:rPr>
          <w:lang w:val="en-US"/>
        </w:rPr>
      </w:pPr>
      <w:r>
        <w:rPr>
          <w:lang w:val="en-US"/>
        </w:rPr>
        <w:t xml:space="preserve">WALKER, JOHNSON, DOWNER, BARNES, CLARKE, PITTIS, HUGHES, McCANN, STEWART, HENRY   ARMBRUESTER, SCHOENTHALER, KING, KOENIG, TRIMBATH, BOOKSHAR, HRUBY, MEDLECK, PATTON, BAKER, </w:t>
      </w:r>
    </w:p>
    <w:p>
      <w:pPr>
        <w:pStyle w:val="Normal"/>
        <w:rPr>
          <w:lang w:val="en-US"/>
        </w:rPr>
      </w:pPr>
      <w:r>
        <w:rPr>
          <w:lang w:val="en-US"/>
        </w:rPr>
        <w:t xml:space="preserve">WALKER, TYLER, BURTIS, MOTT, BABCOCK, HEART(T), HOWSER, FISHER, BREWSTER, BRINTON   KOPCIAK &amp; KAMENMACHER   KOPCIAK, KAMENMACHER, KAMENMAGER, KAMIENMACHER   OSBORNE, OWENS, </w:t>
      </w:r>
    </w:p>
    <w:p>
      <w:pPr>
        <w:pStyle w:val="Normal"/>
        <w:rPr>
          <w:lang w:val="en-US"/>
        </w:rPr>
      </w:pPr>
      <w:r>
        <w:rPr>
          <w:lang w:val="en-US"/>
        </w:rPr>
        <w:t xml:space="preserve">WALKER, WILSON, YATES   JONES, BOWDEN, BOURDEN, COWAN, WISHART, TILLEY, BACOT, GAUSE   HUDSON   ANDERSON, CARRAWAY, CLEMENTS, EVANS, HARRELSON, HUITT, LANGSTON, LUBBES, MOSELEY   </w:t>
      </w:r>
    </w:p>
    <w:p>
      <w:pPr>
        <w:pStyle w:val="Normal"/>
        <w:rPr>
          <w:lang w:val="en-US"/>
        </w:rPr>
      </w:pPr>
      <w:r>
        <w:rPr>
          <w:lang w:val="en-US"/>
        </w:rPr>
        <w:t xml:space="preserve">WALLACE, COOKE, DEKOSCHAK, LARRABEE CARPENTER, MANLEY </w:t>
      </w:r>
    </w:p>
    <w:p>
      <w:pPr>
        <w:pStyle w:val="Normal"/>
        <w:rPr>
          <w:lang w:val="en-US"/>
        </w:rPr>
      </w:pPr>
      <w:r>
        <w:rPr>
          <w:lang w:val="en-US"/>
        </w:rPr>
        <w:t xml:space="preserve">WALLACE, HOGAN, ISAACS   DUFAULT, DURAND, FOUBERT, HAUGEN, JEFFREY, MONDA, RAYMOND, SVEUM   HEINSOHN   WHITE, BULKELEY, GOODWIN, HOXIE, GOODWIN   ALLERTON, CUSHMAN, HOWLAND, MARTIN, </w:t>
      </w:r>
    </w:p>
    <w:p>
      <w:pPr>
        <w:pStyle w:val="Normal"/>
        <w:rPr>
          <w:lang w:val="en-US"/>
        </w:rPr>
      </w:pPr>
      <w:r>
        <w:rPr>
          <w:lang w:val="en-US"/>
        </w:rPr>
        <w:t xml:space="preserve">Walthey , Ward , Warner , Warren , Waters , Watkins , Watson , Weaver , Webb , Weeks , Weldon , Wells , Wendel , West , Westmoreland , Wetherall , Wetherington , Wheeler , Whidby , Whiddon , Whitaker , White , Whitehurst , </w:t>
      </w:r>
    </w:p>
    <w:p>
      <w:pPr>
        <w:pStyle w:val="Normal"/>
        <w:rPr>
          <w:lang w:val="en-US"/>
        </w:rPr>
      </w:pPr>
      <w:r>
        <w:rPr>
          <w:lang w:val="en-US"/>
        </w:rPr>
        <w:t xml:space="preserve">WALTON, ASH, DAVIDSON   HUDSON, WATKINS, ROBBINS, MORGAN, SAFERIGHT, OWENS, TAYLOR, HARRIS, GREGORY, TOMLINSON, WALL, MASHBURN, HOLDEN   CHEEK   ROY. KUNKEL, PRYOR, SANFORD, </w:t>
      </w:r>
    </w:p>
    <w:p>
      <w:pPr>
        <w:pStyle w:val="Normal"/>
        <w:rPr>
          <w:lang w:val="en-US"/>
        </w:rPr>
      </w:pPr>
      <w:r>
        <w:rPr>
          <w:lang w:val="en-US"/>
        </w:rPr>
        <w:t xml:space="preserve">WANSLEEBEN, HABLUETZEL   THOMPSON   BLUNDY, HEAVER, SALTER, STEED, FININLEY, FINNINGLEY, FORBES, AUCKLAND, TILLOTSON, GOODALL   COLLINS, DANIELS, GLASER, HAUSER, KEHRES, KNECHT, </w:t>
      </w:r>
    </w:p>
    <w:p>
      <w:pPr>
        <w:pStyle w:val="Normal"/>
        <w:rPr>
          <w:lang w:val="en-US"/>
        </w:rPr>
      </w:pPr>
      <w:r>
        <w:rPr>
          <w:lang w:val="en-US"/>
        </w:rPr>
        <w:t xml:space="preserve">WARD, STACEY, BURSON, LANEY, WIDNER, PETREY, DELANEY and TAUSCHER   BIGGS   BIGLEY, GRUND, AUTRY, GOLDEN, ALSDORF, CANNON   CASON, CARVER, FOSTER, GILLELAND, GRAHAM, MILAM, </w:t>
      </w:r>
    </w:p>
    <w:p>
      <w:pPr>
        <w:pStyle w:val="Normal"/>
        <w:rPr>
          <w:lang w:val="en-US"/>
        </w:rPr>
      </w:pPr>
      <w:r>
        <w:rPr>
          <w:lang w:val="en-US"/>
        </w:rPr>
        <w:t xml:space="preserve">WARD, YORK, HOLLEY, HARKEY, GOAD, WILSON, SAWYER, PARAMORE, THORNTON, MILLER, PHILLIPS, ADKINS, HENSON, CROSS, DOVER, MCGUIRE, WAGGONER, SHEPPARD, GARNER, CHILDERS, DEMOSS, </w:t>
      </w:r>
    </w:p>
    <w:p>
      <w:pPr>
        <w:pStyle w:val="Normal"/>
        <w:rPr>
          <w:lang w:val="en-US"/>
        </w:rPr>
      </w:pPr>
      <w:r>
        <w:rPr>
          <w:lang w:val="en-US"/>
        </w:rPr>
        <w:t xml:space="preserve">WARMKESSEL, DRUMBAUER, ANDREAS, TOMLINSON   SLEKTSIDE   WEINLAND   LIUCHTARI, HARSILA, HELBACK(A), KAATIALA, KULTALA, HYYPPA, OLLILA, WICK, TOLKINEN   BURCH and FOLEY   BURTNETT </w:t>
      </w:r>
    </w:p>
    <w:p>
      <w:pPr>
        <w:pStyle w:val="Normal"/>
        <w:rPr>
          <w:lang w:val="en-US"/>
        </w:rPr>
      </w:pPr>
      <w:r>
        <w:rPr>
          <w:lang w:val="en-US"/>
        </w:rPr>
        <w:t xml:space="preserve">WASHINGTON/WASHINGTON, KENDALL, KNIGHT, MAKEPEACE, WELLINGTON   JASLOWIECKI, CHARTORIYSKI, LESZCZYNSKI, LUBOMIRSKI, POTOCKI, ORLOV, RADZIWILL, TOLSTOY   von BEATE HEINZ   </w:t>
      </w:r>
    </w:p>
    <w:p>
      <w:pPr>
        <w:pStyle w:val="Normal"/>
        <w:rPr>
          <w:lang w:val="en-US"/>
        </w:rPr>
      </w:pPr>
      <w:r>
        <w:rPr>
          <w:lang w:val="en-US"/>
        </w:rPr>
        <w:t xml:space="preserve">WATERS   CURTIS, MOORE   CATHCART / BASKIN   DEMPSEY, JOYCE, SLATTERY, SHEA, LANAGAN, SMITH, NANCARROW, ROSEN, MULVIHILL, FLANAGAN   ANDERSON   TUTTLE, RICHIE, BROWN, ABBOTT, DIXON, </w:t>
      </w:r>
    </w:p>
    <w:p>
      <w:pPr>
        <w:pStyle w:val="Normal"/>
        <w:rPr>
          <w:lang w:val="en-US"/>
        </w:rPr>
      </w:pPr>
      <w:r>
        <w:rPr>
          <w:lang w:val="en-US"/>
        </w:rPr>
        <w:t xml:space="preserve">WATKINS   HOLCOMBE, CASE, GRISWOLD, BUELL, ELLSWORTH, PHELPS, LOOMIS, BARBER, GRANT, CARTER   HOLDEN   LADD, PHILBRICK, ERMEL, WALTERS, VIDLER, BASS, SMITH, SNIDER / SCHNEIDER, WEISBROD, </w:t>
      </w:r>
    </w:p>
    <w:p>
      <w:pPr>
        <w:pStyle w:val="Normal"/>
        <w:rPr>
          <w:lang w:val="en-US"/>
        </w:rPr>
      </w:pPr>
      <w:r>
        <w:rPr>
          <w:lang w:val="en-US"/>
        </w:rPr>
        <w:t xml:space="preserve">WATKINS, YOUNGBLOOD   McMURRAY, McMURREY, KELLEY, McMURRY, CLOUNCH, HELTON, HEARD, MAYNE, PARKER, STIMPSON   The DAWSEY, GIVEANS, KELLAR, TATE   BATES, BICKERSTAFF, BRUMBACK, DAY, </w:t>
      </w:r>
    </w:p>
    <w:p>
      <w:pPr>
        <w:pStyle w:val="Normal"/>
        <w:rPr>
          <w:lang w:val="en-US"/>
        </w:rPr>
      </w:pPr>
      <w:r>
        <w:rPr>
          <w:lang w:val="en-US"/>
        </w:rPr>
        <w:t xml:space="preserve">WATSON, SMITH, FAIRFIELD, THOMPSON, HUFF, BAKER, BURBANK, WILSON   TOWNE, BIGHAM, HOLLOWAY, ATCHLEY, LITTLEPAGE, JOHNS, PARRENT, GRAY, WARFIELD   BABCOCK, ROBERTS, BURNHAM, FOSKICK, </w:t>
      </w:r>
    </w:p>
    <w:p>
      <w:pPr>
        <w:pStyle w:val="Normal"/>
        <w:rPr>
          <w:lang w:val="en-US"/>
        </w:rPr>
      </w:pPr>
      <w:r>
        <w:rPr>
          <w:lang w:val="en-US"/>
        </w:rPr>
        <w:t xml:space="preserve">WATSON, WILLIAMS, BUCKLEY, FOSTER, McGOLDRICK, GUNN, KIRBY, </w:t>
      </w:r>
    </w:p>
    <w:p>
      <w:pPr>
        <w:pStyle w:val="Normal"/>
        <w:rPr>
          <w:lang w:val="en-US"/>
        </w:rPr>
      </w:pPr>
      <w:r>
        <w:rPr>
          <w:lang w:val="en-US"/>
        </w:rPr>
        <w:t xml:space="preserve">WATSWORTH ROTSTEIN and FRIEDMAN   BENDER, WAGNER, HUTCHINSON, PEARCE, KAERCHER, WOOLLEY, BERMES   BENEDICT / PENNOCK   NORTON, WATERS, STEVENS, ECKHART   WEINBERG, </w:t>
      </w:r>
    </w:p>
    <w:p>
      <w:pPr>
        <w:pStyle w:val="Normal"/>
        <w:rPr>
          <w:lang w:val="en-US"/>
        </w:rPr>
      </w:pPr>
      <w:r>
        <w:rPr>
          <w:lang w:val="en-US"/>
        </w:rPr>
        <w:t xml:space="preserve">WEATHERSBY, GARCIA, MAUPIN, FIELDER, KINCHEN, YOUNGBLOOD, HICKMAN, MULLEN, BOOKER, MIKELL and EAST   DONNEWALD &amp; BOCHAT Also CAREY, MAHER, RIEBER, HINTZE, RUSSELL, CASS, WELBY, BARBOUR   </w:t>
      </w:r>
    </w:p>
    <w:p>
      <w:pPr>
        <w:pStyle w:val="Normal"/>
        <w:rPr>
          <w:lang w:val="en-US"/>
        </w:rPr>
      </w:pPr>
      <w:r>
        <w:rPr>
          <w:lang w:val="en-US"/>
        </w:rPr>
        <w:t xml:space="preserve">WEBB / WEBB, DEATH, DOYLE, SAVAGE   LEE, MERRITT, PEEVY, GIPSON, GIBSON, LANIER, PIERSON, YOUNG   Lee   ANNEKEN, BETTENFIELD, BLANCHAN, CULVERHOUSE, De CROIX (CROYNE), Du BOIS, DUNKIN, </w:t>
      </w:r>
    </w:p>
    <w:p>
      <w:pPr>
        <w:pStyle w:val="Normal"/>
        <w:rPr>
          <w:lang w:val="en-US"/>
        </w:rPr>
      </w:pPr>
      <w:r>
        <w:rPr>
          <w:lang w:val="en-US"/>
        </w:rPr>
        <w:t xml:space="preserve">WEBB, ORCHARD   HARDY, HARRIS, WEBB, ELEY   MURRELL   HARE, HAIR, DORRIS   PEARSON, PATRICK, BOONE, THOMAS, HARLEY, MACLEOD, DONALDSON, BUNDY,MACKEITHEN and BRIGHT   HARMON    GAUZE, </w:t>
      </w:r>
    </w:p>
    <w:p>
      <w:pPr>
        <w:pStyle w:val="Normal"/>
        <w:rPr>
          <w:lang w:val="en-US"/>
        </w:rPr>
      </w:pPr>
      <w:r>
        <w:rPr>
          <w:lang w:val="en-US"/>
        </w:rPr>
        <w:t xml:space="preserve">WEBB, PUGH, DAVIES, PALMER   FRAZIER, LONG, BREWER, LUCKETT   FRAZIER / HUMPSTON   FRAZZINI   FERNETT, RIPLEY, BAILEY, SMITH, SQUIRES, DANIELS, RUSSELL, BARLTLEY   ANDERSON, GRIFFITHS, </w:t>
      </w:r>
    </w:p>
    <w:p>
      <w:pPr>
        <w:pStyle w:val="Normal"/>
        <w:rPr>
          <w:lang w:val="en-US"/>
        </w:rPr>
      </w:pPr>
      <w:r>
        <w:rPr>
          <w:lang w:val="en-US"/>
        </w:rPr>
        <w:t xml:space="preserve">WEBSTER, WENTZ / WINTZ, WHISLER / WISLER / WISSLER, WIGGIN   HARRISON, TANNER, MCMURRIAN, ZORN, HAMMOND, ADAMS, SHOUSE, RADER, GOBLE, CASTOR   DAVIS, KEMPT, MEAD/E, PATEMAN, RUFF, </w:t>
      </w:r>
    </w:p>
    <w:p>
      <w:pPr>
        <w:pStyle w:val="Normal"/>
        <w:rPr>
          <w:lang w:val="en-US"/>
        </w:rPr>
      </w:pPr>
      <w:r>
        <w:rPr>
          <w:lang w:val="en-US"/>
        </w:rPr>
        <w:t xml:space="preserve">WEDDLE, UMBERSON   BUFFY, MacDONALD, GRIFFIN and HAUGH   GARNER, WEIR, BLANKENSHIP, LITZMAN   SHULTZ, LUKOWSKI, LEWIS, GEHRKE, SCHORN, MIERZWIK, KUHN, SCIBA, CALLAGHAN, DALY   DEAN, </w:t>
      </w:r>
    </w:p>
    <w:p>
      <w:pPr>
        <w:pStyle w:val="Normal"/>
        <w:rPr>
          <w:lang w:val="en-US"/>
        </w:rPr>
      </w:pPr>
      <w:r>
        <w:rPr>
          <w:lang w:val="en-US"/>
        </w:rPr>
        <w:t xml:space="preserve">WEEKES, KNOWLLS   BECK, JOHNSON and YOUNG   WINNS, LUELLEN, RIGGS, LIGHT, DODSON, DOOLIN, TABOR, SATCHELL, SITTERLY   BLOOM, DERMON, FAINE, FRIEDLANDER, HATTENDORF, KAHN, MOOCK, PEYSER   </w:t>
      </w:r>
    </w:p>
    <w:p>
      <w:pPr>
        <w:pStyle w:val="Normal"/>
        <w:rPr>
          <w:lang w:val="en-US"/>
        </w:rPr>
      </w:pPr>
      <w:r>
        <w:rPr>
          <w:lang w:val="en-US"/>
        </w:rPr>
        <w:t xml:space="preserve">WEGRZYN, WEIBEL, WOOD   ERRETT   BIERER, GARDNER, REAM   THOMA, THAKE, WINGE, TEICHGRABER, HECKER, JAEGER, GRUEN, VOSSLER, BREYNCK, AMELUNG, SCHARFENBERGER, OSTHEIMER, and ISELE   </w:t>
      </w:r>
    </w:p>
    <w:p>
      <w:pPr>
        <w:pStyle w:val="Normal"/>
        <w:rPr>
          <w:lang w:val="en-US"/>
        </w:rPr>
      </w:pPr>
      <w:r>
        <w:rPr>
          <w:lang w:val="en-US"/>
        </w:rPr>
        <w:t xml:space="preserve">WEIDENHAMER, REXROAT, DOMM, CLARK, McKITRICK, BREWER   KITSCH, SCHAEFER, KOCH, MORRIS, HABERSTOCK, TOMPKIN, CLAPHAM, KITCH, MCCONNEL, DIETRICH   DESAUTELLE   DESAUTELS, LAMOTHE, </w:t>
      </w:r>
    </w:p>
    <w:p>
      <w:pPr>
        <w:pStyle w:val="Normal"/>
        <w:rPr>
          <w:lang w:val="en-US"/>
        </w:rPr>
      </w:pPr>
      <w:r>
        <w:rPr>
          <w:lang w:val="en-US"/>
        </w:rPr>
        <w:t xml:space="preserve">Weinmann (4), Weir (11), Weiss (2), Welchley (7), Wendstein (2), West (4), Whaley (3), White (5), Williams (7), Williamson (1), Willis (1), Wilson (11), Winberry (2), Winn (8), Winters (3), Wirth (3), Witchen (1), Witmeyer (3), Witte (3), </w:t>
      </w:r>
    </w:p>
    <w:p>
      <w:pPr>
        <w:pStyle w:val="Normal"/>
        <w:rPr>
          <w:lang w:val="en-US"/>
        </w:rPr>
      </w:pPr>
      <w:r>
        <w:rPr>
          <w:lang w:val="en-US"/>
        </w:rPr>
        <w:t xml:space="preserve">WELLS, BARBER, GALLOWAY, PHELPS, GRIFFIN, BRIGGS, CHANDLER, HINES, HALL, SHOWERS, SWEETLAND, COLLIER, PITTS, SPIERS </w:t>
      </w:r>
    </w:p>
    <w:p>
      <w:pPr>
        <w:pStyle w:val="Normal"/>
        <w:rPr>
          <w:lang w:val="en-US"/>
        </w:rPr>
      </w:pPr>
      <w:r>
        <w:rPr>
          <w:lang w:val="en-US"/>
        </w:rPr>
        <w:t xml:space="preserve">WENTWORTH, CALVERT, PERKINS, TOWNE, O'NEALL, RILEY, PATTEN, WRIGHT, HAMRICK, CHING   STANFIELD   AAFJES, MOOK, TAAMS and REP </w:t>
      </w:r>
    </w:p>
    <w:p>
      <w:pPr>
        <w:pStyle w:val="Normal"/>
        <w:rPr>
          <w:lang w:val="en-US"/>
        </w:rPr>
      </w:pPr>
      <w:r>
        <w:rPr>
          <w:lang w:val="en-US"/>
        </w:rPr>
        <w:t xml:space="preserve">WERDEMAN, WEST, WHITE, WILCOX, WINFIELD   VROMEN, OVERHOF    MONTEIRO   CIMINO   MAITLAND, POOLE, PARKES, LISTER, OWEN, DOLMAN, CHADWICK, HENDERSON   DISNEY   BULLOCK, DAVIS, FOX </w:t>
      </w:r>
    </w:p>
    <w:p>
      <w:pPr>
        <w:pStyle w:val="Normal"/>
        <w:rPr>
          <w:lang w:val="en-US"/>
        </w:rPr>
      </w:pPr>
      <w:r>
        <w:rPr>
          <w:lang w:val="en-US"/>
        </w:rPr>
        <w:t xml:space="preserve">WERDICH, HILLER, MAYR, from STRASS, WALDSTETTEN, RENNERTEHAUSEN, KIEL, HARTHA, SCHNEEBERG, KRNOV, RAUSEN   EMORY, HASKELL, MURCH, WHITNEY, ALLEN, SEWALL, HARRISON, </w:t>
      </w:r>
    </w:p>
    <w:p>
      <w:pPr>
        <w:pStyle w:val="Normal"/>
        <w:rPr>
          <w:lang w:val="en-US"/>
        </w:rPr>
      </w:pPr>
      <w:r>
        <w:rPr>
          <w:lang w:val="en-US"/>
        </w:rPr>
        <w:t xml:space="preserve">WERNER-HANSEN   HAGEN - van ZOONEN   HAGINS   TASSEY, PURTELL, PARRY, MOONEY   Haijema   HAILEY, BARNS, PICKARD, SPURGEON, HANTLA, KLOTZ   HAINES, BROLLIAR, PRESTON, STEWART, THOMPSON, </w:t>
      </w:r>
    </w:p>
    <w:p>
      <w:pPr>
        <w:pStyle w:val="Normal"/>
        <w:rPr>
          <w:lang w:val="en-US"/>
        </w:rPr>
      </w:pPr>
      <w:r>
        <w:rPr>
          <w:lang w:val="en-US"/>
        </w:rPr>
        <w:t xml:space="preserve">WESSELS   DEROSIER   CORMIER, DEROSIER, FONTENOT, MARSHALL, McBEY, MURPHY, NEVIN, NICOL, ROYER, SMALL   DERRICKSON   BURKHOLDER, BURTON, CHAPMAN, CHERRY, DORNICK, DOSWELL, </w:t>
      </w:r>
    </w:p>
    <w:p>
      <w:pPr>
        <w:pStyle w:val="Normal"/>
        <w:rPr>
          <w:lang w:val="en-US"/>
        </w:rPr>
      </w:pPr>
      <w:r>
        <w:rPr>
          <w:lang w:val="en-US"/>
        </w:rPr>
        <w:t xml:space="preserve">WEST and LINDSEY   ROBINSON, HUDNALL, CHASE, BOLIN, MERRILL, REBICH, MIRICH, SHELLENBARGER, DIETZEL, McCALLA, FULLER   ROBINSON, VARNADO   AMOS, ARNOLD, BAILEY, HARDY, HANEY, </w:t>
      </w:r>
    </w:p>
    <w:p>
      <w:pPr>
        <w:pStyle w:val="Normal"/>
        <w:rPr>
          <w:lang w:val="en-US"/>
        </w:rPr>
      </w:pPr>
      <w:r>
        <w:rPr>
          <w:lang w:val="en-US"/>
        </w:rPr>
        <w:t xml:space="preserve">WESTGATE   BOLAM, CARVER, HAWLEY, KILLIAN, MASHINO, MILLER, RAINFORD, STELLMON, SWEETLAND    EVERT, FOY, HUMMEL, RUMERY, SOBER, WOLVERTON, ZUERN   HAUTEKEETE, FILLIP, BERNAS, HAAS, </w:t>
      </w:r>
    </w:p>
    <w:p>
      <w:pPr>
        <w:pStyle w:val="Normal"/>
        <w:rPr>
          <w:lang w:val="en-US"/>
        </w:rPr>
      </w:pPr>
      <w:r>
        <w:rPr>
          <w:lang w:val="en-US"/>
        </w:rPr>
        <w:t xml:space="preserve">WESTON, BROOK, LORD, BOOTH, BIRKBY   ERB / LARKINS   ERDAHL and HAMMER   HJELLE, NESJE, LOTSBERG, EIDAHL, IVERSON, GULSVIG   KAHLER   BORRESON   NEWBURG, BRUHA, MUENZENBERGER, WUENSCH, </w:t>
      </w:r>
    </w:p>
    <w:p>
      <w:pPr>
        <w:pStyle w:val="Normal"/>
        <w:rPr>
          <w:lang w:val="en-US"/>
        </w:rPr>
      </w:pPr>
      <w:r>
        <w:rPr>
          <w:lang w:val="en-US"/>
        </w:rPr>
        <w:t xml:space="preserve">WETMORE, HULL   HART   WRAIGHT, WILLSON, HOLNESS, WOOD   PETZING   HARTFORD, MINNIKIN, SWAINSTON   HARTFORD   HARTLEB &amp; HARTLEP   FREUND, STEIN, FLEISCHHAUER   HARTLEY &amp; CHANDLER &amp; </w:t>
      </w:r>
    </w:p>
    <w:p>
      <w:pPr>
        <w:pStyle w:val="Normal"/>
        <w:rPr>
          <w:lang w:val="en-US"/>
        </w:rPr>
      </w:pPr>
      <w:r>
        <w:rPr>
          <w:lang w:val="en-US"/>
        </w:rPr>
        <w:t xml:space="preserve">WHARMBY, LOWE   WOOD   GRAY, LAMBIE, ADAM &amp; OWEN   BRUGH, FOOTH, MERLETT, SMITH, MILLER, DEARDORFF, RADER, ALFORD, TRIMMER   BRUHN - BIER - CHAPLINE - MOZENA   CALDWELL, KIGER, </w:t>
      </w:r>
    </w:p>
    <w:p>
      <w:pPr>
        <w:pStyle w:val="Normal"/>
        <w:rPr>
          <w:lang w:val="en-US"/>
        </w:rPr>
      </w:pPr>
      <w:r>
        <w:rPr>
          <w:lang w:val="en-US"/>
        </w:rPr>
        <w:t xml:space="preserve">WHARTON, GRANT, SALISBURY, DELANO, ELLENWOOD, WHARTON, CUNNINGHAM, LODGE, HOPKINS, POTTER, DOTY, WEIR, COWELL, HENDERSON, SHEDD, SOULE, OAKES, BENT   BECKETT, FLINDERS, </w:t>
      </w:r>
    </w:p>
    <w:p>
      <w:pPr>
        <w:pStyle w:val="Normal"/>
        <w:rPr>
          <w:lang w:val="en-US"/>
        </w:rPr>
      </w:pPr>
      <w:r>
        <w:rPr>
          <w:lang w:val="en-US"/>
        </w:rPr>
        <w:t xml:space="preserve">WHARTON, POLK, VAUGHN, DERRICKSON   BRADY, RICKETTS, MARR, FLOWERS, TERRY, KLEINECKE   BURNS, CANNIFF, CRUM, GROVE, JARVIS, JOHNSON, McLAUGHLIN, MORAN, RUGG, VANBUREN   PANGBURN &amp; FITZ   </w:t>
      </w:r>
    </w:p>
    <w:p>
      <w:pPr>
        <w:pStyle w:val="Normal"/>
        <w:rPr>
          <w:lang w:val="en-US"/>
        </w:rPr>
      </w:pPr>
      <w:r>
        <w:rPr>
          <w:lang w:val="en-US"/>
        </w:rPr>
        <w:t xml:space="preserve">WHEATLEY, PURKEY, OGLE, CROSSLEY, NEILSEN, EAGER, COOKSEY   McMILLAN, KINNEY   HAWKINS   LEWIS, FUNKHOUSER, COUNCIL, ORMAN, WEISS, WILLMANN, BECKER, LANGE   APFFEL, SECKLER, SCHMITT   </w:t>
      </w:r>
    </w:p>
    <w:p>
      <w:pPr>
        <w:pStyle w:val="Normal"/>
        <w:rPr>
          <w:lang w:val="en-US"/>
        </w:rPr>
      </w:pPr>
      <w:r>
        <w:rPr>
          <w:lang w:val="en-US"/>
        </w:rPr>
        <w:t xml:space="preserve">WHILES, WOODHOUSE, WOODIWISS, WYMORE   BARBER and SCOTT   ROY, BROWER, KING, ALVERSONRYKERT, MASON   BARBER; BARBOUR; PIKE   BEHRENDTZ   ZWICK, REISCHMAN, KRESS, BURKHARD, OTTLE, </w:t>
      </w:r>
    </w:p>
    <w:p>
      <w:pPr>
        <w:pStyle w:val="Normal"/>
        <w:rPr>
          <w:lang w:val="en-US"/>
        </w:rPr>
      </w:pPr>
      <w:r>
        <w:rPr>
          <w:lang w:val="en-US"/>
        </w:rPr>
        <w:t xml:space="preserve">WHIPPLE, PETTEYS, WATERS, ROBERSON, DANGERFIELD, LEE   ROSENAUER, AGNES, ANDREWS, BASTEL, BASTELOVA, BASTL, BELDEN, BORSICKY, BOWMAN, BULLMAN, CHAMBERS   ROSENPLENTER, </w:t>
      </w:r>
    </w:p>
    <w:p>
      <w:pPr>
        <w:pStyle w:val="Normal"/>
        <w:rPr>
          <w:lang w:val="en-US"/>
        </w:rPr>
      </w:pPr>
      <w:r>
        <w:rPr>
          <w:lang w:val="en-US"/>
        </w:rPr>
        <w:t xml:space="preserve">WHITBY   DOUGLAS, ANDERSON, SKIMMING, McADAM   TAYLOR and WHITBY   DOUGLAS, SKIMMING, McROBERT, ANDERSON, BOYD, McADAM   TAYLOR   DETLING   Doug   BRYDEN; CULTON; DeLONG; DICKSON; GREEN; </w:t>
      </w:r>
    </w:p>
    <w:p>
      <w:pPr>
        <w:pStyle w:val="Normal"/>
        <w:rPr>
          <w:lang w:val="en-US"/>
        </w:rPr>
      </w:pPr>
      <w:r>
        <w:rPr>
          <w:lang w:val="en-US"/>
        </w:rPr>
        <w:t xml:space="preserve">WHITE, BEATON, MacDONALD, NcNEIL, CRAWFORD, EASBY, BRIGGS, KENDELL   (KELLERMAN)   BUMPUS   SIMMONS   TEXTER, ADAMS, SHICK   HOHE, NICHOLAS, SOHLBERG and WANGELIEN   NEYLON   ZEIMET, </w:t>
      </w:r>
    </w:p>
    <w:p>
      <w:pPr>
        <w:pStyle w:val="Normal"/>
        <w:rPr>
          <w:lang w:val="en-US"/>
        </w:rPr>
      </w:pPr>
      <w:r>
        <w:rPr>
          <w:lang w:val="en-US"/>
        </w:rPr>
        <w:t xml:space="preserve">WHITE, SIMKIN, PILE-PYLE, CLARK, WALTERS, LONG, ALLEN, BURROWS, EELES   AYLOR   POPE, WILHOITE   CHEADLE   KNAGGS, ALDERMAN, HAM, SHEPSTONE, REECE, COGGINS, RUNDLE, PAYNE   JONES, DAVID, </w:t>
      </w:r>
    </w:p>
    <w:p>
      <w:pPr>
        <w:pStyle w:val="Normal"/>
        <w:rPr>
          <w:lang w:val="en-US"/>
        </w:rPr>
      </w:pPr>
      <w:r>
        <w:rPr>
          <w:lang w:val="en-US"/>
        </w:rPr>
        <w:t xml:space="preserve">WHITE, YOUNG   CARTER, STRONG, MacVICAR, McVICAR, McVICKER, BESWICK, WOODWARD, STEVENS, McKELLAR, McNEIL, THOMPSON, THURSTON, WELLS, BARLOW, COPLEY, COPELY   HANDLEY, GENNILL, </w:t>
      </w:r>
    </w:p>
    <w:p>
      <w:pPr>
        <w:pStyle w:val="Normal"/>
        <w:rPr>
          <w:lang w:val="en-US"/>
        </w:rPr>
      </w:pPr>
      <w:r>
        <w:rPr>
          <w:lang w:val="en-US"/>
        </w:rPr>
        <w:t xml:space="preserve">WHITING   Zacherle   Zimmermann   BANKO, BOETTCHER, MOESSNER / WOESSNER, MOLDENHAUER, NILL   Zuttermeister  KACZOR/JAGODINSKY   KACZOR, MAZUR, MARSH, WILDA, HOWE, BUTLER, FRIEDL   BALES, </w:t>
      </w:r>
    </w:p>
    <w:p>
      <w:pPr>
        <w:pStyle w:val="Normal"/>
        <w:rPr>
          <w:lang w:val="en-US"/>
        </w:rPr>
      </w:pPr>
      <w:r>
        <w:rPr>
          <w:lang w:val="en-US"/>
        </w:rPr>
        <w:t xml:space="preserve">WHITSETT   BIDWELL   OUELLET-TE, CLAVET-TE, THERIAULT, ROY, LEVESQUE   LAGACÓ, DICKNER, ROY, DUMONT   HOQUEZ   MAZA    MAHY - BEURIOT   BEURIOT, MAHY, DRICOT, STERN, HUBERT, HINANT   AUDET, </w:t>
      </w:r>
    </w:p>
    <w:p>
      <w:pPr>
        <w:pStyle w:val="Normal"/>
        <w:rPr>
          <w:lang w:val="en-US"/>
        </w:rPr>
      </w:pPr>
      <w:r>
        <w:rPr>
          <w:lang w:val="en-US"/>
        </w:rPr>
        <w:t xml:space="preserve">Whittle , Wiggington , Wiggins , Wilcox , Wildes , Wilkes , Wilkinson , Williams , Willis , Wilson , Wimberly , Winstead , Winters , Wise , Wiseman , Wisenbaker , Wombole , Wood , Woods , Woolfolk , Wooten , Wright , Wurth , Wynn , Wynne , </w:t>
      </w:r>
    </w:p>
    <w:p>
      <w:pPr>
        <w:pStyle w:val="Normal"/>
        <w:rPr>
          <w:lang w:val="en-US"/>
        </w:rPr>
      </w:pPr>
      <w:r>
        <w:rPr>
          <w:lang w:val="en-US"/>
        </w:rPr>
        <w:t xml:space="preserve">WIETING, CHARTER, LOSEE, SIMMONS, HENNELLY, McCORMICK, LIESCH, STEINKELLNER, HAFNER, DRZONEK   ROSS, WARD, DANIEL, THORNTON   KUYKENDALL, SITTON, McBRIDE, DAVIS, GODFREY, FLINN, KEYS, EGGAR   </w:t>
      </w:r>
    </w:p>
    <w:p>
      <w:pPr>
        <w:pStyle w:val="Normal"/>
        <w:rPr>
          <w:lang w:val="en-US"/>
        </w:rPr>
      </w:pPr>
      <w:r>
        <w:rPr>
          <w:lang w:val="en-US"/>
        </w:rPr>
        <w:t xml:space="preserve">WIGHTWICK   FORD, LODEN, ENGLAND, HICKS, HENDRICKS, HENDRIX, MOODY, MADDUX, MOON, RENFRO, BRISTOW, MATTHEWS   NELSON, </w:t>
      </w:r>
    </w:p>
    <w:p>
      <w:pPr>
        <w:pStyle w:val="Normal"/>
        <w:rPr>
          <w:lang w:val="en-US"/>
        </w:rPr>
      </w:pPr>
      <w:r>
        <w:rPr>
          <w:lang w:val="en-US"/>
        </w:rPr>
        <w:t xml:space="preserve">WILBOURN, DEPRIEST, WONDERLY, RASPBERRY, COAKLEY, WRAY, KIRKMAN, HOOPER and FOLEY   HENDRICKS, DUCKWORTH, CHAMBERLAIN, FRANKLIN, McCULLOUGH, WELCH, BAYLESS, PITTS, </w:t>
      </w:r>
    </w:p>
    <w:p>
      <w:pPr>
        <w:pStyle w:val="Normal"/>
        <w:rPr>
          <w:lang w:val="en-US"/>
        </w:rPr>
      </w:pPr>
      <w:r>
        <w:rPr>
          <w:lang w:val="en-US"/>
        </w:rPr>
        <w:t xml:space="preserve">WILCOX   Holness   Honcoop   Hoopes   Howard   Hudson and Hutson   Humphrey   Hunt &amp; Crouch   Hunter   BOYLE, MCKINSTRY, SHARKEY, HAMMILL, LONG, LINDSAY, CONN, TOOLE, QUIGLEY, WALKER, KINCAID, </w:t>
      </w:r>
    </w:p>
    <w:p>
      <w:pPr>
        <w:pStyle w:val="Normal"/>
        <w:rPr>
          <w:lang w:val="en-US"/>
        </w:rPr>
      </w:pPr>
      <w:r>
        <w:rPr>
          <w:lang w:val="en-US"/>
        </w:rPr>
        <w:t xml:space="preserve">WILD, POWELL   BOHLMAN, BRUMBAUGH, CLAPPER, FELDHAHN, FELDHAN, FELDTON, FELTON, FRANT, FRIEND, WALDRON   ROSS, JONES, RHODES, WILHOIT   HEDRICK, CLEMENTS, TURNER, EWING   POPPELIUS   </w:t>
      </w:r>
    </w:p>
    <w:p>
      <w:pPr>
        <w:pStyle w:val="Normal"/>
        <w:rPr>
          <w:lang w:val="en-US"/>
        </w:rPr>
      </w:pPr>
      <w:r>
        <w:rPr>
          <w:lang w:val="en-US"/>
        </w:rPr>
        <w:t xml:space="preserve">WILDER, WHITEMAN, FIELD   REYES   WILSON   REYNOLDS   DECKER, DUNLOP, WILKINS, ENDERSBY, HIGGINS   BEVIS, BREWER, LEE, PERRY, POOL(E), REEVES, REYNOLDS   GARBE, BURSIAN, KNORN, THIELEMANN, </w:t>
      </w:r>
    </w:p>
    <w:p>
      <w:pPr>
        <w:pStyle w:val="Normal"/>
        <w:rPr>
          <w:lang w:val="en-US"/>
        </w:rPr>
      </w:pPr>
      <w:r>
        <w:rPr>
          <w:lang w:val="en-US"/>
        </w:rPr>
        <w:t xml:space="preserve">WILHITE, HOPE, HUGHART, EDWARDS   ANGELL   ANGELL, CLIFFORD, WAY, KILBURN, WHITEHEAD   GRIFASI   BARKER, CARSON, CLARK, DAY, GREEN(E), KING, LEE(LEIGH), MEACHUM, McFARLAND, PUTMAN, </w:t>
      </w:r>
    </w:p>
    <w:p>
      <w:pPr>
        <w:pStyle w:val="Normal"/>
        <w:rPr>
          <w:lang w:val="en-US"/>
        </w:rPr>
      </w:pPr>
      <w:r>
        <w:rPr>
          <w:lang w:val="en-US"/>
        </w:rPr>
        <w:t xml:space="preserve">WILKING, HOPPESS (HABS HABBES), CODY, NEVILLE, BOONE, COX, BOOKOUT, LUMPKIN   JONES   PERRY   ANDRES, FUENTES, CABRERA, POMPOZZI, MAZZUCCI, MARTINEZ, SIERRA, TAIANA   HULL   ANDREWS, </w:t>
      </w:r>
    </w:p>
    <w:p>
      <w:pPr>
        <w:pStyle w:val="Normal"/>
        <w:rPr>
          <w:lang w:val="en-US"/>
        </w:rPr>
      </w:pPr>
      <w:r>
        <w:rPr>
          <w:lang w:val="en-US"/>
        </w:rPr>
        <w:t xml:space="preserve">WILKINS , Wyatt , WYATT OR WYAT , Wyatt ? , Ann , AUDLEY , AVESNES , BACON , BADLESMERE , BAILIFFE OR BAYL , BAILIFFE OR CLAR , BAILIFFE , Ballard , BALLARD I , BALLARD II , Barber , BASSETT , BEAUCHAMP , </w:t>
      </w:r>
    </w:p>
    <w:p>
      <w:pPr>
        <w:pStyle w:val="Normal"/>
        <w:rPr>
          <w:lang w:val="en-US"/>
        </w:rPr>
      </w:pPr>
      <w:r>
        <w:rPr>
          <w:lang w:val="en-US"/>
        </w:rPr>
        <w:t xml:space="preserve">WILLARD, EVERETT, SMITH   O'NEILL &amp; POBJOY   BARTON   Earth   TURNER, LEFTWICH, POINDEXTER, GOFORTH, McCLUER, OSWALD, WEISS, OOSTERBROEK, SVETZ   CAPES, McKEE, WATTS, TURNER   </w:t>
      </w:r>
    </w:p>
    <w:p>
      <w:pPr>
        <w:pStyle w:val="Normal"/>
        <w:rPr>
          <w:lang w:val="en-US"/>
        </w:rPr>
      </w:pPr>
      <w:r>
        <w:rPr>
          <w:lang w:val="en-US"/>
        </w:rPr>
        <w:t xml:space="preserve">WILLARD, SLIGH   GLASSPOOL, LEDBETTER, HILLIARD, NELSON, DEPUTY and GOODWIN   BAXLEY, BELL, BOWEN (BOAHN), EDWARDS, ELLIOTT, HONEYCUTT, OAKES, SMITH   GENTRY, REID, CRANFILL, BROOMFIELD, </w:t>
      </w:r>
    </w:p>
    <w:p>
      <w:pPr>
        <w:pStyle w:val="Normal"/>
        <w:rPr>
          <w:lang w:val="en-US"/>
        </w:rPr>
      </w:pPr>
      <w:r>
        <w:rPr>
          <w:lang w:val="en-US"/>
        </w:rPr>
        <w:t xml:space="preserve">WILLIAMS , WILSON , Winegar , WITHERS , Wollenzien , WOOLSTON , Worrell , Wright , YAMASHITA , YOUNG  Aitken , Aker , Allen , Allred , Anderson , Arff , Ashley , Austin , Bailey , Ball , Banks , Bassett , Bean , Bell , Bill , Birckenbush </w:t>
      </w:r>
    </w:p>
    <w:p>
      <w:pPr>
        <w:pStyle w:val="Normal"/>
        <w:rPr>
          <w:lang w:val="en-US"/>
        </w:rPr>
      </w:pPr>
      <w:r>
        <w:rPr>
          <w:lang w:val="en-US"/>
        </w:rPr>
        <w:t xml:space="preserve">WILLIAMS, BAKER, KELTON, ROBERTS   O'NEIL   SCHERR, SCHERER &amp; JACQUES   SAPP   SAPP, HARDIN, WESTHOFF, PEAK WINTERBOWER </w:t>
      </w:r>
    </w:p>
    <w:p>
      <w:pPr>
        <w:pStyle w:val="Normal"/>
        <w:rPr>
          <w:lang w:val="en-US"/>
        </w:rPr>
      </w:pPr>
      <w:r>
        <w:rPr>
          <w:lang w:val="en-US"/>
        </w:rPr>
        <w:t xml:space="preserve">WILLIAMS, BYRD   FRANKLIN, YOUNG, LYNCH   CHURCH, MULLINS, BLANKENSHIP   BECKNER, STUMP   KACZMAR   WACHALIVSKI/WACHALOWSKI   COLEMAN   OLIVER, HODNETT, HARDNETT  </w:t>
      </w:r>
    </w:p>
    <w:p>
      <w:pPr>
        <w:pStyle w:val="Normal"/>
        <w:rPr>
          <w:lang w:val="en-US"/>
        </w:rPr>
      </w:pPr>
      <w:r>
        <w:rPr>
          <w:lang w:val="en-US"/>
        </w:rPr>
        <w:t xml:space="preserve">WILLIAMS, FEY, NORTMANN, WICKISER, SACKETT, FIENNES, HUSTON, LEONARD, WEEKS, BEERS   CASAUBON-ROCHEVILLE   CASE   DUSEK, </w:t>
      </w:r>
    </w:p>
    <w:p>
      <w:pPr>
        <w:pStyle w:val="Normal"/>
        <w:rPr>
          <w:lang w:val="en-US"/>
        </w:rPr>
      </w:pPr>
      <w:r>
        <w:rPr>
          <w:lang w:val="en-US"/>
        </w:rPr>
        <w:t xml:space="preserve">WILLIAMS, MATTOCK and KING   DAVENPORT, LATHAM and PARSONS   HATLEY   AKE/ECK/EGG, ALLEN, BEAMER, CONRAD, COOKE, DEUEL / DEUAL / DEUHL / DEWELL / DUELL, DODSON, DOUGHTY, JAMES, </w:t>
      </w:r>
    </w:p>
    <w:p>
      <w:pPr>
        <w:pStyle w:val="Normal"/>
        <w:rPr>
          <w:lang w:val="en-US"/>
        </w:rPr>
      </w:pPr>
      <w:r>
        <w:rPr>
          <w:lang w:val="en-US"/>
        </w:rPr>
        <w:t xml:space="preserve">WILLIAMS, RICHEY, KENNEDY, SHIPLEY, GWYNN, REDD   HENDERSON, ANIBA, BRINDLE, CATES, LESLIE   KING   FINLEY, CARLISLE, KING, ROYSTER, CLAYBORNE, BOLDEN   CHAYTOR, CHILDRESS, DOWNER, </w:t>
      </w:r>
    </w:p>
    <w:p>
      <w:pPr>
        <w:pStyle w:val="Normal"/>
        <w:rPr>
          <w:lang w:val="en-US"/>
        </w:rPr>
      </w:pPr>
      <w:r>
        <w:rPr>
          <w:lang w:val="en-US"/>
        </w:rPr>
        <w:t xml:space="preserve">WILLIFORD WYGANT YEARY YOUNGBLOOD ZIRKLE   Barker Beck Bender Broyles Cummings Darlington Fee Freeland Fulton Gerret Greene Greenway Hague Hanna Henderson Henthorn Hull Innskeep Jarrard Jarrett Jeffries Jennings </w:t>
      </w:r>
    </w:p>
    <w:p>
      <w:pPr>
        <w:pStyle w:val="Normal"/>
        <w:rPr>
          <w:lang w:val="en-US"/>
        </w:rPr>
      </w:pPr>
      <w:r>
        <w:rPr>
          <w:lang w:val="en-US"/>
        </w:rPr>
        <w:t xml:space="preserve">WILLMOTT  CATCHPOLE   CARTER   SPARROW   BATES, BOYES, CHAPMAN, DOUGHERTY, ROGERS, JOHNSON, POST, LESTER, LAKIN, PRECORE   BATESON, HAGAR, HAGER, HORNBUCKLE, LASH, HOLLAND   </w:t>
      </w:r>
    </w:p>
    <w:p>
      <w:pPr>
        <w:pStyle w:val="Normal"/>
        <w:rPr>
          <w:lang w:val="en-US"/>
        </w:rPr>
      </w:pPr>
      <w:r>
        <w:rPr>
          <w:lang w:val="en-US"/>
        </w:rPr>
        <w:t xml:space="preserve">WILSON   AMORE, GOUL, HOUSE, WILT, STERN, BLAZER, WERTS   KRUMWIEDE  STERNBERG   FURRER, HABERMACHER, HUESLER, JOHO, JURT, DONORS, WEY   ALLRED   WHITE, HIATT, JACOBS, FEDER, ORINGEL </w:t>
      </w:r>
    </w:p>
    <w:p>
      <w:pPr>
        <w:pStyle w:val="Normal"/>
        <w:rPr>
          <w:lang w:val="en-US"/>
        </w:rPr>
      </w:pPr>
      <w:r>
        <w:rPr>
          <w:lang w:val="en-US"/>
        </w:rPr>
        <w:t xml:space="preserve">WILSON, GREGORY, BOUCHARD, GARDNER, HICKEY   CAIN, BIGNEY, FROGGATT, PURVIS   REID   POWERS, HOLZAPFEL, WAGNER, FINOT, JONES, MAHADY, CARRIGAN, MOOS, MYERS, REID, SULLIVAN, PHELAN, </w:t>
      </w:r>
    </w:p>
    <w:p>
      <w:pPr>
        <w:pStyle w:val="Normal"/>
        <w:rPr>
          <w:lang w:val="en-US"/>
        </w:rPr>
      </w:pPr>
      <w:r>
        <w:rPr>
          <w:lang w:val="en-US"/>
        </w:rPr>
        <w:t xml:space="preserve">WILSON, GUNN, WILCE, CLYDESDALE   Caltrap   PATON, GILES, CURRIE, LEITCH, GRAHAM, McGILLIVRAY, MORROW, RODGERS, MURRAY, PRENDERGAST   CALVERT    INGRAM/WINTERS   POTGIETER, POTGETER, </w:t>
      </w:r>
    </w:p>
    <w:p>
      <w:pPr>
        <w:pStyle w:val="Normal"/>
        <w:rPr>
          <w:lang w:val="en-US"/>
        </w:rPr>
      </w:pPr>
      <w:r>
        <w:rPr>
          <w:lang w:val="en-US"/>
        </w:rPr>
        <w:t xml:space="preserve">WILSON, HARPER, WILBY, WALKER, VAUGHAN, VARLEY, SYKES, MOORE   TRANDAL, SCHULL, BURGAD and PAUL   JOHNSTON   ABENDSCHON, ALBERT, DUNMAN, EAKIN, FOSTER, FIELD, FISHER, GRIMES, GWYNN, </w:t>
      </w:r>
    </w:p>
    <w:p>
      <w:pPr>
        <w:pStyle w:val="Normal"/>
        <w:rPr>
          <w:lang w:val="en-US"/>
        </w:rPr>
      </w:pPr>
      <w:r>
        <w:rPr>
          <w:lang w:val="en-US"/>
        </w:rPr>
        <w:t xml:space="preserve">WILSON, MITHCELL   AMSDEN, BARRETT, CHENEY, FIELD, HASELTINE, HASTINGS, HAWKES, LITTLE, MARSH   HASTINGS   ALLEN, HOWE, COWLES, HAUSWIRT, HOUSWIRT, HOUSEWORTH, PATTON, PATTEN, </w:t>
      </w:r>
    </w:p>
    <w:p>
      <w:pPr>
        <w:pStyle w:val="Normal"/>
        <w:rPr>
          <w:lang w:val="en-US"/>
        </w:rPr>
      </w:pPr>
      <w:r>
        <w:rPr>
          <w:lang w:val="en-US"/>
        </w:rPr>
        <w:t xml:space="preserve">WILSON, POOLE, RHOMBERG, GORDON, ALLEN, HARTLE, PEARIS, HILL, </w:t>
      </w:r>
    </w:p>
    <w:p>
      <w:pPr>
        <w:pStyle w:val="Normal"/>
        <w:rPr>
          <w:lang w:val="en-US"/>
        </w:rPr>
      </w:pPr>
      <w:r>
        <w:rPr>
          <w:lang w:val="en-US"/>
        </w:rPr>
        <w:t xml:space="preserve">WILSON, TULLY, TEW, MULLIKIN   SMITH   ARUNDEL, CHICKLE, FOLGER, GIBBS, LAIRD, MARLOW, POPE, SHRUM, STALEY, WHALEN, WILLIAMS   MANN   SIGSBEE, MASON, BREEDEN, MANN, QUERTERMOUS, </w:t>
      </w:r>
    </w:p>
    <w:p>
      <w:pPr>
        <w:pStyle w:val="Normal"/>
        <w:rPr>
          <w:lang w:val="en-US"/>
        </w:rPr>
      </w:pPr>
      <w:r>
        <w:rPr>
          <w:lang w:val="en-US"/>
        </w:rPr>
        <w:t xml:space="preserve">WIMBISH &amp; ZIEGELER   ZIMMERMAN - ROTH - HEINLE   HARDEMAN   ZITZMANN   ZOCH, HETTLER   Zoetique   BRABANT, BRIERE, FOREST, JESSEAU, LAPOINTE, LESCARBEAU, MARIN, OSIER, VERBONCOEUR   </w:t>
      </w:r>
    </w:p>
    <w:p>
      <w:pPr>
        <w:pStyle w:val="Normal"/>
        <w:rPr>
          <w:lang w:val="en-US"/>
        </w:rPr>
      </w:pPr>
      <w:r>
        <w:rPr>
          <w:lang w:val="en-US"/>
        </w:rPr>
        <w:t xml:space="preserve">WINDERWHEEDLE, YOUNG   BUCHANAN, PYEATT, SELLERS, CARTER, THIGPEN, STANALAND, WILLETS, VAUGHAN, ROSE, WEATHERFORD, YARNELL, RUSSELL, FLANEGAN, HARMON, LAWSON, SAMPLES, </w:t>
      </w:r>
    </w:p>
    <w:p>
      <w:pPr>
        <w:pStyle w:val="Normal"/>
        <w:rPr>
          <w:lang w:val="en-US"/>
        </w:rPr>
      </w:pPr>
      <w:r>
        <w:rPr>
          <w:lang w:val="en-US"/>
        </w:rPr>
        <w:t xml:space="preserve">WINKLE   RITZ, SCHENCK and VON SCHENCK   RIVETTE, COLE(S), LIPPINCOTT, GERGENSEN, HOLDEN, MORRIS, BJORKGREN, BARNHISEL, ANDERSON   ADAMS, ARTHURS, BRYAN, CARDINAL, COLEMAN, FODDY, </w:t>
      </w:r>
    </w:p>
    <w:p>
      <w:pPr>
        <w:pStyle w:val="Normal"/>
        <w:rPr>
          <w:lang w:val="en-US"/>
        </w:rPr>
      </w:pPr>
      <w:r>
        <w:rPr>
          <w:lang w:val="en-US"/>
        </w:rPr>
        <w:t xml:space="preserve">WINKLER, MOORE   ARMSTRONG, BOHNET, BOND, GREENE, La MONTAGNE, NEVINS, SANDERSON, THOMPSON, WAXHAM, AND WHITELEY   DUMEL, CLAERR, LEMBLE, THROO, WERSCHINE, NEFF, KUENEMANN, </w:t>
      </w:r>
    </w:p>
    <w:p>
      <w:pPr>
        <w:pStyle w:val="Normal"/>
        <w:rPr>
          <w:lang w:val="en-US"/>
        </w:rPr>
      </w:pPr>
      <w:r>
        <w:rPr>
          <w:lang w:val="en-US"/>
        </w:rPr>
        <w:t xml:space="preserve">WINSOR, WETMORE, HULL   ALBERO, BALLA, BALOUGH, GALAMBOS, ILCZYSZYN, OHOTO, OHOTA, USHOTA   JEFFRIES   RICHARDS, JONES, CROSS, GREATHOUSE   WILDE, BRIDGE, McCAFFREY, LOGAN, CAINE, </w:t>
      </w:r>
    </w:p>
    <w:p>
      <w:pPr>
        <w:pStyle w:val="Normal"/>
        <w:rPr>
          <w:lang w:val="en-US"/>
        </w:rPr>
      </w:pPr>
      <w:r>
        <w:rPr>
          <w:lang w:val="en-US"/>
        </w:rPr>
        <w:t xml:space="preserve">WINSTANLEY, CORKINGDALE   KIMBALL   KIMBER, DENTON, ROBINSON, COOPER, MANSON, MCNEE, SOWDEN, HARTLEY, MILLER   KIMBERL, McCOY, O'NEIL, THEIS   Kimm   AMMONS   RYUN, BARRY, GIBSON, GRUBB, </w:t>
      </w:r>
    </w:p>
    <w:p>
      <w:pPr>
        <w:pStyle w:val="Normal"/>
        <w:rPr>
          <w:lang w:val="en-US"/>
        </w:rPr>
      </w:pPr>
      <w:r>
        <w:rPr>
          <w:lang w:val="en-US"/>
        </w:rPr>
        <w:t xml:space="preserve">WINTER, BLUE, HARDIN, SWINDOLL   JAMESON and KEITH   JONES, GARRIGUS, HOOKS, PASCHAL, RUSHTON   Wood   PETTRY, WILLIAMS, PRICE, BURNSIDE, DUNN, CORNETT, JARRELL, WEBB, ABBOTT, </w:t>
      </w:r>
    </w:p>
    <w:p>
      <w:pPr>
        <w:pStyle w:val="Normal"/>
        <w:rPr>
          <w:lang w:val="en-US"/>
        </w:rPr>
      </w:pPr>
      <w:r>
        <w:rPr>
          <w:lang w:val="en-US"/>
        </w:rPr>
        <w:t xml:space="preserve">WISDOM, SCHOOLFIELD, SAFFARRANS, WOOLFOLK, CLARK, ROGERS, BROWN, DADE, TEMPLE, BOZMAN, BULLOCK   VARMAN   VERMIN, FERMIN, GELENS, VAN BOMMEL, DE VOS, VAN BAKEL, DE ZWART, NIJPELS, </w:t>
      </w:r>
    </w:p>
    <w:p>
      <w:pPr>
        <w:pStyle w:val="Normal"/>
        <w:rPr>
          <w:lang w:val="en-US"/>
        </w:rPr>
      </w:pPr>
      <w:r>
        <w:rPr>
          <w:lang w:val="en-US"/>
        </w:rPr>
        <w:t xml:space="preserve">Witherspoon and Lambert  GADEK, KORBUT, DZIEDZIC, STOKLOSA and WLODARCZYK  Spear, Duhig, Sanders, Armour, Callihan, Gadley, Nelson &amp; Jensen   Garlitz   Crawford and Gay   Gillott   Gimenez   Bankes, Collyer and Hunt   </w:t>
      </w:r>
    </w:p>
    <w:p>
      <w:pPr>
        <w:pStyle w:val="Normal"/>
        <w:rPr>
          <w:lang w:val="en-US"/>
        </w:rPr>
      </w:pPr>
      <w:r>
        <w:rPr>
          <w:lang w:val="en-US"/>
        </w:rPr>
        <w:t xml:space="preserve">WITTON, GARNETT, ANDERSON, HOTSON, LOCKIE, McGREGOR, ANDERSON  CORCORAN, FALLON, HAM, HAMM, HARP, HEALD, HYLAND, McINNES, THOMAS, TOOLE, WILLS   BITERMAN, FRISON, KAISER, KOLB, </w:t>
      </w:r>
    </w:p>
    <w:p>
      <w:pPr>
        <w:pStyle w:val="Normal"/>
        <w:rPr>
          <w:lang w:val="en-US"/>
        </w:rPr>
      </w:pPr>
      <w:r>
        <w:rPr>
          <w:lang w:val="en-US"/>
        </w:rPr>
        <w:t xml:space="preserve">WOBENSMITH, ZIMMERMAN   FLOORE, STRATTON   ADKISON, BLUM, BRETT, CROCKER, FAIRCLOTH, HUGGINS, HYSON, INGALLS, MURPHY, WOMBLE, WISE   GUNTER (or Günter), BRAUN, BROWN, CLARK, </w:t>
      </w:r>
    </w:p>
    <w:p>
      <w:pPr>
        <w:pStyle w:val="Normal"/>
        <w:rPr>
          <w:lang w:val="en-US"/>
        </w:rPr>
      </w:pPr>
      <w:r>
        <w:rPr>
          <w:lang w:val="en-US"/>
        </w:rPr>
        <w:t xml:space="preserve">Wolf (8), Wolverson (2), Wood (4), Yackee (2), Yaeger (2), Yenni (10), York (3), Young (6), Zaccaria (1), Zagami (43), Zanca (43), Zeller (2), Zeringue (5), Ziegler (3), Zimmerman (8), Zintz (3), Zito (5), Zulli (6)  Egiziaco / Cannavino   Caprio   </w:t>
      </w:r>
    </w:p>
    <w:p>
      <w:pPr>
        <w:pStyle w:val="Normal"/>
        <w:rPr>
          <w:lang w:val="en-US"/>
        </w:rPr>
      </w:pPr>
      <w:r>
        <w:rPr>
          <w:lang w:val="en-US"/>
        </w:rPr>
        <w:t xml:space="preserve">WOLSTENHOLME   PALSGAARD, MOWDY, PATTEEUW, SHIVERS, BJORN, DERIEMAECKER, GLIESE, SISTRUNK, CRAPPS, MAERTENS   FAUST, HOLLAND   BOCK, EDWARDS, KEPPOL, MADDEN, TRECKY, THOMPSON, </w:t>
      </w:r>
    </w:p>
    <w:p>
      <w:pPr>
        <w:pStyle w:val="Normal"/>
        <w:rPr>
          <w:lang w:val="en-US"/>
        </w:rPr>
      </w:pPr>
      <w:r>
        <w:rPr>
          <w:lang w:val="en-US"/>
        </w:rPr>
        <w:t xml:space="preserve">WOMACK, BIVINS, RAINEY, ADAMS, CROOM, TYSON, GADDY   CARLSON, BAARSTAD, SJOGREN, KRAGNESS, WERRA, STELTING, BYFIELD, ROGALSKY, FUNK, DICK   BASS, BURGESS, CULPEPPER, FRAZER, </w:t>
      </w:r>
    </w:p>
    <w:p>
      <w:pPr>
        <w:pStyle w:val="Normal"/>
        <w:rPr>
          <w:lang w:val="en-US"/>
        </w:rPr>
      </w:pPr>
      <w:r>
        <w:rPr>
          <w:lang w:val="en-US"/>
        </w:rPr>
        <w:t xml:space="preserve">WOMER   FESMIRE, WORMINGTON, MCALPIN(E), STORY   TERRIERE, LUST, DESAEVER   BROBECK   GINGERY, GINGERICH, GINGERICK, SCHRACK, STAUFER   BROTHERTON, DU CHESNE, EARL, KIDD, ROLL, </w:t>
      </w:r>
    </w:p>
    <w:p>
      <w:pPr>
        <w:pStyle w:val="Normal"/>
        <w:rPr>
          <w:lang w:val="en-US"/>
        </w:rPr>
      </w:pPr>
      <w:r>
        <w:rPr>
          <w:lang w:val="en-US"/>
        </w:rPr>
        <w:t xml:space="preserve">WOOD   Hoosier   LOVE, KING, REYNOLDS, BALDWIN, THOMAS, STACKHOUSE, OVERMAN, SPRONG, CLAYTON and MODLIN   ARNOLD, WORTMAN   GOODWIN, GOTTLIEB, GRAHAM, HOLBROOK, HULS, MORRIS, </w:t>
      </w:r>
    </w:p>
    <w:p>
      <w:pPr>
        <w:pStyle w:val="Normal"/>
        <w:rPr>
          <w:lang w:val="en-US"/>
        </w:rPr>
      </w:pPr>
      <w:r>
        <w:rPr>
          <w:lang w:val="en-US"/>
        </w:rPr>
        <w:t xml:space="preserve">WOOD &amp; DUNLOP   LEGG, BEGGS, HARENY, RICHARDS, PENNO, EDDY, WOODCOCK, MAJOR   POCKETT   POCKETT, POCKET, POKIT, POUGET, PUCKETT   VAUT/VAUGHT, PRATT, HART, ROBERTS, CROW, CLEVENGER, </w:t>
      </w:r>
    </w:p>
    <w:p>
      <w:pPr>
        <w:pStyle w:val="Normal"/>
        <w:rPr>
          <w:lang w:val="en-US"/>
        </w:rPr>
      </w:pPr>
      <w:r>
        <w:rPr>
          <w:lang w:val="en-US"/>
        </w:rPr>
        <w:t xml:space="preserve">WOODSON, BASS, FRIEND, MCELHANEY, PETRIE, SULLIVAN   PATTERSON, WOHLER, MILLER, ORBAN, BRIDGES, VANKIRK, CISZESKI, BARTUSKA, MAURER, GUENTHER   BADGER, BEAIRD, BISHOP, BOBBITT, </w:t>
      </w:r>
    </w:p>
    <w:p>
      <w:pPr>
        <w:pStyle w:val="Normal"/>
        <w:rPr>
          <w:lang w:val="en-US"/>
        </w:rPr>
      </w:pPr>
      <w:r>
        <w:rPr>
          <w:lang w:val="en-US"/>
        </w:rPr>
        <w:t xml:space="preserve">WOODWORTH, HANSCOM, SHAPLEIGH, LAWLER, BOOTH, RUEDE, and HAAR   AYERS   ELGIN, HOOVER, HERREN, VANBRUNT, YOUNT   AILSTOCK   CRANFORD, HUNEYCUTT, LEWIS, BRUTON, PARSONS, WHITLEY, JORDAN, </w:t>
      </w:r>
    </w:p>
    <w:p>
      <w:pPr>
        <w:pStyle w:val="Normal"/>
        <w:rPr>
          <w:lang w:val="en-US"/>
        </w:rPr>
      </w:pPr>
      <w:r>
        <w:rPr>
          <w:lang w:val="en-US"/>
        </w:rPr>
        <w:t xml:space="preserve">WOODY, WORRELL   CARONE &amp; INCITTI   FERRANTE, FIORI, PRIORE, RICCARDI SACCHETTI   CARPENTER   CARPENTER, DAVIES, FOX, GREEN, HATHAWAY, MARRIOTT, ROSE, WEBBER   CARPER, RITTER, GRIM, </w:t>
      </w:r>
    </w:p>
    <w:p>
      <w:pPr>
        <w:pStyle w:val="Normal"/>
        <w:rPr>
          <w:lang w:val="en-US"/>
        </w:rPr>
      </w:pPr>
      <w:r>
        <w:rPr>
          <w:lang w:val="en-US"/>
        </w:rPr>
        <w:t xml:space="preserve">WOOLF, PACKER, SMITH, MITCHELL, HITESMAN, PERKINS, WILCOX   </w:t>
      </w:r>
    </w:p>
    <w:p>
      <w:pPr>
        <w:pStyle w:val="Normal"/>
        <w:rPr>
          <w:lang w:val="en-US"/>
        </w:rPr>
      </w:pPr>
      <w:r>
        <w:rPr>
          <w:lang w:val="en-US"/>
        </w:rPr>
        <w:t xml:space="preserve">WOOLVERTON, WOLVERTON, WOODARD   CARTER-LAWS   CREWS, HEFFNER, HEFNER, HALL, CLEMENS, COON, SHELTON, SMITH, YEATTS   CARTER / YOUNG   BENSON, CARTER, FLANDERS, GRINDAL, SCHOLFIELD, </w:t>
      </w:r>
    </w:p>
    <w:p>
      <w:pPr>
        <w:pStyle w:val="Normal"/>
        <w:rPr>
          <w:lang w:val="en-US"/>
        </w:rPr>
      </w:pPr>
      <w:r>
        <w:rPr>
          <w:lang w:val="en-US"/>
        </w:rPr>
        <w:t xml:space="preserve">WOR, ANDREW, BONTOFT &amp; BAXTER   HOWERTON and GILILLAND, HALE and HUNSAKER   SCHLUETER, POLLICH, ROHE, BREHM   GASKILL, </w:t>
      </w:r>
    </w:p>
    <w:p>
      <w:pPr>
        <w:pStyle w:val="Normal"/>
        <w:rPr>
          <w:lang w:val="en-US"/>
        </w:rPr>
      </w:pPr>
      <w:r>
        <w:rPr>
          <w:lang w:val="en-US"/>
        </w:rPr>
        <w:t xml:space="preserve">WORDRAGEN   PAIN   POUTREL, de FREMONT, ROUEN, RENOUARD, ANGAR, SALLEMBIER, CHATEAU, CANNOUVILLE, POTIER, VITRY   SEYNAVE   LHUILLIER, L'HUILLIER, LHUILIER   MÈNARD   ETHIER </w:t>
      </w:r>
    </w:p>
    <w:p>
      <w:pPr>
        <w:pStyle w:val="Normal"/>
        <w:rPr>
          <w:lang w:val="en-US"/>
        </w:rPr>
      </w:pPr>
      <w:r>
        <w:rPr>
          <w:lang w:val="en-US"/>
        </w:rPr>
        <w:t xml:space="preserve">WORRALL   McNEILL, OLEMAN, BISH, TALBOTT, SIMONSON, DOUGHTY, SPENCE, STAFFORD, PARIS(H), FAY/FAHEY   RUCKEL and BATTERTON   NEYLAND   RUD, RUDE, ERICKSON, VILLNOW, VORCE, ORCUTT, ELLS, </w:t>
      </w:r>
    </w:p>
    <w:p>
      <w:pPr>
        <w:pStyle w:val="Normal"/>
        <w:rPr>
          <w:lang w:val="en-US"/>
        </w:rPr>
      </w:pPr>
      <w:r>
        <w:rPr>
          <w:lang w:val="en-US"/>
        </w:rPr>
        <w:t xml:space="preserve">WORTMAN(N), YOUNG   BROWN, PULSIPHER, TERRY, REID, FOTHERINGHAM, HALES, WOODBURY, GODDARD, DESPAIN, NEWELL, EGBERT, CUNNINGHAM, SADLER, CHILDS, BOBERG, JENSEN   BRUCE &amp; </w:t>
      </w:r>
    </w:p>
    <w:p>
      <w:pPr>
        <w:pStyle w:val="Corpodetexto2"/>
        <w:rPr>
          <w:color w:val="000000"/>
          <w:lang w:val="en-US"/>
        </w:rPr>
      </w:pPr>
      <w:r>
        <w:rPr>
          <w:color w:val="000000"/>
          <w:lang w:val="en-US"/>
        </w:rPr>
        <w:t xml:space="preserve">WOSTEFELD/WESTENFIELD, UPMEIER, BRANDT/BROCKMEIER, KASISKI/KASUSKE, FENNER   CYR/SIRE, DUMONT/DUMOND, COUTURE, CHASSE, BUSH, HAINES, HAZEL, MILLIGAN   Nanette   St. ROMAIN, </w:t>
      </w:r>
    </w:p>
    <w:p>
      <w:pPr>
        <w:pStyle w:val="Normal"/>
        <w:rPr>
          <w:lang w:val="en-US"/>
        </w:rPr>
      </w:pPr>
      <w:r>
        <w:rPr>
          <w:lang w:val="en-US"/>
        </w:rPr>
        <w:t xml:space="preserve">WRIGHT   KELLEY/KELLY, HILLIKER, BAKER, CONKLIN, ILETT, GILLEN, TROWBRIDGE, CONDIT, ILETT   CARVELL, COLLINS, CRISP, CUZNER, GREENLAND, PICKFORD, MEE   SANDERSON, RENEGAR, BURRUM, PITTS, </w:t>
      </w:r>
    </w:p>
    <w:p>
      <w:pPr>
        <w:pStyle w:val="Normal"/>
        <w:rPr>
          <w:lang w:val="en-US"/>
        </w:rPr>
      </w:pPr>
      <w:r>
        <w:rPr>
          <w:lang w:val="en-US"/>
        </w:rPr>
        <w:t xml:space="preserve">WRIGHT, SPENCER, CONNER, LIGON, BURRUSS, DOWELL, MUNDAY, HARDIMAN, NUCKOLLS   ROBERTSON and O'SULLIVAN   BRODIE   RYAN   ROBERTSON - BEAN   SWINNEY, LASSITER, JONES, WADSWORTH, and </w:t>
      </w:r>
    </w:p>
    <w:p>
      <w:pPr>
        <w:pStyle w:val="Normal"/>
        <w:rPr>
          <w:lang w:val="en-US"/>
        </w:rPr>
      </w:pPr>
      <w:r>
        <w:rPr>
          <w:lang w:val="en-US"/>
        </w:rPr>
        <w:t xml:space="preserve">WRIGHT, WOODWORTH   HOPMAN, WANGSTROM, QUINN, WOOD, WIEGAND, BISHOP   HOPPS / McCARRY   HOPSON   HORNSBY   HORSEMAN / HORSMAN   ROBERTS / RABBETS / RABBITS / RABORTS   </w:t>
      </w:r>
    </w:p>
    <w:p>
      <w:pPr>
        <w:pStyle w:val="Normal"/>
        <w:rPr>
          <w:lang w:val="en-US"/>
        </w:rPr>
      </w:pPr>
      <w:r>
        <w:rPr>
          <w:lang w:val="en-US"/>
        </w:rPr>
        <w:t xml:space="preserve">WUNDERLICH, HANN,O'CONNOR, HILL, JEFFERIES   FORSBACH   NICHOLS, WRIGHT, FERGUSON, FURGUSON, SCOTT, SMITH   FOSTER, BURR, NASH, CABLE, BULKLEY, SHAW, HANFORD   FOSTER, ALLEN, PUGH, </w:t>
      </w:r>
    </w:p>
    <w:p>
      <w:pPr>
        <w:pStyle w:val="Normal"/>
        <w:rPr>
          <w:lang w:val="en-US"/>
        </w:rPr>
      </w:pPr>
      <w:r>
        <w:rPr>
          <w:lang w:val="en-US"/>
        </w:rPr>
        <w:t xml:space="preserve">WUSTENBERG   WETTMAN   WETTMANN – WITTMANN   SPIEGEL   AHNEN und WAPPEN   AJMORRIS   AKERS   AKIN, FORTNER, JACKSON, SMITH   ATKINSON, BOYETT, CAMP, CLIATT, CREEL, DOWLING, GRIFFITH, </w:t>
      </w:r>
    </w:p>
    <w:p>
      <w:pPr>
        <w:pStyle w:val="Normal"/>
        <w:rPr>
          <w:lang w:val="en-US"/>
        </w:rPr>
      </w:pPr>
      <w:r>
        <w:rPr>
          <w:lang w:val="en-US"/>
        </w:rPr>
        <w:t xml:space="preserve">WYCOFF   BUCKNER, DAVIS, DOSTER, TEWKSBURY   BUCKNER, DAVIS, DOSTER, GOSNEY, GROVE(S), TEWKSBURY, YARGER, YELTON   MIRK  </w:t>
      </w:r>
    </w:p>
    <w:p>
      <w:pPr>
        <w:pStyle w:val="Normal"/>
        <w:rPr>
          <w:lang w:val="en-US"/>
        </w:rPr>
      </w:pPr>
      <w:r>
        <w:rPr>
          <w:lang w:val="en-US"/>
        </w:rPr>
        <w:t xml:space="preserve">WYNSLADE, YEO   FOX   JONES, COOPER, JACOBS and HIGHAM   FOY, KALISTA, KRAKORA, RODERICK   VAN AGTHOVEN   FRAGER, WILSON, CUMMINGS, MCNULTY, HART, HECTOR, MOORE, WARTENBE, STEPHENS, </w:t>
      </w:r>
    </w:p>
    <w:p>
      <w:pPr>
        <w:pStyle w:val="Normal"/>
        <w:rPr>
          <w:lang w:val="en-US"/>
        </w:rPr>
      </w:pPr>
      <w:r>
        <w:rPr>
          <w:lang w:val="en-US"/>
        </w:rPr>
        <w:t xml:space="preserve">WYOTT , Wyatt , Wyche , WYCHINGHAM , WYDVILLE , ZOUCHE Alan , BEAUCHAMP , BEAUMONT , Belknap , BETHUNE , BIGOD , BOHUN , BOTILER , BRAOSE (BRIOUZE) , BRAOSE , BURNEL , BURNELL , </w:t>
      </w:r>
    </w:p>
    <w:p>
      <w:pPr>
        <w:pStyle w:val="Normal"/>
        <w:rPr>
          <w:lang w:val="en-US"/>
        </w:rPr>
      </w:pPr>
      <w:r>
        <w:rPr>
          <w:lang w:val="en-US"/>
        </w:rPr>
        <w:t xml:space="preserve">WYSS   SHUGARS, ACKLEY, CLEVELAND, MARGESON, POMMERER, AND CARRIER   BRANNAN. RENOUF, CAMPBELL, BLAMPIED, DU PRE, HUE, DORET, PIQUET   BAKER, BROWN, CALLEN, COATNEY, HUFFINES, </w:t>
      </w:r>
    </w:p>
    <w:p>
      <w:pPr>
        <w:pStyle w:val="Normal"/>
        <w:rPr>
          <w:lang w:val="en-US"/>
        </w:rPr>
      </w:pPr>
      <w:r>
        <w:rPr>
          <w:lang w:val="en-US"/>
        </w:rPr>
        <w:t xml:space="preserve">YANDOW (GUINDON)   DAANE, POTAPPEL, DE NOOIJER, LEEUWE, LEMSOM   LEE   YELTON, OSBORNE, COLEMAN, FIELDS, TAYLOR, ELLIS, WILLIAMS   YERRY   STRUMBA   BARRAGAN   ALVAREZ, ALVITRE, </w:t>
      </w:r>
    </w:p>
    <w:p>
      <w:pPr>
        <w:pStyle w:val="Normal"/>
        <w:rPr>
          <w:lang w:val="en-US"/>
        </w:rPr>
      </w:pPr>
      <w:r>
        <w:rPr>
          <w:lang w:val="en-US"/>
        </w:rPr>
        <w:t xml:space="preserve">YARBOUGH   BEVIS, BOOTH, COMPTON, GREGORY, HARRIS, HENDLEY, ILETT, PATTERSON, RILEY, WILLETT   DILLINGHAM, CHARTIER, BOWHALL, BAILEY, GAW, DAWLEY, SKINNER, WELSH/WELCH, ADAMS, HARRINGTON </w:t>
      </w:r>
    </w:p>
    <w:p>
      <w:pPr>
        <w:pStyle w:val="Normal"/>
        <w:rPr>
          <w:lang w:val="en-US"/>
        </w:rPr>
      </w:pPr>
      <w:r>
        <w:rPr>
          <w:lang w:val="en-US"/>
        </w:rPr>
        <w:t xml:space="preserve">YARD   HOLLOWAY, RULON, GRIBBIN, INNES, VAVRA, KEEGAN, HOWLAND, ALLEN   HIGHTOWER, PROCK, LONG, BRATTON, ADAMS, McKEEL, BROWN, BRANNON, HAMM, GOOCH   HILL   SUIT, CLEEK, GUM and STEPHENSON   </w:t>
      </w:r>
    </w:p>
    <w:p>
      <w:pPr>
        <w:pStyle w:val="TextBody"/>
        <w:rPr>
          <w:color w:val="000000"/>
        </w:rPr>
      </w:pPr>
      <w:r>
        <w:rPr>
          <w:color w:val="000000"/>
        </w:rPr>
        <w:t xml:space="preserve">Yates   Williamson   Williams and Roberts   LANGE, LEHMS, JUDIJAHN, WILLIAMS, YOUNG, PARKER, DOYLE, KLINE, REED, ODONNELL   WIND, WINT, WINDT   Winmill   BARLOW, FULLMER, CALL, ROWE, LAIRD, MATHIE, </w:t>
      </w:r>
    </w:p>
    <w:p>
      <w:pPr>
        <w:pStyle w:val="Normal"/>
        <w:rPr>
          <w:lang w:val="en-US"/>
        </w:rPr>
      </w:pPr>
      <w:r>
        <w:rPr>
          <w:lang w:val="en-US"/>
        </w:rPr>
        <w:t xml:space="preserve">Yates , Youmans , Young , Zagorski , Zeigler  (Wagnon) , Bayol , Cantwell , Day , Holloway , Lumkins , Powers , Ruark , Swindelle , Taylor , Wagnon , Warren (Dearham) , (Delaoch) , (Mathis) , (Powers) , (Taylor) , (Wagnon) , Allen , Allin , </w:t>
      </w:r>
    </w:p>
    <w:p>
      <w:pPr>
        <w:pStyle w:val="Normal"/>
        <w:rPr>
          <w:lang w:val="en-US"/>
        </w:rPr>
      </w:pPr>
      <w:r>
        <w:rPr>
          <w:lang w:val="en-US"/>
        </w:rPr>
        <w:t xml:space="preserve">YATES / YEATES   KYLE, MCFARLANE, SHIPLEY, HOPKINS, WEATHERBY   DLCICT   ASHFORD, AHRENDT, CLEMMER, GRAMKE, KERR, LOBAUGH, MORRIS, and SUTTON   DOBBINS/DOBYNS   PAYNE, CAPPER, BEEVER, </w:t>
      </w:r>
    </w:p>
    <w:p>
      <w:pPr>
        <w:pStyle w:val="Normal"/>
        <w:rPr>
          <w:lang w:val="en-US"/>
        </w:rPr>
      </w:pPr>
      <w:r>
        <w:rPr>
          <w:lang w:val="en-US"/>
        </w:rPr>
        <w:t xml:space="preserve">YATES, MERRITT   LE ROY de MONTILLIERS ; FOURMY; de ROSTAING de RIVAS ; JACQUIER ; FROUST ; ORRILLARD   BOULEY, BOLEY, PRING, GREGORY, BOWMAN, LOGUE, LOVEL, WHITE, McDOWELL, WHITE, </w:t>
      </w:r>
    </w:p>
    <w:p>
      <w:pPr>
        <w:pStyle w:val="Normal"/>
        <w:rPr>
          <w:lang w:val="en-US"/>
        </w:rPr>
      </w:pPr>
      <w:r>
        <w:rPr>
          <w:lang w:val="en-US"/>
        </w:rPr>
        <w:t xml:space="preserve">YAZEL   HART   HERMAN, WALLACE, DAVIS, MANNAN, LITTELL, FEHRRINGER, KEELEY, McKAY, THOMPSON, THOMSON, TOMSON, HEACOCK   HERMAN, HERMANN, HERRMANN, EINHORN, DAHLKAMP, </w:t>
      </w:r>
    </w:p>
    <w:p>
      <w:pPr>
        <w:pStyle w:val="Normal"/>
        <w:rPr>
          <w:lang w:val="en-US"/>
        </w:rPr>
      </w:pPr>
      <w:r>
        <w:rPr>
          <w:lang w:val="en-US"/>
        </w:rPr>
        <w:t xml:space="preserve">YELVINGTON  ROY, DESCHAMPS/DESCHAND, GERVAIS/JARVIS, ISABELLE/ISABEL, DESLAURIERS, NELSON, HENNINGER, OTT   ISBELL </w:t>
      </w:r>
    </w:p>
    <w:p>
      <w:pPr>
        <w:pStyle w:val="Normal"/>
        <w:rPr>
          <w:lang w:val="en-US"/>
        </w:rPr>
      </w:pPr>
      <w:r>
        <w:rPr>
          <w:lang w:val="en-US"/>
        </w:rPr>
        <w:t xml:space="preserve">YERRY   KEHOE   KEOGH   HANSON, OLSON, GEIGER, RUTISHAUSER, KEENAN, MORAN   PERVIJZE   ANDERSON, BEVILL, BLAIN, BROWN, COATES, DAVIS, DOLLARHIDE, FISHER, HAMILTON, HIGBEE, FITZPATRICK, </w:t>
      </w:r>
    </w:p>
    <w:p>
      <w:pPr>
        <w:pStyle w:val="Normal"/>
        <w:rPr>
          <w:lang w:val="en-US"/>
        </w:rPr>
      </w:pPr>
      <w:r>
        <w:rPr>
          <w:lang w:val="en-US"/>
        </w:rPr>
        <w:t xml:space="preserve">YOUNG, SUTHARD, GREENSTREET, SHACKELFORD, BROWN, CURTIS, EMBREY, JONES   JACKSON   HUGHES, LOXLEY, RODENHURST, </w:t>
      </w:r>
    </w:p>
    <w:p>
      <w:pPr>
        <w:pStyle w:val="Normal"/>
        <w:rPr>
          <w:lang w:val="en-US"/>
        </w:rPr>
      </w:pPr>
      <w:r>
        <w:rPr>
          <w:lang w:val="en-US"/>
        </w:rPr>
        <w:t xml:space="preserve">Youngs Allan Anderson Bearden Bingham Easton Eliott Gillespie Graham Griggs Henslee Howey Hunter Lane Main McBride Moore Nix Oakley Scott Smout Spivey / Spiva Stonebanks Taylor Young   Drone   BARTEL - CLENDENNIN - COMBS – </w:t>
      </w:r>
    </w:p>
    <w:p>
      <w:pPr>
        <w:pStyle w:val="Normal"/>
        <w:rPr>
          <w:lang w:val="en-US"/>
        </w:rPr>
      </w:pPr>
      <w:r>
        <w:rPr>
          <w:lang w:val="en-US"/>
        </w:rPr>
        <w:t xml:space="preserve">ZALEWSKI, CORRIGAN, THIELKE, DeBROUX, LAST, SZULTA, VAN PRICE </w:t>
      </w:r>
    </w:p>
    <w:p>
      <w:pPr>
        <w:pStyle w:val="Normal"/>
        <w:rPr>
          <w:lang w:val="en-US"/>
        </w:rPr>
      </w:pPr>
      <w:r>
        <w:rPr>
          <w:lang w:val="en-US"/>
        </w:rPr>
        <w:t xml:space="preserve">ZANGMEISTER   OATES   CLINE; FETTEL and OATES; RILEY, JOHNSON and RIKER; WHARTON   OLIVE, SHRUM, MOLNER, TUDOR   RURY, RURADE, RUREY, SULTEMEIER, ATKINSON, BAGLEY, BONJOUR, TREVETHAN, </w:t>
      </w:r>
    </w:p>
    <w:p>
      <w:pPr>
        <w:pStyle w:val="Normal"/>
        <w:rPr>
          <w:lang w:val="en-US"/>
        </w:rPr>
      </w:pPr>
      <w:r>
        <w:rPr>
          <w:lang w:val="en-US"/>
        </w:rPr>
        <w:t xml:space="preserve">ZARNASKAUS, FIX, LAVACOT   NEUMANN, GAEDE, EPP, BERGEN, WITT, LOEWEN, HEIDEBRECHT, THIELMANN, HOWERNHER, BAY, CHORENGEL, REGEHR (REGIER), SUYDAM, GABOURY   POWNALL   BEEDE/BEEDY and </w:t>
      </w:r>
    </w:p>
    <w:p>
      <w:pPr>
        <w:pStyle w:val="Normal"/>
        <w:rPr>
          <w:lang w:val="en-US"/>
        </w:rPr>
      </w:pPr>
      <w:r>
        <w:rPr>
          <w:lang w:val="en-US"/>
        </w:rPr>
        <w:t xml:space="preserve">ZEISLER/SCHMID - DEGNER/TREPTOW   BORKENHAGEN, BACHMAN, DEGNER, FOWLER, GLAMANN, HAHN, HELKE, HERM, HARM, LOOS(EN), SCHMID(T), SCHWARTZ, TREPTOW, ZEISLER   ZEITLER   ZEMAITIS   Zenah   </w:t>
      </w:r>
    </w:p>
    <w:p>
      <w:pPr>
        <w:pStyle w:val="Normal"/>
        <w:rPr/>
      </w:pPr>
      <w:r>
        <w:rPr/>
        <w:t xml:space="preserve">ZERBIELLI (1), ZOPELLO (1)  Acquisto Albanese Alfano Allesandri Amato Ambrosi Anastasio Anelo Appollonia Arduini Ascolani Bacigalupa Badolisani Bailoni Baseggios Batastini Belecci Bellizzi Bianchini Bonacci Bonnici Bourke Brai </w:t>
      </w:r>
    </w:p>
    <w:p>
      <w:pPr>
        <w:pStyle w:val="Normal"/>
        <w:rPr>
          <w:lang w:val="en-US"/>
        </w:rPr>
      </w:pPr>
      <w:r>
        <w:rPr>
          <w:lang w:val="en-US"/>
        </w:rPr>
        <w:t xml:space="preserve">ZIHLER   GRAFSTRÖM or GRAFSTROM   GRAVEL, MURDOCK, BOUCHER, TAVERNIER, LAROUCHE, GAUDREAULT, TREMBLAY, DESMEULES, MALTAIS   GAUTHIER, LAVOIE, MASSIE, COLLERETTE, BOUCHARD, </w:t>
      </w:r>
    </w:p>
    <w:p>
      <w:pPr>
        <w:pStyle w:val="Normal"/>
        <w:rPr>
          <w:lang w:val="en-US"/>
        </w:rPr>
      </w:pPr>
      <w:r>
        <w:rPr>
          <w:lang w:val="en-US"/>
        </w:rPr>
        <w:t xml:space="preserve">ZIMMERMAN, HUTCHINS, LOBB, FAUBERT   BIEDERSTAEDT, GEIST, MINTZ, WOLF(F), GRAGG, MILLER, MULLINS, PHILLIPS, ROPER, VANNOY, WILLIAMS, YATES   CALLENDER, PORTER, HEINZ   AGUIRRE, BURNS, </w:t>
      </w:r>
    </w:p>
    <w:p>
      <w:pPr>
        <w:pStyle w:val="Normal"/>
        <w:rPr>
          <w:lang w:val="en-US"/>
        </w:rPr>
      </w:pPr>
      <w:r>
        <w:rPr>
          <w:lang w:val="en-US"/>
        </w:rPr>
        <w:t xml:space="preserve">ZIMMERMAN, WOLF, POINDEXTER, COONEY, ANDERSON, PETERSON   MEEKS   FORBES   STORY, COOK, HOWELL, HEDRICK, GRANT, CULP, PECK, MCALPIN, DANIEL, SANDERS, WILLIAMSON, GARRETT, </w:t>
      </w:r>
    </w:p>
    <w:p>
      <w:pPr>
        <w:pStyle w:val="Normal"/>
        <w:rPr>
          <w:lang w:val="en-US"/>
        </w:rPr>
      </w:pPr>
      <w:r>
        <w:rPr>
          <w:lang w:val="en-US"/>
        </w:rPr>
        <w:t xml:space="preserve">ZINN   KNETL   ALTMAN, SCHUENEMAN, GROSS, MARSHALL, KNIGHT, BILES, TATE, BLANTON, FOOTE, COLCLOUGH   KNIGHT, PERRY, ELLIOTT, TINSLEY, AUBERT, HAYES, CUNNINGHAM, MURRAY, HAYES   KNÖS   </w:t>
      </w:r>
    </w:p>
    <w:p>
      <w:pPr>
        <w:pStyle w:val="Normal"/>
        <w:rPr>
          <w:lang w:val="en-US"/>
        </w:rPr>
      </w:pPr>
      <w:r>
        <w:rPr>
          <w:lang w:val="en-US"/>
        </w:rPr>
        <w:t xml:space="preserve">ZONNEVELD, OBER, VAN KAMPEN, LUCASSEN, ZIMMERMANN   RUEL / O'BRIEN   RUF, TUCKER   RUGGLES, BRIGHAM, BROWN, ENDACOTT, TUCKETT, FERGUSON, NELSON and ROWBURY   RUMBOLT, HANN   </w:t>
      </w:r>
    </w:p>
    <w:p>
      <w:pPr>
        <w:pStyle w:val="Normal"/>
        <w:rPr>
          <w:lang w:val="en-US"/>
        </w:rPr>
      </w:pPr>
      <w:r>
        <w:rPr>
          <w:lang w:val="en-US"/>
        </w:rPr>
        <w:t xml:space="preserve">ZOPF, VOGEL, COFFMAN, VALENTINE, WEYBRECHT, CLARK, BELL   TAYLOR   COX, CROCKER, DVORAK, HILDENBRAND, MUELLER, REEH   STEELE   GLENN, PERDUE   DONALDSON, HELMRICH, MARRIS, </w:t>
      </w:r>
    </w:p>
    <w:p>
      <w:pPr>
        <w:pStyle w:val="Normal"/>
        <w:rPr>
          <w:lang w:val="en-US"/>
        </w:rPr>
      </w:pPr>
      <w:r>
        <w:rPr>
          <w:lang w:val="en-US"/>
        </w:rPr>
        <w:t xml:space="preserve">Zuidoost - Brabantse   LUTTERS, KEUNEN, VAN DE KERKHOF   ZUKAUSKAS   ZULLINGER/ZOLLINGER   ZULLINGER, KELL, GROVE, CRAMER, KELL, SHIELDS, SHUMAN, MOHLER   ZURFLIEH / SHEWMAN / CRUMPLER / </w:t>
      </w:r>
    </w:p>
    <w:p>
      <w:pPr>
        <w:pStyle w:val="Normal"/>
        <w:rPr>
          <w:lang w:val="en-US"/>
        </w:rPr>
      </w:pPr>
      <w:r>
        <w:rPr>
          <w:lang w:val="en-US"/>
        </w:rPr>
        <w:t xml:space="preserve">ZUPANCIC   BUTLER and WINEGARDEN   PINER, HAND, ARP, BENTON   ZEPPIERI, CZAJA, RABIDEAU, WILLIAMS, LOGUE, STAPLETON, NANKIVEL, HOUSE, LUTZ, SAVAGE   BUTT, BUTTE, BUTTS and BUTZ   ADAMS, </w:t>
      </w:r>
    </w:p>
    <w:p>
      <w:pPr>
        <w:pStyle w:val="Normal"/>
        <w:rPr>
          <w:lang w:val="en-US"/>
        </w:rPr>
      </w:pPr>
      <w:r>
        <w:rPr>
          <w:lang w:val="en-US"/>
        </w:rPr>
        <w:t xml:space="preserve">ZWASCHKA, HELGET, SCHROEPFER, MATHIOWETZ   HANSEN   BARKER, MILLER, BUTLER, GROSSO, COTTON WHEELER, WEBB, STUBBLEFIELD, NELSON, LONG, SHATTUCK, BRUCE, WOOLWINE, SHINN   LONG   HILL, </w:t>
      </w:r>
    </w:p>
    <w:p>
      <w:pPr>
        <w:pStyle w:val="Normal"/>
        <w:rPr>
          <w:lang w:val="en-US"/>
        </w:rPr>
      </w:pPr>
      <w:r>
        <w:rPr>
          <w:lang w:val="en-US"/>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color w:val="FF0000"/>
      <w:sz w:val="48"/>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b/>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5z0">
    <w:name w:val="WW8Num335z0"/>
    <w:qFormat/>
    <w:rPr>
      <w:rFonts w:ascii="Times New Roman" w:hAnsi="Times New Roman" w:eastAsia="Arial Unicode MS"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color w:val="00000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color w:val="00000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6z0">
    <w:name w:val="WW8Num426z0"/>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76z0">
    <w:name w:val="WW8Num576z0"/>
    <w:qFormat/>
    <w:rPr>
      <w:rFonts w:ascii="Wingdings" w:hAnsi="Wingdings" w:cs="Wingdings"/>
      <w:sz w:val="20"/>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5z0">
    <w:name w:val="WW8Num605z0"/>
    <w:qFormat/>
    <w:rPr>
      <w:rFonts w:ascii="Times New Roman" w:hAnsi="Times New Roman" w:eastAsia="Arial Unicode MS"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13z0">
    <w:name w:val="WW8Num613z0"/>
    <w:qFormat/>
    <w:rPr>
      <w:rFonts w:ascii="Wingdings" w:hAnsi="Wingdings" w:cs="Wingdings"/>
      <w:sz w:val="20"/>
    </w:rPr>
  </w:style>
  <w:style w:type="character" w:styleId="WW8Num614z0">
    <w:name w:val="WW8Num614z0"/>
    <w:qFormat/>
    <w:rPr>
      <w:rFonts w:ascii="Wingdings" w:hAnsi="Wingdings" w:cs="Wingdings"/>
      <w:sz w:val="20"/>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35z0">
    <w:name w:val="WW8Num635z0"/>
    <w:qFormat/>
    <w:rPr>
      <w:rFonts w:ascii="Symbol" w:hAnsi="Symbol" w:eastAsia="Times New Roman" w:cs="Aria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rFonts w:ascii="Symbol" w:hAnsi="Symbol" w:cs="Symbol"/>
      <w:sz w:val="20"/>
    </w:rPr>
  </w:style>
  <w:style w:type="character" w:styleId="WW8Num638z2">
    <w:name w:val="WW8Num638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6z0">
    <w:name w:val="WW8Num656z0"/>
    <w:qFormat/>
    <w:rPr>
      <w:rFonts w:ascii="Wingdings" w:hAnsi="Wingdings" w:cs="Wingdings"/>
      <w:sz w:val="20"/>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sz w:val="20"/>
    </w:rPr>
  </w:style>
  <w:style w:type="character" w:styleId="WW8Num658z2">
    <w:name w:val="WW8Num658z2"/>
    <w:qFormat/>
    <w:rPr>
      <w:rFonts w:ascii="Wingdings" w:hAnsi="Wingdings" w:cs="Wingdings"/>
      <w:sz w:val="20"/>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Symbol" w:hAnsi="Symbol" w:cs="Symbol"/>
      <w:color w:val="00000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4z0">
    <w:name w:val="WW8Num724z0"/>
    <w:qFormat/>
    <w:rPr>
      <w:rFonts w:ascii="Wingdings" w:hAnsi="Wingdings" w:cs="Wingdings"/>
      <w:sz w:val="20"/>
    </w:rPr>
  </w:style>
  <w:style w:type="character" w:styleId="WW8Num728z0">
    <w:name w:val="WW8Num728z0"/>
    <w:qFormat/>
    <w:rPr/>
  </w:style>
  <w:style w:type="character" w:styleId="WW8Num734z0">
    <w:name w:val="WW8Num734z0"/>
    <w:qFormat/>
    <w:rPr>
      <w:rFonts w:ascii="Symbol" w:hAnsi="Symbol" w:cs="Symbol"/>
      <w:sz w:val="20"/>
    </w:rPr>
  </w:style>
  <w:style w:type="character" w:styleId="WW8Num734z1">
    <w:name w:val="WW8Num734z1"/>
    <w:qFormat/>
    <w:rPr>
      <w:rFonts w:ascii="Courier New" w:hAnsi="Courier New" w:cs="Courier New"/>
      <w:sz w:val="20"/>
    </w:rPr>
  </w:style>
  <w:style w:type="character" w:styleId="WW8Num734z2">
    <w:name w:val="WW8Num734z2"/>
    <w:qFormat/>
    <w:rPr>
      <w:rFonts w:ascii="Wingdings" w:hAnsi="Wingdings" w:cs="Wingdings"/>
      <w:sz w:val="20"/>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0z0">
    <w:name w:val="WW8Num760z0"/>
    <w:qFormat/>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sz w:val="20"/>
    </w:rPr>
  </w:style>
  <w:style w:type="character" w:styleId="WW8Num798z2">
    <w:name w:val="WW8Num798z2"/>
    <w:qFormat/>
    <w:rPr>
      <w:rFonts w:ascii="Wingdings" w:hAnsi="Wingdings" w:cs="Wingdings"/>
      <w:sz w:val="20"/>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sz w:val="20"/>
    </w:rPr>
  </w:style>
  <w:style w:type="character" w:styleId="WW8Num826z1">
    <w:name w:val="WW8Num826z1"/>
    <w:qFormat/>
    <w:rPr>
      <w:rFonts w:ascii="Courier New" w:hAnsi="Courier New" w:cs="Courier New"/>
      <w:sz w:val="20"/>
    </w:rPr>
  </w:style>
  <w:style w:type="character" w:styleId="WW8Num826z2">
    <w:name w:val="WW8Num826z2"/>
    <w:qFormat/>
    <w:rPr>
      <w:rFonts w:ascii="Wingdings" w:hAnsi="Wingdings" w:cs="Wingdings"/>
      <w:sz w:val="20"/>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28z0">
    <w:name w:val="WW8Num828z0"/>
    <w:qFormat/>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42z0">
    <w:name w:val="WW8Num842z0"/>
    <w:qFormat/>
    <w:rPr>
      <w:rFonts w:ascii="Symbol" w:hAnsi="Symbol" w:cs="Symbol"/>
      <w:sz w:val="20"/>
    </w:rPr>
  </w:style>
  <w:style w:type="character" w:styleId="WW8Num842z1">
    <w:name w:val="WW8Num842z1"/>
    <w:qFormat/>
    <w:rPr>
      <w:rFonts w:ascii="Courier New" w:hAnsi="Courier New" w:cs="Courier New"/>
      <w:sz w:val="20"/>
    </w:rPr>
  </w:style>
  <w:style w:type="character" w:styleId="WW8Num842z2">
    <w:name w:val="WW8Num842z2"/>
    <w:qFormat/>
    <w:rPr>
      <w:rFonts w:ascii="Wingdings" w:hAnsi="Wingdings" w:cs="Wingdings"/>
      <w:sz w:val="20"/>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sz w:val="20"/>
    </w:rPr>
  </w:style>
  <w:style w:type="character" w:styleId="WW8Num870z2">
    <w:name w:val="WW8Num870z2"/>
    <w:qFormat/>
    <w:rPr>
      <w:rFonts w:ascii="Wingdings" w:hAnsi="Wingdings" w:cs="Wingdings"/>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Symbol" w:hAnsi="Symbol" w:cs="Symbol"/>
      <w:sz w:val="20"/>
    </w:rPr>
  </w:style>
  <w:style w:type="character" w:styleId="WW8Num874z1">
    <w:name w:val="WW8Num874z1"/>
    <w:qFormat/>
    <w:rPr>
      <w:rFonts w:ascii="Courier New" w:hAnsi="Courier New" w:cs="Courier New"/>
      <w:sz w:val="20"/>
    </w:rPr>
  </w:style>
  <w:style w:type="character" w:styleId="WW8Num874z2">
    <w:name w:val="WW8Num874z2"/>
    <w:qFormat/>
    <w:rPr>
      <w:rFonts w:ascii="Wingdings" w:hAnsi="Wingdings" w:cs="Wingdings"/>
      <w:sz w:val="20"/>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9z0">
    <w:name w:val="WW8Num879z0"/>
    <w:qFormat/>
    <w:rPr>
      <w:rFonts w:ascii="Symbol" w:hAnsi="Symbol" w:cs="Symbol"/>
      <w:sz w:val="20"/>
    </w:rPr>
  </w:style>
  <w:style w:type="character" w:styleId="WW8Num879z1">
    <w:name w:val="WW8Num879z1"/>
    <w:qFormat/>
    <w:rPr>
      <w:rFonts w:ascii="Courier New" w:hAnsi="Courier New" w:cs="Courier New"/>
      <w:sz w:val="20"/>
    </w:rPr>
  </w:style>
  <w:style w:type="character" w:styleId="WW8Num879z2">
    <w:name w:val="WW8Num879z2"/>
    <w:qFormat/>
    <w:rPr>
      <w:rFonts w:ascii="Wingdings" w:hAnsi="Wingdings" w:cs="Wingdings"/>
      <w:sz w:val="20"/>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2z0">
    <w:name w:val="WW8Num912z0"/>
    <w:qFormat/>
    <w:rPr>
      <w:rFonts w:ascii="Wingdings" w:hAnsi="Wingdings" w:cs="Wingdings"/>
      <w:sz w:val="20"/>
    </w:rPr>
  </w:style>
  <w:style w:type="character" w:styleId="WW8Num916z0">
    <w:name w:val="WW8Num916z0"/>
    <w:qFormat/>
    <w:rPr>
      <w:rFonts w:ascii="Symbol" w:hAnsi="Symbol" w:cs="Symbol"/>
      <w:sz w:val="20"/>
    </w:rPr>
  </w:style>
  <w:style w:type="character" w:styleId="WW8Num916z1">
    <w:name w:val="WW8Num916z1"/>
    <w:qFormat/>
    <w:rPr>
      <w:rFonts w:ascii="Courier New" w:hAnsi="Courier New" w:cs="Courier New"/>
      <w:sz w:val="20"/>
    </w:rPr>
  </w:style>
  <w:style w:type="character" w:styleId="WW8Num916z2">
    <w:name w:val="WW8Num916z2"/>
    <w:qFormat/>
    <w:rPr>
      <w:rFonts w:ascii="Wingdings" w:hAnsi="Wingdings" w:cs="Wingdings"/>
      <w:sz w:val="20"/>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4z0">
    <w:name w:val="WW8Num924z0"/>
    <w:qFormat/>
    <w:rPr>
      <w:rFonts w:ascii="Symbol" w:hAnsi="Symbol" w:cs="Symbol"/>
      <w:sz w:val="20"/>
    </w:rPr>
  </w:style>
  <w:style w:type="character" w:styleId="WW8Num924z1">
    <w:name w:val="WW8Num924z1"/>
    <w:qFormat/>
    <w:rPr>
      <w:rFonts w:ascii="Courier New" w:hAnsi="Courier New" w:cs="Courier New"/>
      <w:sz w:val="20"/>
    </w:rPr>
  </w:style>
  <w:style w:type="character" w:styleId="WW8Num924z2">
    <w:name w:val="WW8Num924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rFonts w:ascii="Symbol" w:hAnsi="Symbol" w:cs="Symbol"/>
      <w:sz w:val="20"/>
    </w:rPr>
  </w:style>
  <w:style w:type="character" w:styleId="WW8Num929z1">
    <w:name w:val="WW8Num929z1"/>
    <w:qFormat/>
    <w:rPr>
      <w:rFonts w:ascii="Courier New" w:hAnsi="Courier New" w:cs="Courier New"/>
      <w:sz w:val="20"/>
    </w:rPr>
  </w:style>
  <w:style w:type="character" w:styleId="WW8Num929z2">
    <w:name w:val="WW8Num929z2"/>
    <w:qFormat/>
    <w:rPr>
      <w:rFonts w:ascii="Wingdings" w:hAnsi="Wingdings" w:cs="Wingdings"/>
      <w:sz w:val="20"/>
    </w:rPr>
  </w:style>
  <w:style w:type="character" w:styleId="WW8Num934z0">
    <w:name w:val="WW8Num934z0"/>
    <w:qFormat/>
    <w:rPr>
      <w:rFonts w:ascii="Wingdings" w:hAnsi="Wingdings" w:cs="Wingdings"/>
      <w:sz w:val="20"/>
    </w:rPr>
  </w:style>
  <w:style w:type="character" w:styleId="WW8Num938z0">
    <w:name w:val="WW8Num938z0"/>
    <w:qFormat/>
    <w:rPr>
      <w:rFonts w:ascii="Symbol" w:hAnsi="Symbol" w:cs="Symbol"/>
      <w:sz w:val="20"/>
    </w:rPr>
  </w:style>
  <w:style w:type="character" w:styleId="WW8Num938z1">
    <w:name w:val="WW8Num938z1"/>
    <w:qFormat/>
    <w:rPr>
      <w:rFonts w:ascii="Courier New" w:hAnsi="Courier New" w:cs="Courier New"/>
      <w:sz w:val="20"/>
    </w:rPr>
  </w:style>
  <w:style w:type="character" w:styleId="WW8Num938z2">
    <w:name w:val="WW8Num938z2"/>
    <w:qFormat/>
    <w:rPr>
      <w:rFonts w:ascii="Wingdings" w:hAnsi="Wingdings" w:cs="Wingdings"/>
      <w:sz w:val="20"/>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5z0">
    <w:name w:val="WW8Num945z0"/>
    <w:qFormat/>
    <w:rPr>
      <w:rFonts w:ascii="Symbol" w:hAnsi="Symbol" w:cs="Symbol"/>
      <w:sz w:val="20"/>
    </w:rPr>
  </w:style>
  <w:style w:type="character" w:styleId="WW8Num945z1">
    <w:name w:val="WW8Num945z1"/>
    <w:qFormat/>
    <w:rPr>
      <w:rFonts w:ascii="Courier New" w:hAnsi="Courier New" w:cs="Courier New"/>
      <w:sz w:val="20"/>
    </w:rPr>
  </w:style>
  <w:style w:type="character" w:styleId="WW8Num945z2">
    <w:name w:val="WW8Num945z2"/>
    <w:qFormat/>
    <w:rPr>
      <w:rFonts w:ascii="Wingdings" w:hAnsi="Wingdings" w:cs="Wingdings"/>
      <w:sz w:val="20"/>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50z0">
    <w:name w:val="WW8Num950z0"/>
    <w:qFormat/>
    <w:rPr>
      <w:b/>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5z0">
    <w:name w:val="WW8Num985z0"/>
    <w:qFormat/>
    <w:rPr>
      <w:rFonts w:ascii="Wingdings" w:hAnsi="Wingdings" w:cs="Wingdings"/>
      <w:sz w:val="20"/>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4z0">
    <w:name w:val="WW8Num994z0"/>
    <w:qFormat/>
    <w:rPr>
      <w:rFonts w:ascii="Symbol" w:hAnsi="Symbol" w:cs="Symbol"/>
      <w:sz w:val="20"/>
    </w:rPr>
  </w:style>
  <w:style w:type="character" w:styleId="WW8Num994z1">
    <w:name w:val="WW8Num994z1"/>
    <w:qFormat/>
    <w:rPr>
      <w:rFonts w:ascii="Courier New" w:hAnsi="Courier New" w:cs="Courier New"/>
      <w:sz w:val="20"/>
    </w:rPr>
  </w:style>
  <w:style w:type="character" w:styleId="WW8Num994z2">
    <w:name w:val="WW8Num994z2"/>
    <w:qFormat/>
    <w:rPr>
      <w:rFonts w:ascii="Wingdings" w:hAnsi="Wingdings" w:cs="Wingdings"/>
      <w:sz w:val="20"/>
    </w:rPr>
  </w:style>
  <w:style w:type="character" w:styleId="WW8Num995z0">
    <w:name w:val="WW8Num995z0"/>
    <w:qFormat/>
    <w:rPr>
      <w:rFonts w:ascii="Symbol" w:hAnsi="Symbol" w:cs="Symbol"/>
      <w:sz w:val="20"/>
    </w:rPr>
  </w:style>
  <w:style w:type="character" w:styleId="WW8Num995z1">
    <w:name w:val="WW8Num995z1"/>
    <w:qFormat/>
    <w:rPr>
      <w:rFonts w:ascii="Courier New" w:hAnsi="Courier New" w:cs="Courier New"/>
      <w:sz w:val="20"/>
    </w:rPr>
  </w:style>
  <w:style w:type="character" w:styleId="WW8Num995z2">
    <w:name w:val="WW8Num995z2"/>
    <w:qFormat/>
    <w:rPr>
      <w:rFonts w:ascii="Wingdings" w:hAnsi="Wingdings" w:cs="Wingdings"/>
      <w:sz w:val="20"/>
    </w:rPr>
  </w:style>
  <w:style w:type="character" w:styleId="WW8Num998z0">
    <w:name w:val="WW8Num998z0"/>
    <w:qFormat/>
    <w:rPr>
      <w:rFonts w:ascii="Symbol" w:hAnsi="Symbol" w:cs="Symbol"/>
      <w:sz w:val="20"/>
    </w:rPr>
  </w:style>
  <w:style w:type="character" w:styleId="WW8Num998z1">
    <w:name w:val="WW8Num998z1"/>
    <w:qFormat/>
    <w:rPr>
      <w:rFonts w:ascii="Courier New" w:hAnsi="Courier New" w:cs="Courier New"/>
      <w:sz w:val="20"/>
    </w:rPr>
  </w:style>
  <w:style w:type="character" w:styleId="WW8Num998z2">
    <w:name w:val="WW8Num998z2"/>
    <w:qFormat/>
    <w:rPr>
      <w:rFonts w:ascii="Wingdings" w:hAnsi="Wingdings" w:cs="Wingdings"/>
      <w:sz w:val="20"/>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4z0">
    <w:name w:val="WW8Num1024z0"/>
    <w:qFormat/>
    <w:rPr>
      <w:rFonts w:ascii="Symbol" w:hAnsi="Symbol" w:cs="Symbol"/>
      <w:sz w:val="20"/>
    </w:rPr>
  </w:style>
  <w:style w:type="character" w:styleId="WW8Num1024z1">
    <w:name w:val="WW8Num1024z1"/>
    <w:qFormat/>
    <w:rPr>
      <w:rFonts w:ascii="Courier New" w:hAnsi="Courier New" w:cs="Courier New"/>
      <w:sz w:val="20"/>
    </w:rPr>
  </w:style>
  <w:style w:type="character" w:styleId="WW8Num1024z2">
    <w:name w:val="WW8Num1024z2"/>
    <w:qFormat/>
    <w:rPr>
      <w:rFonts w:ascii="Wingdings" w:hAnsi="Wingdings" w:cs="Wingdings"/>
      <w:sz w:val="20"/>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9z0">
    <w:name w:val="WW8Num1029z0"/>
    <w:qFormat/>
    <w:rPr>
      <w:rFonts w:ascii="Wingdings" w:hAnsi="Wingdings" w:cs="Wingdings"/>
      <w:sz w:val="20"/>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rFonts w:ascii="Symbol" w:hAnsi="Symbol" w:cs="Symbol"/>
      <w:sz w:val="20"/>
    </w:rPr>
  </w:style>
  <w:style w:type="character" w:styleId="WW8Num1037z1">
    <w:name w:val="WW8Num1037z1"/>
    <w:qFormat/>
    <w:rPr>
      <w:rFonts w:ascii="Courier New" w:hAnsi="Courier New" w:cs="Courier New"/>
      <w:sz w:val="20"/>
    </w:rPr>
  </w:style>
  <w:style w:type="character" w:styleId="WW8Num1037z2">
    <w:name w:val="WW8Num1037z2"/>
    <w:qFormat/>
    <w:rPr>
      <w:rFonts w:ascii="Wingdings" w:hAnsi="Wingdings" w:cs="Wingdings"/>
      <w:sz w:val="20"/>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5z0">
    <w:name w:val="WW8Num1055z0"/>
    <w:qFormat/>
    <w:rPr>
      <w:rFonts w:ascii="Symbol" w:hAnsi="Symbol" w:cs="Symbol"/>
      <w:sz w:val="20"/>
    </w:rPr>
  </w:style>
  <w:style w:type="character" w:styleId="WW8Num1055z1">
    <w:name w:val="WW8Num1055z1"/>
    <w:qFormat/>
    <w:rPr>
      <w:rFonts w:ascii="Courier New" w:hAnsi="Courier New" w:cs="Courier New"/>
      <w:sz w:val="20"/>
    </w:rPr>
  </w:style>
  <w:style w:type="character" w:styleId="WW8Num1055z2">
    <w:name w:val="WW8Num1055z2"/>
    <w:qFormat/>
    <w:rPr>
      <w:rFonts w:ascii="Wingdings" w:hAnsi="Wingdings" w:cs="Wingdings"/>
      <w:sz w:val="20"/>
    </w:rPr>
  </w:style>
  <w:style w:type="character" w:styleId="WW8Num1067z0">
    <w:name w:val="WW8Num1067z0"/>
    <w:qFormat/>
    <w:rPr>
      <w:rFonts w:ascii="Symbol" w:hAnsi="Symbol" w:cs="Symbol"/>
      <w:sz w:val="20"/>
    </w:rPr>
  </w:style>
  <w:style w:type="character" w:styleId="WW8Num1067z1">
    <w:name w:val="WW8Num1067z1"/>
    <w:qFormat/>
    <w:rPr>
      <w:rFonts w:ascii="Courier New" w:hAnsi="Courier New" w:cs="Courier New"/>
      <w:sz w:val="20"/>
    </w:rPr>
  </w:style>
  <w:style w:type="character" w:styleId="WW8Num1067z2">
    <w:name w:val="WW8Num1067z2"/>
    <w:qFormat/>
    <w:rPr>
      <w:rFonts w:ascii="Wingdings" w:hAnsi="Wingdings" w:cs="Wingdings"/>
      <w:sz w:val="20"/>
    </w:rPr>
  </w:style>
  <w:style w:type="character" w:styleId="WW8Num1068z0">
    <w:name w:val="WW8Num1068z0"/>
    <w:qFormat/>
    <w:rPr>
      <w:rFonts w:ascii="Symbol" w:hAnsi="Symbol" w:cs="Symbol"/>
      <w:sz w:val="20"/>
    </w:rPr>
  </w:style>
  <w:style w:type="character" w:styleId="WW8Num1068z1">
    <w:name w:val="WW8Num1068z1"/>
    <w:qFormat/>
    <w:rPr>
      <w:rFonts w:ascii="Courier New" w:hAnsi="Courier New" w:cs="Courier New"/>
      <w:sz w:val="20"/>
    </w:rPr>
  </w:style>
  <w:style w:type="character" w:styleId="WW8Num1068z2">
    <w:name w:val="WW8Num1068z2"/>
    <w:qFormat/>
    <w:rPr>
      <w:rFonts w:ascii="Wingdings" w:hAnsi="Wingdings" w:cs="Wingdings"/>
      <w:sz w:val="20"/>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sz w:val="20"/>
    </w:rPr>
  </w:style>
  <w:style w:type="character" w:styleId="WW8Num1070z2">
    <w:name w:val="WW8Num1070z2"/>
    <w:qFormat/>
    <w:rPr>
      <w:rFonts w:ascii="Wingdings" w:hAnsi="Wingdings" w:cs="Wingdings"/>
      <w:sz w:val="20"/>
    </w:rPr>
  </w:style>
  <w:style w:type="character" w:styleId="WW8Num1071z0">
    <w:name w:val="WW8Num1071z0"/>
    <w:qFormat/>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sz w:val="20"/>
    </w:rPr>
  </w:style>
  <w:style w:type="character" w:styleId="WW8Num1072z2">
    <w:name w:val="WW8Num1072z2"/>
    <w:qFormat/>
    <w:rPr>
      <w:rFonts w:ascii="Wingdings" w:hAnsi="Wingdings" w:cs="Wingdings"/>
      <w:sz w:val="20"/>
    </w:rPr>
  </w:style>
  <w:style w:type="character" w:styleId="WW8Num1073z0">
    <w:name w:val="WW8Num1073z0"/>
    <w:qFormat/>
    <w:rPr>
      <w:rFonts w:ascii="Symbol" w:hAnsi="Symbol" w:cs="Symbol"/>
      <w:sz w:val="20"/>
    </w:rPr>
  </w:style>
  <w:style w:type="character" w:styleId="WW8Num1073z1">
    <w:name w:val="WW8Num1073z1"/>
    <w:qFormat/>
    <w:rPr>
      <w:rFonts w:ascii="Courier New" w:hAnsi="Courier New" w:cs="Courier New"/>
      <w:sz w:val="20"/>
    </w:rPr>
  </w:style>
  <w:style w:type="character" w:styleId="WW8Num1073z2">
    <w:name w:val="WW8Num1073z2"/>
    <w:qFormat/>
    <w:rPr>
      <w:rFonts w:ascii="Wingdings" w:hAnsi="Wingdings" w:cs="Wingdings"/>
      <w:sz w:val="20"/>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rFonts w:ascii="Symbol" w:hAnsi="Symbol" w:cs="Symbol"/>
      <w:sz w:val="20"/>
    </w:rPr>
  </w:style>
  <w:style w:type="character" w:styleId="WW8Num1078z1">
    <w:name w:val="WW8Num1078z1"/>
    <w:qFormat/>
    <w:rPr>
      <w:rFonts w:ascii="Courier New" w:hAnsi="Courier New" w:cs="Courier New"/>
      <w:sz w:val="20"/>
    </w:rPr>
  </w:style>
  <w:style w:type="character" w:styleId="WW8Num1078z2">
    <w:name w:val="WW8Num1078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94z0">
    <w:name w:val="WW8Num1094z0"/>
    <w:qFormat/>
    <w:rPr>
      <w:rFonts w:ascii="Symbol" w:hAnsi="Symbol" w:cs="Symbol"/>
      <w:sz w:val="20"/>
    </w:rPr>
  </w:style>
  <w:style w:type="character" w:styleId="WW8Num1094z1">
    <w:name w:val="WW8Num1094z1"/>
    <w:qFormat/>
    <w:rPr>
      <w:rFonts w:ascii="Courier New" w:hAnsi="Courier New" w:cs="Courier New"/>
      <w:sz w:val="20"/>
    </w:rPr>
  </w:style>
  <w:style w:type="character" w:styleId="WW8Num1094z2">
    <w:name w:val="WW8Num1094z2"/>
    <w:qFormat/>
    <w:rPr>
      <w:rFonts w:ascii="Wingdings" w:hAnsi="Wingdings" w:cs="Wingdings"/>
      <w:sz w:val="20"/>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sz w:val="20"/>
    </w:rPr>
  </w:style>
  <w:style w:type="character" w:styleId="WW8Num1100z2">
    <w:name w:val="WW8Num1100z2"/>
    <w:qFormat/>
    <w:rPr>
      <w:rFonts w:ascii="Wingdings" w:hAnsi="Wingdings" w:cs="Wingdings"/>
      <w:sz w:val="20"/>
    </w:rPr>
  </w:style>
  <w:style w:type="character" w:styleId="WW8Num1103z0">
    <w:name w:val="WW8Num1103z0"/>
    <w:qFormat/>
    <w:rPr>
      <w:rFonts w:ascii="Symbol" w:hAnsi="Symbol" w:cs="Symbol"/>
      <w:sz w:val="20"/>
    </w:rPr>
  </w:style>
  <w:style w:type="character" w:styleId="WW8Num1103z1">
    <w:name w:val="WW8Num1103z1"/>
    <w:qFormat/>
    <w:rPr>
      <w:rFonts w:ascii="Courier New" w:hAnsi="Courier New" w:cs="Courier New"/>
      <w:sz w:val="20"/>
    </w:rPr>
  </w:style>
  <w:style w:type="character" w:styleId="WW8Num1103z2">
    <w:name w:val="WW8Num1103z2"/>
    <w:qFormat/>
    <w:rPr>
      <w:rFonts w:ascii="Wingdings" w:hAnsi="Wingdings" w:cs="Wingdings"/>
      <w:sz w:val="20"/>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sz w:val="20"/>
    </w:rPr>
  </w:style>
  <w:style w:type="character" w:styleId="WW8Num1121z2">
    <w:name w:val="WW8Num1121z2"/>
    <w:qFormat/>
    <w:rPr>
      <w:rFonts w:ascii="Wingdings" w:hAnsi="Wingdings" w:cs="Wingdings"/>
      <w:sz w:val="20"/>
    </w:rPr>
  </w:style>
  <w:style w:type="character" w:styleId="WW8Num1124z0">
    <w:name w:val="WW8Num1124z0"/>
    <w:qFormat/>
    <w:rPr>
      <w:rFonts w:ascii="Symbol" w:hAnsi="Symbol" w:cs="Symbol"/>
      <w:sz w:val="20"/>
    </w:rPr>
  </w:style>
  <w:style w:type="character" w:styleId="WW8Num1124z1">
    <w:name w:val="WW8Num1124z1"/>
    <w:qFormat/>
    <w:rPr>
      <w:rFonts w:ascii="Courier New" w:hAnsi="Courier New" w:cs="Courier New"/>
      <w:sz w:val="20"/>
    </w:rPr>
  </w:style>
  <w:style w:type="character" w:styleId="WW8Num1124z2">
    <w:name w:val="WW8Num1124z2"/>
    <w:qFormat/>
    <w:rPr>
      <w:rFonts w:ascii="Wingdings" w:hAnsi="Wingdings" w:cs="Wingdings"/>
      <w:sz w:val="20"/>
    </w:rPr>
  </w:style>
  <w:style w:type="character" w:styleId="WW8Num1128z0">
    <w:name w:val="WW8Num1128z0"/>
    <w:qFormat/>
    <w:rPr>
      <w:rFonts w:ascii="Symbol" w:hAnsi="Symbol" w:cs="Symbol"/>
      <w:sz w:val="20"/>
    </w:rPr>
  </w:style>
  <w:style w:type="character" w:styleId="WW8Num1128z1">
    <w:name w:val="WW8Num1128z1"/>
    <w:qFormat/>
    <w:rPr>
      <w:rFonts w:ascii="Courier New" w:hAnsi="Courier New" w:cs="Courier New"/>
      <w:sz w:val="20"/>
    </w:rPr>
  </w:style>
  <w:style w:type="character" w:styleId="WW8Num1128z2">
    <w:name w:val="WW8Num1128z2"/>
    <w:qFormat/>
    <w:rPr>
      <w:rFonts w:ascii="Wingdings" w:hAnsi="Wingdings" w:cs="Wingdings"/>
      <w:sz w:val="20"/>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6z0">
    <w:name w:val="WW8Num1136z0"/>
    <w:qFormat/>
    <w:rPr>
      <w:rFonts w:ascii="Symbol" w:hAnsi="Symbol" w:cs="Symbol"/>
      <w:sz w:val="20"/>
    </w:rPr>
  </w:style>
  <w:style w:type="character" w:styleId="WW8Num1136z1">
    <w:name w:val="WW8Num1136z1"/>
    <w:qFormat/>
    <w:rPr>
      <w:rFonts w:ascii="Courier New" w:hAnsi="Courier New" w:cs="Courier New"/>
      <w:sz w:val="20"/>
    </w:rPr>
  </w:style>
  <w:style w:type="character" w:styleId="WW8Num1136z2">
    <w:name w:val="WW8Num1136z2"/>
    <w:qFormat/>
    <w:rPr>
      <w:rFonts w:ascii="Wingdings" w:hAnsi="Wingdings" w:cs="Wingdings"/>
      <w:sz w:val="20"/>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rFonts w:ascii="Symbol" w:hAnsi="Symbol" w:cs="Symbol"/>
      <w:sz w:val="20"/>
    </w:rPr>
  </w:style>
  <w:style w:type="character" w:styleId="WW8Num1141z1">
    <w:name w:val="WW8Num1141z1"/>
    <w:qFormat/>
    <w:rPr>
      <w:rFonts w:ascii="Courier New" w:hAnsi="Courier New" w:cs="Courier New"/>
      <w:sz w:val="20"/>
    </w:rPr>
  </w:style>
  <w:style w:type="character" w:styleId="WW8Num1141z2">
    <w:name w:val="WW8Num1141z2"/>
    <w:qFormat/>
    <w:rPr>
      <w:rFonts w:ascii="Wingdings" w:hAnsi="Wingdings" w:cs="Wingdings"/>
      <w:sz w:val="20"/>
    </w:rPr>
  </w:style>
  <w:style w:type="character" w:styleId="WW8Num1145z0">
    <w:name w:val="WW8Num1145z0"/>
    <w:qFormat/>
    <w:rPr>
      <w:rFonts w:ascii="Symbol" w:hAnsi="Symbol" w:cs="Symbol"/>
      <w:sz w:val="20"/>
    </w:rPr>
  </w:style>
  <w:style w:type="character" w:styleId="WW8Num1145z1">
    <w:name w:val="WW8Num1145z1"/>
    <w:qFormat/>
    <w:rPr>
      <w:rFonts w:ascii="Courier New" w:hAnsi="Courier New" w:cs="Courier New"/>
      <w:sz w:val="20"/>
    </w:rPr>
  </w:style>
  <w:style w:type="character" w:styleId="WW8Num1145z2">
    <w:name w:val="WW8Num1145z2"/>
    <w:qFormat/>
    <w:rPr>
      <w:rFonts w:ascii="Wingdings" w:hAnsi="Wingdings" w:cs="Wingdings"/>
      <w:sz w:val="20"/>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2z0">
    <w:name w:val="WW8Num1152z0"/>
    <w:qFormat/>
    <w:rPr>
      <w:rFonts w:ascii="Symbol" w:hAnsi="Symbol" w:cs="Symbol"/>
      <w:sz w:val="20"/>
    </w:rPr>
  </w:style>
  <w:style w:type="character" w:styleId="WW8Num1152z1">
    <w:name w:val="WW8Num1152z1"/>
    <w:qFormat/>
    <w:rPr>
      <w:rFonts w:ascii="Courier New" w:hAnsi="Courier New" w:cs="Courier New"/>
      <w:sz w:val="20"/>
    </w:rPr>
  </w:style>
  <w:style w:type="character" w:styleId="WW8Num1152z2">
    <w:name w:val="WW8Num1152z2"/>
    <w:qFormat/>
    <w:rPr>
      <w:rFonts w:ascii="Wingdings" w:hAnsi="Wingdings" w:cs="Wingdings"/>
      <w:sz w:val="20"/>
    </w:rPr>
  </w:style>
  <w:style w:type="character" w:styleId="WW8Num1165z0">
    <w:name w:val="WW8Num1165z0"/>
    <w:qFormat/>
    <w:rPr>
      <w:rFonts w:ascii="Symbol" w:hAnsi="Symbol" w:cs="Symbol"/>
      <w:sz w:val="20"/>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rFonts w:ascii="Symbol" w:hAnsi="Symbol" w:cs="Symbol"/>
      <w:sz w:val="20"/>
    </w:rPr>
  </w:style>
  <w:style w:type="character" w:styleId="WW8Num1168z1">
    <w:name w:val="WW8Num1168z1"/>
    <w:qFormat/>
    <w:rPr>
      <w:rFonts w:ascii="Courier New" w:hAnsi="Courier New" w:cs="Courier New"/>
      <w:sz w:val="20"/>
    </w:rPr>
  </w:style>
  <w:style w:type="character" w:styleId="WW8Num1168z2">
    <w:name w:val="WW8Num1168z2"/>
    <w:qFormat/>
    <w:rPr>
      <w:rFonts w:ascii="Wingdings" w:hAnsi="Wingdings" w:cs="Wingdings"/>
      <w:sz w:val="20"/>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3z0">
    <w:name w:val="WW8Num1173z0"/>
    <w:qFormat/>
    <w:rPr>
      <w:rFonts w:ascii="Symbol" w:hAnsi="Symbol" w:cs="Symbol"/>
      <w:sz w:val="20"/>
    </w:rPr>
  </w:style>
  <w:style w:type="character" w:styleId="WW8Num1173z1">
    <w:name w:val="WW8Num1173z1"/>
    <w:qFormat/>
    <w:rPr>
      <w:rFonts w:ascii="Courier New" w:hAnsi="Courier New" w:cs="Courier New"/>
      <w:sz w:val="20"/>
    </w:rPr>
  </w:style>
  <w:style w:type="character" w:styleId="WW8Num1173z2">
    <w:name w:val="WW8Num1173z2"/>
    <w:qFormat/>
    <w:rPr>
      <w:rFonts w:ascii="Wingdings" w:hAnsi="Wingdings" w:cs="Wingdings"/>
      <w:sz w:val="20"/>
    </w:rPr>
  </w:style>
  <w:style w:type="character" w:styleId="WW8Num1174z0">
    <w:name w:val="WW8Num1174z0"/>
    <w:qFormat/>
    <w:rPr>
      <w:rFonts w:ascii="Symbol" w:hAnsi="Symbol" w:cs="Symbol"/>
      <w:sz w:val="20"/>
    </w:rPr>
  </w:style>
  <w:style w:type="character" w:styleId="WW8Num1174z2">
    <w:name w:val="WW8Num1174z2"/>
    <w:qFormat/>
    <w:rPr>
      <w:rFonts w:ascii="Wingdings" w:hAnsi="Wingdings" w:cs="Wingdings"/>
      <w:sz w:val="20"/>
    </w:rPr>
  </w:style>
  <w:style w:type="character" w:styleId="WW8Num1176z0">
    <w:name w:val="WW8Num1176z0"/>
    <w:qFormat/>
    <w:rPr>
      <w:rFonts w:ascii="Symbol" w:hAnsi="Symbol" w:cs="Symbol"/>
      <w:sz w:val="20"/>
    </w:rPr>
  </w:style>
  <w:style w:type="character" w:styleId="WW8Num1176z1">
    <w:name w:val="WW8Num1176z1"/>
    <w:qFormat/>
    <w:rPr>
      <w:rFonts w:ascii="Courier New" w:hAnsi="Courier New" w:cs="Courier New"/>
      <w:sz w:val="20"/>
    </w:rPr>
  </w:style>
  <w:style w:type="character" w:styleId="WW8Num1176z2">
    <w:name w:val="WW8Num1176z2"/>
    <w:qFormat/>
    <w:rPr>
      <w:rFonts w:ascii="Wingdings" w:hAnsi="Wingdings" w:cs="Wingdings"/>
      <w:sz w:val="20"/>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sz w:val="20"/>
    </w:rPr>
  </w:style>
  <w:style w:type="character" w:styleId="WW8Num1177z2">
    <w:name w:val="WW8Num1177z2"/>
    <w:qFormat/>
    <w:rPr>
      <w:rFonts w:ascii="Wingdings" w:hAnsi="Wingdings" w:cs="Wingdings"/>
      <w:sz w:val="20"/>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91z0">
    <w:name w:val="WW8Num1191z0"/>
    <w:qFormat/>
    <w:rPr>
      <w:rFonts w:ascii="Wingdings" w:hAnsi="Wingdings" w:cs="Wingdings"/>
      <w:sz w:val="20"/>
    </w:rPr>
  </w:style>
  <w:style w:type="character" w:styleId="WW8Num1194z0">
    <w:name w:val="WW8Num1194z0"/>
    <w:qFormat/>
    <w:rPr>
      <w:rFonts w:ascii="Symbol" w:hAnsi="Symbol" w:cs="Symbol"/>
      <w:sz w:val="20"/>
    </w:rPr>
  </w:style>
  <w:style w:type="character" w:styleId="WW8Num1194z1">
    <w:name w:val="WW8Num1194z1"/>
    <w:qFormat/>
    <w:rPr>
      <w:rFonts w:ascii="Courier New" w:hAnsi="Courier New" w:cs="Courier New"/>
      <w:sz w:val="20"/>
    </w:rPr>
  </w:style>
  <w:style w:type="character" w:styleId="WW8Num1194z2">
    <w:name w:val="WW8Num1194z2"/>
    <w:qFormat/>
    <w:rPr>
      <w:rFonts w:ascii="Wingdings" w:hAnsi="Wingdings" w:cs="Wingdings"/>
      <w:sz w:val="20"/>
    </w:rPr>
  </w:style>
  <w:style w:type="character" w:styleId="WW8Num1203z0">
    <w:name w:val="WW8Num1203z0"/>
    <w:qFormat/>
    <w:rPr>
      <w:rFonts w:ascii="Symbol" w:hAnsi="Symbol" w:cs="Symbol"/>
      <w:sz w:val="20"/>
    </w:rPr>
  </w:style>
  <w:style w:type="character" w:styleId="WW8Num1203z1">
    <w:name w:val="WW8Num1203z1"/>
    <w:qFormat/>
    <w:rPr>
      <w:rFonts w:ascii="Courier New" w:hAnsi="Courier New" w:cs="Courier New"/>
      <w:sz w:val="20"/>
    </w:rPr>
  </w:style>
  <w:style w:type="character" w:styleId="WW8Num1203z2">
    <w:name w:val="WW8Num1203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sz w:val="20"/>
    </w:rPr>
  </w:style>
  <w:style w:type="character" w:styleId="WW8Num1212z2">
    <w:name w:val="WW8Num1212z2"/>
    <w:qFormat/>
    <w:rPr>
      <w:rFonts w:ascii="Wingdings" w:hAnsi="Wingdings" w:cs="Wingdings"/>
      <w:sz w:val="20"/>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rFonts w:ascii="Wingdings" w:hAnsi="Wingdings" w:cs="Wingdings"/>
      <w:sz w:val="20"/>
    </w:rPr>
  </w:style>
  <w:style w:type="character" w:styleId="WW8Num1225z0">
    <w:name w:val="WW8Num1225z0"/>
    <w:qFormat/>
    <w:rPr>
      <w:rFonts w:ascii="Symbol" w:hAnsi="Symbol" w:cs="Symbol"/>
      <w:sz w:val="20"/>
    </w:rPr>
  </w:style>
  <w:style w:type="character" w:styleId="WW8Num1225z1">
    <w:name w:val="WW8Num1225z1"/>
    <w:qFormat/>
    <w:rPr>
      <w:rFonts w:ascii="Courier New" w:hAnsi="Courier New" w:cs="Courier New"/>
      <w:sz w:val="20"/>
    </w:rPr>
  </w:style>
  <w:style w:type="character" w:styleId="WW8Num1225z2">
    <w:name w:val="WW8Num1225z2"/>
    <w:qFormat/>
    <w:rPr>
      <w:rFonts w:ascii="Wingdings" w:hAnsi="Wingdings" w:cs="Wingdings"/>
      <w:sz w:val="20"/>
    </w:rPr>
  </w:style>
  <w:style w:type="character" w:styleId="WW8Num1231z0">
    <w:name w:val="WW8Num1231z0"/>
    <w:qFormat/>
    <w:rPr>
      <w:rFonts w:ascii="Symbol" w:hAnsi="Symbol" w:cs="Symbol"/>
      <w:sz w:val="20"/>
    </w:rPr>
  </w:style>
  <w:style w:type="character" w:styleId="WW8Num1231z1">
    <w:name w:val="WW8Num1231z1"/>
    <w:qFormat/>
    <w:rPr>
      <w:rFonts w:ascii="Courier New" w:hAnsi="Courier New" w:cs="Courier New"/>
      <w:sz w:val="20"/>
    </w:rPr>
  </w:style>
  <w:style w:type="character" w:styleId="WW8Num1231z2">
    <w:name w:val="WW8Num1231z2"/>
    <w:qFormat/>
    <w:rPr>
      <w:rFonts w:ascii="Wingdings" w:hAnsi="Wingdings" w:cs="Wingdings"/>
      <w:sz w:val="20"/>
    </w:rPr>
  </w:style>
  <w:style w:type="character" w:styleId="WW8Num1234z0">
    <w:name w:val="WW8Num1234z0"/>
    <w:qFormat/>
    <w:rPr>
      <w:rFonts w:ascii="Symbol" w:hAnsi="Symbol" w:cs="Symbol"/>
      <w:sz w:val="20"/>
    </w:rPr>
  </w:style>
  <w:style w:type="character" w:styleId="WW8Num1234z1">
    <w:name w:val="WW8Num1234z1"/>
    <w:qFormat/>
    <w:rPr>
      <w:rFonts w:ascii="Courier New" w:hAnsi="Courier New" w:cs="Courier New"/>
      <w:sz w:val="20"/>
    </w:rPr>
  </w:style>
  <w:style w:type="character" w:styleId="WW8Num1234z2">
    <w:name w:val="WW8Num1234z2"/>
    <w:qFormat/>
    <w:rPr>
      <w:rFonts w:ascii="Wingdings" w:hAnsi="Wingdings" w:cs="Wingdings"/>
      <w:sz w:val="20"/>
    </w:rPr>
  </w:style>
  <w:style w:type="character" w:styleId="WW8Num1235z0">
    <w:name w:val="WW8Num1235z0"/>
    <w:qFormat/>
    <w:rPr>
      <w:rFonts w:ascii="Arial" w:hAnsi="Arial" w:eastAsia="Times New Roman" w:cs="Aria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sz w:val="20"/>
    </w:rPr>
  </w:style>
  <w:style w:type="character" w:styleId="WW8Num1236z2">
    <w:name w:val="WW8Num1236z2"/>
    <w:qFormat/>
    <w:rPr>
      <w:rFonts w:ascii="Wingdings" w:hAnsi="Wingdings" w:cs="Wingdings"/>
      <w:sz w:val="20"/>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Symbol" w:hAnsi="Symbol" w:cs="Symbol"/>
      <w:sz w:val="20"/>
    </w:rPr>
  </w:style>
  <w:style w:type="character" w:styleId="WW8Num1239z1">
    <w:name w:val="WW8Num1239z1"/>
    <w:qFormat/>
    <w:rPr>
      <w:rFonts w:ascii="Courier New" w:hAnsi="Courier New" w:cs="Courier New"/>
      <w:sz w:val="20"/>
    </w:rPr>
  </w:style>
  <w:style w:type="character" w:styleId="WW8Num1239z2">
    <w:name w:val="WW8Num1239z2"/>
    <w:qFormat/>
    <w:rPr>
      <w:rFonts w:ascii="Wingdings" w:hAnsi="Wingdings" w:cs="Wingdings"/>
      <w:sz w:val="20"/>
    </w:rPr>
  </w:style>
  <w:style w:type="character" w:styleId="WW8Num1255z0">
    <w:name w:val="WW8Num1255z0"/>
    <w:qFormat/>
    <w:rPr>
      <w:rFonts w:ascii="Symbol" w:hAnsi="Symbol" w:cs="Symbol"/>
      <w:sz w:val="20"/>
    </w:rPr>
  </w:style>
  <w:style w:type="character" w:styleId="WW8Num1255z1">
    <w:name w:val="WW8Num1255z1"/>
    <w:qFormat/>
    <w:rPr>
      <w:rFonts w:ascii="Courier New" w:hAnsi="Courier New" w:cs="Courier New"/>
      <w:sz w:val="20"/>
    </w:rPr>
  </w:style>
  <w:style w:type="character" w:styleId="WW8Num1255z2">
    <w:name w:val="WW8Num1255z2"/>
    <w:qFormat/>
    <w:rPr>
      <w:rFonts w:ascii="Wingdings" w:hAnsi="Wingdings" w:cs="Wingdings"/>
      <w:sz w:val="20"/>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sz w:val="20"/>
    </w:rPr>
  </w:style>
  <w:style w:type="character" w:styleId="WW8Num1259z1">
    <w:name w:val="WW8Num1259z1"/>
    <w:qFormat/>
    <w:rPr>
      <w:rFonts w:ascii="Courier New" w:hAnsi="Courier New" w:cs="Courier New"/>
      <w:sz w:val="20"/>
    </w:rPr>
  </w:style>
  <w:style w:type="character" w:styleId="WW8Num1259z2">
    <w:name w:val="WW8Num1259z2"/>
    <w:qFormat/>
    <w:rPr>
      <w:rFonts w:ascii="Wingdings" w:hAnsi="Wingdings" w:cs="Wingdings"/>
      <w:sz w:val="20"/>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Symbol" w:hAnsi="Symbol" w:cs="Symbol"/>
      <w:sz w:val="20"/>
    </w:rPr>
  </w:style>
  <w:style w:type="character" w:styleId="WW8Num1261z1">
    <w:name w:val="WW8Num1261z1"/>
    <w:qFormat/>
    <w:rPr>
      <w:rFonts w:ascii="Courier New" w:hAnsi="Courier New" w:cs="Courier New"/>
      <w:sz w:val="20"/>
    </w:rPr>
  </w:style>
  <w:style w:type="character" w:styleId="WW8Num1261z2">
    <w:name w:val="WW8Num1261z2"/>
    <w:qFormat/>
    <w:rPr>
      <w:rFonts w:ascii="Wingdings" w:hAnsi="Wingdings" w:cs="Wingdings"/>
      <w:sz w:val="20"/>
    </w:rPr>
  </w:style>
  <w:style w:type="character" w:styleId="WW8Num1281z0">
    <w:name w:val="WW8Num1281z0"/>
    <w:qFormat/>
    <w:rPr>
      <w:rFonts w:ascii="Symbol" w:hAnsi="Symbol" w:cs="Symbol"/>
      <w:sz w:val="20"/>
    </w:rPr>
  </w:style>
  <w:style w:type="character" w:styleId="WW8Num1281z1">
    <w:name w:val="WW8Num1281z1"/>
    <w:qFormat/>
    <w:rPr>
      <w:rFonts w:ascii="Courier New" w:hAnsi="Courier New" w:cs="Courier New"/>
      <w:sz w:val="20"/>
    </w:rPr>
  </w:style>
  <w:style w:type="character" w:styleId="WW8Num1281z2">
    <w:name w:val="WW8Num1281z2"/>
    <w:qFormat/>
    <w:rPr>
      <w:rFonts w:ascii="Wingdings" w:hAnsi="Wingdings" w:cs="Wingdings"/>
      <w:sz w:val="20"/>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9z0">
    <w:name w:val="WW8Num1289z0"/>
    <w:qFormat/>
    <w:rPr>
      <w:rFonts w:ascii="Symbol" w:hAnsi="Symbol" w:cs="Symbol"/>
      <w:sz w:val="20"/>
    </w:rPr>
  </w:style>
  <w:style w:type="character" w:styleId="WW8Num1289z1">
    <w:name w:val="WW8Num1289z1"/>
    <w:qFormat/>
    <w:rPr>
      <w:rFonts w:ascii="Courier New" w:hAnsi="Courier New" w:cs="Courier New"/>
      <w:sz w:val="20"/>
    </w:rPr>
  </w:style>
  <w:style w:type="character" w:styleId="WW8Num1289z2">
    <w:name w:val="WW8Num1289z2"/>
    <w:qFormat/>
    <w:rPr>
      <w:rFonts w:ascii="Wingdings" w:hAnsi="Wingdings" w:cs="Wingdings"/>
      <w:sz w:val="20"/>
    </w:rPr>
  </w:style>
  <w:style w:type="character" w:styleId="WW8Num1291z0">
    <w:name w:val="WW8Num1291z0"/>
    <w:qFormat/>
    <w:rPr>
      <w:rFonts w:ascii="Symbol" w:hAnsi="Symbol" w:cs="Symbol"/>
      <w:sz w:val="20"/>
    </w:rPr>
  </w:style>
  <w:style w:type="character" w:styleId="WW8Num1291z1">
    <w:name w:val="WW8Num1291z1"/>
    <w:qFormat/>
    <w:rPr>
      <w:rFonts w:ascii="Courier New" w:hAnsi="Courier New" w:cs="Courier New"/>
      <w:sz w:val="20"/>
    </w:rPr>
  </w:style>
  <w:style w:type="character" w:styleId="WW8Num1291z2">
    <w:name w:val="WW8Num1291z2"/>
    <w:qFormat/>
    <w:rPr>
      <w:rFonts w:ascii="Wingdings" w:hAnsi="Wingdings" w:cs="Wingdings"/>
      <w:sz w:val="20"/>
    </w:rPr>
  </w:style>
  <w:style w:type="character" w:styleId="WW8Num1298z0">
    <w:name w:val="WW8Num1298z0"/>
    <w:qFormat/>
    <w:rPr>
      <w:rFonts w:ascii="Wingdings" w:hAnsi="Wingdings" w:cs="Wingdings"/>
      <w:sz w:val="20"/>
    </w:rPr>
  </w:style>
  <w:style w:type="character" w:styleId="WW8Num1301z0">
    <w:name w:val="WW8Num1301z0"/>
    <w:qFormat/>
    <w:rPr>
      <w:rFonts w:ascii="Wingdings" w:hAnsi="Wingdings" w:cs="Wingdings"/>
      <w:sz w:val="20"/>
    </w:rPr>
  </w:style>
  <w:style w:type="character" w:styleId="WW8Num1302z0">
    <w:name w:val="WW8Num1302z0"/>
    <w:qFormat/>
    <w:rPr>
      <w:rFonts w:ascii="Symbol" w:hAnsi="Symbol" w:cs="Symbol"/>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1z0">
    <w:name w:val="WW8Num1311z0"/>
    <w:qFormat/>
    <w:rPr/>
  </w:style>
  <w:style w:type="character" w:styleId="WW8Num1313z0">
    <w:name w:val="WW8Num1313z0"/>
    <w:qFormat/>
    <w:rPr>
      <w:rFonts w:ascii="Symbol" w:hAnsi="Symbol" w:cs="Symbol"/>
      <w:sz w:val="20"/>
    </w:rPr>
  </w:style>
  <w:style w:type="character" w:styleId="WW8Num1313z1">
    <w:name w:val="WW8Num1313z1"/>
    <w:qFormat/>
    <w:rPr>
      <w:rFonts w:ascii="Courier New" w:hAnsi="Courier New" w:cs="Courier New"/>
      <w:sz w:val="20"/>
    </w:rPr>
  </w:style>
  <w:style w:type="character" w:styleId="WW8Num1313z2">
    <w:name w:val="WW8Num1313z2"/>
    <w:qFormat/>
    <w:rPr>
      <w:rFonts w:ascii="Wingdings" w:hAnsi="Wingdings" w:cs="Wingdings"/>
      <w:sz w:val="20"/>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Wingdings" w:hAnsi="Wingdings" w:cs="Wingdings"/>
      <w:sz w:val="20"/>
    </w:rPr>
  </w:style>
  <w:style w:type="character" w:styleId="WW8Num1315z0">
    <w:name w:val="WW8Num1315z0"/>
    <w:qFormat/>
    <w:rPr>
      <w:rFonts w:ascii="Symbol" w:hAnsi="Symbol" w:cs="Symbol"/>
      <w:sz w:val="20"/>
    </w:rPr>
  </w:style>
  <w:style w:type="character" w:styleId="WW8Num1315z1">
    <w:name w:val="WW8Num1315z1"/>
    <w:qFormat/>
    <w:rPr>
      <w:rFonts w:ascii="Courier New" w:hAnsi="Courier New" w:cs="Courier New"/>
      <w:sz w:val="20"/>
    </w:rPr>
  </w:style>
  <w:style w:type="character" w:styleId="WW8Num1315z2">
    <w:name w:val="WW8Num1315z2"/>
    <w:qFormat/>
    <w:rPr>
      <w:rFonts w:ascii="Wingdings" w:hAnsi="Wingdings" w:cs="Wingdings"/>
      <w:sz w:val="20"/>
    </w:rPr>
  </w:style>
  <w:style w:type="character" w:styleId="WW8Num1318z0">
    <w:name w:val="WW8Num1318z0"/>
    <w:qFormat/>
    <w:rPr>
      <w:rFonts w:ascii="Symbol" w:hAnsi="Symbol" w:cs="Symbol"/>
      <w:sz w:val="20"/>
    </w:rPr>
  </w:style>
  <w:style w:type="character" w:styleId="WW8Num1318z1">
    <w:name w:val="WW8Num1318z1"/>
    <w:qFormat/>
    <w:rPr>
      <w:rFonts w:ascii="Courier New" w:hAnsi="Courier New" w:cs="Courier New"/>
      <w:sz w:val="20"/>
    </w:rPr>
  </w:style>
  <w:style w:type="character" w:styleId="WW8Num1318z2">
    <w:name w:val="WW8Num1318z2"/>
    <w:qFormat/>
    <w:rPr>
      <w:rFonts w:ascii="Wingdings" w:hAnsi="Wingdings" w:cs="Wingdings"/>
      <w:sz w:val="20"/>
    </w:rPr>
  </w:style>
  <w:style w:type="character" w:styleId="WW8Num1325z0">
    <w:name w:val="WW8Num1325z0"/>
    <w:qFormat/>
    <w:rPr>
      <w:rFonts w:ascii="Symbol" w:hAnsi="Symbol" w:cs="Symbol"/>
      <w:sz w:val="20"/>
    </w:rPr>
  </w:style>
  <w:style w:type="character" w:styleId="WW8Num1325z1">
    <w:name w:val="WW8Num1325z1"/>
    <w:qFormat/>
    <w:rPr>
      <w:rFonts w:ascii="Courier New" w:hAnsi="Courier New" w:cs="Courier New"/>
      <w:sz w:val="20"/>
    </w:rPr>
  </w:style>
  <w:style w:type="character" w:styleId="WW8Num1325z2">
    <w:name w:val="WW8Num1325z2"/>
    <w:qFormat/>
    <w:rPr>
      <w:rFonts w:ascii="Wingdings" w:hAnsi="Wingdings" w:cs="Wingdings"/>
      <w:sz w:val="20"/>
    </w:rPr>
  </w:style>
  <w:style w:type="character" w:styleId="WW8Num1327z0">
    <w:name w:val="WW8Num1327z0"/>
    <w:qFormat/>
    <w:rPr>
      <w:rFonts w:ascii="Symbol" w:hAnsi="Symbol" w:cs="Symbol"/>
      <w:sz w:val="20"/>
    </w:rPr>
  </w:style>
  <w:style w:type="character" w:styleId="WW8Num1327z1">
    <w:name w:val="WW8Num1327z1"/>
    <w:qFormat/>
    <w:rPr>
      <w:rFonts w:ascii="Courier New" w:hAnsi="Courier New" w:cs="Courier New"/>
      <w:sz w:val="20"/>
    </w:rPr>
  </w:style>
  <w:style w:type="character" w:styleId="WW8Num1327z2">
    <w:name w:val="WW8Num1327z2"/>
    <w:qFormat/>
    <w:rPr>
      <w:rFonts w:ascii="Wingdings" w:hAnsi="Wingdings" w:cs="Wingdings"/>
      <w:sz w:val="20"/>
    </w:rPr>
  </w:style>
  <w:style w:type="character" w:styleId="WW8Num1333z0">
    <w:name w:val="WW8Num1333z0"/>
    <w:qFormat/>
    <w:rPr>
      <w:rFonts w:ascii="Symbol" w:hAnsi="Symbol" w:cs="Symbol"/>
      <w:sz w:val="20"/>
    </w:rPr>
  </w:style>
  <w:style w:type="character" w:styleId="WW8Num1333z1">
    <w:name w:val="WW8Num1333z1"/>
    <w:qFormat/>
    <w:rPr>
      <w:rFonts w:ascii="Courier New" w:hAnsi="Courier New" w:cs="Courier New"/>
      <w:sz w:val="20"/>
    </w:rPr>
  </w:style>
  <w:style w:type="character" w:styleId="WW8Num1333z2">
    <w:name w:val="WW8Num1333z2"/>
    <w:qFormat/>
    <w:rPr>
      <w:rFonts w:ascii="Wingdings" w:hAnsi="Wingdings" w:cs="Wingdings"/>
      <w:sz w:val="20"/>
    </w:rPr>
  </w:style>
  <w:style w:type="character" w:styleId="WW8Num1334z0">
    <w:name w:val="WW8Num1334z0"/>
    <w:qFormat/>
    <w:rPr>
      <w:rFonts w:ascii="Wingdings" w:hAnsi="Wingdings" w:cs="Wingdings"/>
      <w:sz w:val="20"/>
    </w:rPr>
  </w:style>
  <w:style w:type="character" w:styleId="WW8Num1336z0">
    <w:name w:val="WW8Num1336z0"/>
    <w:qFormat/>
    <w:rPr>
      <w:rFonts w:ascii="Symbol" w:hAnsi="Symbol" w:cs="Symbol"/>
      <w:sz w:val="20"/>
    </w:rPr>
  </w:style>
  <w:style w:type="character" w:styleId="WW8Num1336z1">
    <w:name w:val="WW8Num1336z1"/>
    <w:qFormat/>
    <w:rPr>
      <w:rFonts w:ascii="Courier New" w:hAnsi="Courier New" w:cs="Courier New"/>
      <w:sz w:val="20"/>
    </w:rPr>
  </w:style>
  <w:style w:type="character" w:styleId="WW8Num1336z2">
    <w:name w:val="WW8Num1336z2"/>
    <w:qFormat/>
    <w:rPr>
      <w:rFonts w:ascii="Wingdings" w:hAnsi="Wingdings" w:cs="Wingdings"/>
      <w:sz w:val="20"/>
    </w:rPr>
  </w:style>
  <w:style w:type="character" w:styleId="WW8Num1337z0">
    <w:name w:val="WW8Num1337z0"/>
    <w:qFormat/>
    <w:rPr>
      <w:rFonts w:ascii="Wingdings" w:hAnsi="Wingdings" w:cs="Wingdings"/>
      <w:sz w:val="20"/>
    </w:rPr>
  </w:style>
  <w:style w:type="character" w:styleId="WW8Num1338z0">
    <w:name w:val="WW8Num1338z0"/>
    <w:qFormat/>
    <w:rPr>
      <w:rFonts w:ascii="Symbol" w:hAnsi="Symbol" w:cs="Symbol"/>
      <w:sz w:val="20"/>
    </w:rPr>
  </w:style>
  <w:style w:type="character" w:styleId="WW8Num1338z2">
    <w:name w:val="WW8Num1338z2"/>
    <w:qFormat/>
    <w:rPr>
      <w:rFonts w:ascii="Wingdings" w:hAnsi="Wingdings" w:cs="Wingdings"/>
      <w:sz w:val="20"/>
    </w:rPr>
  </w:style>
  <w:style w:type="character" w:styleId="WW8Num1347z0">
    <w:name w:val="WW8Num1347z0"/>
    <w:qFormat/>
    <w:rPr>
      <w:rFonts w:ascii="Symbol" w:hAnsi="Symbol" w:cs="Symbol"/>
      <w:sz w:val="20"/>
    </w:rPr>
  </w:style>
  <w:style w:type="character" w:styleId="WW8Num1347z1">
    <w:name w:val="WW8Num1347z1"/>
    <w:qFormat/>
    <w:rPr>
      <w:rFonts w:ascii="Courier New" w:hAnsi="Courier New" w:cs="Courier New"/>
      <w:sz w:val="20"/>
    </w:rPr>
  </w:style>
  <w:style w:type="character" w:styleId="WW8Num1347z2">
    <w:name w:val="WW8Num1347z2"/>
    <w:qFormat/>
    <w:rPr>
      <w:rFonts w:ascii="Wingdings" w:hAnsi="Wingdings" w:cs="Wingdings"/>
      <w:sz w:val="20"/>
    </w:rPr>
  </w:style>
  <w:style w:type="character" w:styleId="WW8Num1353z0">
    <w:name w:val="WW8Num1353z0"/>
    <w:qFormat/>
    <w:rPr>
      <w:rFonts w:ascii="Symbol" w:hAnsi="Symbol" w:cs="Symbol"/>
      <w:sz w:val="20"/>
    </w:rPr>
  </w:style>
  <w:style w:type="character" w:styleId="WW8Num1353z1">
    <w:name w:val="WW8Num1353z1"/>
    <w:qFormat/>
    <w:rPr>
      <w:rFonts w:ascii="Courier New" w:hAnsi="Courier New" w:cs="Courier New"/>
      <w:sz w:val="20"/>
    </w:rPr>
  </w:style>
  <w:style w:type="character" w:styleId="WW8Num1353z2">
    <w:name w:val="WW8Num1353z2"/>
    <w:qFormat/>
    <w:rPr>
      <w:rFonts w:ascii="Wingdings" w:hAnsi="Wingdings" w:cs="Wingdings"/>
      <w:sz w:val="20"/>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58z0">
    <w:name w:val="WW8Num1358z0"/>
    <w:qFormat/>
    <w:rPr>
      <w:rFonts w:ascii="Symbol" w:hAnsi="Symbol" w:cs="Symbol"/>
      <w:sz w:val="20"/>
    </w:rPr>
  </w:style>
  <w:style w:type="character" w:styleId="WW8Num1358z1">
    <w:name w:val="WW8Num1358z1"/>
    <w:qFormat/>
    <w:rPr>
      <w:rFonts w:ascii="Courier New" w:hAnsi="Courier New" w:cs="Courier New"/>
      <w:sz w:val="20"/>
    </w:rPr>
  </w:style>
  <w:style w:type="character" w:styleId="WW8Num1358z2">
    <w:name w:val="WW8Num1358z2"/>
    <w:qFormat/>
    <w:rPr>
      <w:rFonts w:ascii="Wingdings" w:hAnsi="Wingdings" w:cs="Wingdings"/>
      <w:sz w:val="20"/>
    </w:rPr>
  </w:style>
  <w:style w:type="character" w:styleId="WW8Num1364z0">
    <w:name w:val="WW8Num1364z0"/>
    <w:qFormat/>
    <w:rPr>
      <w:rFonts w:ascii="Symbol" w:hAnsi="Symbol" w:cs="Symbol"/>
      <w:sz w:val="20"/>
    </w:rPr>
  </w:style>
  <w:style w:type="character" w:styleId="WW8Num1364z1">
    <w:name w:val="WW8Num1364z1"/>
    <w:qFormat/>
    <w:rPr>
      <w:rFonts w:ascii="Courier New" w:hAnsi="Courier New" w:cs="Courier New"/>
      <w:sz w:val="20"/>
    </w:rPr>
  </w:style>
  <w:style w:type="character" w:styleId="WW8Num1364z2">
    <w:name w:val="WW8Num1364z2"/>
    <w:qFormat/>
    <w:rPr>
      <w:rFonts w:ascii="Wingdings" w:hAnsi="Wingdings" w:cs="Wingdings"/>
      <w:sz w:val="20"/>
    </w:rPr>
  </w:style>
  <w:style w:type="character" w:styleId="WW8Num1371z0">
    <w:name w:val="WW8Num1371z0"/>
    <w:qFormat/>
    <w:rPr>
      <w:b w:val="false"/>
      <w:i w:val="false"/>
      <w:sz w:val="20"/>
    </w:rPr>
  </w:style>
  <w:style w:type="character" w:styleId="WW8Num1373z0">
    <w:name w:val="WW8Num1373z0"/>
    <w:qFormat/>
    <w:rPr>
      <w:rFonts w:ascii="Symbol" w:hAnsi="Symbol" w:cs="Symbol"/>
      <w:sz w:val="20"/>
    </w:rPr>
  </w:style>
  <w:style w:type="character" w:styleId="WW8Num1373z1">
    <w:name w:val="WW8Num1373z1"/>
    <w:qFormat/>
    <w:rPr>
      <w:rFonts w:ascii="Courier New" w:hAnsi="Courier New" w:cs="Courier New"/>
      <w:sz w:val="20"/>
    </w:rPr>
  </w:style>
  <w:style w:type="character" w:styleId="WW8Num1373z2">
    <w:name w:val="WW8Num1373z2"/>
    <w:qFormat/>
    <w:rPr>
      <w:rFonts w:ascii="Wingdings" w:hAnsi="Wingdings" w:cs="Wingdings"/>
      <w:sz w:val="20"/>
    </w:rPr>
  </w:style>
  <w:style w:type="character" w:styleId="WW8Num1383z0">
    <w:name w:val="WW8Num1383z0"/>
    <w:qFormat/>
    <w:rPr>
      <w:rFonts w:ascii="Wingdings" w:hAnsi="Wingdings" w:cs="Wingdings"/>
      <w:sz w:val="20"/>
    </w:rPr>
  </w:style>
  <w:style w:type="character" w:styleId="WW8Num1386z0">
    <w:name w:val="WW8Num1386z0"/>
    <w:qFormat/>
    <w:rPr>
      <w:rFonts w:ascii="Symbol" w:hAnsi="Symbol" w:cs="Symbol"/>
      <w:sz w:val="20"/>
    </w:rPr>
  </w:style>
  <w:style w:type="character" w:styleId="WW8Num1386z1">
    <w:name w:val="WW8Num1386z1"/>
    <w:qFormat/>
    <w:rPr>
      <w:rFonts w:ascii="Courier New" w:hAnsi="Courier New" w:cs="Courier New"/>
      <w:sz w:val="20"/>
    </w:rPr>
  </w:style>
  <w:style w:type="character" w:styleId="WW8Num1386z2">
    <w:name w:val="WW8Num1386z2"/>
    <w:qFormat/>
    <w:rPr>
      <w:rFonts w:ascii="Wingdings" w:hAnsi="Wingdings" w:cs="Wingdings"/>
      <w:sz w:val="20"/>
    </w:rPr>
  </w:style>
  <w:style w:type="character" w:styleId="WW8Num1391z0">
    <w:name w:val="WW8Num1391z0"/>
    <w:qFormat/>
    <w:rPr>
      <w:rFonts w:ascii="Symbol" w:hAnsi="Symbol" w:cs="Symbol"/>
      <w:sz w:val="20"/>
    </w:rPr>
  </w:style>
  <w:style w:type="character" w:styleId="WW8Num1391z1">
    <w:name w:val="WW8Num1391z1"/>
    <w:qFormat/>
    <w:rPr>
      <w:rFonts w:ascii="Courier New" w:hAnsi="Courier New" w:cs="Courier New"/>
      <w:sz w:val="20"/>
    </w:rPr>
  </w:style>
  <w:style w:type="character" w:styleId="WW8Num1391z2">
    <w:name w:val="WW8Num1391z2"/>
    <w:qFormat/>
    <w:rPr>
      <w:rFonts w:ascii="Wingdings" w:hAnsi="Wingdings" w:cs="Wingdings"/>
      <w:sz w:val="20"/>
    </w:rPr>
  </w:style>
  <w:style w:type="character" w:styleId="WW8Num1400z0">
    <w:name w:val="WW8Num1400z0"/>
    <w:qFormat/>
    <w:rPr>
      <w:rFonts w:ascii="Symbol" w:hAnsi="Symbol" w:cs="Symbol"/>
      <w:sz w:val="20"/>
    </w:rPr>
  </w:style>
  <w:style w:type="character" w:styleId="WW8Num1400z1">
    <w:name w:val="WW8Num1400z1"/>
    <w:qFormat/>
    <w:rPr>
      <w:rFonts w:ascii="Courier New" w:hAnsi="Courier New" w:cs="Courier New"/>
      <w:sz w:val="20"/>
    </w:rPr>
  </w:style>
  <w:style w:type="character" w:styleId="WW8Num1400z2">
    <w:name w:val="WW8Num1400z2"/>
    <w:qFormat/>
    <w:rPr>
      <w:rFonts w:ascii="Wingdings" w:hAnsi="Wingdings" w:cs="Wingdings"/>
      <w:sz w:val="20"/>
    </w:rPr>
  </w:style>
  <w:style w:type="character" w:styleId="WW8Num1402z0">
    <w:name w:val="WW8Num1402z0"/>
    <w:qFormat/>
    <w:rPr>
      <w:rFonts w:ascii="Symbol" w:hAnsi="Symbol" w:cs="Symbol"/>
      <w:sz w:val="20"/>
    </w:rPr>
  </w:style>
  <w:style w:type="character" w:styleId="WW8Num1402z1">
    <w:name w:val="WW8Num1402z1"/>
    <w:qFormat/>
    <w:rPr>
      <w:rFonts w:ascii="Courier New" w:hAnsi="Courier New" w:cs="Courier New"/>
      <w:sz w:val="20"/>
    </w:rPr>
  </w:style>
  <w:style w:type="character" w:styleId="WW8Num1402z2">
    <w:name w:val="WW8Num1402z2"/>
    <w:qFormat/>
    <w:rPr>
      <w:rFonts w:ascii="Wingdings" w:hAnsi="Wingdings" w:cs="Wingdings"/>
      <w:sz w:val="20"/>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5z0">
    <w:name w:val="WW8Num1405z0"/>
    <w:qFormat/>
    <w:rPr>
      <w:rFonts w:ascii="Symbol" w:hAnsi="Symbol" w:cs="Symbol"/>
      <w:sz w:val="20"/>
    </w:rPr>
  </w:style>
  <w:style w:type="character" w:styleId="WW8Num1405z1">
    <w:name w:val="WW8Num1405z1"/>
    <w:qFormat/>
    <w:rPr>
      <w:rFonts w:ascii="Courier New" w:hAnsi="Courier New" w:cs="Courier New"/>
      <w:sz w:val="20"/>
    </w:rPr>
  </w:style>
  <w:style w:type="character" w:styleId="WW8Num1405z2">
    <w:name w:val="WW8Num1405z2"/>
    <w:qFormat/>
    <w:rPr>
      <w:rFonts w:ascii="Wingdings" w:hAnsi="Wingdings" w:cs="Wingdings"/>
      <w:sz w:val="20"/>
    </w:rPr>
  </w:style>
  <w:style w:type="character" w:styleId="WW8Num1413z0">
    <w:name w:val="WW8Num1413z0"/>
    <w:qFormat/>
    <w:rPr>
      <w:rFonts w:ascii="Symbol" w:hAnsi="Symbol" w:cs="Symbol"/>
      <w:sz w:val="20"/>
    </w:rPr>
  </w:style>
  <w:style w:type="character" w:styleId="WW8Num1413z1">
    <w:name w:val="WW8Num1413z1"/>
    <w:qFormat/>
    <w:rPr>
      <w:rFonts w:ascii="Courier New" w:hAnsi="Courier New" w:cs="Courier New"/>
      <w:sz w:val="20"/>
    </w:rPr>
  </w:style>
  <w:style w:type="character" w:styleId="WW8Num1413z2">
    <w:name w:val="WW8Num1413z2"/>
    <w:qFormat/>
    <w:rPr>
      <w:rFonts w:ascii="Wingdings" w:hAnsi="Wingdings" w:cs="Wingdings"/>
      <w:sz w:val="20"/>
    </w:rPr>
  </w:style>
  <w:style w:type="character" w:styleId="WW8Num1416z0">
    <w:name w:val="WW8Num1416z0"/>
    <w:qFormat/>
    <w:rPr>
      <w:rFonts w:ascii="Symbol" w:hAnsi="Symbol" w:cs="Symbol"/>
      <w:sz w:val="20"/>
    </w:rPr>
  </w:style>
  <w:style w:type="character" w:styleId="WW8Num1416z1">
    <w:name w:val="WW8Num1416z1"/>
    <w:qFormat/>
    <w:rPr>
      <w:rFonts w:ascii="Courier New" w:hAnsi="Courier New" w:cs="Courier New"/>
      <w:sz w:val="20"/>
    </w:rPr>
  </w:style>
  <w:style w:type="character" w:styleId="WW8Num1416z2">
    <w:name w:val="WW8Num1416z2"/>
    <w:qFormat/>
    <w:rPr>
      <w:rFonts w:ascii="Wingdings" w:hAnsi="Wingdings" w:cs="Wingdings"/>
      <w:sz w:val="20"/>
    </w:rPr>
  </w:style>
  <w:style w:type="character" w:styleId="WW8Num1417z0">
    <w:name w:val="WW8Num1417z0"/>
    <w:qFormat/>
    <w:rPr>
      <w:rFonts w:ascii="Symbol" w:hAnsi="Symbol" w:cs="Symbol"/>
      <w:sz w:val="20"/>
    </w:rPr>
  </w:style>
  <w:style w:type="character" w:styleId="WW8Num1417z1">
    <w:name w:val="WW8Num1417z1"/>
    <w:qFormat/>
    <w:rPr>
      <w:rFonts w:ascii="Courier New" w:hAnsi="Courier New" w:cs="Courier New"/>
      <w:sz w:val="20"/>
    </w:rPr>
  </w:style>
  <w:style w:type="character" w:styleId="WW8Num1417z2">
    <w:name w:val="WW8Num1417z2"/>
    <w:qFormat/>
    <w:rPr>
      <w:rFonts w:ascii="Wingdings" w:hAnsi="Wingdings" w:cs="Wingdings"/>
      <w:sz w:val="20"/>
    </w:rPr>
  </w:style>
  <w:style w:type="character" w:styleId="WW8Num1428z0">
    <w:name w:val="WW8Num1428z0"/>
    <w:qFormat/>
    <w:rPr>
      <w:rFonts w:ascii="Symbol" w:hAnsi="Symbol" w:cs="Symbol"/>
      <w:sz w:val="20"/>
    </w:rPr>
  </w:style>
  <w:style w:type="character" w:styleId="WW8Num1428z1">
    <w:name w:val="WW8Num1428z1"/>
    <w:qFormat/>
    <w:rPr>
      <w:rFonts w:ascii="Times New Roman" w:hAnsi="Times New Roman" w:eastAsia="Arial Unicode MS" w:cs="Times New Roman"/>
    </w:rPr>
  </w:style>
  <w:style w:type="character" w:styleId="WW8Num1428z2">
    <w:name w:val="WW8Num1428z2"/>
    <w:qFormat/>
    <w:rPr>
      <w:rFonts w:ascii="Wingdings" w:hAnsi="Wingdings" w:cs="Wingdings"/>
      <w:sz w:val="20"/>
    </w:rPr>
  </w:style>
  <w:style w:type="character" w:styleId="WW8Num1435z0">
    <w:name w:val="WW8Num1435z0"/>
    <w:qFormat/>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sz w:val="20"/>
    </w:rPr>
  </w:style>
  <w:style w:type="character" w:styleId="WW8Num1441z2">
    <w:name w:val="WW8Num1441z2"/>
    <w:qFormat/>
    <w:rPr>
      <w:rFonts w:ascii="Wingdings" w:hAnsi="Wingdings" w:cs="Wingdings"/>
      <w:sz w:val="20"/>
    </w:rPr>
  </w:style>
  <w:style w:type="character" w:styleId="WW8Num1443z0">
    <w:name w:val="WW8Num1443z0"/>
    <w:qFormat/>
    <w:rPr>
      <w:rFonts w:ascii="Wingdings" w:hAnsi="Wingdings" w:cs="Wingdings"/>
      <w:sz w:val="20"/>
    </w:rPr>
  </w:style>
  <w:style w:type="character" w:styleId="WW8Num1446z0">
    <w:name w:val="WW8Num1446z0"/>
    <w:qFormat/>
    <w:rPr>
      <w:rFonts w:ascii="Symbol" w:hAnsi="Symbol" w:cs="Symbol"/>
      <w:sz w:val="20"/>
    </w:rPr>
  </w:style>
  <w:style w:type="character" w:styleId="WW8Num1446z1">
    <w:name w:val="WW8Num1446z1"/>
    <w:qFormat/>
    <w:rPr>
      <w:rFonts w:ascii="Courier New" w:hAnsi="Courier New" w:cs="Courier New"/>
      <w:sz w:val="20"/>
    </w:rPr>
  </w:style>
  <w:style w:type="character" w:styleId="WW8Num1446z2">
    <w:name w:val="WW8Num1446z2"/>
    <w:qFormat/>
    <w:rPr>
      <w:rFonts w:ascii="Wingdings" w:hAnsi="Wingdings" w:cs="Wingdings"/>
      <w:sz w:val="20"/>
    </w:rPr>
  </w:style>
  <w:style w:type="character" w:styleId="WW8Num1451z0">
    <w:name w:val="WW8Num1451z0"/>
    <w:qFormat/>
    <w:rPr>
      <w:rFonts w:ascii="Symbol" w:hAnsi="Symbol" w:cs="Symbol"/>
      <w:sz w:val="20"/>
    </w:rPr>
  </w:style>
  <w:style w:type="character" w:styleId="WW8Num1451z1">
    <w:name w:val="WW8Num1451z1"/>
    <w:qFormat/>
    <w:rPr>
      <w:rFonts w:ascii="Courier New" w:hAnsi="Courier New" w:cs="Courier New"/>
      <w:sz w:val="20"/>
    </w:rPr>
  </w:style>
  <w:style w:type="character" w:styleId="WW8Num1451z2">
    <w:name w:val="WW8Num1451z2"/>
    <w:qFormat/>
    <w:rPr>
      <w:rFonts w:ascii="Wingdings" w:hAnsi="Wingdings" w:cs="Wingdings"/>
      <w:sz w:val="20"/>
    </w:rPr>
  </w:style>
  <w:style w:type="character" w:styleId="WW8Num1455z0">
    <w:name w:val="WW8Num1455z0"/>
    <w:qFormat/>
    <w:rPr>
      <w:rFonts w:ascii="Symbol" w:hAnsi="Symbol" w:cs="Symbol"/>
      <w:sz w:val="20"/>
    </w:rPr>
  </w:style>
  <w:style w:type="character" w:styleId="WW8Num1455z1">
    <w:name w:val="WW8Num1455z1"/>
    <w:qFormat/>
    <w:rPr>
      <w:rFonts w:ascii="Courier New" w:hAnsi="Courier New" w:cs="Courier New"/>
      <w:sz w:val="20"/>
    </w:rPr>
  </w:style>
  <w:style w:type="character" w:styleId="WW8Num1455z2">
    <w:name w:val="WW8Num1455z2"/>
    <w:qFormat/>
    <w:rPr>
      <w:rFonts w:ascii="Wingdings" w:hAnsi="Wingdings" w:cs="Wingdings"/>
      <w:sz w:val="20"/>
    </w:rPr>
  </w:style>
  <w:style w:type="character" w:styleId="WW8Num1473z0">
    <w:name w:val="WW8Num1473z0"/>
    <w:qFormat/>
    <w:rPr>
      <w:rFonts w:ascii="Wingdings" w:hAnsi="Wingdings" w:cs="Wingdings"/>
      <w:sz w:val="20"/>
    </w:rPr>
  </w:style>
  <w:style w:type="character" w:styleId="WW8Num1474z0">
    <w:name w:val="WW8Num1474z0"/>
    <w:qFormat/>
    <w:rPr>
      <w:rFonts w:ascii="Symbol" w:hAnsi="Symbol" w:cs="Symbol"/>
      <w:sz w:val="20"/>
    </w:rPr>
  </w:style>
  <w:style w:type="character" w:styleId="WW8Num1474z1">
    <w:name w:val="WW8Num1474z1"/>
    <w:qFormat/>
    <w:rPr>
      <w:rFonts w:ascii="Courier New" w:hAnsi="Courier New" w:cs="Courier New"/>
      <w:sz w:val="20"/>
    </w:rPr>
  </w:style>
  <w:style w:type="character" w:styleId="WW8Num1474z2">
    <w:name w:val="WW8Num1474z2"/>
    <w:qFormat/>
    <w:rPr>
      <w:rFonts w:ascii="Wingdings" w:hAnsi="Wingdings" w:cs="Wingdings"/>
      <w:sz w:val="20"/>
    </w:rPr>
  </w:style>
  <w:style w:type="character" w:styleId="WW8Num1475z0">
    <w:name w:val="WW8Num1475z0"/>
    <w:qFormat/>
    <w:rPr>
      <w:rFonts w:ascii="Symbol" w:hAnsi="Symbol" w:cs="Symbol"/>
      <w:sz w:val="20"/>
    </w:rPr>
  </w:style>
  <w:style w:type="character" w:styleId="WW8Num1475z1">
    <w:name w:val="WW8Num1475z1"/>
    <w:qFormat/>
    <w:rPr>
      <w:rFonts w:ascii="Courier New" w:hAnsi="Courier New" w:cs="Courier New"/>
      <w:sz w:val="20"/>
    </w:rPr>
  </w:style>
  <w:style w:type="character" w:styleId="WW8Num1475z2">
    <w:name w:val="WW8Num1475z2"/>
    <w:qFormat/>
    <w:rPr>
      <w:rFonts w:ascii="Wingdings" w:hAnsi="Wingdings" w:cs="Wingdings"/>
      <w:sz w:val="20"/>
    </w:rPr>
  </w:style>
  <w:style w:type="character" w:styleId="WW8Num1479z0">
    <w:name w:val="WW8Num1479z0"/>
    <w:qFormat/>
    <w:rPr>
      <w:rFonts w:ascii="Symbol" w:hAnsi="Symbol" w:cs="Symbol"/>
      <w:sz w:val="20"/>
    </w:rPr>
  </w:style>
  <w:style w:type="character" w:styleId="WW8Num1479z1">
    <w:name w:val="WW8Num1479z1"/>
    <w:qFormat/>
    <w:rPr>
      <w:rFonts w:ascii="Times New Roman" w:hAnsi="Times New Roman" w:eastAsia="Times New Roman" w:cs="Times New Roman"/>
    </w:rPr>
  </w:style>
  <w:style w:type="character" w:styleId="WW8Num1479z2">
    <w:name w:val="WW8Num1479z2"/>
    <w:qFormat/>
    <w:rPr>
      <w:rFonts w:ascii="Wingdings" w:hAnsi="Wingdings" w:cs="Wingdings"/>
      <w:sz w:val="20"/>
    </w:rPr>
  </w:style>
  <w:style w:type="character" w:styleId="WW8Num1480z0">
    <w:name w:val="WW8Num1480z0"/>
    <w:qFormat/>
    <w:rPr>
      <w:rFonts w:ascii="Symbol" w:hAnsi="Symbol" w:cs="Symbol"/>
      <w:sz w:val="20"/>
    </w:rPr>
  </w:style>
  <w:style w:type="character" w:styleId="WW8Num1480z1">
    <w:name w:val="WW8Num1480z1"/>
    <w:qFormat/>
    <w:rPr>
      <w:rFonts w:ascii="Courier New" w:hAnsi="Courier New" w:cs="Courier New"/>
      <w:sz w:val="20"/>
    </w:rPr>
  </w:style>
  <w:style w:type="character" w:styleId="WW8Num1480z2">
    <w:name w:val="WW8Num1480z2"/>
    <w:qFormat/>
    <w:rPr>
      <w:rFonts w:ascii="Wingdings" w:hAnsi="Wingdings" w:cs="Wingdings"/>
      <w:sz w:val="20"/>
    </w:rPr>
  </w:style>
  <w:style w:type="character" w:styleId="WW8Num1488z0">
    <w:name w:val="WW8Num1488z0"/>
    <w:qFormat/>
    <w:rPr>
      <w:rFonts w:ascii="Symbol" w:hAnsi="Symbol" w:cs="Symbol"/>
      <w:sz w:val="20"/>
    </w:rPr>
  </w:style>
  <w:style w:type="character" w:styleId="WW8Num1488z1">
    <w:name w:val="WW8Num1488z1"/>
    <w:qFormat/>
    <w:rPr>
      <w:rFonts w:ascii="Courier New" w:hAnsi="Courier New" w:cs="Courier New"/>
      <w:sz w:val="20"/>
    </w:rPr>
  </w:style>
  <w:style w:type="character" w:styleId="WW8Num1488z2">
    <w:name w:val="WW8Num1488z2"/>
    <w:qFormat/>
    <w:rPr>
      <w:rFonts w:ascii="Wingdings" w:hAnsi="Wingdings" w:cs="Wingdings"/>
      <w:sz w:val="20"/>
    </w:rPr>
  </w:style>
  <w:style w:type="character" w:styleId="WW8Num1490z0">
    <w:name w:val="WW8Num1490z0"/>
    <w:qFormat/>
    <w:rPr>
      <w:rFonts w:ascii="Symbol" w:hAnsi="Symbol" w:cs="Symbol"/>
      <w:sz w:val="20"/>
    </w:rPr>
  </w:style>
  <w:style w:type="character" w:styleId="WW8Num1490z1">
    <w:name w:val="WW8Num1490z1"/>
    <w:qFormat/>
    <w:rPr>
      <w:rFonts w:ascii="Courier New" w:hAnsi="Courier New" w:cs="Courier New"/>
      <w:sz w:val="20"/>
    </w:rPr>
  </w:style>
  <w:style w:type="character" w:styleId="WW8Num1490z2">
    <w:name w:val="WW8Num1490z2"/>
    <w:qFormat/>
    <w:rPr>
      <w:rFonts w:ascii="Wingdings" w:hAnsi="Wingdings" w:cs="Wingdings"/>
      <w:sz w:val="20"/>
    </w:rPr>
  </w:style>
  <w:style w:type="character" w:styleId="WW8Num1492z0">
    <w:name w:val="WW8Num1492z0"/>
    <w:qFormat/>
    <w:rPr>
      <w:rFonts w:ascii="Symbol" w:hAnsi="Symbol" w:cs="Symbol"/>
      <w:sz w:val="20"/>
    </w:rPr>
  </w:style>
  <w:style w:type="character" w:styleId="WW8Num1492z1">
    <w:name w:val="WW8Num1492z1"/>
    <w:qFormat/>
    <w:rPr>
      <w:rFonts w:ascii="Courier New" w:hAnsi="Courier New" w:cs="Courier New"/>
      <w:sz w:val="20"/>
    </w:rPr>
  </w:style>
  <w:style w:type="character" w:styleId="WW8Num1492z2">
    <w:name w:val="WW8Num1492z2"/>
    <w:qFormat/>
    <w:rPr>
      <w:rFonts w:ascii="Wingdings" w:hAnsi="Wingdings" w:cs="Wingdings"/>
      <w:sz w:val="20"/>
    </w:rPr>
  </w:style>
  <w:style w:type="character" w:styleId="WW8Num1493z0">
    <w:name w:val="WW8Num1493z0"/>
    <w:qFormat/>
    <w:rPr>
      <w:rFonts w:ascii="Symbol" w:hAnsi="Symbol" w:cs="Symbol"/>
      <w:sz w:val="20"/>
    </w:rPr>
  </w:style>
  <w:style w:type="character" w:styleId="WW8Num1493z1">
    <w:name w:val="WW8Num1493z1"/>
    <w:qFormat/>
    <w:rPr>
      <w:rFonts w:ascii="Courier New" w:hAnsi="Courier New" w:cs="Courier New"/>
      <w:sz w:val="20"/>
    </w:rPr>
  </w:style>
  <w:style w:type="character" w:styleId="WW8Num1493z2">
    <w:name w:val="WW8Num1493z2"/>
    <w:qFormat/>
    <w:rPr>
      <w:rFonts w:ascii="Wingdings" w:hAnsi="Wingdings" w:cs="Wingdings"/>
      <w:sz w:val="20"/>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500z0">
    <w:name w:val="WW8Num1500z0"/>
    <w:qFormat/>
    <w:rPr>
      <w:rFonts w:ascii="Symbol" w:hAnsi="Symbol" w:cs="Symbol"/>
      <w:sz w:val="20"/>
    </w:rPr>
  </w:style>
  <w:style w:type="character" w:styleId="WW8Num1500z1">
    <w:name w:val="WW8Num1500z1"/>
    <w:qFormat/>
    <w:rPr>
      <w:rFonts w:ascii="Courier New" w:hAnsi="Courier New" w:cs="Courier New"/>
      <w:sz w:val="20"/>
    </w:rPr>
  </w:style>
  <w:style w:type="character" w:styleId="WW8Num1500z2">
    <w:name w:val="WW8Num1500z2"/>
    <w:qFormat/>
    <w:rPr>
      <w:rFonts w:ascii="Wingdings" w:hAnsi="Wingdings" w:cs="Wingdings"/>
      <w:sz w:val="20"/>
    </w:rPr>
  </w:style>
  <w:style w:type="character" w:styleId="WW8Num1501z0">
    <w:name w:val="WW8Num1501z0"/>
    <w:qFormat/>
    <w:rPr>
      <w:rFonts w:ascii="Symbol" w:hAnsi="Symbol" w:cs="Symbol"/>
      <w:sz w:val="20"/>
    </w:rPr>
  </w:style>
  <w:style w:type="character" w:styleId="WW8Num1501z1">
    <w:name w:val="WW8Num1501z1"/>
    <w:qFormat/>
    <w:rPr>
      <w:rFonts w:ascii="Courier New" w:hAnsi="Courier New" w:cs="Courier New"/>
      <w:sz w:val="20"/>
    </w:rPr>
  </w:style>
  <w:style w:type="character" w:styleId="WW8Num1501z2">
    <w:name w:val="WW8Num1501z2"/>
    <w:qFormat/>
    <w:rPr>
      <w:rFonts w:ascii="Wingdings" w:hAnsi="Wingdings" w:cs="Wingdings"/>
      <w:sz w:val="20"/>
    </w:rPr>
  </w:style>
  <w:style w:type="character" w:styleId="WW8Num1503z0">
    <w:name w:val="WW8Num1503z0"/>
    <w:qFormat/>
    <w:rPr>
      <w:rFonts w:ascii="Symbol" w:hAnsi="Symbol" w:cs="Symbol"/>
      <w:sz w:val="20"/>
    </w:rPr>
  </w:style>
  <w:style w:type="character" w:styleId="WW8Num1503z1">
    <w:name w:val="WW8Num1503z1"/>
    <w:qFormat/>
    <w:rPr>
      <w:rFonts w:ascii="Courier New" w:hAnsi="Courier New" w:cs="Courier New"/>
      <w:sz w:val="20"/>
    </w:rPr>
  </w:style>
  <w:style w:type="character" w:styleId="WW8Num1503z2">
    <w:name w:val="WW8Num1503z2"/>
    <w:qFormat/>
    <w:rPr>
      <w:rFonts w:ascii="Wingdings" w:hAnsi="Wingdings" w:cs="Wingdings"/>
      <w:sz w:val="20"/>
    </w:rPr>
  </w:style>
  <w:style w:type="character" w:styleId="WW8Num1504z0">
    <w:name w:val="WW8Num1504z0"/>
    <w:qFormat/>
    <w:rPr>
      <w:b/>
    </w:rPr>
  </w:style>
  <w:style w:type="character" w:styleId="WW8Num1510z0">
    <w:name w:val="WW8Num1510z0"/>
    <w:qFormat/>
    <w:rPr>
      <w:rFonts w:ascii="Symbol" w:hAnsi="Symbol" w:cs="Symbol"/>
      <w:sz w:val="20"/>
    </w:rPr>
  </w:style>
  <w:style w:type="character" w:styleId="WW8Num1510z1">
    <w:name w:val="WW8Num1510z1"/>
    <w:qFormat/>
    <w:rPr>
      <w:rFonts w:ascii="Courier New" w:hAnsi="Courier New" w:cs="Courier New"/>
      <w:sz w:val="20"/>
    </w:rPr>
  </w:style>
  <w:style w:type="character" w:styleId="WW8Num1510z2">
    <w:name w:val="WW8Num1510z2"/>
    <w:qFormat/>
    <w:rPr>
      <w:rFonts w:ascii="Wingdings" w:hAnsi="Wingdings" w:cs="Wingdings"/>
      <w:sz w:val="20"/>
    </w:rPr>
  </w:style>
  <w:style w:type="character" w:styleId="WW8Num1511z0">
    <w:name w:val="WW8Num1511z0"/>
    <w:qFormat/>
    <w:rPr>
      <w:b/>
    </w:rPr>
  </w:style>
  <w:style w:type="character" w:styleId="WW8Num1513z0">
    <w:name w:val="WW8Num1513z0"/>
    <w:qFormat/>
    <w:rPr>
      <w:rFonts w:ascii="Symbol" w:hAnsi="Symbol" w:cs="Symbol"/>
      <w:sz w:val="20"/>
    </w:rPr>
  </w:style>
  <w:style w:type="character" w:styleId="WW8Num1513z2">
    <w:name w:val="WW8Num1513z2"/>
    <w:qFormat/>
    <w:rPr>
      <w:rFonts w:ascii="Wingdings" w:hAnsi="Wingdings" w:cs="Wingdings"/>
      <w:sz w:val="20"/>
    </w:rPr>
  </w:style>
  <w:style w:type="character" w:styleId="WW8Num1514z0">
    <w:name w:val="WW8Num1514z0"/>
    <w:qFormat/>
    <w:rPr>
      <w:rFonts w:ascii="Symbol" w:hAnsi="Symbol" w:cs="Symbol"/>
      <w:sz w:val="20"/>
    </w:rPr>
  </w:style>
  <w:style w:type="character" w:styleId="WW8Num1514z1">
    <w:name w:val="WW8Num1514z1"/>
    <w:qFormat/>
    <w:rPr>
      <w:rFonts w:ascii="Courier New" w:hAnsi="Courier New" w:cs="Courier New"/>
      <w:sz w:val="20"/>
    </w:rPr>
  </w:style>
  <w:style w:type="character" w:styleId="WW8Num1514z2">
    <w:name w:val="WW8Num1514z2"/>
    <w:qFormat/>
    <w:rPr>
      <w:rFonts w:ascii="Wingdings" w:hAnsi="Wingdings" w:cs="Wingdings"/>
      <w:sz w:val="20"/>
    </w:rPr>
  </w:style>
  <w:style w:type="character" w:styleId="WW8Num1515z0">
    <w:name w:val="WW8Num1515z0"/>
    <w:qFormat/>
    <w:rPr>
      <w:rFonts w:ascii="Symbol" w:hAnsi="Symbol" w:cs="Symbol"/>
      <w:sz w:val="20"/>
    </w:rPr>
  </w:style>
  <w:style w:type="character" w:styleId="WW8Num1515z1">
    <w:name w:val="WW8Num1515z1"/>
    <w:qFormat/>
    <w:rPr>
      <w:rFonts w:ascii="Courier New" w:hAnsi="Courier New" w:cs="Courier New"/>
      <w:sz w:val="20"/>
    </w:rPr>
  </w:style>
  <w:style w:type="character" w:styleId="WW8Num1515z2">
    <w:name w:val="WW8Num1515z2"/>
    <w:qFormat/>
    <w:rPr>
      <w:rFonts w:ascii="Wingdings" w:hAnsi="Wingdings" w:cs="Wingdings"/>
      <w:sz w:val="20"/>
    </w:rPr>
  </w:style>
  <w:style w:type="character" w:styleId="WW8Num1520z0">
    <w:name w:val="WW8Num1520z0"/>
    <w:qFormat/>
    <w:rPr>
      <w:rFonts w:ascii="Symbol" w:hAnsi="Symbol" w:cs="Symbol"/>
      <w:sz w:val="20"/>
    </w:rPr>
  </w:style>
  <w:style w:type="character" w:styleId="WW8Num1520z1">
    <w:name w:val="WW8Num1520z1"/>
    <w:qFormat/>
    <w:rPr>
      <w:rFonts w:ascii="Courier New" w:hAnsi="Courier New" w:cs="Courier New"/>
      <w:sz w:val="20"/>
    </w:rPr>
  </w:style>
  <w:style w:type="character" w:styleId="WW8Num1520z2">
    <w:name w:val="WW8Num1520z2"/>
    <w:qFormat/>
    <w:rPr>
      <w:rFonts w:ascii="Wingdings" w:hAnsi="Wingdings" w:cs="Wingdings"/>
      <w:sz w:val="20"/>
    </w:rPr>
  </w:style>
  <w:style w:type="character" w:styleId="WW8Num1523z0">
    <w:name w:val="WW8Num1523z0"/>
    <w:qFormat/>
    <w:rPr>
      <w:rFonts w:ascii="Symbol" w:hAnsi="Symbol" w:cs="Symbol"/>
      <w:sz w:val="20"/>
    </w:rPr>
  </w:style>
  <w:style w:type="character" w:styleId="WW8Num1523z1">
    <w:name w:val="WW8Num1523z1"/>
    <w:qFormat/>
    <w:rPr>
      <w:rFonts w:ascii="Courier New" w:hAnsi="Courier New" w:cs="Courier New"/>
      <w:sz w:val="20"/>
    </w:rPr>
  </w:style>
  <w:style w:type="character" w:styleId="WW8Num1523z2">
    <w:name w:val="WW8Num1523z2"/>
    <w:qFormat/>
    <w:rPr>
      <w:rFonts w:ascii="Wingdings" w:hAnsi="Wingdings" w:cs="Wingdings"/>
      <w:sz w:val="20"/>
    </w:rPr>
  </w:style>
  <w:style w:type="character" w:styleId="WW8Num1524z0">
    <w:name w:val="WW8Num1524z0"/>
    <w:qFormat/>
    <w:rPr>
      <w:rFonts w:ascii="Symbol" w:hAnsi="Symbol" w:cs="Symbol"/>
      <w:sz w:val="20"/>
    </w:rPr>
  </w:style>
  <w:style w:type="character" w:styleId="WW8Num1524z1">
    <w:name w:val="WW8Num1524z1"/>
    <w:qFormat/>
    <w:rPr>
      <w:rFonts w:ascii="Courier New" w:hAnsi="Courier New" w:cs="Courier New"/>
      <w:sz w:val="20"/>
    </w:rPr>
  </w:style>
  <w:style w:type="character" w:styleId="WW8Num1524z2">
    <w:name w:val="WW8Num1524z2"/>
    <w:qFormat/>
    <w:rPr>
      <w:rFonts w:ascii="Wingdings" w:hAnsi="Wingdings" w:cs="Wingdings"/>
      <w:sz w:val="20"/>
    </w:rPr>
  </w:style>
  <w:style w:type="character" w:styleId="WW8Num1529z0">
    <w:name w:val="WW8Num1529z0"/>
    <w:qFormat/>
    <w:rPr>
      <w:rFonts w:ascii="Symbol" w:hAnsi="Symbol" w:cs="Symbol"/>
      <w:sz w:val="20"/>
    </w:rPr>
  </w:style>
  <w:style w:type="character" w:styleId="WW8Num1529z1">
    <w:name w:val="WW8Num1529z1"/>
    <w:qFormat/>
    <w:rPr>
      <w:rFonts w:ascii="Courier New" w:hAnsi="Courier New" w:cs="Courier New"/>
      <w:sz w:val="20"/>
    </w:rPr>
  </w:style>
  <w:style w:type="character" w:styleId="WW8Num1529z2">
    <w:name w:val="WW8Num1529z2"/>
    <w:qFormat/>
    <w:rPr>
      <w:rFonts w:ascii="Wingdings" w:hAnsi="Wingdings" w:cs="Wingdings"/>
      <w:sz w:val="20"/>
    </w:rPr>
  </w:style>
  <w:style w:type="character" w:styleId="WW8Num1532z0">
    <w:name w:val="WW8Num1532z0"/>
    <w:qFormat/>
    <w:rPr>
      <w:rFonts w:ascii="Symbol" w:hAnsi="Symbol" w:cs="Symbol"/>
      <w:sz w:val="20"/>
    </w:rPr>
  </w:style>
  <w:style w:type="character" w:styleId="WW8Num1532z1">
    <w:name w:val="WW8Num1532z1"/>
    <w:qFormat/>
    <w:rPr>
      <w:rFonts w:ascii="Courier New" w:hAnsi="Courier New" w:cs="Courier New"/>
      <w:sz w:val="20"/>
    </w:rPr>
  </w:style>
  <w:style w:type="character" w:styleId="WW8Num1532z2">
    <w:name w:val="WW8Num1532z2"/>
    <w:qFormat/>
    <w:rPr>
      <w:rFonts w:ascii="Wingdings" w:hAnsi="Wingdings" w:cs="Wingdings"/>
      <w:sz w:val="20"/>
    </w:rPr>
  </w:style>
  <w:style w:type="character" w:styleId="WW8Num1534z0">
    <w:name w:val="WW8Num1534z0"/>
    <w:qFormat/>
    <w:rPr>
      <w:rFonts w:ascii="Symbol" w:hAnsi="Symbol" w:eastAsia="Times New Roman" w:cs="Aria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6z0">
    <w:name w:val="WW8Num1536z0"/>
    <w:qFormat/>
    <w:rPr>
      <w:rFonts w:ascii="Symbol" w:hAnsi="Symbol" w:cs="Symbol"/>
      <w:sz w:val="20"/>
    </w:rPr>
  </w:style>
  <w:style w:type="character" w:styleId="WW8Num1536z1">
    <w:name w:val="WW8Num1536z1"/>
    <w:qFormat/>
    <w:rPr>
      <w:rFonts w:ascii="Courier New" w:hAnsi="Courier New" w:cs="Courier New"/>
      <w:sz w:val="20"/>
    </w:rPr>
  </w:style>
  <w:style w:type="character" w:styleId="WW8Num1536z2">
    <w:name w:val="WW8Num1536z2"/>
    <w:qFormat/>
    <w:rPr>
      <w:rFonts w:ascii="Wingdings" w:hAnsi="Wingdings" w:cs="Wingdings"/>
      <w:sz w:val="20"/>
    </w:rPr>
  </w:style>
  <w:style w:type="character" w:styleId="WW8Num1539z0">
    <w:name w:val="WW8Num1539z0"/>
    <w:qFormat/>
    <w:rPr>
      <w:rFonts w:ascii="Wingdings" w:hAnsi="Wingdings" w:cs="Wingdings"/>
      <w:sz w:val="20"/>
    </w:rPr>
  </w:style>
  <w:style w:type="character" w:styleId="WW8Num1541z0">
    <w:name w:val="WW8Num1541z0"/>
    <w:qFormat/>
    <w:rPr>
      <w:rFonts w:ascii="Symbol" w:hAnsi="Symbol" w:cs="Symbol"/>
      <w:sz w:val="20"/>
    </w:rPr>
  </w:style>
  <w:style w:type="character" w:styleId="WW8Num1541z1">
    <w:name w:val="WW8Num1541z1"/>
    <w:qFormat/>
    <w:rPr>
      <w:rFonts w:ascii="Courier New" w:hAnsi="Courier New" w:cs="Courier New"/>
      <w:sz w:val="20"/>
    </w:rPr>
  </w:style>
  <w:style w:type="character" w:styleId="WW8Num1541z2">
    <w:name w:val="WW8Num1541z2"/>
    <w:qFormat/>
    <w:rPr>
      <w:rFonts w:ascii="Wingdings" w:hAnsi="Wingdings" w:cs="Wingdings"/>
      <w:sz w:val="20"/>
    </w:rPr>
  </w:style>
  <w:style w:type="character" w:styleId="WW8Num1543z0">
    <w:name w:val="WW8Num1543z0"/>
    <w:qFormat/>
    <w:rPr>
      <w:rFonts w:ascii="Symbol" w:hAnsi="Symbol" w:cs="Symbol"/>
      <w:sz w:val="20"/>
    </w:rPr>
  </w:style>
  <w:style w:type="character" w:styleId="WW8Num1543z1">
    <w:name w:val="WW8Num1543z1"/>
    <w:qFormat/>
    <w:rPr>
      <w:rFonts w:ascii="Courier New" w:hAnsi="Courier New" w:cs="Courier New"/>
      <w:sz w:val="20"/>
    </w:rPr>
  </w:style>
  <w:style w:type="character" w:styleId="WW8Num1543z2">
    <w:name w:val="WW8Num1543z2"/>
    <w:qFormat/>
    <w:rPr>
      <w:rFonts w:ascii="Wingdings" w:hAnsi="Wingdings" w:cs="Wingdings"/>
      <w:sz w:val="20"/>
    </w:rPr>
  </w:style>
  <w:style w:type="character" w:styleId="WW8Num1545z0">
    <w:name w:val="WW8Num1545z0"/>
    <w:qFormat/>
    <w:rPr>
      <w:rFonts w:ascii="Symbol" w:hAnsi="Symbol" w:cs="Symbol"/>
      <w:sz w:val="20"/>
    </w:rPr>
  </w:style>
  <w:style w:type="character" w:styleId="WW8Num1545z1">
    <w:name w:val="WW8Num1545z1"/>
    <w:qFormat/>
    <w:rPr>
      <w:rFonts w:ascii="Courier New" w:hAnsi="Courier New" w:cs="Courier New"/>
      <w:sz w:val="20"/>
    </w:rPr>
  </w:style>
  <w:style w:type="character" w:styleId="WW8Num1545z2">
    <w:name w:val="WW8Num1545z2"/>
    <w:qFormat/>
    <w:rPr>
      <w:rFonts w:ascii="Wingdings" w:hAnsi="Wingdings" w:cs="Wingdings"/>
      <w:sz w:val="20"/>
    </w:rPr>
  </w:style>
  <w:style w:type="character" w:styleId="WW8Num1547z0">
    <w:name w:val="WW8Num1547z0"/>
    <w:qFormat/>
    <w:rPr>
      <w:rFonts w:ascii="Symbol" w:hAnsi="Symbol" w:cs="Symbol"/>
      <w:sz w:val="20"/>
    </w:rPr>
  </w:style>
  <w:style w:type="character" w:styleId="WW8Num1547z1">
    <w:name w:val="WW8Num1547z1"/>
    <w:qFormat/>
    <w:rPr>
      <w:rFonts w:ascii="Courier New" w:hAnsi="Courier New" w:cs="Courier New"/>
      <w:sz w:val="20"/>
    </w:rPr>
  </w:style>
  <w:style w:type="character" w:styleId="WW8Num1547z2">
    <w:name w:val="WW8Num1547z2"/>
    <w:qFormat/>
    <w:rPr>
      <w:rFonts w:ascii="Wingdings" w:hAnsi="Wingdings" w:cs="Wingdings"/>
      <w:sz w:val="20"/>
    </w:rPr>
  </w:style>
  <w:style w:type="character" w:styleId="WW8Num1550z0">
    <w:name w:val="WW8Num1550z0"/>
    <w:qFormat/>
    <w:rPr>
      <w:rFonts w:ascii="Symbol" w:hAnsi="Symbol" w:cs="Symbol"/>
      <w:sz w:val="20"/>
    </w:rPr>
  </w:style>
  <w:style w:type="character" w:styleId="WW8Num1550z1">
    <w:name w:val="WW8Num1550z1"/>
    <w:qFormat/>
    <w:rPr>
      <w:rFonts w:ascii="Courier New" w:hAnsi="Courier New" w:cs="Courier New"/>
      <w:sz w:val="20"/>
    </w:rPr>
  </w:style>
  <w:style w:type="character" w:styleId="WW8Num1550z2">
    <w:name w:val="WW8Num1550z2"/>
    <w:qFormat/>
    <w:rPr>
      <w:rFonts w:ascii="Wingdings" w:hAnsi="Wingdings" w:cs="Wingdings"/>
      <w:sz w:val="20"/>
    </w:rPr>
  </w:style>
  <w:style w:type="character" w:styleId="WW8Num1566z0">
    <w:name w:val="WW8Num1566z0"/>
    <w:qFormat/>
    <w:rPr>
      <w:rFonts w:ascii="Symbol" w:hAnsi="Symbol" w:cs="Symbol"/>
      <w:sz w:val="20"/>
    </w:rPr>
  </w:style>
  <w:style w:type="character" w:styleId="WW8Num1566z1">
    <w:name w:val="WW8Num1566z1"/>
    <w:qFormat/>
    <w:rPr>
      <w:rFonts w:ascii="Courier New" w:hAnsi="Courier New" w:cs="Courier New"/>
      <w:sz w:val="20"/>
    </w:rPr>
  </w:style>
  <w:style w:type="character" w:styleId="WW8Num1566z2">
    <w:name w:val="WW8Num1566z2"/>
    <w:qFormat/>
    <w:rPr>
      <w:rFonts w:ascii="Wingdings" w:hAnsi="Wingdings" w:cs="Wingdings"/>
      <w:sz w:val="20"/>
    </w:rPr>
  </w:style>
  <w:style w:type="character" w:styleId="WW8Num1572z0">
    <w:name w:val="WW8Num1572z0"/>
    <w:qFormat/>
    <w:rPr>
      <w:rFonts w:ascii="Symbol" w:hAnsi="Symbol" w:cs="Symbol"/>
      <w:sz w:val="20"/>
    </w:rPr>
  </w:style>
  <w:style w:type="character" w:styleId="WW8Num1572z1">
    <w:name w:val="WW8Num1572z1"/>
    <w:qFormat/>
    <w:rPr>
      <w:rFonts w:ascii="Courier New" w:hAnsi="Courier New" w:cs="Courier New"/>
      <w:sz w:val="20"/>
    </w:rPr>
  </w:style>
  <w:style w:type="character" w:styleId="WW8Num1572z2">
    <w:name w:val="WW8Num1572z2"/>
    <w:qFormat/>
    <w:rPr>
      <w:rFonts w:ascii="Wingdings" w:hAnsi="Wingdings" w:cs="Wingdings"/>
      <w:sz w:val="20"/>
    </w:rPr>
  </w:style>
  <w:style w:type="character" w:styleId="WW8Num1574z0">
    <w:name w:val="WW8Num1574z0"/>
    <w:qFormat/>
    <w:rPr>
      <w:rFonts w:ascii="Symbol" w:hAnsi="Symbol" w:cs="Symbol"/>
      <w:sz w:val="20"/>
    </w:rPr>
  </w:style>
  <w:style w:type="character" w:styleId="WW8Num1574z1">
    <w:name w:val="WW8Num1574z1"/>
    <w:qFormat/>
    <w:rPr>
      <w:rFonts w:ascii="Courier New" w:hAnsi="Courier New" w:cs="Courier New"/>
      <w:sz w:val="20"/>
    </w:rPr>
  </w:style>
  <w:style w:type="character" w:styleId="WW8Num1574z2">
    <w:name w:val="WW8Num1574z2"/>
    <w:qFormat/>
    <w:rPr>
      <w:rFonts w:ascii="Wingdings" w:hAnsi="Wingdings" w:cs="Wingdings"/>
      <w:sz w:val="20"/>
    </w:rPr>
  </w:style>
  <w:style w:type="character" w:styleId="WW8Num1577z0">
    <w:name w:val="WW8Num1577z0"/>
    <w:qFormat/>
    <w:rPr>
      <w:rFonts w:ascii="Symbol" w:hAnsi="Symbol" w:cs="Symbol"/>
      <w:sz w:val="20"/>
    </w:rPr>
  </w:style>
  <w:style w:type="character" w:styleId="WW8Num1577z1">
    <w:name w:val="WW8Num1577z1"/>
    <w:qFormat/>
    <w:rPr>
      <w:rFonts w:ascii="Courier New" w:hAnsi="Courier New" w:cs="Courier New"/>
      <w:sz w:val="20"/>
    </w:rPr>
  </w:style>
  <w:style w:type="character" w:styleId="WW8Num1577z2">
    <w:name w:val="WW8Num1577z2"/>
    <w:qFormat/>
    <w:rPr>
      <w:rFonts w:ascii="Wingdings" w:hAnsi="Wingdings" w:cs="Wingdings"/>
      <w:sz w:val="20"/>
    </w:rPr>
  </w:style>
  <w:style w:type="character" w:styleId="WW8Num1581z0">
    <w:name w:val="WW8Num1581z0"/>
    <w:qFormat/>
    <w:rPr>
      <w:rFonts w:ascii="Symbol" w:hAnsi="Symbol" w:cs="Symbol"/>
      <w:sz w:val="20"/>
    </w:rPr>
  </w:style>
  <w:style w:type="character" w:styleId="WW8Num1581z1">
    <w:name w:val="WW8Num1581z1"/>
    <w:qFormat/>
    <w:rPr>
      <w:rFonts w:ascii="Courier New" w:hAnsi="Courier New" w:cs="Courier New"/>
      <w:sz w:val="20"/>
    </w:rPr>
  </w:style>
  <w:style w:type="character" w:styleId="WW8Num1581z2">
    <w:name w:val="WW8Num1581z2"/>
    <w:qFormat/>
    <w:rPr>
      <w:rFonts w:ascii="Wingdings" w:hAnsi="Wingdings" w:cs="Wingdings"/>
      <w:sz w:val="20"/>
    </w:rPr>
  </w:style>
  <w:style w:type="character" w:styleId="WW8Num1582z0">
    <w:name w:val="WW8Num1582z0"/>
    <w:qFormat/>
    <w:rPr>
      <w:rFonts w:ascii="Symbol" w:hAnsi="Symbol" w:cs="Symbol"/>
      <w:sz w:val="20"/>
    </w:rPr>
  </w:style>
  <w:style w:type="character" w:styleId="WW8Num1582z1">
    <w:name w:val="WW8Num1582z1"/>
    <w:qFormat/>
    <w:rPr>
      <w:rFonts w:ascii="Courier New" w:hAnsi="Courier New" w:cs="Courier New"/>
      <w:sz w:val="20"/>
    </w:rPr>
  </w:style>
  <w:style w:type="character" w:styleId="WW8Num1582z2">
    <w:name w:val="WW8Num1582z2"/>
    <w:qFormat/>
    <w:rPr>
      <w:rFonts w:ascii="Wingdings" w:hAnsi="Wingdings" w:cs="Wingdings"/>
      <w:sz w:val="20"/>
    </w:rPr>
  </w:style>
  <w:style w:type="character" w:styleId="WW8Num1584z0">
    <w:name w:val="WW8Num1584z0"/>
    <w:qFormat/>
    <w:rPr>
      <w:rFonts w:ascii="Symbol" w:hAnsi="Symbol" w:cs="Symbol"/>
      <w:sz w:val="20"/>
    </w:rPr>
  </w:style>
  <w:style w:type="character" w:styleId="WW8Num1584z1">
    <w:name w:val="WW8Num1584z1"/>
    <w:qFormat/>
    <w:rPr>
      <w:rFonts w:ascii="Courier New" w:hAnsi="Courier New" w:cs="Courier New"/>
      <w:sz w:val="20"/>
    </w:rPr>
  </w:style>
  <w:style w:type="character" w:styleId="WW8Num1584z2">
    <w:name w:val="WW8Num1584z2"/>
    <w:qFormat/>
    <w:rPr>
      <w:rFonts w:ascii="Wingdings" w:hAnsi="Wingdings" w:cs="Wingdings"/>
      <w:sz w:val="20"/>
    </w:rPr>
  </w:style>
  <w:style w:type="character" w:styleId="WW8Num1585z0">
    <w:name w:val="WW8Num1585z0"/>
    <w:qFormat/>
    <w:rPr>
      <w:rFonts w:ascii="Symbol" w:hAnsi="Symbol" w:cs="Symbol"/>
      <w:sz w:val="20"/>
    </w:rPr>
  </w:style>
  <w:style w:type="character" w:styleId="WW8Num1585z1">
    <w:name w:val="WW8Num1585z1"/>
    <w:qFormat/>
    <w:rPr>
      <w:rFonts w:ascii="Courier New" w:hAnsi="Courier New" w:cs="Courier New"/>
      <w:sz w:val="20"/>
    </w:rPr>
  </w:style>
  <w:style w:type="character" w:styleId="WW8Num1585z2">
    <w:name w:val="WW8Num1585z2"/>
    <w:qFormat/>
    <w:rPr>
      <w:rFonts w:ascii="Wingdings" w:hAnsi="Wingdings" w:cs="Wingdings"/>
      <w:sz w:val="20"/>
    </w:rPr>
  </w:style>
  <w:style w:type="character" w:styleId="WW8Num1586z0">
    <w:name w:val="WW8Num1586z0"/>
    <w:qFormat/>
    <w:rPr>
      <w:rFonts w:ascii="Symbol" w:hAnsi="Symbol" w:cs="Symbol"/>
      <w:sz w:val="20"/>
    </w:rPr>
  </w:style>
  <w:style w:type="character" w:styleId="WW8Num1586z1">
    <w:name w:val="WW8Num1586z1"/>
    <w:qFormat/>
    <w:rPr>
      <w:rFonts w:ascii="Courier New" w:hAnsi="Courier New" w:cs="Courier New"/>
      <w:sz w:val="20"/>
    </w:rPr>
  </w:style>
  <w:style w:type="character" w:styleId="WW8Num1586z2">
    <w:name w:val="WW8Num1586z2"/>
    <w:qFormat/>
    <w:rPr>
      <w:rFonts w:ascii="Wingdings" w:hAnsi="Wingdings" w:cs="Wingdings"/>
      <w:sz w:val="20"/>
    </w:rPr>
  </w:style>
  <w:style w:type="character" w:styleId="WW8Num1587z0">
    <w:name w:val="WW8Num1587z0"/>
    <w:qFormat/>
    <w:rPr>
      <w:rFonts w:ascii="Times New Roman" w:hAnsi="Times New Roman" w:eastAsia="Arial Unicode MS" w:cs="Times New Roman"/>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7z3">
    <w:name w:val="WW8Num1587z3"/>
    <w:qFormat/>
    <w:rPr>
      <w:rFonts w:ascii="Symbol" w:hAnsi="Symbol" w:cs="Symbol"/>
    </w:rPr>
  </w:style>
  <w:style w:type="character" w:styleId="WW8Num1590z0">
    <w:name w:val="WW8Num1590z0"/>
    <w:qFormat/>
    <w:rPr>
      <w:rFonts w:ascii="Symbol" w:hAnsi="Symbol" w:cs="Symbol"/>
      <w:sz w:val="20"/>
    </w:rPr>
  </w:style>
  <w:style w:type="character" w:styleId="WW8Num1590z1">
    <w:name w:val="WW8Num1590z1"/>
    <w:qFormat/>
    <w:rPr>
      <w:rFonts w:ascii="Courier New" w:hAnsi="Courier New" w:cs="Courier New"/>
      <w:sz w:val="20"/>
    </w:rPr>
  </w:style>
  <w:style w:type="character" w:styleId="WW8Num1590z2">
    <w:name w:val="WW8Num1590z2"/>
    <w:qFormat/>
    <w:rPr>
      <w:rFonts w:ascii="Wingdings" w:hAnsi="Wingdings" w:cs="Wingdings"/>
      <w:sz w:val="20"/>
    </w:rPr>
  </w:style>
  <w:style w:type="character" w:styleId="WW8Num1595z0">
    <w:name w:val="WW8Num1595z0"/>
    <w:qFormat/>
    <w:rPr>
      <w:rFonts w:ascii="Symbol" w:hAnsi="Symbol" w:cs="Symbol"/>
      <w:sz w:val="20"/>
    </w:rPr>
  </w:style>
  <w:style w:type="character" w:styleId="WW8Num1595z1">
    <w:name w:val="WW8Num1595z1"/>
    <w:qFormat/>
    <w:rPr>
      <w:rFonts w:ascii="Courier New" w:hAnsi="Courier New" w:cs="Courier New"/>
      <w:sz w:val="20"/>
    </w:rPr>
  </w:style>
  <w:style w:type="character" w:styleId="WW8Num1595z2">
    <w:name w:val="WW8Num1595z2"/>
    <w:qFormat/>
    <w:rPr>
      <w:rFonts w:ascii="Wingdings" w:hAnsi="Wingdings" w:cs="Wingdings"/>
      <w:sz w:val="20"/>
    </w:rPr>
  </w:style>
  <w:style w:type="character" w:styleId="WW8Num1606z0">
    <w:name w:val="WW8Num1606z0"/>
    <w:qFormat/>
    <w:rPr>
      <w:rFonts w:ascii="Symbol" w:hAnsi="Symbol" w:cs="Symbol"/>
      <w:sz w:val="20"/>
    </w:rPr>
  </w:style>
  <w:style w:type="character" w:styleId="WW8Num1606z1">
    <w:name w:val="WW8Num1606z1"/>
    <w:qFormat/>
    <w:rPr>
      <w:rFonts w:ascii="Courier New" w:hAnsi="Courier New" w:cs="Courier New"/>
      <w:sz w:val="20"/>
    </w:rPr>
  </w:style>
  <w:style w:type="character" w:styleId="WW8Num1606z2">
    <w:name w:val="WW8Num1606z2"/>
    <w:qFormat/>
    <w:rPr>
      <w:rFonts w:ascii="Wingdings" w:hAnsi="Wingdings" w:cs="Wingdings"/>
      <w:sz w:val="20"/>
    </w:rPr>
  </w:style>
  <w:style w:type="character" w:styleId="WW8Num1607z0">
    <w:name w:val="WW8Num1607z0"/>
    <w:qFormat/>
    <w:rPr>
      <w:rFonts w:ascii="Symbol" w:hAnsi="Symbol" w:cs="Symbol"/>
      <w:sz w:val="20"/>
    </w:rPr>
  </w:style>
  <w:style w:type="character" w:styleId="WW8Num1607z1">
    <w:name w:val="WW8Num1607z1"/>
    <w:qFormat/>
    <w:rPr>
      <w:rFonts w:ascii="Courier New" w:hAnsi="Courier New" w:cs="Courier New"/>
      <w:sz w:val="20"/>
    </w:rPr>
  </w:style>
  <w:style w:type="character" w:styleId="WW8Num1607z2">
    <w:name w:val="WW8Num1607z2"/>
    <w:qFormat/>
    <w:rPr>
      <w:rFonts w:ascii="Wingdings" w:hAnsi="Wingdings" w:cs="Wingdings"/>
      <w:sz w:val="20"/>
    </w:rPr>
  </w:style>
  <w:style w:type="character" w:styleId="WW8Num1608z0">
    <w:name w:val="WW8Num1608z0"/>
    <w:qFormat/>
    <w:rPr/>
  </w:style>
  <w:style w:type="character" w:styleId="WW8Num1609z0">
    <w:name w:val="WW8Num1609z0"/>
    <w:qFormat/>
    <w:rPr>
      <w:rFonts w:ascii="Symbol" w:hAnsi="Symbol" w:cs="Symbol"/>
      <w:sz w:val="20"/>
    </w:rPr>
  </w:style>
  <w:style w:type="character" w:styleId="WW8Num1609z1">
    <w:name w:val="WW8Num1609z1"/>
    <w:qFormat/>
    <w:rPr>
      <w:rFonts w:ascii="Courier New" w:hAnsi="Courier New" w:cs="Courier New"/>
      <w:sz w:val="20"/>
    </w:rPr>
  </w:style>
  <w:style w:type="character" w:styleId="WW8Num1609z2">
    <w:name w:val="WW8Num1609z2"/>
    <w:qFormat/>
    <w:rPr>
      <w:rFonts w:ascii="Wingdings" w:hAnsi="Wingdings" w:cs="Wingdings"/>
      <w:sz w:val="20"/>
    </w:rPr>
  </w:style>
  <w:style w:type="character" w:styleId="WW8Num1611z0">
    <w:name w:val="WW8Num1611z0"/>
    <w:qFormat/>
    <w:rPr>
      <w:rFonts w:ascii="Symbol" w:hAnsi="Symbol" w:cs="Symbol"/>
      <w:sz w:val="20"/>
    </w:rPr>
  </w:style>
  <w:style w:type="character" w:styleId="WW8Num1611z1">
    <w:name w:val="WW8Num1611z1"/>
    <w:qFormat/>
    <w:rPr>
      <w:rFonts w:ascii="Courier New" w:hAnsi="Courier New" w:cs="Courier New"/>
      <w:sz w:val="20"/>
    </w:rPr>
  </w:style>
  <w:style w:type="character" w:styleId="WW8Num1611z2">
    <w:name w:val="WW8Num1611z2"/>
    <w:qFormat/>
    <w:rPr>
      <w:rFonts w:ascii="Wingdings" w:hAnsi="Wingdings" w:cs="Wingdings"/>
      <w:sz w:val="20"/>
    </w:rPr>
  </w:style>
  <w:style w:type="character" w:styleId="WW8Num1617z0">
    <w:name w:val="WW8Num1617z0"/>
    <w:qFormat/>
    <w:rPr>
      <w:rFonts w:ascii="Symbol" w:hAnsi="Symbol" w:cs="Symbol"/>
      <w:sz w:val="20"/>
    </w:rPr>
  </w:style>
  <w:style w:type="character" w:styleId="WW8Num1617z1">
    <w:name w:val="WW8Num1617z1"/>
    <w:qFormat/>
    <w:rPr>
      <w:rFonts w:ascii="Courier New" w:hAnsi="Courier New" w:cs="Courier New"/>
      <w:sz w:val="20"/>
    </w:rPr>
  </w:style>
  <w:style w:type="character" w:styleId="WW8Num1617z2">
    <w:name w:val="WW8Num1617z2"/>
    <w:qFormat/>
    <w:rPr>
      <w:rFonts w:ascii="Wingdings" w:hAnsi="Wingdings" w:cs="Wingdings"/>
      <w:sz w:val="20"/>
    </w:rPr>
  </w:style>
  <w:style w:type="character" w:styleId="WW8Num1624z0">
    <w:name w:val="WW8Num1624z0"/>
    <w:qFormat/>
    <w:rPr>
      <w:rFonts w:ascii="Symbol" w:hAnsi="Symbol" w:cs="Symbol"/>
      <w:sz w:val="20"/>
    </w:rPr>
  </w:style>
  <w:style w:type="character" w:styleId="WW8Num1624z1">
    <w:name w:val="WW8Num1624z1"/>
    <w:qFormat/>
    <w:rPr>
      <w:rFonts w:ascii="Courier New" w:hAnsi="Courier New" w:cs="Courier New"/>
      <w:sz w:val="20"/>
    </w:rPr>
  </w:style>
  <w:style w:type="character" w:styleId="WW8Num1624z2">
    <w:name w:val="WW8Num1624z2"/>
    <w:qFormat/>
    <w:rPr>
      <w:rFonts w:ascii="Wingdings" w:hAnsi="Wingdings" w:cs="Wingdings"/>
      <w:sz w:val="20"/>
    </w:rPr>
  </w:style>
  <w:style w:type="character" w:styleId="WW8Num1629z0">
    <w:name w:val="WW8Num1629z0"/>
    <w:qFormat/>
    <w:rPr>
      <w:rFonts w:ascii="Symbol" w:hAnsi="Symbol" w:cs="Symbol"/>
      <w:sz w:val="20"/>
    </w:rPr>
  </w:style>
  <w:style w:type="character" w:styleId="WW8Num1629z1">
    <w:name w:val="WW8Num1629z1"/>
    <w:qFormat/>
    <w:rPr>
      <w:rFonts w:ascii="Courier New" w:hAnsi="Courier New" w:cs="Courier New"/>
      <w:sz w:val="20"/>
    </w:rPr>
  </w:style>
  <w:style w:type="character" w:styleId="WW8Num1629z2">
    <w:name w:val="WW8Num1629z2"/>
    <w:qFormat/>
    <w:rPr>
      <w:rFonts w:ascii="Wingdings" w:hAnsi="Wingdings" w:cs="Wingdings"/>
      <w:sz w:val="20"/>
    </w:rPr>
  </w:style>
  <w:style w:type="character" w:styleId="WW8Num1634z0">
    <w:name w:val="WW8Num1634z0"/>
    <w:qFormat/>
    <w:rPr>
      <w:rFonts w:ascii="Symbol" w:hAnsi="Symbol" w:cs="Symbol"/>
      <w:sz w:val="20"/>
    </w:rPr>
  </w:style>
  <w:style w:type="character" w:styleId="WW8Num1634z1">
    <w:name w:val="WW8Num1634z1"/>
    <w:qFormat/>
    <w:rPr>
      <w:rFonts w:ascii="Courier New" w:hAnsi="Courier New" w:cs="Courier New"/>
      <w:sz w:val="20"/>
    </w:rPr>
  </w:style>
  <w:style w:type="character" w:styleId="WW8Num1634z2">
    <w:name w:val="WW8Num1634z2"/>
    <w:qFormat/>
    <w:rPr>
      <w:rFonts w:ascii="Wingdings" w:hAnsi="Wingdings" w:cs="Wingdings"/>
      <w:sz w:val="20"/>
    </w:rPr>
  </w:style>
  <w:style w:type="character" w:styleId="WW8Num1637z0">
    <w:name w:val="WW8Num1637z0"/>
    <w:qFormat/>
    <w:rPr>
      <w:rFonts w:ascii="Symbol" w:hAnsi="Symbol" w:cs="Symbol"/>
      <w:sz w:val="20"/>
    </w:rPr>
  </w:style>
  <w:style w:type="character" w:styleId="WW8Num1637z1">
    <w:name w:val="WW8Num1637z1"/>
    <w:qFormat/>
    <w:rPr>
      <w:rFonts w:ascii="Courier New" w:hAnsi="Courier New" w:cs="Courier New"/>
      <w:sz w:val="20"/>
    </w:rPr>
  </w:style>
  <w:style w:type="character" w:styleId="WW8Num1637z2">
    <w:name w:val="WW8Num1637z2"/>
    <w:qFormat/>
    <w:rPr>
      <w:rFonts w:ascii="Wingdings" w:hAnsi="Wingdings" w:cs="Wingdings"/>
      <w:sz w:val="20"/>
    </w:rPr>
  </w:style>
  <w:style w:type="character" w:styleId="WW8Num1642z0">
    <w:name w:val="WW8Num1642z0"/>
    <w:qFormat/>
    <w:rPr>
      <w:rFonts w:ascii="Symbol" w:hAnsi="Symbol" w:cs="Symbol"/>
      <w:sz w:val="20"/>
    </w:rPr>
  </w:style>
  <w:style w:type="character" w:styleId="WW8Num1642z1">
    <w:name w:val="WW8Num1642z1"/>
    <w:qFormat/>
    <w:rPr>
      <w:rFonts w:ascii="Courier New" w:hAnsi="Courier New" w:cs="Courier New"/>
      <w:sz w:val="20"/>
    </w:rPr>
  </w:style>
  <w:style w:type="character" w:styleId="WW8Num1642z2">
    <w:name w:val="WW8Num1642z2"/>
    <w:qFormat/>
    <w:rPr>
      <w:rFonts w:ascii="Wingdings" w:hAnsi="Wingdings" w:cs="Wingdings"/>
      <w:sz w:val="20"/>
    </w:rPr>
  </w:style>
  <w:style w:type="character" w:styleId="WW8Num1646z0">
    <w:name w:val="WW8Num1646z0"/>
    <w:qFormat/>
    <w:rPr>
      <w:rFonts w:ascii="Symbol" w:hAnsi="Symbol" w:cs="Symbol"/>
      <w:sz w:val="20"/>
    </w:rPr>
  </w:style>
  <w:style w:type="character" w:styleId="WW8Num1646z1">
    <w:name w:val="WW8Num1646z1"/>
    <w:qFormat/>
    <w:rPr>
      <w:rFonts w:ascii="Courier New" w:hAnsi="Courier New" w:cs="Courier New"/>
      <w:sz w:val="20"/>
    </w:rPr>
  </w:style>
  <w:style w:type="character" w:styleId="WW8Num1646z2">
    <w:name w:val="WW8Num1646z2"/>
    <w:qFormat/>
    <w:rPr>
      <w:rFonts w:ascii="Wingdings" w:hAnsi="Wingdings" w:cs="Wingdings"/>
      <w:sz w:val="20"/>
    </w:rPr>
  </w:style>
  <w:style w:type="character" w:styleId="WW8Num1648z0">
    <w:name w:val="WW8Num1648z0"/>
    <w:qFormat/>
    <w:rPr>
      <w:rFonts w:ascii="Symbol" w:hAnsi="Symbol" w:cs="Symbol"/>
      <w:sz w:val="20"/>
    </w:rPr>
  </w:style>
  <w:style w:type="character" w:styleId="WW8Num1648z1">
    <w:name w:val="WW8Num1648z1"/>
    <w:qFormat/>
    <w:rPr>
      <w:rFonts w:ascii="Courier New" w:hAnsi="Courier New" w:cs="Courier New"/>
      <w:sz w:val="20"/>
    </w:rPr>
  </w:style>
  <w:style w:type="character" w:styleId="WW8Num1648z2">
    <w:name w:val="WW8Num1648z2"/>
    <w:qFormat/>
    <w:rPr>
      <w:rFonts w:ascii="Wingdings" w:hAnsi="Wingdings" w:cs="Wingdings"/>
      <w:sz w:val="20"/>
    </w:rPr>
  </w:style>
  <w:style w:type="character" w:styleId="WW8Num1649z0">
    <w:name w:val="WW8Num1649z0"/>
    <w:qFormat/>
    <w:rPr>
      <w:rFonts w:ascii="Symbol" w:hAnsi="Symbol" w:cs="Symbol"/>
      <w:sz w:val="20"/>
    </w:rPr>
  </w:style>
  <w:style w:type="character" w:styleId="WW8Num1649z1">
    <w:name w:val="WW8Num1649z1"/>
    <w:qFormat/>
    <w:rPr>
      <w:rFonts w:ascii="Courier New" w:hAnsi="Courier New" w:cs="Courier New"/>
      <w:sz w:val="20"/>
    </w:rPr>
  </w:style>
  <w:style w:type="character" w:styleId="WW8Num1649z2">
    <w:name w:val="WW8Num1649z2"/>
    <w:qFormat/>
    <w:rPr>
      <w:rFonts w:ascii="Wingdings" w:hAnsi="Wingdings" w:cs="Wingdings"/>
      <w:sz w:val="20"/>
    </w:rPr>
  </w:style>
  <w:style w:type="character" w:styleId="WW8Num1655z0">
    <w:name w:val="WW8Num1655z0"/>
    <w:qFormat/>
    <w:rPr>
      <w:rFonts w:ascii="Symbol" w:hAnsi="Symbol" w:cs="Symbol"/>
      <w:sz w:val="20"/>
    </w:rPr>
  </w:style>
  <w:style w:type="character" w:styleId="WW8Num1655z1">
    <w:name w:val="WW8Num1655z1"/>
    <w:qFormat/>
    <w:rPr>
      <w:rFonts w:ascii="Courier New" w:hAnsi="Courier New" w:cs="Courier New"/>
      <w:sz w:val="20"/>
    </w:rPr>
  </w:style>
  <w:style w:type="character" w:styleId="WW8Num1655z2">
    <w:name w:val="WW8Num1655z2"/>
    <w:qFormat/>
    <w:rPr>
      <w:rFonts w:ascii="Wingdings" w:hAnsi="Wingdings" w:cs="Wingdings"/>
      <w:sz w:val="20"/>
    </w:rPr>
  </w:style>
  <w:style w:type="character" w:styleId="WW8Num1657z0">
    <w:name w:val="WW8Num1657z0"/>
    <w:qFormat/>
    <w:rPr>
      <w:rFonts w:ascii="Symbol" w:hAnsi="Symbol" w:cs="Symbol"/>
      <w:sz w:val="20"/>
    </w:rPr>
  </w:style>
  <w:style w:type="character" w:styleId="WW8Num1657z1">
    <w:name w:val="WW8Num1657z1"/>
    <w:qFormat/>
    <w:rPr>
      <w:rFonts w:ascii="Courier New" w:hAnsi="Courier New" w:cs="Courier New"/>
      <w:sz w:val="20"/>
    </w:rPr>
  </w:style>
  <w:style w:type="character" w:styleId="WW8Num1657z2">
    <w:name w:val="WW8Num1657z2"/>
    <w:qFormat/>
    <w:rPr>
      <w:rFonts w:ascii="Wingdings" w:hAnsi="Wingdings" w:cs="Wingdings"/>
      <w:sz w:val="20"/>
    </w:rPr>
  </w:style>
  <w:style w:type="character" w:styleId="WW8Num1665z0">
    <w:name w:val="WW8Num1665z0"/>
    <w:qFormat/>
    <w:rPr>
      <w:rFonts w:ascii="Symbol" w:hAnsi="Symbol" w:cs="Symbol"/>
      <w:sz w:val="20"/>
    </w:rPr>
  </w:style>
  <w:style w:type="character" w:styleId="WW8Num1665z1">
    <w:name w:val="WW8Num1665z1"/>
    <w:qFormat/>
    <w:rPr>
      <w:rFonts w:ascii="Courier New" w:hAnsi="Courier New" w:cs="Courier New"/>
      <w:sz w:val="20"/>
    </w:rPr>
  </w:style>
  <w:style w:type="character" w:styleId="WW8Num1665z2">
    <w:name w:val="WW8Num1665z2"/>
    <w:qFormat/>
    <w:rPr>
      <w:rFonts w:ascii="Wingdings" w:hAnsi="Wingdings" w:cs="Wingdings"/>
      <w:sz w:val="20"/>
    </w:rPr>
  </w:style>
  <w:style w:type="character" w:styleId="WW8Num1669z0">
    <w:name w:val="WW8Num1669z0"/>
    <w:qFormat/>
    <w:rPr>
      <w:rFonts w:ascii="Symbol" w:hAnsi="Symbol" w:cs="Symbol"/>
      <w:sz w:val="20"/>
    </w:rPr>
  </w:style>
  <w:style w:type="character" w:styleId="WW8Num1669z1">
    <w:name w:val="WW8Num1669z1"/>
    <w:qFormat/>
    <w:rPr>
      <w:rFonts w:ascii="Courier New" w:hAnsi="Courier New" w:cs="Courier New"/>
      <w:sz w:val="20"/>
    </w:rPr>
  </w:style>
  <w:style w:type="character" w:styleId="WW8Num1669z2">
    <w:name w:val="WW8Num1669z2"/>
    <w:qFormat/>
    <w:rPr>
      <w:rFonts w:ascii="Wingdings" w:hAnsi="Wingdings" w:cs="Wingdings"/>
      <w:sz w:val="20"/>
    </w:rPr>
  </w:style>
  <w:style w:type="character" w:styleId="WW8Num1681z0">
    <w:name w:val="WW8Num1681z0"/>
    <w:qFormat/>
    <w:rPr>
      <w:rFonts w:ascii="Symbol" w:hAnsi="Symbol" w:cs="Symbol"/>
      <w:sz w:val="20"/>
    </w:rPr>
  </w:style>
  <w:style w:type="character" w:styleId="WW8Num1681z1">
    <w:name w:val="WW8Num1681z1"/>
    <w:qFormat/>
    <w:rPr>
      <w:rFonts w:ascii="Courier New" w:hAnsi="Courier New" w:cs="Courier New"/>
      <w:sz w:val="20"/>
    </w:rPr>
  </w:style>
  <w:style w:type="character" w:styleId="WW8Num1681z2">
    <w:name w:val="WW8Num1681z2"/>
    <w:qFormat/>
    <w:rPr>
      <w:rFonts w:ascii="Wingdings" w:hAnsi="Wingdings" w:cs="Wingdings"/>
      <w:sz w:val="20"/>
    </w:rPr>
  </w:style>
  <w:style w:type="character" w:styleId="WW8Num1685z0">
    <w:name w:val="WW8Num1685z0"/>
    <w:qFormat/>
    <w:rPr>
      <w:rFonts w:ascii="Symbol" w:hAnsi="Symbol" w:cs="Symbol"/>
      <w:sz w:val="20"/>
    </w:rPr>
  </w:style>
  <w:style w:type="character" w:styleId="WW8Num1685z1">
    <w:name w:val="WW8Num1685z1"/>
    <w:qFormat/>
    <w:rPr>
      <w:rFonts w:ascii="Courier New" w:hAnsi="Courier New" w:cs="Courier New"/>
      <w:sz w:val="20"/>
    </w:rPr>
  </w:style>
  <w:style w:type="character" w:styleId="WW8Num1685z2">
    <w:name w:val="WW8Num1685z2"/>
    <w:qFormat/>
    <w:rPr>
      <w:rFonts w:ascii="Wingdings" w:hAnsi="Wingdings" w:cs="Wingdings"/>
      <w:sz w:val="20"/>
    </w:rPr>
  </w:style>
  <w:style w:type="character" w:styleId="WW8Num1686z0">
    <w:name w:val="WW8Num1686z0"/>
    <w:qFormat/>
    <w:rPr>
      <w:rFonts w:ascii="Symbol" w:hAnsi="Symbol" w:cs="Symbol"/>
      <w:sz w:val="20"/>
    </w:rPr>
  </w:style>
  <w:style w:type="character" w:styleId="WW8Num1686z1">
    <w:name w:val="WW8Num1686z1"/>
    <w:qFormat/>
    <w:rPr>
      <w:rFonts w:ascii="Courier New" w:hAnsi="Courier New" w:cs="Courier New"/>
      <w:sz w:val="20"/>
    </w:rPr>
  </w:style>
  <w:style w:type="character" w:styleId="WW8Num1686z2">
    <w:name w:val="WW8Num1686z2"/>
    <w:qFormat/>
    <w:rPr>
      <w:rFonts w:ascii="Wingdings" w:hAnsi="Wingdings" w:cs="Wingdings"/>
      <w:sz w:val="20"/>
    </w:rPr>
  </w:style>
  <w:style w:type="character" w:styleId="WW8Num1690z0">
    <w:name w:val="WW8Num1690z0"/>
    <w:qFormat/>
    <w:rPr/>
  </w:style>
  <w:style w:type="character" w:styleId="WW8Num1691z0">
    <w:name w:val="WW8Num1691z0"/>
    <w:qFormat/>
    <w:rPr>
      <w:rFonts w:ascii="Symbol" w:hAnsi="Symbol" w:cs="Symbol"/>
      <w:sz w:val="20"/>
    </w:rPr>
  </w:style>
  <w:style w:type="character" w:styleId="WW8Num1691z1">
    <w:name w:val="WW8Num1691z1"/>
    <w:qFormat/>
    <w:rPr>
      <w:rFonts w:ascii="Courier New" w:hAnsi="Courier New" w:cs="Courier New"/>
      <w:sz w:val="20"/>
    </w:rPr>
  </w:style>
  <w:style w:type="character" w:styleId="WW8Num1691z2">
    <w:name w:val="WW8Num1691z2"/>
    <w:qFormat/>
    <w:rPr>
      <w:rFonts w:ascii="Wingdings" w:hAnsi="Wingdings" w:cs="Wingdings"/>
      <w:sz w:val="20"/>
    </w:rPr>
  </w:style>
  <w:style w:type="character" w:styleId="WW8Num1692z0">
    <w:name w:val="WW8Num1692z0"/>
    <w:qFormat/>
    <w:rPr>
      <w:rFonts w:ascii="Symbol" w:hAnsi="Symbol" w:cs="Symbol"/>
      <w:sz w:val="20"/>
    </w:rPr>
  </w:style>
  <w:style w:type="character" w:styleId="WW8Num1692z1">
    <w:name w:val="WW8Num1692z1"/>
    <w:qFormat/>
    <w:rPr>
      <w:rFonts w:ascii="Courier New" w:hAnsi="Courier New" w:cs="Courier New"/>
      <w:sz w:val="20"/>
    </w:rPr>
  </w:style>
  <w:style w:type="character" w:styleId="WW8Num1692z2">
    <w:name w:val="WW8Num1692z2"/>
    <w:qFormat/>
    <w:rPr>
      <w:rFonts w:ascii="Wingdings" w:hAnsi="Wingdings" w:cs="Wingdings"/>
      <w:sz w:val="20"/>
    </w:rPr>
  </w:style>
  <w:style w:type="character" w:styleId="WW8Num1693z0">
    <w:name w:val="WW8Num1693z0"/>
    <w:qFormat/>
    <w:rPr>
      <w:rFonts w:ascii="Wingdings" w:hAnsi="Wingdings" w:cs="Wingdings"/>
      <w:sz w:val="20"/>
    </w:rPr>
  </w:style>
  <w:style w:type="character" w:styleId="WW8Num1694z0">
    <w:name w:val="WW8Num1694z0"/>
    <w:qFormat/>
    <w:rPr>
      <w:rFonts w:ascii="Wingdings" w:hAnsi="Wingdings" w:eastAsia="Times New Roman" w:cs="Aria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4z3">
    <w:name w:val="WW8Num1694z3"/>
    <w:qFormat/>
    <w:rPr>
      <w:rFonts w:ascii="Symbol" w:hAnsi="Symbol" w:cs="Symbol"/>
    </w:rPr>
  </w:style>
  <w:style w:type="character" w:styleId="WW8Num1696z0">
    <w:name w:val="WW8Num1696z0"/>
    <w:qFormat/>
    <w:rPr>
      <w:rFonts w:ascii="Symbol" w:hAnsi="Symbol" w:cs="Symbol"/>
      <w:sz w:val="20"/>
    </w:rPr>
  </w:style>
  <w:style w:type="character" w:styleId="WW8Num1696z1">
    <w:name w:val="WW8Num1696z1"/>
    <w:qFormat/>
    <w:rPr>
      <w:rFonts w:ascii="Courier New" w:hAnsi="Courier New" w:cs="Courier New"/>
      <w:sz w:val="20"/>
    </w:rPr>
  </w:style>
  <w:style w:type="character" w:styleId="WW8Num1696z2">
    <w:name w:val="WW8Num1696z2"/>
    <w:qFormat/>
    <w:rPr>
      <w:rFonts w:ascii="Wingdings" w:hAnsi="Wingdings" w:cs="Wingdings"/>
      <w:sz w:val="20"/>
    </w:rPr>
  </w:style>
  <w:style w:type="character" w:styleId="WW8Num1700z0">
    <w:name w:val="WW8Num1700z0"/>
    <w:qFormat/>
    <w:rPr>
      <w:rFonts w:ascii="Wingdings" w:hAnsi="Wingdings" w:cs="Wingdings"/>
      <w:sz w:val="20"/>
    </w:rPr>
  </w:style>
  <w:style w:type="character" w:styleId="WW8Num1702z0">
    <w:name w:val="WW8Num1702z0"/>
    <w:qFormat/>
    <w:rPr>
      <w:rFonts w:ascii="Symbol" w:hAnsi="Symbol" w:cs="Symbol"/>
      <w:sz w:val="20"/>
    </w:rPr>
  </w:style>
  <w:style w:type="character" w:styleId="WW8Num1702z1">
    <w:name w:val="WW8Num1702z1"/>
    <w:qFormat/>
    <w:rPr>
      <w:rFonts w:ascii="Courier New" w:hAnsi="Courier New" w:cs="Courier New"/>
      <w:sz w:val="20"/>
    </w:rPr>
  </w:style>
  <w:style w:type="character" w:styleId="WW8Num1702z2">
    <w:name w:val="WW8Num1702z2"/>
    <w:qFormat/>
    <w:rPr>
      <w:rFonts w:ascii="Wingdings" w:hAnsi="Wingdings" w:cs="Wingdings"/>
      <w:sz w:val="20"/>
    </w:rPr>
  </w:style>
  <w:style w:type="character" w:styleId="WW8Num1704z0">
    <w:name w:val="WW8Num1704z0"/>
    <w:qFormat/>
    <w:rPr>
      <w:rFonts w:ascii="Symbol" w:hAnsi="Symbol" w:cs="Symbol"/>
      <w:sz w:val="20"/>
    </w:rPr>
  </w:style>
  <w:style w:type="character" w:styleId="WW8Num1704z1">
    <w:name w:val="WW8Num1704z1"/>
    <w:qFormat/>
    <w:rPr>
      <w:rFonts w:ascii="Courier New" w:hAnsi="Courier New" w:cs="Courier New"/>
      <w:sz w:val="20"/>
    </w:rPr>
  </w:style>
  <w:style w:type="character" w:styleId="WW8Num1704z2">
    <w:name w:val="WW8Num1704z2"/>
    <w:qFormat/>
    <w:rPr>
      <w:rFonts w:ascii="Wingdings" w:hAnsi="Wingdings" w:cs="Wingdings"/>
      <w:sz w:val="20"/>
    </w:rPr>
  </w:style>
  <w:style w:type="character" w:styleId="WW8Num1705z0">
    <w:name w:val="WW8Num1705z0"/>
    <w:qFormat/>
    <w:rPr>
      <w:sz w:val="16"/>
    </w:rPr>
  </w:style>
  <w:style w:type="character" w:styleId="WW8Num1707z0">
    <w:name w:val="WW8Num1707z0"/>
    <w:qFormat/>
    <w:rPr>
      <w:rFonts w:ascii="Symbol" w:hAnsi="Symbol" w:cs="Symbol"/>
      <w:sz w:val="20"/>
    </w:rPr>
  </w:style>
  <w:style w:type="character" w:styleId="WW8Num1707z2">
    <w:name w:val="WW8Num1707z2"/>
    <w:qFormat/>
    <w:rPr>
      <w:rFonts w:ascii="Wingdings" w:hAnsi="Wingdings" w:cs="Wingdings"/>
      <w:sz w:val="20"/>
    </w:rPr>
  </w:style>
  <w:style w:type="character" w:styleId="WW8Num1717z0">
    <w:name w:val="WW8Num1717z0"/>
    <w:qFormat/>
    <w:rPr>
      <w:rFonts w:ascii="Times New Roman" w:hAnsi="Times New Roman" w:eastAsia="Times New Roman" w:cs="Times New Roman"/>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7z3">
    <w:name w:val="WW8Num1717z3"/>
    <w:qFormat/>
    <w:rPr>
      <w:rFonts w:ascii="Symbol" w:hAnsi="Symbol" w:cs="Symbol"/>
    </w:rPr>
  </w:style>
  <w:style w:type="character" w:styleId="WW8Num1719z0">
    <w:name w:val="WW8Num1719z0"/>
    <w:qFormat/>
    <w:rPr>
      <w:rFonts w:ascii="Symbol" w:hAnsi="Symbol" w:cs="Symbol"/>
      <w:sz w:val="20"/>
    </w:rPr>
  </w:style>
  <w:style w:type="character" w:styleId="WW8Num1719z1">
    <w:name w:val="WW8Num1719z1"/>
    <w:qFormat/>
    <w:rPr>
      <w:rFonts w:ascii="Courier New" w:hAnsi="Courier New" w:cs="Courier New"/>
      <w:sz w:val="20"/>
    </w:rPr>
  </w:style>
  <w:style w:type="character" w:styleId="WW8Num1719z2">
    <w:name w:val="WW8Num1719z2"/>
    <w:qFormat/>
    <w:rPr>
      <w:rFonts w:ascii="Wingdings" w:hAnsi="Wingdings" w:cs="Wingdings"/>
      <w:sz w:val="20"/>
    </w:rPr>
  </w:style>
  <w:style w:type="character" w:styleId="WW8Num1730z0">
    <w:name w:val="WW8Num1730z0"/>
    <w:qFormat/>
    <w:rPr>
      <w:rFonts w:ascii="Symbol" w:hAnsi="Symbol" w:cs="Symbol"/>
      <w:sz w:val="20"/>
    </w:rPr>
  </w:style>
  <w:style w:type="character" w:styleId="WW8Num1730z1">
    <w:name w:val="WW8Num1730z1"/>
    <w:qFormat/>
    <w:rPr>
      <w:rFonts w:ascii="Courier New" w:hAnsi="Courier New" w:cs="Courier New"/>
      <w:sz w:val="20"/>
    </w:rPr>
  </w:style>
  <w:style w:type="character" w:styleId="WW8Num1730z2">
    <w:name w:val="WW8Num1730z2"/>
    <w:qFormat/>
    <w:rPr>
      <w:rFonts w:ascii="Wingdings" w:hAnsi="Wingdings" w:cs="Wingdings"/>
      <w:sz w:val="20"/>
    </w:rPr>
  </w:style>
  <w:style w:type="character" w:styleId="WW8Num1734z0">
    <w:name w:val="WW8Num1734z0"/>
    <w:qFormat/>
    <w:rPr>
      <w:rFonts w:ascii="Symbol" w:hAnsi="Symbol" w:cs="Symbol"/>
      <w:sz w:val="20"/>
    </w:rPr>
  </w:style>
  <w:style w:type="character" w:styleId="WW8Num1734z1">
    <w:name w:val="WW8Num1734z1"/>
    <w:qFormat/>
    <w:rPr>
      <w:rFonts w:ascii="Courier New" w:hAnsi="Courier New" w:cs="Courier New"/>
      <w:sz w:val="20"/>
    </w:rPr>
  </w:style>
  <w:style w:type="character" w:styleId="WW8Num1734z2">
    <w:name w:val="WW8Num1734z2"/>
    <w:qFormat/>
    <w:rPr>
      <w:rFonts w:ascii="Wingdings" w:hAnsi="Wingdings" w:cs="Wingdings"/>
      <w:sz w:val="20"/>
    </w:rPr>
  </w:style>
  <w:style w:type="character" w:styleId="WW8Num1738z0">
    <w:name w:val="WW8Num1738z0"/>
    <w:qFormat/>
    <w:rPr>
      <w:rFonts w:ascii="Symbol" w:hAnsi="Symbol" w:cs="Symbol"/>
      <w:sz w:val="20"/>
    </w:rPr>
  </w:style>
  <w:style w:type="character" w:styleId="WW8Num1738z1">
    <w:name w:val="WW8Num1738z1"/>
    <w:qFormat/>
    <w:rPr>
      <w:rFonts w:ascii="Courier New" w:hAnsi="Courier New" w:cs="Courier New"/>
      <w:sz w:val="20"/>
    </w:rPr>
  </w:style>
  <w:style w:type="character" w:styleId="WW8Num1738z2">
    <w:name w:val="WW8Num1738z2"/>
    <w:qFormat/>
    <w:rPr>
      <w:rFonts w:ascii="Wingdings" w:hAnsi="Wingdings" w:cs="Wingdings"/>
      <w:sz w:val="20"/>
    </w:rPr>
  </w:style>
  <w:style w:type="character" w:styleId="WW8Num1741z0">
    <w:name w:val="WW8Num1741z0"/>
    <w:qFormat/>
    <w:rPr>
      <w:rFonts w:ascii="Symbol" w:hAnsi="Symbol" w:cs="Symbol"/>
      <w:sz w:val="20"/>
    </w:rPr>
  </w:style>
  <w:style w:type="character" w:styleId="WW8Num1741z1">
    <w:name w:val="WW8Num1741z1"/>
    <w:qFormat/>
    <w:rPr>
      <w:rFonts w:ascii="Courier New" w:hAnsi="Courier New" w:cs="Courier New"/>
      <w:sz w:val="20"/>
    </w:rPr>
  </w:style>
  <w:style w:type="character" w:styleId="WW8Num1741z2">
    <w:name w:val="WW8Num1741z2"/>
    <w:qFormat/>
    <w:rPr>
      <w:rFonts w:ascii="Wingdings" w:hAnsi="Wingdings" w:cs="Wingdings"/>
      <w:sz w:val="20"/>
    </w:rPr>
  </w:style>
  <w:style w:type="character" w:styleId="WW8Num1744z0">
    <w:name w:val="WW8Num1744z0"/>
    <w:qFormat/>
    <w:rPr>
      <w:rFonts w:ascii="Symbol" w:hAnsi="Symbol" w:cs="Symbol"/>
      <w:sz w:val="20"/>
    </w:rPr>
  </w:style>
  <w:style w:type="character" w:styleId="WW8Num1744z1">
    <w:name w:val="WW8Num1744z1"/>
    <w:qFormat/>
    <w:rPr>
      <w:rFonts w:ascii="Courier New" w:hAnsi="Courier New" w:cs="Courier New"/>
      <w:sz w:val="20"/>
    </w:rPr>
  </w:style>
  <w:style w:type="character" w:styleId="WW8Num1744z2">
    <w:name w:val="WW8Num1744z2"/>
    <w:qFormat/>
    <w:rPr>
      <w:rFonts w:ascii="Wingdings" w:hAnsi="Wingdings" w:cs="Wingdings"/>
      <w:sz w:val="20"/>
    </w:rPr>
  </w:style>
  <w:style w:type="character" w:styleId="WW8Num1746z0">
    <w:name w:val="WW8Num1746z0"/>
    <w:qFormat/>
    <w:rPr>
      <w:rFonts w:ascii="Wingdings" w:hAnsi="Wingdings" w:cs="Wingdings"/>
      <w:sz w:val="20"/>
    </w:rPr>
  </w:style>
  <w:style w:type="character" w:styleId="WW8Num1747z0">
    <w:name w:val="WW8Num1747z0"/>
    <w:qFormat/>
    <w:rPr>
      <w:rFonts w:ascii="Symbol" w:hAnsi="Symbol" w:cs="Symbol"/>
      <w:sz w:val="20"/>
    </w:rPr>
  </w:style>
  <w:style w:type="character" w:styleId="WW8Num1747z1">
    <w:name w:val="WW8Num1747z1"/>
    <w:qFormat/>
    <w:rPr>
      <w:rFonts w:ascii="Courier New" w:hAnsi="Courier New" w:cs="Courier New"/>
      <w:sz w:val="20"/>
    </w:rPr>
  </w:style>
  <w:style w:type="character" w:styleId="WW8Num1747z2">
    <w:name w:val="WW8Num1747z2"/>
    <w:qFormat/>
    <w:rPr>
      <w:rFonts w:ascii="Wingdings" w:hAnsi="Wingdings" w:cs="Wingdings"/>
      <w:sz w:val="20"/>
    </w:rPr>
  </w:style>
  <w:style w:type="character" w:styleId="WW8Num1748z0">
    <w:name w:val="WW8Num1748z0"/>
    <w:qFormat/>
    <w:rPr>
      <w:rFonts w:ascii="Symbol" w:hAnsi="Symbol" w:cs="Symbol"/>
      <w:sz w:val="20"/>
    </w:rPr>
  </w:style>
  <w:style w:type="character" w:styleId="WW8Num1748z1">
    <w:name w:val="WW8Num1748z1"/>
    <w:qFormat/>
    <w:rPr>
      <w:rFonts w:ascii="Courier New" w:hAnsi="Courier New" w:cs="Courier New"/>
      <w:sz w:val="20"/>
    </w:rPr>
  </w:style>
  <w:style w:type="character" w:styleId="WW8Num1748z2">
    <w:name w:val="WW8Num1748z2"/>
    <w:qFormat/>
    <w:rPr>
      <w:rFonts w:ascii="Wingdings" w:hAnsi="Wingdings" w:cs="Wingdings"/>
      <w:sz w:val="20"/>
    </w:rPr>
  </w:style>
  <w:style w:type="character" w:styleId="WW8Num1754z0">
    <w:name w:val="WW8Num1754z0"/>
    <w:qFormat/>
    <w:rPr>
      <w:rFonts w:ascii="Symbol" w:hAnsi="Symbol" w:cs="Symbol"/>
      <w:sz w:val="20"/>
    </w:rPr>
  </w:style>
  <w:style w:type="character" w:styleId="WW8Num1754z1">
    <w:name w:val="WW8Num1754z1"/>
    <w:qFormat/>
    <w:rPr>
      <w:rFonts w:ascii="Courier New" w:hAnsi="Courier New" w:cs="Courier New"/>
      <w:sz w:val="20"/>
    </w:rPr>
  </w:style>
  <w:style w:type="character" w:styleId="WW8Num1754z2">
    <w:name w:val="WW8Num1754z2"/>
    <w:qFormat/>
    <w:rPr>
      <w:rFonts w:ascii="Wingdings" w:hAnsi="Wingdings" w:cs="Wingdings"/>
      <w:sz w:val="20"/>
    </w:rPr>
  </w:style>
  <w:style w:type="character" w:styleId="WW8Num1756z0">
    <w:name w:val="WW8Num1756z0"/>
    <w:qFormat/>
    <w:rPr>
      <w:rFonts w:ascii="Symbol" w:hAnsi="Symbol" w:cs="Symbol"/>
      <w:sz w:val="20"/>
    </w:rPr>
  </w:style>
  <w:style w:type="character" w:styleId="WW8Num1756z1">
    <w:name w:val="WW8Num1756z1"/>
    <w:qFormat/>
    <w:rPr>
      <w:rFonts w:ascii="Courier New" w:hAnsi="Courier New" w:cs="Courier New"/>
      <w:sz w:val="20"/>
    </w:rPr>
  </w:style>
  <w:style w:type="character" w:styleId="WW8Num1756z2">
    <w:name w:val="WW8Num1756z2"/>
    <w:qFormat/>
    <w:rPr>
      <w:rFonts w:ascii="Wingdings" w:hAnsi="Wingdings" w:cs="Wingdings"/>
      <w:sz w:val="20"/>
    </w:rPr>
  </w:style>
  <w:style w:type="character" w:styleId="WW8Num1768z0">
    <w:name w:val="WW8Num1768z0"/>
    <w:qFormat/>
    <w:rPr>
      <w:rFonts w:ascii="Symbol" w:hAnsi="Symbol" w:cs="Symbol"/>
      <w:sz w:val="20"/>
    </w:rPr>
  </w:style>
  <w:style w:type="character" w:styleId="WW8Num1768z1">
    <w:name w:val="WW8Num1768z1"/>
    <w:qFormat/>
    <w:rPr>
      <w:rFonts w:ascii="Courier New" w:hAnsi="Courier New" w:cs="Courier New"/>
      <w:sz w:val="20"/>
    </w:rPr>
  </w:style>
  <w:style w:type="character" w:styleId="WW8Num1768z2">
    <w:name w:val="WW8Num1768z2"/>
    <w:qFormat/>
    <w:rPr>
      <w:rFonts w:ascii="Wingdings" w:hAnsi="Wingdings" w:cs="Wingdings"/>
      <w:sz w:val="20"/>
    </w:rPr>
  </w:style>
  <w:style w:type="character" w:styleId="WW8Num1772z0">
    <w:name w:val="WW8Num1772z0"/>
    <w:qFormat/>
    <w:rPr>
      <w:rFonts w:ascii="Symbol" w:hAnsi="Symbol" w:cs="Symbol"/>
      <w:sz w:val="20"/>
    </w:rPr>
  </w:style>
  <w:style w:type="character" w:styleId="WW8Num1772z1">
    <w:name w:val="WW8Num1772z1"/>
    <w:qFormat/>
    <w:rPr>
      <w:rFonts w:ascii="Courier New" w:hAnsi="Courier New" w:cs="Courier New"/>
      <w:sz w:val="20"/>
    </w:rPr>
  </w:style>
  <w:style w:type="character" w:styleId="WW8Num1772z2">
    <w:name w:val="WW8Num1772z2"/>
    <w:qFormat/>
    <w:rPr>
      <w:rFonts w:ascii="Wingdings" w:hAnsi="Wingdings" w:cs="Wingdings"/>
      <w:sz w:val="20"/>
    </w:rPr>
  </w:style>
  <w:style w:type="character" w:styleId="WW8Num1777z0">
    <w:name w:val="WW8Num1777z0"/>
    <w:qFormat/>
    <w:rPr>
      <w:rFonts w:ascii="Wingdings" w:hAnsi="Wingdings" w:cs="Wingdings"/>
      <w:sz w:val="20"/>
    </w:rPr>
  </w:style>
  <w:style w:type="character" w:styleId="WW8Num1779z0">
    <w:name w:val="WW8Num1779z0"/>
    <w:qFormat/>
    <w:rPr>
      <w:rFonts w:ascii="Symbol" w:hAnsi="Symbol" w:cs="Symbol"/>
      <w:sz w:val="20"/>
    </w:rPr>
  </w:style>
  <w:style w:type="character" w:styleId="WW8Num1779z1">
    <w:name w:val="WW8Num1779z1"/>
    <w:qFormat/>
    <w:rPr>
      <w:rFonts w:ascii="Courier New" w:hAnsi="Courier New" w:cs="Courier New"/>
      <w:sz w:val="20"/>
    </w:rPr>
  </w:style>
  <w:style w:type="character" w:styleId="WW8Num1779z2">
    <w:name w:val="WW8Num1779z2"/>
    <w:qFormat/>
    <w:rPr>
      <w:rFonts w:ascii="Wingdings" w:hAnsi="Wingdings" w:cs="Wingdings"/>
      <w:sz w:val="20"/>
    </w:rPr>
  </w:style>
  <w:style w:type="character" w:styleId="WW8Num1781z0">
    <w:name w:val="WW8Num1781z0"/>
    <w:qFormat/>
    <w:rPr>
      <w:rFonts w:ascii="Symbol" w:hAnsi="Symbol" w:cs="Symbol"/>
      <w:sz w:val="20"/>
    </w:rPr>
  </w:style>
  <w:style w:type="character" w:styleId="WW8Num1781z1">
    <w:name w:val="WW8Num1781z1"/>
    <w:qFormat/>
    <w:rPr>
      <w:rFonts w:ascii="Courier New" w:hAnsi="Courier New" w:cs="Courier New"/>
      <w:sz w:val="20"/>
    </w:rPr>
  </w:style>
  <w:style w:type="character" w:styleId="WW8Num1781z2">
    <w:name w:val="WW8Num1781z2"/>
    <w:qFormat/>
    <w:rPr>
      <w:rFonts w:ascii="Wingdings" w:hAnsi="Wingdings" w:cs="Wingdings"/>
      <w:sz w:val="20"/>
    </w:rPr>
  </w:style>
  <w:style w:type="character" w:styleId="WW8Num1790z0">
    <w:name w:val="WW8Num1790z0"/>
    <w:qFormat/>
    <w:rPr>
      <w:rFonts w:ascii="Wingdings" w:hAnsi="Wingdings" w:cs="Wingdings"/>
      <w:sz w:val="20"/>
    </w:rPr>
  </w:style>
  <w:style w:type="character" w:styleId="WW8Num1793z0">
    <w:name w:val="WW8Num1793z0"/>
    <w:qFormat/>
    <w:rPr>
      <w:rFonts w:ascii="Symbol" w:hAnsi="Symbol" w:cs="Symbol"/>
      <w:sz w:val="20"/>
    </w:rPr>
  </w:style>
  <w:style w:type="character" w:styleId="WW8Num1793z1">
    <w:name w:val="WW8Num1793z1"/>
    <w:qFormat/>
    <w:rPr>
      <w:rFonts w:ascii="Courier New" w:hAnsi="Courier New" w:cs="Courier New"/>
      <w:sz w:val="20"/>
    </w:rPr>
  </w:style>
  <w:style w:type="character" w:styleId="WW8Num1793z2">
    <w:name w:val="WW8Num1793z2"/>
    <w:qFormat/>
    <w:rPr>
      <w:rFonts w:ascii="Wingdings" w:hAnsi="Wingdings" w:cs="Wingdings"/>
      <w:sz w:val="20"/>
    </w:rPr>
  </w:style>
  <w:style w:type="character" w:styleId="WW8Num1794z0">
    <w:name w:val="WW8Num1794z0"/>
    <w:qFormat/>
    <w:rPr>
      <w:rFonts w:ascii="Symbol" w:hAnsi="Symbol" w:cs="Symbol"/>
      <w:sz w:val="20"/>
    </w:rPr>
  </w:style>
  <w:style w:type="character" w:styleId="WW8Num1794z1">
    <w:name w:val="WW8Num1794z1"/>
    <w:qFormat/>
    <w:rPr>
      <w:rFonts w:ascii="Courier New" w:hAnsi="Courier New" w:cs="Courier New"/>
      <w:sz w:val="20"/>
    </w:rPr>
  </w:style>
  <w:style w:type="character" w:styleId="WW8Num1794z2">
    <w:name w:val="WW8Num1794z2"/>
    <w:qFormat/>
    <w:rPr>
      <w:rFonts w:ascii="Wingdings" w:hAnsi="Wingdings" w:cs="Wingdings"/>
      <w:sz w:val="20"/>
    </w:rPr>
  </w:style>
  <w:style w:type="character" w:styleId="WW8Num1797z0">
    <w:name w:val="WW8Num1797z0"/>
    <w:qFormat/>
    <w:rPr>
      <w:rFonts w:ascii="Symbol" w:hAnsi="Symbol" w:cs="Symbol"/>
      <w:sz w:val="20"/>
    </w:rPr>
  </w:style>
  <w:style w:type="character" w:styleId="WW8Num1797z1">
    <w:name w:val="WW8Num1797z1"/>
    <w:qFormat/>
    <w:rPr>
      <w:rFonts w:ascii="Courier New" w:hAnsi="Courier New" w:cs="Courier New"/>
      <w:sz w:val="20"/>
    </w:rPr>
  </w:style>
  <w:style w:type="character" w:styleId="WW8Num1797z2">
    <w:name w:val="WW8Num1797z2"/>
    <w:qFormat/>
    <w:rPr>
      <w:rFonts w:ascii="Wingdings" w:hAnsi="Wingdings" w:cs="Wingdings"/>
      <w:sz w:val="20"/>
    </w:rPr>
  </w:style>
  <w:style w:type="character" w:styleId="WW8Num1800z0">
    <w:name w:val="WW8Num1800z0"/>
    <w:qFormat/>
    <w:rPr>
      <w:rFonts w:ascii="Symbol" w:hAnsi="Symbol" w:cs="Symbol"/>
      <w:sz w:val="20"/>
    </w:rPr>
  </w:style>
  <w:style w:type="character" w:styleId="WW8Num1800z1">
    <w:name w:val="WW8Num1800z1"/>
    <w:qFormat/>
    <w:rPr>
      <w:rFonts w:ascii="Courier New" w:hAnsi="Courier New" w:cs="Courier New"/>
      <w:sz w:val="20"/>
    </w:rPr>
  </w:style>
  <w:style w:type="character" w:styleId="WW8Num1800z2">
    <w:name w:val="WW8Num1800z2"/>
    <w:qFormat/>
    <w:rPr>
      <w:rFonts w:ascii="Wingdings" w:hAnsi="Wingdings" w:cs="Wingdings"/>
      <w:sz w:val="20"/>
    </w:rPr>
  </w:style>
  <w:style w:type="character" w:styleId="WW8Num1807z0">
    <w:name w:val="WW8Num1807z0"/>
    <w:qFormat/>
    <w:rPr>
      <w:rFonts w:ascii="Symbol" w:hAnsi="Symbol" w:cs="Symbol"/>
      <w:sz w:val="20"/>
    </w:rPr>
  </w:style>
  <w:style w:type="character" w:styleId="WW8Num1807z1">
    <w:name w:val="WW8Num1807z1"/>
    <w:qFormat/>
    <w:rPr>
      <w:rFonts w:ascii="Courier New" w:hAnsi="Courier New" w:cs="Courier New"/>
      <w:sz w:val="20"/>
    </w:rPr>
  </w:style>
  <w:style w:type="character" w:styleId="WW8Num1807z2">
    <w:name w:val="WW8Num1807z2"/>
    <w:qFormat/>
    <w:rPr>
      <w:rFonts w:ascii="Wingdings" w:hAnsi="Wingdings" w:cs="Wingdings"/>
      <w:sz w:val="20"/>
    </w:rPr>
  </w:style>
  <w:style w:type="character" w:styleId="WW8Num1811z0">
    <w:name w:val="WW8Num1811z0"/>
    <w:qFormat/>
    <w:rPr>
      <w:rFonts w:ascii="Symbol" w:hAnsi="Symbol" w:cs="Symbol"/>
      <w:sz w:val="20"/>
    </w:rPr>
  </w:style>
  <w:style w:type="character" w:styleId="WW8Num1811z1">
    <w:name w:val="WW8Num1811z1"/>
    <w:qFormat/>
    <w:rPr>
      <w:rFonts w:ascii="Courier New" w:hAnsi="Courier New" w:cs="Courier New"/>
      <w:sz w:val="20"/>
    </w:rPr>
  </w:style>
  <w:style w:type="character" w:styleId="WW8Num1811z2">
    <w:name w:val="WW8Num1811z2"/>
    <w:qFormat/>
    <w:rPr>
      <w:rFonts w:ascii="Wingdings" w:hAnsi="Wingdings" w:cs="Wingdings"/>
      <w:sz w:val="20"/>
    </w:rPr>
  </w:style>
  <w:style w:type="character" w:styleId="WW8Num1812z0">
    <w:name w:val="WW8Num1812z0"/>
    <w:qFormat/>
    <w:rPr>
      <w:rFonts w:ascii="Symbol" w:hAnsi="Symbol" w:cs="Symbol"/>
      <w:sz w:val="20"/>
    </w:rPr>
  </w:style>
  <w:style w:type="character" w:styleId="WW8Num1812z1">
    <w:name w:val="WW8Num1812z1"/>
    <w:qFormat/>
    <w:rPr>
      <w:rFonts w:ascii="Courier New" w:hAnsi="Courier New" w:cs="Courier New"/>
      <w:sz w:val="20"/>
    </w:rPr>
  </w:style>
  <w:style w:type="character" w:styleId="WW8Num1812z2">
    <w:name w:val="WW8Num1812z2"/>
    <w:qFormat/>
    <w:rPr>
      <w:rFonts w:ascii="Wingdings" w:hAnsi="Wingdings" w:cs="Wingdings"/>
      <w:sz w:val="20"/>
    </w:rPr>
  </w:style>
  <w:style w:type="character" w:styleId="WW8Num1813z0">
    <w:name w:val="WW8Num1813z0"/>
    <w:qFormat/>
    <w:rPr/>
  </w:style>
  <w:style w:type="character" w:styleId="WW8Num1816z0">
    <w:name w:val="WW8Num1816z0"/>
    <w:qFormat/>
    <w:rPr>
      <w:rFonts w:ascii="Symbol" w:hAnsi="Symbol" w:cs="Symbol"/>
      <w:sz w:val="20"/>
    </w:rPr>
  </w:style>
  <w:style w:type="character" w:styleId="WW8Num1816z1">
    <w:name w:val="WW8Num1816z1"/>
    <w:qFormat/>
    <w:rPr>
      <w:rFonts w:ascii="Courier New" w:hAnsi="Courier New" w:cs="Courier New"/>
      <w:sz w:val="20"/>
    </w:rPr>
  </w:style>
  <w:style w:type="character" w:styleId="WW8Num1816z2">
    <w:name w:val="WW8Num1816z2"/>
    <w:qFormat/>
    <w:rPr>
      <w:rFonts w:ascii="Wingdings" w:hAnsi="Wingdings" w:cs="Wingdings"/>
      <w:sz w:val="20"/>
    </w:rPr>
  </w:style>
  <w:style w:type="character" w:styleId="WW8Num1817z0">
    <w:name w:val="WW8Num1817z0"/>
    <w:qFormat/>
    <w:rPr>
      <w:rFonts w:ascii="Symbol" w:hAnsi="Symbol" w:cs="Symbol"/>
      <w:sz w:val="20"/>
    </w:rPr>
  </w:style>
  <w:style w:type="character" w:styleId="WW8Num1817z1">
    <w:name w:val="WW8Num1817z1"/>
    <w:qFormat/>
    <w:rPr>
      <w:rFonts w:ascii="Courier New" w:hAnsi="Courier New" w:cs="Courier New"/>
      <w:sz w:val="20"/>
    </w:rPr>
  </w:style>
  <w:style w:type="character" w:styleId="WW8Num1817z2">
    <w:name w:val="WW8Num1817z2"/>
    <w:qFormat/>
    <w:rPr>
      <w:rFonts w:ascii="Wingdings" w:hAnsi="Wingdings" w:cs="Wingdings"/>
      <w:sz w:val="20"/>
    </w:rPr>
  </w:style>
  <w:style w:type="character" w:styleId="WW8Num1819z0">
    <w:name w:val="WW8Num1819z0"/>
    <w:qFormat/>
    <w:rPr>
      <w:rFonts w:ascii="Symbol" w:hAnsi="Symbol" w:cs="Symbol"/>
      <w:sz w:val="20"/>
    </w:rPr>
  </w:style>
  <w:style w:type="character" w:styleId="WW8Num1819z1">
    <w:name w:val="WW8Num1819z1"/>
    <w:qFormat/>
    <w:rPr>
      <w:rFonts w:ascii="Courier New" w:hAnsi="Courier New" w:cs="Courier New"/>
      <w:sz w:val="20"/>
    </w:rPr>
  </w:style>
  <w:style w:type="character" w:styleId="WW8Num1819z2">
    <w:name w:val="WW8Num1819z2"/>
    <w:qFormat/>
    <w:rPr>
      <w:rFonts w:ascii="Wingdings" w:hAnsi="Wingdings" w:cs="Wingdings"/>
      <w:sz w:val="20"/>
    </w:rPr>
  </w:style>
  <w:style w:type="character" w:styleId="WW8Num1822z0">
    <w:name w:val="WW8Num1822z0"/>
    <w:qFormat/>
    <w:rPr>
      <w:rFonts w:ascii="Symbol" w:hAnsi="Symbol" w:cs="Symbol"/>
      <w:sz w:val="20"/>
    </w:rPr>
  </w:style>
  <w:style w:type="character" w:styleId="WW8Num1822z1">
    <w:name w:val="WW8Num1822z1"/>
    <w:qFormat/>
    <w:rPr>
      <w:rFonts w:ascii="Courier New" w:hAnsi="Courier New" w:cs="Courier New"/>
      <w:sz w:val="20"/>
    </w:rPr>
  </w:style>
  <w:style w:type="character" w:styleId="WW8Num1822z2">
    <w:name w:val="WW8Num1822z2"/>
    <w:qFormat/>
    <w:rPr>
      <w:rFonts w:ascii="Wingdings" w:hAnsi="Wingdings" w:cs="Wingdings"/>
      <w:sz w:val="20"/>
    </w:rPr>
  </w:style>
  <w:style w:type="character" w:styleId="WW8Num1824z0">
    <w:name w:val="WW8Num1824z0"/>
    <w:qFormat/>
    <w:rPr>
      <w:rFonts w:ascii="Symbol" w:hAnsi="Symbol" w:cs="Symbol"/>
      <w:sz w:val="20"/>
    </w:rPr>
  </w:style>
  <w:style w:type="character" w:styleId="WW8Num1824z1">
    <w:name w:val="WW8Num1824z1"/>
    <w:qFormat/>
    <w:rPr>
      <w:rFonts w:ascii="Courier New" w:hAnsi="Courier New" w:cs="Courier New"/>
      <w:sz w:val="20"/>
    </w:rPr>
  </w:style>
  <w:style w:type="character" w:styleId="WW8Num1824z2">
    <w:name w:val="WW8Num1824z2"/>
    <w:qFormat/>
    <w:rPr>
      <w:rFonts w:ascii="Wingdings" w:hAnsi="Wingdings" w:cs="Wingdings"/>
      <w:sz w:val="20"/>
    </w:rPr>
  </w:style>
  <w:style w:type="character" w:styleId="WW8Num1827z0">
    <w:name w:val="WW8Num1827z0"/>
    <w:qFormat/>
    <w:rPr>
      <w:rFonts w:ascii="Symbol" w:hAnsi="Symbol" w:cs="Symbol"/>
      <w:sz w:val="20"/>
    </w:rPr>
  </w:style>
  <w:style w:type="character" w:styleId="WW8Num1827z1">
    <w:name w:val="WW8Num1827z1"/>
    <w:qFormat/>
    <w:rPr>
      <w:rFonts w:ascii="Courier New" w:hAnsi="Courier New" w:cs="Courier New"/>
      <w:sz w:val="20"/>
    </w:rPr>
  </w:style>
  <w:style w:type="character" w:styleId="WW8Num1827z2">
    <w:name w:val="WW8Num1827z2"/>
    <w:qFormat/>
    <w:rPr>
      <w:rFonts w:ascii="Wingdings" w:hAnsi="Wingdings" w:cs="Wingdings"/>
      <w:sz w:val="20"/>
    </w:rPr>
  </w:style>
  <w:style w:type="character" w:styleId="WW8Num1829z0">
    <w:name w:val="WW8Num1829z0"/>
    <w:qFormat/>
    <w:rPr>
      <w:rFonts w:ascii="Symbol" w:hAnsi="Symbol" w:cs="Symbol"/>
      <w:sz w:val="20"/>
    </w:rPr>
  </w:style>
  <w:style w:type="character" w:styleId="WW8Num1829z1">
    <w:name w:val="WW8Num1829z1"/>
    <w:qFormat/>
    <w:rPr>
      <w:rFonts w:ascii="Courier New" w:hAnsi="Courier New" w:cs="Courier New"/>
      <w:sz w:val="20"/>
    </w:rPr>
  </w:style>
  <w:style w:type="character" w:styleId="WW8Num1829z2">
    <w:name w:val="WW8Num1829z2"/>
    <w:qFormat/>
    <w:rPr>
      <w:rFonts w:ascii="Wingdings" w:hAnsi="Wingdings" w:cs="Wingdings"/>
      <w:sz w:val="20"/>
    </w:rPr>
  </w:style>
  <w:style w:type="character" w:styleId="WW8Num1830z0">
    <w:name w:val="WW8Num1830z0"/>
    <w:qFormat/>
    <w:rPr>
      <w:rFonts w:ascii="Symbol" w:hAnsi="Symbol" w:cs="Symbol"/>
      <w:sz w:val="20"/>
    </w:rPr>
  </w:style>
  <w:style w:type="character" w:styleId="WW8Num1830z1">
    <w:name w:val="WW8Num1830z1"/>
    <w:qFormat/>
    <w:rPr>
      <w:rFonts w:ascii="Courier New" w:hAnsi="Courier New" w:cs="Courier New"/>
      <w:sz w:val="20"/>
    </w:rPr>
  </w:style>
  <w:style w:type="character" w:styleId="WW8Num1830z2">
    <w:name w:val="WW8Num1830z2"/>
    <w:qFormat/>
    <w:rPr>
      <w:rFonts w:ascii="Wingdings" w:hAnsi="Wingdings" w:cs="Wingdings"/>
      <w:sz w:val="20"/>
    </w:rPr>
  </w:style>
  <w:style w:type="character" w:styleId="WW8Num1838z0">
    <w:name w:val="WW8Num1838z0"/>
    <w:qFormat/>
    <w:rPr/>
  </w:style>
  <w:style w:type="character" w:styleId="WW8Num1839z0">
    <w:name w:val="WW8Num1839z0"/>
    <w:qFormat/>
    <w:rPr>
      <w:rFonts w:ascii="Symbol" w:hAnsi="Symbol" w:cs="Symbol"/>
      <w:sz w:val="20"/>
    </w:rPr>
  </w:style>
  <w:style w:type="character" w:styleId="WW8Num1839z1">
    <w:name w:val="WW8Num1839z1"/>
    <w:qFormat/>
    <w:rPr>
      <w:rFonts w:ascii="Courier New" w:hAnsi="Courier New" w:cs="Courier New"/>
      <w:sz w:val="20"/>
    </w:rPr>
  </w:style>
  <w:style w:type="character" w:styleId="WW8Num1839z2">
    <w:name w:val="WW8Num1839z2"/>
    <w:qFormat/>
    <w:rPr>
      <w:rFonts w:ascii="Wingdings" w:hAnsi="Wingdings" w:cs="Wingdings"/>
      <w:sz w:val="20"/>
    </w:rPr>
  </w:style>
  <w:style w:type="character" w:styleId="WW8Num1842z0">
    <w:name w:val="WW8Num1842z0"/>
    <w:qFormat/>
    <w:rPr>
      <w:rFonts w:ascii="Symbol" w:hAnsi="Symbol" w:cs="Symbol"/>
      <w:sz w:val="20"/>
    </w:rPr>
  </w:style>
  <w:style w:type="character" w:styleId="WW8Num1842z1">
    <w:name w:val="WW8Num1842z1"/>
    <w:qFormat/>
    <w:rPr>
      <w:rFonts w:ascii="Courier New" w:hAnsi="Courier New" w:cs="Courier New"/>
      <w:sz w:val="20"/>
    </w:rPr>
  </w:style>
  <w:style w:type="character" w:styleId="WW8Num1842z2">
    <w:name w:val="WW8Num1842z2"/>
    <w:qFormat/>
    <w:rPr>
      <w:rFonts w:ascii="Wingdings" w:hAnsi="Wingdings" w:cs="Wingdings"/>
      <w:sz w:val="20"/>
    </w:rPr>
  </w:style>
  <w:style w:type="character" w:styleId="WW8Num1854z0">
    <w:name w:val="WW8Num1854z0"/>
    <w:qFormat/>
    <w:rPr>
      <w:rFonts w:ascii="Arial" w:hAnsi="Arial" w:eastAsia="Times New Roman" w:cs="Arial"/>
      <w:i/>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4z3">
    <w:name w:val="WW8Num1854z3"/>
    <w:qFormat/>
    <w:rPr>
      <w:rFonts w:ascii="Symbol" w:hAnsi="Symbol" w:cs="Symbol"/>
    </w:rPr>
  </w:style>
  <w:style w:type="character" w:styleId="WW8Num1856z0">
    <w:name w:val="WW8Num1856z0"/>
    <w:qFormat/>
    <w:rPr>
      <w:rFonts w:ascii="Symbol" w:hAnsi="Symbol" w:cs="Symbol"/>
      <w:sz w:val="20"/>
    </w:rPr>
  </w:style>
  <w:style w:type="character" w:styleId="WW8Num1856z1">
    <w:name w:val="WW8Num1856z1"/>
    <w:qFormat/>
    <w:rPr>
      <w:rFonts w:ascii="Courier New" w:hAnsi="Courier New" w:cs="Courier New"/>
      <w:sz w:val="20"/>
    </w:rPr>
  </w:style>
  <w:style w:type="character" w:styleId="WW8Num1856z2">
    <w:name w:val="WW8Num1856z2"/>
    <w:qFormat/>
    <w:rPr>
      <w:rFonts w:ascii="Wingdings" w:hAnsi="Wingdings" w:cs="Wingdings"/>
      <w:sz w:val="20"/>
    </w:rPr>
  </w:style>
  <w:style w:type="character" w:styleId="WW8Num1858z0">
    <w:name w:val="WW8Num1858z0"/>
    <w:qFormat/>
    <w:rPr>
      <w:rFonts w:ascii="Wingdings" w:hAnsi="Wingdings" w:cs="Wingdings"/>
      <w:sz w:val="20"/>
    </w:rPr>
  </w:style>
  <w:style w:type="character" w:styleId="WW8Num1861z0">
    <w:name w:val="WW8Num1861z0"/>
    <w:qFormat/>
    <w:rPr>
      <w:rFonts w:ascii="Symbol" w:hAnsi="Symbol" w:cs="Symbol"/>
      <w:sz w:val="20"/>
    </w:rPr>
  </w:style>
  <w:style w:type="character" w:styleId="WW8Num1861z1">
    <w:name w:val="WW8Num1861z1"/>
    <w:qFormat/>
    <w:rPr>
      <w:rFonts w:ascii="Courier New" w:hAnsi="Courier New" w:cs="Courier New"/>
      <w:sz w:val="20"/>
    </w:rPr>
  </w:style>
  <w:style w:type="character" w:styleId="WW8Num1861z2">
    <w:name w:val="WW8Num1861z2"/>
    <w:qFormat/>
    <w:rPr>
      <w:rFonts w:ascii="Wingdings" w:hAnsi="Wingdings" w:cs="Wingdings"/>
      <w:sz w:val="20"/>
    </w:rPr>
  </w:style>
  <w:style w:type="character" w:styleId="WW8Num1862z0">
    <w:name w:val="WW8Num1862z0"/>
    <w:qFormat/>
    <w:rPr>
      <w:rFonts w:ascii="Symbol" w:hAnsi="Symbol" w:cs="Symbol"/>
      <w:sz w:val="20"/>
    </w:rPr>
  </w:style>
  <w:style w:type="character" w:styleId="WW8Num1862z1">
    <w:name w:val="WW8Num1862z1"/>
    <w:qFormat/>
    <w:rPr>
      <w:rFonts w:ascii="Courier New" w:hAnsi="Courier New" w:cs="Courier New"/>
      <w:sz w:val="20"/>
    </w:rPr>
  </w:style>
  <w:style w:type="character" w:styleId="WW8Num1862z2">
    <w:name w:val="WW8Num1862z2"/>
    <w:qFormat/>
    <w:rPr>
      <w:rFonts w:ascii="Wingdings" w:hAnsi="Wingdings" w:cs="Wingdings"/>
      <w:sz w:val="20"/>
    </w:rPr>
  </w:style>
  <w:style w:type="character" w:styleId="WW8Num1863z0">
    <w:name w:val="WW8Num1863z0"/>
    <w:qFormat/>
    <w:rPr>
      <w:rFonts w:ascii="Symbol" w:hAnsi="Symbol" w:cs="Symbol"/>
      <w:sz w:val="20"/>
    </w:rPr>
  </w:style>
  <w:style w:type="character" w:styleId="WW8Num1863z1">
    <w:name w:val="WW8Num1863z1"/>
    <w:qFormat/>
    <w:rPr>
      <w:rFonts w:ascii="Courier New" w:hAnsi="Courier New" w:cs="Courier New"/>
      <w:sz w:val="20"/>
    </w:rPr>
  </w:style>
  <w:style w:type="character" w:styleId="WW8Num1863z2">
    <w:name w:val="WW8Num1863z2"/>
    <w:qFormat/>
    <w:rPr>
      <w:rFonts w:ascii="Wingdings" w:hAnsi="Wingdings" w:cs="Wingdings"/>
      <w:sz w:val="20"/>
    </w:rPr>
  </w:style>
  <w:style w:type="character" w:styleId="WW8Num1865z0">
    <w:name w:val="WW8Num1865z0"/>
    <w:qFormat/>
    <w:rPr>
      <w:rFonts w:ascii="Symbol" w:hAnsi="Symbol" w:cs="Symbol"/>
      <w:sz w:val="20"/>
    </w:rPr>
  </w:style>
  <w:style w:type="character" w:styleId="WW8Num1867z0">
    <w:name w:val="WW8Num1867z0"/>
    <w:qFormat/>
    <w:rPr>
      <w:rFonts w:ascii="Symbol" w:hAnsi="Symbol" w:cs="Symbol"/>
      <w:sz w:val="20"/>
    </w:rPr>
  </w:style>
  <w:style w:type="character" w:styleId="WW8Num1867z1">
    <w:name w:val="WW8Num1867z1"/>
    <w:qFormat/>
    <w:rPr>
      <w:rFonts w:ascii="Courier New" w:hAnsi="Courier New" w:cs="Courier New"/>
      <w:sz w:val="20"/>
    </w:rPr>
  </w:style>
  <w:style w:type="character" w:styleId="WW8Num1867z2">
    <w:name w:val="WW8Num1867z2"/>
    <w:qFormat/>
    <w:rPr>
      <w:rFonts w:ascii="Wingdings" w:hAnsi="Wingdings" w:cs="Wingdings"/>
      <w:sz w:val="20"/>
    </w:rPr>
  </w:style>
  <w:style w:type="character" w:styleId="WW8Num1872z0">
    <w:name w:val="WW8Num1872z0"/>
    <w:qFormat/>
    <w:rPr>
      <w:rFonts w:ascii="Arial" w:hAnsi="Arial" w:eastAsia="Times New Roman" w:cs="Arial"/>
    </w:rPr>
  </w:style>
  <w:style w:type="character" w:styleId="WW8Num1872z1">
    <w:name w:val="WW8Num1872z1"/>
    <w:qFormat/>
    <w:rPr>
      <w:rFonts w:ascii="Courier New" w:hAnsi="Courier New" w:cs="Courier New"/>
    </w:rPr>
  </w:style>
  <w:style w:type="character" w:styleId="WW8Num1872z2">
    <w:name w:val="WW8Num1872z2"/>
    <w:qFormat/>
    <w:rPr>
      <w:rFonts w:ascii="Wingdings" w:hAnsi="Wingdings" w:cs="Wingdings"/>
    </w:rPr>
  </w:style>
  <w:style w:type="character" w:styleId="WW8Num1872z3">
    <w:name w:val="WW8Num1872z3"/>
    <w:qFormat/>
    <w:rPr>
      <w:rFonts w:ascii="Symbol" w:hAnsi="Symbol" w:cs="Symbol"/>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78z0">
    <w:name w:val="WW8Num1878z0"/>
    <w:qFormat/>
    <w:rPr>
      <w:rFonts w:ascii="Symbol" w:hAnsi="Symbol" w:cs="Symbol"/>
      <w:sz w:val="20"/>
    </w:rPr>
  </w:style>
  <w:style w:type="character" w:styleId="WW8Num1878z1">
    <w:name w:val="WW8Num1878z1"/>
    <w:qFormat/>
    <w:rPr>
      <w:rFonts w:ascii="Courier New" w:hAnsi="Courier New" w:cs="Courier New"/>
      <w:sz w:val="20"/>
    </w:rPr>
  </w:style>
  <w:style w:type="character" w:styleId="WW8Num1878z2">
    <w:name w:val="WW8Num1878z2"/>
    <w:qFormat/>
    <w:rPr>
      <w:rFonts w:ascii="Wingdings" w:hAnsi="Wingdings" w:cs="Wingdings"/>
      <w:sz w:val="20"/>
    </w:rPr>
  </w:style>
  <w:style w:type="character" w:styleId="WW8Num1885z0">
    <w:name w:val="WW8Num1885z0"/>
    <w:qFormat/>
    <w:rPr/>
  </w:style>
  <w:style w:type="character" w:styleId="WW8Num1895z0">
    <w:name w:val="WW8Num1895z0"/>
    <w:qFormat/>
    <w:rPr>
      <w:rFonts w:ascii="Symbol" w:hAnsi="Symbol" w:cs="Symbol"/>
      <w:sz w:val="20"/>
    </w:rPr>
  </w:style>
  <w:style w:type="character" w:styleId="WW8Num1895z1">
    <w:name w:val="WW8Num1895z1"/>
    <w:qFormat/>
    <w:rPr>
      <w:rFonts w:ascii="Courier New" w:hAnsi="Courier New" w:cs="Courier New"/>
      <w:sz w:val="20"/>
    </w:rPr>
  </w:style>
  <w:style w:type="character" w:styleId="WW8Num1895z2">
    <w:name w:val="WW8Num1895z2"/>
    <w:qFormat/>
    <w:rPr>
      <w:rFonts w:ascii="Wingdings" w:hAnsi="Wingdings" w:cs="Wingdings"/>
      <w:sz w:val="20"/>
    </w:rPr>
  </w:style>
  <w:style w:type="character" w:styleId="WW8Num1897z0">
    <w:name w:val="WW8Num1897z0"/>
    <w:qFormat/>
    <w:rPr>
      <w:rFonts w:ascii="Symbol" w:hAnsi="Symbol" w:cs="Symbol"/>
      <w:sz w:val="20"/>
    </w:rPr>
  </w:style>
  <w:style w:type="character" w:styleId="WW8Num1897z1">
    <w:name w:val="WW8Num1897z1"/>
    <w:qFormat/>
    <w:rPr>
      <w:rFonts w:ascii="Courier New" w:hAnsi="Courier New" w:cs="Courier New"/>
      <w:sz w:val="20"/>
    </w:rPr>
  </w:style>
  <w:style w:type="character" w:styleId="WW8Num1897z2">
    <w:name w:val="WW8Num1897z2"/>
    <w:qFormat/>
    <w:rPr>
      <w:rFonts w:ascii="Wingdings" w:hAnsi="Wingdings" w:cs="Wingdings"/>
      <w:sz w:val="20"/>
    </w:rPr>
  </w:style>
  <w:style w:type="character" w:styleId="WW8Num1899z0">
    <w:name w:val="WW8Num1899z0"/>
    <w:qFormat/>
    <w:rPr>
      <w:rFonts w:ascii="Symbol" w:hAnsi="Symbol" w:cs="Symbol"/>
      <w:sz w:val="20"/>
    </w:rPr>
  </w:style>
  <w:style w:type="character" w:styleId="WW8Num1899z1">
    <w:name w:val="WW8Num1899z1"/>
    <w:qFormat/>
    <w:rPr>
      <w:rFonts w:ascii="Courier New" w:hAnsi="Courier New" w:cs="Courier New"/>
      <w:sz w:val="20"/>
    </w:rPr>
  </w:style>
  <w:style w:type="character" w:styleId="WW8Num1899z2">
    <w:name w:val="WW8Num1899z2"/>
    <w:qFormat/>
    <w:rPr>
      <w:rFonts w:ascii="Wingdings" w:hAnsi="Wingdings" w:cs="Wingdings"/>
      <w:sz w:val="20"/>
    </w:rPr>
  </w:style>
  <w:style w:type="character" w:styleId="WW8Num1902z0">
    <w:name w:val="WW8Num1902z0"/>
    <w:qFormat/>
    <w:rPr>
      <w:rFonts w:ascii="Symbol" w:hAnsi="Symbol" w:cs="Symbol"/>
      <w:sz w:val="20"/>
    </w:rPr>
  </w:style>
  <w:style w:type="character" w:styleId="WW8Num1902z1">
    <w:name w:val="WW8Num1902z1"/>
    <w:qFormat/>
    <w:rPr>
      <w:rFonts w:ascii="Courier New" w:hAnsi="Courier New" w:cs="Courier New"/>
      <w:sz w:val="20"/>
    </w:rPr>
  </w:style>
  <w:style w:type="character" w:styleId="WW8Num1902z2">
    <w:name w:val="WW8Num1902z2"/>
    <w:qFormat/>
    <w:rPr>
      <w:rFonts w:ascii="Wingdings" w:hAnsi="Wingdings" w:cs="Wingdings"/>
      <w:sz w:val="20"/>
    </w:rPr>
  </w:style>
  <w:style w:type="character" w:styleId="WW8Num1906z0">
    <w:name w:val="WW8Num1906z0"/>
    <w:qFormat/>
    <w:rPr>
      <w:rFonts w:ascii="Symbol" w:hAnsi="Symbol" w:cs="Symbol"/>
      <w:sz w:val="20"/>
    </w:rPr>
  </w:style>
  <w:style w:type="character" w:styleId="WW8Num1906z1">
    <w:name w:val="WW8Num1906z1"/>
    <w:qFormat/>
    <w:rPr>
      <w:rFonts w:ascii="Courier New" w:hAnsi="Courier New" w:cs="Courier New"/>
      <w:sz w:val="20"/>
    </w:rPr>
  </w:style>
  <w:style w:type="character" w:styleId="WW8Num1906z2">
    <w:name w:val="WW8Num1906z2"/>
    <w:qFormat/>
    <w:rPr>
      <w:rFonts w:ascii="Wingdings" w:hAnsi="Wingdings" w:cs="Wingdings"/>
      <w:sz w:val="20"/>
    </w:rPr>
  </w:style>
  <w:style w:type="character" w:styleId="WW8Num1907z0">
    <w:name w:val="WW8Num1907z0"/>
    <w:qFormat/>
    <w:rPr>
      <w:rFonts w:ascii="Symbol" w:hAnsi="Symbol" w:cs="Symbol"/>
      <w:sz w:val="20"/>
    </w:rPr>
  </w:style>
  <w:style w:type="character" w:styleId="WW8Num1907z1">
    <w:name w:val="WW8Num1907z1"/>
    <w:qFormat/>
    <w:rPr>
      <w:rFonts w:ascii="Courier New" w:hAnsi="Courier New" w:cs="Courier New"/>
      <w:sz w:val="20"/>
    </w:rPr>
  </w:style>
  <w:style w:type="character" w:styleId="WW8Num1907z2">
    <w:name w:val="WW8Num1907z2"/>
    <w:qFormat/>
    <w:rPr>
      <w:rFonts w:ascii="Wingdings" w:hAnsi="Wingdings" w:cs="Wingdings"/>
      <w:sz w:val="20"/>
    </w:rPr>
  </w:style>
  <w:style w:type="character" w:styleId="WW8Num1910z0">
    <w:name w:val="WW8Num1910z0"/>
    <w:qFormat/>
    <w:rPr>
      <w:rFonts w:ascii="Symbol" w:hAnsi="Symbol" w:cs="Symbol"/>
      <w:sz w:val="20"/>
    </w:rPr>
  </w:style>
  <w:style w:type="character" w:styleId="WW8Num1910z1">
    <w:name w:val="WW8Num1910z1"/>
    <w:qFormat/>
    <w:rPr>
      <w:rFonts w:ascii="Courier New" w:hAnsi="Courier New" w:cs="Courier New"/>
      <w:sz w:val="20"/>
    </w:rPr>
  </w:style>
  <w:style w:type="character" w:styleId="WW8Num1910z2">
    <w:name w:val="WW8Num1910z2"/>
    <w:qFormat/>
    <w:rPr>
      <w:rFonts w:ascii="Wingdings" w:hAnsi="Wingdings" w:cs="Wingdings"/>
      <w:sz w:val="20"/>
    </w:rPr>
  </w:style>
  <w:style w:type="character" w:styleId="WW8Num1920z0">
    <w:name w:val="WW8Num1920z0"/>
    <w:qFormat/>
    <w:rPr>
      <w:rFonts w:ascii="Symbol" w:hAnsi="Symbol" w:cs="Symbol"/>
      <w:sz w:val="20"/>
    </w:rPr>
  </w:style>
  <w:style w:type="character" w:styleId="WW8Num1920z1">
    <w:name w:val="WW8Num1920z1"/>
    <w:qFormat/>
    <w:rPr>
      <w:rFonts w:ascii="Courier New" w:hAnsi="Courier New" w:cs="Courier New"/>
      <w:sz w:val="20"/>
    </w:rPr>
  </w:style>
  <w:style w:type="character" w:styleId="WW8Num1920z2">
    <w:name w:val="WW8Num1920z2"/>
    <w:qFormat/>
    <w:rPr>
      <w:rFonts w:ascii="Wingdings" w:hAnsi="Wingdings" w:cs="Wingdings"/>
      <w:sz w:val="20"/>
    </w:rPr>
  </w:style>
  <w:style w:type="character" w:styleId="WW8Num1921z0">
    <w:name w:val="WW8Num1921z0"/>
    <w:qFormat/>
    <w:rPr>
      <w:rFonts w:ascii="Symbol" w:hAnsi="Symbol" w:cs="Symbol"/>
      <w:sz w:val="20"/>
    </w:rPr>
  </w:style>
  <w:style w:type="character" w:styleId="WW8Num1921z1">
    <w:name w:val="WW8Num1921z1"/>
    <w:qFormat/>
    <w:rPr>
      <w:rFonts w:ascii="Courier New" w:hAnsi="Courier New" w:cs="Courier New"/>
      <w:sz w:val="20"/>
    </w:rPr>
  </w:style>
  <w:style w:type="character" w:styleId="WW8Num1921z2">
    <w:name w:val="WW8Num1921z2"/>
    <w:qFormat/>
    <w:rPr>
      <w:rFonts w:ascii="Wingdings" w:hAnsi="Wingdings" w:cs="Wingdings"/>
      <w:sz w:val="20"/>
    </w:rPr>
  </w:style>
  <w:style w:type="character" w:styleId="WW8Num1923z0">
    <w:name w:val="WW8Num1923z0"/>
    <w:qFormat/>
    <w:rPr>
      <w:rFonts w:ascii="Wingdings" w:hAnsi="Wingdings" w:cs="Wingdings"/>
      <w:sz w:val="20"/>
    </w:rPr>
  </w:style>
  <w:style w:type="character" w:styleId="WW8Num1924z0">
    <w:name w:val="WW8Num1924z0"/>
    <w:qFormat/>
    <w:rPr>
      <w:rFonts w:ascii="Symbol" w:hAnsi="Symbol" w:cs="Symbol"/>
      <w:sz w:val="20"/>
    </w:rPr>
  </w:style>
  <w:style w:type="character" w:styleId="WW8Num1924z1">
    <w:name w:val="WW8Num1924z1"/>
    <w:qFormat/>
    <w:rPr>
      <w:rFonts w:ascii="Courier New" w:hAnsi="Courier New" w:cs="Courier New"/>
      <w:sz w:val="20"/>
    </w:rPr>
  </w:style>
  <w:style w:type="character" w:styleId="WW8Num1924z2">
    <w:name w:val="WW8Num1924z2"/>
    <w:qFormat/>
    <w:rPr>
      <w:rFonts w:ascii="Wingdings" w:hAnsi="Wingdings" w:cs="Wingdings"/>
      <w:sz w:val="20"/>
    </w:rPr>
  </w:style>
  <w:style w:type="character" w:styleId="WW8Num1925z0">
    <w:name w:val="WW8Num1925z0"/>
    <w:qFormat/>
    <w:rPr>
      <w:rFonts w:ascii="Symbol" w:hAnsi="Symbol" w:cs="Symbol"/>
      <w:sz w:val="20"/>
    </w:rPr>
  </w:style>
  <w:style w:type="character" w:styleId="WW8Num1925z1">
    <w:name w:val="WW8Num1925z1"/>
    <w:qFormat/>
    <w:rPr>
      <w:rFonts w:ascii="Courier New" w:hAnsi="Courier New" w:cs="Courier New"/>
      <w:sz w:val="20"/>
    </w:rPr>
  </w:style>
  <w:style w:type="character" w:styleId="WW8Num1925z2">
    <w:name w:val="WW8Num1925z2"/>
    <w:qFormat/>
    <w:rPr>
      <w:rFonts w:ascii="Wingdings" w:hAnsi="Wingdings" w:cs="Wingdings"/>
      <w:sz w:val="20"/>
    </w:rPr>
  </w:style>
  <w:style w:type="character" w:styleId="WW8Num1931z0">
    <w:name w:val="WW8Num1931z0"/>
    <w:qFormat/>
    <w:rPr>
      <w:rFonts w:ascii="Symbol" w:hAnsi="Symbol" w:cs="Symbol"/>
      <w:sz w:val="20"/>
    </w:rPr>
  </w:style>
  <w:style w:type="character" w:styleId="WW8Num1931z1">
    <w:name w:val="WW8Num1931z1"/>
    <w:qFormat/>
    <w:rPr>
      <w:rFonts w:ascii="Courier New" w:hAnsi="Courier New" w:cs="Courier New"/>
      <w:sz w:val="20"/>
    </w:rPr>
  </w:style>
  <w:style w:type="character" w:styleId="WW8Num1931z2">
    <w:name w:val="WW8Num1931z2"/>
    <w:qFormat/>
    <w:rPr>
      <w:rFonts w:ascii="Wingdings" w:hAnsi="Wingdings" w:cs="Wingdings"/>
      <w:sz w:val="20"/>
    </w:rPr>
  </w:style>
  <w:style w:type="character" w:styleId="WW8Num1935z0">
    <w:name w:val="WW8Num1935z0"/>
    <w:qFormat/>
    <w:rPr>
      <w:rFonts w:ascii="Symbol" w:hAnsi="Symbol" w:cs="Symbol"/>
      <w:sz w:val="20"/>
    </w:rPr>
  </w:style>
  <w:style w:type="character" w:styleId="WW8Num1935z1">
    <w:name w:val="WW8Num1935z1"/>
    <w:qFormat/>
    <w:rPr>
      <w:rFonts w:ascii="Courier New" w:hAnsi="Courier New" w:cs="Courier New"/>
      <w:sz w:val="20"/>
    </w:rPr>
  </w:style>
  <w:style w:type="character" w:styleId="WW8Num1935z2">
    <w:name w:val="WW8Num1935z2"/>
    <w:qFormat/>
    <w:rPr>
      <w:rFonts w:ascii="Wingdings" w:hAnsi="Wingdings" w:cs="Wingdings"/>
      <w:sz w:val="20"/>
    </w:rPr>
  </w:style>
  <w:style w:type="character" w:styleId="WW8Num1936z0">
    <w:name w:val="WW8Num1936z0"/>
    <w:qFormat/>
    <w:rPr>
      <w:rFonts w:ascii="Times New Roman" w:hAnsi="Times New Roman" w:eastAsia="Times New Roman" w:cs="Times New Roman"/>
      <w:b/>
      <w:color w:val="000080"/>
      <w:sz w:val="20"/>
    </w:rPr>
  </w:style>
  <w:style w:type="character" w:styleId="WW8Num1936z1">
    <w:name w:val="WW8Num1936z1"/>
    <w:qFormat/>
    <w:rPr>
      <w:rFonts w:ascii="Courier New" w:hAnsi="Courier New" w:cs="Courier New"/>
    </w:rPr>
  </w:style>
  <w:style w:type="character" w:styleId="WW8Num1936z2">
    <w:name w:val="WW8Num1936z2"/>
    <w:qFormat/>
    <w:rPr>
      <w:rFonts w:ascii="Wingdings" w:hAnsi="Wingdings" w:cs="Wingdings"/>
    </w:rPr>
  </w:style>
  <w:style w:type="character" w:styleId="WW8Num1936z3">
    <w:name w:val="WW8Num1936z3"/>
    <w:qFormat/>
    <w:rPr>
      <w:rFonts w:ascii="Symbol" w:hAnsi="Symbol" w:cs="Symbol"/>
    </w:rPr>
  </w:style>
  <w:style w:type="character" w:styleId="WW8Num1938z0">
    <w:name w:val="WW8Num1938z0"/>
    <w:qFormat/>
    <w:rPr>
      <w:rFonts w:ascii="Symbol" w:hAnsi="Symbol" w:cs="Symbol"/>
      <w:sz w:val="20"/>
    </w:rPr>
  </w:style>
  <w:style w:type="character" w:styleId="WW8Num1938z1">
    <w:name w:val="WW8Num1938z1"/>
    <w:qFormat/>
    <w:rPr>
      <w:rFonts w:ascii="Courier New" w:hAnsi="Courier New" w:cs="Courier New"/>
      <w:sz w:val="20"/>
    </w:rPr>
  </w:style>
  <w:style w:type="character" w:styleId="WW8Num1938z2">
    <w:name w:val="WW8Num1938z2"/>
    <w:qFormat/>
    <w:rPr>
      <w:rFonts w:ascii="Wingdings" w:hAnsi="Wingdings" w:cs="Wingdings"/>
      <w:sz w:val="20"/>
    </w:rPr>
  </w:style>
  <w:style w:type="character" w:styleId="WW8Num1945z0">
    <w:name w:val="WW8Num1945z0"/>
    <w:qFormat/>
    <w:rPr>
      <w:rFonts w:ascii="Wingdings" w:hAnsi="Wingdings" w:cs="Wingdings"/>
      <w:sz w:val="20"/>
    </w:rPr>
  </w:style>
  <w:style w:type="character" w:styleId="WW8Num1946z0">
    <w:name w:val="WW8Num1946z0"/>
    <w:qFormat/>
    <w:rPr>
      <w:rFonts w:ascii="Wingdings" w:hAnsi="Wingdings" w:cs="Wingdings"/>
      <w:sz w:val="20"/>
    </w:rPr>
  </w:style>
  <w:style w:type="character" w:styleId="WW8Num1947z0">
    <w:name w:val="WW8Num1947z0"/>
    <w:qFormat/>
    <w:rPr>
      <w:rFonts w:ascii="Symbol" w:hAnsi="Symbol" w:cs="Symbol"/>
      <w:sz w:val="20"/>
    </w:rPr>
  </w:style>
  <w:style w:type="character" w:styleId="WW8Num1947z1">
    <w:name w:val="WW8Num1947z1"/>
    <w:qFormat/>
    <w:rPr>
      <w:rFonts w:ascii="Courier New" w:hAnsi="Courier New" w:cs="Courier New"/>
      <w:sz w:val="20"/>
    </w:rPr>
  </w:style>
  <w:style w:type="character" w:styleId="WW8Num1947z2">
    <w:name w:val="WW8Num1947z2"/>
    <w:qFormat/>
    <w:rPr>
      <w:rFonts w:ascii="Wingdings" w:hAnsi="Wingdings" w:cs="Wingdings"/>
      <w:sz w:val="20"/>
    </w:rPr>
  </w:style>
  <w:style w:type="character" w:styleId="WW8Num1950z0">
    <w:name w:val="WW8Num1950z0"/>
    <w:qFormat/>
    <w:rPr>
      <w:rFonts w:ascii="Wingdings" w:hAnsi="Wingdings" w:cs="Wingdings"/>
      <w:sz w:val="20"/>
    </w:rPr>
  </w:style>
  <w:style w:type="character" w:styleId="WW8NumSt1774z0">
    <w:name w:val="WW8NumSt1774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FF0000"/>
    </w:rPr>
  </w:style>
  <w:style w:type="paragraph" w:styleId="Corpodetexto3">
    <w:name w:val="Corpo de texto 3"/>
    <w:basedOn w:val="Normal"/>
    <w:qFormat/>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3:03:00Z</dcterms:created>
  <dc:creator>Rodrigo Araujo</dc:creator>
  <dc:description/>
  <dc:language>en-US</dc:language>
  <cp:lastModifiedBy>Rodrigo Araujo</cp:lastModifiedBy>
  <dcterms:modified xsi:type="dcterms:W3CDTF">2001-05-07T20:17:00Z</dcterms:modified>
  <cp:revision>33</cp:revision>
  <dc:subject/>
  <dc:title>Kea   Keable   Keach   Keadle   Keady   Keaffaber   Keagan   Keagle   Keagy   Keahey   Keal   Keala   Kealey   Kealoha   Kealo</dc:title>
</cp:coreProperties>
</file>