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color w:val="000000"/>
          <w:sz w:val="52"/>
          <w:u w:val="single"/>
        </w:rPr>
      </w:pPr>
      <w:r>
        <w:rPr>
          <w:color w:val="000000"/>
          <w:sz w:val="52"/>
          <w:u w:val="single"/>
        </w:rPr>
        <w:t>BUSCAPRONTA</w:t>
      </w:r>
    </w:p>
    <w:p>
      <w:pPr>
        <w:pStyle w:val="Corpodetexto2"/>
        <w:rPr>
          <w:sz w:val="40"/>
          <w:u w:val="single"/>
        </w:rPr>
      </w:pPr>
      <w:hyperlink r:id="rId2">
        <w:r>
          <w:rPr>
            <w:rStyle w:val="InternetLink"/>
            <w:sz w:val="38"/>
          </w:rPr>
          <w:t>www.buscapronta.com</w:t>
        </w:r>
      </w:hyperlink>
    </w:p>
    <w:p>
      <w:pPr>
        <w:pStyle w:val="Corpodetexto2"/>
        <w:rPr>
          <w:sz w:val="52"/>
          <w:u w:val="single"/>
        </w:rPr>
      </w:pPr>
      <w:r>
        <w:rPr>
          <w:sz w:val="52"/>
          <w:u w:val="single"/>
        </w:rPr>
      </w:r>
    </w:p>
    <w:p>
      <w:pPr>
        <w:pStyle w:val="TextBody"/>
        <w:rPr>
          <w:sz w:val="40"/>
          <w:u w:val="single"/>
          <w:lang w:val="pt-BR"/>
        </w:rPr>
      </w:pPr>
      <w:r>
        <w:rPr>
          <w:sz w:val="40"/>
          <w:u w:val="single"/>
          <w:lang w:val="pt-BR"/>
        </w:rPr>
        <w:t>ARQUIVO 35 DE PESQUISAS GENEALÓGICAS</w:t>
      </w:r>
    </w:p>
    <w:p>
      <w:pPr>
        <w:pStyle w:val="TextBody"/>
        <w:rPr>
          <w:sz w:val="40"/>
          <w:u w:val="single"/>
          <w:lang w:val="pt-BR"/>
        </w:rPr>
      </w:pPr>
      <w:r>
        <w:rPr>
          <w:sz w:val="40"/>
          <w:u w:val="single"/>
          <w:lang w:val="pt-BR"/>
        </w:rPr>
      </w:r>
    </w:p>
    <w:p>
      <w:pPr>
        <w:pStyle w:val="Corpodetexto2"/>
        <w:rPr>
          <w:color w:val="000000"/>
          <w:lang w:val="pt-BR"/>
        </w:rPr>
      </w:pPr>
      <w:r>
        <w:rPr>
          <w:color w:val="000000"/>
          <w:lang w:val="pt-BR"/>
        </w:rPr>
        <w:t>306 PÁGINAS – MÉDIA DE 98.500 SOBRENOMES/OCORRÊNCIA</w:t>
      </w:r>
    </w:p>
    <w:p>
      <w:pPr>
        <w:pStyle w:val="Corpodetexto2"/>
        <w:tabs>
          <w:tab w:val="clear" w:pos="708"/>
          <w:tab w:val="left" w:pos="2985" w:leader="none"/>
        </w:tabs>
        <w:rPr>
          <w:lang w:val="pt-BR"/>
        </w:rPr>
      </w:pPr>
      <w:r>
        <w:rPr>
          <w:lang w:val="pt-BR"/>
        </w:rPr>
        <w:tab/>
      </w:r>
    </w:p>
    <w:p>
      <w:pPr>
        <w:pStyle w:val="Corpodetexto2"/>
        <w:rPr>
          <w:color w:val="000000"/>
          <w:lang w:val="pt-BR"/>
        </w:rPr>
      </w:pPr>
      <w:r>
        <w:rPr>
          <w:color w:val="000000"/>
          <w:lang w:val="pt-BR"/>
        </w:rPr>
        <w:t>Para pesquisar, utilize a ferramenta EDITAR/LOCALIZAR do WORD. A cada vez</w:t>
      </w:r>
    </w:p>
    <w:p>
      <w:pPr>
        <w:pStyle w:val="Corpodetexto2"/>
        <w:rPr/>
      </w:pPr>
      <w:r>
        <w:rPr>
          <w:color w:val="000000"/>
          <w:lang w:val="pt-BR"/>
        </w:rPr>
        <w:t>que você clicar ENTER e aparecer o sobrenome pesquisado</w:t>
      </w:r>
      <w:r>
        <w:rPr>
          <w:b/>
          <w:bCs/>
          <w:color w:val="FFFFFF"/>
          <w:lang w:val="pt-BR"/>
        </w:rPr>
        <w:t xml:space="preserve"> </w:t>
      </w:r>
      <w:r>
        <w:rPr>
          <w:b/>
          <w:bCs/>
          <w:color w:val="FFFFFF"/>
          <w:highlight w:val="black"/>
          <w:lang w:val="pt-BR"/>
        </w:rPr>
        <w:t>GRIFADO</w:t>
      </w:r>
      <w:r>
        <w:rPr>
          <w:color w:val="FFFFFF"/>
          <w:lang w:val="pt-BR"/>
        </w:rPr>
        <w:t xml:space="preserve"> </w:t>
      </w:r>
      <w:r>
        <w:rPr>
          <w:color w:val="000000"/>
          <w:lang w:val="pt-BR"/>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Corpodetexto2"/>
        <w:rPr>
          <w:color w:val="000000"/>
          <w:lang w:val="pt-BR"/>
        </w:rPr>
      </w:pPr>
      <w:r>
        <w:rPr>
          <w:color w:val="000000"/>
          <w:lang w:val="pt-BR"/>
        </w:rPr>
        <w:t>Número eventualmente existente à direita do sobrenome (e na mesma linha) indica número de pessoas com aquele sobrenome cujas informações genealógicas são apresentadas.</w:t>
      </w:r>
    </w:p>
    <w:p>
      <w:pPr>
        <w:pStyle w:val="Corpodetexto2"/>
        <w:rPr/>
      </w:pPr>
      <w:r>
        <w:rPr>
          <w:color w:val="000000"/>
          <w:lang w:val="pt-BR"/>
        </w:rPr>
        <w:t xml:space="preserve">O valor de cada endereço Internet solicitado está em nosso site </w:t>
      </w:r>
      <w:hyperlink r:id="rId3">
        <w:r>
          <w:rPr>
            <w:rStyle w:val="InternetLink"/>
            <w:rFonts w:eastAsia="Arial Unicode MS"/>
            <w:lang w:val="pt-BR"/>
          </w:rPr>
          <w:t>www.buscapronta.com</w:t>
        </w:r>
      </w:hyperlink>
      <w:r>
        <w:rPr>
          <w:lang w:val="pt-BR"/>
        </w:rPr>
        <w:t xml:space="preserve"> </w:t>
      </w:r>
      <w:r>
        <w:rPr>
          <w:color w:val="000000"/>
          <w:lang w:val="pt-BR"/>
        </w:rPr>
        <w:t>.</w:t>
      </w:r>
    </w:p>
    <w:p>
      <w:pPr>
        <w:pStyle w:val="Corpodetexto2"/>
        <w:rPr>
          <w:color w:val="000000"/>
          <w:lang w:val="pt-BR"/>
        </w:rPr>
      </w:pPr>
      <w:r>
        <w:rPr>
          <w:color w:val="000000"/>
          <w:lang w:val="pt-BR"/>
        </w:rPr>
        <w:t xml:space="preserve">Para dados especificamente de registros gerais pesquise nos arquivos BUSCAPRONTA DIV. </w:t>
      </w:r>
    </w:p>
    <w:p>
      <w:pPr>
        <w:pStyle w:val="Corpodetexto2"/>
        <w:rPr>
          <w:color w:val="000000"/>
          <w:lang w:val="pt-BR"/>
        </w:rPr>
      </w:pPr>
      <w:r>
        <w:rPr>
          <w:color w:val="000000"/>
          <w:lang w:val="pt-BR"/>
        </w:rPr>
      </w:r>
    </w:p>
    <w:p>
      <w:pPr>
        <w:pStyle w:val="Corpodetexto2"/>
        <w:rPr>
          <w:color w:val="000000"/>
        </w:rPr>
      </w:pPr>
      <w:r>
        <w:rPr>
          <w:color w:val="000000"/>
        </w:rPr>
        <w:t>ATENÇÃO:</w:t>
      </w:r>
    </w:p>
    <w:p>
      <w:pPr>
        <w:pStyle w:val="Corpodetexto2"/>
        <w:rPr>
          <w:color w:val="000000"/>
        </w:rPr>
      </w:pPr>
      <w:r>
        <w:rPr>
          <w:color w:val="000000"/>
        </w:rPr>
      </w:r>
    </w:p>
    <w:p>
      <w:pPr>
        <w:pStyle w:val="Corpodetexto2"/>
        <w:rPr>
          <w:color w:val="000000"/>
          <w:lang w:val="pt-BR"/>
        </w:rPr>
      </w:pPr>
      <w:r>
        <w:rPr>
          <w:color w:val="000000"/>
          <w:lang w:val="pt-BR"/>
        </w:rPr>
        <w:t>Quando pesquisar em nossos arquivos, ao digitar o sobrenome procurado, faça-o, sempre que julgar necessário, COM E SEM os acentos agudo, grave, circunflexo, crase, til e trema.</w:t>
      </w:r>
    </w:p>
    <w:p>
      <w:pPr>
        <w:pStyle w:val="Corpodetexto2"/>
        <w:rPr>
          <w:color w:val="000000"/>
          <w:lang w:val="pt-BR"/>
        </w:rPr>
      </w:pPr>
      <w:r>
        <w:rPr>
          <w:color w:val="000000"/>
          <w:lang w:val="pt-BR"/>
        </w:rPr>
        <w:t>Sobrenomes com (ç) cedilha, digite também somente com (c) ou com dois esses (ss). Sobrenomes com dois esses (ss), digite com somente um esse (s) e com (ç).</w:t>
      </w:r>
    </w:p>
    <w:p>
      <w:pPr>
        <w:pStyle w:val="Corpodetexto2"/>
        <w:rPr>
          <w:color w:val="000000"/>
          <w:lang w:val="pt-BR"/>
        </w:rPr>
      </w:pPr>
      <w:r>
        <w:rPr>
          <w:color w:val="000000"/>
          <w:lang w:val="pt-BR"/>
        </w:rPr>
        <w:t>(ZZ) digite, também (Z) e vice-versa.</w:t>
      </w:r>
    </w:p>
    <w:p>
      <w:pPr>
        <w:pStyle w:val="Corpodetexto2"/>
        <w:rPr>
          <w:color w:val="000000"/>
          <w:lang w:val="pt-BR"/>
        </w:rPr>
      </w:pPr>
      <w:r>
        <w:rPr>
          <w:color w:val="000000"/>
          <w:lang w:val="pt-BR"/>
        </w:rPr>
        <w:t>(LL) digite, também (L) e vice-versa.</w:t>
      </w:r>
    </w:p>
    <w:p>
      <w:pPr>
        <w:pStyle w:val="Corpodetexto2"/>
        <w:rPr/>
      </w:pPr>
      <w:r>
        <w:rPr>
          <w:color w:val="000000"/>
          <w:u w:val="single"/>
          <w:lang w:val="pt-BR"/>
        </w:rPr>
        <w:t>Van</w:t>
      </w:r>
      <w:r>
        <w:rPr>
          <w:color w:val="000000"/>
          <w:lang w:val="pt-BR"/>
        </w:rPr>
        <w:t xml:space="preserve"> Wolfgang – pesquise Wolfgang (faça o mesmo com outros complementos: Van der, De la etc)  </w:t>
      </w:r>
    </w:p>
    <w:p>
      <w:pPr>
        <w:pStyle w:val="Corpodetexto2"/>
        <w:rPr>
          <w:color w:val="000000"/>
          <w:lang w:val="pt-BR"/>
        </w:rPr>
      </w:pPr>
      <w:r>
        <w:rPr>
          <w:color w:val="000000"/>
          <w:lang w:val="pt-BR"/>
        </w:rPr>
        <w:t>Sobrenomes compostos ( Mendes Caldeira) pesquise separadamente: MENDES e depois CALDEIRA.</w:t>
      </w:r>
    </w:p>
    <w:p>
      <w:pPr>
        <w:pStyle w:val="Corpodetexto2"/>
        <w:rPr>
          <w:color w:val="000000"/>
          <w:lang w:val="pt-BR"/>
        </w:rPr>
      </w:pPr>
      <w:r>
        <w:rPr>
          <w:color w:val="000000"/>
          <w:lang w:val="pt-BR"/>
        </w:rPr>
      </w:r>
    </w:p>
    <w:p>
      <w:pPr>
        <w:pStyle w:val="Normal"/>
        <w:rPr/>
      </w:pPr>
      <w:r>
        <w:rPr/>
        <w:t xml:space="preserve">Tendo dificuldade com caracter </w:t>
      </w:r>
      <w:r>
        <w:rPr>
          <w:color w:val="FF0000"/>
        </w:rPr>
        <w:t>Ø</w:t>
      </w:r>
    </w:p>
    <w:p>
      <w:pPr>
        <w:pStyle w:val="Normal"/>
        <w:rPr/>
      </w:pPr>
      <w:r>
        <w:rPr/>
      </w:r>
    </w:p>
    <w:p>
      <w:pPr>
        <w:pStyle w:val="Normal"/>
        <w:rPr/>
      </w:pPr>
      <w:r>
        <w:rPr/>
        <w:t>HAMMERSH</w:t>
      </w:r>
      <w:r>
        <w:rPr>
          <w:color w:val="FF0000"/>
        </w:rPr>
        <w:t>Ø</w:t>
      </w:r>
      <w:r>
        <w:rPr/>
        <w:t>Y – pesquise HAMMERSH</w:t>
      </w:r>
    </w:p>
    <w:p>
      <w:pPr>
        <w:pStyle w:val="Corpodetexto2"/>
        <w:rPr>
          <w:color w:val="000000"/>
          <w:lang w:val="pt-BR"/>
        </w:rPr>
      </w:pPr>
      <w:r>
        <w:rPr>
          <w:color w:val="000000"/>
          <w:lang w:val="pt-BR"/>
        </w:rPr>
        <w:t>H</w:t>
      </w:r>
      <w:r>
        <w:rPr>
          <w:color w:val="FF0000"/>
          <w:lang w:val="pt-BR"/>
        </w:rPr>
        <w:t>Ø</w:t>
      </w:r>
      <w:r>
        <w:rPr>
          <w:color w:val="000000"/>
          <w:lang w:val="pt-BR"/>
        </w:rPr>
        <w:t xml:space="preserve">JBJERG – pesquise JBJERG </w:t>
        <w:tab/>
      </w:r>
    </w:p>
    <w:p>
      <w:pPr>
        <w:pStyle w:val="Corpodetexto2"/>
        <w:rPr>
          <w:color w:val="000000"/>
          <w:lang w:val="pt-BR"/>
        </w:rPr>
      </w:pPr>
      <w:r>
        <w:rPr>
          <w:color w:val="000000"/>
          <w:lang w:val="pt-BR"/>
        </w:rPr>
      </w:r>
    </w:p>
    <w:p>
      <w:pPr>
        <w:pStyle w:val="Corpodetexto2"/>
        <w:rPr>
          <w:color w:val="000000"/>
          <w:lang w:val="pt-BR"/>
        </w:rPr>
      </w:pPr>
      <w:r>
        <w:rPr>
          <w:color w:val="000000"/>
          <w:lang w:val="pt-BR"/>
        </w:rPr>
        <w:t>BUSCAPRONTA não reproduz dados genealógicos das pessoas, sendo necessário acessar os documentos Internet correspondentes para obter tais dados e informações.</w:t>
      </w:r>
    </w:p>
    <w:p>
      <w:pPr>
        <w:pStyle w:val="Corpodetexto2"/>
        <w:rPr>
          <w:color w:val="000000"/>
          <w:lang w:val="pt-BR"/>
        </w:rPr>
      </w:pPr>
      <w:r>
        <w:rPr>
          <w:color w:val="000000"/>
          <w:lang w:val="pt-BR"/>
        </w:rPr>
      </w:r>
    </w:p>
    <w:p>
      <w:pPr>
        <w:pStyle w:val="TextBody"/>
        <w:rPr>
          <w:lang w:val="pt-BR"/>
        </w:rPr>
      </w:pPr>
      <w:r>
        <w:rPr>
          <w:lang w:val="pt-BR"/>
        </w:rPr>
        <w:t>DESEJAMOS PLENO SUCESSO EM SUA PESQUISA.</w:t>
      </w:r>
    </w:p>
    <w:p>
      <w:pPr>
        <w:pStyle w:val="TextBody"/>
        <w:rPr>
          <w:lang w:val="pt-BR"/>
        </w:rPr>
      </w:pPr>
      <w:r>
        <w:rPr>
          <w:lang w:val="pt-BR"/>
        </w:rPr>
      </w:r>
    </w:p>
    <w:p>
      <w:pPr>
        <w:pStyle w:val="TextBody"/>
        <w:rPr/>
      </w:pPr>
      <w:r>
        <w:rPr/>
        <w:t xml:space="preserve">"Longshanks", , Abernethy, Adair 10, Adair, Anhalt-Bernburg, Ap Gruffydd, Atkins, Barkley, Barlow, Bauxmont-Flynn, Bean, Beaton, Beauchamp, Beaufort, Beaver, Beck, Bedlisgate, Betoun, Blackburn, Blake, Bohemia, Bolin, Bond, Boone, </w:t>
      </w:r>
    </w:p>
    <w:p>
      <w:pPr>
        <w:pStyle w:val="TextBody"/>
        <w:rPr/>
      </w:pPr>
      <w:r>
        <w:rPr/>
        <w:t xml:space="preserve">"Remy"Lee, ?, Ackerman, Alexander, Amelia, Anderson, Andrew, Ann, Anna, </w:t>
      </w:r>
    </w:p>
    <w:p>
      <w:pPr>
        <w:pStyle w:val="Normal"/>
        <w:rPr>
          <w:lang w:val="en-US"/>
        </w:rPr>
      </w:pPr>
      <w:r>
        <w:rPr>
          <w:lang w:val="en-US"/>
        </w:rPr>
        <w:t>(1) Douwes (2) Dresden (3) Dresden-Bevis (2) Driessen (1) Ducheine (1) Durks (1) Däscher (3) Eelties (1) Eeltjes (1) Eleazar (1) Elsbeth (1) Emanuels (1) Emmenes (2) Emsdorf (2) Engers (1) Erbé (4) Erwteman (1) Esser (11)</w:t>
      </w:r>
    </w:p>
    <w:p>
      <w:pPr>
        <w:pStyle w:val="Normal"/>
        <w:rPr>
          <w:lang w:val="en-US"/>
        </w:rPr>
      </w:pPr>
      <w:r>
        <w:rPr>
          <w:lang w:val="en-US"/>
        </w:rPr>
        <w:t xml:space="preserve">(1) LESHER (1) LESNE (1) LESSARD (1) LESSCHER (2) LESTER (1) LETERME (1) LETT (1) LEUIJT (1) LEUKER (1) LEUKERS (1) LEUNEN (2) LEUNISSEN (2) </w:t>
      </w:r>
    </w:p>
    <w:p>
      <w:pPr>
        <w:pStyle w:val="Normal"/>
        <w:rPr>
          <w:lang w:val="en-US"/>
        </w:rPr>
      </w:pPr>
      <w:r>
        <w:rPr>
          <w:lang w:val="en-US"/>
        </w:rPr>
        <w:t xml:space="preserve">(1) MARCELISSEN (1) MARCELLIS (1) MARCHAND (1) MARCHANT (2) MARCK (1) MARCKUS (1) MARE (1) MARECHAL (4) MARET (5) MARIJNISSEN (2) MARINI (1) MARINUS (2) MARKS (25) MARKUS (1) MARSELIE (1) </w:t>
      </w:r>
    </w:p>
    <w:p>
      <w:pPr>
        <w:pStyle w:val="Normal"/>
        <w:rPr>
          <w:lang w:val="en-US"/>
        </w:rPr>
      </w:pPr>
      <w:r>
        <w:rPr>
          <w:lang w:val="en-US"/>
        </w:rPr>
        <w:t xml:space="preserve">(1) MECHELINCK (4) MEEK (3) MEERS (1) MEERSCHAERDT (2) MEERT (1) MEERTEN (1) MEERTS (13) MEERTZ (2) MEERVIS (2) MEESTERBURRIE (1) MEESTERS (1) MEEUWENSEN (1) MEEUWIS (1) MEEUWISSEN (2) MEEUWS </w:t>
      </w:r>
    </w:p>
    <w:p>
      <w:pPr>
        <w:pStyle w:val="Normal"/>
        <w:rPr>
          <w:lang w:val="en-US"/>
        </w:rPr>
      </w:pPr>
      <w:r>
        <w:rPr>
          <w:lang w:val="en-US"/>
        </w:rPr>
        <w:t xml:space="preserve">(1) MEULEMAN (1) MEULEMANS (2) MEULENDIJK (6) MEULENDIJKS (10) MEULENDYCK (1) MEULENDYCKX (1) MEULENDYKS (2) MEUNIER (1) MEURIS (2) MEURKENS (1) MEUSKEN (1) MEUSSEN (1) MEUVISSEN (3) </w:t>
      </w:r>
    </w:p>
    <w:p>
      <w:pPr>
        <w:pStyle w:val="Normal"/>
        <w:rPr>
          <w:lang w:val="en-US"/>
        </w:rPr>
      </w:pPr>
      <w:r>
        <w:rPr>
          <w:lang w:val="en-US"/>
        </w:rPr>
        <w:t>(1) SHUFELT (1) SIEBEN (1) SIEBER (1) SIEBES (1) SIELLET (2) SIEMONS (40) SIEPERS (1) SIES (1) SIGELINSKI (1) SIGIER (1) SIJBEN (1) SIJBER (1) SIJBERS (21) SIJBERTS (9) SIJBES (3) SIJMENS (1) SIJSTERMANS (2)</w:t>
      </w:r>
    </w:p>
    <w:p>
      <w:pPr>
        <w:pStyle w:val="TextBody"/>
        <w:rPr/>
      </w:pPr>
      <w:r>
        <w:rPr/>
        <w:t xml:space="preserve">(1), HINTOM (1), HOLDEN (2), HOLLAND (1), HOLLIBUT (1), HOLMES (12), HOOK (1), HORN (3), HORNER (1), HOSTETLER (2), HOVEY (4), HUDSON (1), HUFF (1), HUFFMAN (1), HUFNAGEL (2), HUGGINS (2), HUGHES (5), HULL </w:t>
      </w:r>
    </w:p>
    <w:p>
      <w:pPr>
        <w:pStyle w:val="TextBody"/>
        <w:rPr/>
      </w:pPr>
      <w:r>
        <w:rPr/>
        <w:t xml:space="preserve">(1), KROUSE (1), LANE (1), LARD (1), LARSDOTTER (14), LARSSON (19), LARTON (2), LASLEY (4), LASWELL (5), LAUB (1), LAWRENCE (1), LEAVELLE (1), LEE (1), LEYLAND (1), LINDEN (2), LISTER (1), LOGAN (1), LONG (11), </w:t>
      </w:r>
    </w:p>
    <w:p>
      <w:pPr>
        <w:pStyle w:val="TextBody"/>
        <w:rPr/>
      </w:pPr>
      <w:r>
        <w:rPr/>
        <w:t xml:space="preserve">(1), LARRISON (1), LEASI (1), LEDET (1), LEFEVER (1), LEIGH (1), LEONARD (1), LEWIS (2), LIBO-ON (1), LIPPINCOTT (1), LIVERSAGE (44), LOCKLEY (6), LOCKWOOD (6) MACHUSAK (3), MAJA (6), MARDIN (1), MARSDIN (2), </w:t>
      </w:r>
    </w:p>
    <w:p>
      <w:pPr>
        <w:pStyle w:val="TextBody"/>
        <w:rPr/>
      </w:pPr>
      <w:r>
        <w:rPr/>
        <w:t xml:space="preserve">(1), MCINTIRE (3), MCKEE (12), MCMULLEN (6), MEARS (1), MELCHING (1), MERCER (1), MERRILL (1), MILLER (5), MILLS (1), MITCHELL (1), MIXER (2), MOBERLEY (3), MOBLEY (1), MOFFITT (2), MOORE (1), MOORES (2), </w:t>
      </w:r>
    </w:p>
    <w:p>
      <w:pPr>
        <w:pStyle w:val="TextBody"/>
        <w:rPr/>
      </w:pPr>
      <w:r>
        <w:rPr/>
        <w:t xml:space="preserve">(1), WATTS (1), WEBB (1), WEBER (1), WEDERQUIST (23), WEST (1), WESTFALL (1), WETTERHALL (1), WETZEL (1), WHALEY (2), WHARTON (2), </w:t>
      </w:r>
    </w:p>
    <w:p>
      <w:pPr>
        <w:pStyle w:val="Normal"/>
        <w:rPr>
          <w:lang w:val="en-US"/>
        </w:rPr>
      </w:pPr>
      <w:r>
        <w:rPr>
          <w:lang w:val="en-US"/>
        </w:rPr>
        <w:t xml:space="preserve">(10) SCHRAVEN (13) SCHREUDER (1) SCHREURS (30) SCHREVEN (3) SCHRIJEN (2) SCHRIJVERS (25) SCHROEDER (2) SCHROERS (3) SCHROOTEN (1) SCHROUWEN (1) SCHRURS (1) SCHULTE (1) SCHULTS (1) </w:t>
      </w:r>
    </w:p>
    <w:p>
      <w:pPr>
        <w:pStyle w:val="Normal"/>
        <w:rPr>
          <w:lang w:val="en-US"/>
        </w:rPr>
      </w:pPr>
      <w:r>
        <w:rPr>
          <w:lang w:val="en-US"/>
        </w:rPr>
        <w:t>(17) Zylstra (1) Zöller (1) (1) EYNDHOVEN (1) EYSBOUTS (1) EZERMAN (1)</w:t>
      </w:r>
    </w:p>
    <w:p>
      <w:pPr>
        <w:pStyle w:val="Normal"/>
        <w:rPr>
          <w:lang w:val="en-US"/>
        </w:rPr>
      </w:pPr>
      <w:r>
        <w:rPr>
          <w:lang w:val="en-US"/>
        </w:rPr>
        <w:t xml:space="preserve">(2) HACK (2) HADDEVITS (1) HADLEY (1) HAEGENS (1) HAEGHENS (3) HAEMELINCK (2) HAENEN (6) HAERENS (1) HAERKENS (1) HAESEN (1) HAEVENS (1) HAEX (1) HAFMANS (5) HAGE (1) HAGENAARS (1) HAGENS </w:t>
      </w:r>
    </w:p>
    <w:p>
      <w:pPr>
        <w:pStyle w:val="Normal"/>
        <w:rPr>
          <w:lang w:val="en-US"/>
        </w:rPr>
      </w:pPr>
      <w:r>
        <w:rPr>
          <w:lang w:val="en-US"/>
        </w:rPr>
        <w:t xml:space="preserve">(2) KATERS (1) KAYSER (2) KEENENS (1) KEEREN (1) KEERSMAEKERS (1) KEESE (2) KEGELAER (1) KEGELS (1) KEIJMAN (2) KEIJSERS (20) KEIJZER (1) KEIJZERS (2) KEIZERS (4) KELCHTERMANS (1) KELLENS (1) KELLER (2) </w:t>
      </w:r>
    </w:p>
    <w:p>
      <w:pPr>
        <w:pStyle w:val="Normal"/>
        <w:rPr>
          <w:lang w:val="en-US"/>
        </w:rPr>
      </w:pPr>
      <w:r>
        <w:rPr>
          <w:lang w:val="en-US"/>
        </w:rPr>
        <w:t xml:space="preserve">(2) LAIR (2) LAJOIE (1) LALAU (1) LALLAERTS (1) LAMBERMONT (2) LAMBERS (7) LAMBERT (8) LAMBERTS (1) LAMBRECHTS (2) LAMBREGHS (1) LAMBREGS (5) LAMBREGTS (2) LAMBREGTSE (1) LAMEE (1) LAMERIKX </w:t>
      </w:r>
    </w:p>
    <w:p>
      <w:pPr>
        <w:pStyle w:val="Normal"/>
        <w:rPr>
          <w:lang w:val="en-US"/>
        </w:rPr>
      </w:pPr>
      <w:r>
        <w:rPr>
          <w:lang w:val="en-US"/>
        </w:rPr>
        <w:t xml:space="preserve">(2) LAMERS (7) LAMERTS (1) LAMING (1) LAMMENS (3) LAMMERS (17) LAMMERSEN (9) LAMOTTE (2) LAMOUCHE (1) LAMPMAN (1) LANDMAN (1) LANDRAIN (3) LANE (2) LANEEL (1) LANGEBEEKE (1) LANGEN (1) </w:t>
      </w:r>
    </w:p>
    <w:p>
      <w:pPr>
        <w:pStyle w:val="Normal"/>
        <w:rPr>
          <w:lang w:val="en-US"/>
        </w:rPr>
      </w:pPr>
      <w:r>
        <w:rPr>
          <w:lang w:val="en-US"/>
        </w:rPr>
        <w:t xml:space="preserve">(2) OHILIPSEN (1) OLGREN (1) OLIEMEULENS (4) OLIESLAGERS (1) OLINGER (1) OLTHOF (3) OLYER (1) OLYSLAGERS (1) OMENS (1) ONDERSTEIJN (1) OOMEN (18) OOMENS (2) OOMS (9) OONINCX (1) </w:t>
      </w:r>
    </w:p>
    <w:p>
      <w:pPr>
        <w:pStyle w:val="Normal"/>
        <w:rPr>
          <w:lang w:val="en-US"/>
        </w:rPr>
      </w:pPr>
      <w:r>
        <w:rPr>
          <w:lang w:val="en-US"/>
        </w:rPr>
        <w:t xml:space="preserve">(2) PAUNITZKI (2) PAUS (1) PAUWELS (12) PAYMANS (1) PAYNE (3) PEABODY (1) PEDERSEN (1) PEEBERGH (2) PEELS (3) PEEMEN (1) PEERSMAN (1) PEETEN (5) PEETERS (87) PEIPERS (9) PELGER (2) </w:t>
      </w:r>
    </w:p>
    <w:p>
      <w:pPr>
        <w:pStyle w:val="Normal"/>
        <w:rPr>
          <w:lang w:val="en-US"/>
        </w:rPr>
      </w:pPr>
      <w:r>
        <w:rPr>
          <w:lang w:val="en-US"/>
        </w:rPr>
        <w:t xml:space="preserve">(2) SLOOTEN (3) SLOOTS (1) SLOTEN (1) SLOTS (1) SLUIJERS (1) SLUIJTERS (1) SMAELS (1) SMANS (2) SMEEKENS (1) SMEETS (9) SMETIENS (2) SMETS (8) SMETTYENS (1) SMIDT (1) SMIRNOFF (1) SMIT (2) </w:t>
      </w:r>
    </w:p>
    <w:p>
      <w:pPr>
        <w:pStyle w:val="Normal"/>
        <w:rPr>
          <w:lang w:val="en-US"/>
        </w:rPr>
      </w:pPr>
      <w:r>
        <w:rPr>
          <w:lang w:val="en-US"/>
        </w:rPr>
        <w:t xml:space="preserve">(2) SPENKELINK (1) SPERLING (2) SPETGENS (1) SPIJCKERS (1) SPIJKERS (2) SPITTERS (1) SPOLDONS (1) SPOREN (1) SPRANGERS (1) </w:t>
      </w:r>
    </w:p>
    <w:p>
      <w:pPr>
        <w:pStyle w:val="Normal"/>
        <w:rPr>
          <w:lang w:val="es-ES_tradnl"/>
        </w:rPr>
      </w:pPr>
      <w:r>
        <w:rPr>
          <w:lang w:val="es-ES_tradnl"/>
        </w:rPr>
        <w:t xml:space="preserve">(2) VAN POPPELEN (1) VAN POTTELBERGE (1) VAN POTTELBERGHE (2) VAN POUCKE (2) VAN PROOIJEN (1) VAN PUIFFELIX (1) VAN PUIJFELICK (1) VAN RANDWIJK (1) VAN RAVELS (4) VAN REES (1) VAN REIJEN (1) VAN </w:t>
      </w:r>
    </w:p>
    <w:p>
      <w:pPr>
        <w:pStyle w:val="Normal"/>
        <w:rPr>
          <w:lang w:val="en-US"/>
        </w:rPr>
      </w:pPr>
      <w:r>
        <w:rPr>
          <w:lang w:val="en-US"/>
        </w:rPr>
        <w:t xml:space="preserve">(2) VERWILGHEN (6) VESTER (1) VESTJENS (2) VEUGELERS (1) VEUGEN (2) VEULING / VAN GENT (1) VIELE (3) VIERWIND (1) VIGUERS (1) VILLANT (1) </w:t>
      </w:r>
    </w:p>
    <w:p>
      <w:pPr>
        <w:pStyle w:val="Normal"/>
        <w:rPr>
          <w:lang w:val="en-US"/>
        </w:rPr>
      </w:pPr>
      <w:r>
        <w:rPr>
          <w:lang w:val="en-US"/>
        </w:rPr>
        <w:t xml:space="preserve">(2) WASSINK (1) WATROUS (1) WATTEE (2) WATTHE (1) WATTMANS (1) WAUTERS (5) WEBER (1) WEEBERS (2) WEEDA (1) WEEGELS (1) WEEKERS (3) WEERTS (1) WEESS (1) WEIJERS (1) WEIJLAERTS (1) WEIJMAN (2) </w:t>
      </w:r>
    </w:p>
    <w:p>
      <w:pPr>
        <w:pStyle w:val="TextBody"/>
        <w:rPr/>
      </w:pPr>
      <w:r>
        <w:rPr/>
        <w:t xml:space="preserve">(2), RUCKER (1), SAWYER (1), SCHINDLER (1), SCHNOOVER (1), SCHWAB (1), SCOTT (1), SCRIVNER (3), SEBASTIAN (1), SHARPAROWE (1), SHAW (1), SHEARER (1), SHELMAN (1), SHIELDS (13), SIEFKEN (1), SIGLINGER (1), </w:t>
      </w:r>
    </w:p>
    <w:p>
      <w:pPr>
        <w:pStyle w:val="Normal"/>
        <w:rPr>
          <w:lang w:val="en-US"/>
        </w:rPr>
      </w:pPr>
      <w:r>
        <w:rPr>
          <w:lang w:val="en-US"/>
        </w:rPr>
        <w:t xml:space="preserve">(24) HAGER (1) HAGGE (1) HAHN (1) HAK (1) HALE (1) HALFF (1) HALL (3) HALLEMEERSCH (3) HALTERS (40) HAMAEKERS (1) HAMAKERS (1) HAMEL (6) HAMELEERS (3) HAMELIJNCK (1) HAMELINCK (2) HAMELINK (7) </w:t>
      </w:r>
    </w:p>
    <w:p>
      <w:pPr>
        <w:pStyle w:val="Normal"/>
        <w:rPr>
          <w:lang w:val="en-US"/>
        </w:rPr>
      </w:pPr>
      <w:r>
        <w:rPr>
          <w:lang w:val="en-US"/>
        </w:rPr>
        <w:t xml:space="preserve">(27) GIELENS (5) GIELIS (1) GIELKENS (2) GIESBERGEN (2) GIESBERS (1) GIESEN (11) GIGAN (2) GIJS (1) GIJSBERS (3) GIJSBERTS (1) GIJSBREHS (1) GIJSELS (1) GIJSEN (14) GILLES (1) GILLET (2) GILLON (1)  GINNEBERGE (1) </w:t>
      </w:r>
    </w:p>
    <w:p>
      <w:pPr>
        <w:pStyle w:val="Normal"/>
        <w:rPr>
          <w:lang w:val="en-US"/>
        </w:rPr>
      </w:pPr>
      <w:r>
        <w:rPr>
          <w:lang w:val="en-US"/>
        </w:rPr>
        <w:t>(3) GELDEN HAPPEN DUSSEN (1) GELDERLAND (2) GELENS (3) GERADTS (1) GERAEDTS (1) GERARDS (1) GERARTS (4) GERATS (2) GERITS (2) GERNEMAN (1) GERRIS (2) GERRITS (7) GERRITSEN (1) GERVAIS (1)</w:t>
      </w:r>
    </w:p>
    <w:p>
      <w:pPr>
        <w:pStyle w:val="Normal"/>
        <w:rPr>
          <w:lang w:val="en-US"/>
        </w:rPr>
      </w:pPr>
      <w:r>
        <w:rPr>
          <w:lang w:val="en-US"/>
        </w:rPr>
        <w:t xml:space="preserve">(3) MALGROM (1) MALHERBE (1) MALLENS (2) MAMERT (4) MANDEMAKERS (2) MANDERBACH (1) MANDERS (40) MANDEVILLE (1) MANDRE (1) MANNIEN (1) MANSVELD (12) MANSVELDERS (3) MANTENS (1) MARCELIS </w:t>
      </w:r>
    </w:p>
    <w:p>
      <w:pPr>
        <w:pStyle w:val="Normal"/>
        <w:rPr>
          <w:lang w:val="en-US"/>
        </w:rPr>
      </w:pPr>
      <w:r>
        <w:rPr>
          <w:lang w:val="en-US"/>
        </w:rPr>
        <w:t xml:space="preserve">(3) STRAETEMANS (3) STRAETMANN (1) STRANGIO (1)  STRELAERT (2) STRIJBOS (3) STRIJBOSCH (2) STRIJDONK (1) STRIK (2) STROEKEN (3) </w:t>
      </w:r>
    </w:p>
    <w:p>
      <w:pPr>
        <w:pStyle w:val="TextBody"/>
        <w:rPr/>
      </w:pPr>
      <w:r>
        <w:rPr/>
        <w:t xml:space="preserve">(3), HULME (2), HUNTER (1), HURSEY (2), HYATT (1), HYBARGER (7), HYDE (2), INGRAM (6), ISACKSSON (1), JACKMAN (2), JACOBS (1), JACOBSDOTTER (1), JAKOBSDOTTER (1), JENCKS (1), JOBE (1), </w:t>
      </w:r>
    </w:p>
    <w:p>
      <w:pPr>
        <w:pStyle w:val="Normal"/>
        <w:rPr>
          <w:lang w:val="en-US"/>
        </w:rPr>
      </w:pPr>
      <w:r>
        <w:rPr>
          <w:lang w:val="en-US"/>
        </w:rPr>
        <w:t>(33) PHIPPS (1) PICAVET (3) PIELAET (2) PIELS (1) PIERCE (1) PIERET (1) PIETERS (2) PIJLS (2) PIJNENBURG (6) PIJPERS (5) PIMPERTZ (1) PINCKET (1) PINGEN (2) PINON (1) PINSEL (1) PINXTEN (7) PIOVESAN (3) PIPER (1)</w:t>
      </w:r>
    </w:p>
    <w:p>
      <w:pPr>
        <w:pStyle w:val="Normal"/>
        <w:rPr>
          <w:lang w:val="en-US"/>
        </w:rPr>
      </w:pPr>
      <w:r>
        <w:rPr>
          <w:lang w:val="en-US"/>
        </w:rPr>
        <w:t xml:space="preserve">(4) KOLE (1) KOLEN (5) KOLLER (1) KOMPF (1) KONINGS (9) KOOGJE (2) KOOIJEN (1) KOOIJWIJK (2) KOOL (7) KOOLE (1) KOOLEN (14) KOOLMEES (2) KOOLS (4) KOOLWIJK (31) KOOMAN (1) KOOPMAN (8) KOOPMANS (1) </w:t>
      </w:r>
    </w:p>
    <w:p>
      <w:pPr>
        <w:pStyle w:val="Normal"/>
        <w:rPr>
          <w:lang w:val="en-US"/>
        </w:rPr>
      </w:pPr>
      <w:r>
        <w:rPr>
          <w:lang w:val="en-US"/>
        </w:rPr>
        <w:t xml:space="preserve">(4) WULLMS (1) WULMS (4) WUYTEN (1) WYBERS (1) WYCKOFF (2) WYFFELS (1) WYNANT (2) WYNCKES (2) WYNEN (4) (6) Burger (6) Busch (2) </w:t>
      </w:r>
    </w:p>
    <w:p>
      <w:pPr>
        <w:pStyle w:val="Normal"/>
        <w:rPr>
          <w:lang w:val="en-US"/>
        </w:rPr>
      </w:pPr>
      <w:r>
        <w:rPr>
          <w:lang w:val="en-US"/>
        </w:rPr>
        <w:t xml:space="preserve">Schwarz (1) Schäfer (1) Seelbach (1)  Seidel (1) Seilstra (1) Seltzer (1) Shuman (3) Sijverts (1) Simons (2) Sipkes (1) Sluis (17) Smilde (1) Smink-(Sminck) (1) Smit (2) Snoek (2) Soesman (1) Soutman (1) Spoelstra (2) Spoor (2) </w:t>
      </w:r>
    </w:p>
    <w:p>
      <w:pPr>
        <w:pStyle w:val="TextBody"/>
        <w:rPr/>
      </w:pPr>
      <w:r>
        <w:rPr/>
        <w:t xml:space="preserve">(6), MARTIN (2), MATHEWS (1), MATTIS (1), MATTSSON (1), MAUERHAN (1), MAXWELL (2), MCCARTNEY (5), MCCHESNEY (8), MCCLAIN (1), MCCLURE (1), MCCOY (1), MCCRAY (1), MCDONALD (1), MCGINNESS (2), MCGINNIS </w:t>
      </w:r>
    </w:p>
    <w:p>
      <w:pPr>
        <w:pStyle w:val="Normal"/>
        <w:rPr>
          <w:lang w:val="en-US"/>
        </w:rPr>
      </w:pPr>
      <w:r>
        <w:rPr>
          <w:lang w:val="en-US"/>
        </w:rPr>
        <w:t xml:space="preserve">(7) LEISTEN (2) LEITENS (1) LEITERMANN (1) LEITJENS (1) LEJEUNE (1) LEKENS (2) LELIAERT (1) LELOIR (1) LEMAIRE (2) LEMANS (1) LEMARCHAND (1) LEMMEN (36) LEMMENS (32) LEMMERS (1) LEMOINE (2)  </w:t>
      </w:r>
    </w:p>
    <w:p>
      <w:pPr>
        <w:pStyle w:val="Normal"/>
        <w:rPr>
          <w:lang w:val="en-US"/>
        </w:rPr>
      </w:pPr>
      <w:r>
        <w:rPr>
          <w:lang w:val="en-US"/>
        </w:rPr>
        <w:t xml:space="preserve">(7) MEGENS (2) MEIER (11) MEIJBOOM (18) MEIJERS (5) MEIJNAERTS (10) MEIJS (1) MEIJSSEN (1) MEININGER (16) MEIREN (1) MEKES (4) MEKKELHOLT (2) MELBY (1) MELCHIOR (1) MELISSEN (3) MELLAERTS (1) </w:t>
      </w:r>
    </w:p>
    <w:p>
      <w:pPr>
        <w:pStyle w:val="TextBody"/>
        <w:rPr/>
      </w:pPr>
      <w:r>
        <w:rPr/>
        <w:t xml:space="preserve">(andrews), (carrington), (guild), (prindle), (richason), (thomas), (tyler), (Tyler), </w:t>
      </w:r>
    </w:p>
    <w:p>
      <w:pPr>
        <w:pStyle w:val="TextBody"/>
        <w:rPr/>
      </w:pPr>
      <w:r>
        <w:rPr/>
        <w:t xml:space="preserve">(Annie), Adams, Alexander, Becker, Bonnie, Deiter, Delaney, Dinger, Dinsmore, </w:t>
      </w:r>
    </w:p>
    <w:p>
      <w:pPr>
        <w:pStyle w:val="TextBody"/>
        <w:rPr/>
      </w:pPr>
      <w:r>
        <w:rPr/>
        <w:t xml:space="preserve">(Beard), (Lawhead), (Ludwick), (Risewick), (Steiner), Stevens, Benham, Gordon, Antes, Apsey, Ardery, Ashby, Ashman, Aten, Aurand, Bailey, Baker, Baltz, </w:t>
      </w:r>
    </w:p>
    <w:p>
      <w:pPr>
        <w:pStyle w:val="TextBody"/>
        <w:rPr/>
      </w:pPr>
      <w:r>
        <w:rPr/>
        <w:t xml:space="preserve">(Billy), (Keziah), ., Allman, Anderson, Andrews, Barnett, Barnette, Bauguess, Bean, Bell, Bendert, Bennett, Benton, Bouchelle, Brewer, Busby, Byrd, Call, </w:t>
      </w:r>
    </w:p>
    <w:p>
      <w:pPr>
        <w:pStyle w:val="TextBody"/>
        <w:rPr/>
      </w:pPr>
      <w:r>
        <w:rPr/>
        <w:t xml:space="preserve">(Blazzard), (Buhr), (Fan), (Frank), (Mary), (Thurman), ?, Aamot, Adams, Agnes, Alcorn, Alfred, Andersen, Anderson, Ankeny, Archibald, Attenello, Averett, Awe, </w:t>
      </w:r>
    </w:p>
    <w:p>
      <w:pPr>
        <w:pStyle w:val="TextBody"/>
        <w:rPr/>
      </w:pPr>
      <w:r>
        <w:rPr/>
        <w:t xml:space="preserve">(Catlett), ?, ?., ?.Dulaney, ?Heflin, ?Millie, 111, A., Adamson, Aguilar, Albian, Alexander, Allison, Alverson, Amanda, Anderson, Andrew, Ankney, Arline, Arnold, </w:t>
      </w:r>
    </w:p>
    <w:p>
      <w:pPr>
        <w:pStyle w:val="TextBody"/>
        <w:rPr/>
      </w:pPr>
      <w:r>
        <w:rPr/>
        <w:t xml:space="preserve">(Crevalo), (Crevello), (Crevelo), (Crival), (Lucy), (mariuch), (Privalo), (RASE), </w:t>
      </w:r>
    </w:p>
    <w:p>
      <w:pPr>
        <w:pStyle w:val="Normal"/>
        <w:rPr>
          <w:lang w:val="en-US"/>
        </w:rPr>
      </w:pPr>
      <w:r>
        <w:rPr>
          <w:lang w:val="en-US"/>
        </w:rPr>
        <w:t>(de) Grétry d''Arnold Gross Goypiron Franchini Guidi Gagnon Pineault Galichon</w:t>
      </w:r>
    </w:p>
    <w:p>
      <w:pPr>
        <w:pStyle w:val="Normal"/>
        <w:tabs>
          <w:tab w:val="clear" w:pos="708"/>
          <w:tab w:val="left" w:pos="7665" w:leader="none"/>
        </w:tabs>
        <w:rPr>
          <w:lang w:val="en-US"/>
        </w:rPr>
      </w:pPr>
      <w:r>
        <w:rPr>
          <w:lang w:val="en-US"/>
        </w:rPr>
        <w:t xml:space="preserve">(DIRKS) (1) JACOBS VAN DE BERG (1) JACOBS van LEENDE (1) JACOBSDR (1) JACQUES (1) JACQUET (10) JADOUL (2) JADT (1) JAENEN (1) JAERDENS (1) JAGER (3) JAHN (1) JAKOBS (9) JAMIN (1) JAMISON (1) JANEN (1) JANIN (1) JANKO (2) JANNIS (3) JANS (21) JANS van de CRUIJSCOT (2) JANSE </w:t>
      </w:r>
    </w:p>
    <w:p>
      <w:pPr>
        <w:pStyle w:val="TextBody"/>
        <w:rPr/>
      </w:pPr>
      <w:r>
        <w:rPr/>
        <w:t xml:space="preserve">(Drake), (Luckenbach), (Russell), (Slave), Antaki, Arbuthnot, Barnhill-Hicks, Becker, Biebighausen, Biwighausen, Book, Bowman, Bows, Bradford, Bradley, Breeding, Bridgette, Brock, Browning, Bryant, Buckner, Burke, Burright, Capps, </w:t>
      </w:r>
    </w:p>
    <w:p>
      <w:pPr>
        <w:pStyle w:val="Normal"/>
        <w:rPr>
          <w:lang w:val="en-US"/>
        </w:rPr>
      </w:pPr>
      <w:r>
        <w:rPr>
          <w:lang w:val="en-US"/>
        </w:rPr>
        <w:t xml:space="preserve">(Egbertz); Eijnde van der, Elbers, Elenbaas, Ellewits, Elsacker de, Elsten, Elzakker(s) van, Ende van den (van der), Engelvaart, Ermers, Ernst, Esschenritter, Everaerts, Eversse (Evers), Ewals, Faessen, Farla, Fasol (Voshol), </w:t>
      </w:r>
    </w:p>
    <w:p>
      <w:pPr>
        <w:pStyle w:val="Normal"/>
        <w:rPr>
          <w:lang w:val="en-US"/>
        </w:rPr>
      </w:pPr>
      <w:r>
        <w:rPr>
          <w:lang w:val="en-US"/>
        </w:rPr>
        <w:t xml:space="preserve">(Fitzie)White, ?, Anderson, Argabrite, Ayres, Baker, Barker, Barnhouse, Baxter, Beall, Bee, Bell, Bennett, Bird, Boa, Board, Boggs, Booher, Booth, Bowers, </w:t>
      </w:r>
    </w:p>
    <w:p>
      <w:pPr>
        <w:pStyle w:val="TextBody"/>
        <w:rPr/>
      </w:pPr>
      <w:r>
        <w:rPr/>
        <w:t xml:space="preserve">(Ford) Wyant, (foster Child), (Jones)Harvey, Accuardi, Adams, Alex, Alexander, </w:t>
      </w:r>
    </w:p>
    <w:p>
      <w:pPr>
        <w:pStyle w:val="Normal"/>
        <w:rPr>
          <w:lang w:val="en-US"/>
        </w:rPr>
      </w:pPr>
      <w:r>
        <w:rPr>
          <w:lang w:val="en-US"/>
        </w:rPr>
        <w:t xml:space="preserve">(Hoytema) (2) Holdinghausen (3) Hoogenboom (1) Hoor (1) Hoorn (5) Hoppinga (1) Horn (1) Horst (1) Hotses (1) Hove (4) Hovenier (5) Huettenhen (2) Huiden (3) Huisman (1) Huizinga (1) Hüttenhain (1) Hüttenhein (5) Hüttenhen (17) </w:t>
      </w:r>
    </w:p>
    <w:p>
      <w:pPr>
        <w:pStyle w:val="TextBody"/>
        <w:rPr/>
      </w:pPr>
      <w:r>
        <w:rPr/>
        <w:t xml:space="preserve">(Jost, Ashley, Bachman, BAUGHMAN, Baughman, BAUGHMAN, Baughman, Belknap, BLIZZARD, Boggs, Botkin, Bower, Bratton, Cadd, Cade, Caldwell, CAMPBELL, Carpenter, Cathay, Charlotte, Cheney, Chiles, Cox, Dare, Davis, </w:t>
      </w:r>
    </w:p>
    <w:p>
      <w:pPr>
        <w:pStyle w:val="TextBody"/>
        <w:rPr>
          <w:lang w:val="es-ES_tradnl"/>
        </w:rPr>
      </w:pPr>
      <w:r>
        <w:rPr>
          <w:lang w:val="es-ES_tradnl"/>
        </w:rPr>
        <w:t xml:space="preserve">(Killough) Kambitsch Kaminsky Holdstein, Eger, Lande, Levy, Lehmann; Pollak, Grunhut, Blau, Porges, Levioh Wurttenberg Lindauer, Liebmann, Wurmser, Hayum, Flegenheimer, Dreifuss, Mannheimer, Freund, Maier, Rosenbusch, Katz, </w:t>
      </w:r>
    </w:p>
    <w:p>
      <w:pPr>
        <w:pStyle w:val="TextBody"/>
        <w:rPr/>
      </w:pPr>
      <w:r>
        <w:rPr/>
        <w:t xml:space="preserve">(Koontz/Coonce), (McKechen/McCafferty), (Ruett), Adams, Alexander, Allaert, Alldredge, Allen, Altman, Anderson, Anna, Annie, Apley, Apling, Baltzell, Barber, </w:t>
      </w:r>
    </w:p>
    <w:p>
      <w:pPr>
        <w:pStyle w:val="Normal"/>
        <w:rPr>
          <w:lang w:val="en-US"/>
        </w:rPr>
      </w:pPr>
      <w:r>
        <w:rPr>
          <w:lang w:val="en-US"/>
        </w:rPr>
        <w:t xml:space="preserve">(MARTENS) BERTHOUTS (1) MAAS (30) MAASEN (1) MAASSEN (4) MAC LEOD (1) MACCALL (1) MACHIELSE (7) MACPHERSON (1) MADOU (2) </w:t>
      </w:r>
    </w:p>
    <w:p>
      <w:pPr>
        <w:pStyle w:val="Normal"/>
        <w:rPr>
          <w:lang w:val="en-US"/>
        </w:rPr>
      </w:pPr>
      <w:r>
        <w:rPr>
          <w:lang w:val="en-US"/>
        </w:rPr>
        <w:t>(Monash)-(Monasch) (1) Moret (1) Moses (1) Mozes (13) Muijs (1)  Müller (1)</w:t>
      </w:r>
    </w:p>
    <w:p>
      <w:pPr>
        <w:pStyle w:val="Normal"/>
        <w:rPr>
          <w:lang w:val="es-ES_tradnl"/>
        </w:rPr>
      </w:pPr>
      <w:r>
        <w:rPr>
          <w:lang w:val="es-ES_tradnl"/>
        </w:rPr>
        <w:t xml:space="preserve">(Papenfort), Lamme, Lamsen (Lamssen), Langejan, Langereijt van de, Larooij, Laureijssen (Laurentii), Laurijssen, Lauwreijsse, Laven, Lavensee, Lazeroms, Leenderts, Leendertse, Leente van, Leent van, Leerdam van, Leeuwen van, </w:t>
      </w:r>
    </w:p>
    <w:p>
      <w:pPr>
        <w:pStyle w:val="TextBody"/>
        <w:rPr/>
      </w:pPr>
      <w:r>
        <w:rPr/>
        <w:t xml:space="preserve">(Rugh), (Ryals), (spelling?), ?, Amy, Anderson, Anglen, Ann, Arnold, Arnot, Austin, Baker, Barger, Barnes, Beckem, Briscoe, Brooks, Bucannon, Buchanan, Burns, Caldwell, Calvin, Campbell, Cantrell, Cape, Carty, Cash, Chaffin, </w:t>
      </w:r>
    </w:p>
    <w:p>
      <w:pPr>
        <w:pStyle w:val="Normal"/>
        <w:rPr>
          <w:lang w:val="en-US"/>
        </w:rPr>
      </w:pPr>
      <w:r>
        <w:rPr>
          <w:lang w:val="en-US"/>
        </w:rPr>
        <w:t xml:space="preserve">(Sluit), Stumpius, Sturmesand, Stuurman, Suickerbuijck, Sulters, Swagemakers, Tak, Taringa (Toringa), Theunis, Thibodaux, Thijssen, Thillo van, Thomas, Tilborghs, Tilburg van, Timmermans, Timmers, Tintels, Tonen, Toonen (Tonen), </w:t>
      </w:r>
    </w:p>
    <w:p>
      <w:pPr>
        <w:pStyle w:val="TextBody"/>
        <w:rPr/>
      </w:pPr>
      <w:r>
        <w:rPr/>
        <w:t xml:space="preserve">(Unknown), (unknown), (Unknown), ???, Acord, Adams, Agnes, Akiana, Albers, Albrechtsen, Alice, Allcock, Allen, Amberzine-Fausett, Andersdotter, Andersen, ANDERSON, Andreaev, Andrews, Andrus, Anita, Ann, Aprea, Araujo, Arbon, </w:t>
      </w:r>
    </w:p>
    <w:p>
      <w:pPr>
        <w:pStyle w:val="Normal"/>
        <w:rPr>
          <w:lang w:val="en-US"/>
        </w:rPr>
      </w:pPr>
      <w:r>
        <w:rPr>
          <w:lang w:val="en-US"/>
        </w:rPr>
        <w:t xml:space="preserve">*ONBEKEND* (134) *ONBEKEND* (GIJSSEN?) (1) O'BRIEN (4) O'Donnell (1) O'DONOHOE (1) O'MEALIA (2) OBBES (2) OBERS (1) OEHLEN (1) OEMELEN (2) OERBERS (1) OERBERS (?) (1) OERLEMANS (1) OEZEN (1) OFFICIERS </w:t>
      </w:r>
    </w:p>
    <w:p>
      <w:pPr>
        <w:pStyle w:val="TextBody"/>
        <w:rPr/>
      </w:pPr>
      <w:r>
        <w:rPr/>
        <w:t xml:space="preserve">, Baade , Baar , Baarck , Baark , Baars , Bäbtzien , Babtzien , Baca , Bachmann , Backhusen , Backström , Bade , Bademöller , Baden , Badten , Baeckler , Baer , Baerenklau , Baetke , Bagge , Bahde , Bahe , Bahl , Bahlck , Bahlke , Bahlmann , </w:t>
      </w:r>
    </w:p>
    <w:p>
      <w:pPr>
        <w:pStyle w:val="TextBody"/>
        <w:rPr/>
      </w:pPr>
      <w:r>
        <w:rPr/>
        <w:t xml:space="preserve">, Bardten , Barg , Bargman , Barker , Barkshire , Barnard , Barnekow , Barner , Barnes , Barnett , Barr , Barry , Bartel , Bartels , Bartelt , Bartem , Barten , Barth , Barthen , Bartlett , Bartman , Bartram , Bartreau , Bartschat , Bartz , Bartzen , </w:t>
      </w:r>
    </w:p>
    <w:p>
      <w:pPr>
        <w:pStyle w:val="TextBody"/>
        <w:rPr/>
      </w:pPr>
      <w:r>
        <w:rPr/>
        <w:t xml:space="preserve">, BAYTER , BEANGE , BEARD , BEATTIE , BEDFORD , BEER , BEIFUSS , BELL , BELLAMY , BENARD , BENJAMIN , BENSON , BERGER , BERGIN , BERNDT , BERTRAM , BICKARD , BIELSKI , BIGNALL , BILLINGS , BIRCH , </w:t>
      </w:r>
    </w:p>
    <w:p>
      <w:pPr>
        <w:pStyle w:val="TextBody"/>
        <w:rPr/>
      </w:pPr>
      <w:r>
        <w:rPr/>
        <w:t xml:space="preserve">, Beauregard , Beavis , Beck , Beckendorf , Becker , Beckert , Beckman , Beckmann , Bedker , Beebe , Beede , Beekmann , Beensen , Beerbaum , Beese , Begelhole , Behlau , Behline , Behm , Behn , Behn=Bening , Behnck , Behncke , </w:t>
      </w:r>
    </w:p>
    <w:p>
      <w:pPr>
        <w:pStyle w:val="TextBody"/>
        <w:rPr/>
      </w:pPr>
      <w:r>
        <w:rPr/>
        <w:t xml:space="preserve">, Birr , Bischoff , Bisek , Bishop , Bistram , Bitter , Bittner , Bjerke , Blablock , Black , Bladt , Blaesing , Blakeslee , Blanchard , Blanck , Blander , Blanke , Blaudow , Bleeck , Bley , Bliefernicht , Bliemeister , Bliesau , Bliesow , Blievernicht , </w:t>
      </w:r>
    </w:p>
    <w:p>
      <w:pPr>
        <w:pStyle w:val="TextBody"/>
        <w:rPr/>
      </w:pPr>
      <w:r>
        <w:rPr/>
        <w:t xml:space="preserve">, Boebsin , Boeckenhauer , Boeckmann , Boeger , Boehm , Boeis , Boekenhauer , Böekman , Boeldt , Boelt , Boerner , Boettcher , Boeys , Bofs , Bögle , Bohlig , </w:t>
      </w:r>
    </w:p>
    <w:p>
      <w:pPr>
        <w:pStyle w:val="TextBody"/>
        <w:rPr/>
      </w:pPr>
      <w:r>
        <w:rPr/>
        <w:t xml:space="preserve">, Borgwedel , Bork , Born , Bornhöft , Borowski , Bortuta , Bosack , Boscarino , Bosmann , Boßman , Both , Bothe , Böttcher , Bottrill , Bouckley , Boundy , Bouressa , Bourke , Bowden , Bowers , Bowler , Bowles , Bowman , Boy , Boyd , </w:t>
      </w:r>
    </w:p>
    <w:p>
      <w:pPr>
        <w:pStyle w:val="TextBody"/>
        <w:rPr/>
      </w:pPr>
      <w:r>
        <w:rPr/>
        <w:t xml:space="preserve">, BROWN , BRUCE , CALTAGNO , CHIRIO , CONNER , COOK , COOKE , COULTER , CRANE , CREEDY , CRISP , DARBY , DUIGNAN , DYER , EBENSTON , EDGAR , EVANS , FITZGERALD , FOREMAN , FRANCE , </w:t>
      </w:r>
    </w:p>
    <w:p>
      <w:pPr>
        <w:pStyle w:val="TextBody"/>
        <w:rPr/>
      </w:pPr>
      <w:r>
        <w:rPr/>
        <w:t xml:space="preserve">, Cable , Cadow , Cagle , Cahoon , Caldwell , Callebs , Callen , Calvert , Cameron , Cammin , Campenhausen , Canfield , Cann , Canning , Caparotto , Capriola , Capt , Carl , Carlisle , Carloff , Carls , Carlsen , Carlson , Carmichael , Carnatz , </w:t>
      </w:r>
    </w:p>
    <w:p>
      <w:pPr>
        <w:pStyle w:val="TextBody"/>
        <w:rPr/>
      </w:pPr>
      <w:r>
        <w:rPr/>
        <w:t xml:space="preserve">, Daßow , Dassow , Daßow , Dassow , Daßow , Dassow , Daßow , Daßowen , Dau , Daurghty , Daus , Davey , Davids , Davidson , Davies , Davis , Davison , Davy , Dawes , Dawson , Day , De Groff , De Long , De Rose , Deadrick , Dean , </w:t>
      </w:r>
    </w:p>
    <w:p>
      <w:pPr>
        <w:pStyle w:val="TextBody"/>
        <w:rPr/>
      </w:pPr>
      <w:r>
        <w:rPr/>
        <w:t xml:space="preserve">, Dressler , Dreßler , Dreves , Drews , Dreyer , Drollinger , Drossel , Drost , Drzevicki , DuCaine , Duefel , Duessler , Duewel , Düfel , Duncker , Dunkelmann , Dunker , Dunlavy , Dunlop , Dunn , Dunstan , Duran , Duranczyk , Durffee , Duro , </w:t>
      </w:r>
    </w:p>
    <w:p>
      <w:pPr>
        <w:pStyle w:val="TextBody"/>
        <w:rPr/>
      </w:pPr>
      <w:r>
        <w:rPr/>
        <w:t xml:space="preserve">, Eickhoff , Eickhorst , Eickstaedt , Eicksteadt , Eidam , Eide , Eiden , Eidinger , Eidsness , Eikholt , Eiland , Eilenberger , Eilers , Einert , Einhorn , Einspahr , Eiper , Eischen , Eisen , Eismann , Eissler , Eixmann , Ekhoff , Elbrecht , Elder , </w:t>
      </w:r>
    </w:p>
    <w:p>
      <w:pPr>
        <w:pStyle w:val="TextBody"/>
        <w:rPr/>
      </w:pPr>
      <w:r>
        <w:rPr/>
        <w:t xml:space="preserve">, Ferguson , Fern , Fernandes , Fernhout , Ferrara , Ferrell , Feske , Fessler , Fetgenhauer , Feth , Fett , Fettig , Feuerstack , Feutrill , Fibernitz , Fibritz , Fichtner , Fick , Ficke , Fiebenitz , Fieberitz , Fiebernitz , Fiebig , Fiebritz , Fiedler , </w:t>
      </w:r>
    </w:p>
    <w:p>
      <w:pPr>
        <w:pStyle w:val="TextBody"/>
        <w:rPr/>
      </w:pPr>
      <w:r>
        <w:rPr/>
        <w:t xml:space="preserve">, FORESTER , FORLEY , FOWKE , FRANCIS , FRASER , FRAY , FREEMAN , FRENCH , FROST , FURSEMAN , GAGNON , GALBRAITH , GARDINER , GARNER , GASKIN , GEELEN , GIANDOMENICO , GIBBINS , GIBSON , </w:t>
      </w:r>
    </w:p>
    <w:p>
      <w:pPr>
        <w:pStyle w:val="TextBody"/>
        <w:rPr/>
      </w:pPr>
      <w:r>
        <w:rPr/>
        <w:t xml:space="preserve">, Frühauf , Fruhriep , Fründt , Fry , Fuccello , Fuchs , Fuerst , Fugere-Fisher , Führ , Fuhrmann , Fuller , Fulton , Fultz , Funke , Furness , Fürst , Fust , Gaap , Gadd , Gaebel , Gaede , Gaehl , Gaeth , Gaever , Gahler , Gaitzsch , Galbraith , </w:t>
      </w:r>
    </w:p>
    <w:p>
      <w:pPr>
        <w:pStyle w:val="TextBody"/>
        <w:rPr/>
      </w:pPr>
      <w:r>
        <w:rPr/>
        <w:t xml:space="preserve">, George , Georgoulis , Gerber , Gerdes , Gerds , Gereau , Gerega , Gericke , Gerke , Gerkensmeyer , Gerlach , Gersdorf , Gerst , Gerstenberg , Gerts , Gertz , Geschke , Gest , Geue , Gevers , Geyer , Gielow , Giencke , Gienke , Gierahn , </w:t>
      </w:r>
    </w:p>
    <w:p>
      <w:pPr>
        <w:pStyle w:val="TextBody"/>
        <w:rPr/>
      </w:pPr>
      <w:r>
        <w:rPr/>
        <w:t xml:space="preserve">, Holling , Hollinger , Holm , Holmboe , Holmer , Holmes , Holmsen , Holß , Holst , Holste , Holsten , Holt , Holtfaut , Holtfoth , Holtz , Holz , Holzappel , Hölzel , Honebrink , Honebrinker , Honeybone , Hönisch , Hood , Hooper , Hoot , Hooven , </w:t>
      </w:r>
    </w:p>
    <w:p>
      <w:pPr>
        <w:pStyle w:val="TextBody"/>
        <w:rPr/>
      </w:pPr>
      <w:r>
        <w:rPr/>
        <w:t xml:space="preserve">, Irgens , Isaacson , Isbarn , Isebrand , Iserloth , Ising , Ivendorf , Ivendorff , Iverson , Jackman , Jackson , Jacobs , Jacobson , Jädecke , Jaeckel , Jaedeke , Jaeger , Jaenichen , Jaeuthe , Jagau , Jagdmann , Jäger , Jahn , Jähnert , </w:t>
      </w:r>
    </w:p>
    <w:p>
      <w:pPr>
        <w:pStyle w:val="TextBody"/>
        <w:rPr/>
      </w:pPr>
      <w:r>
        <w:rPr/>
        <w:t xml:space="preserve">, Johnstone , Jolig , Jolley , Jonass , Jones , Jönsson , Jordan , Jørgensen , Jorgenson , Jörn , Joseph , Joslin , Joslyn , Jost , Joubert , Joy , Judas , Judd , Juerss , Jülich , Jülken , Junck , Juneau , Jung , Jungbeck , Junge , Jungmann , </w:t>
      </w:r>
    </w:p>
    <w:p>
      <w:pPr>
        <w:pStyle w:val="TextBody"/>
        <w:rPr/>
      </w:pPr>
      <w:r>
        <w:rPr/>
        <w:t xml:space="preserve">, Kerin , Kern , Kernan , Kerr , Kerschke , Kessler , Kessow , Kettels , Khanolkar , Kiarkowski , Kibbel , Kiefer , Kiehl , Kiekebusch , Kiel , Kienappel , Kienow , Kiens </w:t>
      </w:r>
    </w:p>
    <w:p>
      <w:pPr>
        <w:pStyle w:val="TextBody"/>
        <w:rPr/>
      </w:pPr>
      <w:r>
        <w:rPr/>
        <w:t xml:space="preserve">, Kies , Kiesewetter , Kießling , Kietzman , Kiihn , Kilger , Killinger , Kimmer , Kind , Kinder , Kindermann , Kindig , Kindt , King , Kinley , Kinow , Kinton , Kirby , Kirchhof , Kirchhoff , Kirchhofs , Kirchhuebel , Kirchmann , Kirchner , Kirchoff , </w:t>
      </w:r>
    </w:p>
    <w:p>
      <w:pPr>
        <w:pStyle w:val="TextBody"/>
        <w:rPr/>
      </w:pPr>
      <w:r>
        <w:rPr/>
        <w:t xml:space="preserve">, KNOWLES , KOEBEL , KOERBIN , KOPERU , KOSTIUK , KRIZANIC , KRUTZ , KUNNEEN , KYLE , LAGARWERF , LAHMAN , LAIRD , LAMB , LANDER , LANE , LANGDON , LaPAGE , LAUNDREY , LAWLOR , LAWSON , LEAN , LEAR , </w:t>
      </w:r>
    </w:p>
    <w:p>
      <w:pPr>
        <w:pStyle w:val="TextBody"/>
        <w:rPr/>
      </w:pPr>
      <w:r>
        <w:rPr/>
        <w:t xml:space="preserve">, Kruger , Krüger , Kruger , Krüger , Kruger , Krüger , Kruger , Krüger , Kruger , Krüger , Kruger , Krüger , Kruger , Krüger , Kruhs , Kruhse , Krull , Krumbiegel , </w:t>
      </w:r>
    </w:p>
    <w:p>
      <w:pPr>
        <w:pStyle w:val="TextBody"/>
        <w:rPr/>
      </w:pPr>
      <w:r>
        <w:rPr/>
        <w:t xml:space="preserve">, Leggett , Lehman , Lehmann , Lehmkuhl , Lehnert , Leibacher , Leiffzau , Leighton , Leiser , Leist , Leistikow , Leitermann , Lembcke , Lembke , Lemetz , Lemke , Lemmermann , Lendt , Lennox , Lenois , Lens , Lent , Lenth , Lentner , </w:t>
      </w:r>
    </w:p>
    <w:p>
      <w:pPr>
        <w:pStyle w:val="TextBody"/>
        <w:rPr/>
      </w:pPr>
      <w:r>
        <w:rPr/>
        <w:t xml:space="preserve">, Lippert , Lipphart , Lippmann , Lippstrauer , Lischka , Lissner , Liston , Litkey , Littel , Lloyd , Loats , Löbig , Löbner , Lobsien , Löbsien , Löbsin , Lobsin , Löbsin , </w:t>
      </w:r>
    </w:p>
    <w:p>
      <w:pPr>
        <w:pStyle w:val="TextBody"/>
        <w:rPr/>
      </w:pPr>
      <w:r>
        <w:rPr/>
        <w:t xml:space="preserve">, LUPSON , LYE , LYNCH , MacGINLEY , MacKAY , MacMULLEN , MACOR , MADDEVER , MALE , MANGHAN , MANN , MANSSEN , MARCEAU , MARIN , MARK , MARSH , MARSHALL , MARTIN , MARY , MASON , MASSEY , </w:t>
      </w:r>
    </w:p>
    <w:p>
      <w:pPr>
        <w:pStyle w:val="TextBody"/>
        <w:rPr/>
      </w:pPr>
      <w:r>
        <w:rPr/>
        <w:t xml:space="preserve">, Melcher , Meliß , Mellendorf , Mellendorff , Mellman , Melonas , Mende , Mendyk , Menefee , Meneghini , Menzel , Mergenthal , Merkel , Merkins , Merrett , Merz , Mesecke , Mesnikow , Messing , Mesterman , Mestermann , Metcalf , Metelman , </w:t>
      </w:r>
    </w:p>
    <w:p>
      <w:pPr>
        <w:pStyle w:val="TextBody"/>
        <w:rPr/>
      </w:pPr>
      <w:r>
        <w:rPr/>
        <w:t xml:space="preserve">, Muhs , Muir , Mulder , Müller , Muller , Müller , Muller , Müller , Mülling , Mulraney , Mummelthei , Mund , Münds , Mundt , Munoz , Munroe , Münster , Münter , Murakami , Muraszewski , Murdoch , Murdock , Murphey , Murphy , Murr , Murray </w:t>
      </w:r>
    </w:p>
    <w:p>
      <w:pPr>
        <w:pStyle w:val="TextBody"/>
        <w:rPr/>
      </w:pPr>
      <w:r>
        <w:rPr/>
        <w:t xml:space="preserve">, Musaeus , Muss , Mussaeus , Muster , Mutart , Müter , Myerholtz , Myers , Mylander , Nädler , Naecke , Naedler , Naehtbohm , Naethbohm , Nagel , Nagle , Nagorra , Nahr , Namer , Nankervis , Narein , Narum , Nau , Naumann , Nawroth , </w:t>
      </w:r>
    </w:p>
    <w:p>
      <w:pPr>
        <w:pStyle w:val="TextBody"/>
        <w:rPr/>
      </w:pPr>
      <w:r>
        <w:rPr/>
        <w:t xml:space="preserve">, PERKS , PERRY , PETERKEN , PETHICK , PETHINK , PEUCKER , PHILLIPS , PICKFORD , PILCHER , PINDAR , PITSON , PITTS , PLATT , POAD , POLAK , POLE , POLGLAISE , POLLEY , POMEROY , POOL , POOLE , POPE , PORNO , </w:t>
      </w:r>
    </w:p>
    <w:p>
      <w:pPr>
        <w:pStyle w:val="TextBody"/>
        <w:rPr/>
      </w:pPr>
      <w:r>
        <w:rPr/>
        <w:t xml:space="preserve">, Pleßentin , Plessentin , Pleßentin , Plessentin , Pleßentin , Plessentin , Pleßentin </w:t>
      </w:r>
    </w:p>
    <w:p>
      <w:pPr>
        <w:pStyle w:val="TextBody"/>
        <w:rPr/>
      </w:pPr>
      <w:r>
        <w:rPr/>
        <w:t xml:space="preserve">, Plessentin , Pleßentin , Plessentin , Plestin , Plockelman , Plötz , Plückhahn , Plümer , Pluntha , Pöbsihn , Poci , Poczkat , Podeus , Poehler , Poelchau , </w:t>
      </w:r>
    </w:p>
    <w:p>
      <w:pPr>
        <w:pStyle w:val="TextBody"/>
        <w:rPr/>
      </w:pPr>
      <w:r>
        <w:rPr/>
        <w:t xml:space="preserve">, Regenhardt , Regenhart , Reglar , Regler , Regnier , Rehbaum , Rehberg , Rehder , Rehm , Rehmann , Rehmer , Rehwagen , Reichardt , Reichelt , Reichentrog , Reichow , Reid , Reidl , Reifsnyder , Reijner , Reilly , Reimann , </w:t>
      </w:r>
    </w:p>
    <w:p>
      <w:pPr>
        <w:pStyle w:val="TextBody"/>
        <w:rPr/>
      </w:pPr>
      <w:r>
        <w:rPr/>
        <w:t xml:space="preserve">, Remmy , Renard , Renck , Renfrey , Renner , Rensch , Rentsch , Rentz , Renz , Repka , Reppin , Resch , Reske , Restorf , Rethus , Rettschlag , Reummler , Reuter , Revard , Revette , Rewold , Rewoldt , Rewolt , Rex , Rey , Reynolds , </w:t>
      </w:r>
    </w:p>
    <w:p>
      <w:pPr>
        <w:pStyle w:val="TextBody"/>
        <w:rPr/>
      </w:pPr>
      <w:r>
        <w:rPr/>
        <w:t xml:space="preserve">, Robinson , Robock , Rochlitzer , Rockentine , Rodeke , Rodemerk , Röder , Rodewald , Rodgers , Rodiguez , Rödler , Roe , Roedl , Roehl , Roemer , Roepcke , Roerig , Roeser , Roesler , Roessiger , Roest , Roesziger , Roetzsch , </w:t>
      </w:r>
    </w:p>
    <w:p>
      <w:pPr>
        <w:pStyle w:val="TextBody"/>
        <w:rPr/>
      </w:pPr>
      <w:r>
        <w:rPr/>
        <w:t xml:space="preserve">, Ruge , Ruggles , Ruhlander , Rühlau , Rühle , Ruhlman , Rühtgard , Rühtgart , Ruhwaldt , Rümpler , Rungberg , Runge , Rungenberg , Runo , Runyon , Rupert , </w:t>
      </w:r>
    </w:p>
    <w:p>
      <w:pPr>
        <w:pStyle w:val="TextBody"/>
        <w:rPr/>
      </w:pPr>
      <w:r>
        <w:rPr/>
        <w:t xml:space="preserve">, Ryba , Ryder , Rystrom , Ryther , Saaß , Sabin , Sachs , Sachse , Sachsendahl , Sacirovic , Sack , Saddler , Sadewater , Sadrowschsky , Saelen , Saeverin , </w:t>
      </w:r>
    </w:p>
    <w:p>
      <w:pPr>
        <w:pStyle w:val="TextBody"/>
        <w:rPr/>
      </w:pPr>
      <w:r>
        <w:rPr/>
        <w:t xml:space="preserve">, Schruth , Schubert , Schuch , Schuen , Schuette , Schuettler , Schuetz , Schüffner , Schuh , Schuhmacher , Schuhmann , Schuldt , Schulmeister , Schulstad , Schult , Schulte , Schultes , Schultheiss , Schultz , Schultze , Schulz , </w:t>
      </w:r>
    </w:p>
    <w:p>
      <w:pPr>
        <w:pStyle w:val="TextBody"/>
        <w:rPr/>
      </w:pPr>
      <w:r>
        <w:rPr/>
        <w:t xml:space="preserve">, Schuster , Schütt , Schutte , Schütte , Schutte , Schüttig , Schutz , Schütz , Schutz , Schütz , Schutz , Schwaboda , Schwacke , Schwalbe , Schwan , </w:t>
      </w:r>
    </w:p>
    <w:p>
      <w:pPr>
        <w:pStyle w:val="TextBody"/>
        <w:rPr/>
      </w:pPr>
      <w:r>
        <w:rPr/>
        <w:t xml:space="preserve">, Sieler , Siem , Siemens , Siemer , Siemers , Siems , Siemsen , Siemss , Sienbahn , Sierk , Sievers , Sievert , Siewert , Siggelkow , Sigler , Silcox , </w:t>
      </w:r>
    </w:p>
    <w:p>
      <w:pPr>
        <w:pStyle w:val="TextBody"/>
        <w:rPr/>
      </w:pPr>
      <w:r>
        <w:rPr/>
        <w:t xml:space="preserve">, Stephen , Stephens , Steps , Steputat , Stern , Sternberg , Sterzik , Steusloff , Steussloff , Stevens , Stevensen , Stevenson , Steves , Stewart , Stick , Stickles , Stickney , Stiefler , Stieger , Stiegmann , Stiegow , Stienegerd , Stier , Stiles , </w:t>
      </w:r>
    </w:p>
    <w:p>
      <w:pPr>
        <w:pStyle w:val="TextBody"/>
        <w:rPr/>
      </w:pPr>
      <w:r>
        <w:rPr/>
        <w:t xml:space="preserve">, SULEN , SUTHERLAND , TOBIAS , UNKNOWN , WADDLE , WATSON , WHITE , WHITEHOUSE , WILSON , WOODHOUSE , WOODWARD </w:t>
      </w:r>
    </w:p>
    <w:p>
      <w:pPr>
        <w:pStyle w:val="TextBody"/>
        <w:rPr/>
      </w:pPr>
      <w:r>
        <w:rPr/>
        <w:t xml:space="preserve">, Vitort , Vitus , Voege , Voelker , Voge , Vogel , Vogelsang , Voggensack , Voige , Voigt , Völcker , Volckmann , Volkening , Völker , Volkmann , Völkner , Volkoff , </w:t>
      </w:r>
    </w:p>
    <w:p>
      <w:pPr>
        <w:pStyle w:val="TextBody"/>
        <w:rPr/>
      </w:pPr>
      <w:r>
        <w:rPr/>
        <w:t xml:space="preserve">, Zoellner , Zoesch , Zölck , Zöllick , Zöllig , Zollinger , Zorn , Zuccerallo , Zucker , Zühl , Zukoski , Zulewski , Zülow , Zülsdorf , zum Broich , Zurell , Zwark , Zweck , </w:t>
      </w:r>
    </w:p>
    <w:p>
      <w:pPr>
        <w:pStyle w:val="TextBody"/>
        <w:rPr/>
      </w:pPr>
      <w:r>
        <w:rPr/>
        <w:t xml:space="preserve">/   HALL   /  HOLAPPLE   /  HOLDEMAN   /  HOOVER   /  HUNTER   /  KIRK   /   KAHL   /  LOUCH   /  MARCKEL   /  MARSHALL   /  MARTIN   /  MAUL   /   MILLER   /  McCRABTREE   /  McKINLEY   /  MORGAN   /  MYERS   /  PRY   /  </w:t>
      </w:r>
    </w:p>
    <w:p>
      <w:pPr>
        <w:pStyle w:val="TextBody"/>
        <w:rPr/>
      </w:pPr>
      <w:r>
        <w:rPr/>
        <w:t xml:space="preserve">/ DUNHAM / ELSASSER / ELLIS / FREEMAN / GARDNER / GODDARD /  HAMMOND / HARLOW / HAUPERT / HEDGE / HEFFERMAN / HELM /  HEMMERLY / HOGETON / HOLMES / JACKSON / JOHNSON / LANGLEY /  </w:t>
      </w:r>
    </w:p>
    <w:p>
      <w:pPr>
        <w:pStyle w:val="TextBody"/>
        <w:rPr/>
      </w:pPr>
      <w:r>
        <w:rPr/>
        <w:t xml:space="preserve">/ EASON FRASER FOSTER GALLANT GARNEAU HANKS HARRIS HAYDEN HELSTERN HOOPER HUMMELINK IRISH JAMES JOHNSON KAWZENAK KESTLE KING KRAUZA KUEHNI LAMPERD LAURIN LE BLANC LYNCH </w:t>
      </w:r>
    </w:p>
    <w:p>
      <w:pPr>
        <w:pStyle w:val="TextBody"/>
        <w:rPr/>
      </w:pPr>
      <w:r>
        <w:rPr/>
        <w:t xml:space="preserve">/ WASSOM / WESCOTT / WESTGATE / WESTON / WHITMAN / WINDSOR /  WOOD / WOODEN / ZAHN / ZIEGENGEIST  BARNES  /  BRADFORD  /  GARDNER  /  CHURCHILL /  ELLIS  /  TRIBBLE  BRIDDEN   /  BUMPUS   /  </w:t>
      </w:r>
    </w:p>
    <w:p>
      <w:pPr>
        <w:pStyle w:val="Normal"/>
        <w:rPr>
          <w:lang w:val="en-US"/>
        </w:rPr>
      </w:pPr>
      <w:r>
        <w:rPr>
          <w:lang w:val="en-US"/>
        </w:rPr>
        <w:t xml:space="preserve">/Konijnendijk van der Koog Kooiman / Kooijman Kooistra Koot van der Kooij van der Kooij / van der Kooy Koppenhagen Koppenol Coret  de Korver Korving </w:t>
      </w:r>
    </w:p>
    <w:p>
      <w:pPr>
        <w:pStyle w:val="Normal"/>
        <w:rPr>
          <w:lang w:val="en-US"/>
        </w:rPr>
      </w:pPr>
      <w:r>
        <w:rPr>
          <w:lang w:val="en-US"/>
        </w:rPr>
        <w:t xml:space="preserve">[?], [Hinds], [Sallee?], [Unknown], Alford, Anderson, Bailey, Bannon, Bartlett, Bates, Bennett, Berry, Bishop, Blacklock, Blair, Blevins, Board, Braidy, Brain, </w:t>
      </w:r>
    </w:p>
    <w:p>
      <w:pPr>
        <w:pStyle w:val="TextBody"/>
        <w:rPr/>
      </w:pPr>
      <w:r>
        <w:rPr/>
        <w:t xml:space="preserve">[Warwick], ], Air, Aire, Alsop, ANDERSON, Ann, Anne, Bain, Bartlett, Bonnar, BONNAR, Brown, BUSBY, CAIRNIE, CHARLESON, CLARK, Coey, Coffey, COUTTS, Coutts, Deerie, Dodds, Donald, Ferrie, FERRIE, HALL, Hall, HANSON, </w:t>
      </w:r>
    </w:p>
    <w:p>
      <w:pPr>
        <w:pStyle w:val="TextBody"/>
        <w:rPr/>
      </w:pPr>
      <w:r>
        <w:rPr/>
        <w:t xml:space="preserve">A.Miller, Anderson, Ashurst, Atkinson, Bagwell, Baker, Banacka, Banacki, </w:t>
      </w:r>
    </w:p>
    <w:p>
      <w:pPr>
        <w:pStyle w:val="TextBody"/>
        <w:rPr>
          <w:szCs w:val="18"/>
        </w:rPr>
      </w:pPr>
      <w:r>
        <w:rPr>
          <w:szCs w:val="18"/>
        </w:rPr>
        <w:t xml:space="preserve">Aab: Aagre: Abbey: Budgen Chaplin Abell: Abbitt: Abbott: Abendroth: Haack </w:t>
      </w:r>
    </w:p>
    <w:p>
      <w:pPr>
        <w:pStyle w:val="TextBody"/>
        <w:rPr>
          <w:szCs w:val="18"/>
        </w:rPr>
      </w:pPr>
      <w:r>
        <w:rPr>
          <w:szCs w:val="18"/>
        </w:rPr>
        <w:t xml:space="preserve">aaberg aadland aaknes aakre aal aaland aamodt aanestad aasen aaseng aasland abbott abel abelein abeling abell abelmann abels abitz abraham abrahamson abrams abshear ace ache achelpohl achenbach achey achong </w:t>
      </w:r>
    </w:p>
    <w:p>
      <w:pPr>
        <w:pStyle w:val="Normal"/>
        <w:rPr>
          <w:lang w:val="en-US"/>
        </w:rPr>
      </w:pPr>
      <w:r>
        <w:rPr>
          <w:lang w:val="en-US"/>
        </w:rPr>
        <w:t xml:space="preserve">Aaken van, Abels, Aben, Achtmael van, Ackeren van, Adams, Adamse, Adriaans, Adriaansen, Adriaens, Adriaensen, Adriaenssen, Aelst van, Aerts, Aertsen, Aertssen, Aertssens, Agtmaal van, Agtmael van, Agustijn (Augustijn), Alders, </w:t>
      </w:r>
    </w:p>
    <w:p>
      <w:pPr>
        <w:pStyle w:val="Normal"/>
        <w:rPr>
          <w:lang w:val="en-US"/>
        </w:rPr>
      </w:pPr>
      <w:r>
        <w:rPr>
          <w:lang w:val="en-US"/>
        </w:rPr>
        <w:t xml:space="preserve">AALDERS AALST, van AARSEN AARTWEG, van ABELEN ABERG ABRAHAMS ADAMS ADDENOORT ADEL, van de ADMÍRALE ADVOCAAT AERDENBURCH, </w:t>
      </w:r>
    </w:p>
    <w:p>
      <w:pPr>
        <w:pStyle w:val="Normal"/>
        <w:rPr>
          <w:lang w:val="en-US"/>
        </w:rPr>
      </w:pPr>
      <w:r>
        <w:rPr>
          <w:lang w:val="en-US"/>
        </w:rPr>
        <w:t xml:space="preserve">Aalebeek Agteveld, van Akkerman Albers Alders Alenbeek Alphen, van Andriessen Anschutz Arkel, van Arler Baart Bakker Banes Barus Bas, de Beer, de </w:t>
      </w:r>
    </w:p>
    <w:p>
      <w:pPr>
        <w:pStyle w:val="Normal"/>
        <w:rPr>
          <w:lang w:val="en-US"/>
        </w:rPr>
      </w:pPr>
      <w:r>
        <w:rPr>
          <w:lang w:val="en-US"/>
        </w:rPr>
        <w:t xml:space="preserve">Aalseth Aaron Aarup Aasen Aasheim Abair Abanatha Abandschon Abarca Abarr Abate Abba Abbas Abbate Abbe Abbett Abbey Abbott Abbs Abdale Abdill Abdulla </w:t>
      </w:r>
    </w:p>
    <w:p>
      <w:pPr>
        <w:pStyle w:val="TextBody"/>
        <w:rPr/>
      </w:pPr>
      <w:r>
        <w:rPr/>
        <w:t xml:space="preserve">Aanderson, Sanford, Saunders, Sawey, Saylors, Shelton, Simpson, Sims, Smith, Statham, Stayton, Stillwell, Sullivan, Swearingen, Tanner, Taylor, Thompson, Trent, Tyner, Wade, Wadley, Walling, Watkins, Watson, Watt, Westbrook, </w:t>
      </w:r>
    </w:p>
    <w:p>
      <w:pPr>
        <w:pStyle w:val="TextBody"/>
        <w:rPr/>
      </w:pPr>
      <w:r>
        <w:rPr/>
        <w:t xml:space="preserve">Aardahl, Adams, Agard, Alberta, Albrecht, Alexander, Aliban, Alibum, Allen, Allison, Allster, Altschuiler, Andrews, Armstrong, Ashcraft, Ashcroft, Ashton, Atkinson, Attwood, Atwood, Avant, Baer, Bailey, Baker, Baldington, Banwell, </w:t>
      </w:r>
    </w:p>
    <w:p>
      <w:pPr>
        <w:pStyle w:val="TextBody"/>
        <w:rPr/>
      </w:pPr>
      <w:r>
        <w:rPr/>
        <w:t xml:space="preserve">Aaron, Abercombie, Akbar, Akins, Alice, Allen, Allison, Arnold, Ashcraft, Autucky, Ayers, Balgua, Banks, Bates, Batiste, Battese, Beasley, Belcher, Bell, Berry, </w:t>
      </w:r>
    </w:p>
    <w:p>
      <w:pPr>
        <w:pStyle w:val="TextBody"/>
        <w:rPr/>
      </w:pPr>
      <w:r>
        <w:rPr/>
        <w:t xml:space="preserve">Aaron, Adam, Alice, Allvord, Altland, Alwine, Anderson, Andrews, Anita, Ann, Arnett, Aubel, Avant, Bair, Baker, Baldwin, Beamer, Beamesderfer, Bean, Becker, Behney, Beltz, Benson, Besaw, Bethea, Bigler, Bilancio, Black, Blee, Bletz, </w:t>
      </w:r>
    </w:p>
    <w:p>
      <w:pPr>
        <w:pStyle w:val="TextBody"/>
        <w:rPr/>
      </w:pPr>
      <w:r>
        <w:rPr/>
        <w:t xml:space="preserve">Aars , Aastveit , Abel , Abley , Abraham , Achilles , Achtmann , Ackerman , Ackmann , Adair , Adam , Adams , Adler , Adolphson , Aesche , Aesoph , Aevers , </w:t>
      </w:r>
    </w:p>
    <w:p>
      <w:pPr>
        <w:pStyle w:val="Normal"/>
        <w:rPr>
          <w:lang w:val="en-US"/>
        </w:rPr>
      </w:pPr>
      <w:r>
        <w:rPr>
          <w:lang w:val="en-US"/>
        </w:rPr>
        <w:t xml:space="preserve">Aart, Beckers, van den Bemt, Helmonds, Hereijgers-Herijgers  van Achthuizen, Oude Tonge, Melissant, Middelharnis, Nieuwe  Tielen  Thielen  Fijnaut, Finewood, </w:t>
      </w:r>
    </w:p>
    <w:p>
      <w:pPr>
        <w:pStyle w:val="Normal"/>
        <w:rPr>
          <w:lang w:val="en-US"/>
        </w:rPr>
      </w:pPr>
      <w:r>
        <w:rPr>
          <w:lang w:val="en-US"/>
        </w:rPr>
        <w:t xml:space="preserve">Aaskov Aasmul Abair Abanatha Abandschon Abarca Abascal Abba Abbas Abbate  Abbe Abbett Abbey Abbot Abbott Abbs Abdill Abdou Abee Abel Abela Abell Abellaneda Abelmann Abeln Abels Aben Abendschon Aber Abercrombie </w:t>
      </w:r>
    </w:p>
    <w:p>
      <w:pPr>
        <w:pStyle w:val="TextBody"/>
        <w:rPr>
          <w:szCs w:val="18"/>
        </w:rPr>
      </w:pPr>
      <w:r>
        <w:rPr>
          <w:szCs w:val="18"/>
        </w:rPr>
        <w:t xml:space="preserve">Abarbenell Abbe Abbey Abbott Abecasis Abeel Abel Abele Abell Aber Abercrombie Abernathy Abildgaard Abletts Aborn Abraham Abrams Acey Achelis </w:t>
      </w:r>
    </w:p>
    <w:p>
      <w:pPr>
        <w:pStyle w:val="TextBody"/>
        <w:rPr/>
      </w:pPr>
      <w:r>
        <w:rPr/>
        <w:t xml:space="preserve">Abbot/Connelly/Chaplin/Duke Connelly, Manzo, Marchetti, Mottola, Hassett, Walsh, Callori, DeJacomo CONRAD /DEPPE/VOGT/ARRIGO/CONIGLIO Cookman Cooley_Sommers Armstrong, Crilly Coombs Coplan Lilly CORBEIL </w:t>
      </w:r>
    </w:p>
    <w:p>
      <w:pPr>
        <w:pStyle w:val="TextBody"/>
        <w:rPr/>
      </w:pPr>
      <w:r>
        <w:rPr/>
        <w:t xml:space="preserve">Abbott, Acheson, Altaffer, Andersen, Anderson, Angell, Archer, Aschelman, Atkinson, Atwater, Babcock, Baehmann, Bailey, Balentine, Ball, Barber, Barch, </w:t>
      </w:r>
    </w:p>
    <w:p>
      <w:pPr>
        <w:pStyle w:val="TextBody"/>
        <w:rPr/>
      </w:pPr>
      <w:r>
        <w:rPr/>
        <w:t xml:space="preserve">Abbott, Ackermann, Albro, Alexander, Andre', Ann, Backes, Banner, Barrios, </w:t>
      </w:r>
    </w:p>
    <w:p>
      <w:pPr>
        <w:pStyle w:val="TextBody"/>
        <w:rPr/>
      </w:pPr>
      <w:r>
        <w:rPr/>
        <w:t xml:space="preserve">Abbott, Adams, Adkerson, Aiken, Alcorn, Alford, Allen, Ammons, Anderson, Andrews, Ashworth, Atkinson, Austin, Averette, Avery, Aycock, Baker, Ball, Ballenger, Barbour, Barnes, Barton, Baskerville, Bass, Basse, Batten, Beach, </w:t>
      </w:r>
    </w:p>
    <w:p>
      <w:pPr>
        <w:pStyle w:val="TextBody"/>
        <w:rPr/>
      </w:pPr>
      <w:r>
        <w:rPr/>
        <w:t xml:space="preserve">Abbott, Addison, Aeberhard, Akeley, Albertha, Anderson, Andrew, Armstrong, Arnold, Arnot, Asbury, Ashbrook, Atwater, Awad, B., Bagdasar, Bailey, Baker, </w:t>
      </w:r>
    </w:p>
    <w:p>
      <w:pPr>
        <w:pStyle w:val="Normal"/>
        <w:rPr>
          <w:lang w:val="en-US"/>
        </w:rPr>
      </w:pPr>
      <w:r>
        <w:rPr>
          <w:lang w:val="en-US"/>
        </w:rPr>
        <w:t xml:space="preserve">Abdullah Abdunur Abdy Abear Abee Abel Abele Abell Abelmann Abeln Abendschon Abensur Aber Abercrombie Aberley Aberman Abernathy Abernethy </w:t>
      </w:r>
    </w:p>
    <w:p>
      <w:pPr>
        <w:pStyle w:val="Normal"/>
        <w:rPr>
          <w:lang w:val="en-US"/>
        </w:rPr>
      </w:pPr>
      <w:r>
        <w:rPr>
          <w:lang w:val="en-US"/>
        </w:rPr>
        <w:t xml:space="preserve">Abe, Adams, Alderman, Anderson, Andrews, Ann, Bass, Beggs, Bentz, Bishop, Blanton, Blount, Bochnia, Brannen, Braswell, Brock, Brown, Bullard, Carlton, </w:t>
      </w:r>
    </w:p>
    <w:p>
      <w:pPr>
        <w:pStyle w:val="Normal"/>
        <w:rPr>
          <w:lang w:val="en-US"/>
        </w:rPr>
      </w:pPr>
      <w:r>
        <w:rPr>
          <w:lang w:val="en-US"/>
        </w:rPr>
        <w:t xml:space="preserve">A'Bear Abbott Abbs Abear Abell Abery Ablet Abrams Ace Achinghead Ackermann </w:t>
      </w:r>
    </w:p>
    <w:p>
      <w:pPr>
        <w:pStyle w:val="TextBody"/>
        <w:rPr/>
      </w:pPr>
      <w:r>
        <w:rPr/>
        <w:t xml:space="preserve">ABEL (3), ABRAHAMSSON (1), ADAMS (1), ALBERTS (1), ALDEN (1), </w:t>
      </w:r>
    </w:p>
    <w:p>
      <w:pPr>
        <w:pStyle w:val="Normal"/>
        <w:rPr>
          <w:lang w:val="en-US"/>
        </w:rPr>
      </w:pPr>
      <w:r>
        <w:rPr>
          <w:lang w:val="en-US"/>
        </w:rPr>
        <w:t xml:space="preserve">Abell Alexander André de la Porte Angenent Aronds Bajetto Barentz Baron Baumgarte Benschop Beckx Betcke Bloemhard Blokker Bodenstaff Bodoux Boers </w:t>
      </w:r>
    </w:p>
    <w:p>
      <w:pPr>
        <w:pStyle w:val="Normal"/>
        <w:rPr>
          <w:lang w:val="en-US"/>
        </w:rPr>
      </w:pPr>
      <w:r>
        <w:rPr>
          <w:lang w:val="en-US"/>
        </w:rPr>
        <w:t xml:space="preserve">Abelman (1) Abraham (1) Abrahams (4) Abrahamse (1) Adriaans (1) Agges (1) </w:t>
      </w:r>
    </w:p>
    <w:p>
      <w:pPr>
        <w:pStyle w:val="TextBody"/>
        <w:rPr>
          <w:szCs w:val="18"/>
        </w:rPr>
      </w:pPr>
      <w:r>
        <w:rPr>
          <w:szCs w:val="18"/>
        </w:rPr>
        <w:t xml:space="preserve">Abendroth and Haack Riggs: Rigsby: Riley: Riesebusch: Ritherdon: Robacker: Robb: Robb/Rowan: Roberts: Robinson: Meckel-Rogers Roll: Worldwide Rope: Pulley Ropolo: Rose: Baker-Carter Rosenthal: Hocevar Rosher: </w:t>
      </w:r>
    </w:p>
    <w:p>
      <w:pPr>
        <w:pStyle w:val="Normal"/>
        <w:rPr>
          <w:lang w:val="en-US"/>
        </w:rPr>
      </w:pPr>
      <w:r>
        <w:rPr>
          <w:lang w:val="en-US"/>
        </w:rPr>
        <w:t xml:space="preserve">Abercrombie, Adams, Adkison, Allen, Allison, Alvarado, Alvond, Anderson, Andrews, Anna, Armstrong, Arrington, Baker, Ballard, Barnes, Bartlett, Bateman, Batt, Baziko, Beach, Beavers, Benbow, Bennett, Bird, Blackwell, Boone, Boren, </w:t>
      </w:r>
    </w:p>
    <w:p>
      <w:pPr>
        <w:pStyle w:val="Normal"/>
        <w:rPr>
          <w:lang w:val="en-US"/>
        </w:rPr>
      </w:pPr>
      <w:r>
        <w:rPr>
          <w:lang w:val="en-US"/>
        </w:rPr>
        <w:t xml:space="preserve">Abercromby Aberer Abernathy Abernethy Abersold Abert Aberts Abey Abeyta Abieta Abight Abigt Abington Abisgold Abitbol Abla Able Abler Ables Ableson  Ablett Abli Abner Abnet Abney Abnot Abolt Aborn Abot Abounader Abraham </w:t>
      </w:r>
    </w:p>
    <w:p>
      <w:pPr>
        <w:pStyle w:val="TextBody"/>
        <w:rPr/>
      </w:pPr>
      <w:r>
        <w:rPr/>
        <w:t xml:space="preserve">Abernathy, Acheson, Ackzen, Adeny, Aguirre, Aiken, Alber, Alexander, Alexis, </w:t>
      </w:r>
    </w:p>
    <w:p>
      <w:pPr>
        <w:pStyle w:val="Normal"/>
        <w:rPr>
          <w:lang w:val="en-US"/>
        </w:rPr>
      </w:pPr>
      <w:r>
        <w:rPr>
          <w:lang w:val="en-US"/>
        </w:rPr>
        <w:t xml:space="preserve">Abert Aberts Abey Abeyta Abigt Abington Abisgold Abisso Abla Able Ableidinger Abler Ables Ableson Ablett Abli Abner Abney Abnot Abolt Aborn Abounader Abraham Abrahams Abram Abramowitz Abramowski Abrams Abramson </w:t>
      </w:r>
    </w:p>
    <w:p>
      <w:pPr>
        <w:pStyle w:val="TextBody"/>
        <w:rPr/>
      </w:pPr>
      <w:r>
        <w:rPr/>
        <w:t xml:space="preserve">Abigal, Bigelow, Bissell, Bitting, Caudebac, Chapin, Consalus, Cool, Cooper, Cuddeback, Daily, Derrick, Dickens, Dorr, Elizabeth, Frock, Gentry, Green, </w:t>
      </w:r>
    </w:p>
    <w:p>
      <w:pPr>
        <w:pStyle w:val="Normal"/>
        <w:rPr>
          <w:lang w:val="en-US"/>
        </w:rPr>
      </w:pPr>
      <w:r>
        <w:rPr>
          <w:lang w:val="en-US"/>
        </w:rPr>
        <w:t>Abinal Arnould Bachelet Arsac Salavert Atenza Aubrun Auburtin</w:t>
      </w:r>
    </w:p>
    <w:p>
      <w:pPr>
        <w:pStyle w:val="TextBody"/>
        <w:rPr/>
      </w:pPr>
      <w:r>
        <w:rPr/>
        <w:t xml:space="preserve">Able, Alicia, Ananmalay, Anderson, Angela, Anger, Angus, AnnTruscott, Armstrong, Arnott, Arthur, Auchterlonie, Avery, Ball, Barlow, Bartholamew, Beaton, Beaudry, Benjamin, Bernarda, Berquist, Blaney, Bobb, Bossetti, Boychuk, </w:t>
      </w:r>
    </w:p>
    <w:p>
      <w:pPr>
        <w:pStyle w:val="TextBody"/>
        <w:rPr/>
      </w:pPr>
      <w:r>
        <w:rPr/>
        <w:t xml:space="preserve">Abraham, Abrahms, Abrams, Agnes, Agnette, Aichinger, Aires, Aldridge, Alice, </w:t>
      </w:r>
    </w:p>
    <w:p>
      <w:pPr>
        <w:pStyle w:val="Normal"/>
        <w:rPr>
          <w:lang w:val="en-US"/>
        </w:rPr>
      </w:pPr>
      <w:r>
        <w:rPr>
          <w:lang w:val="en-US"/>
        </w:rPr>
        <w:t xml:space="preserve">Abrahams Abrahamson Abrams Abramson Abrego Abreu Abrieu Abscent Abshear Absher Abshere Abshier Abshire Abston Abuja Aby Acabeo Acampora Accetta Ace Acensio Acevedo Ach Acha Achain Ache Achee Achenbach </w:t>
      </w:r>
    </w:p>
    <w:p>
      <w:pPr>
        <w:pStyle w:val="TextBody"/>
        <w:rPr/>
      </w:pPr>
      <w:r>
        <w:rPr/>
        <w:t xml:space="preserve">Abrahams, Achtemichuk, Allin, Audrey, Bancesco, Barbutza, Barham, Barr, Barry, Bates, Bates-Cless, Bean, Beilke, Bell, Belumeur, Bennett, Berkner, Bertram, </w:t>
      </w:r>
    </w:p>
    <w:p>
      <w:pPr>
        <w:pStyle w:val="TextBody"/>
        <w:rPr/>
      </w:pPr>
      <w:r>
        <w:rPr/>
        <w:t xml:space="preserve">Abrahamse, Adriansen, Alberts, Alice, Allison, Ambler, Ann, Anne, Appleton, Ashman, Assman, Austin, Bailey, Baird, Baldwin, Bates, Bayrstow, Bender, </w:t>
      </w:r>
    </w:p>
    <w:p>
      <w:pPr>
        <w:pStyle w:val="Normal"/>
        <w:rPr>
          <w:lang w:val="en-US"/>
        </w:rPr>
      </w:pPr>
      <w:r>
        <w:rPr>
          <w:lang w:val="en-US"/>
        </w:rPr>
        <w:t xml:space="preserve">Abravanel Abrego Abreo Abreu Abrieu Abrusci Absalom Absher Abshier Abshire Absolom Abston AbuArab Abuja Aby Acabeo Acampora Accardo Accetta Acciari </w:t>
      </w:r>
    </w:p>
    <w:p>
      <w:pPr>
        <w:pStyle w:val="TextBody"/>
        <w:rPr/>
      </w:pPr>
      <w:r>
        <w:rPr/>
        <w:t xml:space="preserve">Absher, Adams, Admire, Aker, Amiel, Anderson, Arnold, Askew, Atikson, Baker, </w:t>
      </w:r>
    </w:p>
    <w:p>
      <w:pPr>
        <w:pStyle w:val="Normal"/>
        <w:rPr>
          <w:lang w:val="en-US"/>
        </w:rPr>
      </w:pPr>
      <w:r>
        <w:rPr>
          <w:lang w:val="en-US"/>
        </w:rPr>
        <w:t xml:space="preserve">Ace Acebo Acensio Aceto Acevedo Acha Achando Achenbach Acheson Achey Achilles Achman Achord Achterberg Achziger Acker Ackerland Ackerley Ackerman Ackermann Ackerson Ackiss Ackles Ackley Acklin Acklom Ackman </w:t>
      </w:r>
    </w:p>
    <w:p>
      <w:pPr>
        <w:pStyle w:val="TextBody"/>
        <w:rPr/>
      </w:pPr>
      <w:r>
        <w:rPr/>
        <w:t xml:space="preserve">Ace, Adair, Adcock, Allen, Anders, Anderson, Atkinson, Awbrey, Baley, Ball, </w:t>
      </w:r>
    </w:p>
    <w:p>
      <w:pPr>
        <w:pStyle w:val="Normal"/>
        <w:rPr>
          <w:lang w:val="en-US"/>
        </w:rPr>
      </w:pPr>
      <w:r>
        <w:rPr>
          <w:lang w:val="en-US"/>
        </w:rPr>
        <w:t xml:space="preserve">Achepohl  Acher Acheson Achey Achilles Achin Achman Achord Achterberg Achurra Acken Acker Ackerley Ackerman Ackermann Ackers Ackerson Ackine Ackins Ackiss Ackles Ackley Acklin Acklom Ackyne Acland Acoff Acord Acorn </w:t>
      </w:r>
    </w:p>
    <w:p>
      <w:pPr>
        <w:pStyle w:val="TextBody"/>
        <w:rPr>
          <w:szCs w:val="18"/>
        </w:rPr>
      </w:pPr>
      <w:r>
        <w:rPr>
          <w:szCs w:val="18"/>
        </w:rPr>
        <w:t xml:space="preserve">Achert Acholpp Acker Ackerman Ackers Ackerson Ackland Ackley Acorn Acree Acres Acron Adair Adam Adams Adamson Adcock Adden Addie Addis Addison Adent Adin Adkins Adley  </w:t>
      </w:r>
      <w:r>
        <w:rPr/>
        <w:t>Buskermolen (2) Böcker (1)</w:t>
      </w:r>
    </w:p>
    <w:p>
      <w:pPr>
        <w:pStyle w:val="TextBody"/>
        <w:rPr>
          <w:szCs w:val="18"/>
        </w:rPr>
      </w:pPr>
      <w:r>
        <w:rPr>
          <w:szCs w:val="18"/>
        </w:rPr>
        <w:t xml:space="preserve">achtenberg acker ackerman ackerson ackerson/akerson ackley adair adam adam(s) adamcik adamek adams adams/adam addie addison aden adermann </w:t>
      </w:r>
    </w:p>
    <w:p>
      <w:pPr>
        <w:pStyle w:val="Normal"/>
        <w:rPr>
          <w:lang w:val="en-US"/>
        </w:rPr>
      </w:pPr>
      <w:r>
        <w:rPr>
          <w:lang w:val="en-US"/>
        </w:rPr>
        <w:t xml:space="preserve">ACHTERKIRK, ALCORN, AMMERMAN, ARBOGAST, ARBOGOST, AUNGST, AURAND, BABBAGE, BAIRD, BALL, BAY, BEEM, BEGRER, BEYER, BICKEL, BLETT, BOLGER, BORDEN, BOTDORF, BOYER, BURNS, BUSSLER, </w:t>
      </w:r>
    </w:p>
    <w:p>
      <w:pPr>
        <w:pStyle w:val="TextBody"/>
        <w:rPr>
          <w:szCs w:val="18"/>
        </w:rPr>
      </w:pPr>
      <w:r>
        <w:rPr>
          <w:szCs w:val="18"/>
        </w:rPr>
        <w:t xml:space="preserve">Ackehurst: Ackerman: Acuff-Ecoff Adair: Holland Adams: Vahey Adamson: Addington: Addison: Adgate: Admire: Afflect: Agger: Gardner-Aguilar Aikman: Shaw, Ainsworth, Andrews, Hunt Airheart/Airhart/Earhart: Akers: Albert: Albin: </w:t>
      </w:r>
    </w:p>
    <w:p>
      <w:pPr>
        <w:pStyle w:val="TextBody"/>
        <w:rPr/>
      </w:pPr>
      <w:r>
        <w:rPr/>
        <w:t xml:space="preserve">ACKERMAN , ANDREWS , ARMSTRONG , BALDWIN , BEAL , BENJAMIN , BERNARDI , BIRCH , BONNING , BRAINSBURY , BRASLIN , BRENARDI , </w:t>
      </w:r>
    </w:p>
    <w:p>
      <w:pPr>
        <w:pStyle w:val="TextBody"/>
        <w:rPr/>
      </w:pPr>
      <w:r>
        <w:rPr/>
        <w:t xml:space="preserve">Ackerman, Alexander, allen, Ann, Anna, Barney, Bates, Becker, Bjorkman, </w:t>
      </w:r>
    </w:p>
    <w:p>
      <w:pPr>
        <w:pStyle w:val="Normal"/>
        <w:rPr>
          <w:lang w:val="en-US"/>
        </w:rPr>
      </w:pPr>
      <w:r>
        <w:rPr>
          <w:lang w:val="en-US"/>
        </w:rPr>
        <w:t xml:space="preserve">Ackers, Baldwin, Boll, Coulthard, Degelmann, Diehl, Dreher, Dumont, Giegerich, </w:t>
      </w:r>
    </w:p>
    <w:p>
      <w:pPr>
        <w:pStyle w:val="Normal"/>
        <w:rPr>
          <w:lang w:val="en-US"/>
        </w:rPr>
      </w:pPr>
      <w:r>
        <w:rPr>
          <w:lang w:val="en-US"/>
        </w:rPr>
        <w:t xml:space="preserve">Ackrill Acton Adams Adamson Adamthwaite Adcock Addams Addison Addomson Adeley Aden Agelington Aggs Agombar Aiele Ainsley Ainsworth Airton Aitken Aitkin Aked Akerley Akers Alcock Alden Alderman Aldersley Alderson Aldred </w:t>
      </w:r>
    </w:p>
    <w:p>
      <w:pPr>
        <w:pStyle w:val="TextBody"/>
        <w:rPr/>
      </w:pPr>
      <w:r>
        <w:rPr/>
        <w:t xml:space="preserve">Ackroyd, Bartle, Dang, Fean, Goddard, Guthrie, Hare, Haw, Hughes, Janet, Jowett, Kent, Keogh, Leadbeater, Lloyd, Marks, McCann, Odowd, Patricia, Peace, Pemberton, Pickard, Robertson, Rodenkirchen, Sheehan, Shelagh, Simpson, </w:t>
      </w:r>
    </w:p>
    <w:p>
      <w:pPr>
        <w:pStyle w:val="Normal"/>
        <w:rPr>
          <w:lang w:val="en-US"/>
        </w:rPr>
      </w:pPr>
      <w:r>
        <w:rPr>
          <w:lang w:val="en-US"/>
        </w:rPr>
        <w:t xml:space="preserve">Acland Acocks Acoff Acord Acorn Acors Acosta Acox Acre Acree Acreman Acres Actis Actkinson Acton ctorsky Acuff Acuna Ada Adair Adam Adamchick </w:t>
      </w:r>
    </w:p>
    <w:p>
      <w:pPr>
        <w:pStyle w:val="Normal"/>
        <w:rPr>
          <w:lang w:val="en-US"/>
        </w:rPr>
      </w:pPr>
      <w:r>
        <w:rPr>
          <w:lang w:val="en-US"/>
        </w:rPr>
        <w:t xml:space="preserve">Acosta Acox Acquisto Acre Acree Acreman Acres Acs Acten Actin Actis Actkinson  Acton Acuff Acuna Ada Adair Adaltrude Adam Adamchick Adameitz Adamek Adames Adami Adamo Adamos Adams Adamski Adamsky Adamson Adaszczyk </w:t>
      </w:r>
    </w:p>
    <w:p>
      <w:pPr>
        <w:pStyle w:val="Normal"/>
        <w:rPr>
          <w:lang w:val="es-ES_tradnl"/>
        </w:rPr>
      </w:pPr>
      <w:r>
        <w:rPr>
          <w:lang w:val="es-ES_tradnl"/>
        </w:rPr>
        <w:t xml:space="preserve">ACTOR CATS CHABOT CHAMBRE, de la CHRISTIAANSE CHRISTOFFELS CIGGAAR CLAAS CLAASEN CLAES CLAESES CLAUS CLEEFF, van CLERQ, de CODDE, van der CODDEN, van der COENEN COENRAAD COLOGON </w:t>
      </w:r>
    </w:p>
    <w:p>
      <w:pPr>
        <w:pStyle w:val="TextBody"/>
        <w:rPr/>
      </w:pPr>
      <w:r>
        <w:rPr/>
        <w:t xml:space="preserve">Adair Penrod Berger, Harvey, Watkins, Chirgwin, Witzenhausen Adams AdamsThompson Irby Fuqua Adkins Turner, Teubner, Kriedeman, Lohrke Akers </w:t>
      </w:r>
    </w:p>
    <w:p>
      <w:pPr>
        <w:pStyle w:val="TextBody"/>
        <w:rPr/>
      </w:pPr>
      <w:r>
        <w:rPr/>
        <w:t xml:space="preserve">Adair, Delong, Feightner, Fightner, Freeman, Gallagher, Hammett, Hunter, Marsh, Melton, Oakes, Oaks, Pitts, Schoutd, Shoutd, Shoudt, Simpson, Smith, Stitzlein, </w:t>
      </w:r>
    </w:p>
    <w:p>
      <w:pPr>
        <w:pStyle w:val="TextBody"/>
        <w:rPr/>
      </w:pPr>
      <w:r>
        <w:rPr/>
        <w:t xml:space="preserve">Adair, Tickle, Timberlake, Tucker, Tudor, Twedwr, Ukn.Chubbuck, Ukn.Guinn, Ukn.Horton, Ukn.Maxwell, Ukn.Scharbil, Ukn.Timmons, Upchurch, Valois, Van Arkel, Van Horn, Venable, Vernon, Wake, Waldemar, Walker 20, Walker 34, </w:t>
      </w:r>
    </w:p>
    <w:p>
      <w:pPr>
        <w:pStyle w:val="Normal"/>
        <w:rPr>
          <w:lang w:val="en-US"/>
        </w:rPr>
      </w:pPr>
      <w:r>
        <w:rPr>
          <w:lang w:val="en-US"/>
        </w:rPr>
        <w:t xml:space="preserve">Adamczewski Adame Adameitz Adames Adami Adamic Adamich Adamo Adamos Adams Adamski Adamson Adaszczyk Aday Adcock Adcox Addehoe Adderhold </w:t>
      </w:r>
    </w:p>
    <w:p>
      <w:pPr>
        <w:pStyle w:val="TextBody"/>
        <w:rPr>
          <w:szCs w:val="18"/>
        </w:rPr>
      </w:pPr>
      <w:r>
        <w:rPr>
          <w:szCs w:val="18"/>
        </w:rPr>
        <w:t xml:space="preserve">Adams Albright Alexander Allen, Allin Anderson Andrews, Andrew Baer, Bair </w:t>
      </w:r>
    </w:p>
    <w:p>
      <w:pPr>
        <w:pStyle w:val="TextBody"/>
        <w:rPr/>
      </w:pPr>
      <w:r>
        <w:rPr>
          <w:szCs w:val="18"/>
        </w:rPr>
        <w:t xml:space="preserve">Adams Atkinson Blevens, Mueller, Grantham, Loe Childress  Aubuchon Andrews  Bloodsworth, Hughes, St Clair Stewart  Appleby  </w:t>
      </w:r>
      <w:r>
        <w:rPr/>
        <w:t xml:space="preserve">Adams Busby Johnson Butler </w:t>
      </w:r>
    </w:p>
    <w:p>
      <w:pPr>
        <w:pStyle w:val="TextBody"/>
        <w:rPr/>
      </w:pPr>
      <w:r>
        <w:rPr/>
        <w:t xml:space="preserve">Adams, Aday, Ahrens, Alderman, Angela, Ann, April, Arnold, Askew, Austin, </w:t>
      </w:r>
    </w:p>
    <w:p>
      <w:pPr>
        <w:pStyle w:val="TextBody"/>
        <w:rPr/>
      </w:pPr>
      <w:r>
        <w:rPr/>
        <w:t xml:space="preserve">Adams, Adridge, Alan, Andrachak, Arnett, Ash, Babe, Bailey, Bainbridge, Baker, Bannister, Barker, Barnet, Barnhart, Barrett, Beach, Bell, Belvin, Benham, </w:t>
      </w:r>
    </w:p>
    <w:p>
      <w:pPr>
        <w:pStyle w:val="TextBody"/>
        <w:rPr/>
      </w:pPr>
      <w:r>
        <w:rPr/>
        <w:t xml:space="preserve">Adams, Agnes, Albrecht, Alice, Anderson, Ann, Anne, Armstrong, Ashton, Austin, </w:t>
      </w:r>
    </w:p>
    <w:p>
      <w:pPr>
        <w:pStyle w:val="TextBody"/>
        <w:rPr/>
      </w:pPr>
      <w:r>
        <w:rPr/>
        <w:t xml:space="preserve">Adams, Akins, Allen, Allman, Anderson, Bain, Bazzell, Betty, Blackwell, Blakely, Blakley, Brown, Buckner, Bull, Burger, Burgess, Burnett, Burns, Cagle, Caliette, </w:t>
      </w:r>
    </w:p>
    <w:p>
      <w:pPr>
        <w:pStyle w:val="TextBody"/>
        <w:rPr/>
      </w:pPr>
      <w:r>
        <w:rPr/>
        <w:t xml:space="preserve">Adams, Aklebarger, Andros, Aurand, Bader, Baidel, Balzer, Banda, Bangerter, Barr, Barringer, Bateson, Bauders, Bednarcryk, Beisel, Bell, Benner, Benskin, Beuthin, Bierman, Bisbee, Bixler, Blamer, Boltz, Boozer, Bowen, Brady, Brand, </w:t>
      </w:r>
    </w:p>
    <w:p>
      <w:pPr>
        <w:pStyle w:val="TextBody"/>
        <w:rPr/>
      </w:pPr>
      <w:r>
        <w:rPr/>
        <w:t xml:space="preserve">Adams, Albert, Albus, Alice, Alley, Alt, Amend, Anderson, Andrews, Arnold, </w:t>
      </w:r>
    </w:p>
    <w:p>
      <w:pPr>
        <w:pStyle w:val="TextBody"/>
        <w:rPr/>
      </w:pPr>
      <w:r>
        <w:rPr/>
        <w:t xml:space="preserve">Adams, Albin, Anderson, Anderson-Reed, Bornstein, Cheryl, Constance, Deshazo, Dudley, Ebell, Edmond, Elizabeth, Evans, Fee, Fyvie, Gilbert, Glass, </w:t>
      </w:r>
    </w:p>
    <w:p>
      <w:pPr>
        <w:pStyle w:val="TextBody"/>
        <w:rPr/>
      </w:pPr>
      <w:r>
        <w:rPr/>
        <w:t xml:space="preserve">Adams, Allen, Amanda, Andrea, Angela, Ann, Annette, Anthony, Antonne, Ardis, Arlive, Ashby, Atkins, Baldwin, Baylis, Belfon, Bell, Betty, Bibbs, Blackburn, </w:t>
      </w:r>
    </w:p>
    <w:p>
      <w:pPr>
        <w:pStyle w:val="TextBody"/>
        <w:rPr/>
      </w:pPr>
      <w:r>
        <w:rPr/>
        <w:t xml:space="preserve">Adamson  Ahlborn  Atkins  Bates  Bauer  Beals  Beck  Beeler  Benchley  Benkert  </w:t>
      </w:r>
    </w:p>
    <w:p>
      <w:pPr>
        <w:pStyle w:val="Normal"/>
        <w:rPr>
          <w:lang w:val="en-US"/>
        </w:rPr>
      </w:pPr>
      <w:r>
        <w:rPr>
          <w:lang w:val="en-US"/>
        </w:rPr>
        <w:t xml:space="preserve">Aday Adcock Adcox Addams Addehoe Addelman Adderley Addie Addington Addis Addison Addiss Addleman Addlestone Addy Adeane Adelaide Adelalde Adelist Adell Adelman  Adelsbach Adelsberger Ader Aderhold Adgate Adger </w:t>
      </w:r>
    </w:p>
    <w:p>
      <w:pPr>
        <w:pStyle w:val="Normal"/>
        <w:rPr>
          <w:lang w:val="en-US"/>
        </w:rPr>
      </w:pPr>
      <w:r>
        <w:rPr>
          <w:lang w:val="en-US"/>
        </w:rPr>
        <w:t xml:space="preserve">Adderley Addey Addie Addiego Addington Addis Addison Addleman Addy Ade Adeane Adelist Adell Adelman Adelsbach Adelsberger Adelstein Adems Aden </w:t>
      </w:r>
    </w:p>
    <w:p>
      <w:pPr>
        <w:pStyle w:val="TextBody"/>
        <w:rPr/>
      </w:pPr>
      <w:r>
        <w:rPr/>
        <w:t xml:space="preserve">Addie, Allen, Altman, Anders, Andrew, Andrews, Ann, Anna, Anzalone, Ard, Ashley, Ashley-Cooper, Avants, Baker, Barnes, Barr, Bartell, Barton, Batey, Baty, </w:t>
      </w:r>
    </w:p>
    <w:p>
      <w:pPr>
        <w:pStyle w:val="TextBody"/>
        <w:rPr/>
      </w:pPr>
      <w:r>
        <w:rPr/>
        <w:t xml:space="preserve">Addington(110)   Alelte(1)   Allen(1)   Alleyne(1)   Andrew)(1)   Ashby(1)   Axley(1)   Bailey(3)   Baker(3)   Balls(3)   Barfield(1)   Barnard(4)   Barnes(1)   Barnett(13)   </w:t>
      </w:r>
    </w:p>
    <w:p>
      <w:pPr>
        <w:pStyle w:val="Normal"/>
        <w:rPr>
          <w:lang w:val="en-US"/>
        </w:rPr>
      </w:pPr>
      <w:r>
        <w:rPr>
          <w:lang w:val="en-US"/>
        </w:rPr>
        <w:t xml:space="preserve">Ader Aderhold Aderholt Aderman Ades Adey Adgate Adger Adgey Adickes Adiklis Adiklois Adix Adkerson Adkins Adkinson Adkison Adkisson Adlam Adler Adlington </w:t>
      </w:r>
    </w:p>
    <w:p>
      <w:pPr>
        <w:pStyle w:val="Normal"/>
        <w:rPr>
          <w:lang w:val="en-US"/>
        </w:rPr>
      </w:pPr>
      <w:r>
        <w:rPr>
          <w:lang w:val="en-US"/>
        </w:rPr>
        <w:t xml:space="preserve">Adickes Adiklis Adiklois Adix Adkerson Adkins Adkinson Adkison Adkisson Adlam Adlard Adler Admiraal Admire Adney Adocx Adolf Adolph Adolpho Adomaitis Adonetto Adorna Adorno Adrain Adrian Adriance Adrianson Adrion Adsit Adsley </w:t>
      </w:r>
    </w:p>
    <w:p>
      <w:pPr>
        <w:pStyle w:val="TextBody"/>
        <w:rPr/>
      </w:pPr>
      <w:r>
        <w:rPr/>
        <w:t xml:space="preserve">ADIS, ADSHEAD, ALDER, ALDERSON, ALLINSON, AMOS, ANN, ARCHER, </w:t>
      </w:r>
    </w:p>
    <w:p>
      <w:pPr>
        <w:pStyle w:val="TextBody"/>
        <w:rPr/>
      </w:pPr>
      <w:r>
        <w:rPr>
          <w:szCs w:val="18"/>
        </w:rPr>
        <w:t xml:space="preserve">adkins adolf adolph adrian aeder agar agenbroad aggen agne ahalt ahaugen ahlbrand ahle ahlers ahlers, arlen ahlert ahlgren ahlm ahlman/ahlmann ahlstrand </w:t>
      </w:r>
      <w:r>
        <w:rPr/>
        <w:t xml:space="preserve">Adkinson, Alfiend, Alkins, Alphin, Anderson, Andrews, Armstrong, Arnold, Ashton, Askin, Atkinson, Auslin, Avis, Bailey, Baker, Bales, Barbary, Barrow, Bass, Bateman, Beall, Bear, Bees, Bennett, Berryman, Bettie, Birdwell, Bishop, Black, </w:t>
      </w:r>
    </w:p>
    <w:p>
      <w:pPr>
        <w:pStyle w:val="TextBody"/>
        <w:rPr/>
      </w:pPr>
      <w:r>
        <w:rPr/>
        <w:t xml:space="preserve">ADLAM , AGNEW , AIRE , ALBRIGHT , ALDRIDGE , ALGAR , ALLEBONE , ALLEN , ANDERSON , ANDREW , ANGLIN , ANGUS , ANN , ARCHIBALD , ARMSTRONG , ARNOLD , ARRAS , AXWORTHY , BAEYERTZ , BAIGENT , </w:t>
      </w:r>
    </w:p>
    <w:p>
      <w:pPr>
        <w:pStyle w:val="Normal"/>
        <w:rPr>
          <w:lang w:val="en-US"/>
        </w:rPr>
      </w:pPr>
      <w:r>
        <w:rPr>
          <w:lang w:val="en-US"/>
        </w:rPr>
        <w:t xml:space="preserve">Admire Admoinske Adnams Adney Adocx Adolpho Adonetto Adorno Adrian Adrianson Adsit Adsley Aebersold Aegan Aeillo Aerdelman Aery Affantranger Affentranger Affleck Afflerbach Affolter Afford Aflague Afolter Afonin Afshakin </w:t>
      </w:r>
    </w:p>
    <w:p>
      <w:pPr>
        <w:pStyle w:val="Normal"/>
        <w:rPr>
          <w:lang w:val="en-US"/>
        </w:rPr>
      </w:pPr>
      <w:r>
        <w:rPr>
          <w:lang w:val="en-US"/>
        </w:rPr>
        <w:t xml:space="preserve">Adstringer Advany Adwell Aebersold  Aebi Aegender Aeillo Aelflaeda Aerts Aery Aethelhelm Aethelstan Affantranger Affeldt Affleck Afflick Affolter Aflague Afolter Afonin Afshakin Agan Agapi Agar Agard Age Agee Agenbroad Ager Agg Aggett </w:t>
      </w:r>
    </w:p>
    <w:p>
      <w:pPr>
        <w:pStyle w:val="Normal"/>
        <w:rPr>
          <w:lang w:val="en-US"/>
        </w:rPr>
      </w:pPr>
      <w:r>
        <w:rPr>
          <w:lang w:val="en-US"/>
        </w:rPr>
        <w:t xml:space="preserve">Aelbers van aggele Agterbosch altena Arbouw arts-molegraaf Augusteijn Bak </w:t>
      </w:r>
    </w:p>
    <w:p>
      <w:pPr>
        <w:pStyle w:val="TextBody"/>
        <w:rPr/>
      </w:pPr>
      <w:r>
        <w:rPr/>
        <w:t xml:space="preserve">Äfert , Afford , Ahlgrim , Ahlgrimm , Ahlmann , Ahlwardt , Ahnert , Ahnfeld , Ahrbeck , Ahrend , Ahrends , Ahrendt , Ahrens , Ahrns , Ähvert , Ahwe , Albers , Alberts , Albrecht , Alden , Aleksic , Alexander , Algenstädt , Algenstaedt , Allard , </w:t>
      </w:r>
    </w:p>
    <w:p>
      <w:pPr>
        <w:pStyle w:val="TextBody"/>
        <w:rPr>
          <w:szCs w:val="18"/>
        </w:rPr>
      </w:pPr>
      <w:r>
        <w:rPr>
          <w:szCs w:val="18"/>
        </w:rPr>
        <w:t xml:space="preserve">Affeld Agar Agassiz Agerskov Agor Ahern Ahronson Aiken Aikman Ailken Ainey Ainsley Ainslie Ainsworth Aitken Aitkin Ajzenbergs  ahnburg ahr ahrend </w:t>
      </w:r>
    </w:p>
    <w:p>
      <w:pPr>
        <w:pStyle w:val="Normal"/>
        <w:rPr>
          <w:lang w:val="en-US"/>
        </w:rPr>
      </w:pPr>
      <w:r>
        <w:rPr>
          <w:lang w:val="en-US"/>
        </w:rPr>
        <w:t>Agacinski Agan Agapi Agar Agard Agathoni Agee Agema Agenbroad Agent Ager Ages Agg Aggus Agitator Agner Agnes Agnew Agnone Agnor Agnus Agosti Agostini Agoston Agre Agrelius Agresta Agrifoglio Agripino Agrusa Aguayo Aguiar</w:t>
      </w:r>
    </w:p>
    <w:p>
      <w:pPr>
        <w:pStyle w:val="TextBody"/>
        <w:rPr/>
      </w:pPr>
      <w:r>
        <w:rPr/>
        <w:t xml:space="preserve">Agar, Alarie, Anne, Ashburn, Atkinson, Babington, Bacconnier, Backer, Bailey, Balasko, Barret, Barry, Bateman, Becker, Bell, Bennett, Bergen, Bernadette, Berthelot, Beryle, Biblow, Bieber, Black, Bohn, Bowes, Broadhead, Brown, </w:t>
      </w:r>
    </w:p>
    <w:p>
      <w:pPr>
        <w:pStyle w:val="TextBody"/>
        <w:rPr/>
      </w:pPr>
      <w:r>
        <w:rPr/>
        <w:t xml:space="preserve">Agers, Ann, Anne, Arnold, Baker, Ballard, Barnes, Barwick, Bass, Baumgardner, Becky, Bennett, Bird, Blansett, Blevins, Bonham, Boston, Brooks, Brown, Browning, Bryan, Buatte, Busby, C., Calderoni, Campbell, Cannon, Carlin, Casey, </w:t>
      </w:r>
    </w:p>
    <w:p>
      <w:pPr>
        <w:pStyle w:val="Normal"/>
        <w:rPr>
          <w:lang w:val="en-US"/>
        </w:rPr>
      </w:pPr>
      <w:r>
        <w:rPr>
          <w:lang w:val="en-US"/>
        </w:rPr>
        <w:t xml:space="preserve">Aggele, van Akkerman Albers Amerongen, van Andriessen Anthonis Arkel, van Arler Asveldt, van Baalen, van Bakker Barmentloo Bas, de Battram Beek, van Beer, de Beijer Bekkum, van Berg, van den Beuk Bies Bijdevier Birk, de Birrick, </w:t>
      </w:r>
    </w:p>
    <w:p>
      <w:pPr>
        <w:pStyle w:val="Normal"/>
        <w:rPr>
          <w:lang w:val="en-US"/>
        </w:rPr>
      </w:pPr>
      <w:r>
        <w:rPr>
          <w:lang w:val="en-US"/>
        </w:rPr>
        <w:t xml:space="preserve">Aggus Agitator Agius Agler Agner Agnes Agnew Agnone Agnor Agosti Agoston Agre Agrelius  Agrifoglio Agripino Agrusa Aguayo Agudiez Aguiar Aguilar Aguilera Aguiniga Aguirre Agundis Aguon Agustín Agyar Agzigian Aharan Ahart Ahaus </w:t>
      </w:r>
    </w:p>
    <w:p>
      <w:pPr>
        <w:pStyle w:val="TextBody"/>
        <w:rPr/>
      </w:pPr>
      <w:r>
        <w:rPr/>
        <w:t xml:space="preserve">Agnew, Astley-Cooper, Baker, Bannister, Bateman, Bellfield, Bowring, Boystones, Brook, Brown, Buckerfield, Butcher, Butterworth, Buxton, Cairns, Churton, Close, </w:t>
      </w:r>
    </w:p>
    <w:p>
      <w:pPr>
        <w:pStyle w:val="Normal"/>
        <w:rPr>
          <w:lang w:val="en-US"/>
        </w:rPr>
      </w:pPr>
      <w:r>
        <w:rPr>
          <w:lang w:val="en-US"/>
        </w:rPr>
        <w:t xml:space="preserve">Aguila Aguilar Aguilera Aguiniga Aguirre Aguon Agurto Ahart Ahearn Aheron </w:t>
      </w:r>
    </w:p>
    <w:p>
      <w:pPr>
        <w:pStyle w:val="Normal"/>
        <w:rPr>
          <w:lang w:val="en-US"/>
        </w:rPr>
      </w:pPr>
      <w:r>
        <w:rPr>
          <w:lang w:val="en-US"/>
        </w:rPr>
        <w:t xml:space="preserve">A'Hanna A'Hannah A'Hannay Aafet Aanerud Aaron Aarons Aarts Aarup Aasen </w:t>
      </w:r>
    </w:p>
    <w:p>
      <w:pPr>
        <w:pStyle w:val="Normal"/>
        <w:rPr>
          <w:lang w:val="en-US"/>
        </w:rPr>
      </w:pPr>
      <w:r>
        <w:rPr>
          <w:lang w:val="en-US"/>
        </w:rPr>
        <w:t xml:space="preserve">Ahearn Ahern Aheron Ahier Ahkerens Ahl Ahlbach Ahlberg Ahlborn Ahlbrecht Ahlemeyer Ahler Ahlf Ahlgren Ahlgrim Ahlrichs Ahlswede Ahmed Ahmuty Ahn Ahokallio Ahr  Ahrendt Ahrens Aicher Aichholz Aicken Aickens Aickin Aickine </w:t>
      </w:r>
    </w:p>
    <w:p>
      <w:pPr>
        <w:pStyle w:val="Normal"/>
        <w:rPr>
          <w:lang w:val="en-US"/>
        </w:rPr>
      </w:pPr>
      <w:r>
        <w:rPr>
          <w:lang w:val="en-US"/>
        </w:rPr>
        <w:t xml:space="preserve">Ahier Ahl Ahlberg Ahlborn Ahlemeyer Ahlers Ahlf Ahlgrim Ahlrichs Ahlsmeyer Ahlswede Ahmed Ahmuty Ahn Ahokallio Aholt Ahrens Ahronson Ahronsson Aicher Aidey Aiello Aiken Aikey Aikins Aikman Ailer Ailey Ailstock Ailtes Aily </w:t>
      </w:r>
    </w:p>
    <w:p>
      <w:pPr>
        <w:pStyle w:val="TextBody"/>
        <w:rPr/>
      </w:pPr>
      <w:r>
        <w:rPr/>
        <w:t xml:space="preserve">Ahrens, Aiken, Alford, Alvord, Amtower, Andrews, Ates, Bailey, Balencie, Bartlett, Beach, Biddle, Bolen, Booker, Boughton, Bowman, Breon, Brooker, Brown, </w:t>
      </w:r>
    </w:p>
    <w:p>
      <w:pPr>
        <w:pStyle w:val="Normal"/>
        <w:rPr>
          <w:lang w:val="en-US"/>
        </w:rPr>
      </w:pPr>
      <w:r>
        <w:rPr>
          <w:lang w:val="en-US"/>
        </w:rPr>
        <w:t xml:space="preserve">Aicken, Anderson, ANDERSON, Anderson, ANDERSON, Anderson, Barbara, </w:t>
      </w:r>
    </w:p>
    <w:p>
      <w:pPr>
        <w:pStyle w:val="Normal"/>
        <w:rPr>
          <w:lang w:val="en-US"/>
        </w:rPr>
      </w:pPr>
      <w:r>
        <w:rPr>
          <w:lang w:val="en-US"/>
        </w:rPr>
        <w:t xml:space="preserve">Aidey Aie Aiello Aigner Aikan Aiken Aikens Aikey Aikin Aikine Aiking Aikins  Aikman Aikyne Ailee Ailer Ailstock Aimedown Aimsbury Aimsworth Aindow Aindrea Ainlay Ainsley Ainslie Ainsworth Aird Airheart Airleywine Airth Aistrop </w:t>
      </w:r>
    </w:p>
    <w:p>
      <w:pPr>
        <w:pStyle w:val="TextBody"/>
        <w:rPr/>
      </w:pPr>
      <w:r>
        <w:rPr/>
        <w:t xml:space="preserve">AILES (1), ALLEN (1), APPLEGATE (4), ARMSTRONG (1), ASHTON (1), AZELTINE (1) BAINBRIDGE (1), BALL (3), BARGER (1), BARLOW (1), BARRETT (2), BARRINGER (10), BECKETT (2), BEE (1), BELLIS (1), </w:t>
      </w:r>
    </w:p>
    <w:p>
      <w:pPr>
        <w:pStyle w:val="Normal"/>
        <w:rPr>
          <w:lang w:val="en-US"/>
        </w:rPr>
      </w:pPr>
      <w:r>
        <w:rPr>
          <w:lang w:val="en-US"/>
        </w:rPr>
        <w:t xml:space="preserve">Aimsbury Aimsworth Aindow Aines Ainge Ainley Ainscow Ainsley Ainslie Ainsworth Aird Aires Airhart Airth Aitala Aitchison Aither Aitken Ake Akeley Akely Akeman Aker Akerley Akerman Akers Akerson Akes Akester Akin Akins Akridge </w:t>
      </w:r>
    </w:p>
    <w:p>
      <w:pPr>
        <w:pStyle w:val="TextBody"/>
        <w:rPr/>
      </w:pPr>
      <w:r>
        <w:rPr/>
        <w:t xml:space="preserve">Airheart, Albin, Alea, Ambler, Ameline, Anderberg, Anderson, Angell, Angie, Aquino, Armstrong, Auger, Babk, Bailey, Bankson, Bass, Baston, Bate, Bauer, Beckett, Belle, Bembenek, Bender, Bengston, Benson, Berger, Berges, Biby, </w:t>
      </w:r>
    </w:p>
    <w:p>
      <w:pPr>
        <w:pStyle w:val="Normal"/>
        <w:rPr>
          <w:lang w:val="en-US"/>
        </w:rPr>
      </w:pPr>
      <w:r>
        <w:rPr>
          <w:lang w:val="en-US"/>
        </w:rPr>
        <w:t xml:space="preserve">Aitala  Aitchison Aites Aither Aitken Aitkens Aitkin Aitkins Aiton Ajderian Ake Akein Akeley Akely Aken Akenhead Akens Aker Akerley Akerman Akers Akerson Akes Akester Akin Akine Aking Akins Akridge Aksamit Akyne Akyngs Akyns Al-Cantara </w:t>
      </w:r>
    </w:p>
    <w:p>
      <w:pPr>
        <w:pStyle w:val="TextBody"/>
        <w:rPr>
          <w:szCs w:val="18"/>
        </w:rPr>
      </w:pPr>
      <w:r>
        <w:rPr>
          <w:szCs w:val="18"/>
        </w:rPr>
        <w:t xml:space="preserve">Akers Akin Akre Albec Albert Albin Albrecht Alchin Alcott Aldam Alden Aldering Alderman Alderson Aldrich Aldridge Alerding Alescio Aleshire Alexander Alford </w:t>
      </w:r>
    </w:p>
    <w:p>
      <w:pPr>
        <w:pStyle w:val="TextBody"/>
        <w:rPr>
          <w:szCs w:val="18"/>
        </w:rPr>
      </w:pPr>
      <w:r>
        <w:rPr>
          <w:szCs w:val="18"/>
        </w:rPr>
        <w:t xml:space="preserve">Akers Akin Akre Albec Albert Albin Albrecht Alchin Alcott Aldam Alden Aldering </w:t>
      </w:r>
    </w:p>
    <w:p>
      <w:pPr>
        <w:pStyle w:val="TextBody"/>
        <w:rPr/>
      </w:pPr>
      <w:r>
        <w:rPr/>
        <w:t xml:space="preserve">AKESTER , APPLEBY , ARMSTRONG , AULT , BAGLINI , BAKER , BALDWIN , BARKER , BARNETT , BAYNHAM , BEALE , BEASLEY , BENJAMIN , BERKLEY , BERNARDI , BIRCH , BLUCK , BOYLAND , BRADLEY , BRASLIN , BRENARDI </w:t>
      </w:r>
    </w:p>
    <w:p>
      <w:pPr>
        <w:pStyle w:val="Normal"/>
        <w:rPr>
          <w:lang w:val="en-US"/>
        </w:rPr>
      </w:pPr>
      <w:r>
        <w:rPr>
          <w:lang w:val="en-US"/>
        </w:rPr>
        <w:t xml:space="preserve">Aksamit Alabaster Aladren Alamia Álamo Alan Alanis Alaniz Alanti Alarcon Alaric Alarid Alarie Alba Alban Albanese Albano Albares Albaugh Albee Albelo Alberding Alberhasky Alberry Albers Alberson  Albert Alberti Albertini Albertino Alberto </w:t>
      </w:r>
    </w:p>
    <w:p>
      <w:pPr>
        <w:pStyle w:val="TextBody"/>
        <w:rPr/>
      </w:pPr>
      <w:r>
        <w:rPr/>
        <w:t xml:space="preserve">Alan Allen Anderson Aneiders Ann Anna Annette Anthony Arianna Bacon Baker </w:t>
      </w:r>
    </w:p>
    <w:p>
      <w:pPr>
        <w:pStyle w:val="Normal"/>
        <w:rPr/>
      </w:pPr>
      <w:r>
        <w:rPr>
          <w:lang w:val="en-US"/>
        </w:rPr>
        <w:t xml:space="preserve">Albers (1) Alefs (1) Alkema (1) Alles (1) Anders (1) Andersma (1) Andries (1) Andriesse (12) Andris (1) Arends (1) Arents (1) Aron (1) Arundaeus (1) Askew (1) Ates (1) Atzonis (1) Aukema (2)  </w:t>
      </w:r>
      <w:r>
        <w:rPr>
          <w:szCs w:val="18"/>
          <w:lang w:val="en-US"/>
        </w:rPr>
        <w:t xml:space="preserve">ahrendsen </w:t>
      </w:r>
      <w:r>
        <w:rPr>
          <w:lang w:val="en-US"/>
        </w:rPr>
        <w:t>Wood Butterfield Buwalda</w:t>
      </w:r>
    </w:p>
    <w:p>
      <w:pPr>
        <w:pStyle w:val="TextBody"/>
        <w:rPr/>
      </w:pPr>
      <w:r>
        <w:rPr/>
        <w:t xml:space="preserve">Albert, Allebach, Almond, Anacker, Andrew, Ann, Appel, Armbruster, Artz, Aston, </w:t>
      </w:r>
    </w:p>
    <w:p>
      <w:pPr>
        <w:pStyle w:val="Normal"/>
        <w:rPr>
          <w:lang w:val="en-US"/>
        </w:rPr>
      </w:pPr>
      <w:r>
        <w:rPr>
          <w:lang w:val="en-US"/>
        </w:rPr>
        <w:t xml:space="preserve">Albertson Albertus Alberty Albin Albinson Albiston Albitz Albon Alborn Albort Albrecht Albright Albritton Albro Albu Albuixech Alburtis Alburty Albury Alby Alcala Alcantara Alcaraz Alchin Alcock Alcorn Alcott Aldai Aldana Alday Aldaz Alden </w:t>
      </w:r>
    </w:p>
    <w:p>
      <w:pPr>
        <w:pStyle w:val="Normal"/>
        <w:rPr>
          <w:lang w:val="en-US"/>
        </w:rPr>
      </w:pPr>
      <w:r>
        <w:rPr>
          <w:lang w:val="en-US"/>
        </w:rPr>
        <w:t xml:space="preserve">Albertus Alberty Albin Albini Albiston Albitz Alborn Albort Albrecht Albridge Albright Albritton Albro Albrow Albuixech Alburtis Alburty Albury  Alby Alcala Alcantar Alcantara Alcaraz Alchin Alchurch Alcock Alcorn Alcott Alday Aldaz Alde </w:t>
      </w:r>
    </w:p>
    <w:p>
      <w:pPr>
        <w:pStyle w:val="TextBody"/>
        <w:rPr>
          <w:szCs w:val="18"/>
        </w:rPr>
      </w:pPr>
      <w:r>
        <w:rPr>
          <w:szCs w:val="18"/>
        </w:rPr>
        <w:t xml:space="preserve">Albrecht, Hulsey, Pitts, Harper Alexander: Alicea-Avila: Allen: Budgen Chaplin Alm: Alter: Alwine: Alwood: Ames: Anastasio: Anderson: Anderton: Andrews: Andrews Snook Shaw, Ainsworth, Hunt André: Andrist: Angus: Annis: Anthony: </w:t>
      </w:r>
    </w:p>
    <w:p>
      <w:pPr>
        <w:pStyle w:val="TextBody"/>
        <w:rPr/>
      </w:pPr>
      <w:r>
        <w:rPr/>
        <w:t xml:space="preserve">Albreton, Alexander, Altman, Aston, Baker, Bass, Baxter, Blissett, Bots, Box, </w:t>
      </w:r>
    </w:p>
    <w:p>
      <w:pPr>
        <w:pStyle w:val="TextBody"/>
        <w:rPr/>
      </w:pPr>
      <w:r>
        <w:rPr/>
        <w:t xml:space="preserve">Albright Alford Allen Chautin Badeaux Alvey Anderson ANDRES Andrews CARTER DAY PRUITT THOMAS Brady Appeldorn, Schulte, Boomgarden, Klaassen, Duin, Knock, Wienk, Leemhuis, DeGroote, Wichmann, Waalkes, Haan </w:t>
      </w:r>
    </w:p>
    <w:p>
      <w:pPr>
        <w:pStyle w:val="TextBody"/>
        <w:rPr/>
      </w:pPr>
      <w:r>
        <w:rPr/>
        <w:t xml:space="preserve">ALCORN(3), ALDRED(1), ALLEN(11), ALMON(4), ALWARD(1), AMBERMAN(1), AMERO(9), AMON(2), AMUNDSEN(14), ANDERSON(5), ANDREWS(1), </w:t>
      </w:r>
    </w:p>
    <w:p>
      <w:pPr>
        <w:pStyle w:val="TextBody"/>
        <w:rPr/>
      </w:pPr>
      <w:r>
        <w:rPr/>
        <w:t xml:space="preserve">Alcott, Allen, Andrew, Andrews, Andrews-Andruss, Andrus, Andruss, Ann, Annis, Arnold, Atkins, Ayers, Baldwin, Ballard, Basset, Bassett, Beckwith, Beebe, Benedict, Betsey-Elizabeth, Betts, Bialy, Biddle, Bird, Birth, Blanchard, Blood, </w:t>
      </w:r>
    </w:p>
    <w:p>
      <w:pPr>
        <w:pStyle w:val="Normal"/>
        <w:rPr>
          <w:lang w:val="en-US"/>
        </w:rPr>
      </w:pPr>
      <w:r>
        <w:rPr>
          <w:lang w:val="en-US"/>
        </w:rPr>
        <w:t xml:space="preserve">Alden Alder Alderdyce Alderete Alderfer Alderman Alderson Alderton Alderwood Aldhizer Aldis Aldorasi Aldous Aldred Aldredge Aldrich Aldridge Aldy Alef Aleff Alejandro Alekeses Aleman Alenius Alers Aleshire Alessi  Alewine Alex Alexander </w:t>
      </w:r>
    </w:p>
    <w:p>
      <w:pPr>
        <w:pStyle w:val="Normal"/>
        <w:rPr>
          <w:lang w:val="en-US"/>
        </w:rPr>
      </w:pPr>
      <w:r>
        <w:rPr>
          <w:lang w:val="en-US"/>
        </w:rPr>
        <w:t xml:space="preserve">Alder Alderete Alderfer Alderman Alderson Alderton Alderwood Aldhizer Aldiek Aldis Aldorasi Aldous Aldred Aldredge Aldrich Aldridge Alef Alejandro Alekeses Aleman Alers Aleshire Alessi Alewine Alex Alexander Alexanderson Alexandra </w:t>
      </w:r>
    </w:p>
    <w:p>
      <w:pPr>
        <w:pStyle w:val="TextBody"/>
        <w:rPr>
          <w:szCs w:val="18"/>
        </w:rPr>
      </w:pPr>
      <w:r>
        <w:rPr>
          <w:szCs w:val="18"/>
        </w:rPr>
        <w:t xml:space="preserve">Alderman Alderson Aldrich Aldridge Alerding Alescio Aleshire Alexander Alford Aliphon Allard Allchin Allchurch Allee Allen Alley Alleyne Allgood Allison Allman Alsweiler Altenhof Alter Altom Altreuter Alvey Alvis Alvord Amaddio Amalfitano </w:t>
      </w:r>
    </w:p>
    <w:p>
      <w:pPr>
        <w:pStyle w:val="Normal"/>
        <w:rPr>
          <w:lang w:val="en-US"/>
        </w:rPr>
      </w:pPr>
      <w:r>
        <w:rPr>
          <w:lang w:val="en-US"/>
        </w:rPr>
        <w:t xml:space="preserve">Aldredge Aldridge Alea de la Bottome Alea Alewyn Alexander Alford Alger Algie Alker Alkin Allan Allason Allchin Allcock Allen Allender Alley Allgar Allhands Allington Allman Allom Alloway Alms Alsop Alzas Amadio Amashes Ambios </w:t>
      </w:r>
    </w:p>
    <w:p>
      <w:pPr>
        <w:pStyle w:val="TextBody"/>
        <w:rPr/>
      </w:pPr>
      <w:r>
        <w:rPr/>
        <w:t xml:space="preserve">Aldrich, Aldridge, Ann, Ann(Agnes)Merrill, Appl, Arnold, Bailey, Barnes, </w:t>
      </w:r>
    </w:p>
    <w:p>
      <w:pPr>
        <w:pStyle w:val="Normal"/>
        <w:rPr>
          <w:lang w:val="en-US"/>
        </w:rPr>
      </w:pPr>
      <w:r>
        <w:rPr>
          <w:lang w:val="en-US"/>
        </w:rPr>
        <w:t xml:space="preserve">Alexandra Alexandre Alexis Alexovich Alf Alfano Alfaro Alff Alfino Alfonso Alford Alfred Alfrey Algar Algarin Algea Algee Algeo Alger Algiers Algire Algood Algozino </w:t>
      </w:r>
    </w:p>
    <w:p>
      <w:pPr>
        <w:pStyle w:val="Normal"/>
        <w:rPr>
          <w:lang w:val="en-US"/>
        </w:rPr>
      </w:pPr>
      <w:r>
        <w:rPr>
          <w:lang w:val="en-US"/>
        </w:rPr>
        <w:t xml:space="preserve">Alexandre Alexandropoulos Aléxis Alexovich Aley Alf Alfano Alfaro Alff Alfino Alfonsi Alfonso Alfoot Alford Alfred Alfrey Alfsen Algea Algee Algeo Alger Algiers Algire Algozino Alguire Ali Aliano Alibrando Alicea Aliff Alig Alimandi Alinger </w:t>
      </w:r>
    </w:p>
    <w:p>
      <w:pPr>
        <w:pStyle w:val="TextBody"/>
        <w:rPr/>
      </w:pPr>
      <w:r>
        <w:rPr/>
        <w:t xml:space="preserve">ALFREDSDOTTER (4), ALFREDSSON (2), ALLEN (1), ANDERECK (1), ANDERSDOTTER (6), ANDERSON (2), ANDERSSON (2), ANDREWS (2), ANDROS (1), ARCHER (1), ARMSTRONG (4), ATTEBURY (1), AUSTIN (6), </w:t>
      </w:r>
    </w:p>
    <w:p>
      <w:pPr>
        <w:pStyle w:val="Normal"/>
        <w:rPr>
          <w:lang w:val="en-US"/>
        </w:rPr>
      </w:pPr>
      <w:r>
        <w:rPr>
          <w:lang w:val="en-US"/>
        </w:rPr>
        <w:t xml:space="preserve">Algie, Alonso Martinez; Alten van, Ammel van, Andreae, Anthonis, Antonissen, Arendsveld van, Arens, Arkel van, Arnoldussen, Arts, As van, Atten van, Augustijn, Baars, Backx, Bacx (Backx), Baeij, Baij (Baeij), Baijens, Bakker, </w:t>
      </w:r>
    </w:p>
    <w:p>
      <w:pPr>
        <w:pStyle w:val="Normal"/>
        <w:rPr>
          <w:lang w:val="en-US"/>
        </w:rPr>
      </w:pPr>
      <w:r>
        <w:rPr>
          <w:lang w:val="en-US"/>
        </w:rPr>
        <w:t xml:space="preserve">Ali Aliano Alibrando Alicea Aliee Aliff Alig Alinger Aliphon Alires Alison Alix Alje Alkens  Alkes Alkings Alkins Alkire Alkuns All Allabaugh Allain Allaire Allam Allamange Allamong Allan Allanach Allanson Allar Allard Allardice Allardyce Allart </w:t>
      </w:r>
    </w:p>
    <w:p>
      <w:pPr>
        <w:pStyle w:val="TextBody"/>
        <w:rPr/>
      </w:pPr>
      <w:r>
        <w:rPr/>
        <w:t xml:space="preserve">Alice, Allison, Altenburg, Anderson, Andrews, Anna, Annette, Ans, Arians, Arnold, Ashenbrenner, Athey, Atilano, Ayers, Bailey, Balk, Balkema, Ballew, Bankston, Barber, Bareman, Barnett, Barnicle, Bassett, Bates, Baxter, Beaman, Bedeaux, </w:t>
      </w:r>
    </w:p>
    <w:p>
      <w:pPr>
        <w:pStyle w:val="TextBody"/>
        <w:rPr/>
      </w:pPr>
      <w:r>
        <w:rPr/>
        <w:t xml:space="preserve">Alice, Alverado, Amanda, Angie, Annabelle, Arana, Araujo, Arevalos, Averett, Baker, Barbara, Bill, Bird, Bishop, Bockoven, Bratlind, Brennan, Brown, Brundige, Buchanan, Bula, Burnett, Butler, Butrick, Cambell, Campbell, Chamberlain, </w:t>
      </w:r>
    </w:p>
    <w:p>
      <w:pPr>
        <w:pStyle w:val="Normal"/>
        <w:rPr>
          <w:lang w:val="en-US"/>
        </w:rPr>
      </w:pPr>
      <w:r>
        <w:rPr>
          <w:lang w:val="en-US"/>
        </w:rPr>
        <w:t xml:space="preserve">Aliphon Alires Alison Alix Alkes Alkire All Allain Allaire Allamong Allan Allanach Allar Allard Allardyce Allaway Allbee Allbery Allbritain Allbritten Allcock Allday </w:t>
      </w:r>
    </w:p>
    <w:p>
      <w:pPr>
        <w:pStyle w:val="TextBody"/>
        <w:rPr>
          <w:szCs w:val="18"/>
        </w:rPr>
      </w:pPr>
      <w:r>
        <w:rPr>
          <w:szCs w:val="18"/>
        </w:rPr>
        <w:t xml:space="preserve">Aliphon Allard Allchin Allchurch Allee Allen Alley Alleyne Allgood Allison Allman Alsweiler Altenhof Alter Altom Altreuter Alvey Alvis Alvord Amaddio Amalfitano Ambegia Ambrose Ames Amick Andersen Anderson Andert Anderton Andrew </w:t>
      </w:r>
    </w:p>
    <w:p>
      <w:pPr>
        <w:pStyle w:val="TextBody"/>
        <w:rPr/>
      </w:pPr>
      <w:r>
        <w:rPr/>
        <w:t xml:space="preserve">Alison, Anderson, Ann, Armstrong, Bailey, Baker, Barbara, Barber, Bates, Benton, </w:t>
      </w:r>
    </w:p>
    <w:p>
      <w:pPr>
        <w:pStyle w:val="TextBody"/>
        <w:rPr/>
      </w:pPr>
      <w:r>
        <w:rPr/>
        <w:t xml:space="preserve">ALKIRE, BAKER , BRAKE, FERRELL , GILBERT, GOULD JR, GOULD SR., </w:t>
      </w:r>
    </w:p>
    <w:p>
      <w:pPr>
        <w:pStyle w:val="Normal"/>
        <w:rPr>
          <w:lang w:val="en-US"/>
        </w:rPr>
      </w:pPr>
      <w:r>
        <w:rPr>
          <w:lang w:val="en-US"/>
        </w:rPr>
        <w:t xml:space="preserve">Allaway Allayne Allbaugh Allbee Allbery Allbright Allbritten Allchin Allchurch Allcock Allcott Allday Alldredge Allebaugh Allee Allegar Alleger Allegood Allegretti Alleman  Allemand Allen Allenbaugh Allenby Allende Allender Allensten </w:t>
      </w:r>
    </w:p>
    <w:p>
      <w:pPr>
        <w:pStyle w:val="TextBody"/>
        <w:rPr/>
      </w:pPr>
      <w:r>
        <w:rPr/>
        <w:t xml:space="preserve">Allbrecht , Allen , Allenstädt , Allenstaedt , Allers , Allington , Allison , Allward , Allwardt , Allwart , Allwarth , Alm , Almendinger , Almgren , Almstädt , Almstaedt , Almstedt , Almy , Altschwager , Alward , Alwardt , Alwardts , Alwart , Alwarth , </w:t>
      </w:r>
    </w:p>
    <w:p>
      <w:pPr>
        <w:pStyle w:val="Normal"/>
        <w:rPr>
          <w:lang w:val="en-US"/>
        </w:rPr>
      </w:pPr>
      <w:r>
        <w:rPr>
          <w:lang w:val="en-US"/>
        </w:rPr>
        <w:t xml:space="preserve">Alldredge Allee Allegar Alleger Allegretti Alleman Allemand Allen Allenbaugh Allenby Allende Allender Allenso Allensworth Aller Allers Allerton Allewelt Alley Allfrey Allgeier Allgood Allhands Allie Alliger Alligood Allin Allinder Alling Allinger </w:t>
      </w:r>
    </w:p>
    <w:p>
      <w:pPr>
        <w:pStyle w:val="TextBody"/>
        <w:rPr/>
      </w:pPr>
      <w:r>
        <w:rPr/>
        <w:t xml:space="preserve">Allen , Bailey , Barksdale , Barlow , Barnes , Baxter , Beacham , Bell , Biggs , Bird , Buie , Cagle , Callender , Campbell , Case , Chandler , Clawson , Cook , Copfer , Cotton , Crawford , Davis , Deason , Dickerson , Dixon , Dorsey , Douglas , </w:t>
      </w:r>
    </w:p>
    <w:p>
      <w:pPr>
        <w:pStyle w:val="TextBody"/>
        <w:rPr/>
      </w:pPr>
      <w:r>
        <w:rPr/>
        <w:t>Allen / Lunt / Orne / Simpson ORNE OSIER APPLE APPEL SHERMAN ALLEN BALDWIN EDWARDS INCH LUMSDEN LOVE MASSEY McFADDEN Boucher</w:t>
      </w:r>
    </w:p>
    <w:p>
      <w:pPr>
        <w:pStyle w:val="TextBody"/>
        <w:rPr/>
      </w:pPr>
      <w:r>
        <w:rPr/>
        <w:t xml:space="preserve">Allen, Allgood, Baker, Baldwin, Beard, Bearden, Besson, Bishop, Blackstock, Blanton, Bridges, Brindley, Brock, Brockman, Brooks, Brown, Bryant, Bullard, Butler, Bynum, Carithers, Cockerham, Colvin, Cotgreave, Cross, Crosse, Davis, </w:t>
      </w:r>
    </w:p>
    <w:p>
      <w:pPr>
        <w:pStyle w:val="TextBody"/>
        <w:rPr/>
      </w:pPr>
      <w:r>
        <w:rPr/>
        <w:t xml:space="preserve">Allen, Alrus, Amor, Amundson, Anderson, Angie, Angle, Ann, Armstrong, Artz, Backen, Baier, Bailey, Bain, Baker, Banwell, Barbara, Barkley, Barley, Barnett, Barr, Barrick, Barsotti, Bartels, Bassett, Bauer, Bauer-Larson, Baxter, Beaton, </w:t>
      </w:r>
    </w:p>
    <w:p>
      <w:pPr>
        <w:pStyle w:val="TextBody"/>
        <w:rPr/>
      </w:pPr>
      <w:r>
        <w:rPr/>
        <w:t xml:space="preserve">Allen, Anderson, Arado, Armstrong, Badano, Banister, Barber, Baumwell, Beatrice, Beatty, Bennett, Birch, Borden, Brittenham, Bromstrup, Brosman, </w:t>
      </w:r>
    </w:p>
    <w:p>
      <w:pPr>
        <w:pStyle w:val="Normal"/>
        <w:rPr>
          <w:lang w:val="en-US"/>
        </w:rPr>
      </w:pPr>
      <w:r>
        <w:rPr>
          <w:lang w:val="en-US"/>
        </w:rPr>
        <w:t xml:space="preserve">Allen, Anderson, Armstrong, Bailey, Bain, Baker, Beasley, Beham, Bell, Bennett, Bickford, Bider, Bliss, Boddicker, Bolicheck, Boone, Boulton, Boyles, Brady, </w:t>
      </w:r>
    </w:p>
    <w:p>
      <w:pPr>
        <w:pStyle w:val="TextBody"/>
        <w:rPr/>
      </w:pPr>
      <w:r>
        <w:rPr/>
        <w:t xml:space="preserve">Allen, Howard, Adams, Jelley Barningham Gage, Howard, Worrall-Thompson, </w:t>
      </w:r>
    </w:p>
    <w:p>
      <w:pPr>
        <w:pStyle w:val="Normal"/>
        <w:rPr>
          <w:lang w:val="en-US"/>
        </w:rPr>
      </w:pPr>
      <w:r>
        <w:rPr>
          <w:lang w:val="en-US"/>
        </w:rPr>
        <w:t xml:space="preserve">Allensworth Aller Allers Allerton Alles Allewelt Alley Allford Allfrey Allgar Allgood Allie Alligood Allin Alling Allinger Allingham Allington Allinkoff Allinson Allis Allision Allison Alliss Alliston Allkins Allman Allmandinger Allmendinger Allmon Allnutt </w:t>
      </w:r>
    </w:p>
    <w:p>
      <w:pPr>
        <w:pStyle w:val="Normal"/>
        <w:rPr>
          <w:lang w:val="en-US"/>
        </w:rPr>
      </w:pPr>
      <w:r>
        <w:rPr>
          <w:lang w:val="en-US"/>
        </w:rPr>
        <w:t xml:space="preserve">Allingham Allington Allinkoff Allis Allison Alliss Alliston Allitt Alliwell Allkins Allman Allmandinger Allmark Allmendinger Allmon Allnutt Alloca Allore Alloway Allred Alls </w:t>
      </w:r>
    </w:p>
    <w:p>
      <w:pPr>
        <w:pStyle w:val="Normal"/>
        <w:rPr>
          <w:lang w:val="en-US"/>
        </w:rPr>
      </w:pPr>
      <w:r>
        <w:rPr>
          <w:lang w:val="en-US"/>
        </w:rPr>
        <w:t xml:space="preserve">Alloca Allore  Allott Alloway Allphin Allport Allred Alls Allsbrook Allshouse Allsop Allspaugh Allspaw Alltop Allum Allums Allwine Allwood Allyn Allyne Allyson Alm </w:t>
      </w:r>
    </w:p>
    <w:p>
      <w:pPr>
        <w:pStyle w:val="TextBody"/>
        <w:rPr/>
      </w:pPr>
      <w:r>
        <w:rPr/>
        <w:t xml:space="preserve">AlLSABROOK, AMMON, BARNES, BAYLEY, BENNETT, BRACKABAUM, BRONOUGH, CARTER, CLAGGET, COLE, COUCHMAN, COX, DANIEL, DELONG, EDRINGTON, HARTLEY, HAWKINS,HEREFORD, HILL, KLIKAN, </w:t>
      </w:r>
    </w:p>
    <w:p>
      <w:pPr>
        <w:pStyle w:val="Normal"/>
        <w:rPr>
          <w:lang w:val="en-US"/>
        </w:rPr>
      </w:pPr>
      <w:r>
        <w:rPr>
          <w:lang w:val="en-US"/>
        </w:rPr>
        <w:t xml:space="preserve">Allsbrook Allsop Allspaugh Allstott Alltop Allwood Allworth Allyn Alm Almaguer Almand Almany Almanza Almarez Almarode Almas Almazan Almberg Almeida Almejo Almerico Almeter Almgren Almon Almond Almonte Almquist Almy Aloia </w:t>
      </w:r>
    </w:p>
    <w:p>
      <w:pPr>
        <w:pStyle w:val="Normal"/>
        <w:rPr>
          <w:lang w:val="en-US"/>
        </w:rPr>
      </w:pPr>
      <w:r>
        <w:rPr>
          <w:lang w:val="en-US"/>
        </w:rPr>
        <w:t xml:space="preserve">Almaguer Alman Almand Almanza Almarez Almarode Almas Almazan Almeida Almejo Almerico Almeter Almgren Almon Almond Almonte Almquist Alms Almstead Almy  Aloia Alonzo Alp Alpaugh Alpe Alperstein Alph Alphard Alphin </w:t>
      </w:r>
    </w:p>
    <w:p>
      <w:pPr>
        <w:pStyle w:val="Normal"/>
        <w:rPr>
          <w:lang w:val="en-US"/>
        </w:rPr>
      </w:pPr>
      <w:r>
        <w:rPr>
          <w:lang w:val="en-US"/>
        </w:rPr>
        <w:t xml:space="preserve">Al-Nabulsi Alabaster Alamia Alamo Alanis Alaniz Alarcon  Alaric Alarie Alary Alawine Alba Albach Alban Albanese Albares Albaugh Albe Albee Alberough Alberry Albers Alberson Albert Alberti Albertini Albertino Alberts Albertson </w:t>
      </w:r>
    </w:p>
    <w:p>
      <w:pPr>
        <w:pStyle w:val="Normal"/>
        <w:rPr>
          <w:lang w:val="en-US"/>
        </w:rPr>
      </w:pPr>
      <w:r>
        <w:rPr>
          <w:lang w:val="en-US"/>
        </w:rPr>
        <w:t xml:space="preserve">Alonzo Alpaugh Alperstein Alpert Alphin Alquire Alsdorf Alsip Alsobrook Alsop Alspach Alstad Alstatt Alstead Alston Alstott Alsup Alt Alta Altadonna Altavilla Altenstab Alter Altergott Altern Altevogt Althaus Alther Althof Althoff Altier Altizer </w:t>
      </w:r>
    </w:p>
    <w:p>
      <w:pPr>
        <w:pStyle w:val="Normal"/>
        <w:rPr>
          <w:lang w:val="en-US"/>
        </w:rPr>
      </w:pPr>
      <w:r>
        <w:rPr>
          <w:lang w:val="en-US"/>
        </w:rPr>
        <w:t xml:space="preserve">Alps Alseda Alserda Alsobrook Alsobrooke Alsop Alspach Alspaugh Alspaw Alstad Alstead Alston Alsup Alt Alta Altadonna Altaras Altavilla Altenberger Altenburg Altenkirch Altenstab Alter Altergott Altevogt Althaus Alther Althof Althoff </w:t>
      </w:r>
    </w:p>
    <w:p>
      <w:pPr>
        <w:pStyle w:val="TextBody"/>
        <w:rPr/>
      </w:pPr>
      <w:r>
        <w:rPr/>
        <w:t xml:space="preserve">ALSTON ATCHLEY BAKER BATISTE BISHOP JONES MCKEE/JONES BROWN BULLER HUTCHINSON BURNAM BUSBY CARAWAY CHAPMAN CHENEY </w:t>
      </w:r>
    </w:p>
    <w:p>
      <w:pPr>
        <w:pStyle w:val="Normal"/>
        <w:rPr>
          <w:lang w:val="en-US"/>
        </w:rPr>
      </w:pPr>
      <w:r>
        <w:rPr>
          <w:lang w:val="en-US"/>
        </w:rPr>
        <w:t xml:space="preserve">Altier Altizer Altman Altmann Altomare Alton Altop Altringer Altschuh Altshuler Altvater Altwies Alu' Alumbaugh Alvadalejo Alvarado Álvares Alvarez Alvermann Alverson Alvey Alvis Alvord Alward Always Alwen Alwes Alwin Alwine Alwood </w:t>
      </w:r>
    </w:p>
    <w:p>
      <w:pPr>
        <w:pStyle w:val="Normal"/>
        <w:rPr>
          <w:lang w:val="en-US"/>
        </w:rPr>
      </w:pPr>
      <w:r>
        <w:rPr>
          <w:lang w:val="en-US"/>
        </w:rPr>
        <w:t xml:space="preserve">Altman Altmeyer Altomare Alton Altop Altringer Altschuler Altsman Altstatt Altvater Altwies Alumbaugh Alva Alvarado Alvarez Alvers Alverson Alves Alvey Alvino Alvis Alvitre Alvord Alward Always Alwen Alwes Alwood Alworth Aly Alyea </w:t>
      </w:r>
    </w:p>
    <w:p>
      <w:pPr>
        <w:pStyle w:val="TextBody"/>
        <w:rPr/>
      </w:pPr>
      <w:r>
        <w:rPr/>
        <w:t xml:space="preserve">ALVIN BAMFORD BRENS CHEESEMAN/CHEESMAN COOPER CROUCH </w:t>
      </w:r>
    </w:p>
    <w:p>
      <w:pPr>
        <w:pStyle w:val="Normal"/>
        <w:rPr>
          <w:lang w:val="en-US"/>
        </w:rPr>
      </w:pPr>
      <w:r>
        <w:rPr>
          <w:lang w:val="en-US"/>
        </w:rPr>
        <w:t xml:space="preserve">Alworth Alyea Alyson Alyward Alzamora Alzarda Alzerda Amacher Amack Amacker Amaden Amadon  Amador Amann Amante Amarias Amason Amato Amatt Amazeen Amazon Amber Amberg Ambergen Amberik Amberman </w:t>
      </w:r>
    </w:p>
    <w:p>
      <w:pPr>
        <w:pStyle w:val="Normal"/>
        <w:rPr>
          <w:lang w:val="en-US"/>
        </w:rPr>
      </w:pPr>
      <w:r>
        <w:rPr>
          <w:lang w:val="en-US"/>
        </w:rPr>
        <w:t xml:space="preserve">Alyward Alzamora Amacher Amacker Amadee Amador Amann Amaral Amarias Amato Amatt Amaya Amazeen Amazon Amber Amberg Amberik Amberman </w:t>
      </w:r>
    </w:p>
    <w:p>
      <w:pPr>
        <w:pStyle w:val="TextBody"/>
        <w:rPr/>
      </w:pPr>
      <w:r>
        <w:rPr/>
        <w:t xml:space="preserve">Ambach , Ambrosius , Amelang , Amende , Amick , Anclais , Anders , Andersch , Andersen , Anderson , Anderss , Andree , Andreeff , Andres , Andrewartha , Andrews , Andrezak , Androl , Andrus , Angerstein , Anglin , Anke , Anklam , </w:t>
      </w:r>
    </w:p>
    <w:p>
      <w:pPr>
        <w:pStyle w:val="TextBody"/>
        <w:rPr>
          <w:szCs w:val="18"/>
        </w:rPr>
      </w:pPr>
      <w:r>
        <w:rPr>
          <w:szCs w:val="18"/>
        </w:rPr>
        <w:t xml:space="preserve">Ambegia Ambrose Ames Amick Andersen Anderson Andert Anderton Andrew Andrews Andrist Andrus Angel Angold Annal Annecchiarico Anning Annis Ansley </w:t>
      </w:r>
    </w:p>
    <w:p>
      <w:pPr>
        <w:pStyle w:val="Normal"/>
        <w:rPr>
          <w:lang w:val="en-US"/>
        </w:rPr>
      </w:pPr>
      <w:r>
        <w:rPr>
          <w:lang w:val="en-US"/>
        </w:rPr>
        <w:t xml:space="preserve">Amberson Ambertif Ambler Ambrook Ambrose Ambrósia Ambrusko Amburgey Amburn Amedio Amen Amend Amendola Ament AMER Amerine Amero Amerson </w:t>
      </w:r>
    </w:p>
    <w:p>
      <w:pPr>
        <w:pStyle w:val="Normal"/>
        <w:rPr>
          <w:lang w:val="en-US"/>
        </w:rPr>
      </w:pPr>
      <w:r>
        <w:rPr>
          <w:lang w:val="en-US"/>
        </w:rPr>
        <w:t xml:space="preserve">Amberson Ambler Ambrose Ambrosia Ambrusko Amburgey Amburn Ameden Amedio Amelang Ameliablue Amen Amend Ament Amer Amerine Amerman Amero Amerson Amertman Ames Amesbury Amey Amherdt Amick Amicone  </w:t>
      </w:r>
    </w:p>
    <w:p>
      <w:pPr>
        <w:pStyle w:val="Normal"/>
        <w:rPr>
          <w:lang w:val="en-US"/>
        </w:rPr>
      </w:pPr>
      <w:r>
        <w:rPr>
          <w:lang w:val="en-US"/>
        </w:rPr>
        <w:t xml:space="preserve">Ambler Ambrose Amery Amory Amos Amphlett Amsbaugh Amyson Andersen Anderson Anderton Andreas Andrews Andrian Andritter Androulis Andrus Angell Angove Anketill Annis Anscomb Ansell Anstey Anthony Antone Applegarth </w:t>
      </w:r>
    </w:p>
    <w:p>
      <w:pPr>
        <w:pStyle w:val="TextBody"/>
        <w:rPr/>
      </w:pPr>
      <w:r>
        <w:rPr/>
        <w:t xml:space="preserve">Amelia, Andrew, Arie, Atkin, Bacon, Bailey, Baker, Ball, Ballinger, Barchus, </w:t>
      </w:r>
    </w:p>
    <w:p>
      <w:pPr>
        <w:pStyle w:val="Normal"/>
        <w:rPr>
          <w:lang w:val="en-US"/>
        </w:rPr>
      </w:pPr>
      <w:r>
        <w:rPr>
          <w:lang w:val="en-US"/>
        </w:rPr>
        <w:t xml:space="preserve">Ames Amesbury Amey Amick Amicone Amidon Amin Amito Amirault Amis Amiss Amlaw Amling Amlong Ammann Ammarito Ammer Ammerman Ammon Ammons Amodeo Amon Amonette Amor Amorde Amore Amorosso Amos Amoss Amphlett </w:t>
      </w:r>
    </w:p>
    <w:p>
      <w:pPr>
        <w:pStyle w:val="TextBody"/>
        <w:rPr/>
      </w:pPr>
      <w:r>
        <w:rPr/>
        <w:t xml:space="preserve">AMEY, ANDERSON, AVIS, BACON, BAECHLER, BAKER, BALLWEG, BARD, BECHTEL, BECKER, BEECHER, BEECHMAN, BENESCH, BENNETT, </w:t>
      </w:r>
    </w:p>
    <w:p>
      <w:pPr>
        <w:pStyle w:val="Normal"/>
        <w:rPr>
          <w:lang w:val="en-US"/>
        </w:rPr>
      </w:pPr>
      <w:r>
        <w:rPr>
          <w:lang w:val="en-US"/>
        </w:rPr>
        <w:t xml:space="preserve">Amiden Amidon Amin Amiot Amiot Dit Villeneuve Amirault Amis Amison Amiss Amling Amlong Ammadown Ammer Ammerant Ammerman Ammidon Ammon Ammons Amodeo Amon Amonett Amonette Amonson Amor Amore Amorosso </w:t>
      </w:r>
    </w:p>
    <w:p>
      <w:pPr>
        <w:pStyle w:val="Normal"/>
        <w:rPr>
          <w:lang w:val="en-US"/>
        </w:rPr>
      </w:pPr>
      <w:r>
        <w:rPr>
          <w:lang w:val="en-US"/>
        </w:rPr>
        <w:t xml:space="preserve">Amos Amoson Amosson Amphlett Amsbary Amsbaugh Amsbury Amsden Amsdon Amspacher Amspoker Amundsdatter Amundsen Amundson  Amundsson Amy Amyot Amyx Ananin Anastasi Anastasio Anastos Anaya Ancarrow Ancelet </w:t>
      </w:r>
    </w:p>
    <w:p>
      <w:pPr>
        <w:pStyle w:val="Normal"/>
        <w:rPr>
          <w:lang w:val="en-US"/>
        </w:rPr>
      </w:pPr>
      <w:r>
        <w:rPr>
          <w:lang w:val="en-US"/>
        </w:rPr>
        <w:t xml:space="preserve">Amsbary Amsbaugh Amsbury Amsden Amsler Amson Amspoker Amstutz Amundsen Amundson Amy Amyett Amyot Amyotte Amyx Ananin Anastasi Anaya Ancarrow Ancelet Anchondo Anciani Anciaux Nación Ancona Anctil Ancyperowicz </w:t>
      </w:r>
    </w:p>
    <w:p>
      <w:pPr>
        <w:pStyle w:val="TextBody"/>
        <w:rPr/>
      </w:pPr>
      <w:r>
        <w:rPr/>
        <w:t xml:space="preserve">Amy, Anderson, Andrews, Annie, Appell, Auer, Bailey, Baker, Balfour, Banbury, Bardell, Barker, Barnard, Barrett, Baskerville, Beard, Beaton, Beelik, Beetle, Bell, Billett, Blackett, Blacklock, Blewitt, Blough, Bodden, Bossert, Boudreau, Bowering, </w:t>
      </w:r>
    </w:p>
    <w:p>
      <w:pPr>
        <w:pStyle w:val="TextBody"/>
        <w:rPr/>
      </w:pPr>
      <w:r>
        <w:rPr/>
        <w:t xml:space="preserve">Anable, Wilson, Scidmore, Elsner, Teshera, Donaldson, Adams, Dahl, Ferrier, </w:t>
      </w:r>
    </w:p>
    <w:p>
      <w:pPr>
        <w:pStyle w:val="Normal"/>
        <w:rPr>
          <w:lang w:val="en-US"/>
        </w:rPr>
      </w:pPr>
      <w:r>
        <w:rPr>
          <w:lang w:val="en-US"/>
        </w:rPr>
        <w:t xml:space="preserve">Anchondo Anciani Ancion Ancona Ancrum Anctil Andazola Ande Anderdon Anderegg Anderlini Anderman Anders Andersdatter Andersdotter Andersen Anderson Andersson Andert Anderton Andes Andexler Anding Andis Andolz </w:t>
      </w:r>
    </w:p>
    <w:p>
      <w:pPr>
        <w:pStyle w:val="Normal"/>
        <w:rPr>
          <w:lang w:val="en-US"/>
        </w:rPr>
      </w:pPr>
      <w:r>
        <w:rPr>
          <w:lang w:val="en-US"/>
        </w:rPr>
        <w:t xml:space="preserve">Andazola Ande Anderegg Anderman Anders Andersdotter Andersen Anderson Anderst Anderton Andes Andexler Anding Andis Andrade Andrake Andrasoszki </w:t>
      </w:r>
    </w:p>
    <w:p>
      <w:pPr>
        <w:pStyle w:val="TextBody"/>
        <w:rPr/>
      </w:pPr>
      <w:r>
        <w:rPr/>
        <w:t xml:space="preserve">Anderson Flenniken Caswell Moore McCammon Simpson Edington Kerr Wimberly Crye Pickens Boyd Townsley Duncan Anderson Conn Bradley Fielding Zastrow Watkins </w:t>
      </w:r>
      <w:r>
        <w:rPr>
          <w:szCs w:val="18"/>
        </w:rPr>
        <w:t>Anstine Anthony Antle Antrim  Anstine Anthony Antle Antrim</w:t>
      </w:r>
    </w:p>
    <w:p>
      <w:pPr>
        <w:pStyle w:val="TextBody"/>
        <w:rPr/>
      </w:pPr>
      <w:r>
        <w:rPr/>
        <w:t xml:space="preserve">ANDERSON, STATON, BAGLEY, STRICKLAND, KENDRICKS, SHUMAN, YOST, SIMPSON, MINOR, BARR, FRAHM, PALBICKI, HAUGEN Simpson </w:t>
      </w:r>
    </w:p>
    <w:p>
      <w:pPr>
        <w:pStyle w:val="Normal"/>
        <w:rPr>
          <w:lang w:val="en-US"/>
        </w:rPr>
      </w:pPr>
      <w:r>
        <w:rPr>
          <w:lang w:val="en-US"/>
        </w:rPr>
        <w:t xml:space="preserve">Andrade Andrae Andrasoszki Andrassy  Andre Andreas Andreason Andreasson Andree Andreola Andres Andresen Andress Andrew Andrews Andries Andriessen Andrieszen Andringa Andronosky Andros Androus Andrus Andtes Andugar </w:t>
      </w:r>
    </w:p>
    <w:p>
      <w:pPr>
        <w:pStyle w:val="Normal"/>
        <w:rPr>
          <w:lang w:val="en-US"/>
        </w:rPr>
      </w:pPr>
      <w:r>
        <w:rPr>
          <w:lang w:val="en-US"/>
        </w:rPr>
        <w:t xml:space="preserve">Andrasovski Andrassy André Andreas Andreasson Andree Andregg Andreola Andreoli Andres Andresen Andress Andrew Andrews Andrus Andujar Anduss Anfin Anforth Ange Angel Angelan Angelcyk Angele Angeley Angelico Angell </w:t>
      </w:r>
    </w:p>
    <w:p>
      <w:pPr>
        <w:pStyle w:val="TextBody"/>
        <w:rPr>
          <w:szCs w:val="18"/>
        </w:rPr>
      </w:pPr>
      <w:r>
        <w:rPr>
          <w:szCs w:val="18"/>
        </w:rPr>
        <w:t xml:space="preserve">Andrews Andrist Andrus Angel Angold Annal Annecchiarico Anning Annis Ansley </w:t>
      </w:r>
    </w:p>
    <w:p>
      <w:pPr>
        <w:pStyle w:val="TextBody"/>
        <w:rPr/>
      </w:pPr>
      <w:r>
        <w:rPr/>
        <w:t xml:space="preserve">Andronaco Bancroft Cook Freeke Garrison Greene Herriman McCoun Newton </w:t>
      </w:r>
    </w:p>
    <w:p>
      <w:pPr>
        <w:pStyle w:val="TextBody"/>
        <w:rPr/>
      </w:pPr>
      <w:r>
        <w:rPr/>
        <w:t xml:space="preserve">ANDROS(1), ANGIER(1), ANSTEY(1), ANTHONY(6), APPLEBY(1), APT(5), APTT(1), ARBEAU(1), ARCHIBALD(1), ARENBURG(2), Argyll(1), Suydam ARMSTRONG(8), ARNOLD(4), ARTZ(1), ASH(1), ASHBY(2), ASHOUR(1), </w:t>
      </w:r>
    </w:p>
    <w:p>
      <w:pPr>
        <w:pStyle w:val="Normal"/>
        <w:rPr>
          <w:lang w:val="en-US"/>
        </w:rPr>
      </w:pPr>
      <w:r>
        <w:rPr>
          <w:lang w:val="en-US"/>
        </w:rPr>
        <w:t xml:space="preserve">Andujar Anduss Anduxar Anekejans Aner Anforth Angavanakis Angel Angelcyk Angélico Angell Ângelo Angeny Anger Angevine Angier Angieri Angle Angleberger Anglemyer Anglesey Angleton Angley Anglin Angling Angrick </w:t>
      </w:r>
    </w:p>
    <w:p>
      <w:pPr>
        <w:pStyle w:val="Normal"/>
        <w:rPr>
          <w:lang w:val="en-US"/>
        </w:rPr>
      </w:pPr>
      <w:r>
        <w:rPr>
          <w:lang w:val="en-US"/>
        </w:rPr>
        <w:t xml:space="preserve">Aner, Annetta, Arner, Bowes, Dotsun, Dull, Eberhard, Forlich, Gilmore, Grey, Hattfield, Hoffman, Malpiede, Margaretha, Martin, Melnick, Meyerhofer, Moor, </w:t>
      </w:r>
    </w:p>
    <w:p>
      <w:pPr>
        <w:pStyle w:val="Normal"/>
        <w:rPr>
          <w:lang w:val="en-US"/>
        </w:rPr>
      </w:pPr>
      <w:r>
        <w:rPr>
          <w:lang w:val="en-US"/>
        </w:rPr>
        <w:t xml:space="preserve">Angelo Anger Angerman Angevine Angier Angieri Angle Angleberger Anglesey Angleton Anglin Angling Angotti Angrilli Angstadt Angstrom Anguiano Angus Angwin Anhaus Aniello Anken Ankenbauer Ankeny Anker Ankerman Ankers </w:t>
      </w:r>
    </w:p>
    <w:p>
      <w:pPr>
        <w:pStyle w:val="Normal"/>
        <w:rPr>
          <w:lang w:val="en-US"/>
        </w:rPr>
      </w:pPr>
      <w:r>
        <w:rPr>
          <w:lang w:val="en-US"/>
        </w:rPr>
        <w:t xml:space="preserve">Angstadt Angstrom Anguiano Angus Anhaus Aniba Anidjar Aniello Anjou Anken Ankeny Anker Ankiewicz Ankney Ankrom Ankrum Anley Annabel Annable Annand Annandale Annas Annecchiarico Annels Annen Annese Annesley Annett Annetts </w:t>
      </w:r>
    </w:p>
    <w:p>
      <w:pPr>
        <w:pStyle w:val="Normal"/>
        <w:rPr>
          <w:lang w:val="en-US"/>
        </w:rPr>
      </w:pPr>
      <w:r>
        <w:rPr>
          <w:lang w:val="en-US"/>
        </w:rPr>
        <w:t xml:space="preserve">Ankiewicz Ankney Ankrom Annabel Annable Annan Annand Annandale Annas Annear Annecchiarico Annells Annels Annen Annese Annett Annetts Annis Annison Annoot Annoreno Anolik Ansbach Ansbro Anscomb Ansell Anselme </w:t>
      </w:r>
    </w:p>
    <w:p>
      <w:pPr>
        <w:pStyle w:val="Normal"/>
        <w:rPr>
          <w:lang w:val="en-US"/>
        </w:rPr>
      </w:pPr>
      <w:r>
        <w:rPr>
          <w:lang w:val="en-US"/>
        </w:rPr>
        <w:t xml:space="preserve">ANKORVEN, van ANSING APPELS ARENDS ARENTS ARGANTE ARIENS ARIJSHOEK ARINK ARNHEM, van ARNING ARNOLDUS ARTS ATTEN, van </w:t>
      </w:r>
    </w:p>
    <w:p>
      <w:pPr>
        <w:pStyle w:val="Normal"/>
        <w:rPr>
          <w:lang w:val="en-US"/>
        </w:rPr>
      </w:pPr>
      <w:r>
        <w:rPr>
          <w:lang w:val="en-US"/>
        </w:rPr>
        <w:t xml:space="preserve">Anning Anningson Anningsonne Annis  Annison Annoreno Annyson Ano Anolik Ansbach Ansbro Ansegisel Ansell Anselmi Anselmo Ansems Ansley Anslinger </w:t>
      </w:r>
    </w:p>
    <w:p>
      <w:pPr>
        <w:pStyle w:val="Normal"/>
        <w:rPr>
          <w:lang w:val="en-US"/>
        </w:rPr>
      </w:pPr>
      <w:r>
        <w:rPr>
          <w:lang w:val="en-US"/>
        </w:rPr>
        <w:t xml:space="preserve">Anselmi Anselmo Ansems Ansley Anslinger Anson Anspach Anspaugh Ansted Anstett Anstey Anstine Anstiss Antaya Antcliff Ante Antener Anterhaus Antes Anthenat Anthis Anthoney Anthony Antil Antilla Antilley Antis Antiss Antkowiak </w:t>
      </w:r>
    </w:p>
    <w:p>
      <w:pPr>
        <w:pStyle w:val="TextBody"/>
        <w:rPr/>
      </w:pPr>
      <w:r>
        <w:rPr/>
        <w:t xml:space="preserve">Anson , Ansorge , Antisdel , Antonio , Appelbaum , Apsel , Arasato , Arbon , Arends , Arendt , Arens , Arentz , Arf , Argent , Armbruster , Armstrong , Arnds , Arndt , Arnhold , Arnold , Arnott , Arps , Arthur , Artmann , Artz , Arwers , </w:t>
      </w:r>
    </w:p>
    <w:p>
      <w:pPr>
        <w:pStyle w:val="Normal"/>
        <w:rPr>
          <w:lang w:val="en-US"/>
        </w:rPr>
      </w:pPr>
      <w:r>
        <w:rPr>
          <w:lang w:val="en-US"/>
        </w:rPr>
        <w:t xml:space="preserve">Anson Anspach Anspaugh Ansted Anstett Anstey Anstine Anstiss Antcliff Ante Antener Anterhaus Antes Anthenat Anthony Antigano Antil Antilla Antilley Antis Antiss Antle Antley Antol Antolovic Anton Antonacci Antone Antonelli Antonenko </w:t>
      </w:r>
    </w:p>
    <w:p>
      <w:pPr>
        <w:pStyle w:val="Normal"/>
        <w:rPr>
          <w:lang w:val="en-US"/>
        </w:rPr>
      </w:pPr>
      <w:r>
        <w:rPr>
          <w:lang w:val="en-US"/>
        </w:rPr>
        <w:t xml:space="preserve">Antle Antley Antoine Antolovic Antón Antonacci Antone Antonelli Antonenko Antonio Antonirm Antonovich Anthony Antrecht Antrim Antwine Anway Anweg Anyan Anzaldua Anzalone Aoueille Apang Apel Apeldorn Apgar Apiarius Apley </w:t>
      </w:r>
    </w:p>
    <w:p>
      <w:pPr>
        <w:pStyle w:val="Normal"/>
        <w:rPr>
          <w:lang w:val="en-US"/>
        </w:rPr>
      </w:pPr>
      <w:r>
        <w:rPr>
          <w:lang w:val="en-US"/>
        </w:rPr>
        <w:t xml:space="preserve">Antonio Antonovich Anthony Antrim Antrobus Antwine Anulewicz Anway Anzaldua Anzalone Anzelini Aolf Aoueille Apang Apel Apeldorn Apey Apgar Aplin Apling Apodaca Apon App Appel Appelbaum Appelbee Appelby Appeldorn Appelhainess </w:t>
      </w:r>
    </w:p>
    <w:p>
      <w:pPr>
        <w:pStyle w:val="Normal"/>
        <w:rPr>
          <w:lang w:val="en-US"/>
        </w:rPr>
      </w:pPr>
      <w:r>
        <w:rPr>
          <w:lang w:val="en-US"/>
        </w:rPr>
        <w:t>Aplin Apodaca Apolloni Apon Aponte App Appelbaum Appelhans Appelholm Appelhom Appelt Appenzeller Apperson Appignani Appino Apple Applebee</w:t>
      </w:r>
    </w:p>
    <w:p>
      <w:pPr>
        <w:pStyle w:val="Normal"/>
        <w:rPr>
          <w:lang w:val="en-US"/>
        </w:rPr>
      </w:pPr>
      <w:r>
        <w:rPr>
          <w:lang w:val="en-US"/>
        </w:rPr>
        <w:t xml:space="preserve">Appelhans Appelholm Appelhom Appelt Appenzeller Apperley Apperson  Appignani Appino Apple Applebee Applebury Appleby Appleford Applegarth Applegate Appleman Appler Appleton Applewhaite Applewhite Appleyard Applin </w:t>
      </w:r>
    </w:p>
    <w:p>
      <w:pPr>
        <w:pStyle w:val="TextBody"/>
        <w:rPr>
          <w:szCs w:val="18"/>
        </w:rPr>
      </w:pPr>
      <w:r>
        <w:rPr>
          <w:szCs w:val="18"/>
        </w:rPr>
        <w:t xml:space="preserve">Apperley Applebee Appleby Applegate Appleton Arbogast Arbuckle Arbuthnott </w:t>
      </w:r>
    </w:p>
    <w:p>
      <w:pPr>
        <w:pStyle w:val="Normal"/>
        <w:rPr>
          <w:lang w:val="en-US"/>
        </w:rPr>
      </w:pPr>
      <w:r>
        <w:rPr>
          <w:lang w:val="en-US"/>
        </w:rPr>
        <w:t xml:space="preserve">Appleberry Applebury Appleby Appleford Applegarth Applegate Appleman Appler Appleton Applewhite Appley Appleyard Applin Appling Aprea April Apsey Apt Aqualino Aquiar Aquilina Aquino Arabian Arabin Aragon Arahill Arahood Araiza </w:t>
      </w:r>
    </w:p>
    <w:p>
      <w:pPr>
        <w:pStyle w:val="TextBody"/>
        <w:rPr>
          <w:szCs w:val="18"/>
        </w:rPr>
      </w:pPr>
      <w:r>
        <w:rPr>
          <w:szCs w:val="18"/>
        </w:rPr>
        <w:t xml:space="preserve">Applegate: Stewart Apps: Gurney Arber: Arbuthnot/Arbuthnott: Archer: Armitage: </w:t>
      </w:r>
    </w:p>
    <w:p>
      <w:pPr>
        <w:pStyle w:val="Normal"/>
        <w:rPr>
          <w:lang w:val="en-US"/>
        </w:rPr>
      </w:pPr>
      <w:r>
        <w:rPr>
          <w:lang w:val="en-US"/>
        </w:rPr>
        <w:t xml:space="preserve">Appleton Arasmythe Arbour Archbold Archer Archibald Arden Arensburgk Arhn Aris Arkwright Armett Armfield Armitage Armitt Armour Armstrong Arndt Arnhold Arnold Arnott Arosmith Arpin Arragh Arrowsmith Arthur Asburne Ashard Ashby </w:t>
      </w:r>
    </w:p>
    <w:p>
      <w:pPr>
        <w:pStyle w:val="Normal"/>
        <w:rPr>
          <w:lang w:val="en-US"/>
        </w:rPr>
      </w:pPr>
      <w:r>
        <w:rPr>
          <w:lang w:val="en-US"/>
        </w:rPr>
        <w:t xml:space="preserve">Appling Apps Appulton April Apshire Apthorp Apulton Apy Aquiar Aquilina Aquino Arabian Aragon Arahood Araiza Araman Arana Aranda Arandt Aranguren Arant Arasim Araújo Arave  Arbaugh Arbib Arbing Arbizu Arbogast Arbon Arbuckle </w:t>
      </w:r>
    </w:p>
    <w:p>
      <w:pPr>
        <w:pStyle w:val="Normal"/>
        <w:rPr>
          <w:lang w:val="en-US"/>
        </w:rPr>
      </w:pPr>
      <w:r>
        <w:rPr>
          <w:lang w:val="en-US"/>
        </w:rPr>
        <w:t xml:space="preserve">Arana Aranda Arandence Arandt Aranguren Arano Arant Arasim Araújo Arave Arbaugh Arbel Arbib Arbino Arblaster Arble Arbogast Arbon Arbour Arbuckle Arbuthnot Arcand Arcari Arce Arcega Arcemont Arceo Arch Archambault Archard </w:t>
      </w:r>
    </w:p>
    <w:p>
      <w:pPr>
        <w:pStyle w:val="TextBody"/>
        <w:rPr/>
      </w:pPr>
      <w:r>
        <w:rPr/>
        <w:t xml:space="preserve">ARBER GREEN HOWGATE JARVIS MARTIN SPENCER WHITTAKER </w:t>
      </w:r>
    </w:p>
    <w:p>
      <w:pPr>
        <w:pStyle w:val="Normal"/>
        <w:rPr>
          <w:lang w:val="en-US"/>
        </w:rPr>
      </w:pPr>
      <w:r>
        <w:rPr>
          <w:lang w:val="en-US"/>
        </w:rPr>
        <w:t xml:space="preserve">Arbus Arbuthnot Arcand Arce Arcega Arcement Archambault Archambeau Archbold Archdale Archdeacon Archelaus  Archer Archibald Archie Archuleta Arcieri Arcos Arcularius Ard Ardapple Ardaugh Arden Ardern Ardiel Ardis </w:t>
      </w:r>
    </w:p>
    <w:p>
      <w:pPr>
        <w:pStyle w:val="Normal"/>
        <w:rPr>
          <w:lang w:val="en-US"/>
        </w:rPr>
      </w:pPr>
      <w:r>
        <w:rPr>
          <w:lang w:val="en-US"/>
        </w:rPr>
        <w:t xml:space="preserve">Archat Archdale Archdeacon Archelaus Archer Archibald Archibeque Archie Archuleta Archunde Arcieri Arciniega Arcos Arcularius Ard Ardapple Arden Ardiel </w:t>
      </w:r>
    </w:p>
    <w:p>
      <w:pPr>
        <w:pStyle w:val="TextBody"/>
        <w:rPr/>
      </w:pPr>
      <w:r>
        <w:rPr/>
        <w:t xml:space="preserve">Archibald, Barnhill, Bartlett, Bedom, Beiber, Blackie, Blair, Blanchard, Bourgeois, Bourne, Boyko, Braydon, Brown, Buckler, Bushau, Cairns, Cameron, Christie, </w:t>
      </w:r>
    </w:p>
    <w:p>
      <w:pPr>
        <w:pStyle w:val="TextBody"/>
        <w:rPr>
          <w:szCs w:val="18"/>
        </w:rPr>
      </w:pPr>
      <w:r>
        <w:rPr>
          <w:szCs w:val="18"/>
        </w:rPr>
        <w:t xml:space="preserve">Archiquette Ard Arends Arendt Arledge Armstrong Arnall Arndt Arnold Arocha Aronhalt Aronoff Arriola Arslan Asche Ashbaugh Ashley Askew Atchison Atkins Atkinson Attig Atwater Atwell Atwood  </w:t>
      </w:r>
      <w:r>
        <w:rPr/>
        <w:t xml:space="preserve">Anness Annes Ashmen Allsopp Andrejcik </w:t>
      </w:r>
    </w:p>
    <w:p>
      <w:pPr>
        <w:pStyle w:val="Normal"/>
        <w:rPr>
          <w:lang w:val="en-US"/>
        </w:rPr>
      </w:pPr>
      <w:r>
        <w:rPr>
          <w:lang w:val="en-US"/>
        </w:rPr>
        <w:t xml:space="preserve">Ardis Ardizzone Ardoin Ardon Ardrey Ardts Arel Arellanes Arellano Arelt Arend Arendall Arendell Arends Arendt Areno Arensberg Arevalo Arey Arfman Arft Arga Arganbright Argebright Argenbright Argent Argentieri Argersinger Argiro Argo </w:t>
      </w:r>
    </w:p>
    <w:p>
      <w:pPr>
        <w:pStyle w:val="Normal"/>
        <w:rPr>
          <w:lang w:val="en-US"/>
        </w:rPr>
      </w:pPr>
      <w:r>
        <w:rPr>
          <w:lang w:val="en-US"/>
        </w:rPr>
        <w:t xml:space="preserve">Ardizzone Ardoin Ardon Ardrey Ardron Ardts Arederne  Arel Arellanes Arellano Arend Arendale Arendall Arendell Arends Arendt Areno Arens Areson Arevalo Arey Arfman Arft Arga Arganbright Argenbright Argent Argentieri Argersinger Argo </w:t>
      </w:r>
    </w:p>
    <w:p>
      <w:pPr>
        <w:pStyle w:val="Normal"/>
        <w:rPr>
          <w:lang w:val="en-US"/>
        </w:rPr>
      </w:pPr>
      <w:r>
        <w:rPr>
          <w:lang w:val="en-US"/>
        </w:rPr>
        <w:t xml:space="preserve">Argoe Argott Argue Arguelles Arguin Argus Argust Arians Arias Arick Arison Ariss Ark Arkatov Arkell Arkills Arkins  Arkinstall Arkwell Arkwright Arland Arledge Arline Arlott Arlt Armacost Armagost Arman Armand Armantrout Armas Armatta </w:t>
      </w:r>
    </w:p>
    <w:p>
      <w:pPr>
        <w:pStyle w:val="Normal"/>
        <w:rPr>
          <w:lang w:val="en-US"/>
        </w:rPr>
      </w:pPr>
      <w:r>
        <w:rPr>
          <w:lang w:val="en-US"/>
        </w:rPr>
        <w:t xml:space="preserve">Argot Argott Argraves Argue Arguelles Arguin Argus Argust Argyle Arias Arick Arie Arison Ariss Ark Arkatov Arkell Arkenberg Arkills Arkins Arkinstall Arkless </w:t>
      </w:r>
    </w:p>
    <w:p>
      <w:pPr>
        <w:pStyle w:val="Normal"/>
        <w:rPr>
          <w:lang w:val="en-US"/>
        </w:rPr>
      </w:pPr>
      <w:r>
        <w:rPr>
          <w:lang w:val="en-US"/>
        </w:rPr>
        <w:t xml:space="preserve">Arkwell Arland Arledge Arline Arlington Arlott Arlotta Arlt Armacost Armagost Armand Armas Armatta Armbruster Armeanu Armeha Armel Armendariz Armenie </w:t>
      </w:r>
    </w:p>
    <w:p>
      <w:pPr>
        <w:pStyle w:val="TextBody"/>
        <w:rPr/>
      </w:pPr>
      <w:r>
        <w:rPr/>
        <w:t xml:space="preserve">Arledge_Aldridge Armacost ARRIES Arrington Ashby Black, Cundy, Greig, </w:t>
      </w:r>
    </w:p>
    <w:p>
      <w:pPr>
        <w:pStyle w:val="Normal"/>
        <w:rPr>
          <w:lang w:val="en-US"/>
        </w:rPr>
      </w:pPr>
      <w:r>
        <w:rPr>
          <w:lang w:val="en-US"/>
        </w:rPr>
        <w:t xml:space="preserve">Armbrust Armbruster Armeha Armendariz Armenie Arment Armenta Armentor Armentrout Armes Armet Armfield Armijo Armistead Armit Armitage Armor Armour Arms Armstead Armstrong Army Arn Arnaiz Arnall  Arnaud Arnce Arndt Arneberg </w:t>
      </w:r>
    </w:p>
    <w:p>
      <w:pPr>
        <w:pStyle w:val="Normal"/>
        <w:rPr>
          <w:lang w:val="en-US"/>
        </w:rPr>
      </w:pPr>
      <w:r>
        <w:rPr>
          <w:lang w:val="en-US"/>
        </w:rPr>
        <w:t xml:space="preserve">Arment Armenta Armentrout Armer Armes Armet Armfield Armiger Armijo Armistead Armit Armitage Armold Armour Arms Armstead Armstrong Armsworthy Armus Army Arn Arnaiz Arnall Arnaud Arnce Arnder Arndt Arneberg Arner </w:t>
      </w:r>
    </w:p>
    <w:p>
      <w:pPr>
        <w:pStyle w:val="TextBody"/>
        <w:rPr>
          <w:szCs w:val="18"/>
        </w:rPr>
      </w:pPr>
      <w:r>
        <w:rPr>
          <w:szCs w:val="18"/>
        </w:rPr>
        <w:t xml:space="preserve">Armstrong: Arnett: Arnold: Arrol/Arroll/Arell Asensio: Askew: Arsonnaud: Ashbee: Atkey: Atteberry/Atterbury Atterbury: Atwood: King Aubé: Austin: Bond Axtell: </w:t>
      </w:r>
    </w:p>
    <w:p>
      <w:pPr>
        <w:pStyle w:val="Normal"/>
        <w:rPr>
          <w:lang w:val="en-US"/>
        </w:rPr>
      </w:pPr>
      <w:r>
        <w:rPr>
          <w:lang w:val="en-US"/>
        </w:rPr>
        <w:t xml:space="preserve">Arner Arneson Arnet Arnett Arney Arnhold Arniel Arnn Arno Arnold Arnoldus Arnot Arnott Arnquist Arnsparger Arnspiger Arntz Arnulf Arokhaty Arola Aron Aronhalt Aronoff Aronow Aronson Arose Arovits Arp Arpin Arpino Arps Arrand Arrants </w:t>
      </w:r>
    </w:p>
    <w:p>
      <w:pPr>
        <w:pStyle w:val="Normal"/>
        <w:rPr>
          <w:lang w:val="en-US"/>
        </w:rPr>
      </w:pPr>
      <w:r>
        <w:rPr>
          <w:lang w:val="en-US"/>
        </w:rPr>
        <w:t xml:space="preserve">Arneson Arnet Arnett Arney Arnfield Arnhold Arniel  Arno Arnold Arnone Arnost Arnot Arnott Arnoul Arnould Arnquist Arnspiger Arnstad Arntz Arokhaty Arola Aron Aronhalt Aronovitch Aronow Arons Aronson Arose Arp Arpin Arpino Arramy </w:t>
      </w:r>
    </w:p>
    <w:p>
      <w:pPr>
        <w:pStyle w:val="TextBody"/>
        <w:rPr/>
      </w:pPr>
      <w:r>
        <w:rPr/>
        <w:t xml:space="preserve">Arneson, Auston, Barrett, Bartolic, Bartram, Bennett, Bordner, Borup, Braden, Bradley, Bridgeman, Brown, Burkett, C., Cain, Carol, Carrie, Cheryl, Christensen, Chrsitensen, Cindy, Clegg, Clella, Clifford, Collatz, Combs, Cotten, Crane, Curtis, </w:t>
      </w:r>
    </w:p>
    <w:p>
      <w:pPr>
        <w:pStyle w:val="TextBody"/>
        <w:rPr/>
      </w:pPr>
      <w:r>
        <w:rPr/>
        <w:t xml:space="preserve">ARNISON, ATKINSON, AYLWARD, BAILY, BANK, BARBER, BARBERA, BATESON, BATY, BELL, BELLA, BEVAN, BINKS, BLYTHMAN, BORRETT, BOURGET, BOUSTEAD, BRIDGET, BRINKS, BROBHY, BROUGHAM, BROWN, </w:t>
      </w:r>
    </w:p>
    <w:p>
      <w:pPr>
        <w:pStyle w:val="Normal"/>
        <w:rPr>
          <w:lang w:val="en-US"/>
        </w:rPr>
      </w:pPr>
      <w:r>
        <w:rPr>
          <w:lang w:val="en-US"/>
        </w:rPr>
        <w:t xml:space="preserve">Arrance Arrand Arrasmith Arrau Arredondo Arreola Arriaga Arrick Arrillaga Arrington Arris Arrison Arrol Arrond Arrow Arrowood Arrowsmith Arroyo Arrua Arruda Arrunategui Arschavir Arscott Arsel Arsenault Art Artelle Arter Arterberry </w:t>
      </w:r>
    </w:p>
    <w:p>
      <w:pPr>
        <w:pStyle w:val="Normal"/>
        <w:rPr>
          <w:lang w:val="en-US"/>
        </w:rPr>
      </w:pPr>
      <w:r>
        <w:rPr>
          <w:lang w:val="en-US"/>
        </w:rPr>
        <w:t xml:space="preserve">Arrasmith Arrendell Arrick  Arrington Arriola Arris Arrison Arrol Arrond Arrow Arrowood Arrowsmith Arroyo Arscott Arsenault Art Artaud Arteberry Artelle Arter Arterberry Arterburn Arthemia Arthey Arthur Arthy Artin Artis Artman Artrip Arts </w:t>
      </w:r>
    </w:p>
    <w:p>
      <w:pPr>
        <w:pStyle w:val="TextBody"/>
        <w:rPr/>
      </w:pPr>
      <w:r>
        <w:rPr/>
        <w:t xml:space="preserve">Arrington B.Busby Baygents Brewer Cochran Cooley Dyess Hutto McCarty </w:t>
      </w:r>
    </w:p>
    <w:p>
      <w:pPr>
        <w:pStyle w:val="Normal"/>
        <w:rPr>
          <w:lang w:val="en-US"/>
        </w:rPr>
      </w:pPr>
      <w:r>
        <w:rPr>
          <w:lang w:val="en-US"/>
        </w:rPr>
        <w:t xml:space="preserve">Arthur Arthurs Artin Artis Artman Artrip Artt Artus Artuso Artz Arundell Arvai Arve Arvey Arvin Arviso Arvizu Arwine Arwood Ary Arzac Arzola Asa Asals Asano Asay Asbell Asberry Asbil Asbridge Asbury Asby Ascah Ascensio Asche Aschenbach </w:t>
      </w:r>
    </w:p>
    <w:p>
      <w:pPr>
        <w:pStyle w:val="TextBody"/>
        <w:rPr/>
      </w:pPr>
      <w:r>
        <w:rPr/>
        <w:t xml:space="preserve">Arthur, Ash, Atteberry, Avery, Bach, BACHE, Bailey, Bandini, Barbara, Barker, Barnes, Barr, Bastin, Beckie, Beeston, Bengtsdotter, Bennett, Bentley, Bento, Berchtold, Bereegia, Berger, Berry, Betsy, Betty, Bibb, Binning, Bishop, BJORK </w:t>
      </w:r>
    </w:p>
    <w:p>
      <w:pPr>
        <w:pStyle w:val="TextBody"/>
        <w:rPr/>
      </w:pPr>
      <w:r>
        <w:rPr/>
        <w:t xml:space="preserve">ARTS ALLAN BATES BENTLEY BIRON BLANCHARD BODEN BOOTH BRENNAN CADREAU COOPER COUSINEAU CRADDOCK CRIPPS CZACHOR DECKART DENNY DEVRIES DIONNE DOUGLAS DUSANG ESSON / EASSON </w:t>
      </w:r>
    </w:p>
    <w:p>
      <w:pPr>
        <w:pStyle w:val="Normal"/>
        <w:rPr>
          <w:lang w:val="en-US"/>
        </w:rPr>
      </w:pPr>
      <w:r>
        <w:rPr>
          <w:lang w:val="en-US"/>
        </w:rPr>
        <w:t xml:space="preserve">Artt Artus Artuso Artz Artzer Arundale Arundel Arundell Arvai Arve Arvey Arvin  Arviso Arwine Arwood Ary Asa Asano Asay Asbell Asberry Asbill Asbridge Asbury Asby Ascah Ascensio Aschenbach Aschenbrenner Ascher Ascolani Ascott Asdell </w:t>
      </w:r>
    </w:p>
    <w:p>
      <w:pPr>
        <w:pStyle w:val="TextBody"/>
        <w:rPr>
          <w:szCs w:val="18"/>
        </w:rPr>
      </w:pPr>
      <w:r>
        <w:rPr>
          <w:szCs w:val="18"/>
        </w:rPr>
        <w:t xml:space="preserve">Asche Arbuthnott Appleby Ahern Arthur Anderson Alexander Ainlay Austin </w:t>
      </w:r>
    </w:p>
    <w:p>
      <w:pPr>
        <w:pStyle w:val="TextBody"/>
        <w:rPr/>
      </w:pPr>
      <w:r>
        <w:rPr/>
        <w:t xml:space="preserve">Aschemann , Ashby , Ashley , Ask , Asmus , Assunção , Atkinson , Attenborough , Atwater , Atze , Aube , Aubrey , Auerbach , Auforth , Augustin , Aul , Aulerich , Aulert , Aulrich , Ave , Avelis , Avemarg , Avenson , Avery , Awe , Awege , Aycock </w:t>
      </w:r>
    </w:p>
    <w:p>
      <w:pPr>
        <w:pStyle w:val="Normal"/>
        <w:rPr>
          <w:lang w:val="en-US"/>
        </w:rPr>
      </w:pPr>
      <w:r>
        <w:rPr>
          <w:lang w:val="en-US"/>
        </w:rPr>
        <w:t xml:space="preserve">Aschenbrenner Ascott Ascough Asdell Asenbauer Asencio Asenjo Ash Ashabranner Ashard Ashbaugh Ashbridge Ashbrook Ashburn Ashby Ashcraft Ashcroft Ashdown Ashe Ashelford Ashen Ashenhurst Asher Ashfield Ashford </w:t>
      </w:r>
    </w:p>
    <w:p>
      <w:pPr>
        <w:pStyle w:val="Normal"/>
        <w:rPr>
          <w:lang w:val="en-US"/>
        </w:rPr>
      </w:pPr>
      <w:r>
        <w:rPr>
          <w:lang w:val="en-US"/>
        </w:rPr>
        <w:t xml:space="preserve">Asenbauer Asencio Ash Ashard Ashbaugh Ashberry Ashbridge Ashbrook Ashburn Ashbury Ashby Ashcraft Ashcroft Ashdown Ashe Ashenhurst Asher Ashfield Ashford  Ashing Ashinger Ashinhurst Ashley Ashlin Ashlock Ashman </w:t>
      </w:r>
    </w:p>
    <w:p>
      <w:pPr>
        <w:pStyle w:val="TextBody"/>
        <w:rPr/>
      </w:pPr>
      <w:r>
        <w:rPr/>
        <w:t xml:space="preserve">Ashby, Autry, Bostick, Bowles, Callicutt, Campbell, Cantrell, Christian, Clara, </w:t>
      </w:r>
    </w:p>
    <w:p>
      <w:pPr>
        <w:pStyle w:val="Normal"/>
        <w:rPr>
          <w:lang w:val="en-US"/>
        </w:rPr>
      </w:pPr>
      <w:r>
        <w:rPr>
          <w:lang w:val="en-US"/>
        </w:rPr>
        <w:t xml:space="preserve">Ashdon Ashdown Asheley Asher Ashford Ashley Ashling Ashton Ashwell Ashworth Askew Askey Asoi Aspinall Aspinall Asplin Aspray Astbury Astill Aston-Smith Atherton Athey Atkins Atkinson Atwood Auber Auchter Augster Ault Austin </w:t>
      </w:r>
    </w:p>
    <w:p>
      <w:pPr>
        <w:pStyle w:val="Normal"/>
        <w:rPr>
          <w:lang w:val="en-US"/>
        </w:rPr>
      </w:pPr>
      <w:r>
        <w:rPr>
          <w:lang w:val="en-US"/>
        </w:rPr>
        <w:t xml:space="preserve">Ashing Ashinger Ashinhurst Ashley Ashlin Ashline Ashlock Ashman Ashmead Ashmore Ashton Ashurst Ashwell Ashworth Asimakopoulos Askam Askelund Askew Askey Askin Askins Askren Askwith Aslett Aslin Aslinger Asmaro Asmus </w:t>
      </w:r>
    </w:p>
    <w:p>
      <w:pPr>
        <w:pStyle w:val="Normal"/>
        <w:rPr>
          <w:lang w:val="en-US"/>
        </w:rPr>
      </w:pPr>
      <w:r>
        <w:rPr>
          <w:lang w:val="en-US"/>
        </w:rPr>
        <w:t xml:space="preserve">Ashmead Ashmore Ashoff Ashton Ashurst Ashwell Ashworth Asimakopoulos Askam Askani Asker Askew Askey Askin Askins Askren Aslett Aslin Aslinger Asmaro Asnicar Aspaas Aspacia Aspel Aspelmeyer Aspenberg Asper Asperia </w:t>
      </w:r>
    </w:p>
    <w:p>
      <w:pPr>
        <w:pStyle w:val="TextBody"/>
        <w:rPr/>
      </w:pPr>
      <w:r>
        <w:rPr/>
        <w:t xml:space="preserve">Ashton, Atwater, Ault, Ayers, B., Baer, Baird, Baker, Baldwin, Ball, Barbara, Barghoorn, Barker, Barkhamer, Barks, Barland, Batten, Baughman, Bauman, Bayman, Bear, Beard, Bechtoldt, Becker, Beckwith, Beighley, Bell, Benedict, </w:t>
      </w:r>
    </w:p>
    <w:p>
      <w:pPr>
        <w:pStyle w:val="TextBody"/>
        <w:rPr/>
      </w:pPr>
      <w:r>
        <w:rPr/>
        <w:t xml:space="preserve">Ashurst, Ayers, B., B.Fullington, Bagby, Bagby., Baker, Balackford, Baratta, Barnett, Bateman, Baugh, Bauman, Beale, Belwood, Bias, Bickel, Bilderbeck, Billings, Bills, Blackford, Bledsoe, Blickenstaff, Boots, Botts, Boyd, Bradley, </w:t>
      </w:r>
    </w:p>
    <w:p>
      <w:pPr>
        <w:pStyle w:val="Normal"/>
        <w:rPr>
          <w:lang w:val="en-US"/>
        </w:rPr>
      </w:pPr>
      <w:r>
        <w:rPr>
          <w:lang w:val="en-US"/>
        </w:rPr>
        <w:t xml:space="preserve">Asmussen Aspaas  Aspacia Aspden Aspelmeyer Aspenberg Asper Aspern Aspin Aspinall Aspinwall Aspland Asplet Aspley Asplin Aspray Asprey Asquith Assala Assante Assef Assel Asselin Asser Aster Astesana Asti Astick Astill Astin Astle </w:t>
      </w:r>
    </w:p>
    <w:p>
      <w:pPr>
        <w:pStyle w:val="Normal"/>
        <w:rPr>
          <w:lang w:val="en-US"/>
        </w:rPr>
      </w:pPr>
      <w:r>
        <w:rPr>
          <w:lang w:val="en-US"/>
        </w:rPr>
        <w:t xml:space="preserve">Aspinwall Aspland Asplet Aspley Aspray  Asquith Assante Assef Assel Assemani Assen Astalos Astill Astin Astle Aston Asturias Asunción Aswell Aszman Atcher Atchinson Atchison Atchley Atcliff Aten Atencio Ater Ates Atfield Atha </w:t>
      </w:r>
    </w:p>
    <w:p>
      <w:pPr>
        <w:pStyle w:val="Normal"/>
        <w:rPr>
          <w:lang w:val="en-US"/>
        </w:rPr>
      </w:pPr>
      <w:r>
        <w:rPr>
          <w:lang w:val="en-US"/>
        </w:rPr>
        <w:t xml:space="preserve">Aston Astone Astorino Asunción Aswell Aszman Atcher Atchison Atchley Aten Atencio Ater Ates Atger Athan Athearn Atherton Athey Athridge Atinsky Atkerson </w:t>
      </w:r>
    </w:p>
    <w:p>
      <w:pPr>
        <w:pStyle w:val="TextBody"/>
        <w:rPr/>
      </w:pPr>
      <w:r>
        <w:rPr/>
        <w:t xml:space="preserve">Atcheson, Austin, Bergmann, Bitfield, Bolles, Bragdon, Bray, Brooks, Call, Came, Clay, Cobb, Fox, Gray, Harbour, Hill, Johnson, Littlefield, Manning, Mariner, Mary, McKenzie, Millett, Moulton, Norton, Parker, Peasley, Perry, Powell, Pugsley, Rust, </w:t>
      </w:r>
    </w:p>
    <w:p>
      <w:pPr>
        <w:pStyle w:val="Normal"/>
        <w:rPr>
          <w:lang w:val="en-US"/>
        </w:rPr>
      </w:pPr>
      <w:r>
        <w:rPr>
          <w:lang w:val="en-US"/>
        </w:rPr>
        <w:t xml:space="preserve">Athanasacos Athearn Athelstan Atherden Atherton Athey Athol Athridge Athy Atinsky Atkerson Atkeson Atkey Atkin  Atkins Atkinson Atkisson Atnip Atnipp Atrill Attaud Attaway Atte Halle Atteberry Attefield Attelberger Attenborough Atterberry </w:t>
      </w:r>
    </w:p>
    <w:p>
      <w:pPr>
        <w:pStyle w:val="TextBody"/>
        <w:rPr/>
      </w:pPr>
      <w:r>
        <w:rPr/>
        <w:t xml:space="preserve">ATHELING(1), ATKINSON(1), AUBY(4), AUCOIN(1), AUSTEN(1), AYMAR(2), BABCOCK(1), BACON(2), BADE(5), BAILEY(1), BAIRD(11), BAKER(4), BALCOM(31), BALCOMB(2), BALDWIN(1), BALFOUR(1), BALLARD(3), </w:t>
      </w:r>
    </w:p>
    <w:p>
      <w:pPr>
        <w:pStyle w:val="Normal"/>
        <w:rPr>
          <w:lang w:val="en-US"/>
        </w:rPr>
      </w:pPr>
      <w:r>
        <w:rPr>
          <w:lang w:val="en-US"/>
        </w:rPr>
        <w:t xml:space="preserve">Atkeson Atkin Atkins Atkinson Atlee Atnip Attales Attardi Attaud Attaway Atteberry Attelberger Atterberry Atterbury Attig Attinger Attreau Attride Attridge Attryde Attwater Attwood Atwater Atwell Atwood  Atz Aube Auberry Aubert Aubertin </w:t>
      </w:r>
    </w:p>
    <w:p>
      <w:pPr>
        <w:pStyle w:val="Normal"/>
        <w:rPr>
          <w:lang w:val="en-US"/>
        </w:rPr>
      </w:pPr>
      <w:r>
        <w:rPr>
          <w:lang w:val="en-US"/>
        </w:rPr>
        <w:t xml:space="preserve">Atterbury Atterson Attfield Attie Attinger Attley Attlyf Attridge Attwood Atwater Atwell Atwood Atyeo Atz Aube Aubert Aubertin Aubery Aubign Aubigney Aubin Aubrecht Aubrey Aubry Aubuchon Auburn  Auclair Aucoin Aucoine Aucott Aud </w:t>
      </w:r>
    </w:p>
    <w:p>
      <w:pPr>
        <w:pStyle w:val="Normal"/>
        <w:rPr>
          <w:lang w:val="en-US"/>
        </w:rPr>
      </w:pPr>
      <w:r>
        <w:rPr>
          <w:lang w:val="en-US"/>
        </w:rPr>
        <w:t xml:space="preserve">Aubespin Aubin Auble Aubrey Aubuchon Auchmuty Auclair Aucoin Aucoine Aucott Aud Audaer Audas Audet Audier Audleman Audubon Audus Auer Aufderheide Aufill Auge Augello Augenblick Augenstein Auger Aughton Augsburg </w:t>
      </w:r>
    </w:p>
    <w:p>
      <w:pPr>
        <w:pStyle w:val="TextBody"/>
        <w:rPr>
          <w:szCs w:val="18"/>
        </w:rPr>
      </w:pPr>
      <w:r>
        <w:rPr>
          <w:szCs w:val="18"/>
        </w:rPr>
        <w:t xml:space="preserve">Aubrey Audsley August Augustin Auman Ausmus Austill Austin Autry Avenell Averbeck Avey Avilla Avirill Avis Awbrey Axsel Axsom Axtell Ayer Ayers Aylesworth Ayotte Ayres Azary  </w:t>
      </w:r>
      <w:r>
        <w:rPr/>
        <w:t>Arnold, Crites, Knox, McCollum  Arthor Arther</w:t>
      </w:r>
    </w:p>
    <w:p>
      <w:pPr>
        <w:pStyle w:val="Normal"/>
        <w:rPr>
          <w:lang w:val="en-US"/>
        </w:rPr>
      </w:pPr>
      <w:r>
        <w:rPr>
          <w:lang w:val="en-US"/>
        </w:rPr>
        <w:t xml:space="preserve">Audas Audens Audet Audger Audier Audivert Audleman Audley Audubon Audus Auenson Auer Auerbach Auernheimer Aufderhaar Aufderheide Aufill Auge Augenstein Auger Aughe Aughton Aughtry Augier Augsburg Augspurger Augur </w:t>
      </w:r>
    </w:p>
    <w:p>
      <w:pPr>
        <w:pStyle w:val="Normal"/>
        <w:rPr>
          <w:lang w:val="en-US"/>
        </w:rPr>
      </w:pPr>
      <w:r>
        <w:rPr>
          <w:lang w:val="en-US"/>
        </w:rPr>
        <w:t xml:space="preserve">August Augustin Augustine Augustino Augustus Aukamp Auker Aukerman Aul Aulbach Auld Aulenbacher Aulich Aulmond Aulph Ault Aultman Aumack Aumend Aumick Aune Aungst Auno Aupied Aurada Aurand Aurebach Aurel Auringer </w:t>
      </w:r>
    </w:p>
    <w:p>
      <w:pPr>
        <w:pStyle w:val="Normal"/>
        <w:rPr>
          <w:lang w:val="en-US"/>
        </w:rPr>
      </w:pPr>
      <w:r>
        <w:rPr>
          <w:lang w:val="en-US"/>
        </w:rPr>
        <w:t xml:space="preserve">August Augustin Augustine Augustino Auhl Aukamp Aukerman Aul  Aulabaugh Aulbach Auld Aulds Aulenbacher Aulich Aulmond Aulph Auls Ault Aultman Auman Aumend Aumiller Aumock Aumspaugh Aune Aunger Aungst Auno Aupied Aurada </w:t>
      </w:r>
    </w:p>
    <w:p>
      <w:pPr>
        <w:pStyle w:val="Normal"/>
        <w:rPr>
          <w:lang w:val="en-US"/>
        </w:rPr>
      </w:pPr>
      <w:r>
        <w:rPr>
          <w:lang w:val="en-US"/>
        </w:rPr>
        <w:t xml:space="preserve">Augustijn Feijtel Oudesluijs Beije Fluijt, Pieter Pinte Bergmans Geuze Raats Bevelander Hertog Schuurbiers Borghouts Meloen Suijkerbuijk Commissaris Mil van Veldhoven van Dijke van Oerlemans Werf van der Fasol Oevelen van </w:t>
      </w:r>
    </w:p>
    <w:p>
      <w:pPr>
        <w:pStyle w:val="Normal"/>
        <w:rPr>
          <w:lang w:val="en-US"/>
        </w:rPr>
      </w:pPr>
      <w:r>
        <w:rPr>
          <w:lang w:val="en-US"/>
        </w:rPr>
        <w:t xml:space="preserve">Aurand Aurel Aurillo Ausberger Ausborn Ausburn Auser Ausley Ausmus Aust Austad Austeel Austell Austen Austergaard Austill Austin Aut  Auten Auterson Autery Authement Autrey Autry Autterson Autzen Auvenshine Auvil Auxer Auxier </w:t>
      </w:r>
    </w:p>
    <w:p>
      <w:pPr>
        <w:pStyle w:val="Normal"/>
        <w:rPr>
          <w:lang w:val="en-US"/>
        </w:rPr>
      </w:pPr>
      <w:r>
        <w:rPr>
          <w:lang w:val="en-US"/>
        </w:rPr>
        <w:t xml:space="preserve">Aurisch Aurnhammer Ausberger Ausbin Ausbrooks Ausburn Ausenbaugh Auser Ausley Ausmus Aust Austad Austeel Austell Austen Austergaard Austick Austill Austin Austwick Auten Authement Authier Autobee Autolino Autrey Autry Autzen </w:t>
      </w:r>
    </w:p>
    <w:p>
      <w:pPr>
        <w:pStyle w:val="TextBody"/>
        <w:rPr/>
      </w:pPr>
      <w:r>
        <w:rPr/>
        <w:t xml:space="preserve">AUSTIN, Austin, AUSTIN, Austin, Bachelder, Bailey, Baker, Bancroft, Barbara, Barney, Batchelder, Baumann, Becker, Bell, Bennett, Bentley, Berney, Betty, Blakefield, Blankinstein, Bleecker, Blodgett, BODWELL, Bonsteel, Boren (Gray), </w:t>
      </w:r>
    </w:p>
    <w:p>
      <w:pPr>
        <w:pStyle w:val="TextBody"/>
        <w:rPr/>
      </w:pPr>
      <w:r>
        <w:rPr/>
        <w:t xml:space="preserve">Austin, Gorman, Duff, Johnson, Simpson, Schneider, Akers  Authur, B., Bailey, Barker, Bass, Bead, Beam, Bean, Beard, Bee, Belknap, Bell, Ben, Bensen, Berkley, Beuris, Beverly, Bill, Billingsley, Bob, Bobbitt, Borth, Boyd, Boynton, Bramley, Brandon, Brill, Brown, Bubba, Burkes, Burl, Burton, Campbell, </w:t>
      </w:r>
    </w:p>
    <w:p>
      <w:pPr>
        <w:pStyle w:val="Normal"/>
        <w:rPr/>
      </w:pPr>
      <w:r>
        <w:rPr/>
        <w:t xml:space="preserve">Auton Avebury Avellaneda Avent Avery Avis Avitt Avon Awelue? Axam Axe Axford Axthelm Aylett Ayres Ayscough Ayto Azelwood  Auvenshine Auvil Auxier Avacian Avalos Avance Avans Avant Avants Avarine Avaritt Avarne Avasta Avellino Avenius Avéns Avent Avera Averell Averett Averill Averitt Averkamp Avers Avery Aves Avey Ávila Aviles Avina Avis Avitts Aviza Avacian Avalos Avance Avant Avants Avarine Avarne Avasta Avellino Aven Avenius Avent Averell Averett Averette Averill Averitt Avery Aves Avey Ávila Avina Avis Avrin Avrutis Awalt Awbrey Awtray  Awtrey Awtry Axe Axelsen Axem Axford  Avrin Avrutis Awalt Awbrey Awdlett Awright Axcell Axe Axem Axford Axhorn Axon Axson Axtell Axton Axworthy Ayala Ayars Aycock Aycox Aydelott Aydelotte Aydt Aye Ayer Ayers Ayles Aylesworth Aylett Aylor Aylott Aylward Aymond Aynes Axhorn Axline Axon Axson Axtell Axton Ay Ayala Ayars Aycock Aycox Aye Ayer Ayers Aylard Ayles Aylesworth Aylett Aylor Aylward Aymond Aynes Aynilian Aynsley Aynslie Ayotte Ayr Ayraud Ayrault Ayre Ayres Aytes Azarkhish Azbell </w:t>
      </w:r>
      <w:r>
        <w:rPr>
          <w:szCs w:val="18"/>
        </w:rPr>
        <w:t xml:space="preserve">Ayers  </w:t>
      </w:r>
      <w:r>
        <w:rPr/>
        <w:t xml:space="preserve">Ayers, Aynes, Baker, Ballard, Barker, Basil, Bauer, Baures, Beck, Becker, Beigler, Belcher, Bell, Beneke, Benner, Bennett, Berthiume, Biegler, Bigalke, Birch, Bishop, Bjornebolle, Blanc, Blanchard, Bleazard, Bloom, Boedecker, Bolte, </w:t>
      </w:r>
    </w:p>
    <w:p>
      <w:pPr>
        <w:pStyle w:val="Normal"/>
        <w:rPr>
          <w:lang w:val="en-US"/>
        </w:rPr>
      </w:pPr>
      <w:r>
        <w:rPr>
          <w:lang w:val="en-US"/>
        </w:rPr>
        <w:t xml:space="preserve">Ayotte Ayrault Ayre Ayres Ayscough Aytes Azarkhish Azbill Azevedo Azwell </w:t>
      </w:r>
    </w:p>
    <w:p>
      <w:pPr>
        <w:pStyle w:val="Normal"/>
        <w:rPr>
          <w:lang w:val="en-US"/>
        </w:rPr>
      </w:pPr>
      <w:r>
        <w:rPr>
          <w:lang w:val="en-US"/>
        </w:rPr>
        <w:t xml:space="preserve">Azbill Azeltine Azeredocoutinho Azevedo Azuara Azwell Azzara Azzopardi Aho Ambs Artzetin Ask Alexes Aikenhead Arnsby Allemang Amrhine Aherron Atteridge Amiot Dit Villeneuve Amyotte Agget Aggot Agate Aggate Agopsowicz Aslan </w:t>
      </w:r>
    </w:p>
    <w:p>
      <w:pPr>
        <w:pStyle w:val="Normal"/>
        <w:rPr>
          <w:lang w:val="en-US"/>
        </w:rPr>
      </w:pPr>
      <w:r>
        <w:rPr>
          <w:lang w:val="en-US"/>
        </w:rPr>
        <w:t xml:space="preserve">Baach Baacke Baad Baak Baalham Baan Baar Baardsdatter Baarley Baars Baats </w:t>
      </w:r>
    </w:p>
    <w:p>
      <w:pPr>
        <w:pStyle w:val="Normal"/>
        <w:rPr>
          <w:lang w:val="es-ES_tradnl"/>
        </w:rPr>
      </w:pPr>
      <w:r>
        <w:rPr>
          <w:lang w:val="es-ES_tradnl"/>
        </w:rPr>
        <w:t xml:space="preserve">BAALBERGEN BAALBERGEN, van BAAREN, van BAARSEN BAAS Azzara BACKENHOVEN BAELBERGE, van BAERE, de BAESEN, van der BAETENS </w:t>
      </w:r>
    </w:p>
    <w:p>
      <w:pPr>
        <w:pStyle w:val="TextBody"/>
        <w:rPr>
          <w:szCs w:val="18"/>
        </w:rPr>
      </w:pPr>
      <w:r>
        <w:rPr>
          <w:szCs w:val="18"/>
        </w:rPr>
        <w:t>Baalham Babb Babcock Babst Baca Back Bacon Badgley Badman Baggett Bagley Baichtal Bailey Bainbridge Baird Baker Baldry Baldwin Ball Ballard Ballew</w:t>
      </w:r>
    </w:p>
    <w:p>
      <w:pPr>
        <w:pStyle w:val="Normal"/>
        <w:rPr>
          <w:lang w:val="en-US"/>
        </w:rPr>
      </w:pPr>
      <w:r>
        <w:rPr>
          <w:lang w:val="en-US"/>
        </w:rPr>
        <w:t xml:space="preserve">Baan (1) Bakker (42) Bal (2) Bargeboer (7) Barter (3) Barugh (1) Bas (1) Beckers (1) Beer (1) Beerents (1) Bender (1) Bergsma (2) Berkelo (10) Beschuit (1) Biema (1) Bijkorf (2) Bijlsma (7) Bikbergen (1) Bilgener (1) Blindeman (1) Bockel (1) </w:t>
      </w:r>
    </w:p>
    <w:p>
      <w:pPr>
        <w:pStyle w:val="Normal"/>
        <w:rPr>
          <w:lang w:val="en-US"/>
        </w:rPr>
      </w:pPr>
      <w:r>
        <w:rPr>
          <w:lang w:val="en-US"/>
        </w:rPr>
        <w:t xml:space="preserve">Baardman Baeck Baelde Bahlmann Bakker Balder van Balkom  Bambacht Barendregt Bazen Beaufort  van der Beek Behrens Beljaards van Belle van </w:t>
      </w:r>
    </w:p>
    <w:p>
      <w:pPr>
        <w:pStyle w:val="Normal"/>
        <w:rPr>
          <w:lang w:val="en-US"/>
        </w:rPr>
      </w:pPr>
      <w:r>
        <w:rPr>
          <w:lang w:val="en-US"/>
        </w:rPr>
        <w:t xml:space="preserve">BAARS (2) BAART (3) BAAS (3) BAATSEN (2) BACHEM (2) BACKER (1) </w:t>
      </w:r>
    </w:p>
    <w:p>
      <w:pPr>
        <w:pStyle w:val="Normal"/>
        <w:rPr>
          <w:lang w:val="en-US"/>
        </w:rPr>
      </w:pPr>
      <w:r>
        <w:rPr>
          <w:lang w:val="en-US"/>
        </w:rPr>
        <w:t xml:space="preserve">Babad Babani Babb Babbidge Babbington Babbitt Babbs Babcock Babeaux Babel Baber Babianski Babilon Babin Babineau Babington Babion Babka Babkirk Babler Babon Babson Babstock Babutt Baca Baccarelli Baccaro Baccheschi Bacchiocchi </w:t>
      </w:r>
    </w:p>
    <w:p>
      <w:pPr>
        <w:pStyle w:val="TextBody"/>
        <w:rPr>
          <w:szCs w:val="18"/>
        </w:rPr>
      </w:pPr>
      <w:r>
        <w:rPr>
          <w:szCs w:val="18"/>
        </w:rPr>
        <w:t xml:space="preserve">Baber: Backer Dirks Bacon: Badham: Bailey: Baker: Baker-Carter Scahill Johnson Banning: Barker: Barker: Barlow, Little, Spunaugle Barnard: Hardison Barnett: Barnhouse: Barrow: Borgers/Barstow/Douglas/Kirkendall Bartholomew: Barnwell: </w:t>
      </w:r>
    </w:p>
    <w:p>
      <w:pPr>
        <w:pStyle w:val="Normal"/>
        <w:rPr>
          <w:lang w:val="en-US"/>
        </w:rPr>
      </w:pPr>
      <w:r>
        <w:rPr>
          <w:lang w:val="en-US"/>
        </w:rPr>
        <w:t xml:space="preserve">Babington Babiolka Bacci Bachmann Backhouse Bacon Baddeley Baddiley Bagaley Baggaley Baggalley Bagot Bahan Bailey-Duller Bailis Baily Bainbridge </w:t>
      </w:r>
    </w:p>
    <w:p>
      <w:pPr>
        <w:pStyle w:val="Normal"/>
        <w:rPr>
          <w:lang w:val="en-US"/>
        </w:rPr>
      </w:pPr>
      <w:r>
        <w:rPr>
          <w:lang w:val="en-US"/>
        </w:rPr>
        <w:t xml:space="preserve">Bacchus Baccke Baceda Bacek Bach Bachand Bachant Bache Bacher Bachesta Bachi Bachmaier Bachman Bachmann Bachmayer Bacho Bachtle Bachtold Back Backen Backenroth Backenstross Backer Backholm Backhouse Backlund </w:t>
      </w:r>
    </w:p>
    <w:p>
      <w:pPr>
        <w:pStyle w:val="TextBody"/>
        <w:rPr/>
      </w:pPr>
      <w:r>
        <w:rPr/>
        <w:t xml:space="preserve">Bacher Bachman Bader Bailey Baker Baker Baldwin_Fielding Estep BACKES (2) BACKHUIJS (4) BACKUS (1) BAECK (2) BAECKEN (1) BAECKERMANS (1) BAEIJEN (1) BAEKEN (1) BAELEN (3) BAENS (1) BAERT (1) BAESTE (1) BAETEN (88) BAETSEN (5) BAGGEN (2) BAGGERMAN (4) Backman Backous Backs Backstrom Backues Backus Bacmeister Bacom Bacon Bacorn Bacosa Bacot Bacquet Bacrantz Bacus Baczynski Baddeley Badder Badders Badding Bade Badeau Badeaux Badecker Bader Baderman Badgely Badger Badgett Badgley Badham Badilla Badillo Badiu Badke Badley Badman Badrutt Badry Baecht Baer Baertschi Baez Baeza Baffa Bagala Bagby Bage Bagent Baggerly Baggett Baggs Bagley Bagnal Bagnall Bagne Bagnell Bagot Bagshaw Baguley Bagvile Bagwell Bagy Baham Bahana Baher Bahlburg Bahleda Bahler Bahls Bahm Bahn Bahnmiller Bahr Baiao Baichtal Baier Baigent Baigrie Bail Bailer Bailes Bailey Bailie Bailiff Baillargeon Baillie Bailor Baily Baim Bain </w:t>
      </w:r>
    </w:p>
    <w:p>
      <w:pPr>
        <w:pStyle w:val="TextBody"/>
        <w:rPr/>
      </w:pPr>
      <w:r>
        <w:rPr/>
        <w:t xml:space="preserve">Bahr , Bahrdt , Baier , Bailey , Bailie , Bain , Baity , Baker , Balchin , Baldauf , Baldock , Balemann , Balgemann , Ball , Ballantyne , Ballen , Ballerman , Ballien , Balzar , Band , Bandow , Banks , Banner , Bannier , Bannow , Barak , Barchenger </w:t>
      </w:r>
    </w:p>
    <w:p>
      <w:pPr>
        <w:pStyle w:val="Normal"/>
        <w:rPr>
          <w:lang w:val="en-US"/>
        </w:rPr>
      </w:pPr>
      <w:r>
        <w:rPr>
          <w:lang w:val="en-US"/>
        </w:rPr>
        <w:t xml:space="preserve">BAIJINGS (2) BAILEY (11) BAILLY (1) BAKELMANS (2) BAKELS (2) BAKEN (7) BAKER (1) BAKERMANS (3) BAKHUIJS (1) BAKKER (9) BAKX (3) BALA (6) </w:t>
      </w:r>
    </w:p>
    <w:p>
      <w:pPr>
        <w:pStyle w:val="TextBody"/>
        <w:rPr/>
      </w:pPr>
      <w:r>
        <w:rPr/>
        <w:t xml:space="preserve">BAILEY (8), BAIRD (2), BARLOW (2), BATES (1), BAUSEMAN (1), BEBOUT (3), BECK (1), BEEGS (1), BELL (2), BICKFORD (1), BIRD (2), BISMARK (1), BJÖRNSDOTTER (1), BJÖRSSON (1), BLIVEN (4), BLUE (1), BOLDRA (1), </w:t>
      </w:r>
    </w:p>
    <w:p>
      <w:pPr>
        <w:pStyle w:val="TextBody"/>
        <w:rPr/>
      </w:pPr>
      <w:r>
        <w:rPr/>
        <w:t xml:space="preserve">BAILEY , BAIN , BAKER , BALDARO , BALDWIN , BARBOUR , BARCLAY , BARKER , BARNES , BARRY , BARTLETT , BARTOLDSON , BARTON , BARWELL , BATE , BATEMAN , BAUMAN , BAUMHOUR , BAUSCH , BAWDEN </w:t>
      </w:r>
    </w:p>
    <w:p>
      <w:pPr>
        <w:pStyle w:val="TextBody"/>
        <w:rPr>
          <w:szCs w:val="18"/>
        </w:rPr>
      </w:pPr>
      <w:r>
        <w:rPr>
          <w:szCs w:val="18"/>
        </w:rPr>
        <w:t xml:space="preserve">Bailey Butler Blevins Burnham Fuselier, Scott, Simmons, Covington, Washburn, Brownson, Palfrey, Gorham, Howland Cooke Forese/Bianchini Boyd Burnham </w:t>
      </w:r>
    </w:p>
    <w:p>
      <w:pPr>
        <w:pStyle w:val="TextBody"/>
        <w:rPr>
          <w:szCs w:val="18"/>
        </w:rPr>
      </w:pPr>
      <w:r>
        <w:rPr>
          <w:szCs w:val="18"/>
        </w:rPr>
        <w:t xml:space="preserve">Bailey, Baily, Bayley Baker Barber, Barbour Barton, Bartin  Belcher Bell Bennett </w:t>
      </w:r>
    </w:p>
    <w:p>
      <w:pPr>
        <w:pStyle w:val="Normal"/>
        <w:rPr>
          <w:lang w:val="en-US"/>
        </w:rPr>
      </w:pPr>
      <w:r>
        <w:rPr>
          <w:lang w:val="en-US"/>
        </w:rPr>
        <w:t xml:space="preserve">Bainbridge Baines Bainter Bair Baird Bairn Bairstow Baisch Baisden Baise Baity Baize Bajer Bajofer Bak Bakehorn Bakeman Baker Bakewell Baki Bakic Bakken Bakker Bakley Bakula Balaam Balandin Balandran Balasquide Balbani Balch </w:t>
      </w:r>
    </w:p>
    <w:p>
      <w:pPr>
        <w:pStyle w:val="Normal"/>
        <w:rPr>
          <w:lang w:val="en-US"/>
        </w:rPr>
      </w:pPr>
      <w:r>
        <w:rPr>
          <w:lang w:val="en-US"/>
        </w:rPr>
        <w:t xml:space="preserve">Bainforde Baird Baire Baker Bakestar Bakker Balamb Baldock Balduf Baldwin Bales Baley Ballard Balschbach Balye Bamber Bampsfield Bancroft Bandy Banens Banfield Banister Banks Banner Banthalin Banting Barada Barber </w:t>
      </w:r>
    </w:p>
    <w:p>
      <w:pPr>
        <w:pStyle w:val="TextBody"/>
        <w:rPr/>
      </w:pPr>
      <w:r>
        <w:rPr/>
        <w:t xml:space="preserve">BAIRD, BUCHANAN, WALTERS, MILES, MCCLURE, KEEP, HANNA HOUSTON (HUSTON), RAYMUS ORNDOFF(ORNDORFF), GILBERT, ROBERTS, GRAY, PLANTS, DAVIS, MARTIN, BALL, MCLUCKIE, JACKSON BRADFORD, SMITH, </w:t>
      </w:r>
    </w:p>
    <w:p>
      <w:pPr>
        <w:pStyle w:val="Normal"/>
        <w:rPr>
          <w:lang w:val="en-US"/>
        </w:rPr>
      </w:pPr>
      <w:r>
        <w:rPr>
          <w:lang w:val="en-US"/>
        </w:rPr>
        <w:t xml:space="preserve">BAKEL, van BAKHUIJZEN BAKKER BAKX BALEN, van BALS BANDELL BARENTS BARKHUIS BARNHOORN BASOSKI BASTIAANSE BATELAAN BATENBURG BATTERMAN BAVELAAR BEAUMONT, van BECHT BECKERS </w:t>
      </w:r>
    </w:p>
    <w:p>
      <w:pPr>
        <w:pStyle w:val="TextBody"/>
        <w:rPr/>
      </w:pPr>
      <w:r>
        <w:rPr/>
        <w:t xml:space="preserve">Baker, Bean, Branham, Brooks, Brown, Carter, Evans, Fuson, Gray, Grubbs, Hall, Hensley, Hickman, Jenkins, Lankford, Lee, Mcbee, Messer, Parks, Piper, Rains, </w:t>
      </w:r>
    </w:p>
    <w:p>
      <w:pPr>
        <w:pStyle w:val="TextBody"/>
        <w:rPr/>
      </w:pPr>
      <w:r>
        <w:rPr/>
        <w:t xml:space="preserve">BAKER, UTLEY, REARICK(RARICK), HASSENPLUG, COLE, WOLF, KAUL, STRAUSS, EVANS, EVERSOLE, SOWARDS, INSLEY, HOUCHIN, COSBY, </w:t>
      </w:r>
    </w:p>
    <w:p>
      <w:pPr>
        <w:pStyle w:val="Normal"/>
        <w:rPr>
          <w:lang w:val="en-US"/>
        </w:rPr>
      </w:pPr>
      <w:r>
        <w:rPr>
          <w:lang w:val="en-US"/>
        </w:rPr>
        <w:t xml:space="preserve">BAKKER (9) DE BEER (1) DE BERCKER (3) DE BERGH (2) DE BEST (1) DE BIE (1) DE BIJL (1) DE BLOCK (2) DE BLOK (2) DE BOCK (1) DE BOER (7) DE BONS (2) DE BONT (2) DE BOOIJ (1) DE BRABANDER (1) DE BREE (1) DE </w:t>
      </w:r>
    </w:p>
    <w:p>
      <w:pPr>
        <w:pStyle w:val="Normal"/>
        <w:rPr>
          <w:lang w:val="en-US"/>
        </w:rPr>
      </w:pPr>
      <w:r>
        <w:rPr>
          <w:lang w:val="en-US"/>
        </w:rPr>
        <w:t xml:space="preserve">Bakkers, Bakx, Bal, Ballet, Barbet, Barendregt, Barrios, Baselier, Bastiaansen, Bastiaenssen, Batenburg, Battum van, Bax, Beckers, Beers van, Beertken, Beije, </w:t>
      </w:r>
    </w:p>
    <w:p>
      <w:pPr>
        <w:pStyle w:val="Normal"/>
        <w:rPr>
          <w:lang w:val="en-US"/>
        </w:rPr>
      </w:pPr>
      <w:r>
        <w:rPr>
          <w:lang w:val="en-US"/>
        </w:rPr>
        <w:t xml:space="preserve">BALCKINTON (1) BALDER (7) BALDOUREAUX (1) BALEMANS (2) BALFOORT (1) BALLINGS (2) BALMAKERS (19) BALTESEN (3) BALTISSEN (2) BAMPS (1) BANCK (1) BANK (1) BANKERS (1) BAPLU (2) BARBIER (5) BAREL (3) </w:t>
      </w:r>
    </w:p>
    <w:p>
      <w:pPr>
        <w:pStyle w:val="Normal"/>
        <w:rPr>
          <w:lang w:val="en-US"/>
        </w:rPr>
      </w:pPr>
      <w:r>
        <w:rPr>
          <w:lang w:val="en-US"/>
        </w:rPr>
        <w:t xml:space="preserve">Balcom Baldauf Balden Balder Balderson Balding Baldini Baldino Baldock Baldree Baldridge Baldry Baldus Baldwin Baldy Bale Balentine Bales Balesky Balestra Balfe Balfour Balgemann Balint Balk Balke Balkus Balkwill Ball Balla Ballah Ballai </w:t>
      </w:r>
    </w:p>
    <w:p>
      <w:pPr>
        <w:pStyle w:val="TextBody"/>
        <w:rPr/>
      </w:pPr>
      <w:r>
        <w:rPr/>
        <w:t xml:space="preserve">Ball Ballard Stewart, McDonald, Bowman, Petty Band Bardsley Kemmish Barker Barnes Barnum Barrow Bartold BASTIN Bauer Beach Beacher Bucher, Beacher, </w:t>
      </w:r>
    </w:p>
    <w:p>
      <w:pPr>
        <w:pStyle w:val="TextBody"/>
        <w:rPr/>
      </w:pPr>
      <w:r>
        <w:rPr/>
        <w:t xml:space="preserve">Ball, Barnes, Barnett, Bartlett, Bedford, Bell, Bellington, Benway, Bishop, Blake, Blakeley, Blakely, Boehrson, Boice, Bond, Bone, Bosstard, Bradley, Bragdon, Bridgewater, Brown, Bryant, Burgos, Burke, Burkett, Cadogan, Caroline, </w:t>
      </w:r>
    </w:p>
    <w:p>
      <w:pPr>
        <w:pStyle w:val="Normal"/>
        <w:rPr>
          <w:lang w:val="en-US"/>
        </w:rPr>
      </w:pPr>
      <w:r>
        <w:rPr>
          <w:lang w:val="en-US"/>
        </w:rPr>
        <w:t xml:space="preserve">Ballam Balance Balland Ballanes Ballanger Ballantine Ballard Ballas Balleau Ballem Ballenger Ballentine Baller Ballering Ballerstein Balles Ballesca Ballester Ballesteros Ballett Balletto Ballew Balliet Ballinger Ballou Balluff Ballurio Ballweber </w:t>
      </w:r>
    </w:p>
    <w:p>
      <w:pPr>
        <w:pStyle w:val="TextBody"/>
        <w:rPr/>
      </w:pPr>
      <w:r>
        <w:rPr/>
        <w:t xml:space="preserve">Ballard, Barrow, Barton, Begeman, Belger, Bessett, Bibb, Biersdorfer, Billings, Blackmon, Bland, Boscow, Bowery, Boyaki, Boyd, Brannan, Brown, Buerger, </w:t>
      </w:r>
    </w:p>
    <w:p>
      <w:pPr>
        <w:pStyle w:val="TextBody"/>
        <w:rPr/>
      </w:pPr>
      <w:r>
        <w:rPr/>
        <w:t xml:space="preserve">Balliet, Baquero, Barbara, Barndt, Barthold, Bartholomew, Baugh, Beritski, Berry, Berwick, Bloom, Blose, Bortz, Bosert, Bowers, Breish, Brennan, Brozes, Buckaker, Burns, Capel, Carpenter, Cassel, Catharina, Catharine, Catherine, </w:t>
      </w:r>
    </w:p>
    <w:p>
      <w:pPr>
        <w:pStyle w:val="TextBody"/>
        <w:rPr>
          <w:szCs w:val="18"/>
        </w:rPr>
      </w:pPr>
      <w:r>
        <w:rPr>
          <w:szCs w:val="18"/>
        </w:rPr>
        <w:t xml:space="preserve">BALME, GILLESPIE, HENDERSON, CRABTREE, MAUDLIN Bowerman Betlach </w:t>
      </w:r>
    </w:p>
    <w:p>
      <w:pPr>
        <w:pStyle w:val="Normal"/>
        <w:rPr>
          <w:lang w:val="en-US"/>
        </w:rPr>
      </w:pPr>
      <w:r>
        <w:rPr>
          <w:lang w:val="en-US"/>
        </w:rPr>
        <w:t xml:space="preserve">Balmer Balmos Balon Balshaw Balsbaugh Balsiger Balsis Balsley Balster Balston Balter Balthis Balthrap Balthrop Balthrope Baltimore Balton Baltutis Baltzell Baltzer Baltzey Baltzly Balvin Balwiek Balzano Balzarini Balzer Balzerinn Balzli </w:t>
      </w:r>
    </w:p>
    <w:p>
      <w:pPr>
        <w:pStyle w:val="TextBody"/>
        <w:rPr/>
      </w:pPr>
      <w:r>
        <w:rPr/>
        <w:t xml:space="preserve">BALSOR(1), BANCROFT(1), BANKS(10), BARCHARD(1), BARKER(2), BARNABY(2), BARNES(3), BARR(5), BARRY(1), BARSTOW(1), BARTEAUX(1), Bartlett(2), BASS(1), BASSETT(1), BATES(1), BAUCHMAN(1), BAXTER(8), </w:t>
      </w:r>
    </w:p>
    <w:p>
      <w:pPr>
        <w:pStyle w:val="Normal"/>
        <w:rPr>
          <w:lang w:val="en-US"/>
        </w:rPr>
      </w:pPr>
      <w:r>
        <w:rPr>
          <w:lang w:val="en-US"/>
        </w:rPr>
        <w:t xml:space="preserve">baltus Baptist bartels-soetenhorst Basten ter beek Bekkering belgraver van den belt van den berg bergwerff biersteker bont bontekoe boogert borsch van den bos van boven de bree van den bremen bresters brokamp brul brunschot buiter </w:t>
      </w:r>
    </w:p>
    <w:p>
      <w:pPr>
        <w:pStyle w:val="Normal"/>
        <w:rPr>
          <w:lang w:val="en-US"/>
        </w:rPr>
      </w:pPr>
      <w:r>
        <w:rPr>
          <w:lang w:val="en-US"/>
        </w:rPr>
        <w:t xml:space="preserve">Bamba Bambeck Bamber Bamberg Bamberger Bambling Bambrick Bame Bamford Bamforth Bamkin Bamlett Bammert Bampton Bamsey Bamzai Banach Banahan Banas Banaszynski Banbrook Bance Bancker Banckhard Bancroft </w:t>
      </w:r>
    </w:p>
    <w:p>
      <w:pPr>
        <w:pStyle w:val="Normal"/>
        <w:rPr>
          <w:lang w:val="en-US"/>
        </w:rPr>
      </w:pPr>
      <w:r>
        <w:rPr>
          <w:lang w:val="en-US"/>
        </w:rPr>
        <w:t xml:space="preserve">BANAL, BARRETT, BAYER, BAYER-KERR, BELLAMY, BOYD, BRADNEY, BROWN, BRYANT, BUCKTON, CAIRNS, CANNON, CHILDREN, COOPER, COX, CRAWFORD, CURRIN, DA SILVA, DAWSON, DELVES, DICKISON, </w:t>
      </w:r>
    </w:p>
    <w:p>
      <w:pPr>
        <w:pStyle w:val="TextBody"/>
        <w:rPr/>
      </w:pPr>
      <w:r>
        <w:rPr/>
        <w:t xml:space="preserve">Banatazki, Bigelow, Bonham, Bontrager-Brown, Bryant, C.Reppert, Cain, Cameron, Carrie, Clark, Coates, Csiszar, Dake, Darr, Dorthy, Edington, Ednsley, Ender, Endsley, Ethel, Eversole, Farr, Fisher, Gapen, Garrett, Greenlee, Greer, </w:t>
      </w:r>
    </w:p>
    <w:p>
      <w:pPr>
        <w:pStyle w:val="TextBody"/>
        <w:rPr>
          <w:szCs w:val="18"/>
        </w:rPr>
      </w:pPr>
      <w:r>
        <w:rPr>
          <w:szCs w:val="18"/>
        </w:rPr>
        <w:t xml:space="preserve">Bancroft Bandy Bankhead Banks Banning Barg Barker Barlow Barnes Barnett </w:t>
      </w:r>
    </w:p>
    <w:p>
      <w:pPr>
        <w:pStyle w:val="Normal"/>
        <w:rPr>
          <w:lang w:val="en-US"/>
        </w:rPr>
      </w:pPr>
      <w:r>
        <w:rPr>
          <w:lang w:val="en-US"/>
        </w:rPr>
        <w:t xml:space="preserve">Bandemer Bandfield Bandimere Bandl Banducci Bandy Bane Banegas Banes Baney Banfield Banfill Banford Bang Bange Bangert Bangham Banghart Bangle Bango Bangs Banguess Banhart Bania Banicki Banigan Banik Banish Banister </w:t>
      </w:r>
    </w:p>
    <w:p>
      <w:pPr>
        <w:pStyle w:val="Normal"/>
        <w:rPr>
          <w:lang w:val="en-US"/>
        </w:rPr>
      </w:pPr>
      <w:r>
        <w:rPr>
          <w:lang w:val="en-US"/>
        </w:rPr>
        <w:t xml:space="preserve">Banja Banke Bankemper Banker Bankey Bankhead Bankier Banks Bankston Banman Bann Bannarn Bannatyne Banner Banning Banninger Bannister Bannon Banslaben Bansleben Banta Banting Banton Bantwell Banty Banuelos Banuet </w:t>
      </w:r>
    </w:p>
    <w:p>
      <w:pPr>
        <w:pStyle w:val="Normal"/>
        <w:rPr>
          <w:lang w:val="en-US"/>
        </w:rPr>
      </w:pPr>
      <w:r>
        <w:rPr>
          <w:lang w:val="en-US"/>
        </w:rPr>
        <w:t xml:space="preserve">Banville Banwell Banyard Banzhaf Banzhof Bao Baptist Baptista Baptiste Baquedano Baquett Barabeau Baradziej Barager Baragona Barahona Barajas Baran Baranowski Baranski Baratta Barb Barba Barbadas Barbanti Barbare </w:t>
      </w:r>
    </w:p>
    <w:p>
      <w:pPr>
        <w:pStyle w:val="TextBody"/>
        <w:rPr/>
      </w:pPr>
      <w:r>
        <w:rPr/>
        <w:t xml:space="preserve">Barbara Barclay Barker Barten Barthel Beise Belcourt Bell Berg Berger Bergman Bernhagen Bescht Besser Best Bethke Bethnay Bielke Biese Bipes Blanchard Block Bluhm Bohn Bolles Bollman Bonesera Borass Bowman Boyce Brader </w:t>
      </w:r>
    </w:p>
    <w:p>
      <w:pPr>
        <w:pStyle w:val="Normal"/>
        <w:rPr>
          <w:lang w:val="en-US"/>
        </w:rPr>
      </w:pPr>
      <w:r>
        <w:rPr>
          <w:lang w:val="en-US"/>
        </w:rPr>
        <w:t xml:space="preserve">Barbaree Barbarewicz Barbarick Barbary Barbe Barbeau Barbee Barber Barberis Barberot Barberow Barbier Barbieri Barboe Barbos Barbosa Barbour Barboza Barbula Barca Barcelona Barchus Barclay Barco Barcomb Barcroft Barcus Bard </w:t>
      </w:r>
    </w:p>
    <w:p>
      <w:pPr>
        <w:pStyle w:val="TextBody"/>
        <w:rPr/>
      </w:pPr>
      <w:r>
        <w:rPr/>
        <w:t xml:space="preserve">Barber, Barnett, Barnickel, Barron, Barwick, Bateman, Bates, Baxter, Beachy, Belnap, Bengtsson, Biehl, Bigelow, Billene, Bird, Birge, Bjtaka, Bladoett, Blue, </w:t>
      </w:r>
    </w:p>
    <w:p>
      <w:pPr>
        <w:pStyle w:val="Normal"/>
        <w:rPr>
          <w:lang w:val="en-US"/>
        </w:rPr>
      </w:pPr>
      <w:r>
        <w:rPr>
          <w:lang w:val="en-US"/>
        </w:rPr>
        <w:t xml:space="preserve">Barchiar Barclay Bardwell Barfield-Marks Barfoot Barger Baril Barker Barkley Barlow Barnacle Barnarde Barnbee Barnell Barner Barnes Barnett Barney Barnfather Barnforde Barns Baron Barra Barrane Barratt Barrett-Leonard Barriger </w:t>
      </w:r>
    </w:p>
    <w:p>
      <w:pPr>
        <w:pStyle w:val="TextBody"/>
        <w:rPr/>
      </w:pPr>
      <w:r>
        <w:rPr/>
        <w:t xml:space="preserve">Bardash, Barnes, Barnhart, Barton, Bast, Bauserman, Baxter, Baylor, Beard, Bell, Beyers, Bible, Bigler, Black, Boggs, Bouche, Boyer, Braun, Bridge, Bridges, Browne, Brubeck, Brunner, Bucher, Buckley, Bunn, Burke, Burton, Buterbaugh, </w:t>
      </w:r>
    </w:p>
    <w:p>
      <w:pPr>
        <w:pStyle w:val="Normal"/>
        <w:rPr>
          <w:lang w:val="en-US"/>
        </w:rPr>
      </w:pPr>
      <w:r>
        <w:rPr>
          <w:lang w:val="en-US"/>
        </w:rPr>
        <w:t xml:space="preserve">Bardaville Bardelli Barden Bardgett Bardman Bardole Bardon Bardrick Bardsley Bardwell Bare Barecroft Barefield Barefoot Bareford Bareis Bareither Barela Barendse Barese Barfield Barfoot Barford Barganier Bargay Barge Barger Bargh </w:t>
      </w:r>
    </w:p>
    <w:p>
      <w:pPr>
        <w:pStyle w:val="TextBody"/>
        <w:rPr/>
      </w:pPr>
      <w:r>
        <w:rPr/>
        <w:t xml:space="preserve">Barger, Barnaby, Bennett, Blackburn, Blackman, Bond, Booten, Bracewell, Brewer, Brockett, Buchanan, Bunn, Butler, Campagna, Campbell, Castle, Cecile??, Chaney, Chase, Church, Colbert, Collier, Dempsey, DeNeal, Dowdy, </w:t>
      </w:r>
    </w:p>
    <w:p>
      <w:pPr>
        <w:pStyle w:val="Normal"/>
        <w:rPr>
          <w:lang w:val="en-US"/>
        </w:rPr>
      </w:pPr>
      <w:r>
        <w:rPr>
          <w:lang w:val="en-US"/>
        </w:rPr>
        <w:t xml:space="preserve">Bargman Bargo Barham Barhorst Bari Baribeau Baright Baril Barile Baris Barish Bariteau Barja Bark Barkalow Barke Barkema Barkemeyer Barker Barkes Barkholt Barkhousen Barkhurst Barkle Barkley Barkman Barksdale Barkus </w:t>
      </w:r>
    </w:p>
    <w:p>
      <w:pPr>
        <w:pStyle w:val="TextBody"/>
        <w:rPr/>
      </w:pPr>
      <w:r>
        <w:rPr/>
        <w:t xml:space="preserve">Barker, Bartels, Bauer, Baughn, Beasley, Beck, Becker, Benham, Berclaw, Berry, Best, Birchler, Bird, Birdie), Birdwell, Blackford, Blackledge, Blacksen, Blue, Blunk, Bob, Boerste, Boggs, Boone, Boroff, Bosin, Bottorff, Bowden, Bowman, </w:t>
      </w:r>
    </w:p>
    <w:p>
      <w:pPr>
        <w:pStyle w:val="Normal"/>
        <w:rPr>
          <w:lang w:val="en-US"/>
        </w:rPr>
      </w:pPr>
      <w:r>
        <w:rPr>
          <w:lang w:val="en-US"/>
        </w:rPr>
        <w:t xml:space="preserve">Barkwell Barkwill Barland Barlar Barlen Barletta Barley Barling Barlow Barman Barmore Barnabas Barnabe Barnaby Barnam Barnard Barnbrook Barnby Barnd Barnden Barnekow Barnell Barner Barnes Barnett Barnette Barney Barneycastle </w:t>
      </w:r>
    </w:p>
    <w:p>
      <w:pPr>
        <w:pStyle w:val="Normal"/>
        <w:rPr/>
      </w:pPr>
      <w:r>
        <w:rPr>
          <w:lang w:val="en-US"/>
        </w:rPr>
        <w:t xml:space="preserve">BARLETTA (1) BARRET (1) BARSE (1) BARSEN (1) BART (2) BARTELS (3) BARTELY (1) BARTEN (10) BARTHOLOME (1) BARTHOLOMEA (1)  </w:t>
      </w:r>
      <w:r>
        <w:rPr>
          <w:szCs w:val="18"/>
          <w:lang w:val="en-US"/>
        </w:rPr>
        <w:t xml:space="preserve">Bear: </w:t>
      </w:r>
      <w:r>
        <w:rPr>
          <w:lang w:val="en-US"/>
        </w:rPr>
        <w:t xml:space="preserve">BARTOLOMEUS (1) BARTOW (10) BARVOETS (1) BASTEN (1) BASTIAANS (3) </w:t>
      </w:r>
    </w:p>
    <w:p>
      <w:pPr>
        <w:pStyle w:val="TextBody"/>
        <w:rPr/>
      </w:pPr>
      <w:r>
        <w:rPr/>
        <w:t xml:space="preserve">Barnes, Baxter, Bearden, Beaty, Bedroske, Belanger, Benge, Berger, Berna, Bernard, Bevans, Black, Blythe, Boismier, Book, Booth, Borgenson, Borough, Bourn, Brand, Branscum, Brickner, Bristol, Brodd, Brorson, Brown, Brunn, Burks, </w:t>
      </w:r>
    </w:p>
    <w:p>
      <w:pPr>
        <w:pStyle w:val="TextBody"/>
        <w:rPr>
          <w:szCs w:val="18"/>
        </w:rPr>
      </w:pPr>
      <w:r>
        <w:rPr>
          <w:szCs w:val="18"/>
        </w:rPr>
        <w:t xml:space="preserve">Barney Barnhouse Barrett Barrows Barry Barstow Bartlett Barton Barwick Bassett Bateman Bates Batten Bauldrey Bauldry Bauman Baumann Bavester Bawtree Bayes  Burlinson  Barrett: Bartlett: Barwick: Pitt, Leach, Bates, Porter BAUM: </w:t>
      </w:r>
    </w:p>
    <w:p>
      <w:pPr>
        <w:pStyle w:val="Normal"/>
        <w:rPr>
          <w:lang w:val="en-US"/>
        </w:rPr>
      </w:pPr>
      <w:r>
        <w:rPr>
          <w:lang w:val="en-US"/>
        </w:rPr>
        <w:t xml:space="preserve">Barnfield Barngrover Barnham Barnhardt Barnhart Barnheart Barnhill Barnhouse Barnich Barnick Barnicoat Barnish Barns Barnsdale Barnsley Barnthouse Barnum Barnwell Baron Baroni Baroody Barr Barraclough Barradale Barragan Barragree </w:t>
      </w:r>
    </w:p>
    <w:p>
      <w:pPr>
        <w:pStyle w:val="Normal"/>
        <w:rPr>
          <w:lang w:val="en-US"/>
        </w:rPr>
      </w:pPr>
      <w:r>
        <w:rPr>
          <w:lang w:val="en-US"/>
        </w:rPr>
        <w:t xml:space="preserve">Barr, Bennett, Beresford?, Blunden, Caroline, Cole-Baker, Coleman, Costello, Crawford, Crooks, Cunningham, Curran, Denning, Devlin, Doherty, Elizabeth, Fenton, Fleet, Fry, Harrison, Helen, Jonathan, Kay, Kingshot, Kirkpatrick, Known, </w:t>
      </w:r>
    </w:p>
    <w:p>
      <w:pPr>
        <w:pStyle w:val="Normal"/>
        <w:rPr>
          <w:lang w:val="en-US"/>
        </w:rPr>
      </w:pPr>
      <w:r>
        <w:rPr>
          <w:lang w:val="en-US"/>
        </w:rPr>
        <w:t xml:space="preserve">Barranco Barraquias Barras Barratt Barraza Barre Barrell Barrengos Barrentine Barrer Barrera Barrere Barreto Barrett Barrette Barrettsmith Barrichman Barrick </w:t>
      </w:r>
    </w:p>
    <w:p>
      <w:pPr>
        <w:pStyle w:val="TextBody"/>
        <w:rPr>
          <w:szCs w:val="18"/>
        </w:rPr>
      </w:pPr>
      <w:r>
        <w:rPr>
          <w:szCs w:val="18"/>
        </w:rPr>
        <w:t xml:space="preserve">Bearse/Bearce/Barse/Bierce: Beath: Beaumont: Guinn/Vest/Beck/Dowell Bedford: Beesley: Beeso: Belnap/Belknap/Beltoft: Bemont/Bement/Beaumont: Benkert: </w:t>
      </w:r>
    </w:p>
    <w:p>
      <w:pPr>
        <w:pStyle w:val="Normal"/>
        <w:rPr>
          <w:lang w:val="en-US"/>
        </w:rPr>
      </w:pPr>
      <w:r>
        <w:rPr>
          <w:lang w:val="en-US"/>
        </w:rPr>
        <w:t xml:space="preserve">Barricklow Barrickman Barrier Barrigan Barriger Barringer Barrington Barrintine Barrios Barritt Barroca Barrois Barron Barros Barrosa Barroso Barrow Barrowcliff Barrows Barry Barsalou Barsh Barshabitz Barshavitz Barske Barsky Barsness </w:t>
      </w:r>
    </w:p>
    <w:p>
      <w:pPr>
        <w:pStyle w:val="Normal"/>
        <w:rPr>
          <w:lang w:val="en-US"/>
        </w:rPr>
      </w:pPr>
      <w:r>
        <w:rPr>
          <w:lang w:val="en-US"/>
        </w:rPr>
        <w:t xml:space="preserve">Barrington Barrone Barrott Barrow Barrs Barry Barten Barter Bartholomew Bartlett Bartley Barton Barwell Barwick Baskerville Bassett Batchelar Batchelor Bateman Bates Batho Bathurst Batram Batsford Battersby Batterson Battie Battle Batts </w:t>
      </w:r>
    </w:p>
    <w:p>
      <w:pPr>
        <w:pStyle w:val="TextBody"/>
        <w:rPr/>
      </w:pPr>
      <w:r>
        <w:rPr/>
        <w:t xml:space="preserve">Barrington, Berryman, Boomer, Browning, Burch, Burns, Burton, Buttler, Byrn, Card, Casler, Cason, Clark, Clary, Coggeshall, Collmar, Cook, Cosgrove, Cummings, DeLaHunt, Dienes, Dowd, Eaton, Eleaner, Elizabeth, England, </w:t>
      </w:r>
    </w:p>
    <w:p>
      <w:pPr>
        <w:pStyle w:val="TextBody"/>
        <w:rPr/>
      </w:pPr>
      <w:r>
        <w:rPr/>
        <w:t xml:space="preserve">Barrosse, Battier, Baum(Braun?), Baum, Beck, Beckett, Berdon, Bergeron, Bernhardt, Bevard, Bischof, Blaylock, Bodet, Boger, Bonnette, Bordelon, Bourgeois, Brennan, Bretz, Brooks, Broomell, Brown, Buchel, Buck, Buckley, </w:t>
      </w:r>
    </w:p>
    <w:p>
      <w:pPr>
        <w:pStyle w:val="Normal"/>
        <w:rPr>
          <w:lang w:val="en-US"/>
        </w:rPr>
      </w:pPr>
      <w:r>
        <w:rPr>
          <w:lang w:val="en-US"/>
        </w:rPr>
        <w:t xml:space="preserve">Barsotti Barstad Barstow Barszcz Bart Bartalini Bartberger Barteaux Bartee Bartel Bartell Bartelmay Bartels Bartelt Barter Barth Barthel Barthelt Barthknecht Barthol Bartholamew Bartholic Bartholomew Bartko Bartlam Bartle Bartlebaugh Bartleman </w:t>
      </w:r>
    </w:p>
    <w:p>
      <w:pPr>
        <w:pStyle w:val="Normal"/>
        <w:rPr>
          <w:lang w:val="en-US"/>
        </w:rPr>
      </w:pPr>
      <w:r>
        <w:rPr>
          <w:lang w:val="en-US"/>
        </w:rPr>
        <w:t xml:space="preserve">Bartles Bartleson Bartlett Bartley Bartlow Bartman Bartnick Barto Bartoe Bartol Bartolf Bartolomeo Barton Bartos Bartose Bartow Bartram Barttels Bartula Bartusek Barty Bartz Barup Barwell Barwick Barwig Barwis Bary Barysas Barzee </w:t>
      </w:r>
    </w:p>
    <w:p>
      <w:pPr>
        <w:pStyle w:val="TextBody"/>
        <w:rPr/>
      </w:pPr>
      <w:r>
        <w:rPr/>
        <w:t xml:space="preserve">BARTLETT / BIXBEY / BRANDEN / BRADFORD / BREWSTER / BRICKHARD /  BROACH / BURGESS / CANNING / CHASE / CHURCHILL / CONVIGTON /  CUSHMAN / DEPPMER / DITMAR / DITMER / DITTMAR / DOUGLASS / DREW   </w:t>
      </w:r>
    </w:p>
    <w:p>
      <w:pPr>
        <w:pStyle w:val="TextBody"/>
        <w:rPr/>
      </w:pPr>
      <w:r>
        <w:rPr/>
        <w:t xml:space="preserve">Barutzki , Barzik , Basch , Bassell , Bassett , Bastian , Batalden , Bateman , Bates , Battem , Batten , Battler , Bauer , Bauman , Baumann , Baumgarten , Baumgartner , Bause , Bayley , Beal , Beames , Beard , Beasley , Beattie , Beatty </w:t>
      </w:r>
    </w:p>
    <w:p>
      <w:pPr>
        <w:pStyle w:val="Normal"/>
        <w:rPr>
          <w:lang w:val="en-US"/>
        </w:rPr>
      </w:pPr>
      <w:r>
        <w:rPr>
          <w:lang w:val="en-US"/>
        </w:rPr>
        <w:t xml:space="preserve">Basabe Basbagill Baschnagel Basco Bascom Basden Basel Baselj Basenese Basgall Bash Basham Bashan Bashaw Basher Bashford Bashinski Bashold Bashore Basil Basile Basin Basinger Basista Bask Baskerville Basket Baskett </w:t>
      </w:r>
    </w:p>
    <w:p>
      <w:pPr>
        <w:pStyle w:val="Normal"/>
        <w:rPr>
          <w:lang w:val="en-US"/>
        </w:rPr>
      </w:pPr>
      <w:r>
        <w:rPr>
          <w:lang w:val="en-US"/>
        </w:rPr>
        <w:t xml:space="preserve">Baskin Basler Basquez Bass Bassano Basse Bassell Bassett Bassey Bassford Bassi Bassiet Bassinger Bassler Basso Basson Bassons Bassore Bast Bastardo Basted Bastedo Baster Bastian Bastide Bastien Bastin Baston Bastow Basurto </w:t>
      </w:r>
    </w:p>
    <w:p>
      <w:pPr>
        <w:pStyle w:val="Normal"/>
        <w:rPr>
          <w:lang w:val="en-US"/>
        </w:rPr>
      </w:pPr>
      <w:r>
        <w:rPr>
          <w:lang w:val="en-US"/>
        </w:rPr>
        <w:t xml:space="preserve">BASTIAANSEN (7) BASTIAENS (2) BASTIANEN (1) BATARD (1) BATEN (1) BAUCHET (4) BAUDEN (2) BAUDOIN (2) BAUER (1) BAUGHMAN (1) </w:t>
      </w:r>
    </w:p>
    <w:p>
      <w:pPr>
        <w:pStyle w:val="Normal"/>
        <w:rPr>
          <w:lang w:val="en-US"/>
        </w:rPr>
      </w:pPr>
      <w:r>
        <w:rPr>
          <w:lang w:val="en-US"/>
        </w:rPr>
        <w:t xml:space="preserve">Baswell Basye Batchelder Batchelor Batchen Batcher Batdorff Bate Bateman Bates Bateson Batey Bath Bathgate Bathke Bathurst Batiste Batley Batman Batom Batschelet Batsell Batson Batt Battaglia Battaley Battams Batte Batten </w:t>
      </w:r>
    </w:p>
    <w:p>
      <w:pPr>
        <w:pStyle w:val="Normal"/>
        <w:rPr>
          <w:lang w:val="en-US"/>
        </w:rPr>
      </w:pPr>
      <w:r>
        <w:rPr>
          <w:lang w:val="en-US"/>
        </w:rPr>
        <w:t xml:space="preserve">Batterbee Batterham Batterman Battersby Battershell Batterson Batterton Battey Battiest Battin Battista Battiste Battle Battles Battley Battoe Battomfield Batton Batts Batty Baty Batye Bau Baublitz Bauch Baucom Bauder Baudet Bauer </w:t>
      </w:r>
    </w:p>
    <w:p>
      <w:pPr>
        <w:pStyle w:val="Normal"/>
        <w:rPr>
          <w:lang w:val="en-US"/>
        </w:rPr>
      </w:pPr>
      <w:r>
        <w:rPr>
          <w:lang w:val="en-US"/>
        </w:rPr>
        <w:t xml:space="preserve">Batty Bauder Bauer Baugh Bauska Bavine Bawhey Baxim Baxter Bayford Bayles Bayley Bayliss Bayly Baytes Bazley Beach Beadle Beale Beall Beals Beaman Beamont Beamount Beandon Beane Beard Beattie Beatty Beauchamp </w:t>
      </w:r>
    </w:p>
    <w:p>
      <w:pPr>
        <w:pStyle w:val="Normal"/>
        <w:rPr>
          <w:lang w:val="en-US"/>
        </w:rPr>
      </w:pPr>
      <w:r>
        <w:rPr>
          <w:lang w:val="en-US"/>
        </w:rPr>
        <w:t xml:space="preserve">Bauerle Bauerlein Bauermann Bauermeister Bauernfeind Baum Bauers Bauerschmidt Baufman Baugh Baugher Baughman Baughn Baugus Baukman Bauknecht Baulknight Baulne Bauman Baumann Baumbach Baumeister Baumer </w:t>
      </w:r>
    </w:p>
    <w:p>
      <w:pPr>
        <w:pStyle w:val="Normal"/>
        <w:rPr>
          <w:lang w:val="en-US"/>
        </w:rPr>
      </w:pPr>
      <w:r>
        <w:rPr>
          <w:lang w:val="en-US"/>
        </w:rPr>
        <w:t xml:space="preserve">Baumgardner Baumgartel Baumgartner Baumiller Baumunk Bauner Baur Baus Bausch Bausman Baustert Baustian Bautista Bauvais Bauza Bavar Baverstock Bavidge Bavin Bavinger Bawden Bawsel Baxendale Baxendell Baxendine Baxley </w:t>
      </w:r>
    </w:p>
    <w:p>
      <w:pPr>
        <w:pStyle w:val="Normal"/>
        <w:rPr>
          <w:lang w:val="en-US"/>
        </w:rPr>
      </w:pPr>
      <w:r>
        <w:rPr>
          <w:lang w:val="en-US"/>
        </w:rPr>
        <w:t xml:space="preserve">BAUMJOHANN (1) BAUWENS (2) BAX (3) BAYENS (3) BAYER (1) BEATRICE (1) BEAUPREZ (1) BEAVENS (4) BECART (3) BECELAERE (1) BECHTEL (1) BECK (5) BECKERS (15) BECKS (2) BECLET (1) BECUWE (7) BECX (1) </w:t>
      </w:r>
    </w:p>
    <w:p>
      <w:pPr>
        <w:pStyle w:val="Normal"/>
        <w:rPr>
          <w:lang w:val="en-US"/>
        </w:rPr>
      </w:pPr>
      <w:r>
        <w:rPr>
          <w:lang w:val="en-US"/>
        </w:rPr>
        <w:t xml:space="preserve">Baxmeier Baxter Bay Bayala Bayans Bayard Bayarsky Bayer Bayes Bayha Bayles Bayless Bayley Baylis Bayliss Baylor Bayly Bayman Baynard Bayne Baynes Baynham Baynor Bayringer Bays Baysingar Baysinger Bazan Baze </w:t>
      </w:r>
    </w:p>
    <w:p>
      <w:pPr>
        <w:pStyle w:val="TextBody"/>
        <w:rPr/>
      </w:pPr>
      <w:r>
        <w:rPr/>
        <w:t xml:space="preserve">Bayless, Beck, Beede, Benesh, Berry, Betsy, Betts, Binning, Blase, Blauer, Boles, Boord, Bouchie, Bovee, Boyce, Bradley, Brammer, Brennaman, Bridget, Briggs, Brockway, Brooks, Brown, Bryant, Burgess, Burton, Butler, Campbell, Camron, </w:t>
      </w:r>
    </w:p>
    <w:p>
      <w:pPr>
        <w:pStyle w:val="TextBody"/>
        <w:rPr/>
      </w:pPr>
      <w:r>
        <w:rPr/>
        <w:t xml:space="preserve">BAYLEY(1), BEALS(1), BEARDSLEY(2), BEAZELY(1), BECKER(1), BECKWITH(7), BEELER(19), BEERS(1), BEETLE(4), BEGGS(1), BELAND(1), BELANGER(4), BELGRAVE(1), BELKNAP(2), BELL(8), BENDER(1), </w:t>
      </w:r>
    </w:p>
    <w:p>
      <w:pPr>
        <w:pStyle w:val="Normal"/>
        <w:rPr>
          <w:lang w:val="en-US"/>
        </w:rPr>
      </w:pPr>
      <w:r>
        <w:rPr>
          <w:lang w:val="en-US"/>
        </w:rPr>
        <w:t xml:space="preserve">Bazemoore Bazemore Bazer Bazin Bazinet Bazley Bazor Bazzell Bea Beach Beacham Beachboard Beachler Beachum Beachy Beacom Beadle Beadles Beadling Beadsworth Beagen Beagle Beagles Beagley Beago Beahler Beahon </w:t>
      </w:r>
    </w:p>
    <w:p>
      <w:pPr>
        <w:pStyle w:val="TextBody"/>
        <w:rPr>
          <w:szCs w:val="18"/>
        </w:rPr>
      </w:pPr>
      <w:r>
        <w:rPr>
          <w:szCs w:val="18"/>
        </w:rPr>
        <w:t xml:space="preserve">Beach Beacham Beal Beall Bean Bearce Beard Beardsley Bearne Beasley Beath Beattie Bechard Beck Beckett Beecher Belknap Bell Bellows Belmont Benedict Bennett Benstead Bentley Bergendorff Bernitt Berry Bertram Bertrand Betsinger </w:t>
      </w:r>
    </w:p>
    <w:p>
      <w:pPr>
        <w:pStyle w:val="Normal"/>
        <w:rPr>
          <w:lang w:val="en-US"/>
        </w:rPr>
      </w:pPr>
      <w:r>
        <w:rPr>
          <w:lang w:val="en-US"/>
        </w:rPr>
        <w:t xml:space="preserve">Beair Beaird Beaker Beakes Beakey Beakley Beal Beale Bealefeld Beall Beals Beam Beaman Beamer Beamgard Beamish Beamon Beams Bean Beane Beaney Beanland Bear Bearce Beard Bearden Beardmore Beardslee Beardsley Beare </w:t>
      </w:r>
    </w:p>
    <w:p>
      <w:pPr>
        <w:pStyle w:val="TextBody"/>
        <w:rPr/>
      </w:pPr>
      <w:r>
        <w:rPr/>
        <w:t xml:space="preserve">Beamon(1)   Berry(3)   Bible(1)   Bishop(4)   Blachard(7)   Black(2)   Blackford(5)   Blairs(1)   Blanchard(3)   Borah(7)   Bowyer(2)   Boyers(1)   Boylls(3)   Brammer(1)   Broeker(1)   Brooks(3)   Brosend(4)   Brother)(1)   Brown(1)   </w:t>
      </w:r>
    </w:p>
    <w:p>
      <w:pPr>
        <w:pStyle w:val="TextBody"/>
        <w:rPr/>
      </w:pPr>
      <w:r>
        <w:rPr/>
        <w:t xml:space="preserve">Bearden, Beasley, Behney, Bell, Best, Bizzell, Black, Blackman, Blake, Bocchini, Bonnell, Bowman, Boyette, Bradley, Branson, Braswell, Breedlove, Brewer, Briant, Britt, Broadwell, Brogden, Broughton, Brown, Byrum, Canning, Capps, </w:t>
      </w:r>
    </w:p>
    <w:p>
      <w:pPr>
        <w:pStyle w:val="Normal"/>
        <w:rPr>
          <w:lang w:val="en-US"/>
        </w:rPr>
      </w:pPr>
      <w:r>
        <w:rPr>
          <w:lang w:val="en-US"/>
        </w:rPr>
        <w:t xml:space="preserve">Bearimger Bearley Bearman Bearse Beary Beasley Beason Beaston Beath Beathe Beathea Beatie Beatley Beaton Beats Beattie Beatty Beatus Beaty Beauarlant Beaube Beaubiah Beaubien Beaucage Beauch Beauchamp </w:t>
      </w:r>
    </w:p>
    <w:p>
      <w:pPr>
        <w:pStyle w:val="Normal"/>
        <w:rPr>
          <w:lang w:val="en-US"/>
        </w:rPr>
      </w:pPr>
      <w:r>
        <w:rPr>
          <w:lang w:val="en-US"/>
        </w:rPr>
        <w:t xml:space="preserve">Beauchaugh Beaudet Beaufoy Beaumont Bebbington Bebington Becket Beckett Bedingfield Bedsen Bedtelyon Beeby Beechey Beecroft Beeks Beerling Beeston Began Begbie Begg Beheler Beibel Beilby Beitch Bekker Beldon Beleal Belfields </w:t>
      </w:r>
    </w:p>
    <w:p>
      <w:pPr>
        <w:pStyle w:val="Normal"/>
        <w:rPr>
          <w:lang w:val="en-US"/>
        </w:rPr>
      </w:pPr>
      <w:r>
        <w:rPr>
          <w:lang w:val="en-US"/>
        </w:rPr>
        <w:t xml:space="preserve">Beauchemin Beauchesne Beaudet Beaudette Beaudin Beaudoin Beaudry Beaudyne Beaufait Beaugard Beaugh Beaugrand Beaujeaux Beaul Beaulieu Beaumont Beauneau Beauparlant Beaupre Beauregard Beausejour Beausoleil </w:t>
      </w:r>
    </w:p>
    <w:p>
      <w:pPr>
        <w:pStyle w:val="Normal"/>
        <w:rPr>
          <w:lang w:val="en-US"/>
        </w:rPr>
      </w:pPr>
      <w:r>
        <w:rPr>
          <w:lang w:val="en-US"/>
        </w:rPr>
        <w:t xml:space="preserve">Beauvais Beaven Beavens Beaver Beavers Beavin Beazel Beazley Bebbington Bebee Bebendorf Bebo Bebout Becali Becaus Beccaria Becerra Becerril Bechard Bechdolt Becher Bechervaise Bechger Bechman Bechtel Bechtold Becica Beck </w:t>
      </w:r>
    </w:p>
    <w:p>
      <w:pPr>
        <w:pStyle w:val="Normal"/>
        <w:rPr>
          <w:lang w:val="en-US"/>
        </w:rPr>
      </w:pPr>
      <w:r>
        <w:rPr>
          <w:lang w:val="en-US"/>
        </w:rPr>
        <w:t xml:space="preserve">Becke Beckelhymer Beckenbach Beckenstein Becker Beckerdite Beckerich Beckerjeck Beckerleg Beckermann Beckett Beckford Beckham Beckhart Beckhorn Beckhurst Beckingsale Beckius Becklay Beckley Becklund Beckman </w:t>
      </w:r>
    </w:p>
    <w:p>
      <w:pPr>
        <w:pStyle w:val="Normal"/>
        <w:rPr>
          <w:lang w:val="es-ES_tradnl"/>
        </w:rPr>
      </w:pPr>
      <w:r>
        <w:rPr>
          <w:lang w:val="es-ES_tradnl"/>
        </w:rPr>
        <w:t xml:space="preserve">BECKHOVEN (1) VAN BEDAF (16) VAN BEECK (2) VAN BEEK (12) VAN BEERS (3) VAN BEETHOVEN (1) VAN BELKE (1) VAN BELLEN (1) VAN </w:t>
      </w:r>
    </w:p>
    <w:p>
      <w:pPr>
        <w:pStyle w:val="Normal"/>
        <w:rPr>
          <w:lang w:val="en-US"/>
        </w:rPr>
      </w:pPr>
      <w:r>
        <w:rPr>
          <w:lang w:val="en-US"/>
        </w:rPr>
        <w:t xml:space="preserve">Beckmann Becknel Becknell Beckner Beckom Becks Beckstead Beckstedt Beckthold Beckton Beckwith Beckworth Becnel Becot Becquart Becraft Becton Bedall Bedard Beddes Beddingfield Beddo Beddoes Beddows Bedell Beden </w:t>
      </w:r>
    </w:p>
    <w:p>
      <w:pPr>
        <w:pStyle w:val="Normal"/>
        <w:rPr>
          <w:lang w:val="en-US"/>
        </w:rPr>
      </w:pPr>
      <w:r>
        <w:rPr>
          <w:lang w:val="en-US"/>
        </w:rPr>
        <w:t xml:space="preserve">BECKMANS BEEK, van BEEK, van der BEEKINK BEEKMANS BEELEN, van BEGEMANN BEIJ BEINEMA BEKKER BEKKERS BEKOOIJ BELL, van der </w:t>
      </w:r>
    </w:p>
    <w:p>
      <w:pPr>
        <w:pStyle w:val="Normal"/>
        <w:rPr>
          <w:lang w:val="en-US"/>
        </w:rPr>
      </w:pPr>
      <w:r>
        <w:rPr>
          <w:lang w:val="en-US"/>
        </w:rPr>
        <w:t xml:space="preserve">BEDAINE (1) BEDIN (1) BEECKMAN (2) BEEKERS (1) BEELEN (7) BEENAKKERS (1) BEENHOUWER (2) BEERDEN (1) BEERENDONCK (1) BEERENDONK (1) BEERENS (1) BEERKENS (2) BEETS (2) BEEVERS (1) </w:t>
      </w:r>
    </w:p>
    <w:p>
      <w:pPr>
        <w:pStyle w:val="Normal"/>
        <w:rPr>
          <w:lang w:val="en-US"/>
        </w:rPr>
      </w:pPr>
      <w:r>
        <w:rPr>
          <w:lang w:val="en-US"/>
        </w:rPr>
        <w:t xml:space="preserve">Bedenbaugh Bedenbender Bedford Bedgood Bedient Bedillion Bednar Bednarz Bedore Bedsaul Bedsole Bedson Bedsworth Bedwell Bee Beebe Beebee Beeby </w:t>
      </w:r>
    </w:p>
    <w:p>
      <w:pPr>
        <w:pStyle w:val="Normal"/>
        <w:rPr>
          <w:lang w:val="en-US"/>
        </w:rPr>
      </w:pPr>
      <w:r>
        <w:rPr>
          <w:lang w:val="en-US"/>
        </w:rPr>
        <w:t xml:space="preserve">Beech Beecham Beechamp Beechem Beecher Beechert Beechie Beechly Beechner Beecroft Beedham Beedle Beeghley Beeghly Beehner Beekman Beeks Beeland Beeler Beem Beeman Beene Beener Beenfield Beenham Beenie </w:t>
      </w:r>
    </w:p>
    <w:p>
      <w:pPr>
        <w:pStyle w:val="Normal"/>
        <w:rPr>
          <w:lang w:val="es-ES_tradnl"/>
        </w:rPr>
      </w:pPr>
      <w:r>
        <w:rPr>
          <w:lang w:val="es-ES_tradnl"/>
        </w:rPr>
        <w:t xml:space="preserve">BEEK (2) VAN DE BERGH (1) VAN DE BERKEN (1) VAN DE BOER (2) VAN DE BOGAART (1) VAN DE BOGARD (1) VAN DE BOSCH (3) VAN DE BROECK (10) </w:t>
      </w:r>
    </w:p>
    <w:p>
      <w:pPr>
        <w:pStyle w:val="TextBody"/>
        <w:rPr/>
      </w:pPr>
      <w:r>
        <w:rPr/>
        <w:t xml:space="preserve">BEELER/BEEHLER/BUHLER DASTE,DAISTE,DAISSE BUHLER GREINER, FAATZ FAAS/FAHS HARTMAN(N) TRANSUE HOLE SMITH WILLCOCKS, </w:t>
      </w:r>
    </w:p>
    <w:p>
      <w:pPr>
        <w:pStyle w:val="Normal"/>
        <w:rPr>
          <w:lang w:val="en-US"/>
        </w:rPr>
      </w:pPr>
      <w:r>
        <w:rPr>
          <w:lang w:val="en-US"/>
        </w:rPr>
        <w:t xml:space="preserve">Beening Beer Beermann Beers Beery Bees Beese Beesinger Beesley Beeson Beet Beetham Beets Beever Beevers Beffa Bega Begadon Begeant Beger Begg Beggs Begin Beglau Begley Beglin Begnal Begnoche Bego Beguelin Beha </w:t>
      </w:r>
    </w:p>
    <w:p>
      <w:pPr>
        <w:pStyle w:val="Normal"/>
        <w:rPr>
          <w:lang w:val="en-US"/>
        </w:rPr>
      </w:pPr>
      <w:r>
        <w:rPr>
          <w:lang w:val="en-US"/>
        </w:rPr>
        <w:t xml:space="preserve">BEFORT, BLAICH, BLEHM, BROWN, BROYLES, BUCHMAN, CAWYER, DELK, DIEDERICH, DIMMITT, DORTCH, DUVAL, EBERHARDT, EHRLICH, ELEHM, ENGELEIN, ENNEKING, FAGAN, FEAGANS, FEHLING, FINCH, FORD, GIBBS, </w:t>
      </w:r>
    </w:p>
    <w:p>
      <w:pPr>
        <w:pStyle w:val="Normal"/>
        <w:rPr>
          <w:lang w:val="en-US"/>
        </w:rPr>
      </w:pPr>
      <w:r>
        <w:rPr>
          <w:lang w:val="en-US"/>
        </w:rPr>
        <w:t xml:space="preserve">BEHAEGHEL (1) BEHANSEN (1) BEHANSSEN (1) BEIJERS (4) BEIJK (1) BEINSBERGER (21) BEISEL (1) BEKEROM (1) BEKERS (5) BEKKERS (1) BEKS (1) BELJAARS (5) BELL (1) BELLEBOUCHE (2) BELLEMAKERS (1) </w:t>
      </w:r>
    </w:p>
    <w:p>
      <w:pPr>
        <w:pStyle w:val="Normal"/>
        <w:rPr>
          <w:lang w:val="en-US"/>
        </w:rPr>
      </w:pPr>
      <w:r>
        <w:rPr>
          <w:lang w:val="en-US"/>
        </w:rPr>
        <w:t xml:space="preserve">Behague Behan Behe Beheathland Behel Beheler Behen Behenna Behle Behler Behling Behm Behme Behn Behner Behning Behnke Behr Behrens Behrle Behrman Behrmann Behrndt Behrns Behuniak Behymer Beidelman Beidler Beier </w:t>
      </w:r>
    </w:p>
    <w:p>
      <w:pPr>
        <w:pStyle w:val="TextBody"/>
        <w:rPr/>
      </w:pPr>
      <w:r>
        <w:rPr/>
        <w:t xml:space="preserve">Behne , Behnen , Behnke , Behns , Behrendt , Behrens , Behrns , Behse , Beier , Beilke , Beitelschees , Bek , Bell , Bellgardt , Bellmann , Below , Beltz , Bemben , Benæs , Benbenek , Benck , Bencke , Bendig , Bendin , Bendlin , Benecke , </w:t>
      </w:r>
    </w:p>
    <w:p>
      <w:pPr>
        <w:pStyle w:val="TextBody"/>
        <w:rPr/>
      </w:pPr>
      <w:r>
        <w:rPr/>
        <w:t xml:space="preserve">Behrns, Bell, Bellars, Berge, Berghoefer, Bertolozzi, Beswick, Beukema, Beyer, Blake, Bliff, Blink, Bludworth, Bodine, Boerema, Bolman, Boring, Bos, Breed, Bressler, Brewer, Brondyke, Brotherson, Brown, Bruso, Bryant, Bryson, Buikema, </w:t>
      </w:r>
    </w:p>
    <w:p>
      <w:pPr>
        <w:pStyle w:val="Normal"/>
        <w:rPr>
          <w:lang w:val="en-US"/>
        </w:rPr>
      </w:pPr>
      <w:r>
        <w:rPr>
          <w:lang w:val="en-US"/>
        </w:rPr>
        <w:t xml:space="preserve">Beierlein Beightol Beil Beile Beiler Beilfuse Beilke Beilschmidt Beilsmith Beilstein Beinhofer Beinstock Beisch Beischel Beisel Beiser Beisheim Beitchman Beitel Beith Beitler Beitsch Bejarano Bek Bekes Bel Beland Belanger Belasco Belasyse </w:t>
      </w:r>
    </w:p>
    <w:p>
      <w:pPr>
        <w:pStyle w:val="Normal"/>
        <w:rPr>
          <w:lang w:val="en-US"/>
        </w:rPr>
      </w:pPr>
      <w:r>
        <w:rPr>
          <w:lang w:val="en-US"/>
        </w:rPr>
        <w:t xml:space="preserve">Beijer Berg, van den Berg, van der Berge Berk, van den Bies Bijlard Bitter Block Bogaard Bogaert, van de Bollebakker Bon Bongers Boogaard, van den Boomhouwer Boot Bouman Bouwman Boverman Brandhof Bree, van Breemen, </w:t>
      </w:r>
    </w:p>
    <w:p>
      <w:pPr>
        <w:pStyle w:val="Normal"/>
        <w:rPr>
          <w:lang w:val="es-ES_tradnl"/>
        </w:rPr>
      </w:pPr>
      <w:r>
        <w:rPr>
          <w:lang w:val="es-ES_tradnl"/>
        </w:rPr>
        <w:t xml:space="preserve">Beijers van Voxdael, Beijerssone van Voxdael, Beirens van Campen, Bekee, </w:t>
      </w:r>
    </w:p>
    <w:p>
      <w:pPr>
        <w:pStyle w:val="Normal"/>
        <w:rPr>
          <w:lang w:val="en-US"/>
        </w:rPr>
      </w:pPr>
      <w:r>
        <w:rPr>
          <w:lang w:val="en-US"/>
        </w:rPr>
        <w:t xml:space="preserve">Belce Belch Belcher Belden Belding Beldue Belec Beleck Beleele Belen Beleskey Belew Belfield Belflower Belford Belfy Belger Beliel Belieu Belinowski Belisle Belk </w:t>
      </w:r>
    </w:p>
    <w:p>
      <w:pPr>
        <w:pStyle w:val="Normal"/>
        <w:rPr>
          <w:lang w:val="en-US"/>
        </w:rPr>
      </w:pPr>
      <w:r>
        <w:rPr>
          <w:lang w:val="en-US"/>
        </w:rPr>
        <w:t xml:space="preserve">Belde, Belden, Bellekens, Benagten, Benders, Berchmans, Berg van den, Berg(h) </w:t>
      </w:r>
    </w:p>
    <w:p>
      <w:pPr>
        <w:pStyle w:val="Normal"/>
        <w:rPr>
          <w:lang w:val="en-US"/>
        </w:rPr>
      </w:pPr>
      <w:r>
        <w:rPr>
          <w:lang w:val="en-US"/>
        </w:rPr>
        <w:t xml:space="preserve">Belknap Bell Bella Bellach Bellah Bellaire Bellamy Belland Bellavance Bellchambers Belle Bellefeuille Belleman Bellemore Bellender Bellenfant Belleperche Beller Belles Bellesfelt Bellesfield Belleville Bellew Belley Bellflower </w:t>
      </w:r>
    </w:p>
    <w:p>
      <w:pPr>
        <w:pStyle w:val="TextBody"/>
        <w:rPr/>
      </w:pPr>
      <w:r>
        <w:rPr/>
        <w:t xml:space="preserve">Bellame, Berry, Bilbrey, Blagrove, Boone, Bowen, Bowles, Bradley, Brecht, Brereton, Bright, Brinkley, Brock, Brockman, Broithwaite/Berthwart, Brown, Browne, Bruce, Bryant, Burrows, Burton, Butterfield, Byrd, Caldwell, Callison, </w:t>
      </w:r>
    </w:p>
    <w:p>
      <w:pPr>
        <w:pStyle w:val="Normal"/>
        <w:rPr>
          <w:lang w:val="en-US"/>
        </w:rPr>
      </w:pPr>
      <w:r>
        <w:rPr>
          <w:lang w:val="en-US"/>
        </w:rPr>
        <w:t xml:space="preserve">Bellamy Bellarbie Bellett Bellinger Bellingham Bellowe Beltz Belwood Belyea Bendall Bendell Benedikta Benford Benion Benner Bennett Benningfield Benningzoles Bennitt Benny Benoit Bensley Benson Benstead Benston Bentall </w:t>
      </w:r>
    </w:p>
    <w:p>
      <w:pPr>
        <w:pStyle w:val="TextBody"/>
        <w:rPr/>
      </w:pPr>
      <w:r>
        <w:rPr/>
        <w:t xml:space="preserve">Belle, bender, Bennett, Berg, Berger, Bergstrand, Berscheid, Besler, Bier, Bischof, Bjornson, Bjornstad, Blanchette, Blize, Bodma, Bork, Boschman, Bowen, Bowlan, Boyd, Branden, Brandt, Branson, Bremer, Brink, Broesamle, Brown, Buehner, </w:t>
      </w:r>
    </w:p>
    <w:p>
      <w:pPr>
        <w:pStyle w:val="Normal"/>
        <w:rPr>
          <w:lang w:val="en-US"/>
        </w:rPr>
      </w:pPr>
      <w:r>
        <w:rPr>
          <w:lang w:val="en-US"/>
        </w:rPr>
        <w:t xml:space="preserve">BELLE, van BELTMAN BENDA BENING BENKELBERG BENOU BENT, van der BENTHEM BERBEE BERCKENKAMP BERENDS BERENDSEN BERFOLO BERG, van de BERG, van den BERGH, van den BERGHOUT BERGHUIJS </w:t>
      </w:r>
    </w:p>
    <w:p>
      <w:pPr>
        <w:pStyle w:val="Normal"/>
        <w:rPr>
          <w:lang w:val="en-US"/>
        </w:rPr>
      </w:pPr>
      <w:r>
        <w:rPr>
          <w:lang w:val="en-US"/>
        </w:rPr>
        <w:t xml:space="preserve">BELLES (1) BELLOT (2) BENDERS (4) BENEN (1) BENNENBROEK (5) BENNET (3) BENOIT (1) BENS (2) BENSCH (1) BENTVELSEN (1) BERBEN (3) BERCKELS (4) BERCKENS (1) BERCKERS (8) BERCULAER (2) BERDEN (6) </w:t>
      </w:r>
    </w:p>
    <w:p>
      <w:pPr>
        <w:pStyle w:val="Normal"/>
        <w:rPr>
          <w:lang w:val="en-US"/>
        </w:rPr>
      </w:pPr>
      <w:r>
        <w:rPr>
          <w:lang w:val="en-US"/>
        </w:rPr>
        <w:t xml:space="preserve">Belli Bellin Bellinger Bellings Bellis Belliveau Bellizzi Bellman Bellmore Bello Bellomy Bellows Bellringer Bellrose Belluchi Belluomini Bellville Bellwood Belmonte Belmore Belohlavek Belore Belote Belrose Belsha Belsher Belt Belton </w:t>
      </w:r>
    </w:p>
    <w:p>
      <w:pPr>
        <w:pStyle w:val="Normal"/>
        <w:rPr>
          <w:lang w:val="en-US"/>
        </w:rPr>
      </w:pPr>
      <w:r>
        <w:rPr>
          <w:lang w:val="en-US"/>
        </w:rPr>
        <w:t xml:space="preserve">Beltran Beltz Belveal Belvin Belyeu Bembridge Bement Bemis Bemisdarfer Bemlehr Bemo Benade Benallack Benallick Benard Benavides Benbenek Benbow Benbrook Benbrooks Bence Bench Bencil Bencivenga Bencze Bend Benda </w:t>
      </w:r>
    </w:p>
    <w:p>
      <w:pPr>
        <w:pStyle w:val="Normal"/>
        <w:rPr>
          <w:lang w:val="en-US"/>
        </w:rPr>
      </w:pPr>
      <w:r>
        <w:rPr>
          <w:lang w:val="en-US"/>
        </w:rPr>
        <w:t xml:space="preserve">Bemmel van Bemmel, van Bemmelen Benschop van den Berg Bergen Henegouwen Berghout, Berkhout Bergwerff Maassluis  Berkenpeis Berkhuijsen Berkouwer Bertels Bervoets Bes de Bes Bestebroer Besuijen, Besuyen, Bezuijen, </w:t>
      </w:r>
    </w:p>
    <w:p>
      <w:pPr>
        <w:pStyle w:val="Normal"/>
        <w:rPr>
          <w:lang w:val="en-US"/>
        </w:rPr>
      </w:pPr>
      <w:r>
        <w:rPr>
          <w:lang w:val="en-US"/>
        </w:rPr>
        <w:t xml:space="preserve">Bendabout Bendel Bendelow Bender Bendere Bendix Bendixen Bendkowski Bendre Benduhn Bendure Benedetto Benedict Benefiel Benefield Benegas </w:t>
      </w:r>
    </w:p>
    <w:p>
      <w:pPr>
        <w:pStyle w:val="TextBody"/>
        <w:rPr/>
      </w:pPr>
      <w:r>
        <w:rPr/>
        <w:t xml:space="preserve">Benedicts, Bergen, Bingley, Black, Bodreit, Breedstede, Brott, Broucard, Brown, Bruen, Brundage, Carey, Caskey, Cheryl, Christabel, Christian, Claerwater, Collins, Cooper, Coppins, Cornelius, Couver, Covert, Crawley, Daniels, </w:t>
      </w:r>
    </w:p>
    <w:p>
      <w:pPr>
        <w:pStyle w:val="Normal"/>
        <w:rPr>
          <w:lang w:val="en-US"/>
        </w:rPr>
      </w:pPr>
      <w:r>
        <w:rPr>
          <w:lang w:val="en-US"/>
        </w:rPr>
        <w:t xml:space="preserve">Beneke Beneking Benepe Benes Benesh Benest Benetti Benevich Beney Benfer Benfield Benford Benge Bengele Bengtson Benham Benhoff Benight Beninghove Benish Benishek Benitez Benjamin Benjes Benjey Benk Benkin Benko Benn </w:t>
      </w:r>
    </w:p>
    <w:p>
      <w:pPr>
        <w:pStyle w:val="TextBody"/>
        <w:rPr/>
      </w:pPr>
      <w:r>
        <w:rPr/>
        <w:t xml:space="preserve">Bengtsson , Benick , Bening , Benk , Bennet , Bennett , Bennie , Benschmarowski , Bensen , Benson , Bent , Benthien , Bentschneider , Bentzon , Benuhr , Benz , Berbee , Berends , Berens , Berg , Bergelt , Bergemann , Bergendorf , Berger , </w:t>
      </w:r>
    </w:p>
    <w:p>
      <w:pPr>
        <w:pStyle w:val="Normal"/>
        <w:rPr>
          <w:lang w:val="en-US"/>
        </w:rPr>
      </w:pPr>
      <w:r>
        <w:rPr>
          <w:lang w:val="en-US"/>
        </w:rPr>
        <w:t xml:space="preserve">Benna Benne Bennefeld Bennell Benner Bennet Bennett Bennick Bennighoff Bennight Benning Benninger Benningfield Bennington Bennison Bennitt Benoit Benotti Benrowsky Bense Bensel Bensell Bensema Benshoff Bensinger Bensken </w:t>
      </w:r>
    </w:p>
    <w:p>
      <w:pPr>
        <w:pStyle w:val="TextBody"/>
        <w:rPr/>
      </w:pPr>
      <w:r>
        <w:rPr/>
        <w:t xml:space="preserve">Benner, Benson, Bigler, Billiter, Binehower, Black, Blackman, Blair, Blakeslee, Bonar, Bonum, Book, Boone, Boughner, Bower, Bowman, Bradley, Bradshaw, Bratton, Brewster, Brock, Brombaugh, Brooks, Brown, Bruner, Brussard, </w:t>
      </w:r>
    </w:p>
    <w:p>
      <w:pPr>
        <w:pStyle w:val="TextBody"/>
        <w:rPr/>
      </w:pPr>
      <w:r>
        <w:rPr/>
        <w:t xml:space="preserve">BENNETT(4), BENSON(1), BENT(12), BENTLEY(1), BERGER(1), BERRY(33), BERTEAUX(2), BERTRAND(6), BEST(4), BETTS(3), BEVILLE(1), </w:t>
      </w:r>
    </w:p>
    <w:p>
      <w:pPr>
        <w:pStyle w:val="TextBody"/>
        <w:rPr/>
      </w:pPr>
      <w:r>
        <w:rPr/>
        <w:t xml:space="preserve">Bennett, Bensinger, Berta, Betty, Billiter, Bishop, Blankenship, Boatwright, Bonham, Bonner, Booth, Braun, Brian, Burkhardt, Burkhart, Cain, Camden, Campbell, Cannon, Carahan, Carl, Carlson, Cecil, Chaffin, Charlotte, Clark, </w:t>
      </w:r>
    </w:p>
    <w:p>
      <w:pPr>
        <w:pStyle w:val="TextBody"/>
        <w:rPr>
          <w:szCs w:val="18"/>
        </w:rPr>
      </w:pPr>
      <w:r>
        <w:rPr>
          <w:szCs w:val="18"/>
        </w:rPr>
        <w:t xml:space="preserve">Bennett: Davis Warren, Shockley Benson: Benson: Cartee, Howard, Wiles Berry: Besau/Besaw/Besso/Besson: Besau/Besaw/Besso/Besson Best: Betlach: Betsinger: Bezdicek: Kraft Betlach Bhamidi: Forese/Bianchini Bible: Bickerstaffe: </w:t>
      </w:r>
    </w:p>
    <w:p>
      <w:pPr>
        <w:pStyle w:val="Normal"/>
        <w:rPr>
          <w:lang w:val="es-ES_tradnl"/>
        </w:rPr>
      </w:pPr>
      <w:r>
        <w:rPr>
          <w:lang w:val="es-ES_tradnl"/>
        </w:rPr>
        <w:t xml:space="preserve">BENSEM (1) VAN BERGEN (1) VAN BERKEL (1) VAN BERLO (1) VAN BESIEN (1) VAN BEURDEN (2) VAN BEUSICHEM (1) VAN BEVEREN (1) VAN BOGGET (3) VAN BOMMEL (2) VAN BON (1) VAN BOOVE (2) VAN BOVEN (8) VAN </w:t>
      </w:r>
    </w:p>
    <w:p>
      <w:pPr>
        <w:pStyle w:val="Normal"/>
        <w:rPr>
          <w:lang w:val="en-US"/>
        </w:rPr>
      </w:pPr>
      <w:r>
        <w:rPr>
          <w:lang w:val="en-US"/>
        </w:rPr>
        <w:t xml:space="preserve">Benskin Bensko Bensley Benson Bent Benter Benthall Bentham Bentlage Bentley Benton Bentsen Bentson Bentum Bentz Bentzel Benwell Benyaurd Benyon Benz Beougher Beounitis Bepple Beppler Berand Berane Berard Berardelli Berardi </w:t>
      </w:r>
    </w:p>
    <w:p>
      <w:pPr>
        <w:pStyle w:val="Normal"/>
        <w:rPr>
          <w:lang w:val="en-US"/>
        </w:rPr>
      </w:pPr>
      <w:r>
        <w:rPr>
          <w:lang w:val="en-US"/>
        </w:rPr>
        <w:t xml:space="preserve">Bentham Bentley Benton Benwell Beomont Berger Bergh Bergman Berington Beriton Berkeley Berks Bernadotte Bernard Berry Bertanes Berton Bery Berzelius Besley Besswick Beste Bestick Bestwick Beswick Betby Bethel Bettenham </w:t>
      </w:r>
    </w:p>
    <w:p>
      <w:pPr>
        <w:pStyle w:val="Normal"/>
        <w:rPr>
          <w:lang w:val="en-US"/>
        </w:rPr>
      </w:pPr>
      <w:r>
        <w:rPr>
          <w:lang w:val="en-US"/>
        </w:rPr>
        <w:t xml:space="preserve">Berarducci Berbari Berbel Berbotto Bercegeay Bercik Berckenhoff Berdan Berding Berel Berendsen Berendt Berendts Berenger Berens Beresford Beresky </w:t>
      </w:r>
    </w:p>
    <w:p>
      <w:pPr>
        <w:pStyle w:val="Normal"/>
        <w:rPr>
          <w:lang w:val="en-US"/>
        </w:rPr>
      </w:pPr>
      <w:r>
        <w:rPr>
          <w:lang w:val="en-US"/>
        </w:rPr>
        <w:t xml:space="preserve">BERENDE (1) BERENDONCK (1) BERGENHENEGOUWEN (18) BERGMANS (1) BERGWERFF (1) BERKELS (11) BERKERS (19) BERKVENS (6) BERNADETTE (1) BERNAERTS (2) BERNARD (1) BERNDSEN (2) </w:t>
      </w:r>
    </w:p>
    <w:p>
      <w:pPr>
        <w:pStyle w:val="TextBody"/>
        <w:rPr/>
      </w:pPr>
      <w:r>
        <w:rPr/>
        <w:t xml:space="preserve">BERESFORD (3), BERZINES (3), BETTANEY (1), BEY (1), BILL (1), BODEY (1), BOGART (1), BOLLEN (1), BONA (5), BONHAM (1), BOWNE (7), BREGENZER (2), BRINSON (1), BULLEN (1), BUNTING (3), BURNS (1), BURROWES (1), </w:t>
      </w:r>
    </w:p>
    <w:p>
      <w:pPr>
        <w:pStyle w:val="Normal"/>
        <w:rPr>
          <w:lang w:val="en-US"/>
        </w:rPr>
      </w:pPr>
      <w:r>
        <w:rPr>
          <w:lang w:val="en-US"/>
        </w:rPr>
        <w:t xml:space="preserve">Berg Berga Bergan Bergantino Bergdorf Berge Bergen Bergendahl Bergenstein Berger Bergerie Bergerman Bergeron Bergerson Bergeson Bergevain Bergevin Bergey Bergfeld Berggoetz Berggren Berghorst Berghuis Bergin Bergkvist </w:t>
      </w:r>
    </w:p>
    <w:p>
      <w:pPr>
        <w:pStyle w:val="Normal"/>
        <w:rPr>
          <w:lang w:val="en-US"/>
        </w:rPr>
      </w:pPr>
      <w:r>
        <w:rPr>
          <w:lang w:val="en-US"/>
        </w:rPr>
        <w:t xml:space="preserve">Bergen Von Huben von Zabiensky VonCannon Vonderhaar Vondruska Vonmaurer Vonstein Vonsydow Vontwistern Vooichka Voorhees Vorce Vorderbrugge Vore Voris Vorley Vornheder Vorobil Vorris Voruda Vos Vosburg </w:t>
      </w:r>
    </w:p>
    <w:p>
      <w:pPr>
        <w:pStyle w:val="TextBody"/>
        <w:rPr/>
      </w:pPr>
      <w:r>
        <w:rPr/>
        <w:t xml:space="preserve">Bergh , Bergmann , Bergmeister , Bergstrom , Berkcolder , Berle , Berlin , Bernard , Bernardt , Bernhard , Bernhardt , Bernitt , Bert , Berthel , Berthelt , Bertram , </w:t>
      </w:r>
    </w:p>
    <w:p>
      <w:pPr>
        <w:pStyle w:val="Normal"/>
        <w:rPr>
          <w:lang w:val="en-US"/>
        </w:rPr>
      </w:pPr>
      <w:r>
        <w:rPr>
          <w:lang w:val="en-US"/>
        </w:rPr>
        <w:t xml:space="preserve">BERGIJK BERGMAN BERGSMA BERKENSTEIN BERKHEIJ BERKHEN BERNHART BERVOETS BEST, de BETILAND BETTINK BETUW, van BEUGEL BEUGELS BEUKEL, van den BEUKENHOLT BEUKERS BEVERDAM, van </w:t>
      </w:r>
    </w:p>
    <w:p>
      <w:pPr>
        <w:pStyle w:val="Normal"/>
        <w:rPr>
          <w:lang w:val="en-US"/>
        </w:rPr>
      </w:pPr>
      <w:r>
        <w:rPr>
          <w:lang w:val="en-US"/>
        </w:rPr>
        <w:t xml:space="preserve">Bergland Berglund Bergman Bergmann Bergnes Bergo Bergquist Bergren Bergstad Bergstraesser Bergstrom Berhent Berhyte Beringer Berk Berkebile Berkemeier Berkers Berkey Berkheimer Berkheiser Berkihiser Berkley Berkram </w:t>
      </w:r>
    </w:p>
    <w:p>
      <w:pPr>
        <w:pStyle w:val="TextBody"/>
        <w:rPr/>
      </w:pPr>
      <w:r>
        <w:rPr/>
        <w:t xml:space="preserve">Berks, Lancaster, Lebanon, Lehigh, Northumberland, Schuylkill Beardsley Beatty Beaty Becker BECKMANN Bedell Wordsworth Beecher Beers Beilharz BELLO Bender Bending Benveniste Beraza Milicua BERG REAMY BROWN, </w:t>
      </w:r>
    </w:p>
    <w:p>
      <w:pPr>
        <w:pStyle w:val="Normal"/>
        <w:rPr>
          <w:lang w:val="en-US"/>
        </w:rPr>
      </w:pPr>
      <w:r>
        <w:rPr>
          <w:lang w:val="en-US"/>
        </w:rPr>
        <w:t xml:space="preserve">Berkshire Berkson Berland Berlanda Berlekamp Berler Berley Berlin Berliner Berlitz Berman Bermea Bermel Bermes Bermingham Bermudez Berna Bernabe </w:t>
      </w:r>
    </w:p>
    <w:p>
      <w:pPr>
        <w:pStyle w:val="Normal"/>
        <w:rPr>
          <w:lang w:val="en-US"/>
        </w:rPr>
      </w:pPr>
      <w:r>
        <w:rPr>
          <w:lang w:val="en-US"/>
        </w:rPr>
        <w:t xml:space="preserve">Bernakiewicz Bernal Bernard Bernardasci Bernardello Bernardi Bernardo Bernardoni Bernasconi Bernath Bernazzani Berndt Berner Bernetic Berney Bernges Bernhard Bernhardt Bernier Berninger Bernitt Bernock Bernsdorff </w:t>
      </w:r>
    </w:p>
    <w:p>
      <w:pPr>
        <w:pStyle w:val="Normal"/>
        <w:rPr>
          <w:lang w:val="en-US"/>
        </w:rPr>
      </w:pPr>
      <w:r>
        <w:rPr>
          <w:lang w:val="en-US"/>
        </w:rPr>
        <w:t xml:space="preserve">BERNHARDT (1) BERNIER (1) BERRES (1) BERSCH (1) BERSERIK (2) BERT (1) BERTHELOT (5) BERTHOUTS (1) BERTIN (1) BERTON (2) BERTRAM (1) BERWAERTS (2) BESOUW (3) BESSELINK (1) BESTEBREURTJE (1) </w:t>
      </w:r>
    </w:p>
    <w:p>
      <w:pPr>
        <w:pStyle w:val="Normal"/>
        <w:rPr>
          <w:lang w:val="en-US"/>
        </w:rPr>
      </w:pPr>
      <w:r>
        <w:rPr>
          <w:lang w:val="en-US"/>
        </w:rPr>
        <w:t xml:space="preserve">Bernsee Bernson Bernstein Bernt Bernthaler Berran Berrer Berretta Berricree Berridge Berrien Berrigan Berriman Berringer Berrington Berrios Berrong Berrow Berry Berryhill Berryman Berscht Berst Berta Bertagnolli Bertcher Bertelson </w:t>
      </w:r>
    </w:p>
    <w:p>
      <w:pPr>
        <w:pStyle w:val="Normal"/>
        <w:rPr>
          <w:lang w:val="en-US"/>
        </w:rPr>
      </w:pPr>
      <w:r>
        <w:rPr>
          <w:lang w:val="en-US"/>
        </w:rPr>
        <w:t xml:space="preserve">Bertger Berth Berthelot Berthiaume Berthier Berthin Berthod Bertholf Berti Bertini Bertino Bertita Bertling Bertogli Bertol Bertolet Bertolani Bertoli Bertolino Bertolozzi Bertram Bertrand Bertucci Bertuccio Bertuch Bertz Berube Berwager </w:t>
      </w:r>
    </w:p>
    <w:p>
      <w:pPr>
        <w:pStyle w:val="TextBody"/>
        <w:rPr/>
      </w:pPr>
      <w:r>
        <w:rPr/>
        <w:t xml:space="preserve">Bertramm , Berwick , Bese(ns) , Bese , Beseke , Beselin , Bessert , Best , Beste , Bettenhausen , Beuckenhauer , Beuckmann , Beulan , Beuß , Beuss , Beuß , Beuss , Beust , Beutin , Bevan , Bewell , Beyer , Beyersdorf , Bialkowsky , Biber , </w:t>
      </w:r>
    </w:p>
    <w:p>
      <w:pPr>
        <w:pStyle w:val="Normal"/>
        <w:rPr>
          <w:lang w:val="en-US"/>
        </w:rPr>
      </w:pPr>
      <w:r>
        <w:rPr>
          <w:lang w:val="en-US"/>
        </w:rPr>
        <w:t xml:space="preserve">Berwick Berzinski Besancenez Besancon Besaw Bescheinen Besco Besecker Beshears Beshett Besier Besig Besore Besouth Bess Bessac Bessant Besseler </w:t>
      </w:r>
    </w:p>
    <w:p>
      <w:pPr>
        <w:pStyle w:val="TextBody"/>
        <w:rPr/>
      </w:pPr>
      <w:r>
        <w:rPr/>
        <w:t xml:space="preserve">Bess, Betts, Bird, Bishop, Black, Bolton, Boone, Boswell, Boyd, Bradford, Brent, Brooks, Browder, Brown, Bruner, Bufford, Burrell, Burt, Bush, Cage, Callhoun, Calloway, Caroline, Carolyn, Carriere, Cea, Chambers, Champion, Chaput, </w:t>
      </w:r>
    </w:p>
    <w:p>
      <w:pPr>
        <w:pStyle w:val="Normal"/>
        <w:rPr>
          <w:lang w:val="en-US"/>
        </w:rPr>
      </w:pPr>
      <w:r>
        <w:rPr>
          <w:lang w:val="en-US"/>
        </w:rPr>
        <w:t xml:space="preserve">Besseling Besselink Bessent Besser Bessette Bessey Bessinger Bessire Bessling Bessmer Bessoir Besson Best Bestandig Beste Bester Beston Beswell Beswick Beswitherick Betagh Betancourt Betcher Betchy Betebenner Beth Bethany </w:t>
      </w:r>
    </w:p>
    <w:p>
      <w:pPr>
        <w:pStyle w:val="Normal"/>
        <w:rPr>
          <w:lang w:val="en-US"/>
        </w:rPr>
      </w:pPr>
      <w:r>
        <w:rPr>
          <w:lang w:val="en-US"/>
        </w:rPr>
        <w:t xml:space="preserve">BESTWALT (1) BETERAMS (2) BETTEM (1) BEUDET (1) BEUIJSSEN (2) BEUMER (1) BEUNEN (1) BEURS (1) BEURSKENS (8) BEUSEN (2) BEVERLEY (1) BEX (1) BEXKENS (2) BEYDTS (1) BEYEN (1) BEYETTE (1) BEYNEN (2) </w:t>
      </w:r>
    </w:p>
    <w:p>
      <w:pPr>
        <w:pStyle w:val="Normal"/>
        <w:rPr>
          <w:lang w:val="en-US"/>
        </w:rPr>
      </w:pPr>
      <w:r>
        <w:rPr>
          <w:lang w:val="en-US"/>
        </w:rPr>
        <w:t xml:space="preserve">Bethards Bethea Bethel Bethell Bethke Bethui Bethune Bethurem Betkowski Betlejewski Betournay Betros Betsinger Betsler Bettazza Bettencourt Bettendorf Betteridge Betterley Betters Betterton Bettes Bettin Bettinger Bettinghaus Bettis </w:t>
      </w:r>
    </w:p>
    <w:p>
      <w:pPr>
        <w:pStyle w:val="TextBody"/>
        <w:rPr>
          <w:szCs w:val="18"/>
        </w:rPr>
      </w:pPr>
      <w:r>
        <w:rPr>
          <w:szCs w:val="18"/>
        </w:rPr>
        <w:t xml:space="preserve">Betsinger Beaths Tait Brady Thrash, Row, Henderson, Chrislip, Knaggs, Mathews, Squires, Wingfield, Lobban, Copeland, Lemon Oomsteott Birney Gillespie Bristow Bristowe, Bristoc, Brister Barney Badman Brightwell Bird Byrd </w:t>
      </w:r>
    </w:p>
    <w:p>
      <w:pPr>
        <w:pStyle w:val="TextBody"/>
        <w:rPr/>
      </w:pPr>
      <w:r>
        <w:rPr/>
        <w:t xml:space="preserve">Bette, Boeker, Burns, Carlene, Cash, Chambliss, Cheree, Chris, Clark, Costley, Crawford, Cusack, Diane, Dianna, Dianne, Dora, Duane, Duram, Edwards, Elza, Emma, Franklin, Freeman, Gann, Good, Gravot, Grooms, Hays, Heise, Herzog, </w:t>
      </w:r>
    </w:p>
    <w:p>
      <w:pPr>
        <w:pStyle w:val="Normal"/>
        <w:rPr>
          <w:lang w:val="en-US"/>
        </w:rPr>
      </w:pPr>
      <w:r>
        <w:rPr>
          <w:lang w:val="en-US"/>
        </w:rPr>
        <w:t xml:space="preserve">Bettenson Bettison Bettsworth Bevan Bever Bevin Biber Bickarstafe Bicknell Bidder Biddulph Bidel Bieber Bieg Bieringer Biggs Bigland Bignall Billage Billidge Billingsy Billington Billon Billyard Bilodeau Bilton Binder Binet Bingam Binge </w:t>
      </w:r>
    </w:p>
    <w:p>
      <w:pPr>
        <w:pStyle w:val="Normal"/>
        <w:rPr>
          <w:lang w:val="en-US"/>
        </w:rPr>
      </w:pPr>
      <w:r>
        <w:rPr>
          <w:lang w:val="en-US"/>
        </w:rPr>
        <w:t xml:space="preserve">Bettler Bettles Bettner Betton Bettoney Betts Betty Betulius Betz Betzala Betzel Beucler Beuge Beugless Beuley Beurkens Beutel Beuter Beuth Beuther Beutler Beux Bevan Bevehlymer Bevel Bevelheimer Bevelhimer Bevelhymer Beverage </w:t>
      </w:r>
    </w:p>
    <w:p>
      <w:pPr>
        <w:pStyle w:val="TextBody"/>
        <w:rPr/>
      </w:pPr>
      <w:r>
        <w:rPr/>
        <w:t xml:space="preserve">BEUCHERT, BLATZ, BOECHER, BOHRER, BOTSFORD, BOXSHALL, BRIGHT, BROTT, BROWN, BRUNKOW, BRYANT, BUCKINGHAM, BURG, CAIRNS, CAMPBELL, CAPIUK, CAPLING, CARMICHAEL, CHERRY, CHOPIN, </w:t>
      </w:r>
    </w:p>
    <w:p>
      <w:pPr>
        <w:pStyle w:val="Normal"/>
        <w:rPr>
          <w:lang w:val="en-US"/>
        </w:rPr>
      </w:pPr>
      <w:r>
        <w:rPr>
          <w:lang w:val="en-US"/>
        </w:rPr>
        <w:t xml:space="preserve">BEVEREN, van BEYNOO BIESHEUVEL BIJKER BIJL BIJL de VROE BIJL, van der BINNEDIJK BINNENDIJK BLAAUW BLAESER BLANKE BLANKEN BLANKERT BLEIJLEVEN BLOCQ van SCHELTINGA, de BLOEMENDAAL </w:t>
      </w:r>
    </w:p>
    <w:p>
      <w:pPr>
        <w:pStyle w:val="Normal"/>
        <w:rPr>
          <w:lang w:val="en-US"/>
        </w:rPr>
      </w:pPr>
      <w:r>
        <w:rPr>
          <w:lang w:val="en-US"/>
        </w:rPr>
        <w:t xml:space="preserve">Beveridge Beverlin Beverly Bevers Bevill Bevillie Bevington Bevins Bevis Bevlhymer Bewley Bews Bewsey Bey Beye Beyer Beyersdorfer Beynon Beyrer Bezeau Bezer Bezine Bezio Bezler Bezold Bezotte Bezy Bezzo Bhalla Bhegnato </w:t>
      </w:r>
    </w:p>
    <w:p>
      <w:pPr>
        <w:pStyle w:val="TextBody"/>
        <w:rPr>
          <w:szCs w:val="18"/>
        </w:rPr>
      </w:pPr>
      <w:r>
        <w:rPr>
          <w:szCs w:val="18"/>
        </w:rPr>
        <w:t xml:space="preserve">Beyer  </w:t>
      </w:r>
      <w:r>
        <w:rPr/>
        <w:t xml:space="preserve">Bataille Wolf Wollenschneider der Biezen Bigot Bitter den Bleijker Bleijs  </w:t>
      </w:r>
    </w:p>
    <w:p>
      <w:pPr>
        <w:pStyle w:val="Normal"/>
        <w:rPr>
          <w:lang w:val="en-US"/>
        </w:rPr>
      </w:pPr>
      <w:r>
        <w:rPr>
          <w:lang w:val="en-US"/>
        </w:rPr>
        <w:t xml:space="preserve">BEYNSBERGER (1) BEYSEN (1) BIEKENS (1) BIEMANS (1) BIERENS (1) BIERINGS (2) BIGARE (1) BIGOT (1) BIJLEN (1) BIJLOOS (1) BIJNEN (1) BIJNENS (7) BIJSMANS (1) BIJSTERVELDS (2) BIJSTERVELS (1) </w:t>
      </w:r>
    </w:p>
    <w:p>
      <w:pPr>
        <w:pStyle w:val="TextBody"/>
        <w:rPr/>
      </w:pPr>
      <w:r>
        <w:rPr/>
        <w:t xml:space="preserve">BEZANSON(2), BICKLEY(1), BIGELOW(1), BILL(2), Bingham(1), BIRDSALL(18), </w:t>
      </w:r>
    </w:p>
    <w:p>
      <w:pPr>
        <w:pStyle w:val="Normal"/>
        <w:rPr>
          <w:lang w:val="es-ES_tradnl"/>
        </w:rPr>
      </w:pPr>
      <w:r>
        <w:rPr>
          <w:lang w:val="es-ES_tradnl"/>
        </w:rPr>
        <w:t xml:space="preserve">Bezuyen Betten de Beus Beijersbergen van der Bie  Biesot  van de Biezen / van </w:t>
      </w:r>
    </w:p>
    <w:p>
      <w:pPr>
        <w:pStyle w:val="Normal"/>
        <w:rPr>
          <w:lang w:val="es-ES_tradnl"/>
        </w:rPr>
      </w:pPr>
      <w:r>
        <w:rPr>
          <w:lang w:val="es-ES_tradnl"/>
        </w:rPr>
        <w:t xml:space="preserve">Bialade Bialaszewski Bialik Bialko Biam Bianchetta Bianchi Bianchino Bianco Bianga Bianki Biarri Bias Biasi Biays Biba Bibb Bibbee Bibber Bibbins Bibbs Bibby Bibeau Bibeault Bibee Biber Bible Bibler Bice Bichon Bichrest Bichsel Bick Bickal </w:t>
      </w:r>
    </w:p>
    <w:p>
      <w:pPr>
        <w:pStyle w:val="TextBody"/>
        <w:rPr>
          <w:szCs w:val="18"/>
        </w:rPr>
      </w:pPr>
      <w:r>
        <w:rPr>
          <w:szCs w:val="18"/>
        </w:rPr>
        <w:t xml:space="preserve">Bibbins Bickham Biddlecombe Bigelow Biglow Biles Billings Billingsley Bingham </w:t>
      </w:r>
    </w:p>
    <w:p>
      <w:pPr>
        <w:pStyle w:val="TextBody"/>
        <w:rPr/>
      </w:pPr>
      <w:r>
        <w:rPr/>
        <w:t xml:space="preserve">Bibiko , Bickmann , Bieber , Biebl , Biederstaedt , Bielen , Bielke , Bieman , </w:t>
      </w:r>
    </w:p>
    <w:p>
      <w:pPr>
        <w:pStyle w:val="TextBody"/>
        <w:rPr/>
      </w:pPr>
      <w:r>
        <w:rPr/>
        <w:t xml:space="preserve">Bicher, Beecher, Bury, Diehl, Eisenhard, Eisenhart, Eisenhuth, Geist, George, Haman, Hamman, Jacobs, Knerr, Michal, Michael, Millhouse, Muhlhause, Newhart, Papenkuhl, Riegel, Saylor, Seiler, Schneider, Snyder, Smith, Wotring in </w:t>
      </w:r>
    </w:p>
    <w:p>
      <w:pPr>
        <w:pStyle w:val="Normal"/>
        <w:rPr>
          <w:lang w:val="en-US"/>
        </w:rPr>
      </w:pPr>
      <w:r>
        <w:rPr>
          <w:lang w:val="en-US"/>
        </w:rPr>
        <w:t xml:space="preserve">Bickar Bickel Bicker Bickerdike Bickers Bickerstaff Bickerton Bickett Bickford Bickham Bickhart Bickle Bickley Bickmore Bicknell Bidding Biddinger Biddix Biddle Biddlecome Biddles Biddleston Biddulph Biddy Bideganeta Biderman </w:t>
      </w:r>
    </w:p>
    <w:p>
      <w:pPr>
        <w:pStyle w:val="TextBody"/>
        <w:rPr>
          <w:szCs w:val="18"/>
        </w:rPr>
      </w:pPr>
      <w:r>
        <w:rPr>
          <w:szCs w:val="18"/>
        </w:rPr>
        <w:t xml:space="preserve">Bickham: Bidlake: Biebers: Bigelow: Bilodeau: Bingle: Biolchini: Birtcher: Birney: Gillespie Bisaillon: Bisson: Black: Planting Blackford: Blair: Blakey: Blaylock / Blalock: Blissmer: Blonger: Bloomer: Blue/Blew/Blaw Blumberg: Bielsk Podlaski </w:t>
      </w:r>
    </w:p>
    <w:p>
      <w:pPr>
        <w:pStyle w:val="Normal"/>
        <w:rPr>
          <w:lang w:val="en-US"/>
        </w:rPr>
      </w:pPr>
      <w:r>
        <w:rPr>
          <w:lang w:val="en-US"/>
        </w:rPr>
        <w:t xml:space="preserve">Bidert Bidlack Bidwell Bie Biebel Bieber Bieberich Bieda Biedebach Biedenbender Bíederich Biederman Biedermann Biederwolf Biegun Biek Bielby Bielecki Bielefeldt Bielema Bielen Bielinski Bielke Bielstein Biemiller Bien Biename </w:t>
      </w:r>
    </w:p>
    <w:p>
      <w:pPr>
        <w:pStyle w:val="TextBody"/>
        <w:rPr/>
      </w:pPr>
      <w:r>
        <w:rPr/>
        <w:t xml:space="preserve">Bielenberg, Blase, Blauhorn, Blighton, Bogenhagen, Bohi, Bone, Brandes, Bratberg, Breckenridge, Briggs, Broers, Brook, Bruenning, Burges, Burton, Calvo, Campbell, Carlson, Carr, Carter, Chakounis, Christensen, Claasen, Claussen, </w:t>
      </w:r>
    </w:p>
    <w:p>
      <w:pPr>
        <w:pStyle w:val="TextBody"/>
        <w:rPr/>
      </w:pPr>
      <w:r>
        <w:rPr/>
        <w:t xml:space="preserve">Biemann , Bieringer , Bierner , Biesterfeld , Bietzner , Bilger , Bilney , Bilske , Binder , Bing , Bingaman , Binger , Bingham , Binnie , Birkhold , Birkinbine , Birks </w:t>
      </w:r>
    </w:p>
    <w:p>
      <w:pPr>
        <w:pStyle w:val="Normal"/>
        <w:rPr>
          <w:lang w:val="en-US"/>
        </w:rPr>
      </w:pPr>
      <w:r>
        <w:rPr>
          <w:lang w:val="en-US"/>
        </w:rPr>
        <w:t xml:space="preserve">Bienkiewicz Bienvenu Bienvenue Bier Bierbaum Bierce Bierend Biering Bierlein Bierly Biermacher Bierman Biermann Bieroth Bierschwale Biersdorff Bies Bierstedt Biesel Biester Bieth Bietler Biffle Biga Bigalke Bigbee Bigbie Bigby </w:t>
      </w:r>
    </w:p>
    <w:p>
      <w:pPr>
        <w:pStyle w:val="Normal"/>
        <w:rPr>
          <w:lang w:val="en-US"/>
        </w:rPr>
      </w:pPr>
      <w:r>
        <w:rPr>
          <w:lang w:val="en-US"/>
        </w:rPr>
        <w:t xml:space="preserve">Bigcraft Bigelow Bigford Biggane Biggar Bigger Biggers Biggerstaff Biggin Biggins Biggs Bigham Bigheart Bigland Bigler Bigley Biglieri Biglin Bignami Bignar Bignell Bigner Bigness Bignett Bigras Bigsby Bihari Bihler Bijohn Bilancia Bilbie Bilbo </w:t>
      </w:r>
    </w:p>
    <w:p>
      <w:pPr>
        <w:pStyle w:val="TextBody"/>
        <w:rPr/>
      </w:pPr>
      <w:r>
        <w:rPr/>
        <w:t xml:space="preserve">Biggs  Bill  Blackmore  Borden  Bowen  Bowen  Boyd  Breedwell  Brittain  Burcham  Cholmondy  Claycomb  Clayton  Collins  Day  de la Montaigne  Dennis  Dentzer  Dicks  Engel  Fowler  Gains  Geiger  Gerls  Giddens  Gift  Gose  Graves  </w:t>
      </w:r>
    </w:p>
    <w:p>
      <w:pPr>
        <w:pStyle w:val="Normal"/>
        <w:rPr>
          <w:lang w:val="en-US"/>
        </w:rPr>
      </w:pPr>
      <w:r>
        <w:rPr>
          <w:lang w:val="en-US"/>
        </w:rPr>
        <w:t xml:space="preserve">BIJSTERVELT (1) BIJSTERVELTS (2) BIJTENHOORN (2) BILLEKENS (144) BILLET (1) BILLIOUW (1) BILMAN (1) BINDELS (3) BINNEMANS (3) BISHOP (1) BISTERVELDS (1) BITTERS (1) BLAAK (2) BLACKINTON (1) BLADEK (1) </w:t>
      </w:r>
    </w:p>
    <w:p>
      <w:pPr>
        <w:pStyle w:val="Normal"/>
        <w:rPr>
          <w:lang w:val="en-US"/>
        </w:rPr>
      </w:pPr>
      <w:r>
        <w:rPr>
          <w:lang w:val="en-US"/>
        </w:rPr>
        <w:t xml:space="preserve">Bilbow Bilbrey Bilbrough Bilby Bilder Bilderback Bilderbeck Biler Biles Bilesky Bilger Bilgrami Bilhard Bilik Bilimek Bilinski Bilkey Bill Billam Billbrough Billebault Billen Biller Billerman Billetdeaux Billett Billgren Billian Billiard Billiau Billick Billig </w:t>
      </w:r>
    </w:p>
    <w:p>
      <w:pPr>
        <w:pStyle w:val="Normal"/>
        <w:rPr>
          <w:lang w:val="en-US"/>
        </w:rPr>
      </w:pPr>
      <w:r>
        <w:rPr>
          <w:lang w:val="en-US"/>
        </w:rPr>
        <w:t xml:space="preserve">Billigmeier Billingham Billinghurst Billings Billingsley Billingsly Billington Billiot Billiter Billman Billmeyer Billone Billotte Billows Bills Billstein Billups Billy Billyard Bilodeau Bilotta Bilow Bilsborough Bilsborrow Bilsky Bilstein Biltgen Bilton Bily </w:t>
      </w:r>
    </w:p>
    <w:p>
      <w:pPr>
        <w:pStyle w:val="Normal"/>
        <w:rPr>
          <w:lang w:val="en-US"/>
        </w:rPr>
      </w:pPr>
      <w:r>
        <w:rPr>
          <w:lang w:val="en-US"/>
        </w:rPr>
        <w:t xml:space="preserve">Bilyard Bilyea Bilyeu Binau Binbander Binckele Bincoe Bindel Binder Bindhammer Bindon Binegar Binette Binfeild Binford Bing Bingaman Binge Bingell Bingenheimer Binger Bingham Bingle Bingley Bingman Binhammer Binheimer </w:t>
      </w:r>
    </w:p>
    <w:p>
      <w:pPr>
        <w:pStyle w:val="Normal"/>
        <w:rPr>
          <w:lang w:val="en-US"/>
        </w:rPr>
      </w:pPr>
      <w:r>
        <w:rPr>
          <w:lang w:val="en-US"/>
        </w:rPr>
        <w:t xml:space="preserve">Bingelli Bingham Bingman Binning Birchall Birchmore Birdsall Birdsley Birkbeck Birkhead Birkinshaw Birks Birmingham Birstall Birtles Bishop Bissell Bisson Bithell Bitriol Bittermye Bivens Blacka Blackburn Blackford Blackhall Blackman </w:t>
      </w:r>
    </w:p>
    <w:p>
      <w:pPr>
        <w:pStyle w:val="Normal"/>
        <w:rPr>
          <w:lang w:val="en-US"/>
        </w:rPr>
      </w:pPr>
      <w:r>
        <w:rPr>
          <w:lang w:val="en-US"/>
        </w:rPr>
        <w:t xml:space="preserve">Biniak Binion Binker Binkley Binmore Binney Binnie Binnig Binniker Binning Binnions Binns Bintz Biondi Biondo Biorn Bir Birch Birchall Bircheat Birchell Birchfield Birchmeier Birchmier Birchum Birckhead Bird Birdsall Birdsell Birdsey </w:t>
      </w:r>
    </w:p>
    <w:p>
      <w:pPr>
        <w:pStyle w:val="TextBody"/>
        <w:rPr/>
      </w:pPr>
      <w:r>
        <w:rPr/>
        <w:t xml:space="preserve">BIRCH, BRADLEY  COTTON, COWE  ENGLAND  GOVAN  HERMAN, HONEY, HUNTER, HUYGENS  INGLIS  JEFFERY  LAVIN  McDONALD, MUMFORD NIEMAND  PAIGE, PARR, PELL  REWBURY  SCHMIDT, SIMPSON, SKUJINS, </w:t>
      </w:r>
    </w:p>
    <w:p>
      <w:pPr>
        <w:pStyle w:val="TextBody"/>
        <w:rPr/>
      </w:pPr>
      <w:r>
        <w:rPr/>
        <w:t xml:space="preserve">BIRD , BISHOP , BLACKHALL , BLAIR , BLAKE , BLENCOE , BLICKE , BLIMKE , BODY , BOLAND , BOLITHO , BOOKER , BOOTH , BORDIGON , BORHAM , </w:t>
      </w:r>
    </w:p>
    <w:p>
      <w:pPr>
        <w:pStyle w:val="Normal"/>
        <w:rPr>
          <w:lang w:val="en-US"/>
        </w:rPr>
      </w:pPr>
      <w:r>
        <w:rPr>
          <w:lang w:val="en-US"/>
        </w:rPr>
        <w:t xml:space="preserve">Birdsong Birdwell Birely Birge Birgit Biringer Birk Birka Birkbeck Birkenshaw Birkett Birkheimer Birkhimer Birkholz Birkicht Birkin Birkinbine Birkmyre Birkner Birlew Birley Birmingham Birnbaum Birney Birnie Biron Biros Birse Birsinger Birt </w:t>
      </w:r>
    </w:p>
    <w:p>
      <w:pPr>
        <w:pStyle w:val="TextBody"/>
        <w:rPr>
          <w:szCs w:val="18"/>
        </w:rPr>
      </w:pPr>
      <w:r>
        <w:rPr>
          <w:szCs w:val="18"/>
        </w:rPr>
        <w:t xml:space="preserve">Birney Gillis: Gimenez: Glenn: Gloss: Glover: Goddard: Godown: Goetsch: Goff: Gohsman/Goosmann: Goodall: Goodrich: Goodwin: Gott: Gough: Grant: Graves: Green: Greig: Griffin: Grivelle: Gross-Steinberg Grover: Guedry - Labine Guile: </w:t>
      </w:r>
    </w:p>
    <w:p>
      <w:pPr>
        <w:pStyle w:val="TextBody"/>
        <w:rPr/>
      </w:pPr>
      <w:r>
        <w:rPr/>
        <w:t xml:space="preserve">BIRNEY(2), BISHOP(1), BIXBY(1), BLACK(3), BLACKADAR(1), BLACKMORE(1), BLANCHARD(2), BLOOMFIELD(4), BLOWER(1), BLUNT(1), BOENER(1), BOGART(1), BOISVERT(3), BOLIVAR(19), BOLTON(2), BOND(3), </w:t>
      </w:r>
    </w:p>
    <w:p>
      <w:pPr>
        <w:pStyle w:val="Corpodetexto2"/>
        <w:rPr>
          <w:color w:val="000000"/>
          <w:lang w:val="en-US"/>
        </w:rPr>
      </w:pPr>
      <w:r>
        <w:rPr>
          <w:color w:val="000000"/>
          <w:lang w:val="en-US"/>
        </w:rPr>
        <w:t xml:space="preserve">Birtel Birthisel Birthman Birtwistle Birtz Bisanar Bisang Bisbano Bisbee Bisbey Bisbing Bisbort Bisby Biscamp Biscardi Bisch Bischof Bischofberger Bischoff Bisciglia Biscoe Bise Bisel Bisgood Bish Bishard Bishir Bishop Bisigni Biskup </w:t>
      </w:r>
    </w:p>
    <w:p>
      <w:pPr>
        <w:pStyle w:val="TextBody"/>
        <w:rPr>
          <w:szCs w:val="18"/>
        </w:rPr>
      </w:pPr>
      <w:r>
        <w:rPr>
          <w:szCs w:val="18"/>
        </w:rPr>
        <w:t xml:space="preserve">Bishop Brew Brown, Browne Bryant Butler Campbell Carpenter Chandler Chappell Clark, Clarke Clapp Cobb Cole Collins Cook, Cooke Cooper Cox Cramer, Crammer, Kramer Crosby Curtis Cushman Davis Ellis Evans Hall  </w:t>
      </w:r>
    </w:p>
    <w:p>
      <w:pPr>
        <w:pStyle w:val="TextBody"/>
        <w:rPr/>
      </w:pPr>
      <w:r>
        <w:rPr/>
        <w:t xml:space="preserve">Biska, Blanchard, Bodnarek, Bolt, Booth, Borm, Bortniak, Boychuk, Brennan, Bryant, Burmeister, Cantrell, Cappelle, Carroll, Cerkowniak, Chant, Chepil, Chipeur, Cleaver, Cody, Collett, Collins, Conrad, Cornwall, Coy, Crow, Cybil, </w:t>
      </w:r>
    </w:p>
    <w:p>
      <w:pPr>
        <w:pStyle w:val="Normal"/>
        <w:rPr>
          <w:lang w:val="en-US"/>
        </w:rPr>
      </w:pPr>
      <w:r>
        <w:rPr>
          <w:lang w:val="en-US"/>
        </w:rPr>
        <w:t xml:space="preserve">Bison Bisotti Bispham Biss Bisseling Bisselink Bissell Bisset Bissett Bissland Bissolati Bisson Bissonette Bissonnette Bisswinkel Bistline Biswell Bitcon Biter Bitgood Bitler Bitley Bitner Bitney Bitschy Bitson Bitten Bittenbender Bitter Bitterly </w:t>
      </w:r>
    </w:p>
    <w:p>
      <w:pPr>
        <w:pStyle w:val="Normal"/>
        <w:rPr>
          <w:lang w:val="en-US"/>
        </w:rPr>
      </w:pPr>
      <w:r>
        <w:rPr>
          <w:lang w:val="en-US"/>
        </w:rPr>
        <w:t xml:space="preserve">Bittick Bitting Bittle Bittlingmayer Bittman Bittner Bitts Bittucks Bitzel Bitzer Bivens Bivins Bixby Bixel Bixler Bizioerk Bizzell Bjerkness Bjernqvist Bjerre Bjork </w:t>
      </w:r>
    </w:p>
    <w:p>
      <w:pPr>
        <w:pStyle w:val="Normal"/>
        <w:rPr>
          <w:lang w:val="en-US"/>
        </w:rPr>
      </w:pPr>
      <w:r>
        <w:rPr>
          <w:lang w:val="en-US"/>
        </w:rPr>
        <w:t xml:space="preserve">Bjorkegren Bjorkland Bjorklund Bjorkman Bjorn Bjornberg Blabey Blachford Blachly Black Blackard Blackbell Blackbird Blackburn Blacker Blacketer Blackett Blackford Blackhall Blacklaws Blackledge Blackler Blacklock Blackman Blackmar </w:t>
      </w:r>
    </w:p>
    <w:p>
      <w:pPr>
        <w:pStyle w:val="TextBody"/>
        <w:tabs>
          <w:tab w:val="clear" w:pos="708"/>
          <w:tab w:val="left" w:pos="7890" w:leader="none"/>
        </w:tabs>
        <w:rPr/>
      </w:pPr>
      <w:r>
        <w:rPr/>
        <w:t xml:space="preserve">Black Blackwell Bladon Blaine Blair Blaisdell Blake Blakeman Blanchard Bliss </w:t>
      </w:r>
    </w:p>
    <w:p>
      <w:pPr>
        <w:pStyle w:val="Normal"/>
        <w:rPr>
          <w:lang w:val="en-US"/>
        </w:rPr>
      </w:pPr>
      <w:r>
        <w:rPr>
          <w:lang w:val="en-US"/>
        </w:rPr>
        <w:t xml:space="preserve">Blackmer Blackmere Blackmon Blackmore Blackner Blackorby Blackshear Blackson Blackstock Blackston Blackstone Blackton Blackwelder Blackwell Blackwood Bladen Blades Bladon Blaese Blaess Blagdon Blagg Blagrave </w:t>
      </w:r>
    </w:p>
    <w:p>
      <w:pPr>
        <w:pStyle w:val="Normal"/>
        <w:rPr>
          <w:lang w:val="en-US"/>
        </w:rPr>
      </w:pPr>
      <w:r>
        <w:rPr>
          <w:lang w:val="en-US"/>
        </w:rPr>
        <w:t xml:space="preserve">Blackmore Blackney Blacock Bladen Blage Blagg Blair Blakelidge Blakemore Blakeney Blakey Blakie Blancett Blanchard Blande Blandford Blankneship Blanset Blasker Blatch Bleach Blennerhassett Bleuse Blezzard Blickenden Blockley </w:t>
      </w:r>
    </w:p>
    <w:p>
      <w:pPr>
        <w:pStyle w:val="TextBody"/>
        <w:rPr/>
      </w:pPr>
      <w:r>
        <w:rPr/>
        <w:t xml:space="preserve">Blackmore, Bonomi, Bonventri, Booth, Bowman, Boylan, Bradley, Breakstone, Bronson, Brown, Brunner, Carlin, Carmier, Catherine, Cawse, Charles, Cochran, Collins, Conklin, Curtin, David, Day, Debroah, Dietrich, Dolan, Dorothy, Duggan, </w:t>
      </w:r>
    </w:p>
    <w:p>
      <w:pPr>
        <w:pStyle w:val="Normal"/>
        <w:rPr>
          <w:lang w:val="en-US"/>
        </w:rPr>
      </w:pPr>
      <w:r>
        <w:rPr>
          <w:lang w:val="en-US"/>
        </w:rPr>
        <w:t xml:space="preserve">Blagrove Blahetka Blahnik Blahowetz Blahusch Blaies Blaikie Blailock Blain Blaine Blair Blais Blaisdell Blake Blakeburn Blakelock Blakely Blakeman Blakemore Blakeney Blaker Blakeslee Blakesley Blakey Blakie Blakley Blakney </w:t>
      </w:r>
    </w:p>
    <w:p>
      <w:pPr>
        <w:pStyle w:val="Normal"/>
        <w:rPr>
          <w:lang w:val="en-US"/>
        </w:rPr>
      </w:pPr>
      <w:r>
        <w:rPr>
          <w:lang w:val="en-US"/>
        </w:rPr>
        <w:t xml:space="preserve">Blalock Blamey Blamire Blampied Blanc Blancarte Blanch Blanchard Blanche Blanchett Blanchette Blanchfield Blanchy Blanck Blanco Bland Blandford Blandin </w:t>
      </w:r>
    </w:p>
    <w:p>
      <w:pPr>
        <w:pStyle w:val="Normal"/>
        <w:rPr>
          <w:lang w:val="en-US"/>
        </w:rPr>
      </w:pPr>
      <w:r>
        <w:rPr>
          <w:lang w:val="en-US"/>
        </w:rPr>
        <w:t xml:space="preserve">BLAMPAIN (2) BLANCHET (1) BLANCKEN (1) BLANKAERT (1) BLANKEN (2) BLATTER (1) BLEIJENBERG (1) BLEWANUS (2) BLOEMAERTS (1) BLOEMEN (2) BLOM (4) BLOMME (2) BLOMMERDE (5) BLONDEL (2) BLONTROCK (1) </w:t>
      </w:r>
    </w:p>
    <w:p>
      <w:pPr>
        <w:pStyle w:val="Normal"/>
        <w:rPr>
          <w:lang w:val="en-US"/>
        </w:rPr>
      </w:pPr>
      <w:r>
        <w:rPr>
          <w:lang w:val="en-US"/>
        </w:rPr>
        <w:t xml:space="preserve">Blanding Blane Blaney Blanger Blangey Blank Blankemeyer Blankenbaker Blankenchip Blankenfeld Blankenship Blankenstein Blanks Blann Blansett Blansfield Blansit Blanton Blantz Blaschke Blasel Blaser Blasi Blasier Blasingame </w:t>
      </w:r>
    </w:p>
    <w:p>
      <w:pPr>
        <w:pStyle w:val="TextBody"/>
        <w:rPr/>
      </w:pPr>
      <w:r>
        <w:rPr/>
        <w:t xml:space="preserve">Blankenship, Blanks, Bogue, Bollen, Bolton, Bond, Bow, Bowe, Bowen, Bowne, Brantly, Briggs, Brinkley, Brock, Brooks, Brown, Bruce?, Bryan, Burditt, Burton, Butner, Byler, Cabiness, Caldwell, Carlton, Carpenter, Carroll, Carter, Casse, </w:t>
      </w:r>
    </w:p>
    <w:p>
      <w:pPr>
        <w:pStyle w:val="Normal"/>
        <w:rPr>
          <w:lang w:val="en-US"/>
        </w:rPr>
      </w:pPr>
      <w:r>
        <w:rPr>
          <w:lang w:val="en-US"/>
        </w:rPr>
        <w:t xml:space="preserve">Blasko Blass Blassingame Blataas Blatchford Blatchley Blatt Blatter Blattner Blau Blaurock Blauser Blausey Blauvelt Blay Blayden Blaylock Blayney Blazek Blazer Blazier Blazina Blazo Blea Bleach Bleacher Bleackley Bleakley Bleasdale Blease </w:t>
      </w:r>
    </w:p>
    <w:p>
      <w:pPr>
        <w:pStyle w:val="TextBody"/>
        <w:rPr/>
      </w:pPr>
      <w:r>
        <w:rPr/>
        <w:t xml:space="preserve">BLEACH, BUCKLE, JONES, TAYLOR, WALKER, WATTS, WEST Buckman Bulley Bump Bompasse Bumpus Bunn Burbury Burchill Burkhead Burrowes </w:t>
      </w:r>
    </w:p>
    <w:p>
      <w:pPr>
        <w:pStyle w:val="Normal"/>
        <w:rPr>
          <w:lang w:val="en-US"/>
        </w:rPr>
      </w:pPr>
      <w:r>
        <w:rPr>
          <w:lang w:val="en-US"/>
        </w:rPr>
        <w:t xml:space="preserve">Blecker Bledsoe Blee Bleeks Bleen Bleichschmidt Bleines Bleise Blekum Blemke Blencowe Blendon Blenkhorn Blenkiron Blennerhassett Bleoo Blersch Blesh Blesi Bless Blessas Blessett Blessey Blessing Blessington Blessley Bletchley Blethen </w:t>
      </w:r>
    </w:p>
    <w:p>
      <w:pPr>
        <w:pStyle w:val="Normal"/>
        <w:rPr>
          <w:lang w:val="en-US"/>
        </w:rPr>
      </w:pPr>
      <w:r>
        <w:rPr>
          <w:lang w:val="en-US"/>
        </w:rPr>
        <w:t xml:space="preserve">Bletzacker Blevins Blew Blewer Blewett Blex Bleymeyer Blick Blickensderfer Blickenstaff Blickhan Blickle Bligh Blight Blighton Blihar Bliler Blinco Blind Bline </w:t>
      </w:r>
    </w:p>
    <w:p>
      <w:pPr>
        <w:pStyle w:val="TextBody"/>
        <w:rPr/>
      </w:pPr>
      <w:r>
        <w:rPr/>
        <w:t xml:space="preserve">Blifernicht , Bliss , Blivernicht , Block , Blocker , Blockus , Blodo , Blodow , Blohm , Blohs , Blom , Blomberg , Blomenstein , Bloom , Blosche , Blucher , Blücher , Blucher , Blücher , Blucher , Bludau , Bluemer , Bluhm , Blume , Blümer , </w:t>
      </w:r>
    </w:p>
    <w:p>
      <w:pPr>
        <w:pStyle w:val="Normal"/>
        <w:rPr>
          <w:lang w:val="en-US"/>
        </w:rPr>
      </w:pPr>
      <w:r>
        <w:rPr>
          <w:lang w:val="en-US"/>
        </w:rPr>
        <w:t xml:space="preserve">Blinkhorn Blinn Blinszki Blisit Bliss Blissard Blist Blitch Bliven Blixt Bliznak Blizzard Bloberg Bloch Blocher Blochowiak Block Blocker Blockyou Blocksidge Blodget </w:t>
      </w:r>
    </w:p>
    <w:p>
      <w:pPr>
        <w:pStyle w:val="TextBody"/>
        <w:rPr/>
      </w:pPr>
      <w:r>
        <w:rPr/>
        <w:t xml:space="preserve">Blizzard, Boone, Bower, Boyd, Bream, Breighner, Bretzman, Brinzer, Bristow, Brong, Brough, Brown, Buchanan, Bucley, Bumgardner, Burgess, Burkhiser, Bushey, Bussard, Butler, Carbaugh, Carey, Carol, Caroway, Casatt, Cashman, </w:t>
      </w:r>
    </w:p>
    <w:p>
      <w:pPr>
        <w:pStyle w:val="TextBody"/>
        <w:tabs>
          <w:tab w:val="clear" w:pos="708"/>
          <w:tab w:val="left" w:pos="7890" w:leader="none"/>
        </w:tabs>
        <w:rPr/>
      </w:pPr>
      <w:r>
        <w:rPr/>
        <w:t xml:space="preserve">Blockley Blodgett Bloomfield Bluett Blunt Bobbitt Boettcher Bolender Bolt Bond Bonitz Book Boone Boor Booth Borgers Borland Boruta Bos Bostwick Boswell Boudinot Bourgeois Boutwell Bowen Bower Bowers Bowker Bowlby Bowler </w:t>
      </w:r>
    </w:p>
    <w:p>
      <w:pPr>
        <w:pStyle w:val="Normal"/>
        <w:rPr>
          <w:lang w:val="en-US"/>
        </w:rPr>
      </w:pPr>
      <w:r>
        <w:rPr>
          <w:lang w:val="en-US"/>
        </w:rPr>
        <w:t xml:space="preserve">Blodgett Bloe Blois Bloomfield Bloor Bloxham Bloy Blumerhasset Blumfield Blunchli Blunden Blunk Blunt Blythe Blything Blyton Boardman Boatswain Bocarisa Bock Bodamino Boddie Boddington Boddy Bodenham Bodey Bodkin </w:t>
      </w:r>
    </w:p>
    <w:p>
      <w:pPr>
        <w:pStyle w:val="Normal"/>
        <w:rPr>
          <w:lang w:val="en-US"/>
        </w:rPr>
      </w:pPr>
      <w:r>
        <w:rPr>
          <w:lang w:val="en-US"/>
        </w:rPr>
        <w:t xml:space="preserve">Blodgett Bloebaum Bloedel Bloemendaal Bloemink Blohm Blomberg Blome Blomeke Blomen Blomenkamp Blomfield Blomme Blommer Blomquist Blondeel </w:t>
      </w:r>
    </w:p>
    <w:p>
      <w:pPr>
        <w:pStyle w:val="Normal"/>
        <w:rPr>
          <w:lang w:val="en-US"/>
        </w:rPr>
      </w:pPr>
      <w:r>
        <w:rPr>
          <w:lang w:val="en-US"/>
        </w:rPr>
        <w:t xml:space="preserve">BLOEMHOF BLOK BLOKLAND, van BLOM BOBERGS BODAAN BODELDIJK BODIJN BOECKÉ BOEDIJN BOEFF BOEGERS BOEKEE BOEKENOOGEN BOEKHOF BOER, de BOER, den BOER, van de BOERHOF BOERS </w:t>
      </w:r>
    </w:p>
    <w:p>
      <w:pPr>
        <w:pStyle w:val="Normal"/>
        <w:rPr>
          <w:lang w:val="en-US"/>
        </w:rPr>
      </w:pPr>
      <w:r>
        <w:rPr>
          <w:lang w:val="en-US"/>
        </w:rPr>
        <w:t xml:space="preserve">Blondel Blondiau Blong Blood Bloodgood Bloodsaw Bloodworth Bloom Bloomberg Bloomer Bloomfield Bloomingdale Blose Bloss Blosser Blossman Blossom Blotcher Blott Blotta Blottenberger Blotz Blough Blouin Blount Blow Blower </w:t>
      </w:r>
    </w:p>
    <w:p>
      <w:pPr>
        <w:pStyle w:val="Normal"/>
        <w:rPr>
          <w:lang w:val="en-US"/>
        </w:rPr>
      </w:pPr>
      <w:r>
        <w:rPr>
          <w:lang w:val="en-US"/>
        </w:rPr>
        <w:t xml:space="preserve">Blowers Bloxom Bloyd Blubaugh Blucher Blue Bluer Blues Bluford Bluhm Blum Bluma Blumberg Blume Blumenauer Blumenshine Blumenthal Blumetti Blumke Bluml Blummer Blundell Blundy Blunier Blunschi Blunsen Blunson Blunt Blurton </w:t>
      </w:r>
    </w:p>
    <w:p>
      <w:pPr>
        <w:pStyle w:val="TextBody"/>
        <w:rPr/>
      </w:pPr>
      <w:r>
        <w:rPr/>
        <w:t xml:space="preserve">Blumfeldt , Boase , Bobcean , Bobsien , Bobsin , Böbsin , Bobsin , Böbsin , Bobsin , Böbsin , Bobsin , Bobzien , Bobzin , Bock(Buck) , Bock , Bockelmann , Böckhanß , Bockhold , Bockholt , Böckman , Böckmann , Boddy , Boden , Bodine </w:t>
      </w:r>
    </w:p>
    <w:p>
      <w:pPr>
        <w:pStyle w:val="TextBody"/>
        <w:rPr>
          <w:szCs w:val="18"/>
        </w:rPr>
      </w:pPr>
      <w:r>
        <w:rPr>
          <w:szCs w:val="18"/>
        </w:rPr>
        <w:t xml:space="preserve">Blunt Adkins, Booth(e), Booton, Buller, Callaway, Cromwell, Davis, Fenton, Ferguson, Jameson, Perdue, Reeves, Robertson, Shrewsbury, Walker Whitby Bellew Bohn Brandon Vallieres, Beaumont, Denis, Cantin, Dion, Boucher, </w:t>
      </w:r>
    </w:p>
    <w:p>
      <w:pPr>
        <w:pStyle w:val="Normal"/>
        <w:rPr>
          <w:lang w:val="en-US"/>
        </w:rPr>
      </w:pPr>
      <w:r>
        <w:rPr>
          <w:lang w:val="en-US"/>
        </w:rPr>
        <w:t xml:space="preserve">Bluteau Bluto Bly Blydenburgh Blystone Blyth Blythe Blyther Boag Boak Boal Boalch Boals Boanson Board Boardman Boardway Boas Boase Boasso Boast </w:t>
      </w:r>
    </w:p>
    <w:p>
      <w:pPr>
        <w:pStyle w:val="Normal"/>
        <w:rPr>
          <w:lang w:val="en-US"/>
        </w:rPr>
      </w:pPr>
      <w:r>
        <w:rPr>
          <w:lang w:val="en-US"/>
        </w:rPr>
        <w:t xml:space="preserve">BOARDMAN (1) BOBBAERS (10) BODDE (1) BOEKEN (1) BOEKHORST (3) BOELAERTS (1) BOELENS (1) BOENDER (1) BOENDERS (2) BOERENS (1) BOERJAN (1) BOERMANS (7) BOERS (3) BOES (1) BOESWINKEL (1) </w:t>
      </w:r>
    </w:p>
    <w:p>
      <w:pPr>
        <w:pStyle w:val="Normal"/>
        <w:rPr>
          <w:lang w:val="en-US"/>
        </w:rPr>
      </w:pPr>
      <w:r>
        <w:rPr>
          <w:lang w:val="en-US"/>
        </w:rPr>
        <w:t xml:space="preserve">Boatfield Boath Boatman Boatner Boatright Boatwright Boaz Bob Bobb Bobbink Bobbish Bobbitt Bobby Bobee Bober Bobet Bobinger Bobko Boblett Bobo Boborosky Boby Bocanegra Bocarro Boccardo Bocchi Bocchimuzzo Bocciarelli </w:t>
      </w:r>
    </w:p>
    <w:p>
      <w:pPr>
        <w:pStyle w:val="TextBody"/>
        <w:rPr/>
      </w:pPr>
      <w:r>
        <w:rPr/>
        <w:t xml:space="preserve">Bobbie, Bolton, Bonnes, Bontrager, Booty, Bounds, Bowie, Boylston, Branan, Brannan, Brassfield, Brean, Brewer, Brittain, Brizentine, Brock, Brown, Brunetti, </w:t>
      </w:r>
    </w:p>
    <w:p>
      <w:pPr>
        <w:pStyle w:val="Normal"/>
        <w:rPr>
          <w:lang w:val="en-US"/>
        </w:rPr>
      </w:pPr>
      <w:r>
        <w:rPr>
          <w:lang w:val="en-US"/>
        </w:rPr>
        <w:t xml:space="preserve">Boccino Bocek Bochat Bochatey Bochenek Bochman Bochmans Bock Bockbrader Bockes Bockius Bocklage Bockoven Bockus Bocock Boddice Boddie </w:t>
      </w:r>
    </w:p>
    <w:p>
      <w:pPr>
        <w:pStyle w:val="Normal"/>
        <w:rPr>
          <w:lang w:val="en-US"/>
        </w:rPr>
      </w:pPr>
      <w:r>
        <w:rPr>
          <w:lang w:val="en-US"/>
        </w:rPr>
        <w:t xml:space="preserve">Bodaan, Boudaan, Budan Bodmer Boekee  Boelaard, Boellaard, Boelaert Boelee  </w:t>
      </w:r>
    </w:p>
    <w:p>
      <w:pPr>
        <w:pStyle w:val="Normal"/>
        <w:rPr>
          <w:lang w:val="en-US"/>
        </w:rPr>
      </w:pPr>
      <w:r>
        <w:rPr>
          <w:lang w:val="en-US"/>
        </w:rPr>
        <w:t xml:space="preserve">Bode Bodell Boden Bodendick Bodenhamer Bodenheimer Bodenstaff Bodery Bodette Bodfish Bodge Bodh Bodie Bodiford Bodimer Bodin Bodine Bodishbaugh Bodker Bodkin Bodle Bodley Bodmer Bodnar Bodner Bodo Bodree Bodrey </w:t>
      </w:r>
    </w:p>
    <w:p>
      <w:pPr>
        <w:pStyle w:val="Normal"/>
        <w:rPr>
          <w:lang w:val="en-US"/>
        </w:rPr>
      </w:pPr>
      <w:r>
        <w:rPr>
          <w:lang w:val="en-US"/>
        </w:rPr>
        <w:t xml:space="preserve">Bodley Bogue Bohnert Boiland Bolam Bolger Boliver Bolland Bollinger Bollschweiler Bolster Bolton Bomford Bonde Bonehill Boner Bones Bonfield Bonham Bonifant Bonnell Bonnette Bonneville Boone Boorm Boote Boothe </w:t>
      </w:r>
    </w:p>
    <w:p>
      <w:pPr>
        <w:pStyle w:val="Normal"/>
        <w:rPr>
          <w:lang w:val="en-US"/>
        </w:rPr>
      </w:pPr>
      <w:r>
        <w:rPr>
          <w:lang w:val="en-US"/>
        </w:rPr>
        <w:t xml:space="preserve">Bodurtha Bodwell Boeckmann Boeddeker Boedecker Boedicker Boegel Boegemann Boehl Boehling Boehlke Boehm Boehme Boehmer Boehner Boehnke Boehnlein Boeke Boelman Boelts Boemm Boen Boening Boenker Boerema </w:t>
      </w:r>
    </w:p>
    <w:p>
      <w:pPr>
        <w:pStyle w:val="Normal"/>
        <w:rPr>
          <w:lang w:val="en-US"/>
        </w:rPr>
      </w:pPr>
      <w:r>
        <w:rPr>
          <w:lang w:val="en-US"/>
        </w:rPr>
        <w:t xml:space="preserve">Boelhouwer Boellaard Boender  Boender de Bôer De Boer Boet  Bognetteau Bol </w:t>
      </w:r>
    </w:p>
    <w:p>
      <w:pPr>
        <w:pStyle w:val="Normal"/>
        <w:rPr>
          <w:lang w:val="en-US"/>
        </w:rPr>
      </w:pPr>
      <w:r>
        <w:rPr>
          <w:lang w:val="en-US"/>
        </w:rPr>
        <w:t xml:space="preserve">Boergadine Boerner Boerschig Boertman Boes  Boesch Boesden Boese Boeser Boesker Boeswald Boettcher Boettger Boettler Boewer Bofee Boffenmeyer Bofferding Boffo Bofill Bogan Boganwright Bogard Bogardus Bogart Bogdan </w:t>
      </w:r>
    </w:p>
    <w:p>
      <w:pPr>
        <w:pStyle w:val="Normal"/>
        <w:rPr>
          <w:lang w:val="en-US"/>
        </w:rPr>
      </w:pPr>
      <w:r>
        <w:rPr>
          <w:lang w:val="en-US"/>
        </w:rPr>
        <w:t xml:space="preserve">Boerrigter Briët Brouwer Brouwer Boers Bodoux Boon Bos Boissevain Botellho Bounin Calame Calbo Coers Coert Coldenhoff Corbet Cornet Corsmit </w:t>
      </w:r>
    </w:p>
    <w:p>
      <w:pPr>
        <w:pStyle w:val="Normal"/>
        <w:rPr>
          <w:lang w:val="en-US"/>
        </w:rPr>
      </w:pPr>
      <w:r>
        <w:rPr>
          <w:lang w:val="en-US"/>
        </w:rPr>
        <w:t xml:space="preserve">BOERSDIJK BOERSMA BOESCHEN BOESER BOESVELD BOEZAARD BOK BOKHOUT BOL BOL ES, van BOLLEN BOLLHOEFER BOLMAN BOM BON BONEFAAS BONNETS, des BONTENBAL BOOGAART BOOLEN BOOMKAMP </w:t>
      </w:r>
    </w:p>
    <w:p>
      <w:pPr>
        <w:pStyle w:val="Normal"/>
        <w:rPr>
          <w:lang w:val="en-US"/>
        </w:rPr>
      </w:pPr>
      <w:r>
        <w:rPr>
          <w:lang w:val="en-US"/>
        </w:rPr>
        <w:t xml:space="preserve">Boersma (8) Bokma (7) Bollegraaf (3) Bondaeus (1) Boomstra (1) Boonstra (1) Boot (4) Bottenberg (3) Bottinga (1) Bouwman (1) Brands (2) Brantsma (1) Bras (5) Braunsberg (1) Breeden (1) Breuker (3) Brink (1) Broek (1) Bruinsma (4) Buis </w:t>
      </w:r>
    </w:p>
    <w:p>
      <w:pPr>
        <w:pStyle w:val="Normal"/>
        <w:rPr>
          <w:lang w:val="en-US"/>
        </w:rPr>
      </w:pPr>
      <w:r>
        <w:rPr>
          <w:lang w:val="en-US"/>
        </w:rPr>
        <w:t xml:space="preserve">BOETZKES (2) BOGAARD (1) BOGAART (8) BOGAARTS (1) BOGAERD (1) BOGAERT (2) BOGAERTS (2) BOGARTS (1) BOGERS (1) BOHNEN (1) BOHSE (1) BOICE (1) BOIJEN (1) BOIN (1) BOISKENS (1) BOISQUILLON (2) </w:t>
      </w:r>
    </w:p>
    <w:p>
      <w:pPr>
        <w:pStyle w:val="Normal"/>
        <w:rPr>
          <w:lang w:val="en-US"/>
        </w:rPr>
      </w:pPr>
      <w:r>
        <w:rPr>
          <w:lang w:val="en-US"/>
        </w:rPr>
        <w:t xml:space="preserve">Bogdanic Bogdanoff Bogen Bogenwright Boger Bogers Bogert Bogg Boggan Boggess Boggis Boggs Bogh Bogie Bogle Bogner Bogovich Bogucki Bogue </w:t>
      </w:r>
    </w:p>
    <w:p>
      <w:pPr>
        <w:pStyle w:val="Normal"/>
        <w:rPr>
          <w:lang w:val="en-US"/>
        </w:rPr>
      </w:pPr>
      <w:r>
        <w:rPr>
          <w:lang w:val="en-US"/>
        </w:rPr>
        <w:t xml:space="preserve">Bogush Boguski Bogusky Boguslawski Bogutskie Boh Bohall Boham Bohan Bohanan Bohannan Bohannon Bohee Bohemier Bohinc Bohl Bohlae Bohlander </w:t>
      </w:r>
    </w:p>
    <w:p>
      <w:pPr>
        <w:pStyle w:val="Normal"/>
        <w:rPr>
          <w:lang w:val="en-US"/>
        </w:rPr>
      </w:pPr>
      <w:r>
        <w:rPr>
          <w:lang w:val="en-US"/>
        </w:rPr>
        <w:t xml:space="preserve">Bohlayer Bohleke Bohler Bohlke Bohlken Bohlmann Bohmbach Bohmer Bohn Bohne Bohnert Bohnet Bohning Bohnsack Bohon Bohr Bohring Bohrn Boice Boichot Boie Boiegnzahn Boike Bois Boisclair Boisen Boisfeuillet Boisjolie </w:t>
      </w:r>
    </w:p>
    <w:p>
      <w:pPr>
        <w:pStyle w:val="TextBody"/>
        <w:rPr/>
      </w:pPr>
      <w:r>
        <w:rPr/>
        <w:t xml:space="preserve">Bohlmann , Bohm , Böhme , Bohn , Böhne , Böhnke , Bohnsack , Boi , Boicken , Boie , Boieß , Boiß , Boitin , Boje , Bökenhauer , Bökmann , Bölckow , Bold , Boldt , Böldt , Boldt , Böldt , Boldt , Bolle , Bollert , Bollig , Bollow , Bolstad , Bolt , Bölt , </w:t>
      </w:r>
    </w:p>
    <w:p>
      <w:pPr>
        <w:pStyle w:val="Normal"/>
        <w:rPr>
          <w:lang w:val="en-US"/>
        </w:rPr>
      </w:pPr>
      <w:r>
        <w:rPr>
          <w:lang w:val="en-US"/>
        </w:rPr>
        <w:t xml:space="preserve">Boisseau Boissel Boisvert Boitmann Boitnott Boivin Bojack  Bojescul Bojorques Bokemeyer Boken Bokonyi Bokor Bolack Bolam Bolan Boland Bolander Bolar </w:t>
      </w:r>
    </w:p>
    <w:p>
      <w:pPr>
        <w:pStyle w:val="Normal"/>
        <w:rPr>
          <w:lang w:val="en-US"/>
        </w:rPr>
      </w:pPr>
      <w:r>
        <w:rPr>
          <w:lang w:val="en-US"/>
        </w:rPr>
        <w:t xml:space="preserve">BOISVERT (1) BOK (2) BOKHOUT (1) BOLARS (1) BOLIER (2) BOLL (2) BOLLAND (2) BOLLEN (9) BOLTEN (3) BOMMELYNE (1) BON (1) BONANTS (8) BONES (1) BONESTIEL (1) BONGAERS (1) BONGARTS (3) BONGENAAR (1) </w:t>
      </w:r>
    </w:p>
    <w:p>
      <w:pPr>
        <w:pStyle w:val="Normal"/>
        <w:rPr>
          <w:lang w:val="en-US"/>
        </w:rPr>
      </w:pPr>
      <w:r>
        <w:rPr>
          <w:lang w:val="en-US"/>
        </w:rPr>
        <w:t xml:space="preserve">Boivin Barbier Loichot Bouhelier Leroy Barbry Barret  Bellet Bataille Peret Bath Friedmann Bauer Hapchette Berquin Beytrison Bigras-Fauvel Blanchard Blanquet Bocquet Botet de Lacaze Bouchard Bougel-Nadler  Bourdarier Bordarier </w:t>
      </w:r>
    </w:p>
    <w:p>
      <w:pPr>
        <w:pStyle w:val="Normal"/>
        <w:rPr>
          <w:lang w:val="en-US"/>
        </w:rPr>
      </w:pPr>
      <w:r>
        <w:rPr>
          <w:lang w:val="en-US"/>
        </w:rPr>
        <w:t xml:space="preserve">Bolas Bolbat Bolce Bolcke Bold Bolden Bolding Boldt Bolduc Bolduce Boldwyn Bole Boleman Bolen Bolenbaugh Bolender Bolerjack Boles Boleware Boley Boleyn Bolger Bolhuis Bolick Bolier Bolin Boling Bolinger Bolitho Boliver Boll </w:t>
      </w:r>
    </w:p>
    <w:p>
      <w:pPr>
        <w:pStyle w:val="TextBody"/>
        <w:rPr/>
      </w:pPr>
      <w:r>
        <w:rPr/>
        <w:t xml:space="preserve">Bolden, Brenda, Bressler, Browing, Bryant, Candace, Carmel, Carmen, Carolyn, Carter, Casraiss, Chandler, Chase, Christopher, Chur, Clark, Crockett, Crosby, Cyndee, Dailey, D'Angolo, Daphnne, Darice, Davis, Debra, Dennis, Dicks, </w:t>
      </w:r>
    </w:p>
    <w:p>
      <w:pPr>
        <w:pStyle w:val="Normal"/>
        <w:rPr>
          <w:lang w:val="en-US"/>
        </w:rPr>
      </w:pPr>
      <w:r>
        <w:rPr>
          <w:lang w:val="en-US"/>
        </w:rPr>
        <w:t xml:space="preserve">Bolder Bollaart Bolleman Bolstier Bommezijn  Boogaart Boogaart Booland, Boolandt, Boolant Booman Boone Boonman Bootser Borel van der Borgh Borgmann Borst Bos / Bosch Boshuizen Bosschaard, Bosschaart, Bosschart, </w:t>
      </w:r>
    </w:p>
    <w:p>
      <w:pPr>
        <w:pStyle w:val="Normal"/>
        <w:rPr>
          <w:lang w:val="en-US"/>
        </w:rPr>
      </w:pPr>
      <w:r>
        <w:rPr>
          <w:lang w:val="en-US"/>
        </w:rPr>
        <w:t xml:space="preserve">Bollan Bollander Bollands Bollen Bollenbacher  Bollerhey Bolles Bolling Bollinger Bollins Bollman  Bolls Bollwinkle Bolon  Bolotin Bolser Bolstead Bolster Bolstridge Bolt Bolton Boltwood Boltz Bolwell Bolyard Bolyea Bolyer Bomar Bombaci </w:t>
      </w:r>
    </w:p>
    <w:p>
      <w:pPr>
        <w:pStyle w:val="Normal"/>
        <w:rPr>
          <w:lang w:val="en-US"/>
        </w:rPr>
      </w:pPr>
      <w:r>
        <w:rPr>
          <w:lang w:val="en-US"/>
        </w:rPr>
        <w:t xml:space="preserve">Bolluit, Boluijt, Bongers, Boogaard, Boogaart, Boogaert, Boogaaert, Boom van den, Boone, Borghouts, Borne van, Borsboom, Bosch van den, Bossard, Bosters, Botbijl, Bouman, Bouwman, Boven van, Boven van der, Braam, Bragt van, Brant, </w:t>
      </w:r>
    </w:p>
    <w:p>
      <w:pPr>
        <w:pStyle w:val="TextBody"/>
        <w:rPr/>
      </w:pPr>
      <w:r>
        <w:rPr/>
        <w:t xml:space="preserve">Bolt , Bölt , Bolte , Bolz , Bolzendahl , Bonatz , Bond , Bonds , Bonilla , Bonnell , Bonner , Bookholt , Boon , Boosmann , Booth , Boquist , Borchert , Borck , Borgelt , Börger , Borgerding , Borgwa(r)dt , Borgward , Borgwardt , Borgwart , Borgwarth </w:t>
      </w:r>
    </w:p>
    <w:p>
      <w:pPr>
        <w:pStyle w:val="Normal"/>
        <w:rPr>
          <w:lang w:val="en-US"/>
        </w:rPr>
      </w:pPr>
      <w:r>
        <w:rPr>
          <w:lang w:val="en-US"/>
        </w:rPr>
        <w:t xml:space="preserve">Bombard Bombardier Bombarger Bombino Bombyk Bomeli Bomford Bomgaars Bomher Bomia Bommarito Bonaccorso Bonacker Bonano Bonar Bonavia  Bonawitz Bonchek  Bonchelle Bond  Bonday Bonderenko Bonds Bondurant Bone </w:t>
      </w:r>
    </w:p>
    <w:p>
      <w:pPr>
        <w:pStyle w:val="Normal"/>
        <w:rPr>
          <w:lang w:val="en-US"/>
        </w:rPr>
      </w:pPr>
      <w:r>
        <w:rPr>
          <w:lang w:val="en-US"/>
        </w:rPr>
        <w:t xml:space="preserve">Bonebrake Bonecutter Bonefant Boneheyo Boner Bones Boness Bonesteel Bonet   Bonetti Boney Bonge  Bongers Bonhage Bonham Bonhomme Bonicamp Bonifacius Bonifas Bonifay  Bonilla Bonin Bonine Bonion Bonito Bonkosky Bonn </w:t>
      </w:r>
    </w:p>
    <w:p>
      <w:pPr>
        <w:pStyle w:val="Normal"/>
        <w:rPr>
          <w:lang w:val="en-US"/>
        </w:rPr>
      </w:pPr>
      <w:r>
        <w:rPr>
          <w:lang w:val="en-US"/>
        </w:rPr>
        <w:t xml:space="preserve">BONGERS (9) BONHOMME (3) BONNE (1) BONNER (1) BONS (2) BONSELS (1) BONSERT (1) BONT (1) BOOGAARD (1) BOOGAART (1) BOOM (1) BOON (1) BOONEN (7) BOOSTEN (1) BOOT (5) BOOTS (5) BOOTS (?) (1) BORBURG (2) BORDAT (1) BORDEWIJK (2) BORGERS (2) BORGHANS (2) BORHANS (2) </w:t>
      </w:r>
    </w:p>
    <w:p>
      <w:pPr>
        <w:pStyle w:val="Normal"/>
        <w:rPr>
          <w:lang w:val="en-US"/>
        </w:rPr>
      </w:pPr>
      <w:r>
        <w:rPr>
          <w:lang w:val="en-US"/>
        </w:rPr>
        <w:t xml:space="preserve">Bonnah Bonne Bonneau Bonnell Bonner Bonneson Bonnett Bonnette Bonneville Bonney Bonnifield Bonnington Bonny  Bonnyman Bono Bonrud Bonsall Bonser Bonslett Bonson Bonstein Bonta Bontecou Bontempi Bontly Bontoft Bontrager </w:t>
      </w:r>
    </w:p>
    <w:p>
      <w:pPr>
        <w:pStyle w:val="TextBody"/>
        <w:rPr/>
      </w:pPr>
      <w:r>
        <w:rPr/>
        <w:t xml:space="preserve">Bonneville, Boone, Boos, Borgerding, Borgstrom, Boston, Bottom, Boyd, Brackin, Bradley, Bredemeyer, Bronaugh, Brower, Brown, Brownrigg, Brumley, Buisson, Bunde, Bursell, Caldwell, Camelin, Candace, Carlson, Caron, Carriere, Cary, </w:t>
      </w:r>
    </w:p>
    <w:p>
      <w:pPr>
        <w:pStyle w:val="Normal"/>
        <w:rPr>
          <w:lang w:val="es-ES_tradnl"/>
        </w:rPr>
      </w:pPr>
      <w:r>
        <w:rPr>
          <w:lang w:val="es-ES_tradnl"/>
        </w:rPr>
        <w:t xml:space="preserve">Bont, Deijkers, Hendrikx, Jongmans, van der Lee, de Mooij, Simons Den Braber, Braber, Brabers, de Braber, van den Braber Brabander  Groffen  Kommeren  van Nispen  Ooijevaar Schellekens, van Gestel, van der Poel, van Groesen, van de </w:t>
      </w:r>
    </w:p>
    <w:p>
      <w:pPr>
        <w:pStyle w:val="Normal"/>
        <w:rPr>
          <w:lang w:val="en-US"/>
        </w:rPr>
      </w:pPr>
      <w:r>
        <w:rPr>
          <w:lang w:val="en-US"/>
        </w:rPr>
        <w:t xml:space="preserve">Bonum  Bonura Bonus  Bonvillain Bonwell Bonzo Boo Boobenheim Booch Boock Boocks Booco Boodry Boody Booe Booer Boofer Boofing Booher Book Booker Bookman Bookout Books Boolen Booles Bools Boom Boomer Boomershine </w:t>
      </w:r>
    </w:p>
    <w:p>
      <w:pPr>
        <w:pStyle w:val="Normal"/>
        <w:rPr>
          <w:lang w:val="es-ES_tradnl"/>
        </w:rPr>
      </w:pPr>
      <w:r>
        <w:rPr>
          <w:lang w:val="es-ES_tradnl"/>
        </w:rPr>
        <w:t xml:space="preserve">BOOGAARD (1) VAN DEN BOOM (6) VAN DEN BOOMEN (41) VAN DEN BOORN (1) VAN DEN BORN (2) VAN DEN BOSCH (9) VAN DEN BRAND (7) VAN DEN BROECK (25) VAN DEN BROEK (38) VAN DEN BURG (1) VAN DEN </w:t>
      </w:r>
    </w:p>
    <w:p>
      <w:pPr>
        <w:pStyle w:val="Normal"/>
        <w:rPr>
          <w:lang w:val="en-US"/>
        </w:rPr>
      </w:pPr>
      <w:r>
        <w:rPr>
          <w:lang w:val="en-US"/>
        </w:rPr>
        <w:t xml:space="preserve">Boomhower Boon Boone Boop Boor Booran Boorn Boorom Boos Boose Boot Booth Boothby Boothe Boothman Boothroyd Booton Boots Booty Boozan Booze Boozer Bope Bopery Bopp Boram Boraston Borbey Borboa Borchardt Borchart </w:t>
      </w:r>
    </w:p>
    <w:p>
      <w:pPr>
        <w:pStyle w:val="Normal"/>
        <w:rPr>
          <w:lang w:val="en-US"/>
        </w:rPr>
      </w:pPr>
      <w:r>
        <w:rPr>
          <w:lang w:val="en-US"/>
        </w:rPr>
        <w:t xml:space="preserve">BOON BOON, van der BORN, van de BORNEMEIER BORSBOOM BOS BOS, de BOSCH, van den BÖSKER BOSMA BOSMAN BOSS BOSSAART BOTERHAM BOTERMANS BOUMA BOUTEN BOUWHUIS BOUWMAN BOVENKAMP </w:t>
      </w:r>
    </w:p>
    <w:p>
      <w:pPr>
        <w:pStyle w:val="TextBody"/>
        <w:rPr/>
      </w:pPr>
      <w:r>
        <w:rPr/>
        <w:t xml:space="preserve">Booth, Bovier, Brett, Bridgman, Bridgum, Bronson, Brooks, Brown, Browne, Burdick, Burr, Calkins, Campbell, Carr, Carrington, Case, Casiuk, Church, Clark, Coleman, Comfort, Concklin, Copley, Couch, Crampton, Crane, Daved, Davidson, </w:t>
      </w:r>
    </w:p>
    <w:p>
      <w:pPr>
        <w:pStyle w:val="Normal"/>
        <w:rPr>
          <w:lang w:val="en-US"/>
        </w:rPr>
      </w:pPr>
      <w:r>
        <w:rPr>
          <w:lang w:val="en-US"/>
        </w:rPr>
        <w:t xml:space="preserve">Boothman Booty Borck Borland Borley Borrell Bosher Boss-Platier Bostock Boston Bostwick Boswell Bothelsome Bottenfield Botts Boucher Bouchier Boughey Bougie Boulling Boulter Boulton Bourdon Bourk Bourne Bousfield </w:t>
      </w:r>
    </w:p>
    <w:p>
      <w:pPr>
        <w:pStyle w:val="TextBody"/>
        <w:rPr/>
      </w:pPr>
      <w:r>
        <w:rPr/>
        <w:t xml:space="preserve">BOOZE (12), BORDEN (1), BOWEN (1), BOWLING (1), BRADLEY (7), BRANAMAN (1), BRAUGHTON (9), BREEDING (10), BRODERSSON (1), BROWN (34), BROWNE (14), BRYANT (1), BUCHANAN (2), BURKETT (1), </w:t>
      </w:r>
    </w:p>
    <w:p>
      <w:pPr>
        <w:pStyle w:val="Normal"/>
        <w:rPr>
          <w:lang w:val="en-US"/>
        </w:rPr>
      </w:pPr>
      <w:r>
        <w:rPr>
          <w:lang w:val="en-US"/>
        </w:rPr>
        <w:t xml:space="preserve">Borcherding Borchers Bord Bordas Bordeaux Bordeleau Bordeley Bordelon  Borden Bordenave Border Borders Bordine Bordner Bordon Bordt Bordwine Boreham Boreka Borelli Boreman Boren Borenstein Borer Borg Borgeld </w:t>
      </w:r>
    </w:p>
    <w:p>
      <w:pPr>
        <w:pStyle w:val="TextBody"/>
        <w:rPr/>
      </w:pPr>
      <w:r>
        <w:rPr/>
        <w:t xml:space="preserve">BORDEN(8), BOUDREAU(3), BOURNE(2), BOURNES(1), BOUSINBEAU(1), BOUTELIER(2), BOWERS(1), BOWES(2), BOWLBY(6), BOWLES(5), BOWSER(1), BOYCE(2), BOYDEN(1), BRADFORD(1), BRANCH(23), </w:t>
      </w:r>
    </w:p>
    <w:p>
      <w:pPr>
        <w:pStyle w:val="Normal"/>
        <w:rPr>
          <w:lang w:val="en-US"/>
        </w:rPr>
      </w:pPr>
      <w:r>
        <w:rPr>
          <w:lang w:val="en-US"/>
        </w:rPr>
        <w:t xml:space="preserve">Borgenson Borges Borgman Borgmeyer Borgstadt Boright Boring Borinstein Bork Borkheim Borkowski Borland Borleis Borley Borm Borman Born Borne Borneman </w:t>
      </w:r>
    </w:p>
    <w:p>
      <w:pPr>
        <w:pStyle w:val="Normal"/>
        <w:rPr>
          <w:lang w:val="en-US"/>
        </w:rPr>
      </w:pPr>
      <w:r>
        <w:rPr>
          <w:lang w:val="en-US"/>
        </w:rPr>
        <w:t xml:space="preserve">BORN (1) BORNE (1) BORNHEIMER (1) BORS (3) BORST (1) BORUFF (1) BOS (7) BOSCH (4) BOSCHMANS (3) BOSDIJK (2) BOSGOED (1) BOSHOUWERS (2) BOSMANS (17) BOSSE (1) BOSSELAAR (2) BOSSER (32) BOSSERS (1) </w:t>
      </w:r>
    </w:p>
    <w:p>
      <w:pPr>
        <w:pStyle w:val="TextBody"/>
        <w:rPr/>
      </w:pPr>
      <w:r>
        <w:rPr/>
        <w:t xml:space="preserve">Born Bossom Boteler Boucher Bowden Bowdoin Bowdon Harrell, Grissett, Wyatt, Winn Bowers Bowles Kew, Funk, Schellenberg Bowman Boynton Brading Bradlee </w:t>
      </w:r>
    </w:p>
    <w:p>
      <w:pPr>
        <w:pStyle w:val="Normal"/>
        <w:rPr>
          <w:lang w:val="en-US"/>
        </w:rPr>
      </w:pPr>
      <w:r>
        <w:rPr>
          <w:lang w:val="en-US"/>
        </w:rPr>
        <w:t xml:space="preserve">Bornholdt Bornhorst Bornich Bornman Bornwasser Borodell Borodenko Boron Boroski Borough Borovicka Borowiak Borowitz Borowski Borrasca Borregard Borrego Borror Borroughs Borrowman Bors Borsack Borsch Borsdorf Borset </w:t>
      </w:r>
    </w:p>
    <w:p>
      <w:pPr>
        <w:pStyle w:val="Normal"/>
        <w:rPr>
          <w:lang w:val="en-US"/>
        </w:rPr>
      </w:pPr>
      <w:r>
        <w:rPr>
          <w:lang w:val="en-US"/>
        </w:rPr>
        <w:t xml:space="preserve">Borsich Borsick Borson Borsos Borst  Bortel Borter Borth Borthick Borthwick Bortle Bortner  Borton Borts  Bortveit Bortvit Bortz Bortzfield Boruff Borugor Borum Borunda Borzakian Bos Bosankoe Bosarge Bosbyshell Boscawen Bosch Bosco </w:t>
      </w:r>
    </w:p>
    <w:p>
      <w:pPr>
        <w:pStyle w:val="Normal"/>
        <w:rPr>
          <w:lang w:val="en-US"/>
        </w:rPr>
      </w:pPr>
      <w:r>
        <w:rPr>
          <w:lang w:val="en-US"/>
        </w:rPr>
        <w:t xml:space="preserve">Boscowitz Boseck Boshammer Boshart Boshears Boshell Boshelle Bosi Bosia Bosico Bosivert Bosler Bosley Boslow Bosman Bosmeny Bosnak Bosom Bosomwood Bosomworth Bosquet Bosquez Boss  Bosse Bossenberry </w:t>
      </w:r>
    </w:p>
    <w:p>
      <w:pPr>
        <w:pStyle w:val="Normal"/>
        <w:rPr>
          <w:lang w:val="en-US"/>
        </w:rPr>
      </w:pPr>
      <w:r>
        <w:rPr>
          <w:lang w:val="en-US"/>
        </w:rPr>
        <w:t xml:space="preserve">Boss, Bowen, Boyd, Bragg, Brazil, Britt, Bruce, Brumley, Buford, Bunch, Burgess, Burnett, Burrell, Butler, Calhoun, Callis, Camp, Campbell, Carr, Carshall, Carson, Carter, Cartwright, Caruthers, Case, Casey, Cates, Catlett, Chambers, Charlotte, </w:t>
      </w:r>
    </w:p>
    <w:p>
      <w:pPr>
        <w:pStyle w:val="Normal"/>
        <w:rPr>
          <w:lang w:val="en-US"/>
        </w:rPr>
      </w:pPr>
      <w:r>
        <w:rPr>
          <w:lang w:val="en-US"/>
        </w:rPr>
        <w:t xml:space="preserve">Bosschaert, Bosschaerts, Bosschart, Bosschert Bosschaart Bot Boudewijns Bouwman Brand Bravenboer Bravenboer   Ridderkerk, Hendrik-Ido-Ambacht Breen Brockhoven Den Broeder Brokaar, Brokkaar, Brocaar Broos Brouwer de </w:t>
      </w:r>
    </w:p>
    <w:p>
      <w:pPr>
        <w:pStyle w:val="Normal"/>
        <w:rPr>
          <w:lang w:val="en-US"/>
        </w:rPr>
      </w:pPr>
      <w:r>
        <w:rPr>
          <w:lang w:val="en-US"/>
        </w:rPr>
        <w:t xml:space="preserve">Bosserman Bossert Bosshammer Bossie Bossieux Bossler Bost  Bosteder Boster Bostian Bostic Bostick Bosting Bostock Boston Bostrom Bostwick Boswell Boswood Bosworth Boszormenyi Botchlett Botel Boteler Botelho Botello Botevyle </w:t>
      </w:r>
    </w:p>
    <w:p>
      <w:pPr>
        <w:pStyle w:val="TextBody"/>
        <w:rPr/>
      </w:pPr>
      <w:r>
        <w:rPr/>
        <w:t xml:space="preserve">Bosworth, Bowe, Bowler, Boyles, Bradley, Bresee, Breyer, Briggs, Brooks, Brown, Buchanan, Buck, Burton, Butterworth, Campbell, Cannell, Carkey, Carlene, Carrigan, Carter, Cass, Chabot, Chambers, Chapman, Charles, Cheeseman, </w:t>
      </w:r>
    </w:p>
    <w:p>
      <w:pPr>
        <w:pStyle w:val="Normal"/>
        <w:rPr>
          <w:lang w:val="en-US"/>
        </w:rPr>
      </w:pPr>
      <w:r>
        <w:rPr>
          <w:lang w:val="en-US"/>
        </w:rPr>
        <w:t xml:space="preserve">Botfield Both Botha Botham Bothe Bothem Bothwell Botkin Botnen Botner Boto Botolfsen Botsford Bott Botta Bottali Bottemiller Botten Bottenfield Bottenhorn Botterill Botteron Bottfair Bottila Bottineau Botting Bottinger Bottini Bottles </w:t>
      </w:r>
    </w:p>
    <w:p>
      <w:pPr>
        <w:pStyle w:val="Normal"/>
        <w:rPr>
          <w:lang w:val="en-US"/>
        </w:rPr>
      </w:pPr>
      <w:r>
        <w:rPr>
          <w:lang w:val="en-US"/>
        </w:rPr>
        <w:t xml:space="preserve">BOTS (5) BOUDEWIJNS (1) BOUESTIER (1) BOUGERET (2) BOUILLE (1) BOULET (1) BOULLIOT (1) BOUMAN (1) BOUREZ (1) BOURGEOIS (1) BOURGOIS (1) BOURGRAIN (4) BOURS (2) BOUSMANS (1) BOUTEN (23) </w:t>
      </w:r>
    </w:p>
    <w:p>
      <w:pPr>
        <w:pStyle w:val="Normal"/>
        <w:rPr>
          <w:lang w:val="en-US"/>
        </w:rPr>
      </w:pPr>
      <w:r>
        <w:rPr>
          <w:lang w:val="en-US"/>
        </w:rPr>
        <w:t xml:space="preserve">Bottolfsen Bottom Bottomfield Bottomley Bottoms Bottorff Botts Botz Boublitz  Bouc Boucek Bouch Boucha Bouchard Boucher Bouchey Bouchillon Boucier Boude Boudinot Boudot Boudre Boudreau Boudreaux Boudrias Boudrot Bouey </w:t>
      </w:r>
    </w:p>
    <w:p>
      <w:pPr>
        <w:pStyle w:val="Normal"/>
        <w:rPr>
          <w:lang w:val="en-US"/>
        </w:rPr>
      </w:pPr>
      <w:r>
        <w:rPr>
          <w:lang w:val="en-US"/>
        </w:rPr>
        <w:t xml:space="preserve">Bouffard Bougena Bough Bougher Boughner Boughton Bougie Bougret Bouillier Bouillon Bouisse Boukamp Bouknight Boulais Boulanger Boulby Boulden Boulderstone Bouldin Bouldry Boulerice Boulet Bouley Boulier Boullion Boullt </w:t>
      </w:r>
    </w:p>
    <w:p>
      <w:pPr>
        <w:pStyle w:val="TextBody"/>
        <w:rPr/>
      </w:pPr>
      <w:r>
        <w:rPr/>
        <w:t xml:space="preserve">BOULDING , BOWEN , BOWER , BOWEY , BOWMAN , BOYLE , BRADLEY , BRASHER , BRAY , BRENNAN , BRENT , BREWER , BRIDGE , BRIGGS , BROAD , BROOKS , BROWN , BRUCE , BRYAN , BUCKLEY , BULL , BUNT , </w:t>
      </w:r>
    </w:p>
    <w:p>
      <w:pPr>
        <w:pStyle w:val="Normal"/>
        <w:rPr>
          <w:lang w:val="en-US"/>
        </w:rPr>
      </w:pPr>
      <w:r>
        <w:rPr>
          <w:lang w:val="en-US"/>
        </w:rPr>
        <w:t xml:space="preserve">Boultinghouse Boulton Boulware Bouma Bounden Bounds Bouquet Bouquot Bourassa Bourbeau Bourbonais Bourchier Bourcier Bourcoer Bourdeau Bourdon Bourg Bourgeois Bourke Bourland Bourne Bourque Bourquin Bourret Bouse </w:t>
      </w:r>
    </w:p>
    <w:p>
      <w:pPr>
        <w:pStyle w:val="Normal"/>
        <w:rPr>
          <w:lang w:val="en-US"/>
        </w:rPr>
      </w:pPr>
      <w:r>
        <w:rPr>
          <w:lang w:val="en-US"/>
        </w:rPr>
        <w:t xml:space="preserve">Bourgeois Bourgois, Delcroix, Lherbier, Grémont Bourguignon Bourgouin, Colleret, Gabat, Périllard Bousquet Boutet Brand Breitbeil Bresson Bringer Klugner Itournel Gabatto Broglin – Baumann Brusseaux Buff, Kestner, Gobron, </w:t>
      </w:r>
    </w:p>
    <w:p>
      <w:pPr>
        <w:pStyle w:val="Normal"/>
        <w:rPr>
          <w:lang w:val="en-US"/>
        </w:rPr>
      </w:pPr>
      <w:r>
        <w:rPr>
          <w:lang w:val="en-US"/>
        </w:rPr>
        <w:t xml:space="preserve">Bousfield Boushon Bouska Bousman Bousquet Boustead Boutal Boutang Boutcher Bouteiller Boutelle Boutilier Boutin Boutlier Bouton Boutot Boutsikakis Boutte Bouttell Boutwell Bouvier Bouwer Bouwkamp Bouwland Bouy Bouyea </w:t>
      </w:r>
    </w:p>
    <w:p>
      <w:pPr>
        <w:pStyle w:val="Normal"/>
        <w:rPr>
          <w:lang w:val="en-US"/>
        </w:rPr>
      </w:pPr>
      <w:r>
        <w:rPr>
          <w:lang w:val="en-US"/>
        </w:rPr>
        <w:t xml:space="preserve">BOUTHEGOURD (23) BOUTONNAT (2) BOUTRY (31) BOUTS (3) BOUVIGNIE (2) BOUWELS (2) BOUWENS (4) BOUWHUIS (1) BOUWMANS (2) BOUWMEESTER (2) BOVEN (1) BOVIT (6) BOVOY (1) BOWBIJES (1) </w:t>
      </w:r>
    </w:p>
    <w:p>
      <w:pPr>
        <w:pStyle w:val="Normal"/>
        <w:rPr>
          <w:lang w:val="en-US"/>
        </w:rPr>
      </w:pPr>
      <w:r>
        <w:rPr>
          <w:lang w:val="en-US"/>
        </w:rPr>
        <w:t xml:space="preserve">Bouzane Bouzek Bova Bovair Bovaird Bovard Bove Bovee Bovencamp Bow Boward Bowater Bowcock Bowden Bowdern Bowdon Bowdre Bowe Bowell Bowells Bowen Bower Bowerhan Bowerman Bowermaster Bowers Bowersmith </w:t>
      </w:r>
    </w:p>
    <w:p>
      <w:pPr>
        <w:pStyle w:val="Normal"/>
        <w:rPr>
          <w:lang w:val="en-US"/>
        </w:rPr>
      </w:pPr>
      <w:r>
        <w:rPr>
          <w:lang w:val="en-US"/>
        </w:rPr>
        <w:t xml:space="preserve">BOVENKAMP, van der BRAAKHUIS BRAAKMAN BRAKEL, van BRALS BRAND BRANDHOFF BRANDINGA BRAS BRAVEN, den BREDA, van BREEDIJK BREEMER BREESCHOTEN BREFELD BREKER, den BRELOFSBERGEN </w:t>
      </w:r>
    </w:p>
    <w:p>
      <w:pPr>
        <w:pStyle w:val="Normal"/>
        <w:rPr>
          <w:lang w:val="en-US"/>
        </w:rPr>
      </w:pPr>
      <w:r>
        <w:rPr>
          <w:lang w:val="en-US"/>
        </w:rPr>
        <w:t xml:space="preserve">Bowden Bowen Bowers Bowes Bowie Bowker Bowles Bowling Bowman Bowor Bowser Bowtle Boyce Boyden Boyes Boyington Boyles Boyne Braby Bracegirdle Brache Brackenbury Bradberry Bradbury Bradbvrey Bradden Braddin Braddy </w:t>
      </w:r>
    </w:p>
    <w:p>
      <w:pPr>
        <w:pStyle w:val="TextBody"/>
        <w:rPr>
          <w:szCs w:val="18"/>
        </w:rPr>
      </w:pPr>
      <w:r>
        <w:rPr>
          <w:szCs w:val="18"/>
        </w:rPr>
        <w:t xml:space="preserve">Bowden: Boyd: Bradford: Bradford, Malson,  Merrifield: Bradford: Bradley: Bradshaw: Brady: Bramblett/Bramlett: Brandt: Baker-Carter Brawley: Bray: Broady Bremner: Brewer: Brice: Baker-Carter Bridgeman: Bridgham: Brigham: Broady: </w:t>
      </w:r>
    </w:p>
    <w:p>
      <w:pPr>
        <w:pStyle w:val="TextBody"/>
        <w:rPr/>
      </w:pPr>
      <w:r>
        <w:rPr/>
        <w:t xml:space="preserve">Bowen, Belknap, Jones Cole, Tanner Doersam Doles Dowles Dowse Dowes Douse_Dawse_Dawes Doles [Doles, Dowle(s), Dowse, Dowes, Douse, Dawse, Dawes], Delk [Delk(e), Dilk(e)] Crockett, Gwaltney, Hollemon Domingos Donnelly </w:t>
      </w:r>
    </w:p>
    <w:p>
      <w:pPr>
        <w:pStyle w:val="Normal"/>
        <w:rPr>
          <w:lang w:val="en-US"/>
        </w:rPr>
      </w:pPr>
      <w:r>
        <w:rPr>
          <w:lang w:val="en-US"/>
        </w:rPr>
        <w:t xml:space="preserve">BOWERS (1) BOWMAN (1) BOX (3) BOYAVAL (1) BOYE (1) BOYER (1) BRABERS (2) BRANDES (5) BRANDS (4) BRANDSTEDER (1) BRANDTS (1) BRANS (2) BRANTEN (1) BRANTS (1) BRASPENNINCX (5) BRASSER (1) </w:t>
      </w:r>
    </w:p>
    <w:p>
      <w:pPr>
        <w:pStyle w:val="Normal"/>
        <w:rPr>
          <w:lang w:val="en-US"/>
        </w:rPr>
      </w:pPr>
      <w:r>
        <w:rPr>
          <w:lang w:val="en-US"/>
        </w:rPr>
        <w:t xml:space="preserve">Bowersock Bowersox Bowes Bowey Bowhall Bowhey Bowie Bowins Bowker Bowlan Bowlby Bowler Bowles Bowley Bowlin Bowling Bowlyn Bowman Bowmar Bownden Bowne Bownes Bowra Bowring Bowron Bowser Bowsher Bowyer Box </w:t>
      </w:r>
    </w:p>
    <w:p>
      <w:pPr>
        <w:pStyle w:val="TextBody"/>
        <w:tabs>
          <w:tab w:val="clear" w:pos="708"/>
          <w:tab w:val="left" w:pos="7890" w:leader="none"/>
        </w:tabs>
        <w:rPr/>
      </w:pPr>
      <w:r>
        <w:rPr/>
        <w:t xml:space="preserve">Bowman Boyce Boyd Boyden Boyer </w:t>
      </w:r>
      <w:r>
        <w:rPr>
          <w:szCs w:val="18"/>
        </w:rPr>
        <w:t xml:space="preserve">Binns Binstead Birch Birchall Bird Bishop </w:t>
      </w:r>
    </w:p>
    <w:p>
      <w:pPr>
        <w:pStyle w:val="TextBody"/>
        <w:rPr/>
      </w:pPr>
      <w:r>
        <w:rPr/>
        <w:t xml:space="preserve">Bowman, Boyd, Brabant, Bradenburg, Branrock, Brewer, Brodie, Brougten, Brown, Bruce, Bryant, Buffington, Bullington, Bumgarner, Burgundy, Burke, C Holstein, Cable, Cainey, Campbell, Carrie, Castile &amp; Leon, Chaney, Charlotte, </w:t>
      </w:r>
    </w:p>
    <w:p>
      <w:pPr>
        <w:pStyle w:val="TextBody"/>
        <w:rPr/>
      </w:pPr>
      <w:r>
        <w:rPr/>
        <w:t xml:space="preserve">Bowton, Harris, Fowler, Wilson Chadwick BAILEY, BOYD, CHANDLER, JAMES, LEWIS, MIDKIFF, NULL, SHOEMAKER, WEST, WILSON Chandler Chase Hebert. Cheek Cheeks Cheney Chernota Dandurand, Rugar, Ruger, Gushlaw, </w:t>
      </w:r>
    </w:p>
    <w:p>
      <w:pPr>
        <w:pStyle w:val="Normal"/>
        <w:rPr>
          <w:lang w:val="en-US"/>
        </w:rPr>
      </w:pPr>
      <w:r>
        <w:rPr>
          <w:lang w:val="en-US"/>
        </w:rPr>
        <w:t xml:space="preserve">Boxall Boxell Boxer Boxley Boxshall Boyas Boyce Boyd Boydell Boyden Boydston Boyea Boyer Boyers Boyersmith Boyes Boyett Boyette Boyington Boyke Boykin Boylan Boyland Boylard Boyle Boyles Boyleston Boylston Boyne Boynton </w:t>
      </w:r>
      <w:r>
        <w:rPr>
          <w:szCs w:val="18"/>
          <w:lang w:val="en-US"/>
        </w:rPr>
        <w:t>Bissell</w:t>
      </w:r>
    </w:p>
    <w:p>
      <w:pPr>
        <w:pStyle w:val="Normal"/>
        <w:rPr>
          <w:lang w:val="es-ES_tradnl"/>
        </w:rPr>
      </w:pPr>
      <w:r>
        <w:rPr>
          <w:lang w:val="es-ES_tradnl"/>
        </w:rPr>
        <w:t xml:space="preserve">BOXEL (2) VAN BOXMEER (2) VAN BOXTEL (44) VAN BRAAT (1) VAN BRACHT (2) VAN BRAGT (4) VAN BRAKEL (2) VAN BREDA (1) VAN BREE (26) VAN BREUGEL (1) VAN BREY (1) VAN BRINK (1) VAN BROCHELER (1) VAN </w:t>
      </w:r>
    </w:p>
    <w:p>
      <w:pPr>
        <w:pStyle w:val="TextBody"/>
        <w:rPr/>
      </w:pPr>
      <w:r>
        <w:rPr/>
        <w:t xml:space="preserve">BOYD   COLIN  COLLINS  COOPER  CUMMINS  DELANEY  GAVAN  HANNON  </w:t>
      </w:r>
    </w:p>
    <w:p>
      <w:pPr>
        <w:pStyle w:val="TextBody"/>
        <w:rPr/>
      </w:pPr>
      <w:r>
        <w:rPr/>
        <w:t xml:space="preserve">Boyd, Branstetter, Bretz, Brewer, Breydel, Brock, Brosmer, Brown, Bruce, Bruch, Brunner, Bryant, Brynsass, Bugher, Bunnerlight, Burgess, Butler, Buttrick, Caddell, Campos, Carol, Carpenter, Carper, Carr, Cassidy, Chaney, Cherry, </w:t>
      </w:r>
    </w:p>
    <w:p>
      <w:pPr>
        <w:pStyle w:val="TextBody"/>
        <w:rPr/>
      </w:pPr>
      <w:r>
        <w:rPr/>
        <w:t xml:space="preserve">Boye , Boyer , Boyle , Braatz , Braboy , Brackett , Bradford , Bradley , Bradtke , Braeger , Bragg , Bragiel , Brähne , Brand , Brandenburg , Brandes , Brandon , Brands , Brandt , Brant , Brasch , Brasche , Braumoeller , Braun , Bräunig , </w:t>
      </w:r>
    </w:p>
    <w:p>
      <w:pPr>
        <w:pStyle w:val="TextBody"/>
        <w:rPr/>
      </w:pPr>
      <w:r>
        <w:rPr/>
        <w:t xml:space="preserve">Boyles, Bradshaw, Brousseau, Brown, Buchanan, Burgess, Bush, C.S.Thompson, Cameron, Carleton, Carlson, Clark, Clouting, Coon, Cooper, Corrie, Cowling, Creasor, Creed, Crossman, Croull, Cruikshank, Currie, Dalgliesh, Davidson, </w:t>
      </w:r>
    </w:p>
    <w:p>
      <w:pPr>
        <w:pStyle w:val="Normal"/>
        <w:rPr>
          <w:lang w:val="en-US"/>
        </w:rPr>
      </w:pPr>
      <w:r>
        <w:rPr>
          <w:lang w:val="en-US"/>
        </w:rPr>
        <w:t xml:space="preserve">Boyolling Boysen Boyt Boyte Boyter Boyum Bozarth Boze Bozeman Bozonie Braasch Brabant Brabbzson Braboy Braby Brace Bracer Bracewell Bracey Brach Bracher Brack Brackbill Bracke Bracken Brackendorf Brackendorff Brackenridge </w:t>
      </w:r>
    </w:p>
    <w:p>
      <w:pPr>
        <w:pStyle w:val="Normal"/>
        <w:rPr>
          <w:lang w:val="es-ES_tradnl"/>
        </w:rPr>
      </w:pPr>
      <w:r>
        <w:rPr>
          <w:lang w:val="es-ES_tradnl"/>
        </w:rPr>
        <w:t xml:space="preserve">BRAAK (1) VAN DER BUITEN (1) VAN DER BURGT (3) VAN DER COELEN (1) VAN DER CORPUT (1) VAN DER COULEN (2) VAN DER DUIJN (2) VAN DER ELSEN (12) VAN DER ELST (1) VAN DER ENDEN (2) VAN DER ENG (3) VAN </w:t>
      </w:r>
    </w:p>
    <w:p>
      <w:pPr>
        <w:pStyle w:val="Normal"/>
        <w:rPr>
          <w:lang w:val="es-ES_tradnl"/>
        </w:rPr>
      </w:pPr>
      <w:r>
        <w:rPr>
          <w:lang w:val="es-ES_tradnl"/>
        </w:rPr>
        <w:t xml:space="preserve">Bracker Bracket Brackett Brackin Brackley Brackman Brackney Brackstone Bracy Bradberry Bradburn Bradbury Braddell Braddock Braddy Braden Bradfield Bradfitt Bradford Bradgate Bradham Bradigan Bradish Bradlee Bradley Bradman </w:t>
      </w:r>
    </w:p>
    <w:p>
      <w:pPr>
        <w:pStyle w:val="TextBody"/>
        <w:rPr/>
      </w:pPr>
      <w:r>
        <w:rPr/>
        <w:t xml:space="preserve">Brackett Bradford Bradlee Bradley Brady Brammer Braniff Brannon Branscombe Brant Breazeale Breed Brenzovich Brew Brewer Brewis Bridge Bridgman Brierley </w:t>
      </w:r>
    </w:p>
    <w:p>
      <w:pPr>
        <w:pStyle w:val="TextBody"/>
        <w:rPr/>
      </w:pPr>
      <w:r>
        <w:rPr/>
        <w:t xml:space="preserve">BRADDOCK, HAAS, DETTEN, and KANSIER Berger Benz Berkey Berlin Gordon, Greenfield, Krasney, Weiner Weisberg Betz Sargent Beukes Beuss ONNEKEN CROON Bezark Bias Bickham Bidprentjes Biltcliffe Bingham Forbes, Emerson, </w:t>
      </w:r>
    </w:p>
    <w:p>
      <w:pPr>
        <w:pStyle w:val="Normal"/>
        <w:rPr>
          <w:lang w:val="en-US"/>
        </w:rPr>
      </w:pPr>
      <w:r>
        <w:rPr>
          <w:lang w:val="en-US"/>
        </w:rPr>
        <w:t xml:space="preserve">Brade Bradford Bradgbie? Bradhurst Bradick Brading Bradley Bradly Bradshaw Brady Braithewaite-Exley Braithwaite Bramley Brammer Bramwell Brancaccio Branch Brandereth Brannen Branscombe Brant Brasfield Brassington Bratt </w:t>
      </w:r>
    </w:p>
    <w:p>
      <w:pPr>
        <w:pStyle w:val="Normal"/>
        <w:rPr>
          <w:lang w:val="en-US"/>
        </w:rPr>
      </w:pPr>
      <w:r>
        <w:rPr>
          <w:lang w:val="en-US"/>
        </w:rPr>
        <w:t xml:space="preserve">Braden, Brady, Brannan, Brannon, Brown, Bruce, Burdette, Burns, Burnside, Burnsides, Bush, Buzzard, Byrd, Cain, Calhoun, Canny, Carpenter, Carrico, Caster, Casto, Chamberlain, Childress, Christy, Clark, Clifton, Cloud, Coburn, </w:t>
      </w:r>
    </w:p>
    <w:p>
      <w:pPr>
        <w:pStyle w:val="TextBody"/>
        <w:rPr/>
      </w:pPr>
      <w:r>
        <w:rPr/>
        <w:t xml:space="preserve">Bradley, Brandon, Brockbank, Brown, Buchanan, Burdett, Burke, Burnette, Burris, Caldwell, Campbell, Capiato, Carss(Schamehorn), Carss, Carter, Caruso, Cawthra, Cheryl, Chesney, Christopher, Church, Clark, Close, Coates, Cochrane, </w:t>
      </w:r>
    </w:p>
    <w:p>
      <w:pPr>
        <w:pStyle w:val="Normal"/>
        <w:rPr>
          <w:lang w:val="en-US"/>
        </w:rPr>
      </w:pPr>
      <w:r>
        <w:rPr>
          <w:lang w:val="en-US"/>
        </w:rPr>
        <w:t xml:space="preserve">Bradmon Bradnam Bradner Bradney Bradnock Bradon Bradshaw Bradstreet Bradway Bradwell Brady Braeger Braemer Brafford Bragdon Bragel Braget Bragg Bragion Brahan Braica Braid Braidwood Brailsford Brain Brainard Brainen </w:t>
      </w:r>
    </w:p>
    <w:p>
      <w:pPr>
        <w:pStyle w:val="TextBody"/>
        <w:rPr/>
      </w:pPr>
      <w:r>
        <w:rPr/>
        <w:t xml:space="preserve">Brady Titheridge Cleal Branscombe Pearse Abbot Proctor Brasfield Brassfield Bratt Strong Dieringer Bray Breen Breh Brennaman Brenneman, Fennell, Beach, Davis, Betsworth, Kellam, Lankford, Revell, Miles, Wilson, Connally, Paul, </w:t>
      </w:r>
    </w:p>
    <w:p>
      <w:pPr>
        <w:pStyle w:val="Normal"/>
        <w:rPr>
          <w:lang w:val="en-US"/>
        </w:rPr>
      </w:pPr>
      <w:r>
        <w:rPr>
          <w:lang w:val="en-US"/>
        </w:rPr>
        <w:t xml:space="preserve">Brainerd Brainsby Braithwaite Brake Brakebill Brakefield Brakeman Brakenborough Braker Bral Braley Brallier Braman Bramble Bramblee Bramblett Brame Bramel Bramfsty Bramhall Bramlett Bramlette Bramley Brammer Branagan </w:t>
      </w:r>
    </w:p>
    <w:p>
      <w:pPr>
        <w:pStyle w:val="Normal"/>
        <w:rPr>
          <w:lang w:val="en-US"/>
        </w:rPr>
      </w:pPr>
      <w:r>
        <w:rPr>
          <w:lang w:val="en-US"/>
        </w:rPr>
        <w:t xml:space="preserve">Branaman Branaugh Brancato Branch Branchaud Brancheau Branchomb Branconnier Branczyk Brand Brandau Brandeberry Brandel Branden Brandenburg Brandes Brandeweide Brandewie Brandford Brandli Brandmeyer Brando Brandoff </w:t>
      </w:r>
    </w:p>
    <w:p>
      <w:pPr>
        <w:pStyle w:val="TextBody"/>
        <w:rPr/>
      </w:pPr>
      <w:r>
        <w:rPr/>
        <w:t xml:space="preserve">Branch, Brewer, Bridgeford, Brim, Broadhead, Broadus, Brough, Brown, Broyles, Bryant, Bucclough, Buckley, Burleson, Burton, Carol, Caroll, Carter, Carver, Cassidy, Castagna, Catherine, Cave, Cawthorn, Cawthorne, Chamberlain, </w:t>
      </w:r>
    </w:p>
    <w:p>
      <w:pPr>
        <w:pStyle w:val="TextBody"/>
        <w:rPr/>
      </w:pPr>
      <w:r>
        <w:rPr/>
        <w:t xml:space="preserve">Brand, Brown, DeHaven, Dehaven, DeHaven, Dehaven, DeHaven, Dehaven, </w:t>
      </w:r>
    </w:p>
    <w:p>
      <w:pPr>
        <w:pStyle w:val="Normal"/>
        <w:rPr>
          <w:lang w:val="en-US"/>
        </w:rPr>
      </w:pPr>
      <w:r>
        <w:rPr>
          <w:lang w:val="en-US"/>
        </w:rPr>
        <w:t xml:space="preserve">Brandom Brandon Brandos Brandow Brandquist Brandreth Brandriff Brands Brandsma Brandstatt Brandstetter Brandt Branfill Branham Braniff Branigan Brank Brann Brannam Brannan Branneky Brannen Branner Brannick Brannies </w:t>
      </w:r>
    </w:p>
    <w:p>
      <w:pPr>
        <w:pStyle w:val="Normal"/>
        <w:rPr>
          <w:lang w:val="en-US"/>
        </w:rPr>
      </w:pPr>
      <w:r>
        <w:rPr>
          <w:lang w:val="en-US"/>
        </w:rPr>
        <w:t xml:space="preserve">Brannigan Branning Branninger Brannock Brannon Brannum Bransby Branscomb Branscum Bransetetter Bransfield Bransford Branson Branss Branstetter Brant Brantingham Brantley Brantner Branton Brantsag Brantuk Branum Branyan </w:t>
      </w:r>
    </w:p>
    <w:p>
      <w:pPr>
        <w:pStyle w:val="Normal"/>
        <w:rPr>
          <w:lang w:val="en-US"/>
        </w:rPr>
      </w:pPr>
      <w:r>
        <w:rPr>
          <w:lang w:val="en-US"/>
        </w:rPr>
        <w:t xml:space="preserve">Branzovich Brasch Brasche Brase Braseau Brasfield Brasfiled Brash Brashares Brashear Brashears Brasher Brashfield Brasier Brasile Brasington Brasket Braskett Braski Brass Brassard Brassel Brasseur Brassfield Brassuer Brasuell </w:t>
      </w:r>
    </w:p>
    <w:p>
      <w:pPr>
        <w:pStyle w:val="Normal"/>
        <w:rPr>
          <w:lang w:val="en-US"/>
        </w:rPr>
      </w:pPr>
      <w:r>
        <w:rPr>
          <w:lang w:val="en-US"/>
        </w:rPr>
        <w:t xml:space="preserve">Braswell Bratcher Bratchie Bratley Bratt Bratton Braud Brauer Braugh Brault Brauman Braun Brauneller Brauner Braunhardt Brauns Braunschweiger Braunton Braunwalder Brautigam Brauweiler Bravin Bravo Brawley Brawn Brawner Brawter </w:t>
      </w:r>
    </w:p>
    <w:p>
      <w:pPr>
        <w:pStyle w:val="Normal"/>
        <w:rPr>
          <w:lang w:val="en-US"/>
        </w:rPr>
      </w:pPr>
      <w:r>
        <w:rPr>
          <w:lang w:val="en-US"/>
        </w:rPr>
        <w:t xml:space="preserve">Bratcher, Braxdale, Brown, Bryant, Burden, Burns, Bush, Cannon, Cape, Cardwell, Carter, Carwile, Castillo, Chaffin, Cockril, Coleman, Conover, Cook, Cooney, Cosby, Cox, Coy, Crabtree, Craig, Creek, Crow, Dean, Decker, Devine, </w:t>
      </w:r>
    </w:p>
    <w:p>
      <w:pPr>
        <w:pStyle w:val="TextBody"/>
        <w:rPr/>
      </w:pPr>
      <w:r>
        <w:rPr/>
        <w:t xml:space="preserve">Bratsch Bridgman Brinwall Brockkoff Brockoff Broeder Brothers Brown Bruckschen Buchman Burke Byers Cables Cain Cameron Carl Carney Carson Catherine Chris Clair Clark Conlogue Cooley Coyne Craig Cunningham </w:t>
      </w:r>
    </w:p>
    <w:p>
      <w:pPr>
        <w:pStyle w:val="Normal"/>
        <w:rPr>
          <w:lang w:val="en-US"/>
        </w:rPr>
      </w:pPr>
      <w:r>
        <w:rPr>
          <w:lang w:val="en-US"/>
        </w:rPr>
        <w:t xml:space="preserve">BRAUER (1) BRAUERS (2) BREBELS (1) BREEPOEL (1) BREIDENBACH (1) BREIJAERT (2) BREKELMANS (1) BREMER (1) BREMMER (1) BRENTERS (2) BREUER (9) BREUKEL (1) BREUKERS (1) BRIARTON (1) BRIELEMANS (1) </w:t>
      </w:r>
    </w:p>
    <w:p>
      <w:pPr>
        <w:pStyle w:val="TextBody"/>
        <w:rPr/>
      </w:pPr>
      <w:r>
        <w:rPr/>
        <w:t xml:space="preserve">Braumpton, Brown, Brownlee, Burns, Burriola, Burrow, Carr, Chew, Comer, Custer, Daniel, Delozier, Dempsey, Dromgoole, Duke, Edmundson, Edwards, Ely, Favor, Forman, Frankeburger, Gilbert, Gooden, Gracia, Graham, Gray, Grimes, </w:t>
      </w:r>
    </w:p>
    <w:p>
      <w:pPr>
        <w:pStyle w:val="Normal"/>
        <w:rPr>
          <w:lang w:val="en-US"/>
        </w:rPr>
      </w:pPr>
      <w:r>
        <w:rPr>
          <w:lang w:val="en-US"/>
        </w:rPr>
        <w:t xml:space="preserve">Braunders Brautican Brawlerde Bray Brazendale Brazier Brecht Breckenridge Breece Breese Brehm Breidenbach Brenchley Brenkmann Brennan Brennard Brett Brewer Briant Brickett Brickhill Briden Bridgeman Bridger Bridges </w:t>
      </w:r>
    </w:p>
    <w:p>
      <w:pPr>
        <w:pStyle w:val="TextBody"/>
        <w:rPr/>
      </w:pPr>
      <w:r>
        <w:rPr/>
        <w:t xml:space="preserve">Bräuning , Braunschweig , Brause , Bräutigam , Bredbeck , Bredefeld , Bredehorn , Bredfeldt , Bredow , Bredthauer , Breen , Brehm , Brehme , Brehmer , Breiling , Bremer , Bremmer , Bren , Brennan , Brenning , Bresinski , Bricker , Brickner , </w:t>
      </w:r>
    </w:p>
    <w:p>
      <w:pPr>
        <w:pStyle w:val="Normal"/>
        <w:rPr>
          <w:lang w:val="en-US"/>
        </w:rPr>
      </w:pPr>
      <w:r>
        <w:rPr>
          <w:lang w:val="en-US"/>
        </w:rPr>
        <w:t xml:space="preserve">Braxdale Braxton Bray Brayden Brayford Braylock Brayman Braymer Brayton Braz Brazeal Brazeau Brazee Brazel Brazell Brazelton Braziel Brazier Brazile Brazington Brazzell Breadner Bready Breakey Brearly Breast Breault Breaux </w:t>
      </w:r>
    </w:p>
    <w:p>
      <w:pPr>
        <w:pStyle w:val="TextBody"/>
        <w:rPr>
          <w:szCs w:val="18"/>
        </w:rPr>
      </w:pPr>
      <w:r>
        <w:rPr>
          <w:szCs w:val="18"/>
        </w:rPr>
        <w:t xml:space="preserve">Bray Broughton: Brown: Tumith Bruce: Bruffell: Brunken: Bryant: Budden: Buchanan: Buck: Budgen: Chaplin Bullock: Bulmer: Bunch: Buntin: Bunting: Burgum: Burklow: Burnham: Smith Burns: Burress: Buschlen: Buschmann: Bush: </w:t>
      </w:r>
    </w:p>
    <w:p>
      <w:pPr>
        <w:pStyle w:val="Normal"/>
        <w:rPr>
          <w:lang w:val="en-US"/>
        </w:rPr>
      </w:pPr>
      <w:r>
        <w:rPr>
          <w:lang w:val="en-US"/>
        </w:rPr>
        <w:t xml:space="preserve">Breay Breazeale Brebner Brechbill Brecheen Brecher Brechin Breck Breckenridge Brecker Breda Bredahl Bredee Bredenberg Bredenkamp Bredlau Bredlow Bredwell Breece Breech Breecher Breed Breeden Breeding Breedlove Breedon </w:t>
      </w:r>
    </w:p>
    <w:p>
      <w:pPr>
        <w:pStyle w:val="TextBody"/>
        <w:rPr/>
      </w:pPr>
      <w:r>
        <w:rPr/>
        <w:t xml:space="preserve">BRECC(1), BREMNER(17), BRENEMAN(1), BREWSTER(2), BRIGGS(4), BRIGHAM(1), BRIGHT(2), BRIGHTMAN(1), BRINTON(12), BRONSON(1), BROOKS(2), BROSHEARS(5), BROWN(51), BROWNE(1), BROWNING(1), </w:t>
      </w:r>
    </w:p>
    <w:p>
      <w:pPr>
        <w:pStyle w:val="Normal"/>
        <w:rPr>
          <w:lang w:val="en-US"/>
        </w:rPr>
      </w:pPr>
      <w:r>
        <w:rPr>
          <w:lang w:val="en-US"/>
        </w:rPr>
        <w:t xml:space="preserve">Breegle Breeland Breen Breer Breese Breeze Breheny Brehm Breidenbach Breidenthal Breider Breidinger Breidster Breisch Breit Breitenbach Breitenbucher Breitenkamp Breithaupt Breiting Breitkrietz Breitweiser Brejcha Breland Brell </w:t>
      </w:r>
    </w:p>
    <w:p>
      <w:pPr>
        <w:pStyle w:val="Normal"/>
        <w:rPr>
          <w:lang w:val="es-ES_tradnl"/>
        </w:rPr>
      </w:pPr>
      <w:r>
        <w:rPr>
          <w:lang w:val="es-ES_tradnl"/>
        </w:rPr>
        <w:t>Breemen, van Breemen, van Brettschneider Breukelen, van Brink, van den</w:t>
      </w:r>
    </w:p>
    <w:p>
      <w:pPr>
        <w:pStyle w:val="Normal"/>
        <w:rPr>
          <w:lang w:val="en-US"/>
        </w:rPr>
      </w:pPr>
      <w:r>
        <w:rPr>
          <w:lang w:val="en-US"/>
        </w:rPr>
        <w:t xml:space="preserve">Breloer Brelsford Brem Bremer Bremerkamp Bremerman Bremmer Bremner Brenchley Brendel Brendle Brenenstahl Brengartner Brenguier Brenizer Brennan </w:t>
      </w:r>
    </w:p>
    <w:p>
      <w:pPr>
        <w:pStyle w:val="Normal"/>
        <w:rPr>
          <w:lang w:val="en-US"/>
        </w:rPr>
      </w:pPr>
      <w:r>
        <w:rPr>
          <w:lang w:val="en-US"/>
        </w:rPr>
        <w:t xml:space="preserve">Bremer, Brown, Camper, Carnahan, Caryl, Cejka, Clarke, Cloud, Coe, Comley, Conrad, Cowan, Crawford, Curran, Darrow, DeLancy, Denkersen, DENKERSEN, Elliott, Evans, Fleming, Freese, Frueh, Gooley, Griffin, Haley, Hanken, Hanse, </w:t>
      </w:r>
    </w:p>
    <w:p>
      <w:pPr>
        <w:pStyle w:val="Normal"/>
        <w:rPr>
          <w:lang w:val="en-US"/>
        </w:rPr>
      </w:pPr>
      <w:r>
        <w:rPr>
          <w:lang w:val="en-US"/>
        </w:rPr>
        <w:t xml:space="preserve">Brennard Brenneise Brenneisen Brenneman Brenner Brenning Brensinger Brent Brentlinger Brentnall Brenton Brenzel Brenzovich Brereton Brescher Brescio Brescol Bresee Breslin Bresnahan Bresnihan Bressler Bresson Brest Breth </w:t>
      </w:r>
    </w:p>
    <w:p>
      <w:pPr>
        <w:pStyle w:val="Normal"/>
        <w:rPr>
          <w:lang w:val="en-US"/>
        </w:rPr>
      </w:pPr>
      <w:r>
        <w:rPr>
          <w:lang w:val="en-US"/>
        </w:rPr>
        <w:t xml:space="preserve">Bretherton Bretl Bretney Breton Bretschneider Brett Brettell Bretthauer Bretton Bretz Bretzel Breu Brew Breuer Breuls Brevard Brevel Brevig Brevoort Brewen Brewer Brewerton Brewin Brewington Brewis Brewitt Brewser Brewster Brewton </w:t>
      </w:r>
    </w:p>
    <w:p>
      <w:pPr>
        <w:pStyle w:val="Normal"/>
        <w:rPr>
          <w:lang w:val="en-US"/>
        </w:rPr>
      </w:pPr>
      <w:r>
        <w:rPr>
          <w:lang w:val="en-US"/>
        </w:rPr>
        <w:t xml:space="preserve">BREUKELEN, van BREUKHOVEN BRINCK BRINK, ten BRINK, van den BRINKE, te BRINKMAN BRINKMANN BRINKSMA BRÖCKER BROEK, op het </w:t>
      </w:r>
    </w:p>
    <w:p>
      <w:pPr>
        <w:pStyle w:val="Normal"/>
        <w:rPr>
          <w:lang w:val="en-US"/>
        </w:rPr>
      </w:pPr>
      <w:r>
        <w:rPr>
          <w:lang w:val="en-US"/>
        </w:rPr>
        <w:t xml:space="preserve">Brey Breyer Brezell Brezina Brian Brians Briant Bricault Brice Bricel Brichler Brick Brickell Bricken Brickenden Bricker Brickey Brickhill Brickhouse Brickle Brickley Brickner Brickwood Brida Briddell Briddon Briden Bridendolph Bridewell Bridge </w:t>
      </w:r>
    </w:p>
    <w:p>
      <w:pPr>
        <w:pStyle w:val="Normal"/>
        <w:rPr>
          <w:lang w:val="en-US"/>
        </w:rPr>
      </w:pPr>
      <w:r>
        <w:rPr>
          <w:lang w:val="en-US"/>
        </w:rPr>
        <w:t xml:space="preserve">Bridgehouse Bridgeland Bridgeman Bridger Bridges Bridgett Bridgewater Bridgham Bridgman Bridon Bridson Bridwell Briede Brien Brienesse Brier Briere Brierley Brierly Briesch Brigance Brigandi Brigden Brigdon Briggs Brigham Bright </w:t>
      </w:r>
    </w:p>
    <w:p>
      <w:pPr>
        <w:pStyle w:val="Normal"/>
        <w:rPr>
          <w:lang w:val="en-US"/>
        </w:rPr>
      </w:pPr>
      <w:r>
        <w:rPr>
          <w:lang w:val="en-US"/>
        </w:rPr>
        <w:t xml:space="preserve">Bridgewater Bridgewood Bridgman Brierley Brierly Briggs Brigham Brightman Brill Brimlye Brimson Brindley Briscall Bristoe Bristow Broadbent Broadhead Broadhurst Broady Brocket Brockett Brocklehurst Brocklesby Brockman Broderick </w:t>
      </w:r>
    </w:p>
    <w:p>
      <w:pPr>
        <w:pStyle w:val="Normal"/>
        <w:rPr>
          <w:lang w:val="en-US"/>
        </w:rPr>
      </w:pPr>
      <w:r>
        <w:rPr>
          <w:lang w:val="en-US"/>
        </w:rPr>
        <w:t xml:space="preserve">BRIELS (2) BRIGGEN (2) BRIGGS (1) BRIJNEN (1) BRILLS (1) BRINCKMANS (1) BRINK (4) BRINKMAN (1) BRINS (1) BRINTNALL (1) BROADBENT (1) </w:t>
      </w:r>
    </w:p>
    <w:p>
      <w:pPr>
        <w:pStyle w:val="Normal"/>
        <w:rPr>
          <w:lang w:val="en-US"/>
        </w:rPr>
      </w:pPr>
      <w:r>
        <w:rPr>
          <w:lang w:val="en-US"/>
        </w:rPr>
        <w:t xml:space="preserve">Briene, Brienen, Broechem van, Broek van den, Broeckhoven van, Broeckum van, Broekhoven, Broekhoven van, Broe(c)khoven van, Broens (Brons), Bronkhorst, Brooijmans, Bros, Brouwers, Brugge ter, Bruijnseels, Bruinzeel, Bruijnzeel, </w:t>
      </w:r>
    </w:p>
    <w:p>
      <w:pPr>
        <w:pStyle w:val="TextBody"/>
        <w:rPr/>
      </w:pPr>
      <w:r>
        <w:rPr/>
        <w:t xml:space="preserve">Briggs , Bright , Brill , Brincker , Brinckmann , Brine , Brinker , Brinkmann , Broadie , Brobrski , Broch , Brock , Brockberg , Bröcker , Brockmann , Brockmöller , Broder , Brömmer , Brook , Brooks , Brose , Brosh , Brosius , </w:t>
      </w:r>
    </w:p>
    <w:p>
      <w:pPr>
        <w:pStyle w:val="TextBody"/>
        <w:rPr/>
      </w:pPr>
      <w:r>
        <w:rPr/>
        <w:t>Briggs Brinley Briscoe Britt Broek Bronte Brooks Brookshire Brookson Brough Broward Brown Browning Brownlow Brumfield Bryan Bryant</w:t>
      </w:r>
    </w:p>
    <w:p>
      <w:pPr>
        <w:pStyle w:val="Normal"/>
        <w:rPr>
          <w:lang w:val="en-US"/>
        </w:rPr>
      </w:pPr>
      <w:r>
        <w:rPr>
          <w:lang w:val="en-US"/>
        </w:rPr>
        <w:t xml:space="preserve">Brighten Brightenback Brightman Brightwell Brigman Brignell Brignolio Brija Brikmanis Briley Brill Brillinger Brim Brimacombe Brimager Brimagerf Brimberry Brimble Brimer Brimingham Brimmer Brims Brincefield Brinckerhoff Brindel </w:t>
      </w:r>
    </w:p>
    <w:p>
      <w:pPr>
        <w:pStyle w:val="Normal"/>
        <w:rPr>
          <w:lang w:val="en-US"/>
        </w:rPr>
      </w:pPr>
      <w:r>
        <w:rPr>
          <w:lang w:val="en-US"/>
        </w:rPr>
        <w:t xml:space="preserve">Brindle Brindley Brine Brinegar Briner Briney Bring Bringelson Bringham Bringolf Brings Brinicombe Brininstool Brink Brinker Brinkerhoff Brinkhaus Brinkhurst Brinkley Brinkman Brinkmeier Brinkmeyer Brinkworth Brinley Brinn Brinning </w:t>
      </w:r>
    </w:p>
    <w:p>
      <w:pPr>
        <w:pStyle w:val="Normal"/>
        <w:rPr>
          <w:lang w:val="en-US"/>
        </w:rPr>
      </w:pPr>
      <w:r>
        <w:rPr>
          <w:lang w:val="en-US"/>
        </w:rPr>
        <w:t xml:space="preserve">Brinsfield Brinsley Brinsmade Brinson Brinster Brintle Brintnall Brinton Brinyark Briody Brion Briqueleur Brisard Brisbane Brisben Brisbin Brisbois Brisco Briscoe Brisendine Briseno Brisgal Briskie Brislane Brison Brissenden Brissette Brissey </w:t>
      </w:r>
    </w:p>
    <w:p>
      <w:pPr>
        <w:pStyle w:val="Normal"/>
        <w:rPr>
          <w:lang w:val="en-US"/>
        </w:rPr>
      </w:pPr>
      <w:r>
        <w:rPr>
          <w:lang w:val="en-US"/>
        </w:rPr>
        <w:t xml:space="preserve">Brisson Brister Bristo Bristol Bristow Briswalter Brite Britnell Brito Britsch Britt Brittain Brittan Brittell Britten Britting Brittingham Brittle Brittnacher Britto Britton Britts Brixey Brizendine Brizidine Briznickion Brizzell Brizzolari Brkovic Broach </w:t>
      </w:r>
    </w:p>
    <w:p>
      <w:pPr>
        <w:pStyle w:val="Normal"/>
        <w:rPr>
          <w:lang w:val="en-US"/>
        </w:rPr>
      </w:pPr>
      <w:r>
        <w:rPr>
          <w:lang w:val="en-US"/>
        </w:rPr>
        <w:t xml:space="preserve">Broad Broadaway Broadbelt Broadbent Broadbridge Broaddue Broaddus Broadfoot Broadhead Broadhurst Broadlake Broadley Broadlick Broadmeadow Broadnax Broadstone Broadstreet Broadus Broadwater Broadway Broadwell </w:t>
      </w:r>
    </w:p>
    <w:p>
      <w:pPr>
        <w:pStyle w:val="Normal"/>
        <w:rPr>
          <w:lang w:val="en-US"/>
        </w:rPr>
      </w:pPr>
      <w:r>
        <w:rPr>
          <w:lang w:val="en-US"/>
        </w:rPr>
        <w:t xml:space="preserve">Broadwith Broas Brobant Brobst Brocaw Brocchini Brocchus Brochado Broche Brochu Brocious Brock Brockelsby Brocker Brockett Brockhausen Brocking Brockington Brockinton Brocklander Brocklebank Brocklehurst Brockman </w:t>
      </w:r>
    </w:p>
    <w:p>
      <w:pPr>
        <w:pStyle w:val="Normal"/>
        <w:rPr>
          <w:lang w:val="en-US"/>
        </w:rPr>
      </w:pPr>
      <w:r>
        <w:rPr>
          <w:lang w:val="en-US"/>
        </w:rPr>
        <w:t xml:space="preserve">BROCKEN (1) BROCKX (1) BROECKAERT (42) BROECKE (1) BROECKHAERT (1) BROECKMANS (2) BROEDERS (9) BROEKE (13) BROEKHOVEN (6) BROEKHUIJZEN (1) BROEKHUIZEN (4) BROEKMAN (2) BROEKMANS (7) </w:t>
      </w:r>
    </w:p>
    <w:p>
      <w:pPr>
        <w:pStyle w:val="Normal"/>
        <w:rPr>
          <w:lang w:val="en-US"/>
        </w:rPr>
      </w:pPr>
      <w:r>
        <w:rPr>
          <w:lang w:val="en-US"/>
        </w:rPr>
        <w:t xml:space="preserve">Brockmeier Brockmeyer Brockmire Brockner Brockschmidt Brockus Brockway Brockwell Brockwood Brocton Broda Brodbeck Broddock Brode Brodel Broderick Broderson Brodeur Brodie Brodigan Brodine Brodmerkel Brodsky Brodt Brody </w:t>
      </w:r>
    </w:p>
    <w:p>
      <w:pPr>
        <w:pStyle w:val="TextBody"/>
        <w:rPr/>
      </w:pPr>
      <w:r>
        <w:rPr/>
        <w:t xml:space="preserve">BRODIE , CARRIGAN , CASSIE , CHIRIO , CLARK , COPE , COX , CRAIB , DARBY , DEAN , DICK , DYER , EVANS , FINNIE , FORBES , FOXLEE , GARDINER , GATES , GEELEN , GRANT , HAMBLETON , HIRIAKAWA , </w:t>
      </w:r>
    </w:p>
    <w:p>
      <w:pPr>
        <w:pStyle w:val="Normal"/>
        <w:rPr>
          <w:lang w:val="en-US"/>
        </w:rPr>
      </w:pPr>
      <w:r>
        <w:rPr>
          <w:lang w:val="en-US"/>
        </w:rPr>
        <w:t xml:space="preserve">Brodie Brokaw Brokel Bromley Brooke Brooker Brookes Brookfield Brookhouse Brooks Broomhead Brosman Brosnahan Brostal? Brothers Brougham Broughton Brouillard Broune Browne Browning Brownjohn Brownless Brownlow Brownsett </w:t>
      </w:r>
    </w:p>
    <w:p>
      <w:pPr>
        <w:pStyle w:val="TextBody"/>
        <w:rPr/>
      </w:pPr>
      <w:r>
        <w:rPr/>
        <w:t xml:space="preserve">BRODIE BRUCE CLARK CAMERON CONNOR DAKIN DANGERFIELD GRANT LAURANCE LEYLAND McINTOSH McKENZIE McLEAN McLEAVY OLIVER REEVES ROBERTSON SIMKIN SIMPSON SMILIE SPOURS STUART </w:t>
      </w:r>
    </w:p>
    <w:p>
      <w:pPr>
        <w:pStyle w:val="Normal"/>
        <w:rPr>
          <w:lang w:val="en-US"/>
        </w:rPr>
      </w:pPr>
      <w:r>
        <w:rPr>
          <w:lang w:val="en-US"/>
        </w:rPr>
        <w:t xml:space="preserve">Broe Broecker Broekema Broeker Broemel Broesgen Brogan Brogden Brogdon Broge Brogi Broglin Broher Brohn Brokaw Brokkamp Brokmann Brolly Brolyer Brom Bromaghim Broman Bromback Bromberg Bromelow Bromfeld Bromfield </w:t>
      </w:r>
    </w:p>
    <w:p>
      <w:pPr>
        <w:pStyle w:val="Normal"/>
        <w:rPr>
          <w:lang w:val="es-ES_tradnl"/>
        </w:rPr>
      </w:pPr>
      <w:r>
        <w:rPr>
          <w:lang w:val="es-ES_tradnl"/>
        </w:rPr>
        <w:t xml:space="preserve">BROECK (1) VAN BRUGGE (1) VAN BRUGGEN (2) VAN BRUNT (1) VAN BRUSSEL (1) VAN BURGT (1) VAN BUSSEL (14) VAN CAMP (1) VAN CASTEREN (1) VAN CAUWENBERGH (1) VAN CHAAM (2) VAN CLEEF (1) </w:t>
      </w:r>
    </w:p>
    <w:p>
      <w:pPr>
        <w:pStyle w:val="Normal"/>
        <w:rPr>
          <w:lang w:val="en-US"/>
        </w:rPr>
      </w:pPr>
      <w:r>
        <w:rPr>
          <w:lang w:val="en-US"/>
        </w:rPr>
        <w:t xml:space="preserve">BROEK, ten BROEK, van den BROEKE, ten BROEKHOF BROEKHUIS BROER BROKKEN BRON BRONMANS BRONSGEEST BROOMANS BROUWER BRUCHNER BRUGGE, ter BRUGGE, van der BRUGGEN BRUGGHE, van der </w:t>
      </w:r>
    </w:p>
    <w:p>
      <w:pPr>
        <w:pStyle w:val="Normal"/>
        <w:rPr>
          <w:lang w:val="en-US"/>
        </w:rPr>
      </w:pPr>
      <w:r>
        <w:rPr>
          <w:lang w:val="en-US"/>
        </w:rPr>
        <w:t xml:space="preserve">BROEKZITTER (2) BROER (2) BROES (3) BROEX (1) BROK (1) BRONCKEN (1) BRONSTRING (1) BROOKS (1) BROSSAMAIN (12) BROUARD (2) BROUILLARD (1) BROUWER (3) BROUWERS (18) BROWN (4) BROWNLEY (2) </w:t>
      </w:r>
    </w:p>
    <w:p>
      <w:pPr>
        <w:pStyle w:val="Normal"/>
        <w:rPr>
          <w:lang w:val="en-US"/>
        </w:rPr>
      </w:pPr>
      <w:r>
        <w:rPr>
          <w:lang w:val="en-US"/>
        </w:rPr>
        <w:t xml:space="preserve">Broer Brouwer Brugman Bruin, de Buddingh Burgering Burink, van Bus Buuren, </w:t>
      </w:r>
    </w:p>
    <w:p>
      <w:pPr>
        <w:pStyle w:val="Normal"/>
        <w:rPr>
          <w:lang w:val="en-US"/>
        </w:rPr>
      </w:pPr>
      <w:r>
        <w:rPr>
          <w:lang w:val="en-US"/>
        </w:rPr>
        <w:t xml:space="preserve">Bromhead Bromley Brommer Bromwell Bronakoski Bronaugh Broner Bronk Bronnenkant Bronner Bronnson Brons Bronsdon Bronson Bronstein Bronsteter Bronte Brontly Brook Brookbank Brooke Brookens Brooker Brookes Brookhart </w:t>
      </w:r>
    </w:p>
    <w:p>
      <w:pPr>
        <w:pStyle w:val="Normal"/>
        <w:rPr>
          <w:lang w:val="en-US"/>
        </w:rPr>
      </w:pPr>
      <w:r>
        <w:rPr>
          <w:lang w:val="en-US"/>
        </w:rPr>
        <w:t xml:space="preserve">Brooking Brookings Brookins Brookman Brookover Brooks Brookshier Brookshire Brookside Broom Broomall Broome Broomfield Broomhead Brophy Brose Broshar Broshears Brosier Brosius Brosky Brosnahan Brosnan Bross Brossard Brosseau </w:t>
      </w:r>
    </w:p>
    <w:p>
      <w:pPr>
        <w:pStyle w:val="TextBody"/>
        <w:rPr/>
      </w:pPr>
      <w:r>
        <w:rPr/>
        <w:t xml:space="preserve">Brooks, Brown, Bruggemeir, Brunt, Butterworth, Caldwell, Carpenter, Carter, Chambers, Champion, Clabaugh, Cline, Cochey, Cole, Cook, Cooper, Copler, Copus, Cowdrick, Crosby, Cupp, Dagget, Daugherty, Davies, Davis, De Lobel, </w:t>
      </w:r>
    </w:p>
    <w:p>
      <w:pPr>
        <w:pStyle w:val="TextBody"/>
        <w:rPr/>
      </w:pPr>
      <w:r>
        <w:rPr/>
        <w:t xml:space="preserve">Brossard , Brotaas , Broughton , Brown , Brubacher , Bruce , Bruchberg , Brucken , Bruckner , Brueggemann , Brügge , Brüggemann , Bruggink , Bruhn , Bruhns , Brümmer , Brümmert , Brun , Brunger , Brüning , Brunk , Brunner , Bruno , Bruns , </w:t>
      </w:r>
    </w:p>
    <w:p>
      <w:pPr>
        <w:pStyle w:val="Normal"/>
        <w:rPr>
          <w:lang w:val="en-US"/>
        </w:rPr>
      </w:pPr>
      <w:r>
        <w:rPr>
          <w:lang w:val="en-US"/>
        </w:rPr>
        <w:t xml:space="preserve">Brossman Broster Brotchie Brotherhood Brothers Brotherton Brothwell Brotman Brott Brotzman Broude Brouder Brough Brougham Broughman Broughten Broughton Brouhard Brouillard Brouillet Brouillette Broun Brouse Broussard </w:t>
      </w:r>
    </w:p>
    <w:p>
      <w:pPr>
        <w:pStyle w:val="Normal"/>
        <w:rPr>
          <w:lang w:val="en-US"/>
        </w:rPr>
      </w:pPr>
      <w:r>
        <w:rPr>
          <w:lang w:val="en-US"/>
        </w:rPr>
        <w:t xml:space="preserve">Brousseau Broutin Brouty Broviak Browatt Browder Brower Brown Brownback Brownbridge Browne Brownell Browneller Brownen Browner Brownfield Browning Brownjohn Brownlee Brownless Brownlow Brownson Brownsword Broxson </w:t>
      </w:r>
    </w:p>
    <w:p>
      <w:pPr>
        <w:pStyle w:val="Normal"/>
        <w:rPr>
          <w:lang w:val="en-US"/>
        </w:rPr>
      </w:pPr>
      <w:r>
        <w:rPr>
          <w:lang w:val="en-US"/>
        </w:rPr>
        <w:t xml:space="preserve">BROUWER (1) DE BROUX (1) DE BRUIJN (10) DE BRUIJNE (1) DE BRUIN (4) DE BRUYN (1) DE BUCK (1) DE BURGER (2) DE CALUWE (2) DE CEUSTER (1) DE CLEEN (1) DE CLERCK (2) DE CLERQ (2) DE COCK (2) DE CONINCK (1)  DE CORT (2) DE CORTE (3) DE COSTER (1) DE COUSEMAECKER (1) DE </w:t>
      </w:r>
    </w:p>
    <w:p>
      <w:pPr>
        <w:pStyle w:val="TextBody"/>
        <w:rPr/>
      </w:pPr>
      <w:r>
        <w:rPr/>
        <w:t xml:space="preserve">Brown, Chamberlain, Clark, Collins, Cook, Cooke, Cora, Cox, Daniels, Davis, de Luffingcotte, Devincenti, Dickenson, Ducommon, Edwards, Elford, Everett, Ewing, Filkes, Foster, Fowle, Fowler, Franklin, Freije, Garcia, Genett, George, Gibson, </w:t>
      </w:r>
    </w:p>
    <w:p>
      <w:pPr>
        <w:pStyle w:val="TextBody"/>
        <w:rPr/>
      </w:pPr>
      <w:r>
        <w:rPr/>
        <w:t xml:space="preserve">Browning(6)   Bruce(4)   Bryan(1)   Bullett(5)   Burton(1)   Cabbot(1)   Cain(37)   Campbell(4)   Carman(2)   Cauble(1)   Chandler(11)   Chapman(3)   Cheek(4)   Cheshire(12)   Coffman(1)   Coker(1)   Coleman(3)   Cook(2)   Cooper(1)   </w:t>
      </w:r>
    </w:p>
    <w:p>
      <w:pPr>
        <w:pStyle w:val="Normal"/>
        <w:rPr>
          <w:lang w:val="en-US"/>
        </w:rPr>
      </w:pPr>
      <w:r>
        <w:rPr>
          <w:lang w:val="en-US"/>
        </w:rPr>
        <w:t xml:space="preserve">Brownstone Brownsword Broxholm Bruan Bruarne Bruce-Potter Bruere Brugh Brule Brumfitt Brunet Brunrett Brushwood Brust Brutnell Bruyere Bryant Brychenden Bryon Bryson Buchanan Bucher Bucholz Buckanan Buckel </w:t>
      </w:r>
    </w:p>
    <w:p>
      <w:pPr>
        <w:pStyle w:val="Normal"/>
        <w:rPr>
          <w:lang w:val="en-US"/>
        </w:rPr>
      </w:pPr>
      <w:r>
        <w:rPr>
          <w:lang w:val="en-US"/>
        </w:rPr>
        <w:t xml:space="preserve">Broyles Brozek Brozo Bruah Brubaker Brubeck Bruce Bruch Bruchal Brucher Bruck Brucker Bruckman Brucoli Brudenell Bruder Brudvik Brudzinski Brue Brueggemann Bruen Bruene Bruenger Bruesch Brueske Bruffey Bruford </w:t>
      </w:r>
    </w:p>
    <w:p>
      <w:pPr>
        <w:pStyle w:val="TextBody"/>
        <w:rPr/>
      </w:pPr>
      <w:r>
        <w:rPr/>
        <w:t xml:space="preserve">BRUCE(26), BRUNDAGE(8), BRUNDISH(1), BRYANT(4), BRYDON(1), BUCHANAN(1), BUCHOLZZ(1), BUCK(2), BUCKLER(38), BUCKLEY(1), BUDD(2), Buhler(16), BULLARD(4), BULLEYE(1), Bunker(1), BURBIDGE(4), </w:t>
      </w:r>
    </w:p>
    <w:p>
      <w:pPr>
        <w:pStyle w:val="TextBody"/>
        <w:rPr/>
      </w:pPr>
      <w:r>
        <w:rPr/>
        <w:t xml:space="preserve">BRUCE(3), LE SCOT(2), LEANY(1), LEAVITT(1), LECAIN(45), Lee(13), LEFRESNE(1), LEGG(1), LEGGE(2), LEIGHTON(7), LEISURE(1), LEITCH(1), LENT(7), LEONARD(7), LESLIE(1), LETAIN(1), LEVESQUE(1), LEWIS(6), </w:t>
      </w:r>
    </w:p>
    <w:p>
      <w:pPr>
        <w:pStyle w:val="Normal"/>
        <w:rPr>
          <w:lang w:val="en-US"/>
        </w:rPr>
      </w:pPr>
      <w:r>
        <w:rPr>
          <w:lang w:val="en-US"/>
        </w:rPr>
        <w:t xml:space="preserve">BRUGGE (1) BRUGGEMAN (2) BRUGGEMS (1) BRUGGINK (1) BRUGMANS (1) BRUIJNAARS (2) BRUIJNEL (1) BRUIJNEN (1) BRUIJNINK (1) BRUIJNS (1) BRUIJSTENS (7) BRUINEN (1) BRULE (1) BRULLS (1) BRUMMANS (1) </w:t>
      </w:r>
    </w:p>
    <w:p>
      <w:pPr>
        <w:pStyle w:val="Normal"/>
        <w:rPr>
          <w:lang w:val="en-US"/>
        </w:rPr>
      </w:pPr>
      <w:r>
        <w:rPr>
          <w:lang w:val="en-US"/>
        </w:rPr>
        <w:t xml:space="preserve">Bruggeman Brugger Bruggman Brughback Brugier Brugler Bruhl Bruhmullr Bruhn Bruhns Bruin Brulotte Brumaghim Brumagin Bruman Brumana Brumbach Brumback Brumbaugh Brumbelow Brumble Brumbley Brumby Brumfield </w:t>
      </w:r>
    </w:p>
    <w:p>
      <w:pPr>
        <w:pStyle w:val="Normal"/>
        <w:rPr>
          <w:lang w:val="en-US"/>
        </w:rPr>
      </w:pPr>
      <w:r>
        <w:rPr>
          <w:lang w:val="en-US"/>
        </w:rPr>
        <w:t xml:space="preserve">BRUGMAN BRUIJN, de BRUIN, de BRUINSLOT BRUINSMA BRULE, van den BRUMMELHUIS BRUNEEL BRUNSTING BRURING BRUS BRUSSE BRUSSEE BUIJS BUIJTENDIJK BUIJTENOM BUITELAAR BUITENOM BUKERS </w:t>
      </w:r>
    </w:p>
    <w:p>
      <w:pPr>
        <w:pStyle w:val="Normal"/>
        <w:rPr>
          <w:lang w:val="en-US"/>
        </w:rPr>
      </w:pPr>
      <w:r>
        <w:rPr>
          <w:lang w:val="en-US"/>
        </w:rPr>
        <w:t xml:space="preserve">Bruin, de Bruyn, de Bruijn Bruijnes, Bruines, Bruynes, Bruijnis, Bruinis, Bruynis de Bruijn de Bruyn Buitendijk Bulk ter Burg Burger Burgerhoudt / Burgerhout  Burggraaf Buring Bijker Bijl  Bijl van de Bijl  van der Bijl </w:t>
      </w:r>
    </w:p>
    <w:p>
      <w:pPr>
        <w:pStyle w:val="Normal"/>
        <w:rPr>
          <w:lang w:val="en-US"/>
        </w:rPr>
      </w:pPr>
      <w:r>
        <w:rPr>
          <w:lang w:val="en-US"/>
        </w:rPr>
        <w:t xml:space="preserve">Brumleve Brumley Brummel Brummell Brummer Brummett Brummette Brummitt Brummund Brunacci Brunchen Brundage Brundred  Brundrett Brune  Bruneau Brunell Brunelle Bruneon Bruner Brunet Brunette Brungardt Brungart Brunger </w:t>
      </w:r>
    </w:p>
    <w:p>
      <w:pPr>
        <w:pStyle w:val="TextBody"/>
        <w:rPr/>
      </w:pPr>
      <w:r>
        <w:rPr/>
        <w:t xml:space="preserve">BRUMWELL, Brunskel, Brunskell, Brunskil, Brunskill, BURNUP, BURRA, BUSHBY, CAPPALINO, CAROLINE, CARROLL, CHARLIE, CHARLOTTE, CHILD, CHILD(02), CHILD, CHRISTINE, CLABBY, CLEMENT, Clemmet, </w:t>
      </w:r>
    </w:p>
    <w:p>
      <w:pPr>
        <w:pStyle w:val="Normal"/>
        <w:rPr>
          <w:lang w:val="en-US"/>
        </w:rPr>
      </w:pPr>
      <w:r>
        <w:rPr>
          <w:lang w:val="en-US"/>
        </w:rPr>
        <w:t xml:space="preserve">BRUNAS (1) BRUNEEL (1) BRUNNINCX (1) BRUNORI (4) BRUNSCHOT (1) BRUSIE (2) BRUSSELAARS (1) BRUSSELERS (1) BRUSSIE (1) BRUYERE (1) BRUYSTENS (2) BRUYSTENS VAN DEN SCHOETACKER (1) BUCHNER (1) </w:t>
      </w:r>
    </w:p>
    <w:p>
      <w:pPr>
        <w:pStyle w:val="Normal"/>
        <w:rPr>
          <w:lang w:val="en-US"/>
        </w:rPr>
      </w:pPr>
      <w:r>
        <w:rPr>
          <w:lang w:val="en-US"/>
        </w:rPr>
        <w:t xml:space="preserve">Bruni Bruning Brunjes Brunk Brunker Brunn Brunnemer Brunnenkant Brunner Brunnert Bruno Brunot Bruns Brunscheon Brunsdon Brunson Brunst Brunstetter Brunston Brunt Bruntnell Brunton Brunts Brunty Bruny Brunyee Bryd Bruorton </w:t>
      </w:r>
    </w:p>
    <w:p>
      <w:pPr>
        <w:pStyle w:val="TextBody"/>
        <w:rPr/>
      </w:pPr>
      <w:r>
        <w:rPr/>
        <w:t xml:space="preserve">Brunscheon , Brusch , Brüsch , Brusch , Brüsehaber , Brüsehafer , Brüshaber , Brusky , Bruß , Bruss , Bruß , Bruss , Bruß , Brutscher , Brutzki , Bryer , Bryngelson , Brysh , Bubbert , Bubner , Buch , Bucher-Johannessen , Buchholtz , </w:t>
      </w:r>
    </w:p>
    <w:p>
      <w:pPr>
        <w:pStyle w:val="Normal"/>
        <w:rPr>
          <w:lang w:val="en-US"/>
        </w:rPr>
      </w:pPr>
      <w:r>
        <w:rPr>
          <w:lang w:val="en-US"/>
        </w:rPr>
        <w:t xml:space="preserve">Brusby Bruse Brush Brusha Brushwood Brusie Brusius Brust Bruton Brutsche Brutsman Bruty Brutzman Bruun Bruyneel Bruynooghe Bruzek Bryan Bryant Bryarly Bryars Bryce Brydalski Bryden BrydonBryenton Bryer Bryley Brylinski </w:t>
      </w:r>
    </w:p>
    <w:p>
      <w:pPr>
        <w:pStyle w:val="TextBody"/>
        <w:rPr/>
      </w:pPr>
      <w:r>
        <w:rPr/>
        <w:t xml:space="preserve">Bryant, Burch, Burke, Burkhalter, Burleson, Burley, Busch, Butler, Campbell, Captain, Carlson, Carr, Carrie, Carson, Casey, Casper, Castleberry, Cavins, </w:t>
      </w:r>
    </w:p>
    <w:p>
      <w:pPr>
        <w:pStyle w:val="TextBody"/>
        <w:rPr/>
      </w:pPr>
      <w:r>
        <w:rPr/>
        <w:t xml:space="preserve">BRYANT, CLARK MARSH KELLEY BUCKINGHAM HOEL HOLE/HOEL KILLAM  AKERS, HARRIS, HORTON, LONG, TURNER LAFRANCE HYENVEUX / HIANVEUX MEEK HOMAN OLSOMMER/OLZUMER HILD  BEELER, KRUEGER, </w:t>
      </w:r>
    </w:p>
    <w:p>
      <w:pPr>
        <w:pStyle w:val="TextBody"/>
        <w:rPr/>
      </w:pPr>
      <w:r>
        <w:rPr/>
        <w:t xml:space="preserve">Brydon, Callaby, Carter, Charles, Cieszecki, Clarkson, Compton, Cook, Cotton, Cox, Desrosiers, Dieterman, Dowdell, Downes, Durrupt, Eastham, Edith, Edwards, Fiddlar, Fillery, Finnigon, Fischer, Forreiter, Forse, Foster, Francioli, </w:t>
      </w:r>
    </w:p>
    <w:p>
      <w:pPr>
        <w:pStyle w:val="Normal"/>
        <w:rPr>
          <w:lang w:val="en-US"/>
        </w:rPr>
      </w:pPr>
      <w:r>
        <w:rPr>
          <w:lang w:val="en-US"/>
        </w:rPr>
        <w:t xml:space="preserve">Brymar Bryne Bryner Brynes Bryning Bryson Brzezicki Brzezinski Brzoska Brzozowski Bstandig Bua Bub Bubany Bubar Bubb Bubbers Bubeck Buben Bublitz Bubrig Bubulle Bucala Bucaria Bucci Bucek  Buch Buchan Buchanan </w:t>
      </w:r>
    </w:p>
    <w:p>
      <w:pPr>
        <w:pStyle w:val="TextBody"/>
        <w:rPr/>
      </w:pPr>
      <w:r>
        <w:rPr/>
        <w:t>Buchanan Buckingham Buller Bulmer Bunker Bunn Bunt Burbank Burch Burger Burgess Burke Burness Burnett Burnham Burns Burr Burroughs Burt Burtis Burton Burtschi Burwell Bush Bushnell Bussineau Butler Buxton Byrum</w:t>
      </w:r>
    </w:p>
    <w:p>
      <w:pPr>
        <w:pStyle w:val="Normal"/>
        <w:rPr>
          <w:lang w:val="en-US"/>
        </w:rPr>
      </w:pPr>
      <w:r>
        <w:rPr>
          <w:lang w:val="en-US"/>
        </w:rPr>
        <w:t xml:space="preserve">Buchannan Bucher Buchert Buchfinck Buchheim Buchheit Buchholz Buchler Buchman Buchner Bucholtz Buchtel Buck Buckelew Buckendorf Buckeridge Bucket Buckett Buckhalter Buckham Buckhannon Buckholts Buckingham </w:t>
      </w:r>
    </w:p>
    <w:p>
      <w:pPr>
        <w:pStyle w:val="Normal"/>
        <w:rPr>
          <w:lang w:val="en-US"/>
        </w:rPr>
      </w:pPr>
      <w:r>
        <w:rPr>
          <w:lang w:val="en-US"/>
        </w:rPr>
        <w:t xml:space="preserve">Bucheler (Suijkerbuijk), Buck de, Buermans, Buijs, Buijsen, Buijsen, Buijsen de Jonge, Bullee, Burger, Busschots, Buurmans, Buuron, Buysser de, Cabus, Cas, Cashoek, Casseband, Cents (Sents, Vincents), Ciens, Cijs, Claasse, Clarijs, </w:t>
      </w:r>
    </w:p>
    <w:p>
      <w:pPr>
        <w:pStyle w:val="TextBody"/>
        <w:rPr/>
      </w:pPr>
      <w:r>
        <w:rPr/>
        <w:t xml:space="preserve">Buchholz , Buchien , Buchin , Buchleiter , Buchler , Bucholz , Buck , Buckerfield , Buckes , Buckler , Buckmeier , Buckow , Budahn , Budde , Budden , Buddenhagen , Budge , Bueck , Buenger , Buenzow , Buernsey , Bugar , Büge , </w:t>
      </w:r>
    </w:p>
    <w:p>
      <w:pPr>
        <w:pStyle w:val="Normal"/>
        <w:rPr>
          <w:lang w:val="en-US"/>
        </w:rPr>
      </w:pPr>
      <w:r>
        <w:rPr>
          <w:lang w:val="en-US"/>
        </w:rPr>
        <w:t xml:space="preserve">BUCKEN (1) BUDD (1) BUDERMAN (2) BUIJNSTERS (1) BUIJS (9) BUIJSE (3) BUIJSROGGE (6) BUINSTERS (1) BUIS (6) BUISE (2) BUITENDIJK (2) BUIZE (1) BUKKEMS (12) BUL (1) BULCKE (2) BULLENS (2) BULLOCK (2) BULTYNCK (1) BUN (2) BUNTGENS (2) BUNTING (1) BUNYON (1) BURD (1) BURGER (1) </w:t>
      </w:r>
    </w:p>
    <w:p>
      <w:pPr>
        <w:pStyle w:val="Normal"/>
        <w:rPr>
          <w:lang w:val="en-US"/>
        </w:rPr>
      </w:pPr>
      <w:r>
        <w:rPr>
          <w:lang w:val="en-US"/>
        </w:rPr>
        <w:t xml:space="preserve">Buckingham Buckland Buckley Buckner Bucksey Budden Budge Buffard Buffington Buffong Buger Bugner Buick Buley Bulkeley Bullard Bullen Bullimore Bullivant Bullock-Webster Bullough Bunce Bunning Buralli Burchmore Burckard </w:t>
      </w:r>
    </w:p>
    <w:p>
      <w:pPr>
        <w:pStyle w:val="TextBody"/>
        <w:rPr/>
      </w:pPr>
      <w:r>
        <w:rPr/>
        <w:t xml:space="preserve">Buckingham, Bufler, Bull, Burk, Burns, Burtner, Butcher, Cain, Caldwell, Calhoun, Campbell, Cannavo, Carrington, Catharine, Chapman, Charlotte, Chastain, Chesshir, Chiles, Christina, Cleland, Cline, Cochran, Coffman, Cogburn, Coghill, </w:t>
      </w:r>
    </w:p>
    <w:p>
      <w:pPr>
        <w:pStyle w:val="Normal"/>
        <w:rPr>
          <w:lang w:val="en-US"/>
        </w:rPr>
      </w:pPr>
      <w:r>
        <w:rPr>
          <w:lang w:val="en-US"/>
        </w:rPr>
        <w:t xml:space="preserve">Buckland Buckle Buckler Buckles Bucklew Buckley Bucklin Bucklow Buckman Buckmaster Buckminster Bucknall Bucknam Bucknell Buckner Buckow Bucks Buckthought Buckwalter Bucsis Bucy Buczko Budai Budbill Budd Budde Budden </w:t>
      </w:r>
    </w:p>
    <w:p>
      <w:pPr>
        <w:pStyle w:val="Normal"/>
        <w:rPr>
          <w:lang w:val="en-US"/>
        </w:rPr>
      </w:pPr>
      <w:r>
        <w:rPr>
          <w:lang w:val="en-US"/>
        </w:rPr>
        <w:t xml:space="preserve">Buddendick Buddenhagen Buddin Buddle Buddy Budelfsen Budenbender Budge Budgen Budler Budlong Budman Budohoski Budreski Budy Bue Buechner Buechsenschuetz Bueford Buehl Buehler Buehner Buele Bueler Buell Buelow </w:t>
      </w:r>
    </w:p>
    <w:p>
      <w:pPr>
        <w:pStyle w:val="TextBody"/>
        <w:rPr/>
      </w:pPr>
      <w:r>
        <w:rPr/>
        <w:t xml:space="preserve">Buddy, Cain, Carolyn, Cartwright, Champion, Cole, Covalinski, Crosby, Daffin, Deaton, Debbie, Donohoo, Dowler, Downs, Duce, Dunn, E., Elizabeth, Ellis, Embry, English, Esther, Fall, Fenstermaker, Fogle, Frater, Goldback, Goode, </w:t>
      </w:r>
    </w:p>
    <w:p>
      <w:pPr>
        <w:pStyle w:val="Normal"/>
        <w:rPr>
          <w:lang w:val="en-US"/>
        </w:rPr>
      </w:pPr>
      <w:r>
        <w:rPr>
          <w:lang w:val="en-US"/>
        </w:rPr>
        <w:t xml:space="preserve">Bueneman Bueno Buente Buenting Buerschen Bueschlen Buesden Buese Buesing Buesink Buetler Buettemeyer Buetti Buettner Buff Buffaloe Buffalow Buffam Buffenmeyer Buffett Buffi Buffing Buffington Bufford Buffum Bufkin Buford </w:t>
      </w:r>
    </w:p>
    <w:p>
      <w:pPr>
        <w:pStyle w:val="TextBody"/>
        <w:rPr/>
      </w:pPr>
      <w:r>
        <w:rPr/>
        <w:t xml:space="preserve">BUERMAN, BURMAN, DIMER, DROSTEN, ERLEN, FEYER, FLENDERS, FRANZEN, FUHRMAN, GRALEN, HAUFFER, HAWIG, HENNES, HERALD, HEROLD, HOSTERT, HUESTEDDE, HUSTEDE, IBACH, KAHOUT, KAHUT, </w:t>
      </w:r>
    </w:p>
    <w:p>
      <w:pPr>
        <w:pStyle w:val="Normal"/>
        <w:rPr>
          <w:lang w:val="en-US"/>
        </w:rPr>
      </w:pPr>
      <w:r>
        <w:rPr>
          <w:lang w:val="en-US"/>
        </w:rPr>
        <w:t xml:space="preserve">Bugbee Bugbey Bugden Bugg Buggeln Buggy Bugna Bugnacki Buhl Buhlmann Buhmann Buhr Buhrman Buice Buick Buie Buis Bujold Bukay Buker Bukowski Bulach Bulbert Bulford Bulger Bulgin Bulick Bulifant Bulka Bull Bulla Bullard </w:t>
      </w:r>
    </w:p>
    <w:p>
      <w:pPr>
        <w:pStyle w:val="TextBody"/>
        <w:rPr/>
      </w:pPr>
      <w:r>
        <w:rPr/>
        <w:t xml:space="preserve">Buhk , Buhmann , Buhr , Bühring , Buhrow , Buhse , Bull , Büll , Bull , Bulle , Buller , Bullis , Bullock , Bulno , Bülow , Bulthuis , Bunescu , Bünger , Bungert , Bunte , Bünten , Burch , Burdick , Burdon , Burford , Burgemeister , Burgess , </w:t>
      </w:r>
    </w:p>
    <w:p>
      <w:pPr>
        <w:pStyle w:val="Normal"/>
        <w:rPr>
          <w:lang w:val="en-US"/>
        </w:rPr>
      </w:pPr>
      <w:r>
        <w:rPr>
          <w:lang w:val="en-US"/>
        </w:rPr>
        <w:t xml:space="preserve">Bullaro Bullas Bullen Buller Bullerdick Bullett Bullick Bullied Bullifant Bullington Bullion Bullis Bullitt Bullivant Bullman Bullmer Bulloch Bullock Bullwinkel Bully Bulman Bulmer Bulot Bulson Bult Bultema Bulyea Bulzak Buma Bumbalough </w:t>
      </w:r>
    </w:p>
    <w:p>
      <w:pPr>
        <w:pStyle w:val="Normal"/>
        <w:rPr>
          <w:lang w:val="en-US"/>
        </w:rPr>
      </w:pPr>
      <w:r>
        <w:rPr>
          <w:lang w:val="en-US"/>
        </w:rPr>
        <w:t xml:space="preserve">BULTHUIS BULTJE BURG, van den BURG, van der BURGHT, van der BURGLER BURMEIER BURN BUSCH BÜSSELER BUTER BUTTINGER </w:t>
      </w:r>
    </w:p>
    <w:p>
      <w:pPr>
        <w:pStyle w:val="Normal"/>
        <w:rPr>
          <w:lang w:val="en-US"/>
        </w:rPr>
      </w:pPr>
      <w:r>
        <w:rPr>
          <w:lang w:val="en-US"/>
        </w:rPr>
        <w:t xml:space="preserve">Bumbarger Bumbaugh Bumbrey Bumbry Bumgarden Bumgardner Bumgarner Bumm Bump Bumpass Bumpers Bumpus Buna Bunbury Bunce Bunch Bundick Bundock Bundren Bundrick Bundridge Bundy Bunek Bungard Bungart Bunger </w:t>
      </w:r>
    </w:p>
    <w:p>
      <w:pPr>
        <w:pStyle w:val="TextBody"/>
        <w:rPr/>
      </w:pPr>
      <w:r>
        <w:rPr/>
        <w:t xml:space="preserve">Bunker, Burch, Burke, Burns, Caillouet, Camarata, Campbell, Caronia, Casey, Catalano, Caznave, Chauvain, Christensen, Ciualla, Ciulla, Coles, Condo, Cox, Croft, Daigle, Darnno, Daussat, De'Baroncella, Decoteau, deLappe, de'l'Etang, </w:t>
      </w:r>
    </w:p>
    <w:p>
      <w:pPr>
        <w:pStyle w:val="Normal"/>
        <w:rPr>
          <w:lang w:val="en-US"/>
        </w:rPr>
      </w:pPr>
      <w:r>
        <w:rPr>
          <w:lang w:val="en-US"/>
        </w:rPr>
        <w:t xml:space="preserve">Bunn Bunij Bunis Bunker Bunkley Bunks Bunnell Bunner Bunnett Bunney Bunning Bunselmeyer Bunt Buntain Bunte Bunten Buntin Bunting  Buntjer Buntley  Bunton Bunworth Bunyan Bunyard Bunyea Buonocore Buoy Burack Buracker Burak </w:t>
      </w:r>
    </w:p>
    <w:p>
      <w:pPr>
        <w:pStyle w:val="TextBody"/>
        <w:rPr/>
      </w:pPr>
      <w:r>
        <w:rPr/>
        <w:t xml:space="preserve">BURACOTT , BURCH , BURDEN , BURNETT , BURNS , BURT , BURTON , BURZACOTT , BUTCHER , BUTLER , BUTTERS , BUTTINGER , BUTTON , BYERLAY , CAMERON , CAMPBELL , CANDY , CARGILL , CARMICHAEL , </w:t>
      </w:r>
    </w:p>
    <w:p>
      <w:pPr>
        <w:pStyle w:val="Normal"/>
        <w:rPr>
          <w:lang w:val="en-US"/>
        </w:rPr>
      </w:pPr>
      <w:r>
        <w:rPr>
          <w:lang w:val="en-US"/>
        </w:rPr>
        <w:t xml:space="preserve">Burandt Buras Buratti Burbach Burback Burbage Burbank Burbeen Burbidge Burbo Burbridge Burch Burcham Burchard Burchell Burchett Burchette Burchfield Burchill Burchwell Burd Burda Burdell Burden Burdeshaw Burdett Burdette </w:t>
      </w:r>
    </w:p>
    <w:p>
      <w:pPr>
        <w:pStyle w:val="Normal"/>
        <w:rPr>
          <w:lang w:val="en-US"/>
        </w:rPr>
      </w:pPr>
      <w:r>
        <w:rPr>
          <w:lang w:val="en-US"/>
        </w:rPr>
        <w:t xml:space="preserve">Burden Burdet Burgen Burgess Burgheish Burgoyne Burkard Burkett Burkhard Burkholder Burkitt Burley Burlyeman Burnell Burnett Burney Burnham Burningham Burns Burree Burrell Burris Burroughs Burrows Burtch Burton </w:t>
      </w:r>
    </w:p>
    <w:p>
      <w:pPr>
        <w:pStyle w:val="Normal"/>
        <w:rPr>
          <w:lang w:val="en-US"/>
        </w:rPr>
      </w:pPr>
      <w:r>
        <w:rPr>
          <w:lang w:val="en-US"/>
        </w:rPr>
        <w:t xml:space="preserve">Burdge Burdick Burdine Burditt Burdock Burdon Burdsall Burdwood Bureau Burek Burel Burelson Burer Burfoot Burford Burg Burgamy Burgan Burgar Burgard Burgay Burgdorf Burge Burgee Burger Burgess Burgett Burgey Burggraf </w:t>
      </w:r>
    </w:p>
    <w:p>
      <w:pPr>
        <w:pStyle w:val="TextBody"/>
        <w:rPr/>
      </w:pPr>
      <w:r>
        <w:rPr/>
        <w:t xml:space="preserve">Burge, Burgess, Burt, Bush, Bye, Carrney, Carroll, Carter, Center, Cha, Chapman, Charlton, Chester, Church, Clark, Clayton, Clem, Clemente, Clinton, Collins, Connors, Cook, Copeland, Cordes, Coulkins, Crocker, Culbertson, </w:t>
      </w:r>
    </w:p>
    <w:p>
      <w:pPr>
        <w:pStyle w:val="Normal"/>
        <w:rPr>
          <w:lang w:val="en-US"/>
        </w:rPr>
      </w:pPr>
      <w:r>
        <w:rPr>
          <w:lang w:val="en-US"/>
        </w:rPr>
        <w:t xml:space="preserve">BURGERING (2) BURGHART (1) BURGIN (1) BURKHARDT (1) BURLINGAME (1) BURM (2) BURNHAM (2) BURTON (4) BUS (1) BUSKIEWICZ (1) BUSSEL V. (1) BUSSEMAKERS (4) BUSSERS (4) BUT (3) BUTCHER (1) BUTLER (2) </w:t>
      </w:r>
    </w:p>
    <w:p>
      <w:pPr>
        <w:pStyle w:val="Normal"/>
        <w:rPr>
          <w:lang w:val="en-US"/>
        </w:rPr>
      </w:pPr>
      <w:r>
        <w:rPr>
          <w:lang w:val="en-US"/>
        </w:rPr>
        <w:t>burgering butzelaar coenen colen coset croes croese van deursen dijkstra</w:t>
      </w:r>
    </w:p>
    <w:p>
      <w:pPr>
        <w:pStyle w:val="Normal"/>
        <w:rPr>
          <w:lang w:val="en-US"/>
        </w:rPr>
      </w:pPr>
      <w:r>
        <w:rPr>
          <w:lang w:val="en-US"/>
        </w:rPr>
        <w:t xml:space="preserve">Burghardt Burgheim Burgher Burgholthaus Burgin Burgmann Burgner Burgoon Burgos Burgoyne Burgraff Burgwin Burgy Burhans Burhart Burhop Burhyte Burian Burington Burink Burk Burkard Burkart Burke Burkeen Burkeens Burkes Burket </w:t>
      </w:r>
    </w:p>
    <w:p>
      <w:pPr>
        <w:pStyle w:val="TextBody"/>
        <w:rPr/>
      </w:pPr>
      <w:r>
        <w:rPr/>
        <w:t xml:space="preserve">Burgoyne/Short/Small/Hyland/Daker/Ransom/Whipple/Bedortha/Barnhart/ReploglSchooley Schears/Scheuers/Schreurs Schroder Schröder Schurhammer SCHWITZGEBEL BREEHL/BRUEHL, CREQUE/GRIGGY PAULUS ANDES </w:t>
      </w:r>
    </w:p>
    <w:p>
      <w:pPr>
        <w:pStyle w:val="TextBody"/>
        <w:rPr/>
      </w:pPr>
      <w:r>
        <w:rPr/>
        <w:t xml:space="preserve">Burk , Burkart , Burkhard , Burmeister , Burmester , Burns , Burr , Burrell , Bürth , Burton , Burwick , Busacker , Busch , Buschan , Bush , Buss , Büsselberg , Bussenschutt , Butler , Bütow , Butterbrodt , Butterfield , Büttner , Button , Byrnes </w:t>
      </w:r>
    </w:p>
    <w:p>
      <w:pPr>
        <w:pStyle w:val="TextBody"/>
        <w:rPr/>
      </w:pPr>
      <w:r>
        <w:rPr/>
        <w:t xml:space="preserve">BURKE(2), BURLAND(1), BURNETT(1), BURNS(3), BURR(4), BURRELL(6), BURRITT(1), BURTON(5), BUSH(3), BUSHART(1), BUTT(1), BUTTERFIELD(1), BYERS(7), CALDWELL(7), CALKIN(3), CALKINS(2), CALLAHAN(9), CALVIN(1), </w:t>
      </w:r>
    </w:p>
    <w:p>
      <w:pPr>
        <w:pStyle w:val="TextBody"/>
        <w:rPr/>
      </w:pPr>
      <w:r>
        <w:rPr/>
        <w:t xml:space="preserve">BURKE, Burke, BURKE, Burke, Cabral, Carling, Carolina, Carreira, Carvalho, Castelaneta, Caswell, Cataluna, Catarouch, Caty), Chai, Chilton, Chituck, Chris, Christensen, Christiansen, Christiensen, Christina, Ciccotto, Clark, Clyde, Coiner, </w:t>
      </w:r>
    </w:p>
    <w:p>
      <w:pPr>
        <w:pStyle w:val="Normal"/>
        <w:rPr>
          <w:lang w:val="en-US"/>
        </w:rPr>
      </w:pPr>
      <w:r>
        <w:rPr>
          <w:lang w:val="en-US"/>
        </w:rPr>
        <w:t xml:space="preserve">Burkett Burkey Burkhalter Burkham Burkhardt Burkhart Burkhead Burkhiser Burkholder Burkholtz Burkhouse Burkill Burkin Burkins Burkitt Burklow Burkman Burks Burl Burland Burlanyette Burleigh Burleson Burlet Burley Burling </w:t>
      </w:r>
    </w:p>
    <w:p>
      <w:pPr>
        <w:pStyle w:val="Normal"/>
        <w:rPr>
          <w:lang w:val="en-US"/>
        </w:rPr>
      </w:pPr>
      <w:r>
        <w:rPr>
          <w:lang w:val="en-US"/>
        </w:rPr>
        <w:t xml:space="preserve">Burlingame Burlingham Burlington Burlton Burman Burmaster Burmeister Burmood Burn Burnaine Burnap Burndred Burnell Burner Burnes Burnett Burnette Burney Burnfield Burnham Burnie Burnight Burnley Burnor Burns Burnside </w:t>
      </w:r>
    </w:p>
    <w:p>
      <w:pPr>
        <w:pStyle w:val="TextBody"/>
        <w:rPr/>
      </w:pPr>
      <w:r>
        <w:rPr/>
        <w:t xml:space="preserve">Burnett, Cahill, Cairy, Candice, Carmack, Carty, Cass, Christine, Christpher, Clark, Cline, Coghill, Coleman, Contos, Cook, Cooke, Cooper, Cornish, Correa, Cox, Crane, Crowley, Cruise, Currie, Currier, Dahl, Daniel, Darrow, Davenport, </w:t>
      </w:r>
    </w:p>
    <w:p>
      <w:pPr>
        <w:pStyle w:val="TextBody"/>
        <w:rPr/>
      </w:pPr>
      <w:r>
        <w:rPr/>
        <w:t xml:space="preserve">BURNS [*]   /  BUTTERWORTH   /  CANNING   /  CARTER   /   CHASE   /  COMMEAU   /  DITTMAR [*]   /  DUPUIS   /  FARRIS   /  HEFFERNAN   /   HICKS   /  HULSLANDER   /  JOHNSON   /  LYNN   /  MARSHALL   /  MORGAN   /   </w:t>
      </w:r>
    </w:p>
    <w:p>
      <w:pPr>
        <w:pStyle w:val="Normal"/>
        <w:rPr>
          <w:lang w:val="en-US"/>
        </w:rPr>
      </w:pPr>
      <w:r>
        <w:rPr>
          <w:lang w:val="en-US"/>
        </w:rPr>
        <w:t xml:space="preserve">Burnthorn Burntrager Buroker Burpee Burr Burradell Burrage Burran Burrell Burress Burridge Burrier Burrill Burrington Burriola Burris Burritt Burroughs Burrous Burrow Burrows Burruel Burrup Burrus Burruss Burry Burscough Bursey </w:t>
      </w:r>
    </w:p>
    <w:p>
      <w:pPr>
        <w:pStyle w:val="Normal"/>
        <w:rPr>
          <w:lang w:val="en-US"/>
        </w:rPr>
      </w:pPr>
      <w:r>
        <w:rPr>
          <w:lang w:val="en-US"/>
        </w:rPr>
        <w:t xml:space="preserve">Burson Burst Burstein Burt Burtch Burtcher Burtenshaw Burtis Burtnett Burton Burtop Burtrum Burts Burtsfield Burtwell Burtz Burunoff Burwell Bury Burzette Burzynski Busam Busanski Busboom Busby Buscemi Busch Buscher Buschey </w:t>
      </w:r>
    </w:p>
    <w:p>
      <w:pPr>
        <w:pStyle w:val="TextBody"/>
        <w:rPr/>
      </w:pPr>
      <w:r>
        <w:rPr/>
        <w:t xml:space="preserve">BURTIS (1) CALABRESE (1), CALLANT (1), CAPPER (1), CHAPPELL (1), CHILDS (1), CHRISTIANSE (1), CHRISTIANSEN (3), COLEMAN (2), COOMER (1), COOPER (1), CORDON (3), CORONA (1), COUCH (1), CRAWFORD (1), </w:t>
      </w:r>
    </w:p>
    <w:p>
      <w:pPr>
        <w:pStyle w:val="TextBody"/>
        <w:rPr/>
      </w:pPr>
      <w:r>
        <w:rPr/>
        <w:t xml:space="preserve">BURTON  /  CLINKSCALE (S)  /  COLLINS  /  GREENSTREET  /  HALL  /  </w:t>
      </w:r>
    </w:p>
    <w:p>
      <w:pPr>
        <w:pStyle w:val="TextBody"/>
        <w:rPr/>
      </w:pPr>
      <w:r>
        <w:rPr/>
        <w:t xml:space="preserve">BURTON (3), BUTLER (1), CARLSDOTTER (3), CARLSON (6), CARLSSON (2), CARPENTER (2), CARTWELL (2), CASSADA (1), CAVNER (1), CEDERQUIST (2), CHAPIN (1), CLASPILL (1), CLAYTON (1), CLEVERLY (2), COATS (1), </w:t>
      </w:r>
    </w:p>
    <w:p>
      <w:pPr>
        <w:pStyle w:val="TextBody"/>
        <w:rPr/>
      </w:pPr>
      <w:r>
        <w:rPr/>
        <w:t xml:space="preserve">Burton, Buss, Campbell, Cancelli, Carlson, Carpenter, Caswell, Charity, Chiappini, Chittenden, Christensen, Christenson, Clark, Clausen, Cluck, Cochran, Connell, Conway, Cooper, Covington, Crandall, Crofoot, Culpepper, Curina, Cusick, </w:t>
      </w:r>
    </w:p>
    <w:p>
      <w:pPr>
        <w:pStyle w:val="Normal"/>
        <w:rPr>
          <w:lang w:val="en-US"/>
        </w:rPr>
      </w:pPr>
      <w:r>
        <w:rPr>
          <w:lang w:val="en-US"/>
        </w:rPr>
        <w:t>Burway Burwell Bushel Buskirk Bussell Busteed Butchart Butcher Butler Butlitz Butroyd Butterell Butterfield Buttermore Butterworth Buxton Buys Buzick Byers Byrchmore Byrd Byrne Byrom Byron  BUUREN, van BUURMAN BUURSTRA</w:t>
      </w:r>
    </w:p>
    <w:p>
      <w:pPr>
        <w:pStyle w:val="Normal"/>
        <w:rPr>
          <w:lang w:val="es-ES_tradnl"/>
        </w:rPr>
      </w:pPr>
      <w:r>
        <w:rPr>
          <w:lang w:val="es-ES_tradnl"/>
        </w:rPr>
        <w:t xml:space="preserve">BUSCH (1) VAN DEN DAM (3) VAN DEN DUNGEN (2) VAN DEN EERENBEEMD (1) VAN DEN EERTWEGH (3) VAN DEN EIJNDEN (13) VAN DEN EKKER (1) VAN DEN ELSEN (1) VAN DEN ELSHOUT (3) VAN DEN </w:t>
      </w:r>
    </w:p>
    <w:p>
      <w:pPr>
        <w:pStyle w:val="Normal"/>
        <w:rPr>
          <w:lang w:val="en-US"/>
        </w:rPr>
      </w:pPr>
      <w:r>
        <w:rPr>
          <w:lang w:val="en-US"/>
        </w:rPr>
        <w:t xml:space="preserve">Busching Buschlen Buschmeyer Busciglio Busenbark Buser Busfield Bush Bushaw Bushealeau Bushee Bushell Bushey Bushman Bushnell Bushong Bushover Bushrod Bushyhead Busick Busie Busineau Busing Busk Buske Buskey </w:t>
      </w:r>
    </w:p>
    <w:p>
      <w:pPr>
        <w:pStyle w:val="Normal"/>
        <w:rPr>
          <w:lang w:val="en-US"/>
        </w:rPr>
      </w:pPr>
      <w:r>
        <w:rPr>
          <w:lang w:val="en-US"/>
        </w:rPr>
        <w:t xml:space="preserve">Buskirk Buss Busler Busroe Bussard Bussart Busse Bussell Bussen Busser Bussert Bussey Busshe Bussian Bussiere Bussler Bussmann Busst Bustamante Bustard Busteed Buster Bustin Bustinza Bustion Bustle Bustos Busweiler Buswell </w:t>
      </w:r>
    </w:p>
    <w:p>
      <w:pPr>
        <w:pStyle w:val="TextBody"/>
        <w:rPr>
          <w:lang w:val="es-ES_tradnl"/>
        </w:rPr>
      </w:pPr>
      <w:r>
        <w:rPr>
          <w:lang w:val="es-ES_tradnl"/>
        </w:rPr>
        <w:t xml:space="preserve">Buskirk Van Cleef Van Cleve Van Dam Van De Beer Van De Carr Van De Poel Van Der Beek Van Der Elst Van Der Gouwe Van Der Kroft Van Der Krogt Van Der Meulen Van Der Vliet Van Deusen Van Dijk Van Dorn Van Eaton Van Eman Van </w:t>
      </w:r>
    </w:p>
    <w:p>
      <w:pPr>
        <w:pStyle w:val="Normal"/>
        <w:rPr>
          <w:lang w:val="en-US"/>
        </w:rPr>
      </w:pPr>
      <w:r>
        <w:rPr>
          <w:lang w:val="en-US"/>
        </w:rPr>
        <w:t xml:space="preserve">Buszek Butala Butcher Butdorf Bute Buten Butenko Butera Buthala Butke Butkovich Butkus Butland Butler Butner Butsch Butt Butte Buttel Buttell Buttendorf Butter Butterfield Butters Butterworth Buttery Butti Buttke Buttler Buttles Buttner </w:t>
      </w:r>
    </w:p>
    <w:p>
      <w:pPr>
        <w:pStyle w:val="TextBody"/>
        <w:rPr/>
      </w:pPr>
      <w:r>
        <w:rPr/>
        <w:t xml:space="preserve">Butler, Butts, Campbell, Carden, Carpenter, Carr, Carrigan, Causey, Chatterton, Chichester, Childress, Clanton, Clary, Cline, Cochron, Compton, Cook, Copeland, Cornelius, Cotton, Cox, Crawford, Cremer, Dalley, Davis, Dignon, Donham, </w:t>
      </w:r>
    </w:p>
    <w:p>
      <w:pPr>
        <w:pStyle w:val="Normal"/>
        <w:rPr>
          <w:lang w:val="en-US"/>
        </w:rPr>
      </w:pPr>
      <w:r>
        <w:rPr>
          <w:lang w:val="en-US"/>
        </w:rPr>
        <w:t xml:space="preserve">BUTTERFOSS, CALBECK, CAMPBELL, CARNATHAN, CARNEY, CARSON, CATHERINE, CAWLEY, CHARLES, CHURN, CODD, COTLERMAN, CRIDER, CRONK, CROUCH, CROW, DAVIS, DAWSON, DEIHL, DOCK, DORA, DUCK, </w:t>
      </w:r>
    </w:p>
    <w:p>
      <w:pPr>
        <w:pStyle w:val="Normal"/>
        <w:rPr>
          <w:lang w:val="en-US"/>
        </w:rPr>
      </w:pPr>
      <w:r>
        <w:rPr>
          <w:lang w:val="en-US"/>
        </w:rPr>
        <w:t xml:space="preserve">Buttolph Button Buttram Buttress Buttrey Buttrick Buttrill Buttrum Buttry Butts Buturla Butz Butze Butzke Buultjens Buxey Buxkemper Buxton Buyense Buyer Buynitzky Buys Buysman Buysse Buzan Buzbee Buzby Buzzard Buzzee Buzzell </w:t>
      </w:r>
    </w:p>
    <w:p>
      <w:pPr>
        <w:pStyle w:val="Normal"/>
        <w:rPr/>
      </w:pPr>
      <w:r>
        <w:rPr>
          <w:lang w:val="en-US"/>
        </w:rPr>
        <w:t xml:space="preserve">BUURMAN (1) BUUTS (1) BUYS (8) BUYSSEN (2) BYERS (1) BYNEN (1) BYNENS (3)  </w:t>
      </w:r>
      <w:r>
        <w:rPr>
          <w:szCs w:val="18"/>
          <w:lang w:val="en-US"/>
        </w:rPr>
        <w:t xml:space="preserve">Bushfield: Butera: Butler: Butterfield  </w:t>
      </w:r>
      <w:r>
        <w:rPr>
          <w:lang w:val="en-US"/>
        </w:rPr>
        <w:t xml:space="preserve">Byron Byrum Bystryk </w:t>
      </w:r>
    </w:p>
    <w:p>
      <w:pPr>
        <w:pStyle w:val="Normal"/>
        <w:rPr>
          <w:lang w:val="en-US"/>
        </w:rPr>
      </w:pPr>
      <w:r>
        <w:rPr>
          <w:lang w:val="en-US"/>
        </w:rPr>
        <w:t xml:space="preserve">Buzzerd Byam Byard Byars Byatt Bybee Bycraft Byczek Bye Byerley Byerly Byers Byfield Byford Bygott Byington Byklum Byland Byler Byles Bylett Bylo Bynoe Bynon Bynum Byram Byrd Byrge Byriel Byrley Byrn Byrne Byrnes Byroad Byrom </w:t>
      </w:r>
    </w:p>
    <w:p>
      <w:pPr>
        <w:pStyle w:val="TextBody"/>
        <w:rPr/>
      </w:pPr>
      <w:r>
        <w:rPr/>
        <w:t xml:space="preserve">Byers, C.Thorn, Cadwallader, Campbell, Candell, Carlisle, Chambers, Church, Clark, Coglan, Cole, Colgan, Cook, Covert, Cowart, Cunningham, Curtis, Daffin, Dale, Daniel, Dannel, Darr, Davis, Dean, DeWees, Dillen, Dillon, Dinkle, Dorst, </w:t>
      </w:r>
    </w:p>
    <w:p>
      <w:pPr>
        <w:pStyle w:val="Normal"/>
        <w:rPr>
          <w:lang w:val="es-ES_tradnl"/>
        </w:rPr>
      </w:pPr>
      <w:r>
        <w:rPr>
          <w:lang w:val="es-ES_tradnl"/>
        </w:rPr>
        <w:t xml:space="preserve">Caalsen Caay Caba Caballero Cabaret Cabassier Cabbage Cabe Cabel Cabelduc Cabeldue Cabell Cabello Cabiness Cable Cabral Cabrera Cacciapalle Cacciari Cacella Cachere Cacho Cackler Cacopardo Cacuahky Cada Cadarette </w:t>
      </w:r>
    </w:p>
    <w:p>
      <w:pPr>
        <w:pStyle w:val="Normal"/>
        <w:tabs>
          <w:tab w:val="clear" w:pos="708"/>
          <w:tab w:val="left" w:pos="7380" w:leader="none"/>
        </w:tabs>
        <w:rPr>
          <w:lang w:val="en-US"/>
        </w:rPr>
      </w:pPr>
      <w:r>
        <w:rPr>
          <w:lang w:val="en-US"/>
        </w:rPr>
        <w:t xml:space="preserve">Cabey Cable Cabot Cadman Cain Cairncross Cairne Cairns Caister Calcutt </w:t>
      </w:r>
    </w:p>
    <w:p>
      <w:pPr>
        <w:pStyle w:val="TextBody"/>
        <w:rPr/>
      </w:pPr>
      <w:r>
        <w:rPr/>
        <w:t xml:space="preserve">Cabot Cadwallader Caine Calderon Caldwell Caley Calkins Callahan Callaway </w:t>
      </w:r>
    </w:p>
    <w:p>
      <w:pPr>
        <w:pStyle w:val="TextBody"/>
        <w:rPr>
          <w:szCs w:val="18"/>
        </w:rPr>
      </w:pPr>
      <w:r>
        <w:rPr>
          <w:szCs w:val="18"/>
        </w:rPr>
        <w:t xml:space="preserve">Cabrita: Cairncross: Calderon: Caldwell: Calhoon/Colquhoun: Calhoun: Calvert: Campbell: Camron: Lawson-Canady Cantrell: Capstick: Caradus: Cardinalli: Carlton: Carmichael: Carr/O'Keefe Kerr Carroll: Cart: Cary/Carey: Cardinalli: </w:t>
      </w:r>
    </w:p>
    <w:p>
      <w:pPr>
        <w:pStyle w:val="Normal"/>
        <w:rPr>
          <w:lang w:val="en-US"/>
        </w:rPr>
      </w:pPr>
      <w:r>
        <w:rPr>
          <w:lang w:val="en-US"/>
        </w:rPr>
        <w:t xml:space="preserve">CABY (1) CAERS (3) CAESTEKER (1) CAILLIAU (1) CAIN (1) CALCUS (1) </w:t>
      </w:r>
    </w:p>
    <w:p>
      <w:pPr>
        <w:pStyle w:val="Corpodetexto2"/>
        <w:rPr>
          <w:color w:val="000000"/>
          <w:lang w:val="en-US"/>
        </w:rPr>
      </w:pPr>
      <w:r>
        <w:rPr>
          <w:color w:val="000000"/>
          <w:lang w:val="en-US"/>
        </w:rPr>
        <w:t xml:space="preserve">Caddell Cadden Caddick Caddis Caddy Cade Cadena Cadenhead Cadger Cadieux Cadigan Cadle Cadman Cadmus Cadogan Cadona Cadoret Cadot Cadotte Cadro Cadron Cadwallader Cadwel Cady Cadywould Cafall Caffall </w:t>
      </w:r>
    </w:p>
    <w:p>
      <w:pPr>
        <w:pStyle w:val="Normal"/>
        <w:rPr>
          <w:lang w:val="en-US"/>
        </w:rPr>
      </w:pPr>
      <w:r>
        <w:rPr>
          <w:lang w:val="en-US"/>
        </w:rPr>
        <w:t xml:space="preserve">Caffee Caffell Cafferky Caffery Caffey Caffrey Cafini Cage Cagle Cagney Cagwin Caha Cahalan Cahalane Cahee Cahela Caher Cahill Cahoe Cahoon Cailes Cailey Caillon Caime Cain Cainan Caine Caines Cains Caiola Cairney Cairns </w:t>
      </w:r>
    </w:p>
    <w:p>
      <w:pPr>
        <w:pStyle w:val="Normal"/>
        <w:rPr>
          <w:lang w:val="en-US"/>
        </w:rPr>
      </w:pPr>
      <w:r>
        <w:rPr>
          <w:lang w:val="en-US"/>
        </w:rPr>
        <w:t xml:space="preserve">Caffot, Hartalrich Hostalrich Caire Calder, Mongiat Thurot Caniggia Capmajo-Puginier Caradec, Mahé Le Page Carayon Duchene Carré Moinard Casalonga </w:t>
      </w:r>
    </w:p>
    <w:p>
      <w:pPr>
        <w:pStyle w:val="TextBody"/>
        <w:rPr/>
      </w:pPr>
      <w:r>
        <w:rPr/>
        <w:t xml:space="preserve">Cain Campbell CANNON Cao Ramsey Soratto Carmack Carman Carr Carstarphen Carter Longoria Casey Cassidy Cassity Castella Cave Cullinan  Cullinane MYERS, WIMSATT, SPALDING, THOMAS, ABELL Eaves. Eaves, </w:t>
      </w:r>
    </w:p>
    <w:p>
      <w:pPr>
        <w:pStyle w:val="Normal"/>
        <w:rPr>
          <w:lang w:val="en-US"/>
        </w:rPr>
      </w:pPr>
      <w:r>
        <w:rPr>
          <w:lang w:val="en-US"/>
        </w:rPr>
        <w:t xml:space="preserve">Cairo Caisey Caisse Cake Cakebread Calabrese Calabro Calagy Cálate Calandro Calbert Calbick Calcano Calchera Calco Calcote Caldarar Caldararo Caldarera Caldecott Caldeira Calder Caldera Calderon Calderone Calderwood Caldwell </w:t>
      </w:r>
    </w:p>
    <w:p>
      <w:pPr>
        <w:pStyle w:val="Normal"/>
        <w:rPr>
          <w:lang w:val="en-US"/>
        </w:rPr>
      </w:pPr>
      <w:r>
        <w:rPr>
          <w:lang w:val="en-US"/>
        </w:rPr>
        <w:t xml:space="preserve">CALBO CAMMERAAT CANOY CAPELLE CARLÉ CARON CASSANDER </w:t>
      </w:r>
    </w:p>
    <w:p>
      <w:pPr>
        <w:pStyle w:val="Normal"/>
        <w:tabs>
          <w:tab w:val="clear" w:pos="708"/>
          <w:tab w:val="left" w:pos="7380" w:leader="none"/>
        </w:tabs>
        <w:rPr>
          <w:lang w:val="en-US"/>
        </w:rPr>
      </w:pPr>
      <w:r>
        <w:rPr>
          <w:lang w:val="en-US"/>
        </w:rPr>
        <w:t xml:space="preserve">Calder Caldwell Caler Caless Caley Callahan Calland Callaway Calley Calligan Callison Callon Calloway Calvert Cambell Cambes Cameron Camman Campbell Campton Candkin Cannon Cano Cantleberry Caparalgue Capel Caplin Capper </w:t>
      </w:r>
    </w:p>
    <w:p>
      <w:pPr>
        <w:pStyle w:val="Normal"/>
        <w:rPr>
          <w:lang w:val="en-US"/>
        </w:rPr>
      </w:pPr>
      <w:r>
        <w:rPr>
          <w:lang w:val="en-US"/>
        </w:rPr>
        <w:t xml:space="preserve">Calef Caler Cales Caley Calfee Calhoon Calhoun Caliban Calio Calistri Caliton Calk Calkins Call Callaghan Callaghy Callahan Callan Callanan Calland Callander Callaway Callen Callender Callero Callery Calley Callhover Callicott Callier </w:t>
      </w:r>
    </w:p>
    <w:p>
      <w:pPr>
        <w:pStyle w:val="Normal"/>
        <w:rPr>
          <w:lang w:val="en-US"/>
        </w:rPr>
      </w:pPr>
      <w:r>
        <w:rPr>
          <w:lang w:val="en-US"/>
        </w:rPr>
        <w:t xml:space="preserve">CALLEMEIJN (1) CALS (2) CALSIJN (1) CALVIS (3) CAMBRON (1) CAMMERMANS (2) CAMPE (2) CAMPS (21) CANCHAN (1) CANDEZE (1) CANEIJELS (1) CANIELS (5) CANTERS (18) CANYN (1) CAPELLE (1) </w:t>
      </w:r>
    </w:p>
    <w:p>
      <w:pPr>
        <w:pStyle w:val="Normal"/>
        <w:rPr>
          <w:lang w:val="en-US"/>
        </w:rPr>
      </w:pPr>
      <w:r>
        <w:rPr>
          <w:lang w:val="en-US"/>
        </w:rPr>
        <w:t xml:space="preserve">Calliham Callihan Callinan Callins Callis Calliso Callow Calloway Callwood Calma Calmes Calow Calpin Calter Calthorpe Calton Calvert Calvery Calvin Calvit Calvo Calzada Cam Camacho Camagies Camandona Camara Camargo Camarillo </w:t>
      </w:r>
    </w:p>
    <w:p>
      <w:pPr>
        <w:pStyle w:val="TextBody"/>
        <w:rPr/>
      </w:pPr>
      <w:r>
        <w:rPr/>
        <w:t>Callihan Calmes Cameron Camp Campbell Candler Carey Carleton Carlin Carlisle Carlyle Carmichael Carnrike Carpenter Carr Carroll Carson Carter Carteret Cary Casarin Case Casey Cass Cassidy Castle Catron Cattell Cawthorn Cay</w:t>
      </w:r>
    </w:p>
    <w:p>
      <w:pPr>
        <w:pStyle w:val="Normal"/>
        <w:rPr>
          <w:lang w:val="en-US"/>
        </w:rPr>
      </w:pPr>
      <w:r>
        <w:rPr>
          <w:lang w:val="en-US"/>
        </w:rPr>
        <w:t xml:space="preserve">Camarse Cambell Camber Camberg Cambern Camberos Camble Camblin Camboia Cambourne Cambra Cambridge Cambrón Camden Camel Camelon Cament Camenzind Camerata Cameron Camerucci Camery Camfield Camin </w:t>
      </w:r>
    </w:p>
    <w:p>
      <w:pPr>
        <w:pStyle w:val="TextBody"/>
        <w:rPr/>
      </w:pPr>
      <w:r>
        <w:rPr/>
        <w:t xml:space="preserve">CAMERON(1), CAMP(1), CAMPBELL(5), CANDLISH(1), CANFIELD(1), CANNING(1), CANNON(1), CARDNY(1), CARMICHAEL(4), CARPENTER(1), CARRICK(1), CARTER(2), CARTY(3), CASEY(22), CASTLE(1), CAVAS(2), </w:t>
      </w:r>
    </w:p>
    <w:p>
      <w:pPr>
        <w:pStyle w:val="Normal"/>
        <w:rPr>
          <w:lang w:val="en-US"/>
        </w:rPr>
      </w:pPr>
      <w:r>
        <w:rPr>
          <w:lang w:val="en-US"/>
        </w:rPr>
        <w:t xml:space="preserve">Caminati Caminer Camire Camison Camlin Camm Cammack Cammer Cammerin Cammon Camou Camp Campagna Campagnano Campaigne Campana Campanella Campau Campbell Camper Camphuynder Campion Campione </w:t>
      </w:r>
    </w:p>
    <w:p>
      <w:pPr>
        <w:pStyle w:val="Normal"/>
        <w:rPr>
          <w:lang w:val="es-ES_tradnl"/>
        </w:rPr>
      </w:pPr>
      <w:r>
        <w:rPr>
          <w:lang w:val="es-ES_tradnl"/>
        </w:rPr>
        <w:t xml:space="preserve">CAMMERAAT CANOY CAPELLE CARLÉ CARON CASSANDER ACTOR CATS CHABOT CHAMBRE, de la CHRISTIAANSE CHRISTOFFELS CIGGAAR CLAAS CLAASEN CLAES CLAESES CLAUS CLEEFF, van CLERQ, de CODDE, van der </w:t>
      </w:r>
    </w:p>
    <w:p>
      <w:pPr>
        <w:pStyle w:val="Normal"/>
        <w:rPr>
          <w:lang w:val="en-US"/>
        </w:rPr>
      </w:pPr>
      <w:r>
        <w:rPr>
          <w:lang w:val="en-US"/>
        </w:rPr>
        <w:t xml:space="preserve">Camminga (1) Campbell (2) Campion (1) Carter (6) Carter-Brown (1) Cats (2) Cauvern (15) Citpher (1) Cock-(Kock) (1) Cock-(Kock) -(Cocq) (1) Coenraads (1) </w:t>
      </w:r>
    </w:p>
    <w:p>
      <w:pPr>
        <w:pStyle w:val="TextBody"/>
        <w:rPr/>
      </w:pPr>
      <w:r>
        <w:rPr/>
        <w:t xml:space="preserve">Campbell, Candler, Carlson, Carmon, Carson, CARSON, Carson, Carter, Catharina, Catherine, Chandler, Chantay, Chapman, Cholmley, Christman, </w:t>
      </w:r>
    </w:p>
    <w:p>
      <w:pPr>
        <w:pStyle w:val="TextBody"/>
        <w:rPr/>
      </w:pPr>
      <w:r>
        <w:rPr/>
        <w:t xml:space="preserve">Campen, Van Der Linde, Van Fleet, Van Horn, Vanderberg, vanHorn, Velina, Vellardi, Vickie, Victoria, Vierra, WADDICAR (WOODACRE) (WHITTAKER), Wagner, Waham, Waldron, Walker, Wardrope, Warner, Watkins, Weathers, </w:t>
      </w:r>
    </w:p>
    <w:p>
      <w:pPr>
        <w:pStyle w:val="Normal"/>
        <w:rPr>
          <w:lang w:val="en-US"/>
        </w:rPr>
      </w:pPr>
      <w:r>
        <w:rPr>
          <w:lang w:val="en-US"/>
        </w:rPr>
        <w:t xml:space="preserve">Campisi Camplain Campney Campo Campodonica Campos Campsall Campsey Campton Camren Camster Camus Camuy Canaan Canaday Canady Canales Canan Canant Canantsy Canart Canary Canavan Canby Canceliere Cancik </w:t>
      </w:r>
    </w:p>
    <w:p>
      <w:pPr>
        <w:pStyle w:val="Normal"/>
        <w:rPr>
          <w:lang w:val="en-US"/>
        </w:rPr>
      </w:pPr>
      <w:r>
        <w:rPr>
          <w:lang w:val="en-US"/>
        </w:rPr>
        <w:t xml:space="preserve">Cancil Canda Candee Candelária Cane Candelet Candelie Candell Candler Candon Candow Candy Caneega Caneer Canell Canellas Caney Canfield Canfil Cangelosi Canham Caniff Canine Canipe Canizio Cann Canna Cannaday </w:t>
      </w:r>
    </w:p>
    <w:p>
      <w:pPr>
        <w:pStyle w:val="Normal"/>
        <w:rPr>
          <w:lang w:val="en-US"/>
        </w:rPr>
      </w:pPr>
      <w:r>
        <w:rPr>
          <w:lang w:val="en-US"/>
        </w:rPr>
        <w:t xml:space="preserve">Cannady Cannafax Cannarella Cannedy Cannell Canney Cannifax Canniff Canniford Canning Cannon Cannoy Cano Canole Canon Canoot Canote Canova Canoy Cansdale Cansler Cant Cantadori Cantara Canteau Canter Canterbury </w:t>
      </w:r>
    </w:p>
    <w:p>
      <w:pPr>
        <w:pStyle w:val="TextBody"/>
        <w:rPr/>
      </w:pPr>
      <w:r>
        <w:rPr/>
        <w:t xml:space="preserve">CANNING / CARTER / DITMER / DITTMAR / HEER / KAHL / WEIR / RICHARDSON / SIMPSON / MORGAN / AKANA / BAGEN / BARNES /  </w:t>
      </w:r>
    </w:p>
    <w:p>
      <w:pPr>
        <w:pStyle w:val="TextBody"/>
        <w:rPr/>
      </w:pPr>
      <w:r>
        <w:rPr/>
        <w:t xml:space="preserve">Canter, Carter, Caudill, Chambers, Chatham, Children, Church, Coffey, Combs, Cook, Cope, Crosswhite, Curry, Davis, Dawson, Dooly, Drum, Duggins, Duncan, Eintsema, Elledge, Ellington, Ellis, Eskew, Estep, Fairey, Faris, Farmer, </w:t>
      </w:r>
    </w:p>
    <w:p>
      <w:pPr>
        <w:pStyle w:val="Normal"/>
        <w:rPr>
          <w:lang w:val="en-US"/>
        </w:rPr>
      </w:pPr>
      <w:r>
        <w:rPr>
          <w:lang w:val="en-US"/>
        </w:rPr>
        <w:t xml:space="preserve">Cantin Cantley Cantlin Cantlon Cantoni Cantor Cantrall Cantrell Cantrill Cantu Cantway Cantwell Canty Cantzon Canuel Canuelle Canup Canupp Caouette Cap Cape Capehart Capeheart Capek Capel Capell Capella Capen Capener Capers </w:t>
      </w:r>
    </w:p>
    <w:p>
      <w:pPr>
        <w:pStyle w:val="Normal"/>
        <w:rPr>
          <w:lang w:val="en-US"/>
        </w:rPr>
      </w:pPr>
      <w:r>
        <w:rPr>
          <w:lang w:val="en-US"/>
        </w:rPr>
        <w:t xml:space="preserve">Caperton Capes Capet Capewell Capezza Capion Capisciorto Caple Caplener Caples Caplinger Caplow Capman Capocci Cappa Cappabianco Cappallo Cappelletty Capper Cappis Cappleman Capps Capra Capricciuolo Caprio </w:t>
      </w:r>
    </w:p>
    <w:p>
      <w:pPr>
        <w:pStyle w:val="Normal"/>
        <w:tabs>
          <w:tab w:val="clear" w:pos="708"/>
          <w:tab w:val="left" w:pos="7380" w:leader="none"/>
        </w:tabs>
        <w:rPr>
          <w:lang w:val="en-US"/>
        </w:rPr>
      </w:pPr>
      <w:r>
        <w:rPr>
          <w:lang w:val="en-US"/>
        </w:rPr>
        <w:t xml:space="preserve">Capps Carbone Carbut Cardinal Careford Carey Cargill Carhart Carleton Carlin Carlisle Carlyle Carnal Carney Carnill Carpenter Carper Carrell Carrier Carrington Carrison Carroll Carsner Carson Carstairs Cartart? Carter Carteret Cartlidge </w:t>
      </w:r>
    </w:p>
    <w:p>
      <w:pPr>
        <w:pStyle w:val="Normal"/>
        <w:rPr>
          <w:lang w:val="en-US"/>
        </w:rPr>
      </w:pPr>
      <w:r>
        <w:rPr>
          <w:lang w:val="en-US"/>
        </w:rPr>
        <w:t xml:space="preserve">Capriola Capron Caproni Caproon Capshaw Captain Capuano Caputi Caputo Capuzzi Carabajal Caraballo Caracofe Caragol Carah Caravita Carawan Caraway Carvajal Carballosa Carbaugh Carbera Carberry Carbery Carbin Carbine Carbo </w:t>
      </w:r>
    </w:p>
    <w:p>
      <w:pPr>
        <w:pStyle w:val="Normal"/>
        <w:rPr>
          <w:lang w:val="en-US"/>
        </w:rPr>
      </w:pPr>
      <w:r>
        <w:rPr>
          <w:lang w:val="en-US"/>
        </w:rPr>
        <w:t xml:space="preserve">CAPTEIJN (2) CARDOL (1) CARIS (3) CARLIER (1) CARLSON (1) CARON (1) CARR (1) CARTON (1) CASIER (2) CASTELEIN (1) CASTELOT (1) CASTEUR (1) CASTLE (1) CAUDRON (2) CAUTERS (1) CAUVIN (1) CAZIN (1) CEELEN (24) CEELEN VRIENTS van ASTEN (1) CELEN (10) CELIS (1) CEULTGENS (1) </w:t>
      </w:r>
    </w:p>
    <w:p>
      <w:pPr>
        <w:pStyle w:val="Normal"/>
        <w:rPr>
          <w:lang w:val="en-US"/>
        </w:rPr>
      </w:pPr>
      <w:r>
        <w:rPr>
          <w:lang w:val="en-US"/>
        </w:rPr>
        <w:t xml:space="preserve">Carbone Carbray Carco Card Carda Cardamone Cardane Carden Cardenas Carde Cardey Cardiff Cardin Cardinal Cardinale Cardinall Cardnell Cardner Cardno Cardona Cardone Cardoso Cardoza Cardwell Cardy Carel Careless </w:t>
      </w:r>
    </w:p>
    <w:p>
      <w:pPr>
        <w:pStyle w:val="Normal"/>
        <w:rPr>
          <w:lang w:val="en-US"/>
        </w:rPr>
      </w:pPr>
      <w:r>
        <w:rPr>
          <w:lang w:val="en-US"/>
        </w:rPr>
        <w:t xml:space="preserve">Careley Carenkay Carew Carey Cargile Cargill Cargo Cargyle Carhart Carico Cariello Cariglio Carignan Carino Caris Carithers Carkeet Carkhuff Carkin Carl Carland Carle Carles Carless Carleton Carley Carlile Carlin Carling Carlington </w:t>
      </w:r>
    </w:p>
    <w:p>
      <w:pPr>
        <w:pStyle w:val="TextBody"/>
        <w:rPr/>
      </w:pPr>
      <w:r>
        <w:rPr/>
        <w:t xml:space="preserve">Carey, Carley, Celusta, Clark, Cooper, Cross, Crowley, Curtis, Davenport, Denny, Deucker, Dixon, Dobyns, Doell, Dolan, Doughty, Drake, Duerck, Duncan, Dunn, Falya, Fine, Francis, Fristoe, Fry, Gaines, Gamble, Gerhordina, Gladney, Goebel, </w:t>
      </w:r>
    </w:p>
    <w:p>
      <w:pPr>
        <w:pStyle w:val="TextBody"/>
        <w:rPr/>
      </w:pPr>
      <w:r>
        <w:rPr/>
        <w:t xml:space="preserve">Cargill, Sedlacek, Anderson, MacLean, Chisholm Bonner McCants, Lindsay, Bonner, Corley BONNETT Booe Borchardt ROWLEY, CROMER, KUENLE </w:t>
      </w:r>
    </w:p>
    <w:p>
      <w:pPr>
        <w:pStyle w:val="TextBody"/>
        <w:rPr/>
      </w:pPr>
      <w:r>
        <w:rPr/>
        <w:t xml:space="preserve">Carl, Carman, Carmen, Carpenter, Carroll, Carrothers, Carson, Carter, Casey, Castro, Cates, Catlett, Chambers, Chaplin, Child, Childress, Christian, Clark, Cobb, Collier, Conaway, Conyers, Cooper, Coor, Copley, Corbett, Corbitt, Coree, </w:t>
      </w:r>
    </w:p>
    <w:p>
      <w:pPr>
        <w:pStyle w:val="Normal"/>
        <w:rPr>
          <w:lang w:val="en-US"/>
        </w:rPr>
      </w:pPr>
      <w:r>
        <w:rPr>
          <w:lang w:val="en-US"/>
        </w:rPr>
        <w:t xml:space="preserve">Carlino Carlisle Carll Carlock Carlos Carlow Carlsen Carlson Carlstead Carlton Carlucci Carlyle Carlyon Carmack Carmadelle Carman Carmean Carmen Carmer Carmichael Carmicheal Carmine Carmody Carmona Carmonia Carmony Carnagy </w:t>
      </w:r>
    </w:p>
    <w:p>
      <w:pPr>
        <w:pStyle w:val="TextBody"/>
        <w:rPr/>
      </w:pPr>
      <w:r>
        <w:rPr/>
        <w:t xml:space="preserve">CARMICHAEL, DARBY, DUTTON, EDWARDS, MULLETT, PEPPER, SCOTT, THORPE, O'ROURKE, BRYANT, BULL, CAMERON, CARTER, COOMBES, CORTWINE, FENTON, FOSTER, GIBBS, HAMILTON, HAMMOND, HARRISON, </w:t>
      </w:r>
    </w:p>
    <w:p>
      <w:pPr>
        <w:pStyle w:val="Normal"/>
        <w:rPr>
          <w:lang w:val="en-US"/>
        </w:rPr>
      </w:pPr>
      <w:r>
        <w:rPr>
          <w:lang w:val="en-US"/>
        </w:rPr>
        <w:t xml:space="preserve">Carnahan Carnall Carnathan Carnatz Carnduff Carneal Carnegie Carnell Carner Carnes Carney Carnicer Carnicon Carnley Carnrike Carns Caro Carodiskey Carol Carolin Carolus Caron Caronna Caroon Carothers Carouthers Carpender </w:t>
      </w:r>
    </w:p>
    <w:p>
      <w:pPr>
        <w:pStyle w:val="TextBody"/>
        <w:rPr/>
      </w:pPr>
      <w:r>
        <w:rPr/>
        <w:t xml:space="preserve">Carney , Carpenter , Carrigan , Carruthers , Carsten , Carstens , Carter , Carty , Case , Casey , Casper , Cassbohm , Castillo , Castle , Castro , Caughlin , Cavanaugh , Caverly , Ceccoli , Chamberlain , Chapin , Chaplin , Chapman , </w:t>
      </w:r>
    </w:p>
    <w:p>
      <w:pPr>
        <w:pStyle w:val="TextBody"/>
        <w:rPr/>
      </w:pPr>
      <w:r>
        <w:rPr/>
        <w:t xml:space="preserve">CARPENTER , CARRINGTON , CARROTTE , CARSELDINE , CARTER , CARUTHERS , CASSIDY , CAWRSE , CHADWICK , CHALONER , CHAMBERLAIN , CHAMBERS , CHAMPION , CHANT , CHAPMAN , CHARLES , </w:t>
      </w:r>
    </w:p>
    <w:p>
      <w:pPr>
        <w:pStyle w:val="Normal"/>
        <w:rPr>
          <w:lang w:val="en-US"/>
        </w:rPr>
      </w:pPr>
      <w:r>
        <w:rPr>
          <w:lang w:val="en-US"/>
        </w:rPr>
        <w:t xml:space="preserve">Carpenter Carpentier Carpentieri Carper Carpes Carpmel Carr Carrabis Carraher Carrasco Carrasquillo Carraway Carre Carreau Carree Carrell Carrero Carrett Carri Carriaga Carric Carrico Carrier Carriere Carrigan Carriger Carriker Carrillo </w:t>
      </w:r>
    </w:p>
    <w:p>
      <w:pPr>
        <w:pStyle w:val="TextBody"/>
        <w:rPr/>
      </w:pPr>
      <w:r>
        <w:rPr/>
        <w:t xml:space="preserve">Carpenter, Carter, Cathright, Chapelet, Charteris, Chase, Chelsea, Chrysler, Churchill, Cindy, Clark, Cobb, Colby, Colton, Connell, Conrad, Cotton, Creighton, Creuse, Crippen, Culp, D.B.E., Darling, Davis, de Chirchil, de Chirchile, de </w:t>
      </w:r>
    </w:p>
    <w:p>
      <w:pPr>
        <w:pStyle w:val="Normal"/>
        <w:rPr>
          <w:lang w:val="en-US"/>
        </w:rPr>
      </w:pPr>
      <w:r>
        <w:rPr>
          <w:lang w:val="en-US"/>
        </w:rPr>
        <w:t xml:space="preserve">Carrin Carrington Carrion Carrithers Carrizal Carrizo Carrol Carroll Carron Carrow Carrowon Carruba Carruth Carruthers Carry Carse Carsey Carskadon Carson Carstarphen Carstens Carstensen Carswell Cart Cartagena Carte Cartee Carten </w:t>
      </w:r>
    </w:p>
    <w:p>
      <w:pPr>
        <w:pStyle w:val="TextBody"/>
        <w:rPr>
          <w:szCs w:val="18"/>
        </w:rPr>
      </w:pPr>
      <w:r>
        <w:rPr>
          <w:szCs w:val="18"/>
        </w:rPr>
        <w:t xml:space="preserve">Cartee, Howard, Wiles Benson Baker-Carter Sheppard, Cash, Hairston Cashman: Cassity/Cassidy: Casper: Cavey: Cerhan: Chapman: Chambers, Giercyk Connolly </w:t>
      </w:r>
    </w:p>
    <w:p>
      <w:pPr>
        <w:pStyle w:val="Normal"/>
        <w:rPr>
          <w:lang w:val="en-US"/>
        </w:rPr>
      </w:pPr>
      <w:r>
        <w:rPr>
          <w:lang w:val="en-US"/>
        </w:rPr>
        <w:t xml:space="preserve">Carter Carteret Carthaus Cartherall Carthery Carthrae Cartier Cartland Cartledge Cartlidge Cartlitch Cartmel Cartmell Cartmill Cartner Cartney Carto Carton Cartrette Cartwright Carty Carucci Carullo Caruso Caruthers Carvajal Carvalho </w:t>
      </w:r>
    </w:p>
    <w:p>
      <w:pPr>
        <w:pStyle w:val="TextBody"/>
        <w:rPr>
          <w:szCs w:val="18"/>
        </w:rPr>
      </w:pPr>
      <w:r>
        <w:rPr>
          <w:szCs w:val="18"/>
        </w:rPr>
        <w:t xml:space="preserve">CARTER Colagrosso Corson/Colson Chadwell Caveys Corell Correll Clay </w:t>
      </w:r>
    </w:p>
    <w:p>
      <w:pPr>
        <w:pStyle w:val="Normal"/>
        <w:rPr>
          <w:lang w:val="en-US"/>
        </w:rPr>
      </w:pPr>
      <w:r>
        <w:rPr>
          <w:lang w:val="en-US"/>
        </w:rPr>
        <w:t xml:space="preserve">Carter, Clasing, Coats, Colvin, Connell, Cooper, Courson, Coutts, Deal, Denmark, Devane, Dulin, Eakins, Elizabeth, English, Fedorowich, Folsom, Foppe, Fox, Ganus, Grebner, Grier, Grover, Hall, Hamilton, Hanbury, Harvill, Hendry, Howell, </w:t>
      </w:r>
    </w:p>
    <w:p>
      <w:pPr>
        <w:pStyle w:val="Normal"/>
        <w:tabs>
          <w:tab w:val="clear" w:pos="708"/>
          <w:tab w:val="left" w:pos="7380" w:leader="none"/>
        </w:tabs>
        <w:rPr>
          <w:lang w:val="en-US"/>
        </w:rPr>
      </w:pPr>
      <w:r>
        <w:rPr>
          <w:lang w:val="en-US"/>
        </w:rPr>
        <w:t xml:space="preserve">Cartwright Casalis de Pury Casey Cashley Cashmore Cason Casper Cassidy Casson Cassopp Castle Casto Castricum Caswell Cate Cathcart Catlett Caton Catterall Cattle Cauble Caulfield Caulson Causon Cavanagh Cavenagh Caverly </w:t>
      </w:r>
    </w:p>
    <w:p>
      <w:pPr>
        <w:pStyle w:val="Normal"/>
        <w:rPr>
          <w:lang w:val="en-US"/>
        </w:rPr>
      </w:pPr>
      <w:r>
        <w:rPr>
          <w:lang w:val="en-US"/>
        </w:rPr>
        <w:t xml:space="preserve">Carver Carvey Carville Carvin Carwile Carwithe Cary Caryle Casad Casada Casale Casales Casanova Casarcia Casares Casarez Casas Casassa Casaubon Casault Casaus Casavant Casazza Casbarr Casbeer Casbon Casburn Cascarelli </w:t>
      </w:r>
    </w:p>
    <w:p>
      <w:pPr>
        <w:pStyle w:val="TextBody"/>
        <w:rPr>
          <w:szCs w:val="18"/>
        </w:rPr>
      </w:pPr>
      <w:r>
        <w:rPr>
          <w:szCs w:val="18"/>
        </w:rPr>
        <w:t xml:space="preserve">Carver Casteel/Steele; Glenn Vernède (de Corneillan) Carrillo Crow Criton Carr / </w:t>
      </w:r>
    </w:p>
    <w:p>
      <w:pPr>
        <w:pStyle w:val="Normal"/>
        <w:rPr>
          <w:lang w:val="en-US"/>
        </w:rPr>
      </w:pPr>
      <w:r>
        <w:rPr>
          <w:lang w:val="en-US"/>
        </w:rPr>
        <w:t xml:space="preserve">Casciani Cascio Case Casebeer Casebere Casebolt Caseldine Casella Caselton Casem Casen Casenave Caserto Casey Casford Cash Cashatt Cashel Cashen Casher Cashin Cashion Cashman Cashmore Cashner Cashwell Casiano Casias </w:t>
      </w:r>
    </w:p>
    <w:p>
      <w:pPr>
        <w:pStyle w:val="TextBody"/>
        <w:rPr/>
      </w:pPr>
      <w:r>
        <w:rPr/>
        <w:t xml:space="preserve">Casey, Cassem, Castle, Chappell, Chase, Chatel, Chilcoat, Christensen, Christian, Christina, Christopher, Ciupa, Clark, Clarkson, Clasemann, Cline, Connor, Creek, Crouch, Crutcher, Culbreath, Davenport, Davidson, Davis, </w:t>
      </w:r>
    </w:p>
    <w:p>
      <w:pPr>
        <w:pStyle w:val="Normal"/>
        <w:rPr>
          <w:lang w:val="en-US"/>
        </w:rPr>
      </w:pPr>
      <w:r>
        <w:rPr>
          <w:lang w:val="en-US"/>
        </w:rPr>
        <w:t xml:space="preserve">Casiday Casjens Caskey Casler Casley Casner Cason Caspary Casper Caspole Cass Cassada Cassady Cassani Cassano Cassar Cassatt Casseday Cassel Casselberry Casselden Cassell Casselman Cassens Casserly Cassett Cassey </w:t>
      </w:r>
    </w:p>
    <w:p>
      <w:pPr>
        <w:pStyle w:val="TextBody"/>
        <w:rPr/>
      </w:pPr>
      <w:r>
        <w:rPr/>
        <w:t xml:space="preserve">Cason, Chandler, Chavers, Cherry, Clark, Clements, Cochran, Coffey, Cole, Collier, Collins, Cooper, Corbett, Crabtree, Cross, Darwin, Davis, Dechaine, Dechaine., Dell, Denman, Dickey, Dunn, Durham, Eakins, Edith, Eldred, </w:t>
      </w:r>
    </w:p>
    <w:p>
      <w:pPr>
        <w:pStyle w:val="TextBody"/>
        <w:rPr/>
      </w:pPr>
      <w:r>
        <w:rPr/>
        <w:t xml:space="preserve">Cassel, Cease, Chestnut, Chilson, Chronister, Chudaba, Clark, Clendaniel, Clifton, Cluck, Cocozza, Cole, Coleman, Colling, Colvin, Condon, Conn, Conrad, Cook, Cooley, Corman, Corrigan, Crum, Cunningham, Cusack, Darhower, </w:t>
      </w:r>
    </w:p>
    <w:p>
      <w:pPr>
        <w:pStyle w:val="Normal"/>
        <w:rPr/>
      </w:pPr>
      <w:r>
        <w:rPr/>
        <w:t xml:space="preserve">Cassida Cassiday Cassidy Cassil Cassimore Cassin Cassingham Cassioli Casson Casstevens Cassutt Cast Castagnoli Castaldi Castaldo Castaneda Casteel Casteen Castel Castellani Castellanos Castellaw Castelli Castello </w:t>
      </w:r>
    </w:p>
    <w:p>
      <w:pPr>
        <w:pStyle w:val="Normal"/>
        <w:rPr/>
      </w:pPr>
      <w:r>
        <w:rPr/>
        <w:t xml:space="preserve">Castellow Castellucci Casterline Castile Castille Castilleja Castillo Castle Castleberry Castleman Castlen Castles Castleton Castner Casto Caston Castonguay Castor Castorena Castray Castro Castrop Castruita Casutt Caswell </w:t>
      </w:r>
    </w:p>
    <w:p>
      <w:pPr>
        <w:pStyle w:val="TextBody"/>
        <w:rPr/>
      </w:pPr>
      <w:r>
        <w:rPr/>
        <w:t xml:space="preserve">Castleberry, Culpepper, Slade Mahlberg_Lethert_Klinkhammer Maijala Mailander Maier, Esslinger, Faul, Banzhaf Curtis Pounders. Bevill, Burfield, Coffman, Hopper, Kirkley, Pounders, Putman, Quine Mallick Malowney Malowney Maloney </w:t>
      </w:r>
    </w:p>
    <w:p>
      <w:pPr>
        <w:pStyle w:val="Normal"/>
        <w:rPr>
          <w:lang w:val="en-US"/>
        </w:rPr>
      </w:pPr>
      <w:r>
        <w:rPr>
          <w:lang w:val="en-US"/>
        </w:rPr>
        <w:t xml:space="preserve">Cata Catalano Catalanotto Cataldo Catanese Catanzariti Catching Catchings Catchot Catchpole Cate Catellier Cately Cater Caterino Cates Catey Catford Cath Cathcart Cathell Cather Catherall Catherine Catherman Cathers Cathey Cathline </w:t>
      </w:r>
    </w:p>
    <w:p>
      <w:pPr>
        <w:pStyle w:val="Normal"/>
        <w:rPr>
          <w:lang w:val="en-US"/>
        </w:rPr>
      </w:pPr>
      <w:r>
        <w:rPr>
          <w:lang w:val="en-US"/>
        </w:rPr>
        <w:t xml:space="preserve">Cathor Catino Catledge Catlett Catlette Catlin Cato Caton Cator Catranbone Catt Catrett Catron Catrow Cattanach Cattaneo Cattarinich Cattell Catterton Cattin </w:t>
      </w:r>
    </w:p>
    <w:p>
      <w:pPr>
        <w:pStyle w:val="TextBody"/>
        <w:rPr/>
      </w:pPr>
      <w:r>
        <w:rPr/>
        <w:t xml:space="preserve">Catterson, Chapman, Cheek, Christiansen, Cindy, Clapp, Cline, Cochran, Cole, Coleman, Copp, Craft, Cregeen, Crowley, Cummings, D., Dahlberg, Daniels, Daub, Davenport, Davis, Debbie, DeFord, Dillon, Dove, Duckett, Durock, </w:t>
      </w:r>
    </w:p>
    <w:p>
      <w:pPr>
        <w:pStyle w:val="Normal"/>
        <w:rPr>
          <w:lang w:val="en-US"/>
        </w:rPr>
      </w:pPr>
      <w:r>
        <w:rPr>
          <w:lang w:val="en-US"/>
        </w:rPr>
        <w:t xml:space="preserve">Catto Cattrall Cattrell Catts Catudel Caubarreux Cauble Cauchois Cauckwell Caudell Caudill Caudle Caudren Caudy Cauffiel Caughell Caughern Caughey </w:t>
      </w:r>
    </w:p>
    <w:p>
      <w:pPr>
        <w:pStyle w:val="Normal"/>
        <w:rPr>
          <w:lang w:val="en-US"/>
        </w:rPr>
      </w:pPr>
      <w:r>
        <w:rPr>
          <w:lang w:val="en-US"/>
        </w:rPr>
        <w:t xml:space="preserve">Caughlan Caughman Caughron Caulder Cauley Caulfield Causby Cause Causey Causin Causley Cauthen Cauthern Cauthon Cauthron Cauvain Cauvier Cava Cavaleri Cavalier Cavaliere Cavalieri Cavallaro Cavalliere Cavallo Cavan </w:t>
      </w:r>
    </w:p>
    <w:p>
      <w:pPr>
        <w:pStyle w:val="TextBody"/>
        <w:rPr/>
      </w:pPr>
      <w:r>
        <w:rPr/>
        <w:t xml:space="preserve">Causey, Chance, Chapman, Chatman, Christopher, Clakley, Clarence, Coker, Connel, Cook, cook, Cook, Cooper, Cotton, Crystal, Cubby, D., Dabbs, Daughter, Davis, Day, Delilia, Dick, Don, Dorthy, Douglas, Dugan, Earl, Elizabeth, Ellen, </w:t>
      </w:r>
    </w:p>
    <w:p>
      <w:pPr>
        <w:pStyle w:val="Normal"/>
        <w:rPr>
          <w:lang w:val="en-US"/>
        </w:rPr>
      </w:pPr>
      <w:r>
        <w:rPr>
          <w:lang w:val="en-US"/>
        </w:rPr>
        <w:t xml:space="preserve">Cavanagh Cavanaugh Cavanee Cavasos Cavatorta Cavatre Cavazos Cave Cavema Cavenaugh Cavendar Cavender Cavendish Caver Caverley Caverly Cavers Cavett Cavicchi Cavill Cavin Cavinee Caviness Cavinet Cavis Cavitt </w:t>
      </w:r>
    </w:p>
    <w:p>
      <w:pPr>
        <w:pStyle w:val="Normal"/>
        <w:rPr>
          <w:lang w:val="en-US"/>
        </w:rPr>
      </w:pPr>
      <w:r>
        <w:rPr>
          <w:lang w:val="en-US"/>
        </w:rPr>
        <w:t xml:space="preserve">Cavelot Fouassier Chapalain Chaplain Cordier Charbonnier Chardon-Chevrot Chausse Chautard Chemla Chevallard-Chevalard Chilaud Châtre Clément Cohen-Hadria Colle Coltat-Gran Corréard, Durand, Neau, Beneteau Costesèque </w:t>
      </w:r>
    </w:p>
    <w:p>
      <w:pPr>
        <w:pStyle w:val="Normal"/>
        <w:rPr>
          <w:lang w:val="en-US"/>
        </w:rPr>
      </w:pPr>
      <w:r>
        <w:rPr>
          <w:lang w:val="en-US"/>
        </w:rPr>
        <w:t xml:space="preserve">Cavness Cavuto Cawdrey Cawkwell Cawley Cawood Cawrse Cawse Cawthon Cawthorn Cawthorne Cawthra Cawthron Caya Cayce Caye Cayen Caylor Cayson Cayton Caywood Caza Cazalet Cazeau Cazezu Ccianciola Cearfoss Cearley </w:t>
      </w:r>
    </w:p>
    <w:p>
      <w:pPr>
        <w:pStyle w:val="Normal"/>
        <w:tabs>
          <w:tab w:val="clear" w:pos="708"/>
          <w:tab w:val="left" w:pos="7380" w:leader="none"/>
        </w:tabs>
        <w:rPr>
          <w:lang w:val="en-US"/>
        </w:rPr>
      </w:pPr>
      <w:r>
        <w:rPr>
          <w:lang w:val="en-US"/>
        </w:rPr>
        <w:t xml:space="preserve">Cawley Cawte Cazenove Cearsley Ceely Cellini Cerotty Certificates Cervi Chadburn Chadwick Chadwin Chafer Chaffe Chakley Chalkley Challinger Chalmers Chaloner Chamberlain Chambers Chambolle-Tournon Chamness </w:t>
      </w:r>
    </w:p>
    <w:p>
      <w:pPr>
        <w:pStyle w:val="TextBody"/>
        <w:rPr/>
      </w:pPr>
      <w:r>
        <w:rPr/>
        <w:t xml:space="preserve">CAYAMANDA(1), CHANDLER(2), CHAPMAN(3), CHARLTON(3), CHASE(9), CHENEY(3), CHESLY(6), CHICK(1), CHIPMAN(24), CHITTENDEN(1), Christensen(1), CHRISTOPHER(1), CHURCH(2), CHURCHILL(3), CHUTE(56), </w:t>
      </w:r>
    </w:p>
    <w:p>
      <w:pPr>
        <w:pStyle w:val="Normal"/>
        <w:rPr>
          <w:lang w:val="en-US"/>
        </w:rPr>
      </w:pPr>
      <w:r>
        <w:rPr>
          <w:lang w:val="en-US"/>
        </w:rPr>
        <w:t xml:space="preserve">Cearlock Cearns Cease Ceat Cecchini Cecere Cech Cecil Cecilio Cedars Ceglia Ceja Cejka Celan Celaya Selebi Celeri Celia Celichowski Celis Cell Cella Cellar Cellner Celsi Cenci Cendejas Center Centerbar Centres Centoben Ceplikas </w:t>
      </w:r>
    </w:p>
    <w:p>
      <w:pPr>
        <w:pStyle w:val="TextBody"/>
        <w:rPr/>
      </w:pPr>
      <w:r>
        <w:rPr/>
        <w:t xml:space="preserve">Celeste, Chamberlain, Channel, Chesley, Chipka, Chitwood, Christenson, Christine, Cicely, Clanton, Clare, Clark, Clayton, Clinton, Cockrill, Coe, Cole, Collins, Cook, Cooper, Corbitt, Couch, Cowdy, Craig, Cranney, Current, Dalseth, </w:t>
      </w:r>
    </w:p>
    <w:p>
      <w:pPr>
        <w:pStyle w:val="Normal"/>
        <w:rPr>
          <w:lang w:val="en-US"/>
        </w:rPr>
      </w:pPr>
      <w:r>
        <w:rPr>
          <w:lang w:val="en-US"/>
        </w:rPr>
        <w:t xml:space="preserve">Ceplina Cepris Ceran Cerasuolo Cerda Cerena Cerkez Cerkiewicz Cermak Cerna Cerny Cerreto Certurete Cervantes Cervasio Cervello Cerveny Cervetti Cerwin Cesal Cesarone Cessar Cessna Cestaro Ceurvels Ceynar Chabot Chabrus </w:t>
      </w:r>
    </w:p>
    <w:p>
      <w:pPr>
        <w:pStyle w:val="Normal"/>
        <w:rPr>
          <w:lang w:val="en-US"/>
        </w:rPr>
      </w:pPr>
      <w:r>
        <w:rPr>
          <w:lang w:val="en-US"/>
        </w:rPr>
        <w:t xml:space="preserve">CEUNEN (1) CEVAAL (2) CEYSENS (6) CHADWICK (3) CHAMAILLARD (1) CHAPMAN (1) CHARLES (1) CHASTELAIN (3) CHAVET (1) CHEVALIER (2) </w:t>
      </w:r>
    </w:p>
    <w:p>
      <w:pPr>
        <w:pStyle w:val="Normal"/>
        <w:rPr>
          <w:lang w:val="en-US"/>
        </w:rPr>
      </w:pPr>
      <w:r>
        <w:rPr>
          <w:lang w:val="en-US"/>
        </w:rPr>
        <w:t xml:space="preserve">Chachere Chacon Chadbourne Chadburne Chadd Chadderdon Chaddick Chaddock Chadek Chadha Chadouin Chadsey Chadwell Chadwick Chaffee Chaffin Chaffins Chafin Chagnon Chaigne Chaika Chaikin Chaillou Chain Chaires </w:t>
      </w:r>
    </w:p>
    <w:p>
      <w:pPr>
        <w:pStyle w:val="TextBody"/>
        <w:rPr>
          <w:szCs w:val="18"/>
        </w:rPr>
      </w:pPr>
      <w:r>
        <w:rPr>
          <w:szCs w:val="18"/>
        </w:rPr>
        <w:t xml:space="preserve">Chaddock Chadwell Chadwick Chambers Champie Chandler Chapin Chapman Charles Chase Chenet Cheney Chesebrough Chicken Childs Chilton Chipman </w:t>
      </w:r>
    </w:p>
    <w:p>
      <w:pPr>
        <w:pStyle w:val="TextBody"/>
        <w:rPr/>
      </w:pPr>
      <w:r>
        <w:rPr/>
        <w:t xml:space="preserve">Chaffin, Cherry, Chinners, Claiborne, Clanton, Cobb, Collard, Colvill, Comer, Connor, Cook, Cooper, Cornell, Cotton, Cowan, Cox, Craigg, Crain, Crane, Crawford, Cripps(?), Crowder, Davenport, Davis, DeFriend, Delozier, Detterman, </w:t>
      </w:r>
    </w:p>
    <w:p>
      <w:pPr>
        <w:pStyle w:val="Normal"/>
        <w:rPr>
          <w:lang w:val="en-US"/>
        </w:rPr>
      </w:pPr>
      <w:r>
        <w:rPr>
          <w:lang w:val="en-US"/>
        </w:rPr>
        <w:t xml:space="preserve">Chairs Chakey Chalarie Chalaturnyk Chalcraft Chalfant Chalifoux Chalk Chalke Chalker Challancin Challen Challinor Challis Chalman Chalmers Chaloner Chaloud Chaloupka Chalstrom Chalton Chalus Chamard Chamberlain </w:t>
      </w:r>
    </w:p>
    <w:p>
      <w:pPr>
        <w:pStyle w:val="Normal"/>
        <w:rPr>
          <w:lang w:val="en-US"/>
        </w:rPr>
      </w:pPr>
      <w:r>
        <w:rPr>
          <w:lang w:val="en-US"/>
        </w:rPr>
        <w:t xml:space="preserve">Chamberlin Chambers Chamblee Chambless Chamblin Chambliss Chambour Chamlee Chammomile Chamness Champ Champagne Champeaux Champenois Champine Champion Champlin Champness Champney Champoux Champtaloup </w:t>
      </w:r>
    </w:p>
    <w:p>
      <w:pPr>
        <w:pStyle w:val="Normal"/>
        <w:rPr>
          <w:lang w:val="en-US"/>
        </w:rPr>
      </w:pPr>
      <w:r>
        <w:rPr>
          <w:lang w:val="en-US"/>
        </w:rPr>
        <w:t xml:space="preserve">Champy Chan Chance Chancellor Chancey Chanclor Chandanais Chandlee Chandler Chandley Chandonnet Chandos Chaney Chang Channelhouse Channell Channing Chantler Chantry Chapa Chapdelaine Chapin Chaplar </w:t>
      </w:r>
    </w:p>
    <w:p>
      <w:pPr>
        <w:pStyle w:val="Normal"/>
        <w:tabs>
          <w:tab w:val="clear" w:pos="708"/>
          <w:tab w:val="left" w:pos="7380" w:leader="none"/>
        </w:tabs>
        <w:rPr>
          <w:lang w:val="en-US"/>
        </w:rPr>
      </w:pPr>
      <w:r>
        <w:rPr>
          <w:lang w:val="en-US"/>
        </w:rPr>
        <w:t xml:space="preserve">Chanchole Chandler Chansler Chant Chapelier Chapell Chapfield Chapin Chaplain Chaple Chapman-Huston Chappell Charge Charlesworth Charleton Charlson Charlton Charnock Charron Chartezky Chartrand Chasse Chastain </w:t>
      </w:r>
    </w:p>
    <w:p>
      <w:pPr>
        <w:pStyle w:val="TextBody"/>
        <w:rPr>
          <w:szCs w:val="18"/>
        </w:rPr>
      </w:pPr>
      <w:r>
        <w:rPr>
          <w:szCs w:val="18"/>
        </w:rPr>
        <w:t xml:space="preserve">Chandler: Chaplin: Chapmon: Chatham, Parker Skold Cheek: Sale Sparks Ching: Chittenden: Chomacki/Chomacke: Christmas: Cipko: Ames Clampett/Clampitt: </w:t>
      </w:r>
    </w:p>
    <w:p>
      <w:pPr>
        <w:pStyle w:val="Normal"/>
        <w:rPr>
          <w:lang w:val="en-US"/>
        </w:rPr>
      </w:pPr>
      <w:r>
        <w:rPr>
          <w:lang w:val="en-US"/>
        </w:rPr>
        <w:t xml:space="preserve">Chapler Chaplick Chaplin Chapman Chappel Chappelear Chappell Chappelle Chappie Chappuis Chaput Character Charan Charbeneau Charboneau Charbonneau Chard Charest Charette Charity Charland Charlebois Charles </w:t>
      </w:r>
    </w:p>
    <w:p>
      <w:pPr>
        <w:pStyle w:val="TextBody"/>
        <w:rPr/>
      </w:pPr>
      <w:r>
        <w:rPr/>
        <w:t xml:space="preserve">Chapman, Chew, children, Chloupek, Chronister, Clara, Clark, Claypool, Cleeton, Clifton, Coates, Cobb, Cockrell, Colley, Collins?), Cooley, Coombe, Cornelius, Correll, Cramer, Crane, Creshan, Crews, Crose, Crow, Crutchfield, Cummingham, </w:t>
      </w:r>
    </w:p>
    <w:p>
      <w:pPr>
        <w:pStyle w:val="TextBody"/>
        <w:rPr/>
      </w:pPr>
      <w:r>
        <w:rPr/>
        <w:t xml:space="preserve">Charbonneau , Charleson , Chartier , Chase , Chaussee , Childs , Chinner , Chouaf , Chrcek , Chrempien , Christensen , Christiansen , Christianson , Christie , Christierson , Christison , Christman , Christopher , Christy , Chronister , Cipolla , </w:t>
      </w:r>
    </w:p>
    <w:p>
      <w:pPr>
        <w:pStyle w:val="Normal"/>
        <w:rPr>
          <w:lang w:val="en-US"/>
        </w:rPr>
      </w:pPr>
      <w:r>
        <w:rPr>
          <w:lang w:val="en-US"/>
        </w:rPr>
        <w:t xml:space="preserve">Charleson Charlesworth Charleton Charleville Charley Charlie Charling Charlton Charness Charney Charnley Charon Charpentier Charpia Charpie Charpier Charret Charrier Charron Charters Chartier Chartran Chartrand Chartres Charvet </w:t>
      </w:r>
    </w:p>
    <w:p>
      <w:pPr>
        <w:pStyle w:val="TextBody"/>
        <w:rPr/>
      </w:pPr>
      <w:r>
        <w:rPr/>
        <w:t xml:space="preserve">CHARLTON , CHASE , CHENOWITH , CHIGWIDDEN , CHILDERSTONE , CHINN , CHISHOLM , CHRISTIANSEN , CHRISTINE , CHURCH , CHURCHILL , CHURCHLEY , CHUTE , CLARK , CLARKE , CLARKSON , CLEARY , CLEMENS , CLEMENTS , CLEMO , CLEMSON , CLEWETT , COAD , COCHRANE , COCK , </w:t>
      </w:r>
    </w:p>
    <w:p>
      <w:pPr>
        <w:pStyle w:val="TextBody"/>
        <w:rPr/>
      </w:pPr>
      <w:r>
        <w:rPr/>
        <w:t xml:space="preserve">CHARLTON CHITTICK COTTER CURNOW DONNELLY DUNSTAN EATON ELLIGETT FOREMAN GRENFELL HANCOCK HARVEY HOBBS HOLLOWAY HOSKIN HUTCHINS/HUTCHENS JOB KELSALL KING LEECH MABBETT </w:t>
      </w:r>
    </w:p>
    <w:p>
      <w:pPr>
        <w:pStyle w:val="Normal"/>
        <w:rPr>
          <w:lang w:val="en-US"/>
        </w:rPr>
      </w:pPr>
      <w:r>
        <w:rPr>
          <w:lang w:val="en-US"/>
        </w:rPr>
        <w:t xml:space="preserve">Chase Chasey Chaska Chason Chasse Chastain Chasteen Chasuk Chatburn Chatelain Chatfield Chatham Chatman Chatom Chattaway Chatten Chatterson Chatterton Chattin Chattos Chattwood Chatwood Chaudoin Chaudoir Chaufty </w:t>
      </w:r>
    </w:p>
    <w:p>
      <w:pPr>
        <w:pStyle w:val="Normal"/>
        <w:tabs>
          <w:tab w:val="clear" w:pos="708"/>
          <w:tab w:val="left" w:pos="7380" w:leader="none"/>
        </w:tabs>
        <w:rPr>
          <w:lang w:val="en-US"/>
        </w:rPr>
      </w:pPr>
      <w:r>
        <w:rPr>
          <w:lang w:val="en-US"/>
        </w:rPr>
        <w:t xml:space="preserve">Chatfield Chattin Chatwen Chaworth Chayko Chaytor Checkland Checkley Cheek Cheetham Chelfer Chenko Chessman Chesters Chesworth Chew Cheynell Chichester Childs Chilton Chilvers Chineegadoo Chinn Chisburgh Chislett </w:t>
      </w:r>
    </w:p>
    <w:p>
      <w:pPr>
        <w:pStyle w:val="TextBody"/>
        <w:rPr>
          <w:szCs w:val="18"/>
        </w:rPr>
      </w:pPr>
      <w:r>
        <w:rPr>
          <w:szCs w:val="18"/>
        </w:rPr>
        <w:t>Chatham, Skold Parle: Parquer: Parrish: Parsons: Garnes Partoon: Partridge: Pate: Patten: Hazell/Paull/Priddle/Freebody/Munt/Rowe/Holm Paulson: Lyon-</w:t>
      </w:r>
    </w:p>
    <w:p>
      <w:pPr>
        <w:pStyle w:val="TextBody"/>
        <w:rPr/>
      </w:pPr>
      <w:r>
        <w:rPr/>
        <w:t xml:space="preserve">Chatman, Cherry, Chief, Christensen, Clark, Clay, Clayborn, Clements, Clneys, Coats, Coffey, Colbert, Coleman, Collins, Conde, Cooke, Coon, Copeland, </w:t>
      </w:r>
    </w:p>
    <w:p>
      <w:pPr>
        <w:pStyle w:val="Normal"/>
        <w:rPr>
          <w:lang w:val="en-US"/>
        </w:rPr>
      </w:pPr>
      <w:r>
        <w:rPr>
          <w:lang w:val="en-US"/>
        </w:rPr>
        <w:t xml:space="preserve">Chauncey Chaundy Chauvet Chauvin Chavana Chavers Chavez Chavis Chavoen Chavous Chawkley Cheadle Cheah Cheairs Cheal Cheape Cheason Cheatham Cheatum Cheatwood Chebotarunas Check Chedel Chee Cheek Cheese </w:t>
      </w:r>
    </w:p>
    <w:p>
      <w:pPr>
        <w:pStyle w:val="TextBody"/>
        <w:rPr/>
      </w:pPr>
      <w:r>
        <w:rPr/>
        <w:t xml:space="preserve">Chaworth, Chen, Chew, Chism, Clerk, Cody, Coleman, Collum, Combs, Cooley, Count Of Oldenburg, Craig, Crichton, Culley, Cullom, Curtis, Dabbs, Daley, Danzielstour, D'Artois, D'Avesnes, D'Avesnes-Hainault, De Abernathy, De Balsac, </w:t>
      </w:r>
    </w:p>
    <w:p>
      <w:pPr>
        <w:pStyle w:val="Normal"/>
        <w:rPr>
          <w:lang w:val="en-US"/>
        </w:rPr>
      </w:pPr>
      <w:r>
        <w:rPr>
          <w:lang w:val="en-US"/>
        </w:rPr>
        <w:t xml:space="preserve">Cheeseman Cheetham Cheever Cheevers Cheffins Chefrau Chelbert Chelette Chelf Chelius Chell Chellew Chellis Chellius Chemberlin Chemin Chen Chenault Chenelle Chenery Cheney Cheng Chennault Chennell Chenoweth Chenowith </w:t>
      </w:r>
    </w:p>
    <w:p>
      <w:pPr>
        <w:pStyle w:val="Normal"/>
        <w:rPr>
          <w:lang w:val="en-US"/>
        </w:rPr>
      </w:pPr>
      <w:r>
        <w:rPr>
          <w:lang w:val="en-US"/>
        </w:rPr>
        <w:t xml:space="preserve">Cherba Cherdron Cherep Cherington Chernault Chernay Cherniske Chernow Cheron Cherrett Cherry Cherveny Chesare Chesbro Cheselka Chesher Cheshire Chesley Chesmore Chesney Chesnik Chess Chessell Chesser Chessher </w:t>
      </w:r>
    </w:p>
    <w:p>
      <w:pPr>
        <w:pStyle w:val="TextBody"/>
        <w:rPr/>
      </w:pPr>
      <w:r>
        <w:rPr/>
        <w:t xml:space="preserve">Chernota Cherry Cheuvront, Love, Mizzell, Stewart, Barnes, Cookman Chism Chitty Foisy Chrisman Churchill CIRA Claughton  Close Clyde Cole Cole Miller </w:t>
      </w:r>
    </w:p>
    <w:p>
      <w:pPr>
        <w:pStyle w:val="Normal"/>
        <w:rPr>
          <w:lang w:val="en-US"/>
        </w:rPr>
      </w:pPr>
      <w:r>
        <w:rPr>
          <w:lang w:val="en-US"/>
        </w:rPr>
        <w:t xml:space="preserve">Chessman Chesson Chessrown Chessum Chessun Chester Chesterman Chesterton Chestnut Chestor Chettle Chetwynd Cheuvront Chevalier Cheverton Cheviot Chevis Chevrette Chevriaut Chevrier Chew Chewning Cheyne Chialastri </w:t>
      </w:r>
    </w:p>
    <w:p>
      <w:pPr>
        <w:pStyle w:val="Normal"/>
        <w:rPr>
          <w:lang w:val="en-US"/>
        </w:rPr>
      </w:pPr>
      <w:r>
        <w:rPr>
          <w:lang w:val="en-US"/>
        </w:rPr>
        <w:t xml:space="preserve">CHEVIN (1) CHILDRESS (1) CHOLET (1) CHOLLOT (2) CHOMA (1) CHRISTEN (2) CHRISTIAANS (1) CHRISTIAENS (7) CHRISTIANS (1) CHRISTMAN (5) CIELEN (1) CIESNYNSKI (1) CILESSEN (1) CINJEE (1) CISSEN (1) CLAASEN (1) CLAASSENS (2) CLABBERS (2) CLAEIJS (1) CLAES (31) CLAESDR (1) </w:t>
      </w:r>
    </w:p>
    <w:p>
      <w:pPr>
        <w:pStyle w:val="Normal"/>
        <w:rPr>
          <w:lang w:val="en-US"/>
        </w:rPr>
      </w:pPr>
      <w:r>
        <w:rPr>
          <w:lang w:val="en-US"/>
        </w:rPr>
        <w:t xml:space="preserve">Chiamulera Chiamulon Chiango Chiarucci Chiasson Chichester Chick Chicka Chicoine Chiddix Chidester Chidister Chidlaw Chidleigh Chidley Chidlow Chidsey Chieffallo Chieves Chikacek Chilcoat Chilcote Chilcott Child Childerhose Childers </w:t>
      </w:r>
    </w:p>
    <w:p>
      <w:pPr>
        <w:pStyle w:val="Normal"/>
        <w:rPr>
          <w:lang w:val="en-US"/>
        </w:rPr>
      </w:pPr>
      <w:r>
        <w:rPr>
          <w:lang w:val="en-US"/>
        </w:rPr>
        <w:t xml:space="preserve">Childree Childress Childrey Childs Chiles Chilson Chilton Chimelis Chimero Ching Chinn Chinnis Chiodo Chiovitti Chipman Chipps Chipukites Chirac Chirney Chirozzi Chisenhall Chisholm Chisler Chislett Chism Chisman Chisnall Chisolm </w:t>
      </w:r>
    </w:p>
    <w:p>
      <w:pPr>
        <w:pStyle w:val="Normal"/>
        <w:rPr>
          <w:lang w:val="en-US"/>
        </w:rPr>
      </w:pPr>
      <w:r>
        <w:rPr>
          <w:lang w:val="en-US"/>
        </w:rPr>
        <w:t xml:space="preserve">Childress, Christian, Clark, Claudia, Climer, Clouston, Coats, Collins, Collum, Cook, Cooper, Cosby, Cossy, Coward, Cox, Crabtree, Cree, Crudup, Daniels, Darcus, Davidson, Davis, Dean, Dill, Dobbins, Dodd, Dora, Dorthy, Duff, Dugger, </w:t>
      </w:r>
    </w:p>
    <w:p>
      <w:pPr>
        <w:pStyle w:val="TextBody"/>
        <w:rPr/>
      </w:pPr>
      <w:r>
        <w:rPr/>
        <w:t xml:space="preserve">Chintana, Christmas, Cindy, Cirinelli, Clark, Dady, Dare, Darleen, David, Dawson, Debbie, Denise, Diaz, Dickus, Dillion, Dillon, Dockin, Dolores, Dowden, Drake, Dugan, Duguid, Ellen, Fields, Foster, Fox, Franzen, Frees, Froyd, Gail, Gills, </w:t>
      </w:r>
    </w:p>
    <w:p>
      <w:pPr>
        <w:pStyle w:val="TextBody"/>
        <w:rPr/>
      </w:pPr>
      <w:r>
        <w:rPr/>
        <w:t xml:space="preserve">Chisholm, Christina, Christy, Clanton, Clark, Coker, Colston, Compton, Condor, Constantin, Cook, Copeland, Courtney, Cowan, Crackman, Craig, Culbertson, Dacus, Dacy, Daily, Davidson, Davis, Deloach, DeLoach, Dobbs, Dudley, Elanor, </w:t>
      </w:r>
    </w:p>
    <w:p>
      <w:pPr>
        <w:pStyle w:val="Normal"/>
        <w:rPr>
          <w:lang w:val="en-US"/>
        </w:rPr>
      </w:pPr>
      <w:r>
        <w:rPr>
          <w:lang w:val="en-US"/>
        </w:rPr>
        <w:t xml:space="preserve">Chiswell Chittenden Chittum Chitty Chitwood Chivers Chiverton Chivinski Chlebowicz Chludzinski Chmiel Chmielewski Chmilar Choak Choat Choate Chochla Chocklett Choe Choens Choice Chojnacka Chojnacki Chojnowski Cholet </w:t>
      </w:r>
    </w:p>
    <w:p>
      <w:pPr>
        <w:pStyle w:val="Normal"/>
        <w:tabs>
          <w:tab w:val="clear" w:pos="708"/>
          <w:tab w:val="left" w:pos="7380" w:leader="none"/>
        </w:tabs>
        <w:rPr>
          <w:lang w:val="en-US"/>
        </w:rPr>
      </w:pPr>
      <w:r>
        <w:rPr>
          <w:lang w:val="en-US"/>
        </w:rPr>
        <w:t xml:space="preserve">Chittenden Chitts Chow Christiansen Christie Christopher Christton Christy Churches Chute Cinnamond Cipriano Clack Clapin Clarcke Clare Claridge Clark </w:t>
      </w:r>
    </w:p>
    <w:p>
      <w:pPr>
        <w:pStyle w:val="Normal"/>
        <w:rPr>
          <w:lang w:val="en-US"/>
        </w:rPr>
      </w:pPr>
      <w:r>
        <w:rPr>
          <w:lang w:val="en-US"/>
        </w:rPr>
        <w:t xml:space="preserve">Chollman Choma Chomiuk Chomoneva Chope Chopin Chopp Choquette Chorengel Chorice Chorle Chorlton Chorpenning Chosa Chossek Chouinard Chow Chowger Chown Chowning Chowns Chretien Chrisco Chrislip Chrisman </w:t>
      </w:r>
    </w:p>
    <w:p>
      <w:pPr>
        <w:pStyle w:val="Normal"/>
        <w:rPr>
          <w:lang w:val="en-US"/>
        </w:rPr>
      </w:pPr>
      <w:r>
        <w:rPr>
          <w:lang w:val="en-US"/>
        </w:rPr>
        <w:t xml:space="preserve">Chrisner Chrisp Chriss Chrissy Christ Christal Christen Christenberry Christensen Christenson Christeson Christiaens Christian Christiana Christians Christiansen Christianson Christie Christin Christina Christison Christler Christman Christmas </w:t>
      </w:r>
    </w:p>
    <w:p>
      <w:pPr>
        <w:pStyle w:val="TextBody"/>
        <w:rPr/>
      </w:pPr>
      <w:r>
        <w:rPr/>
        <w:t xml:space="preserve">Christ, Church, Churchman, Clark, Clemens, Clippinger, Closs, Clouse, Cole, Compton, Conlee, Conquelaere, Cook, Cooper, Corderman, Covert, Crabtree, Crepps, Cromwell, Crosby, Curry, Daby, Darlene, David, Davis, Day, De Braenst, </w:t>
      </w:r>
    </w:p>
    <w:p>
      <w:pPr>
        <w:pStyle w:val="TextBody"/>
        <w:rPr/>
      </w:pPr>
      <w:r>
        <w:rPr/>
        <w:t xml:space="preserve">CHRIST, Jensen, JENSEN, JEPPASDOTTER, JEPPSON, Jinanina, Joanne, Johnson, Jones, Jonsdotter, Jr, Judd, Julie, Kamoe, Kamrund, Karcher, Kasey, Kathy, Katie, Keane, Keaten, Keaton, Keeler, Keen, Keene, Keiley, Kelly, </w:t>
      </w:r>
    </w:p>
    <w:p>
      <w:pPr>
        <w:pStyle w:val="TextBody"/>
        <w:rPr>
          <w:szCs w:val="18"/>
        </w:rPr>
      </w:pPr>
      <w:r>
        <w:rPr>
          <w:szCs w:val="18"/>
        </w:rPr>
        <w:t xml:space="preserve">Christensen Christy Chuma Church Churchill  O'Keeffe </w:t>
      </w:r>
      <w:r>
        <w:rPr/>
        <w:t>Bythewood Bywate</w:t>
      </w:r>
    </w:p>
    <w:p>
      <w:pPr>
        <w:pStyle w:val="TextBody"/>
        <w:rPr/>
      </w:pPr>
      <w:r>
        <w:rPr/>
        <w:t xml:space="preserve">Christian, Cillis, Clark, Cobbley, Colvin, Conklin, Connell, Coon, Covey, Craig, Craige, Craven, Crawford, Crocker, Cummings, Currier, Daggerton, Darrow, Davis, Davison, Dedrick, Dennison, Desauliners, Dobberphul, Docka, Donaldson, </w:t>
      </w:r>
    </w:p>
    <w:p>
      <w:pPr>
        <w:pStyle w:val="TextBody"/>
        <w:rPr/>
      </w:pPr>
      <w:r>
        <w:rPr/>
        <w:t xml:space="preserve">Christian, Conley, Cook, Copeland, Corn, Costeel, Ermel, Evans, Freeman, Gillilan, Green, Hall, Hamblin, Hamilton, Harrison, Hicks, Jack, Jo, Kanipe, King, Lawallen, Lee, Lewis, Lingerfelt, Linsey, Loftis, Lowe, Minton, Morgan, Moses, </w:t>
      </w:r>
    </w:p>
    <w:p>
      <w:pPr>
        <w:pStyle w:val="TextBody"/>
        <w:rPr/>
      </w:pPr>
      <w:r>
        <w:rPr/>
        <w:t xml:space="preserve">Christman, Clampet, Claude, Claudia, Cliff, Collmer, Conradt, Cope, Cressman, Croll, David, Delich, Derhammer, Dettera, Dimmig, Donald, Dorothea, Dorr, Duringer, Earle, Eckert, Edna, Emma, Erdman, Esther, Eulalia, Eva, Everett, </w:t>
      </w:r>
    </w:p>
    <w:p>
      <w:pPr>
        <w:pStyle w:val="Normal"/>
        <w:rPr>
          <w:lang w:val="en-US"/>
        </w:rPr>
      </w:pPr>
      <w:r>
        <w:rPr>
          <w:lang w:val="en-US"/>
        </w:rPr>
        <w:t xml:space="preserve">Christner Christoffersen Christoph Christophe Christopher Christophers Christophersen Christrup Christy Chriswell Chrobak Chromik Chronister Chroswaite Chrysler Chrystal Chrzan Chrzanowski Chubb Chubboy Chubbuck </w:t>
      </w:r>
    </w:p>
    <w:p>
      <w:pPr>
        <w:pStyle w:val="Normal"/>
        <w:rPr>
          <w:lang w:val="en-US"/>
        </w:rPr>
      </w:pPr>
      <w:r>
        <w:rPr>
          <w:lang w:val="en-US"/>
        </w:rPr>
        <w:t xml:space="preserve">Chuchny Chuck Chuckovich Chudnofsky Chumar Chumbler Chumley Chunn Chupp Church Churchard Churcher Churchfield Churchill Churchman Churchward Churchwell Churchyard Churic Churilla Churm Churma Chute Chwascinski </w:t>
      </w:r>
    </w:p>
    <w:p>
      <w:pPr>
        <w:pStyle w:val="TextBody"/>
        <w:rPr/>
      </w:pPr>
      <w:r>
        <w:rPr/>
        <w:t xml:space="preserve">Church, Clark, Clayton, Cochern, Cochran, Coleman, Collins, Cooper, Coppola, Couchman, Cox, Croff, Crosher, Crow, Crumb, Custer, Dana, De Clayton, De Valois, Degrasse, Dehuff, Delong, Dennett, Dennis, Dinsmore, Dod, Dollar, </w:t>
      </w:r>
    </w:p>
    <w:p>
      <w:pPr>
        <w:pStyle w:val="Normal"/>
        <w:rPr>
          <w:lang w:val="en-US"/>
        </w:rPr>
      </w:pPr>
      <w:r>
        <w:rPr>
          <w:lang w:val="en-US"/>
        </w:rPr>
        <w:t xml:space="preserve">Chyrkowski Ciaiti Ciampi Cianci Ciancio Cianciola Ciantar Ciappa  Ciaramella Ciatti Ciavardone Cibischino Ciccarone Cicchella Cicconett Ciccotelli Cicerella Cicerello Cicero Cichocki Cichon Cichy Cicos Cicotte Cienfuegos Cieri Cies </w:t>
      </w:r>
    </w:p>
    <w:p>
      <w:pPr>
        <w:pStyle w:val="Normal"/>
        <w:rPr>
          <w:lang w:val="en-US"/>
        </w:rPr>
      </w:pPr>
      <w:r>
        <w:rPr>
          <w:lang w:val="en-US"/>
        </w:rPr>
        <w:t xml:space="preserve">Ciesielski Ciesla Cieslik Ciesniewski Cifelli Cifford Cifuentes Cigno Cigognini Cihlar Ciliberti Cillis Ciminelli Cimino Cimmerman Cincioni Cinnamon Cintel </w:t>
      </w:r>
    </w:p>
    <w:p>
      <w:pPr>
        <w:pStyle w:val="Normal"/>
        <w:rPr>
          <w:lang w:val="en-US"/>
        </w:rPr>
      </w:pPr>
      <w:r>
        <w:rPr>
          <w:lang w:val="en-US"/>
        </w:rPr>
        <w:t xml:space="preserve">Cintron Cioffi Cipher Cipolloni Ciponi Cipriano Circle Circuit Cirieco Cirillo Cirivello Circuí Cirulli Cisar Cischke Cisek Ciserano Cisisnski Cisneros Cison Cissell Cissna Cissne City Cizan Cjecka Claar Clabaugh Clabourn Claburn Clack </w:t>
      </w:r>
    </w:p>
    <w:p>
      <w:pPr>
        <w:pStyle w:val="TextBody"/>
        <w:rPr/>
      </w:pPr>
      <w:r>
        <w:rPr/>
        <w:t xml:space="preserve">Claasen , Clabusch , Clair , Clann , Clapp , Cläries , Clark , Clarke , Clasen , Claudius , Claus , Clausen , Clausnitzer , Clausohm , Claussen , Claussnitzer , Clavell , Clayton , Clemens , Clement , Clementsen , Clemon , Cleve , Clore , </w:t>
      </w:r>
    </w:p>
    <w:p>
      <w:pPr>
        <w:pStyle w:val="Normal"/>
        <w:rPr>
          <w:lang w:val="en-US"/>
        </w:rPr>
      </w:pPr>
      <w:r>
        <w:rPr>
          <w:lang w:val="en-US"/>
        </w:rPr>
        <w:t xml:space="preserve">Clackum Clad Claessens Claflin Clagg Claggett Claghorn Claiborne Claibourn Claing Clair Clairain Clairborn Clampit Clampitt Clanahan Clancy Clanton Claphamson Claphan Clapman Clapp Clapper Clappison Clapsaddle Clardy Clare </w:t>
      </w:r>
    </w:p>
    <w:p>
      <w:pPr>
        <w:pStyle w:val="Normal"/>
        <w:rPr>
          <w:lang w:val="en-US"/>
        </w:rPr>
      </w:pPr>
      <w:r>
        <w:rPr>
          <w:lang w:val="en-US"/>
        </w:rPr>
        <w:t xml:space="preserve">CLAESEN (1) CLAESS (1) CLAESSEN (7) CLAESSEN) (1) CLAESSENS (22) CLARIJS (1) CLARK (3) CLARYSSE (3) CLEEREN (2) CLEESKENS (1) </w:t>
      </w:r>
    </w:p>
    <w:p>
      <w:pPr>
        <w:pStyle w:val="TextBody"/>
        <w:tabs>
          <w:tab w:val="clear" w:pos="708"/>
          <w:tab w:val="left" w:pos="8910" w:leader="none"/>
        </w:tabs>
        <w:rPr>
          <w:szCs w:val="18"/>
        </w:rPr>
      </w:pPr>
      <w:r>
        <w:rPr>
          <w:szCs w:val="18"/>
        </w:rPr>
        <w:t xml:space="preserve">Clair Clancy Clapp Clark Clarke Clausen Cleary Clements Cleveland Clifton Clinton Cochran Cock Codman Coffin Colby Coldren Coldwell Coleman Colfax </w:t>
      </w:r>
    </w:p>
    <w:p>
      <w:pPr>
        <w:pStyle w:val="TextBody"/>
        <w:rPr>
          <w:szCs w:val="18"/>
        </w:rPr>
      </w:pPr>
      <w:r>
        <w:rPr>
          <w:szCs w:val="18"/>
        </w:rPr>
        <w:t xml:space="preserve">Clanton: Clapp: Zorbaugh, Evans , McClure Harvey Clapp Clark: Clemens: </w:t>
      </w:r>
    </w:p>
    <w:p>
      <w:pPr>
        <w:pStyle w:val="TextBody"/>
        <w:rPr/>
      </w:pPr>
      <w:r>
        <w:rPr/>
        <w:t xml:space="preserve">CLAP(3), CLAPP(2), Claricia(1), CLARK(9), CLARKE(2), CLARY(1), CLELAND(6), CLEVELAND(2), CLIFFORD(1), CLONDGE(3), CLOSSON(1), CLOUGH(2), COB(B)(1), COBB(1), COCHRANE(3), COCKE(2), Cody(1), </w:t>
      </w:r>
    </w:p>
    <w:p>
      <w:pPr>
        <w:pStyle w:val="Normal"/>
        <w:rPr>
          <w:lang w:val="en-US"/>
        </w:rPr>
      </w:pPr>
      <w:r>
        <w:rPr>
          <w:lang w:val="en-US"/>
        </w:rPr>
        <w:t xml:space="preserve">Clarence Clargo Claridge Clarius Clark Clarke Clarkin Clarkson Clarkston Clary Clasby Clasing Clason Claspell Clasper Class Claterbos Clatterbuck Claughton Claunch Claus Clause Clausel Clausen Clauser Clausing Claussen Clauve Clave </w:t>
      </w:r>
    </w:p>
    <w:p>
      <w:pPr>
        <w:pStyle w:val="TextBody"/>
        <w:rPr/>
      </w:pPr>
      <w:r>
        <w:rPr/>
        <w:t xml:space="preserve">CLARK CONNER CORLEY DAVIS EDMONDSON ELLIOTT EVANS EZELL GILDER GUY HARPER WINDHAM HODGESON HOLLAND HORNE HUNT </w:t>
      </w:r>
    </w:p>
    <w:p>
      <w:pPr>
        <w:pStyle w:val="Normal"/>
        <w:tabs>
          <w:tab w:val="clear" w:pos="708"/>
          <w:tab w:val="left" w:pos="7380" w:leader="none"/>
        </w:tabs>
        <w:rPr>
          <w:lang w:val="en-US"/>
        </w:rPr>
      </w:pPr>
      <w:r>
        <w:rPr>
          <w:lang w:val="en-US"/>
        </w:rPr>
        <w:t xml:space="preserve">Clarke Clarkson Clary Clauss Claxton Claypole Clayson Clayton Cleaver Clegg Cleisbey Cleland Clemens Clement Clemons Clerke Clerys Cleveley Clevenger Clewes Clifford Clifton Clinage Cline Clipsham Clixby Clough Cloutier Clowes </w:t>
      </w:r>
    </w:p>
    <w:p>
      <w:pPr>
        <w:pStyle w:val="TextBody"/>
        <w:rPr/>
      </w:pPr>
      <w:r>
        <w:rPr/>
        <w:t xml:space="preserve">Clarke, Clayton, Cook, Cormack, Cox, Cretton, Crooks, Curle, Curtis, Dandridge, Day, Decker, Dereniwski, Dickson, Dill, Donogh, Elliott, Fedyk, Fenez, Fessenden, Fisher, Fizzell, Fraser, Fulton, Gariepy, Gladwin, Godfrey, Green, </w:t>
      </w:r>
    </w:p>
    <w:p>
      <w:pPr>
        <w:pStyle w:val="Normal"/>
        <w:rPr>
          <w:lang w:val="en-US"/>
        </w:rPr>
      </w:pPr>
      <w:r>
        <w:rPr>
          <w:lang w:val="en-US"/>
        </w:rPr>
        <w:t xml:space="preserve">Clavell Claven Claverie Clavet Clavette Clavier Clavin Clawiter Clawson Claxton Clay Clayborn Claybrook Claycomb Clayfield Claypool Clayson Clayton Claytor Clayville Claywell Clayworth Cleal Clealand Clear Clearman Clearwater Cleary </w:t>
      </w:r>
    </w:p>
    <w:p>
      <w:pPr>
        <w:pStyle w:val="TextBody"/>
        <w:rPr/>
      </w:pPr>
      <w:r>
        <w:rPr/>
        <w:t xml:space="preserve">CLAYTON, CONKLIN, GREEN,GRIFFITH, LITTLE, MALONEY, ROCKWELL, SEFERT, SIMMONS, SNYDER, SPERBECK AND SPEUHLER Heinrich Helland Helman Hellman HELMHOLDT, MOERMOND, KIEFLER, DEVRIES, WALTERS, </w:t>
      </w:r>
    </w:p>
    <w:p>
      <w:pPr>
        <w:pStyle w:val="TextBody"/>
        <w:rPr/>
      </w:pPr>
      <w:r>
        <w:rPr/>
        <w:t xml:space="preserve">Cleary, Cole, Conger, Conley, Cothan, Coyle, Cramblett, Darby, Davis, Dawson, Dearth, DelSalvio, DelSavio, Dennis, DiAntonio, Doatright, Doty, Eddy, Elder, Emery, Farley, Fetty, Fiber, Flanagan, Fluharty, Forgash, Forrester, Freezman, </w:t>
      </w:r>
    </w:p>
    <w:p>
      <w:pPr>
        <w:pStyle w:val="Normal"/>
        <w:rPr>
          <w:lang w:val="en-US"/>
        </w:rPr>
      </w:pPr>
      <w:r>
        <w:rPr>
          <w:lang w:val="en-US"/>
        </w:rPr>
        <w:t xml:space="preserve">Cleator Cleaver Cleaves Clee Cleek Cleeland Cleer Cleere Cleereman Clees Cleeve Clegg Cleghorn Cleland Clelland Clem Clemenhaga Clemens Clement Clemente Clements Clemmensen Clemmer Clemmey Clemmons Clemo Clemons </w:t>
      </w:r>
    </w:p>
    <w:p>
      <w:pPr>
        <w:pStyle w:val="Normal"/>
        <w:rPr>
          <w:lang w:val="en-US"/>
        </w:rPr>
      </w:pPr>
      <w:r>
        <w:rPr>
          <w:lang w:val="en-US"/>
        </w:rPr>
        <w:t xml:space="preserve">CLEMENS (2) CLEMENT (2) CLEPHAS (5) CLERCX (2) CLERX (2) CLESKENS (6) CLEURREN (1) CLEVER (1) CLEYNEN (1) CLIFFORF (1) CLINCKHAEMERS (1) CLITESSE (1) CLOETENS (1) CLOOTEN (1) CLOSSET (1) CLOUTIER (1) </w:t>
      </w:r>
    </w:p>
    <w:p>
      <w:pPr>
        <w:pStyle w:val="Normal"/>
        <w:rPr>
          <w:lang w:val="en-US"/>
        </w:rPr>
      </w:pPr>
      <w:r>
        <w:rPr>
          <w:lang w:val="en-US"/>
        </w:rPr>
        <w:t xml:space="preserve">Clemens, Clerck, Cler(c)q de, Cloots, Clouws, Cocx, Code, Coenen, Commissaris, Coninckx, Coppejans, Coppens, Corebrits, Coremans, Cornaeij, Cornelis, Cornelisse, Cornelissen, Cornet, Coster, Costerdr., Crage, Cremers, </w:t>
      </w:r>
    </w:p>
    <w:p>
      <w:pPr>
        <w:pStyle w:val="Normal"/>
        <w:rPr>
          <w:lang w:val="en-US"/>
        </w:rPr>
      </w:pPr>
      <w:r>
        <w:rPr>
          <w:lang w:val="en-US"/>
        </w:rPr>
        <w:t xml:space="preserve">Clemson Clendaniel Clendenen Clendenin Clendennin Clendinin Clendinneng Clendon Clenney Clepper Clerc Clerkin Clerkley Clermont Cleroux Clesi Clester </w:t>
      </w:r>
    </w:p>
    <w:p>
      <w:pPr>
        <w:pStyle w:val="Normal"/>
        <w:rPr>
          <w:lang w:val="en-US"/>
        </w:rPr>
      </w:pPr>
      <w:r>
        <w:rPr>
          <w:lang w:val="en-US"/>
        </w:rPr>
        <w:t xml:space="preserve">Cleveland Cleven Clevenger Clever Cleverdon Cleverly Clevette Clevinger Clewell Clewer Clewett Clewing Clewis Clewley Clews Cliburn Cliché Click Cliett Cliff Cliffe Clifford Clift Clifton Clime Climer Climie Clinard Clinch Cline Cling  </w:t>
      </w:r>
    </w:p>
    <w:p>
      <w:pPr>
        <w:pStyle w:val="TextBody"/>
        <w:rPr>
          <w:szCs w:val="18"/>
        </w:rPr>
      </w:pPr>
      <w:r>
        <w:rPr>
          <w:szCs w:val="18"/>
        </w:rPr>
        <w:t xml:space="preserve">Clifford: Coan: Coburn: Scahill Johnson Family Cockerham: Coder: Coffman: Colby: Cole: Collett: Collingsworth: Combs: Condley: Condra: Conklin: Chambers, Giercyk Connolly Contento: Convers: Conway: Cook: Cooke, Koch Cooper: </w:t>
      </w:r>
    </w:p>
    <w:p>
      <w:pPr>
        <w:pStyle w:val="Normal"/>
        <w:rPr>
          <w:lang w:val="en-US"/>
        </w:rPr>
      </w:pPr>
      <w:r>
        <w:rPr>
          <w:lang w:val="en-US"/>
        </w:rPr>
        <w:t xml:space="preserve">Clingan Clingenpeel Clinger Clingerman Clingman Clinkenbeard Clinkscales Clinton Clipp Clippard Clisby Clish Clisham Clister Cliver Clizbe Cloar Clock </w:t>
      </w:r>
    </w:p>
    <w:p>
      <w:pPr>
        <w:pStyle w:val="Normal"/>
        <w:rPr>
          <w:lang w:val="en-US"/>
        </w:rPr>
      </w:pPr>
      <w:r>
        <w:rPr>
          <w:lang w:val="en-US"/>
        </w:rPr>
        <w:t>Clocker Clodfelter Cloe Cloer Cloes Cloessner Clogg Cloggie Clogston Cloke Cloninger Clonts Clontz Cloonan Clooney Cloos Clopper Clopton Clore Close</w:t>
      </w:r>
    </w:p>
    <w:p>
      <w:pPr>
        <w:pStyle w:val="TextBody"/>
        <w:rPr/>
      </w:pPr>
      <w:r>
        <w:rPr/>
        <w:t xml:space="preserve">Clörris , Cobb , Cobrow , Cobs , Cock , Cocker , Coe , Cohen , Cohn , Cointin , Colangelo , Cole , Coleman , Coles , Collins , Collopy , Colon , Cölpien , Cölpin , Colson , Comley , Compton , Conklin , Conkwright , Connell , Connor , Connors , </w:t>
      </w:r>
    </w:p>
    <w:p>
      <w:pPr>
        <w:pStyle w:val="TextBody"/>
        <w:rPr/>
      </w:pPr>
      <w:r>
        <w:rPr/>
        <w:t xml:space="preserve">CLOSE, COLLISON, COMMON, CORAL, COULTER, COURT, Cox, COXE, CRAGGS, CRAWFORD, DANIEL, DAUGHTER, DAVID, DAVIES, DAWN, DAWSON, DICKENSON, DIXON, DODD, DODGSHON, Donahue, DORA, </w:t>
      </w:r>
    </w:p>
    <w:p>
      <w:pPr>
        <w:pStyle w:val="Normal"/>
        <w:rPr>
          <w:lang w:val="en-US"/>
        </w:rPr>
      </w:pPr>
      <w:r>
        <w:rPr>
          <w:lang w:val="en-US"/>
        </w:rPr>
        <w:t xml:space="preserve">Closs Clothier Cloud Cloudas Cloudman Cloudus Clouett Clough Cloukia Clouse </w:t>
      </w:r>
    </w:p>
    <w:p>
      <w:pPr>
        <w:pStyle w:val="Normal"/>
        <w:rPr>
          <w:lang w:val="en-US"/>
        </w:rPr>
      </w:pPr>
      <w:r>
        <w:rPr>
          <w:lang w:val="en-US"/>
        </w:rPr>
        <w:t>Clouser Clouston Clouthier Cloutier Cloutman Clover Cloves Clovis Clow Cloward Clowdus Clower Clowes Clowney Cloy Cloyd Cloyed Clubb Clubine Clucas Cluchey Cluck Cluckie Cluff Cluggage Clugh Clugston Clukey Cluley Clum Clunas</w:t>
      </w:r>
    </w:p>
    <w:p>
      <w:pPr>
        <w:pStyle w:val="Normal"/>
        <w:tabs>
          <w:tab w:val="clear" w:pos="708"/>
          <w:tab w:val="left" w:pos="7380" w:leader="none"/>
        </w:tabs>
        <w:rPr>
          <w:lang w:val="en-US"/>
        </w:rPr>
      </w:pPr>
      <w:r>
        <w:rPr>
          <w:lang w:val="en-US"/>
        </w:rPr>
        <w:t xml:space="preserve">Clows Cluff Clumpston Coalston Coatam Coats Cobb Cocherl Cochrane Cochrell Cockbain Cocker Cockrell Cocksey Coddlin Codnor Coen Coffey Coffin Cogan Coggins Coghlan Cohen Colbeck Colclough Coldrick Coldwell Coleman Colenso </w:t>
      </w:r>
    </w:p>
    <w:p>
      <w:pPr>
        <w:pStyle w:val="Normal"/>
        <w:rPr>
          <w:lang w:val="en-US"/>
        </w:rPr>
      </w:pPr>
      <w:r>
        <w:rPr>
          <w:lang w:val="en-US"/>
        </w:rPr>
        <w:t xml:space="preserve">CLUCKERS (1) CLUIJTMANS (1) CLUKA (1) CLUM (1) CLUTE (1) CLUTTEN (2) CLYNCKE (1) COAXUM (1) COCHRAN (1) COCX (1) COELEN (2) COEN (1) COENDERS (14) COENE (2) COENEN (6) COENJAERTS (4) COERTS (1) </w:t>
      </w:r>
    </w:p>
    <w:p>
      <w:pPr>
        <w:pStyle w:val="Normal"/>
        <w:rPr>
          <w:lang w:val="en-US"/>
        </w:rPr>
      </w:pPr>
      <w:r>
        <w:rPr>
          <w:lang w:val="en-US"/>
        </w:rPr>
        <w:t xml:space="preserve">Clunes Clunk Cluny Clupp Cluse Clute Clutsam Clutter Clutterbuck Clutts Cluverius Cly Clyburn Clyce Clyde Clymens Clymer Cminchew Cmur Cnin Coach Coachman Coad Coady Coahran Coakley Coale Coales Coalter Coan Coard </w:t>
      </w:r>
    </w:p>
    <w:p>
      <w:pPr>
        <w:pStyle w:val="Normal"/>
        <w:rPr>
          <w:lang w:val="en-US"/>
        </w:rPr>
      </w:pPr>
      <w:r>
        <w:rPr>
          <w:lang w:val="en-US"/>
        </w:rPr>
        <w:t xml:space="preserve">Coash Coate Coates Coatney Coats Coatta Cobain Coballe Cobaugh Cobb Cobban Cobbett Cobble Cobbledick Cobbs Cobeen Cobel Coberly Cobham Cobia Cobin Coble Coblen Cobler Cobley Cobo Cobos Cobriger Coburn Coby </w:t>
      </w:r>
    </w:p>
    <w:p>
      <w:pPr>
        <w:pStyle w:val="Normal"/>
        <w:rPr>
          <w:lang w:val="en-US"/>
        </w:rPr>
      </w:pPr>
      <w:r>
        <w:rPr>
          <w:lang w:val="en-US"/>
        </w:rPr>
        <w:t>Coca Cocanougher Cocía Coccimiglio Cochell Cochenour Cochran Cochrane Cochrun Cock Cockayne Cockburn Cockcroft Cocke Cocker Cockerham Cockerill</w:t>
      </w:r>
    </w:p>
    <w:p>
      <w:pPr>
        <w:pStyle w:val="TextBody"/>
        <w:rPr/>
      </w:pPr>
      <w:r>
        <w:rPr/>
        <w:t xml:space="preserve">COCKBURN , COE , COGHILL , COLBORNE , COLDWELL , COLE , COLGAN-MASON , COLLINS , COLMER , COMBEY , CONNOR , CONSTANZA , COOKE , COON , COOPER , COPPIN , CORNISH , CORNS , CORRIGAN , COUTTS , </w:t>
      </w:r>
    </w:p>
    <w:p>
      <w:pPr>
        <w:pStyle w:val="TextBody"/>
        <w:rPr/>
      </w:pPr>
      <w:r>
        <w:rPr/>
        <w:t xml:space="preserve">Cockburn, Contois, Cooper, Cormeau, Corscadden, Cotterall, Craig, Crow, Daniels, Darouge, Debbie, Demarell, Dennis, Dewhurst, D'Hawi, Dickson, Donesky, Donesley(Zaczki), Donesley, Downie, Dricos, Dunbar, Elliott, Evans, </w:t>
      </w:r>
    </w:p>
    <w:p>
      <w:pPr>
        <w:pStyle w:val="Normal"/>
        <w:rPr>
          <w:lang w:val="en-US"/>
        </w:rPr>
      </w:pPr>
      <w:r>
        <w:rPr>
          <w:lang w:val="en-US"/>
        </w:rPr>
        <w:t xml:space="preserve">Cockerille Cockey Cocking Cockle Cockman Cockram Cockran Cockreham </w:t>
      </w:r>
    </w:p>
    <w:p>
      <w:pPr>
        <w:pStyle w:val="Normal"/>
        <w:rPr>
          <w:lang w:val="en-US"/>
        </w:rPr>
      </w:pPr>
      <w:r>
        <w:rPr>
          <w:lang w:val="en-US"/>
        </w:rPr>
        <w:t xml:space="preserve">Cockrel Cockrell Cockridge Cockrill Cockrum Cocksedge Cocksey Cockshot Coco Codd Coddaire Codding Coddington Code Codella Coder Coderre Codner Codori Codote Codrington Codwise Cody Codyre Coe Coelho Coen Coenen Coerver </w:t>
      </w:r>
    </w:p>
    <w:p>
      <w:pPr>
        <w:pStyle w:val="Normal"/>
        <w:rPr>
          <w:lang w:val="es-ES_tradnl"/>
        </w:rPr>
      </w:pPr>
      <w:r>
        <w:rPr>
          <w:lang w:val="es-ES_tradnl"/>
        </w:rPr>
        <w:t xml:space="preserve">CODDEN, van der COENEN COENRAAD COLOGON COMTE, le CONRADS COONING, de COORS COPIER COPPENDAAL, van CORNELIS CORNELISSE CORSTEMANS CORTENBACH COZIJN CRAANDIJK CRAMER CRIMPEN, van </w:t>
      </w:r>
    </w:p>
    <w:p>
      <w:pPr>
        <w:pStyle w:val="TextBody"/>
        <w:rPr/>
      </w:pPr>
      <w:r>
        <w:rPr/>
        <w:t xml:space="preserve">COE(2), COFFEY(1), COGLEY(1), COGSWELL(1), COHOON(1), COLEMAN(1), COLES(4), COLLEN(1), COLLIER(1), COLLINS(4), COLMAN(1), COLP(3), COMEAU(1), CONANT(2), CONDON(5), CONLEY(1), CONNELL(1), </w:t>
      </w:r>
    </w:p>
    <w:p>
      <w:pPr>
        <w:pStyle w:val="Normal"/>
        <w:rPr>
          <w:lang w:val="en-US"/>
        </w:rPr>
      </w:pPr>
      <w:r>
        <w:rPr>
          <w:lang w:val="en-US"/>
        </w:rPr>
        <w:t>Coeverden (1) Cohen (7) Colthof (1) Coomen (1) Cop (2) Cornelis (2)</w:t>
      </w:r>
    </w:p>
    <w:p>
      <w:pPr>
        <w:pStyle w:val="Normal"/>
        <w:rPr>
          <w:lang w:val="en-US"/>
        </w:rPr>
      </w:pPr>
      <w:r>
        <w:rPr>
          <w:lang w:val="en-US"/>
        </w:rPr>
        <w:t xml:space="preserve">Cofano Cofer Coffee Coffeen Coffell Coffelt Coffenberger Coffer Coffey Coffield Coffin Coffland Cofflin Coffman Coffrin Cofhlin Cofield Cofty Cogan Cogbill Cogburn Cogdell Cogdill Coger Cogger Coggeshall Coggins Coggle Coghill </w:t>
      </w:r>
    </w:p>
    <w:p>
      <w:pPr>
        <w:pStyle w:val="Normal"/>
        <w:rPr>
          <w:lang w:val="en-US"/>
        </w:rPr>
      </w:pPr>
      <w:r>
        <w:rPr>
          <w:lang w:val="en-US"/>
        </w:rPr>
        <w:t xml:space="preserve">COFFIN (1) COHL (5) COLARIS (1) COLEN (1) COLENBRANDER (1) COLIN (3) COLLE (1) COLLET (1) COLLIER (1) COLLINET (2) COLPAERT (1) COLSON (1) COLTMAN (4) COLVE (1) COMANS (2) COMPIER (2) COMSTOCK (3) </w:t>
      </w:r>
    </w:p>
    <w:p>
      <w:pPr>
        <w:pStyle w:val="TextBody"/>
        <w:rPr/>
      </w:pPr>
      <w:r>
        <w:rPr/>
        <w:t xml:space="preserve">COFFMAN (4), COGSWELL (1), COLE (2), COLES (1), COLLINS (1), COLVIN (1), COMBS (2), COMFORT (1), CONSTANT (3), COOK (1), COOLIDGE (1), COOPER (2), COPP (4), COX (1), COXON (1), CRANSTON (1), CUDE (1), </w:t>
      </w:r>
    </w:p>
    <w:p>
      <w:pPr>
        <w:pStyle w:val="Normal"/>
        <w:rPr>
          <w:lang w:val="en-US"/>
        </w:rPr>
      </w:pPr>
      <w:r>
        <w:rPr>
          <w:lang w:val="en-US"/>
        </w:rPr>
        <w:t xml:space="preserve">Coghille Coghlin Cogill Cogle Cogley Cogsdale Cogswell Cohan Cohea Cohee Coheley Cohen Cohenour Cohey Cohn Cohoe Cohron Coia Coil Coile Coiner Coiste Coit Cokayne Coke Cokefair Cokeley Cokelress Cokenour Coker Cokley </w:t>
      </w:r>
    </w:p>
    <w:p>
      <w:pPr>
        <w:pStyle w:val="TextBody"/>
        <w:rPr/>
      </w:pPr>
      <w:r>
        <w:rPr/>
        <w:t xml:space="preserve">Cohn, Cookson, Corth, Cowan, Crabtree, Dailey, Davison, Dean, Deay, DeMers, Deuker, Dilorenzo, Dilsaver, Dina, Doles, Dommer, Donnelly, Dose, Douglas, Dressel, Eaton, Eells, Eisenhower, Elvers, Emrich, Ennis, Everingham, Exum, </w:t>
      </w:r>
    </w:p>
    <w:p>
      <w:pPr>
        <w:pStyle w:val="Normal"/>
        <w:rPr>
          <w:lang w:val="en-US"/>
        </w:rPr>
      </w:pPr>
      <w:r>
        <w:rPr>
          <w:lang w:val="en-US"/>
        </w:rPr>
        <w:t xml:space="preserve">Colaes Colagrassi Colagrossi Colaiuta Colananni Colangelo Colas Colasurdo Colavito Colaw Colban Colbath Colbert Colborn Colbrunn Colburn Colby Colca Colcher Colclasure Colclesser Colcleugh Colclough Colcord Colden Colding </w:t>
      </w:r>
    </w:p>
    <w:p>
      <w:pPr>
        <w:pStyle w:val="TextBody"/>
        <w:rPr/>
      </w:pPr>
      <w:r>
        <w:rPr/>
        <w:t xml:space="preserve">Colby, Coleman, Colette, Concetta, Conover, Coons, Corina, Costa, Costell, Cox, Craig/Lee, Crivello, Crocker, Crosby, Crouse, Cruetz, Curtsinger, Curvelo, da Costa, Dahmer, Dalton, Darleen, Davidson, Davis, Day, Dayton, De </w:t>
      </w:r>
    </w:p>
    <w:p>
      <w:pPr>
        <w:pStyle w:val="TextBody"/>
        <w:rPr/>
      </w:pPr>
      <w:r>
        <w:rPr/>
        <w:t xml:space="preserve">Coldfelter, Cole, Coleman, Compton, Cook, Coolman, Cooper, Correa, Cory, Coughman, Coulter, Count, Cragan, Cramer, Cranston, Crawford, Credle, Crites, Cronkite, Crow, Crymble, Curtis, Custer, Davidson, Davis, Day, Deafenbaugh, </w:t>
      </w:r>
    </w:p>
    <w:p>
      <w:pPr>
        <w:pStyle w:val="Normal"/>
        <w:rPr>
          <w:lang w:val="en-US"/>
        </w:rPr>
      </w:pPr>
      <w:r>
        <w:rPr>
          <w:lang w:val="en-US"/>
        </w:rPr>
        <w:t xml:space="preserve">Coldiron Colditz Coldren Coldrick Coldwater Coldwell Cole Colean Colebank Colebaugh  Colegrove Colella Coleman Colenutt Coler Coles Colestock Coley Colf Colfer Colford Colgan Colgate Colgin Colglazier Colhouer Colina Colinski </w:t>
      </w:r>
    </w:p>
    <w:p>
      <w:pPr>
        <w:pStyle w:val="Normal"/>
        <w:rPr>
          <w:lang w:val="en-US"/>
        </w:rPr>
      </w:pPr>
      <w:r>
        <w:rPr>
          <w:lang w:val="en-US"/>
        </w:rPr>
        <w:t xml:space="preserve">Coleman, Collins, Combs, Connally, Cottrill, Creighton, Cummins, Cunningham, Curtis, Danley, Davidson, Davis, Day, Dean, Depue, Deulley, Dickinson, Dobson, Doth, Dotson, Dougherty, Douglas, Dragoo, Dusky, Elliot, Ellyson, Farnsworth, </w:t>
      </w:r>
    </w:p>
    <w:p>
      <w:pPr>
        <w:pStyle w:val="Normal"/>
        <w:tabs>
          <w:tab w:val="clear" w:pos="708"/>
          <w:tab w:val="left" w:pos="7380" w:leader="none"/>
        </w:tabs>
        <w:rPr>
          <w:lang w:val="en-US"/>
        </w:rPr>
      </w:pPr>
      <w:r>
        <w:rPr>
          <w:lang w:val="en-US"/>
        </w:rPr>
        <w:t xml:space="preserve">Coleridge Coles Collard Coller Collet Colley Collier Colling Collings Collingwood Collinson Collip Collis Colston Colton Combs Conaway Conduit Coney Connell Connelly Connoly Connor Conroy Constantine Contente Conway-Colthurst Cooke </w:t>
      </w:r>
    </w:p>
    <w:p>
      <w:pPr>
        <w:pStyle w:val="Normal"/>
        <w:rPr>
          <w:lang w:val="en-US"/>
        </w:rPr>
      </w:pPr>
      <w:r>
        <w:rPr>
          <w:lang w:val="en-US"/>
        </w:rPr>
        <w:t xml:space="preserve">Colkmire Colla Colladay Collamore Collar Collard Colleasure Colleen Colleps Colless Collett Collette Colletti Colley Colliar Collicott Collicutt Collie Collier Colliflower Colligan Collignon Colling Collings Collingsworth Collingwood </w:t>
      </w:r>
    </w:p>
    <w:p>
      <w:pPr>
        <w:pStyle w:val="TextBody"/>
        <w:tabs>
          <w:tab w:val="clear" w:pos="708"/>
          <w:tab w:val="left" w:pos="8910" w:leader="none"/>
        </w:tabs>
        <w:rPr>
          <w:szCs w:val="18"/>
        </w:rPr>
      </w:pPr>
      <w:r>
        <w:rPr>
          <w:szCs w:val="18"/>
        </w:rPr>
        <w:t xml:space="preserve">Collingwood Collins Colt Compton Conkling Connolly Converse Cook Cooke Cooley Coombs Cooper Coote Cope Copeland Copen Coppin Corbin Cornell </w:t>
      </w:r>
    </w:p>
    <w:p>
      <w:pPr>
        <w:pStyle w:val="Normal"/>
        <w:rPr>
          <w:lang w:val="en-US"/>
        </w:rPr>
      </w:pPr>
      <w:r>
        <w:rPr>
          <w:lang w:val="en-US"/>
        </w:rPr>
        <w:t xml:space="preserve">Collinkowski Collinot Collins Collinsworth Collis Collishaw Collison Collister Colllick Colloney Collono Collop Collopy Collum Collver Collyer Colman Colombara Colombo Colon Colonel Coloney Colonies Colonna Colony Colopy </w:t>
      </w:r>
    </w:p>
    <w:p>
      <w:pPr>
        <w:pStyle w:val="Normal"/>
        <w:rPr>
          <w:lang w:val="en-US"/>
        </w:rPr>
      </w:pPr>
      <w:r>
        <w:rPr>
          <w:lang w:val="en-US"/>
        </w:rPr>
        <w:t xml:space="preserve">Colosimo Colosky Coloso Colp Colpaugh Colpitts Colpritt Colquitt Colson Colston Colt Colter Coltharp Colthorpe Colton Coltrain Coltrane Columbus Coluntano Colvard Colver Colville Colvin Colwell Colwill Colyer Colyott Comachie Comaish </w:t>
      </w:r>
    </w:p>
    <w:p>
      <w:pPr>
        <w:pStyle w:val="TextBody"/>
        <w:rPr/>
      </w:pPr>
      <w:r>
        <w:rPr/>
        <w:t xml:space="preserve">COLQUHOUN, COOK, COTT, COWAN, CRANDALL, CRESS, CULBERT, CURRAH, DAHMER, DAUB, DAVIS, DOBBIN, EAGLE, EMERY, ENGEL, ESHLEMAN, ESPIE, Espie, ESPIE, ESSER, EVERY, FARLEY, FARR, </w:t>
      </w:r>
    </w:p>
    <w:p>
      <w:pPr>
        <w:pStyle w:val="Normal"/>
        <w:rPr>
          <w:lang w:val="en-US"/>
        </w:rPr>
      </w:pPr>
      <w:r>
        <w:rPr>
          <w:lang w:val="en-US"/>
        </w:rPr>
        <w:t xml:space="preserve">Coman Combi Combs Comdohr Come Comeau Comeaux Comegys Comely Comer Comerford Comes Comet Comette Comfort Comingore Comini Comiskey Comito Comitor Comley Commander Commarato Comment Commers Common </w:t>
      </w:r>
    </w:p>
    <w:p>
      <w:pPr>
        <w:pStyle w:val="TextBody"/>
        <w:rPr/>
      </w:pPr>
      <w:r>
        <w:rPr/>
        <w:t xml:space="preserve">Combastel Counil </w:t>
      </w:r>
      <w:r>
        <w:rPr>
          <w:szCs w:val="18"/>
        </w:rPr>
        <w:t xml:space="preserve">Fontaine, Rais, Lescailler, Fortier Cadieux Fumard Garel Gasc Guérin Halgand Halter Caffot Hartalrich Iseli Jeannot Josancy Viller Jourdon Kerrien Kopp Lagaye de Lanteuil Le Coultre Lecluse Lecullier Lefranc Mangold  </w:t>
      </w:r>
    </w:p>
    <w:p>
      <w:pPr>
        <w:pStyle w:val="TextBody"/>
        <w:rPr/>
      </w:pPr>
      <w:r>
        <w:rPr/>
        <w:t xml:space="preserve">COMEE Database (9,000 people), by Jeanne Evans. Descendents of David COMEE (COMY) Comer Corteen Rush Conine_Conyn Conley Connelly </w:t>
      </w:r>
    </w:p>
    <w:p>
      <w:pPr>
        <w:pStyle w:val="Normal"/>
        <w:rPr>
          <w:lang w:val="en-US"/>
        </w:rPr>
      </w:pPr>
      <w:r>
        <w:rPr>
          <w:lang w:val="en-US"/>
        </w:rPr>
        <w:t xml:space="preserve">Commons Comnick Como Comp Compa Compeau Comper Comperry Compitello Compliment Compson Compton Comrie Comstock Comtois Comuzie Conad Conaghan Conan Conant Conard Conarello Conaroe Conary Conatser Conaty </w:t>
      </w:r>
    </w:p>
    <w:p>
      <w:pPr>
        <w:pStyle w:val="TextBody"/>
        <w:rPr>
          <w:szCs w:val="18"/>
        </w:rPr>
      </w:pPr>
      <w:r>
        <w:rPr>
          <w:szCs w:val="18"/>
        </w:rPr>
        <w:t xml:space="preserve">Compton Fuselier, Scott, Simmons, Covington, Washburn, Brownson, Palfrey, Gorham, Howland Cooke Cassidy Cassada Cassaday Crawford Cordwell </w:t>
      </w:r>
    </w:p>
    <w:p>
      <w:pPr>
        <w:pStyle w:val="Normal"/>
        <w:rPr>
          <w:lang w:val="en-US"/>
        </w:rPr>
      </w:pPr>
      <w:r>
        <w:rPr>
          <w:lang w:val="en-US"/>
        </w:rPr>
        <w:t>COMTE, le CONRADS COONING, de COORS COPIER COPPENDAAL, van  CORNELIS CORNELISSE CORSTEMANS CORTENBACH COZIJN CRAANDIJK CRAMER CRIMPEN, van CROESE CROMHOUT CUIJON CUILENBORG, van</w:t>
      </w:r>
    </w:p>
    <w:p>
      <w:pPr>
        <w:pStyle w:val="Normal"/>
        <w:rPr>
          <w:lang w:val="en-US"/>
        </w:rPr>
      </w:pPr>
      <w:r>
        <w:rPr>
          <w:lang w:val="en-US"/>
        </w:rPr>
        <w:t xml:space="preserve">Conaway Conboy Concannon Conceicao Concienne Concini Conck Conconi Conda Condalairo Conde Condell Conder Condie Condit Condley  Condlon Condo Condon Condor Condos Condra Condray Condre Condreay Condrey </w:t>
      </w:r>
    </w:p>
    <w:p>
      <w:pPr>
        <w:pStyle w:val="Normal"/>
        <w:rPr>
          <w:lang w:val="en-US"/>
        </w:rPr>
      </w:pPr>
      <w:r>
        <w:rPr>
          <w:lang w:val="en-US"/>
        </w:rPr>
        <w:t xml:space="preserve">Condron Conduct Condy Cone Coneen Conelly Conerty Conery Coney Confalone Confer Confrey Congalton Congdon Conger Congleton Congra Congram Congrove Coniglio Conine Coning Conk Conkle Conklin Conkwright Conlan </w:t>
      </w:r>
    </w:p>
    <w:p>
      <w:pPr>
        <w:pStyle w:val="Normal"/>
        <w:rPr>
          <w:lang w:val="en-US"/>
        </w:rPr>
      </w:pPr>
      <w:r>
        <w:rPr>
          <w:lang w:val="en-US"/>
        </w:rPr>
        <w:t xml:space="preserve">CONINCX (1) CONINGS (1) CONJERS (1) CONKLIN (1) CONNETH (1) CONNLEY (1) CONSSEN (1) CONTRAULT (1) CONVENTS (4) COOIJMAN (1) COOK (1) COOLEN (8) COOLS (114) COOMANS (4) COONEN (8) COONEY (1) </w:t>
      </w:r>
    </w:p>
    <w:p>
      <w:pPr>
        <w:pStyle w:val="Normal"/>
        <w:rPr>
          <w:lang w:val="en-US"/>
        </w:rPr>
      </w:pPr>
      <w:r>
        <w:rPr>
          <w:lang w:val="en-US"/>
        </w:rPr>
        <w:t xml:space="preserve">Conley Conliff Conlin Conlon Conn Connaghan Connally Connaty Connaughton Connaway Connell Connelly Connemara Conner Conners Connery  Connett Connetta Connick Connig Connochie Connolly Connon Connor Connors Conold </w:t>
      </w:r>
    </w:p>
    <w:p>
      <w:pPr>
        <w:pStyle w:val="TextBody"/>
        <w:rPr/>
      </w:pPr>
      <w:r>
        <w:rPr/>
        <w:t xml:space="preserve">CONNELLY(1), CONNORS(1), CONRAD(4), CONWAY(1), COOK(6), COOMBS(2), COOPER(3), COPELAND(23), COPPILL(2), CORBETT(1), CORBIT(2), CORBITT(1), CORKUM(1), CORNWELL(1), CORUM(1), </w:t>
      </w:r>
    </w:p>
    <w:p>
      <w:pPr>
        <w:pStyle w:val="Normal"/>
        <w:rPr>
          <w:lang w:val="en-US"/>
        </w:rPr>
      </w:pPr>
      <w:r>
        <w:rPr>
          <w:lang w:val="en-US"/>
        </w:rPr>
        <w:t xml:space="preserve">Conoly Conour Conover Conovitz  Conquer Conquest Conrad  Conradi Conradt Conran Conreux Conright Conroe Conrow Conroy Conry Consbruck Conser Considine Constable Constancio Constande Constant Constantine Constantineau </w:t>
      </w:r>
    </w:p>
    <w:p>
      <w:pPr>
        <w:pStyle w:val="TextBody"/>
        <w:rPr/>
      </w:pPr>
      <w:r>
        <w:rPr/>
        <w:t xml:space="preserve">Conrad , Cook , Cooke , Coons , Cooper , Copperstone , Coppola , Corbat , Corbett , Cord , Cordes , Cords , Cordt , Cornelius , Cornell , Cornett , Cornils , </w:t>
      </w:r>
    </w:p>
    <w:p>
      <w:pPr>
        <w:pStyle w:val="Normal"/>
        <w:rPr>
          <w:lang w:val="en-US"/>
        </w:rPr>
      </w:pPr>
      <w:r>
        <w:rPr>
          <w:lang w:val="en-US"/>
        </w:rPr>
        <w:t xml:space="preserve">Conston Consue Conte Contee Conti Conticello Contine Contini Contodimas Contorseau Contratto Contreras Conver Converse Convery Convey Convy Conway Conwell Conyers Conyngham Conza Conzo Coody Coogan Coogler </w:t>
      </w:r>
    </w:p>
    <w:p>
      <w:pPr>
        <w:pStyle w:val="Normal"/>
        <w:rPr>
          <w:lang w:val="en-US"/>
        </w:rPr>
      </w:pPr>
      <w:r>
        <w:rPr>
          <w:lang w:val="en-US"/>
        </w:rPr>
        <w:t xml:space="preserve">Cook Cooke Cookemboo Cookes Cookman Cooksey Cookson Cookston Cool Coolbaugh Coolen Cooley Coolidge Coombe Coomber Coombes Coombs Coomer Coomes Coon Coonce Cooner Coones Cooney Coonfield Coonrod </w:t>
      </w:r>
    </w:p>
    <w:p>
      <w:pPr>
        <w:pStyle w:val="TextBody"/>
        <w:rPr>
          <w:szCs w:val="18"/>
        </w:rPr>
      </w:pPr>
      <w:r>
        <w:rPr>
          <w:szCs w:val="18"/>
        </w:rPr>
        <w:t xml:space="preserve">Cook, Brown, Hackbarth, Stavens, Hackemack, Wolf, Stuebe, Knoll-Hegstrom, Bemis, Pagel, Nuessmeier, Haddon, Steege, Decker, Maccrimmon, Taylor, Lafrentz, Stanton, Sykora, McGatha, Purtell, Farrow, Ploehn-Vigna, Gray, Poppe, </w:t>
      </w:r>
    </w:p>
    <w:p>
      <w:pPr>
        <w:pStyle w:val="Normal"/>
        <w:tabs>
          <w:tab w:val="clear" w:pos="708"/>
          <w:tab w:val="left" w:pos="7380" w:leader="none"/>
        </w:tabs>
        <w:rPr>
          <w:lang w:val="en-US"/>
        </w:rPr>
      </w:pPr>
      <w:r>
        <w:rPr>
          <w:lang w:val="en-US"/>
        </w:rPr>
        <w:t xml:space="preserve">Cooker Cookson Cookworthy Cooledge Cooling Coomber Coombs Coomer Coope Cooper Coops Coote Copeland Coppenhall Copper Coppinger Copple Corban Corbet Corbitt Corbridge Corcoran Corder Cording Cordray Corey </w:t>
      </w:r>
    </w:p>
    <w:p>
      <w:pPr>
        <w:pStyle w:val="TextBody"/>
        <w:rPr/>
      </w:pPr>
      <w:r>
        <w:rPr/>
        <w:t xml:space="preserve">Coombs, Cordy Simpson, Cox, Cropper, Culmer, Dale Harris, Darnton, Day, Dimsdale, Ellsworthy, Elworthy, Flemick, Follis, Fraser, Garrad, Geddes, Gibson, Gilbert, Glazebrook, Green, Gurney, Hannam, Hey, Hoyle, Isabella, Jackson, </w:t>
      </w:r>
    </w:p>
    <w:p>
      <w:pPr>
        <w:pStyle w:val="Normal"/>
        <w:rPr>
          <w:lang w:val="en-US"/>
        </w:rPr>
      </w:pPr>
      <w:r>
        <w:rPr>
          <w:lang w:val="en-US"/>
        </w:rPr>
        <w:t xml:space="preserve">Coons Coonts Coop Cooper Cooperman Coopman Cooreman Coose Coote Coots Cootware Coover Copas Cope Copeland Copelin Copeman  Copen Copenbarger Copenhagen Copenhaver Copestake Copher Copithorn Coplan  </w:t>
      </w:r>
    </w:p>
    <w:p>
      <w:pPr>
        <w:pStyle w:val="Normal"/>
        <w:rPr>
          <w:lang w:val="en-US"/>
        </w:rPr>
      </w:pPr>
      <w:r>
        <w:rPr>
          <w:lang w:val="en-US"/>
        </w:rPr>
        <w:t xml:space="preserve">COOPMANS (10) COPMANS (1) COPPENENS (1) COPPENOLLE (2) COPPENS (2) COPPERS (3) COPPES (1) COPPIJNS (1) COPPILLI (1) COPPIS (1) COPS (4) CORDIER (1) COREMANS (1) CORENBLIT (2) CORIS (1) </w:t>
      </w:r>
    </w:p>
    <w:p>
      <w:pPr>
        <w:pStyle w:val="TextBody"/>
        <w:rPr>
          <w:szCs w:val="18"/>
        </w:rPr>
      </w:pPr>
      <w:r>
        <w:rPr>
          <w:szCs w:val="18"/>
        </w:rPr>
        <w:t xml:space="preserve">Cooter: Coots: Corbin: Coreil: Cornouiller: Cory: Cottam: Cottingham: Cotton: Couch: Covi: Covington: Cowden: Cowdery: Meckel-Rogers Cowell: Cowen: </w:t>
      </w:r>
    </w:p>
    <w:p>
      <w:pPr>
        <w:pStyle w:val="Normal"/>
        <w:rPr>
          <w:lang w:val="en-US"/>
        </w:rPr>
      </w:pPr>
      <w:r>
        <w:rPr>
          <w:lang w:val="en-US"/>
        </w:rPr>
        <w:t xml:space="preserve">Copland Copley Copnell Copner Cop Coppage Coppell Coppen Coppenbarger Coppendale Copper Coppersmith Coppess Coppey Coppicus Coppin Copping </w:t>
      </w:r>
    </w:p>
    <w:p>
      <w:pPr>
        <w:pStyle w:val="Normal"/>
        <w:rPr>
          <w:lang w:val="en-US"/>
        </w:rPr>
      </w:pPr>
      <w:r>
        <w:rPr>
          <w:lang w:val="en-US"/>
        </w:rPr>
        <w:t xml:space="preserve">Coppinger Coppini Copple Coppock Coppola Copps Copsey Copus Coqueron Coquillette Coquoz Coraluzzi  Coram Corame Corbat Corbeau Corbee Corbeil Corbell Corbett Corbidge Corbin Corbine Corbisello Corbit Corbitt Corby Corcoran   </w:t>
      </w:r>
    </w:p>
    <w:p>
      <w:pPr>
        <w:pStyle w:val="Normal"/>
        <w:rPr>
          <w:lang w:val="en-US"/>
        </w:rPr>
      </w:pPr>
      <w:r>
        <w:rPr>
          <w:lang w:val="en-US"/>
        </w:rPr>
        <w:t xml:space="preserve">Cord Cordara Corday Cordeiro Cordell Corder Cordero   Cordes Cordial Cordiner Cording Cordingley Cordingly Cordle Cordner Cordoba Cordon Cordone Cordonnier Cordova Cordray Corduff Cordwell Cordy Core Corea Coret Corethers </w:t>
      </w:r>
    </w:p>
    <w:p>
      <w:pPr>
        <w:pStyle w:val="TextBody"/>
        <w:rPr/>
      </w:pPr>
      <w:r>
        <w:rPr/>
        <w:t xml:space="preserve">Corder(1)   Cornell(1)   Corwine(13)   Cosby(2)   Cox(8)   Crawford(1)   Crow(1)   Cummins(5)   Cunningham(2)   Curtis(4)   Cutrell(4)   Darby(10)   Davis(4)   Dellen(2)   Derr(8)   Dexton(2)   Dial(1)   Dillens(1)   Dixon(1)   Doris(1)   </w:t>
      </w:r>
    </w:p>
    <w:p>
      <w:pPr>
        <w:pStyle w:val="TextBody"/>
        <w:rPr/>
      </w:pPr>
      <w:r>
        <w:rPr/>
        <w:t xml:space="preserve">Coret Corkum Cornew CORNEW,BUNKER,DEHN,BELL,MILLER, Corson Costard Courtney Cowles Cramer Gochee, Zewicki, Ramsey Crandall Crant Creel CREWS CHARLTON/BRANTLEY Cribbs Krebs Crist Critchfield Tucker,Carter, </w:t>
      </w:r>
    </w:p>
    <w:p>
      <w:pPr>
        <w:pStyle w:val="Normal"/>
        <w:rPr>
          <w:lang w:val="en-US"/>
        </w:rPr>
      </w:pPr>
      <w:r>
        <w:rPr>
          <w:lang w:val="en-US"/>
        </w:rPr>
        <w:t xml:space="preserve">Corey Corfield Corgill Coriell Corini Corio Cork Corke Corker Corkery Corkett Corkhill  Corkin Corklin Corkran Corkum Corl Corlee Corless Corlett Corlew Corley Corlies Corliss Corm Cormack Corman Cormany Cormican Cormier Corn </w:t>
      </w:r>
    </w:p>
    <w:p>
      <w:pPr>
        <w:pStyle w:val="Normal"/>
        <w:tabs>
          <w:tab w:val="clear" w:pos="708"/>
          <w:tab w:val="left" w:pos="7380" w:leader="none"/>
        </w:tabs>
        <w:rPr>
          <w:lang w:val="en-US"/>
        </w:rPr>
      </w:pPr>
      <w:r>
        <w:rPr>
          <w:lang w:val="en-US"/>
        </w:rPr>
        <w:t xml:space="preserve">Corfield Corlett Cornamusan Cornella Corner Corney Cornick Cornielson Cornish Cornmell Corss Corston Corwell Corwine Cosby Cosentino Cosford Cosgrove Coslea Cossey Costain Cote Cotham Cothay Cotsworthe Cottam Cotterill </w:t>
      </w:r>
    </w:p>
    <w:p>
      <w:pPr>
        <w:pStyle w:val="Normal"/>
        <w:rPr>
          <w:lang w:val="en-US"/>
        </w:rPr>
      </w:pPr>
      <w:r>
        <w:rPr>
          <w:lang w:val="en-US"/>
        </w:rPr>
        <w:t xml:space="preserve">CORKELL (2) CORNAX (11) CORNELIS (1) CORNELISSE (1) CORNELISSEN (28) CORNELUSSEN (1) CORSMIT (2) CORSTENS (2) CORSTIAANS (1) </w:t>
      </w:r>
    </w:p>
    <w:p>
      <w:pPr>
        <w:pStyle w:val="Normal"/>
        <w:rPr>
          <w:lang w:val="en-US"/>
        </w:rPr>
      </w:pPr>
      <w:r>
        <w:rPr>
          <w:lang w:val="en-US"/>
        </w:rPr>
        <w:t xml:space="preserve">Corna Cornaby Cornacchione Cornack Cornall Corneau Corneilson Cornejo Cornelison Corneliszen Cornelius Cornell Cornelson Corner Cornes Cornett Corney Cornforth Corning Cornish Cornman Cornmesser Cornock Cornoss Corns </w:t>
      </w:r>
    </w:p>
    <w:p>
      <w:pPr>
        <w:pStyle w:val="TextBody"/>
        <w:rPr/>
      </w:pPr>
      <w:r>
        <w:rPr/>
        <w:t xml:space="preserve">Cornell, Cornier, Crawford, Cristwell, Crosby, Crossland, Crow, Cummings, Danielson, Davis, Day, Dequire, Dog, Doyle, Dreisbach, Dunbar, Dunn, Dupre, Duran, Dyer, Edwards, Elesia, Elliot, Elliott, Elnora, Emaline, Erma, Erwin, Fannie, </w:t>
      </w:r>
    </w:p>
    <w:p>
      <w:pPr>
        <w:pStyle w:val="TextBody"/>
        <w:tabs>
          <w:tab w:val="clear" w:pos="708"/>
          <w:tab w:val="left" w:pos="8910" w:leader="none"/>
        </w:tabs>
        <w:rPr>
          <w:szCs w:val="18"/>
        </w:rPr>
      </w:pPr>
      <w:r>
        <w:rPr>
          <w:szCs w:val="18"/>
        </w:rPr>
        <w:t>Cornish Corson Cosgrif Cosgrove Coston Cote Cottam Cottell Cottingham Cottle Cotton Couch Coulter Coulthard Countryman Couture Cowgill Cox Coxon Coyle</w:t>
      </w:r>
    </w:p>
    <w:p>
      <w:pPr>
        <w:pStyle w:val="Normal"/>
        <w:rPr>
          <w:lang w:val="en-US"/>
        </w:rPr>
      </w:pPr>
      <w:r>
        <w:rPr>
          <w:lang w:val="en-US"/>
        </w:rPr>
        <w:t xml:space="preserve">Cornstalk Corntassel Cornwall Cornwallis Cornwell Corona Coronado Coronel Corp Corpening Corpier Corpstein Corpus Corpuz Corr Corradino  Corrado Corrales Corrallas Corray Correa Correia Correll Correra Correy Corriden Corrie </w:t>
      </w:r>
    </w:p>
    <w:p>
      <w:pPr>
        <w:pStyle w:val="TextBody"/>
        <w:rPr/>
      </w:pPr>
      <w:r>
        <w:rPr/>
        <w:t xml:space="preserve">Cornwell , Corsel , Costa , Cotter , Couper , Cowger , Cox , Craig , Cramer , Crampin , Cranson , Crawford , Crawley , Creedon , Creek , Crim , Crispe , Croeplin , Crohn , Crohne , Crombez , Cronin , Crook , Cröplien , Croplin , Cross , </w:t>
      </w:r>
    </w:p>
    <w:p>
      <w:pPr>
        <w:pStyle w:val="Normal"/>
        <w:rPr>
          <w:lang w:val="en-US"/>
        </w:rPr>
      </w:pPr>
      <w:r>
        <w:rPr>
          <w:lang w:val="en-US"/>
        </w:rPr>
        <w:t xml:space="preserve">Corput, Vissenberg, Jongmans, Wild, de Jong, Overveld, Smout, Eversse, van de Vijver  Goetschalckx Godschalk, Goedschalk  Denissen uit Nispen Essen  TROMMELEN  VAN GEEL  Pierar  JANSEN  Schepers  den Beemt  de Vocht  </w:t>
      </w:r>
    </w:p>
    <w:p>
      <w:pPr>
        <w:pStyle w:val="Normal"/>
        <w:rPr>
          <w:lang w:val="en-US"/>
        </w:rPr>
      </w:pPr>
      <w:r>
        <w:rPr>
          <w:lang w:val="en-US"/>
        </w:rPr>
        <w:t xml:space="preserve">Corriea Corrigan Corriveau Corro Corrolson Corrothers Corry Corsa Corsaut Corsaw Corsbie Corsby Corser Corsert Corsette Corso Corson Corston Cortea Corteau Cortese Cortesi Cortez Cortner Corton Cortsen Corum Corus Corveleyn </w:t>
      </w:r>
    </w:p>
    <w:p>
      <w:pPr>
        <w:pStyle w:val="Normal"/>
        <w:rPr>
          <w:lang w:val="en-US"/>
        </w:rPr>
      </w:pPr>
      <w:r>
        <w:rPr>
          <w:lang w:val="en-US"/>
        </w:rPr>
        <w:t xml:space="preserve">CORSTJENS (1) CORTENBACH (1) CORTLEVEN (1) CORVERS (4) CORVILL (4) COSTENOBEL (1) COUCKE (3) COUDRY (4) COUMANS (7) COURSEY (2) </w:t>
      </w:r>
    </w:p>
    <w:p>
      <w:pPr>
        <w:pStyle w:val="Normal"/>
        <w:rPr>
          <w:lang w:val="en-US"/>
        </w:rPr>
      </w:pPr>
      <w:r>
        <w:rPr>
          <w:lang w:val="en-US"/>
        </w:rPr>
        <w:t xml:space="preserve">Corvin Corwin Corwith Cory Coryell Corzatt Corzine Cosand Cosby Coschina Cose Cosenza Cosford Cosgray Cosgrif Cosgriff Cosgrove Coshnitzke Coshow Cosine Cosio Coskey Coslet Coslett Cosman Cosmar Cosme Cosner Cosper </w:t>
      </w:r>
    </w:p>
    <w:p>
      <w:pPr>
        <w:pStyle w:val="Normal"/>
        <w:rPr>
          <w:lang w:val="en-US"/>
        </w:rPr>
      </w:pPr>
      <w:r>
        <w:rPr>
          <w:lang w:val="en-US"/>
        </w:rPr>
        <w:t xml:space="preserve">Coss Cossaboon Cossar Cossart Cosser Cossey Cossin Cossington Cossins Cosslett Cost Costa Costantino Costanzo Costello Costelloe Costen Costenson Coster Costigan Costiloe Costilow Costin Costine Costner Costolo Coston Cota </w:t>
      </w:r>
    </w:p>
    <w:p>
      <w:pPr>
        <w:pStyle w:val="TextBody"/>
        <w:rPr/>
      </w:pPr>
      <w:r>
        <w:rPr/>
        <w:t xml:space="preserve">COSSETT(2), COWELL(1), COX(3), CRAFTS(4), CRAIG(2), CRANDLEMIRE(2), CRAWFORD(1), CRESS(13), CRISP(2), CROCKER(3), CROFT(2), CROPLEY(1), CROSCUP(5), CROSS(1), CROSSKILL(1), CROUSE(3), </w:t>
      </w:r>
    </w:p>
    <w:p>
      <w:pPr>
        <w:pStyle w:val="Normal"/>
        <w:rPr>
          <w:lang w:val="en-US"/>
        </w:rPr>
      </w:pPr>
      <w:r>
        <w:rPr>
          <w:lang w:val="en-US"/>
        </w:rPr>
        <w:t xml:space="preserve">Cote Cotham Cother Cothern Cothran Cothren Cothron Cotie Cotlander Cotnam Cotner Cotney Cotoia Coton Cotrill Cottam Cotton Cotter Coty Cotterill Cotterman Cottet Cottie Cottier Cotting Cottingham Cottington Cottle Cottman Cotton Cottone </w:t>
      </w:r>
    </w:p>
    <w:p>
      <w:pPr>
        <w:pStyle w:val="Normal"/>
        <w:tabs>
          <w:tab w:val="clear" w:pos="708"/>
          <w:tab w:val="left" w:pos="7380" w:leader="none"/>
        </w:tabs>
        <w:rPr>
          <w:lang w:val="en-US"/>
        </w:rPr>
      </w:pPr>
      <w:r>
        <w:rPr>
          <w:lang w:val="en-US"/>
        </w:rPr>
        <w:t xml:space="preserve">Cottingham Cotton Cottrell Coughlin Coulbeck Coulson Coulter Coulthard Coulton Coultron Coumbe Counihan Counts Coupland Cournane Courney Course Courte Courtney Coutts Covell Cowan Coward Cowburn Cowden Cowen Cowings </w:t>
      </w:r>
    </w:p>
    <w:p>
      <w:pPr>
        <w:pStyle w:val="TextBody"/>
        <w:rPr/>
      </w:pPr>
      <w:r>
        <w:rPr/>
        <w:t xml:space="preserve">Cottle, Creagh, Creech, Croom, Cross, Crowder, Crumpler, Cuddington, Culbreth, Culpin, Darden, Darling, Darone, Davis, Dermont, Dickerson, Dittmer, Dixon, Dollins, Donnell, Dow, Drake, Driver, Dupree, Durand, Durham, Earp, Eason, </w:t>
      </w:r>
    </w:p>
    <w:p>
      <w:pPr>
        <w:pStyle w:val="Normal"/>
        <w:rPr>
          <w:lang w:val="en-US"/>
        </w:rPr>
      </w:pPr>
      <w:r>
        <w:rPr>
          <w:lang w:val="en-US"/>
        </w:rPr>
        <w:t xml:space="preserve">Cottrell Cottrill Couch Couchman Cougar Coughenour Coughlin Coughnet Coughran Coughtrey Couillard Coulcher Couling Coull Coulombe Coulon Coulsey Coulson Coulston Coultas Coulter Coulthart Coultrap Coultrup Coultry Counard </w:t>
      </w:r>
    </w:p>
    <w:p>
      <w:pPr>
        <w:pStyle w:val="Normal"/>
        <w:rPr>
          <w:lang w:val="en-US"/>
        </w:rPr>
      </w:pPr>
      <w:r>
        <w:rPr>
          <w:lang w:val="en-US"/>
        </w:rPr>
        <w:t xml:space="preserve">Council Councilman Counihan Counsellor Counsil Countee Countiss Countryman Counts County Countz Coup Coupal Coupe Couper Courage Courant Courbiere Courcelle Courier Cournoyer Course Coursen Coursey Coursol Courson Court </w:t>
      </w:r>
    </w:p>
    <w:p>
      <w:pPr>
        <w:pStyle w:val="TextBody"/>
        <w:rPr/>
      </w:pPr>
      <w:r>
        <w:rPr/>
        <w:t xml:space="preserve">Courcil, de Leon, de Torb, de Tuya, Deacon, Delano, Delap, Della, Denni, Deverson, Dora, Doty, Douglas, Doyle, Drake, Drew, Eams, Eaton, Egres, Elizabeth, Ellis, Ettawageshik, Everett, Falker, Farnsworth, Fay, Feller, Ferguson, </w:t>
      </w:r>
    </w:p>
    <w:p>
      <w:pPr>
        <w:pStyle w:val="Normal"/>
        <w:rPr>
          <w:lang w:val="en-US"/>
        </w:rPr>
      </w:pPr>
      <w:r>
        <w:rPr>
          <w:lang w:val="en-US"/>
        </w:rPr>
        <w:t xml:space="preserve">Courtemanche Courtice Courtney Courtois Courtoy Courtright Courtwright Courvier Courville Cousar Couse Cousin Cousino Cousins Couto Coutolenc Couton Couts Coutts Couture Couturier Couvert Couvillon Covalt Covarrubias </w:t>
      </w:r>
    </w:p>
    <w:p>
      <w:pPr>
        <w:pStyle w:val="Normal"/>
        <w:rPr>
          <w:lang w:val="en-US"/>
        </w:rPr>
      </w:pPr>
      <w:r>
        <w:rPr>
          <w:lang w:val="en-US"/>
        </w:rPr>
        <w:t xml:space="preserve">COUSIN (2) COUTERS (1) COUWENBERG (4) COUWENBERGH (1) COVELL (1) COVILL (1) COX (39) COYLE (1) CRADIT (2) CRAEGHS (1) CRAEGS (1) </w:t>
      </w:r>
    </w:p>
    <w:p>
      <w:pPr>
        <w:pStyle w:val="Normal"/>
        <w:rPr>
          <w:lang w:val="en-US"/>
        </w:rPr>
      </w:pPr>
      <w:r>
        <w:rPr>
          <w:lang w:val="en-US"/>
        </w:rPr>
        <w:t xml:space="preserve">Couwenberg Croes Damen David Davi(e)s Deetman De Bruin Dehne De Jong De Kock De la Brethoniere Da Graça Daniel De Grande De Rozario De Vries Dekker </w:t>
      </w:r>
    </w:p>
    <w:p>
      <w:pPr>
        <w:pStyle w:val="Normal"/>
        <w:rPr>
          <w:lang w:val="en-US"/>
        </w:rPr>
      </w:pPr>
      <w:r>
        <w:rPr>
          <w:lang w:val="en-US"/>
        </w:rPr>
        <w:t xml:space="preserve">Cove Covell Coventry Cover Coverdale Coverdell Coverly Coverstone Covert Covey Coveyduck Covil Covill Covin Covington Cowan Cowap Coward Cowart Cowburn Cowden Cowdery Cowell Cowen Cowey Cowger Cowgill Cowherd </w:t>
      </w:r>
    </w:p>
    <w:p>
      <w:pPr>
        <w:pStyle w:val="TextBody"/>
        <w:rPr/>
      </w:pPr>
      <w:r>
        <w:rPr/>
        <w:t>Covington,Rawson,Pigford, Lanclos,Reed,Arville, Murry,Pierson,Lambert, Trahan,Granger,Sideck, Wilkerson,Sumrall,McKay, Jentzen,Leger,Casaneuva,</w:t>
      </w:r>
    </w:p>
    <w:p>
      <w:pPr>
        <w:pStyle w:val="TextBody"/>
        <w:rPr/>
      </w:pPr>
      <w:r>
        <w:rPr/>
        <w:t xml:space="preserve">COWAN , COWLING , CRAIG , CRAILL , CRANSTON , CROALL , CROLWILL , CROSS , CROZIER , CULLEN , CURRIE , CURTIS , CUTFORTH , D'EATH , DAFOE , DAHL , DALLAS , DANCE , DARBY , DART , DAVEY , DAVIS , </w:t>
      </w:r>
    </w:p>
    <w:p>
      <w:pPr>
        <w:pStyle w:val="TextBody"/>
        <w:rPr/>
      </w:pPr>
      <w:r>
        <w:rPr/>
        <w:t xml:space="preserve">Coward, Johnson, Clement, Simpson, Atkinson, Russel, Crayston Geddes, Price, McCardell,Langley, Paramor, Howard, Stanley Birtwistle Coston Harwood </w:t>
      </w:r>
    </w:p>
    <w:p>
      <w:pPr>
        <w:pStyle w:val="Normal"/>
        <w:rPr>
          <w:lang w:val="en-US"/>
        </w:rPr>
      </w:pPr>
      <w:r>
        <w:rPr>
          <w:lang w:val="en-US"/>
        </w:rPr>
        <w:t xml:space="preserve">Cowhick Cowhorn Cowie Cowin Cowing Cowles Cowley Cowling Cowman Cowne Cowper Cowperthwaite Cowsert Cowx Cox Coxen Coxford Coxhead Coxon Coxwell Coy Coycault Coyer Coyle Coyne Cozad Cozart Cozine Cozzens </w:t>
      </w:r>
    </w:p>
    <w:p>
      <w:pPr>
        <w:pStyle w:val="Normal"/>
        <w:tabs>
          <w:tab w:val="clear" w:pos="708"/>
          <w:tab w:val="left" w:pos="7380" w:leader="none"/>
        </w:tabs>
        <w:rPr>
          <w:lang w:val="en-US"/>
        </w:rPr>
      </w:pPr>
      <w:r>
        <w:rPr>
          <w:lang w:val="en-US"/>
        </w:rPr>
        <w:t xml:space="preserve">Cowlbeck Cowley Cowling Cowper Cowsert Coxey Coxon Coy Crabtree Cracknell Craddock Craig Crain Crakell Crampton Crandall Crane Cranfield Crapster Cravens Crawfield Crawford Crawlee Crawley Crawshaw Crees Crellen Cresswell </w:t>
      </w:r>
    </w:p>
    <w:p>
      <w:pPr>
        <w:pStyle w:val="Normal"/>
        <w:rPr>
          <w:lang w:val="en-US"/>
        </w:rPr>
      </w:pPr>
      <w:r>
        <w:rPr>
          <w:lang w:val="en-US"/>
        </w:rPr>
        <w:t xml:space="preserve">Cozzolino Crabb Crabill Crable Crabster Crabtree Crace Crack Crackel Cracknell Craddock Cradduck Crader Crady Crafford Craft Crafton Cragen Crager Cragg Craggs Craghead Cragle Crago Cragun Crahan Craib Craig Craighead Craigie </w:t>
      </w:r>
    </w:p>
    <w:p>
      <w:pPr>
        <w:pStyle w:val="TextBody"/>
        <w:rPr>
          <w:szCs w:val="18"/>
        </w:rPr>
      </w:pPr>
      <w:r>
        <w:rPr>
          <w:szCs w:val="18"/>
        </w:rPr>
        <w:t xml:space="preserve">Crabtree Craft Craig Crain Cramer Crampton Crandall Crandell Crane Cravener </w:t>
      </w:r>
    </w:p>
    <w:p>
      <w:pPr>
        <w:pStyle w:val="TextBody"/>
        <w:rPr>
          <w:szCs w:val="18"/>
        </w:rPr>
      </w:pPr>
      <w:r>
        <w:rPr>
          <w:szCs w:val="18"/>
        </w:rPr>
        <w:t xml:space="preserve">Cracau: Bobbe Cragun: Cramer: Creek: Creighton: Crisford: Crispell: Croel: Cromer: Crompton: Cross: Crowther: Croy: Crume: Crutchley: Cune: Bobbe </w:t>
      </w:r>
    </w:p>
    <w:p>
      <w:pPr>
        <w:pStyle w:val="Normal"/>
        <w:rPr>
          <w:lang w:val="en-US"/>
        </w:rPr>
      </w:pPr>
      <w:r>
        <w:rPr>
          <w:lang w:val="en-US"/>
        </w:rPr>
        <w:t xml:space="preserve">CRAENEN (6) CRAENMEHR (16) CRAEY (1) CRAGLE (1) CRAMBERT (1) CRAMER (2) CRAWFORD (1) CREEMERS (4) CREGELS (2) CREIJNS (2) CREMERS (19) CREUWEN (2) CREVELDS (1) CREYNS (1) CRIEL (1) </w:t>
      </w:r>
    </w:p>
    <w:p>
      <w:pPr>
        <w:pStyle w:val="TextBody"/>
        <w:rPr/>
      </w:pPr>
      <w:r>
        <w:rPr/>
        <w:t>CRAIGE, LUTTRELL, BEAUCHAMP Courcaud Coutel  Croiset  Crézé</w:t>
      </w:r>
    </w:p>
    <w:p>
      <w:pPr>
        <w:pStyle w:val="Normal"/>
        <w:rPr>
          <w:lang w:val="en-US"/>
        </w:rPr>
      </w:pPr>
      <w:r>
        <w:rPr>
          <w:lang w:val="en-US"/>
        </w:rPr>
        <w:t xml:space="preserve">Crail Crain Craine Crake Craker Crakes Crall Cralle Cralley Cram Cramblit Cramblitt Cramer Cramier Crammond Crampton Crance Cranch Crandall Crandell Crane Cranen Craney Cranfield Cranfill Cranford Crank Cranke Crankfield </w:t>
      </w:r>
    </w:p>
    <w:p>
      <w:pPr>
        <w:pStyle w:val="TextBody"/>
        <w:rPr/>
      </w:pPr>
      <w:r>
        <w:rPr/>
        <w:t xml:space="preserve">CRAKES, ENDSLEY, HOWTING Hemmingford HENNINGFELD HENNINGFIELD Baker, Brown, Cartwright, Cleveland, Coffee, Cooper, Gilbreath, Harris, Henson, Hodges, Holder, McCurry, Nixon, Screws, Spratling, Sue, Taylor, Walton Herlong </w:t>
      </w:r>
    </w:p>
    <w:p>
      <w:pPr>
        <w:pStyle w:val="Normal"/>
        <w:rPr>
          <w:lang w:val="en-US"/>
        </w:rPr>
      </w:pPr>
      <w:r>
        <w:rPr>
          <w:lang w:val="en-US"/>
        </w:rPr>
        <w:t xml:space="preserve">Cranendonck / Kranendonk  Kreibig van der Kroft van der Krogt Krommenhoek Cromwijk / Kromwijk   Kronenburg Kroon Kruger Kruithof  van der Kruk Kuiperi </w:t>
      </w:r>
    </w:p>
    <w:p>
      <w:pPr>
        <w:pStyle w:val="Normal"/>
        <w:rPr>
          <w:lang w:val="en-US"/>
        </w:rPr>
      </w:pPr>
      <w:r>
        <w:rPr>
          <w:lang w:val="en-US"/>
        </w:rPr>
        <w:t xml:space="preserve">Crankshaw Cranmer Cranmore Crann Crannell Cranor Cranson Cranston Cranton Crapo Crapster Crary Crase Crashley Crask Craske Crass Cratch Crate </w:t>
      </w:r>
    </w:p>
    <w:p>
      <w:pPr>
        <w:pStyle w:val="Normal"/>
        <w:rPr>
          <w:lang w:val="en-US"/>
        </w:rPr>
      </w:pPr>
      <w:r>
        <w:rPr>
          <w:lang w:val="en-US"/>
        </w:rPr>
        <w:t xml:space="preserve">Crates Cratsenberg Cratsley Cratzer Craumer Craun Crauthers Cravath Craven Cravens Craver Cravey Cravin Cravos Craw Crawbuck Crawfis Crawford Crawfus Crawhorn Crawley Crawmer Crawshaw Cray Craycraft Crayne Crayon Crays </w:t>
      </w:r>
    </w:p>
    <w:p>
      <w:pPr>
        <w:pStyle w:val="TextBody"/>
        <w:rPr>
          <w:szCs w:val="18"/>
        </w:rPr>
      </w:pPr>
      <w:r>
        <w:rPr>
          <w:szCs w:val="18"/>
        </w:rPr>
        <w:t xml:space="preserve">Crawford Craycroft Creaner Creer Creevy Creighton Creller Crenshaw Cressman Crisp Crispell Crocker Crockett Croker Cromwell Crosby Crosser Crossland Croteau Crouch Crow Crowley Croy Croymans Cruce Crummey Crumpler </w:t>
      </w:r>
    </w:p>
    <w:p>
      <w:pPr>
        <w:pStyle w:val="Normal"/>
        <w:rPr>
          <w:lang w:val="en-US"/>
        </w:rPr>
      </w:pPr>
      <w:r>
        <w:rPr>
          <w:lang w:val="en-US"/>
        </w:rPr>
        <w:t xml:space="preserve">Crayton Craze Creager Creaghan Creagle Creal Creamer Crean Creaser Creasman Creason Creasy Creath Crebbin Credidio Cree Creech Creecy Creed Creeden Creedo Creef Creegan Creek Creekmore Creekpalm Creekpaum Creel </w:t>
      </w:r>
    </w:p>
    <w:p>
      <w:pPr>
        <w:pStyle w:val="Normal"/>
        <w:rPr>
          <w:lang w:val="en-US"/>
        </w:rPr>
      </w:pPr>
      <w:r>
        <w:rPr>
          <w:lang w:val="en-US"/>
        </w:rPr>
        <w:t xml:space="preserve">Creeley Creelman Creer Creery Creese Creevy Cregan Cregar Creger Cregg Crego Crehore Creichbaum Creighton Creixell Crelia Creller Crellin Cremean Cremeans Cremeen Crement Cremer Cremin Cremine Crenshaw Crepeau Creps </w:t>
      </w:r>
    </w:p>
    <w:p>
      <w:pPr>
        <w:pStyle w:val="Normal"/>
        <w:rPr>
          <w:lang w:val="en-US"/>
        </w:rPr>
      </w:pPr>
      <w:r>
        <w:rPr>
          <w:lang w:val="en-US"/>
        </w:rPr>
        <w:t xml:space="preserve">Cresap Crespin Crespo Cress Cresse Cresser Cressey Cressman Cresson Cresswell Cressy Creswell Creswick Crete Cretney Cretsinger Cretton Creutz Creuzbauer Creveling Crever Crevison Creviston Crew Crewdson Crews Crewse </w:t>
      </w:r>
    </w:p>
    <w:p>
      <w:pPr>
        <w:pStyle w:val="Normal"/>
        <w:tabs>
          <w:tab w:val="clear" w:pos="708"/>
          <w:tab w:val="left" w:pos="7380" w:leader="none"/>
        </w:tabs>
        <w:rPr>
          <w:lang w:val="en-US"/>
        </w:rPr>
      </w:pPr>
      <w:r>
        <w:rPr>
          <w:lang w:val="en-US"/>
        </w:rPr>
        <w:t xml:space="preserve">Cresty Crewe Crews Cribb Crimes Crisp Crist Crittenden Croad Crocker Crofte Crommake Crompton Cromwell Cronin Crookbain Crooke Crosbie Crosley Crossley Croston Crotty Crouch Crowder Crowley Crowther Crozier Cruchley </w:t>
      </w:r>
    </w:p>
    <w:p>
      <w:pPr>
        <w:pStyle w:val="Normal"/>
        <w:rPr>
          <w:lang w:val="en-US"/>
        </w:rPr>
      </w:pPr>
      <w:r>
        <w:rPr>
          <w:lang w:val="en-US"/>
        </w:rPr>
        <w:t xml:space="preserve">Creyke Cribb Cribbens Cribbin Cribbs Crich Crichton Crick Crickman Criddle Crider Cridland Crieger Criger Crigger Crigler Crihfield Crile Crill Crillcox Crilly Crim Crimm Crimmins Criner Cring Crinigan Crinnigan Crinnion Cripe Crippen </w:t>
      </w:r>
    </w:p>
    <w:p>
      <w:pPr>
        <w:pStyle w:val="Normal"/>
        <w:rPr>
          <w:lang w:val="en-US"/>
        </w:rPr>
      </w:pPr>
      <w:r>
        <w:rPr>
          <w:lang w:val="en-US"/>
        </w:rPr>
        <w:t xml:space="preserve">CRIENEN (2) CRIJNS (31) CRISPELL (1) CROESSEN (1) CROEZEN (1) CROIJMANS (3) CROMBACH (1) CROMBEZ (1) CROMMEN (1) CROOIJMANS (4) CROONENBERGH (1) CROONENBERGHS (1) CROOYMANS (4) CROSEN (1) CROUCH (1) CROUSEN (1) CROWE (1) CROYMANS (1) CRUIJSSEN (1) </w:t>
      </w:r>
    </w:p>
    <w:p>
      <w:pPr>
        <w:pStyle w:val="Normal"/>
        <w:rPr>
          <w:lang w:val="en-US"/>
        </w:rPr>
      </w:pPr>
      <w:r>
        <w:rPr>
          <w:lang w:val="en-US"/>
        </w:rPr>
        <w:t xml:space="preserve">Crijnen, Crinckels, Croy La, Croon, Croonen, Crul, Cuijpers, Daanen, Dael van, Daemen, Daggert, Dalemans, Dalen van, Dam, Damasco Babtistoni; Dane, Danen, Deckers, Dedoncker, Deijnen van, Dekker, Dekkers, Delien, Delrue, </w:t>
      </w:r>
    </w:p>
    <w:p>
      <w:pPr>
        <w:pStyle w:val="Normal"/>
        <w:rPr>
          <w:lang w:val="en-US"/>
        </w:rPr>
      </w:pPr>
      <w:r>
        <w:rPr>
          <w:lang w:val="en-US"/>
        </w:rPr>
        <w:t xml:space="preserve">Cripps Crisafi Crisafulli Criscoe Crise Crisel Crisell Crisfield Crisler Crisman Crismon Crismond Crisone Crisp Crispen Crispin Crispino Criss Crissell Crissinger Crissman Crissup Crist Cristaudo Cristerna Cristiano Cristinziani </w:t>
      </w:r>
    </w:p>
    <w:p>
      <w:pPr>
        <w:pStyle w:val="Normal"/>
        <w:rPr>
          <w:lang w:val="en-US"/>
        </w:rPr>
      </w:pPr>
      <w:r>
        <w:rPr>
          <w:lang w:val="en-US"/>
        </w:rPr>
        <w:t xml:space="preserve">Cristobal Cristofer Cristopher Cristwiler Cristy Criswell Critcher Critchett Critchfield Critchley Critchlow Crites Critoph Critser Critten Crittenden Crittendon Critti Crivelli Crivello Crkvenac Crnkovich Croak Croal Croasdale Crobarger Croce </w:t>
      </w:r>
    </w:p>
    <w:p>
      <w:pPr>
        <w:pStyle w:val="Normal"/>
        <w:rPr>
          <w:lang w:val="en-US"/>
        </w:rPr>
      </w:pPr>
      <w:r>
        <w:rPr>
          <w:lang w:val="en-US"/>
        </w:rPr>
        <w:t xml:space="preserve">Crochet Crochiere Crocker Crocket Crockett Crockford Croco Croddy Crodle Crofford Crofoot Croft Crofton Crofts Croghan Croissant Croke Croker Croley Crolidge Crolius Croll Crom Cromar Cromartie Cromarty Crombie Crome </w:t>
      </w:r>
    </w:p>
    <w:p>
      <w:pPr>
        <w:pStyle w:val="TextBody"/>
        <w:rPr/>
      </w:pPr>
      <w:r>
        <w:rPr/>
        <w:t xml:space="preserve">Crockett, Gwaltney, Hollemon, Barrett Dellasala Delmar Pyles, Gann, Leturno, Hares, Cummins,McMillans Denning Denton Depue Derrek Derrick DeWindt Dexter Dickerson Dillenschneider Dills Dingenouts Dirkse Dishman Campbell, </w:t>
      </w:r>
    </w:p>
    <w:p>
      <w:pPr>
        <w:pStyle w:val="Normal"/>
        <w:rPr>
          <w:lang w:val="en-US"/>
        </w:rPr>
      </w:pPr>
      <w:r>
        <w:rPr>
          <w:lang w:val="en-US"/>
        </w:rPr>
        <w:t xml:space="preserve">CROESE CROMHOUT CUIJON CUILENBORG, van Kuipéri Kuivenhoven Kwestroo, Questro, Questroo Kuipéri Kuivenhoven Kwestroo, Questro, Questroo  </w:t>
      </w:r>
    </w:p>
    <w:p>
      <w:pPr>
        <w:pStyle w:val="Normal"/>
        <w:rPr>
          <w:lang w:val="en-US"/>
        </w:rPr>
      </w:pPr>
      <w:r>
        <w:rPr>
          <w:lang w:val="en-US"/>
        </w:rPr>
        <w:t xml:space="preserve">Cromeans Cromell Cromer Cromey Cromie Crommett Crommus Crompler Crompton Cromwell Cron Cronan Cronce Crone Croner Croney Cronin Cronk </w:t>
      </w:r>
    </w:p>
    <w:p>
      <w:pPr>
        <w:pStyle w:val="Normal"/>
        <w:rPr>
          <w:lang w:val="en-US"/>
        </w:rPr>
      </w:pPr>
      <w:r>
        <w:rPr>
          <w:lang w:val="en-US"/>
        </w:rPr>
        <w:t xml:space="preserve">Cromwijk / Kromwijk Kronenburg Kroon Kruger Kruithof van der Kruk Kuiperi </w:t>
      </w:r>
    </w:p>
    <w:p>
      <w:pPr>
        <w:pStyle w:val="Normal"/>
        <w:rPr>
          <w:lang w:val="en-US"/>
        </w:rPr>
      </w:pPr>
      <w:r>
        <w:rPr>
          <w:lang w:val="en-US"/>
        </w:rPr>
        <w:t xml:space="preserve">Cronkhite Cronkright Cronley Cronowith Crook Crookall Crooker Crookes </w:t>
      </w:r>
    </w:p>
    <w:p>
      <w:pPr>
        <w:pStyle w:val="Normal"/>
        <w:rPr>
          <w:lang w:val="en-US"/>
        </w:rPr>
      </w:pPr>
      <w:r>
        <w:rPr>
          <w:lang w:val="en-US"/>
        </w:rPr>
        <w:t xml:space="preserve">Crookham Crooks Crookshank Crookshanks Croom Cropley Cropp Cropper Crosbie Crosby Crose Crosetto Croshaw Croskery Croskey Crosnoe Cross Crossan Crossen Crosser Crossgrove Crossingham Crossland Crossley </w:t>
      </w:r>
    </w:p>
    <w:p>
      <w:pPr>
        <w:pStyle w:val="TextBody"/>
        <w:rPr/>
      </w:pPr>
      <w:r>
        <w:rPr/>
        <w:t xml:space="preserve">Cross Carman Roll Cox Walker Wallace, West, Allen, Brady, Donnelly, McGuigan, Friel, Earle, Ferris, Sherwood, de la Montagne Waller Walsh Stessman, Solon, </w:t>
      </w:r>
    </w:p>
    <w:p>
      <w:pPr>
        <w:pStyle w:val="Normal"/>
        <w:rPr>
          <w:lang w:val="en-US"/>
        </w:rPr>
      </w:pPr>
      <w:r>
        <w:rPr>
          <w:lang w:val="en-US"/>
        </w:rPr>
        <w:t xml:space="preserve">Crossman Crossnoe Crosson Crosswhite Crosthwait Crosthwaite Croston Croswell Crosword Crotch Crotchett Croteau Crothers Croto Crotts Crotty Crotzer Crouch Croucher Croudace Crouder Croudson Crounse Crouse Crout Crouth </w:t>
      </w:r>
    </w:p>
    <w:p>
      <w:pPr>
        <w:pStyle w:val="TextBody"/>
        <w:rPr/>
      </w:pPr>
      <w:r>
        <w:rPr/>
        <w:t xml:space="preserve">Cross-Schmalbeck , Crothers , Crouch , Croughton , Crowley , Csukker , Cuhrt , Culles , Culver , Cummings , Curdt , Curnett , Curnow , Currie , Currier , Cuse , Cutrell , Cutter , Cutting , Czarnecki , Czarneski , Czygann , Daase , Dabbert , </w:t>
      </w:r>
    </w:p>
    <w:p>
      <w:pPr>
        <w:pStyle w:val="TextBody"/>
        <w:rPr/>
      </w:pPr>
      <w:r>
        <w:rPr/>
        <w:t xml:space="preserve">Crouch, Ehrlandson?, Elliott, Farner, Goodger, Hall, Harrison, Herron, Hughs, Hukle, Jones, Kelly, Leggett, Lyda, Lynn, Miller, Morris, Napier, Oden, Parker, Perry, Phillips, Pruitt, Raby, Sheila, Simpson, Van Leggett, Van Morris, Weems, </w:t>
      </w:r>
    </w:p>
    <w:p>
      <w:pPr>
        <w:pStyle w:val="TextBody"/>
        <w:rPr/>
      </w:pPr>
      <w:r>
        <w:rPr/>
        <w:t xml:space="preserve">CROUSSE(4), CROWDER(4), CROWELL(2), CROWTHER(1), CUDLIP(1), CUDWORTH(1), CULVER(1), CUMMINGS(3), CUNNANE(1), CUNNINGHAM(1), CURRIE(4), CURRIER(1), CURRY(4), CURTIS(11), CUSHING(3), CUTLER(2), </w:t>
      </w:r>
    </w:p>
    <w:p>
      <w:pPr>
        <w:pStyle w:val="Normal"/>
        <w:rPr>
          <w:lang w:val="en-US"/>
        </w:rPr>
      </w:pPr>
      <w:r>
        <w:rPr>
          <w:lang w:val="en-US"/>
        </w:rPr>
        <w:t xml:space="preserve">Crouthamel Crow Crowden Crowder Crowding Crowe Crowell Crowl Crowle Crowley Crown Crownhart Crownover Crowsey Crowson Crowter Crowther Croxall Croxford Croxon Croxton Croy Croyle Croymans Croysdale Croysdill </w:t>
      </w:r>
    </w:p>
    <w:p>
      <w:pPr>
        <w:pStyle w:val="Normal"/>
        <w:rPr>
          <w:lang w:val="en-US"/>
        </w:rPr>
      </w:pPr>
      <w:r>
        <w:rPr>
          <w:lang w:val="en-US"/>
        </w:rPr>
        <w:t xml:space="preserve">Crozier Crubaugh Cruce Cruchley Cruden Crudo Crudup Cruea Cruff Cruge Cruickshank Cruise Crull Crum Crumb Crumback Crumbaker Crume Crumlett Crumley Crumm Crummel Crummett Crummey Crummy Crump Crumpacker </w:t>
      </w:r>
    </w:p>
    <w:p>
      <w:pPr>
        <w:pStyle w:val="Normal"/>
        <w:tabs>
          <w:tab w:val="clear" w:pos="708"/>
          <w:tab w:val="left" w:pos="7380" w:leader="none"/>
        </w:tabs>
        <w:rPr>
          <w:lang w:val="en-US"/>
        </w:rPr>
      </w:pPr>
      <w:r>
        <w:rPr>
          <w:lang w:val="en-US"/>
        </w:rPr>
        <w:t xml:space="preserve">Crughton Crumm Crumpe Cruse Cruthers Cruttenden Cubitt Cuffrey Culbertson Culin Cullen Cullerne Cully Culman Culp Culshaw Cuming Cummings Cummins Cumyns Cunard Cuncliffe Cundy Cunningham Cureton Curgill Curle Curling </w:t>
      </w:r>
    </w:p>
    <w:p>
      <w:pPr>
        <w:pStyle w:val="Normal"/>
        <w:rPr>
          <w:lang w:val="en-US"/>
        </w:rPr>
      </w:pPr>
      <w:r>
        <w:rPr>
          <w:lang w:val="en-US"/>
        </w:rPr>
        <w:t xml:space="preserve">Crumpler Crumpton Crumrine Crundwell Crunk Crunkleton Crupe Crupper Cruse Crusenberry Cruseturner Crusinbery Crutcher Crutchfield Crutchley Crute Cruthers Cruthirds Cruthis Crutts Cruver Crux Cruz Cruzan Cryan Cryar </w:t>
      </w:r>
    </w:p>
    <w:p>
      <w:pPr>
        <w:pStyle w:val="Normal"/>
        <w:rPr>
          <w:lang w:val="en-US"/>
        </w:rPr>
      </w:pPr>
      <w:r>
        <w:rPr>
          <w:lang w:val="en-US"/>
        </w:rPr>
        <w:t xml:space="preserve">CRUSIO (2) CUIJPERS (16) CUIJPERS of KEIJSERS? (1) CUIJVEN (1) CUPERS (2) CUPPEN (8) CUPPENS (1) CUPPERS (1) CURIONE (2) CURRE (1) CURTIN (1) CURVERS (4) CUSTERS (23) CUVELIER (2) CUYLKENS (1) </w:t>
      </w:r>
    </w:p>
    <w:p>
      <w:pPr>
        <w:pStyle w:val="Normal"/>
        <w:rPr>
          <w:lang w:val="en-US"/>
        </w:rPr>
      </w:pPr>
      <w:r>
        <w:rPr>
          <w:lang w:val="en-US"/>
        </w:rPr>
        <w:t xml:space="preserve">Cryderman Crye Cryer Crysel Crysell Crytzer Csar Cser Csipkay Cuaron Cubbage Cubbedge Cubbins Cubbison Cubero Cubit Cubitt Cubstead Cucaro Cuchen Cuckler Cudd Cuddigan Cuddihy Cuddington Cuddy Cude Cudemo </w:t>
      </w:r>
    </w:p>
    <w:p>
      <w:pPr>
        <w:pStyle w:val="TextBody"/>
        <w:rPr>
          <w:szCs w:val="18"/>
        </w:rPr>
      </w:pPr>
      <w:r>
        <w:rPr>
          <w:szCs w:val="18"/>
        </w:rPr>
        <w:t xml:space="preserve">Cubberley Cuddeback Cudmore Culberson Cullars Cullinan Cullison Culpepper </w:t>
      </w:r>
    </w:p>
    <w:p>
      <w:pPr>
        <w:pStyle w:val="Normal"/>
        <w:rPr>
          <w:lang w:val="en-US"/>
        </w:rPr>
      </w:pPr>
      <w:r>
        <w:rPr>
          <w:lang w:val="en-US"/>
        </w:rPr>
        <w:t xml:space="preserve">Cudlipp Cudmore Cudney Cudworth Cue Cuellar Cuello Cuendet Cuen Cueni Cuer Cuerrier Cuervo Cuesta Cuevas Cuff Cuffel Cuffman Cuillerier Cuiney Culberson Culbert Culbertson Culbreth Culham Culhane Cull Cullars Cullen </w:t>
      </w:r>
    </w:p>
    <w:p>
      <w:pPr>
        <w:pStyle w:val="TextBody"/>
        <w:rPr/>
      </w:pPr>
      <w:r>
        <w:rPr/>
        <w:t xml:space="preserve">CULBERTSON (1), CUNNING (1), CURRY (11), CURTISS (2), CUSSINS (4), DALLARHIDE (2), DALRYMPLE (1), DANE (2), DAVIDSON (2), DAVISON (32), DE LASHMETTE (1), DERUEL (1), DICKERSON (1), DILLON (1), </w:t>
      </w:r>
      <w:r>
        <w:rPr>
          <w:szCs w:val="18"/>
        </w:rPr>
        <w:t>Crutchley</w:t>
      </w:r>
    </w:p>
    <w:p>
      <w:pPr>
        <w:pStyle w:val="TextBody"/>
        <w:rPr/>
      </w:pPr>
      <w:r>
        <w:rPr/>
        <w:t xml:space="preserve">CULLEN (1) DEAN (7), DELBO (9), DEMPSEY (2), DERNORSECK (1), DEWITT (1), DICKIN (2), DUFF (1), DYEVOICH (1) EDINGER (6), EDWARDS (1), ELKIN (1), EVANS (1), EVERALL (2) FEARNLEY (1), FORRESTER (2), FOULKES (1), </w:t>
      </w:r>
    </w:p>
    <w:p>
      <w:pPr>
        <w:pStyle w:val="Normal"/>
        <w:rPr>
          <w:lang w:val="en-US"/>
        </w:rPr>
      </w:pPr>
      <w:r>
        <w:rPr>
          <w:lang w:val="en-US"/>
        </w:rPr>
        <w:t xml:space="preserve">Cullens Culler Culley Cullie Cullifer Culligan Cullinan Cullingford Cullings Cullingsworth Cullins Cullison Cullity Cullom Cullop Cullum Cullumber Cullums </w:t>
      </w:r>
    </w:p>
    <w:p>
      <w:pPr>
        <w:pStyle w:val="Normal"/>
        <w:rPr>
          <w:lang w:val="en-US"/>
        </w:rPr>
      </w:pPr>
      <w:r>
        <w:rPr>
          <w:lang w:val="en-US"/>
        </w:rPr>
        <w:t>Cullwick Cully Culmann Culmer Culp Culpepper Culpin Culshaw Culton</w:t>
      </w:r>
    </w:p>
    <w:p>
      <w:pPr>
        <w:pStyle w:val="Normal"/>
        <w:rPr>
          <w:lang w:val="en-US"/>
        </w:rPr>
      </w:pPr>
      <w:r>
        <w:rPr>
          <w:lang w:val="en-US"/>
        </w:rPr>
        <w:t xml:space="preserve">Culver Culverhouse Culverson Culwell Cumbee Cumberbatch Cumberland Cumberledge Cumberworth Cumbest Cumbie Cumbo Cumby Cuming Cumins Cumley Cumming Cumminger Cummings Cummins Cumplido Cumpston Cundieff </w:t>
      </w:r>
    </w:p>
    <w:p>
      <w:pPr>
        <w:pStyle w:val="TextBody"/>
        <w:rPr/>
      </w:pPr>
      <w:r>
        <w:rPr>
          <w:szCs w:val="18"/>
        </w:rPr>
        <w:t xml:space="preserve">Culver Cummings Cummins Cunningham Curl Curlee Curley Currey Currier Curry Curtin Curtis Curtiss Curtois Cushing Cushman Custance Cutler Cutlip Cutter </w:t>
      </w:r>
      <w:r>
        <w:rPr/>
        <w:t xml:space="preserve">Cummins, Curtman, Cusic, Daggs., DalHouse, Dameron, Dameron., Darlene, Dau., Davidson, Davies, Davis, De Johnstone, Deathridge, Decker, Denney, Dennis, Denny, Dickerson, Donald, Dougherty, Douglas, Dougless, Dross, </w:t>
      </w:r>
    </w:p>
    <w:p>
      <w:pPr>
        <w:pStyle w:val="Normal"/>
        <w:rPr>
          <w:lang w:val="en-US"/>
        </w:rPr>
      </w:pPr>
      <w:r>
        <w:rPr>
          <w:lang w:val="en-US"/>
        </w:rPr>
        <w:t xml:space="preserve">Cundiff Cundy Cuneo Cunerty Cunha Cunitz Cunliffe Cunnah Cunnane Cunniff Cunniffe Cunning Cunningham Cunnington Cunningtubby Cunnyngham Cunow </w:t>
      </w:r>
    </w:p>
    <w:p>
      <w:pPr>
        <w:pStyle w:val="TextBody"/>
        <w:rPr>
          <w:szCs w:val="18"/>
        </w:rPr>
      </w:pPr>
      <w:r>
        <w:rPr>
          <w:szCs w:val="18"/>
        </w:rPr>
        <w:t>Cuninghame De Calonne Clausen, Hoops, Leets  Cyparski Czaplicki</w:t>
      </w:r>
    </w:p>
    <w:p>
      <w:pPr>
        <w:pStyle w:val="TextBody"/>
        <w:rPr/>
      </w:pPr>
      <w:r>
        <w:rPr/>
        <w:t xml:space="preserve">Cunningham, Daub, Dawse, De Clinton, Debbie, Del Baxter, Delos Baxter, Delow, Delph, Deming, Denman, Densmore, Derks, Dexter, Dickey, Dillion, Dixon, </w:t>
      </w:r>
    </w:p>
    <w:p>
      <w:pPr>
        <w:pStyle w:val="Normal"/>
        <w:rPr>
          <w:lang w:val="en-US"/>
        </w:rPr>
      </w:pPr>
      <w:r>
        <w:rPr>
          <w:lang w:val="en-US"/>
        </w:rPr>
        <w:t xml:space="preserve">Cunyus Cuomo Cupit Cupka Cupp Cuppernall Cuppett Cupples Cuppy Cuptis Curans Curavo Curb Curbeam Curbelo Curbow Curci Curcie Curcio Curd Cure Curell Cureton Curfman Curie Curiel Curien Curinga Curl Curlee Curles Curlet </w:t>
      </w:r>
    </w:p>
    <w:p>
      <w:pPr>
        <w:pStyle w:val="Normal"/>
        <w:rPr>
          <w:lang w:val="en-US"/>
        </w:rPr>
      </w:pPr>
      <w:r>
        <w:rPr>
          <w:lang w:val="en-US"/>
        </w:rPr>
        <w:t xml:space="preserve">Curlett Curley Curlin Curling Curnel Curnick Curnock Curnoles Curnow Curnutte Curoe Currain Currall Curran Curras Currell Currence Currens Current Currer Currey Currie Currier Currin Currington Curry Curryer Cursey Curt Curtin Curtis </w:t>
      </w:r>
    </w:p>
    <w:p>
      <w:pPr>
        <w:pStyle w:val="Normal"/>
        <w:tabs>
          <w:tab w:val="clear" w:pos="708"/>
          <w:tab w:val="left" w:pos="7380" w:leader="none"/>
        </w:tabs>
        <w:rPr/>
      </w:pPr>
      <w:r>
        <w:rPr>
          <w:lang w:val="en-US"/>
        </w:rPr>
        <w:t xml:space="preserve">Curmi Curraghmore Currane Currey Currie Curry Curtain Curtis Curzon Cushing Cushion Cussen Cussons Cutter Cutting Cuzzort  </w:t>
      </w:r>
      <w:r>
        <w:rPr>
          <w:szCs w:val="18"/>
          <w:lang w:val="en-US"/>
        </w:rPr>
        <w:t xml:space="preserve">Currier: Currigan: Scahill Johnson  </w:t>
      </w:r>
      <w:r>
        <w:rPr>
          <w:lang w:val="en-US"/>
        </w:rPr>
        <w:t xml:space="preserve">Curtice Cutlip Stevens Trowbridge Czeiner_Szekely Czyzyk </w:t>
      </w:r>
    </w:p>
    <w:p>
      <w:pPr>
        <w:pStyle w:val="Normal"/>
        <w:rPr>
          <w:lang w:val="en-US"/>
        </w:rPr>
      </w:pPr>
      <w:r>
        <w:rPr>
          <w:lang w:val="en-US"/>
        </w:rPr>
        <w:t xml:space="preserve">Curtiss Curtner Curtright Curts Curtsinger Curty Cusack Cusanovich Cusenbary Cushane Cushenberry Cushing Cushion Cushman Cushnie Cushwa Cusick Cusimano Cuss Cussen Custer Custis Custons Custy Cusumano Cusworth </w:t>
      </w:r>
    </w:p>
    <w:p>
      <w:pPr>
        <w:pStyle w:val="Normal"/>
        <w:rPr>
          <w:lang w:val="en-US"/>
        </w:rPr>
      </w:pPr>
      <w:r>
        <w:rPr>
          <w:lang w:val="en-US"/>
        </w:rPr>
        <w:t xml:space="preserve">Cutchen Cutcher Cutcliffe Cute Cutforth Cuthbert Cuthbertson Cutheral Cuthill Cutko Cutland Cutler Cutlip Cutmore Cutrer Cutright Cutshall Cutshaw Cutter Cutting Cuttle Cuttler Cuttrell Cutts Cutway Cuvelier Cuvillier Cuzen Cuzick </w:t>
      </w:r>
    </w:p>
    <w:p>
      <w:pPr>
        <w:pStyle w:val="TextBody"/>
        <w:rPr/>
      </w:pPr>
      <w:r>
        <w:rPr/>
        <w:t xml:space="preserve">Cutler Collins Tapp Prichard Marquess Keltner Kellner Killman Stout Beall Armstrong Smith Mason, McKethan, McAllister, Crutchfield, White, Hale, Edrington, Townsend Matthews Stewart Mattice Mautner Mawhorter Mayo Mayor </w:t>
      </w:r>
    </w:p>
    <w:p>
      <w:pPr>
        <w:pStyle w:val="TextBody"/>
        <w:rPr/>
      </w:pPr>
      <w:r>
        <w:rPr/>
        <w:t xml:space="preserve">CUTTING(2), D'AMBROSE(3), DALEY(3), DALTON(2), DAMON(4), DANDRIDGE(1), DANDYE(2), DANIELS(3), DARES(17), DARLING(1), DARRES(13), DARRESS(1), DATTA(1), Daughter(2), DAUPHINEE(1), </w:t>
      </w:r>
    </w:p>
    <w:p>
      <w:pPr>
        <w:pStyle w:val="Normal"/>
        <w:rPr/>
      </w:pPr>
      <w:r>
        <w:rPr>
          <w:lang w:val="en-US"/>
        </w:rPr>
        <w:t xml:space="preserve">CUYPERS (10) Cuzzins Cuzzort Cw Cwik Cyborowski Cye Cygan Cyndella Cynthia Cypert Cyphers Cyphert Cyphurs Cyr Cyrus Cywa Cywinski Czachorowski Czadek Czaja Czapiewski Czappa Czarnecki Czechowski Czehatowski Czekaj Czepczor Czerkas Czerpak Czerwonka Czeslawski Czolno Czotter Czubinski Czuppa Czuprynski Czura d´Adesky Amiel Bruel Broglin - Baumann Caron Casalonga Cattani Daguindeau  Dabbs Dabelgott Dabels Dabglade Dabinott Dablemont Dabney Dace Dacey Daclesson Dacus Dade Dadisman Dadley Dady Daems Daescher Daffern Daffin Daffron Dafft Dafoe Dagelen Dagenais Dagenhart Dager Dagg Dagger Daggett Dabel , Dabs , Dade , Daenzer , Dage , Daggett , Dahl , Dahle , Dahlems , Dahlenburg , Dahlheimer , Dahlmann , Dahlstrom , Dahm , Dahmke , Dahms , Dahn , Dähn , Dahn , Dähne , Dahse , Dale , Dalitz , Dallmer , Dalton , Dalvis , D'Abrosca D'Aloia D'Amato D'Andrea D'Angelo D'Antoni D'Orazio Daar Dabb Daciuk, Danaluik, Dawson, Deppiesse, Derkatch, Dew, Deyneka, Dianna, Diba, Douglas, Doverspike, Drummond, Dunn, Dyke, Edmiston, Ellen, Epps, Eva, Daelen (3) Dam (4) Dantzig (1) Davids (2) Dekker (1) Dijk (1) Dijksma (1) Doedes </w:t>
      </w:r>
      <w:r>
        <w:rPr>
          <w:szCs w:val="18"/>
          <w:lang w:val="en-US"/>
        </w:rPr>
        <w:t xml:space="preserve">Daggett: Dalgleish: Lambert Dallaway: Dams: Baker-Carter Danaher: Danforth: Daniel: Danus: Darmon: Dart/Reed Davidson/Davison: Reykdal Davies: Davis: Reagan Daw: Day: de Croissette: Huguenot De Rozario: Deaton: Debruyne: de </w:t>
      </w:r>
      <w:r>
        <w:rPr>
          <w:lang w:val="en-US"/>
        </w:rPr>
        <w:t xml:space="preserve">Daggs Dagle Dagley Daglish Dagnan Dagnell Dagostino Dague Dagutis Dahill Dahl Dahlberg Dahlby Dahlem Dahlerup Dahlgren Dahlheimer Dahlin Dahlke Dahlman Dahlmann Dahlquist Dahlstrom Dahms Dahner Dahse Daigh Daigle Dahlke, Darby, Dausman, Davidson, Davis, Dawson, Day, De Maria, Dean, DePasquale, DeVitt, Dewayne, Donner, Dopkins, Dover, Dowdy, Dowen, Dulin, Dunn, Edenburn, Edgell, Egeler, Eibl, Engebrecht, Erickson, Evenson, </w:t>
      </w:r>
      <w:r>
        <w:rPr>
          <w:szCs w:val="18"/>
          <w:lang w:val="en-US"/>
        </w:rPr>
        <w:t xml:space="preserve">Dahlman Dalby Dale Daley Dallinger Daly Damon Dana Daney Danforth Daniel Dahlman Dalby Dale Daley Dallinger Daly Damon Dana Daney Danforth Daniel </w:t>
      </w:r>
      <w:r>
        <w:rPr>
          <w:lang w:val="en-US"/>
        </w:rPr>
        <w:t xml:space="preserve">Dahlmeier Daly Dawson Deibele Dennis Dennler Denyse DeRaad Dickson Donner Draheim Dreher Dresen Drews Durkin Edgar Edney Edwards Ehrenberg Eicher Eischens Elizabeth Elizson Elliot Ende Engel Erickson Esther Evenson DAHMEN (1) DALISEN (1) DALISER (DALEZEN?) (1) DAMEN (95) DAMMAN (1) DAMMANS (1) DAMMERS (1) DAMS (3) DANCONNIER (1) DANEL (2) DANIELS (18) DANKLOF (1) DANNENBERG (2) DASSEN (1) DAUL (1) DAUTZENBERG (1) DAVIS (3) DAYTON (1) DE ? (1) DE BACKERE (2) DE BAERE (1) DE </w:t>
      </w:r>
    </w:p>
    <w:p>
      <w:pPr>
        <w:pStyle w:val="Normal"/>
        <w:rPr>
          <w:lang w:val="en-US"/>
        </w:rPr>
      </w:pPr>
      <w:r>
        <w:rPr>
          <w:lang w:val="en-US"/>
        </w:rPr>
        <w:t xml:space="preserve">Daigler Daignault Daigneault Dail Dailey Daily Dain Dainard Daines Daiprai Daire Daise Daisy Dakan Dake Daken Daker Dakin Dal Dalangauskas Dalby Dalconzo Dale Dalessandro Daley Dalgarno Dalgleish Dalglish Dalhammer Dalhover Daliet </w:t>
      </w:r>
    </w:p>
    <w:p>
      <w:pPr>
        <w:pStyle w:val="TextBody"/>
        <w:rPr/>
      </w:pPr>
      <w:r>
        <w:rPr/>
        <w:t>Dalbeys Crosby Crosman Crossen Crossman CROWTHER Crumbacker Cuindlis McCandless, McCandlish, Quinlisk Cullen Cullinane Culpepper Culpeper, and Colepeper CUMMINGS Cunniff Cunningham Curry-White Curry Curtis Curtiss-</w:t>
      </w:r>
    </w:p>
    <w:p>
      <w:pPr>
        <w:pStyle w:val="Normal"/>
        <w:rPr>
          <w:lang w:val="en-US"/>
        </w:rPr>
      </w:pPr>
      <w:r>
        <w:rPr>
          <w:lang w:val="en-US"/>
        </w:rPr>
        <w:t xml:space="preserve">Dalingwater Dallas Dalle Dallefeld Dalleine Dallen Daller Dallin Dallison Dallow Dally Dalo Dalrymple Dalton Daltrey Daly Dalzell Dalzelle Dalziel Damas Damazyn Dame Damerell Dameron Damery Dames Damesworth Dametz </w:t>
      </w:r>
    </w:p>
    <w:p>
      <w:pPr>
        <w:pStyle w:val="Normal"/>
        <w:rPr>
          <w:lang w:val="en-US"/>
        </w:rPr>
      </w:pPr>
      <w:r>
        <w:rPr>
          <w:lang w:val="en-US"/>
        </w:rPr>
        <w:t xml:space="preserve">Dall'Agnol Dauvrin-Kelecom Davoine Deby Dasse Defoux – Bernatowicz </w:t>
      </w:r>
    </w:p>
    <w:p>
      <w:pPr>
        <w:pStyle w:val="Normal"/>
        <w:rPr>
          <w:lang w:val="en-US"/>
        </w:rPr>
      </w:pPr>
      <w:r>
        <w:rPr>
          <w:lang w:val="en-US"/>
        </w:rPr>
        <w:t xml:space="preserve">DALMAN DAM DAM, van DANIELS DARTELEN, van DAS DAVIDS DECKERS DEDEL DEGGER DEIJKER DEKKER DEKKER, den DELDEN, van DELFOS </w:t>
      </w:r>
    </w:p>
    <w:p>
      <w:pPr>
        <w:pStyle w:val="TextBody"/>
        <w:rPr/>
      </w:pPr>
      <w:r>
        <w:rPr/>
        <w:t xml:space="preserve">Dalrymple Darling MARLETT, MCCOY,CHAFIN,FLEENER,ROBERTSON, </w:t>
      </w:r>
    </w:p>
    <w:p>
      <w:pPr>
        <w:pStyle w:val="TextBody"/>
        <w:rPr/>
      </w:pPr>
      <w:r>
        <w:rPr/>
        <w:t xml:space="preserve">Dalviß , Dambroth , Damerow , Damian , Dancer , Danchertsen , Danckwardt , Danckwart , Danckwarth , Daniels , Dankert , Dankwardt , Dankwart , Dannberg , Dargent , Darnley , Darroch , Dase , Dassau , Daßow , Dassow , Daßow , Dassow </w:t>
      </w:r>
    </w:p>
    <w:p>
      <w:pPr>
        <w:pStyle w:val="Normal"/>
        <w:rPr>
          <w:lang w:val="en-US"/>
        </w:rPr>
      </w:pPr>
      <w:r>
        <w:rPr>
          <w:lang w:val="en-US"/>
        </w:rPr>
        <w:t xml:space="preserve">Damewood Damian Damiano Damico Damioli Damisch Damitz Damke Damkey Dammling Dammon Dammrose Damo Damon Damonte Damour Dampier Damron Dan Dana Danahey Danavi Danbury Danby Dance Dancer Dancho </w:t>
      </w:r>
    </w:p>
    <w:p>
      <w:pPr>
        <w:pStyle w:val="Normal"/>
        <w:rPr>
          <w:lang w:val="en-US"/>
        </w:rPr>
      </w:pPr>
      <w:r>
        <w:rPr>
          <w:lang w:val="en-US"/>
        </w:rPr>
        <w:t xml:space="preserve">D'AMOUR (1) D'EVERLANGE DE LIGNIERES (2) D'HAAN (1) D'HONDT (2) D'HONT (5) DAAMEN (1) DAEMEN (6) DAEMPS (2) DAEMS (14) DAENDELS (1) </w:t>
      </w:r>
    </w:p>
    <w:p>
      <w:pPr>
        <w:pStyle w:val="TextBody"/>
        <w:rPr/>
      </w:pPr>
      <w:r>
        <w:rPr/>
        <w:t xml:space="preserve">Dana, Davis, DeCamp, Donna, Doris, E.L.Wedekind, Earley, Elizabeth, Englehart, Evans, Evelyn, Ford, Freed, Fuller, Galeotti, Gertrude, Gilbert, Gittins, Grego, Haas, Hannah, Helen, Henry, Herbig, Hillebrenner, Hillenbrenner, Hubbard, </w:t>
      </w:r>
    </w:p>
    <w:p>
      <w:pPr>
        <w:pStyle w:val="Normal"/>
        <w:rPr>
          <w:lang w:val="en-US"/>
        </w:rPr>
      </w:pPr>
      <w:r>
        <w:rPr>
          <w:lang w:val="en-US"/>
        </w:rPr>
        <w:t xml:space="preserve">Danckert Dancy Dandelles Dandenault Danderson Dando Dandridge Dane Danek Danelson Danenhower Danese Daney Danford Danforth Dangerfield Danglade Dania Daniel Daniell Daniels Danielski Danielson Danis Danison Daniszewski </w:t>
      </w:r>
    </w:p>
    <w:p>
      <w:pPr>
        <w:pStyle w:val="Normal"/>
        <w:rPr>
          <w:lang w:val="en-US"/>
        </w:rPr>
      </w:pPr>
      <w:r>
        <w:rPr>
          <w:lang w:val="en-US"/>
        </w:rPr>
        <w:t xml:space="preserve">Daniels Danischus Dann Danzel Danzy Darbey Darcy Dare Dark Darlington Darracott Darter Darwin Dashwood Daughtery Daulbye Davenport Davidge </w:t>
      </w:r>
    </w:p>
    <w:p>
      <w:pPr>
        <w:pStyle w:val="TextBody"/>
        <w:rPr>
          <w:szCs w:val="18"/>
        </w:rPr>
      </w:pPr>
      <w:r>
        <w:rPr>
          <w:szCs w:val="18"/>
        </w:rPr>
        <w:t xml:space="preserve">Daniels Danley Darling Darnall Davenport David Davidson Davies Davis Davison Dawes Dawson Day Dayhuff DeHolt DeWolf DeYoung De Fonseka Dean Deanhardt Dearborne Deasons Deavitt Decamp Decker Deitrick Delano Delmas </w:t>
      </w:r>
    </w:p>
    <w:p>
      <w:pPr>
        <w:pStyle w:val="TextBody"/>
        <w:rPr>
          <w:szCs w:val="18"/>
        </w:rPr>
      </w:pPr>
      <w:r>
        <w:rPr>
          <w:szCs w:val="18"/>
        </w:rPr>
        <w:t xml:space="preserve">Daniels Danley Darling Darnall Davenport David Davidson Davies Davis Davison Dawes Dawson Day Dayhuff DeHolt DeWolf DeYoung De Fonseka Dean Deanhardt Dearborne Deasons Deavitt Decamp Decker Deitrick Delano Delmas </w:t>
      </w:r>
    </w:p>
    <w:p>
      <w:pPr>
        <w:pStyle w:val="TextBody"/>
        <w:rPr>
          <w:szCs w:val="18"/>
        </w:rPr>
      </w:pPr>
      <w:r>
        <w:rPr>
          <w:szCs w:val="18"/>
        </w:rPr>
        <w:t xml:space="preserve">Danielson, Dreier, Gaddey or Gaddy Gugel, Wirtz, Gade, Gademann, OHNSTON, Gaeu, Reeks, Gaffke, Gahhagher, Gaiser, Morlen, Maines, Maines, Galbraith, Biem, Gale, SCOTT, Gaetani, Gall Storey, Gallaer, Anderson, Galleske, </w:t>
      </w:r>
    </w:p>
    <w:p>
      <w:pPr>
        <w:pStyle w:val="Normal"/>
        <w:rPr>
          <w:lang w:val="en-US"/>
        </w:rPr>
      </w:pPr>
      <w:r>
        <w:rPr>
          <w:lang w:val="en-US"/>
        </w:rPr>
        <w:t xml:space="preserve">Dankel Danker Dankert Danklef Danklefsen Dankmyer Danley Dann Danna Dannaker Dannat Dannelly Dannenberg Dannenberger Danner Dannhauer Danniau Dannie Danos Dansby Dansdill Danserea Dansey Danskine Dant </w:t>
      </w:r>
    </w:p>
    <w:p>
      <w:pPr>
        <w:pStyle w:val="Normal"/>
        <w:rPr>
          <w:lang w:val="en-US"/>
        </w:rPr>
      </w:pPr>
      <w:r>
        <w:rPr>
          <w:lang w:val="en-US"/>
        </w:rPr>
        <w:t xml:space="preserve">Dantzler Danyan Danyow Danzenbacher Danzer Danzey Danzig Daoust Daponte Dapper Dapretto Dapron Daradinger Darby Darbyshire Darcus Darden Dare Darelius Dares Dargai Dargan Dargitz Dargusch Darida Daring Daringer Darity </w:t>
      </w:r>
    </w:p>
    <w:p>
      <w:pPr>
        <w:pStyle w:val="TextBody"/>
        <w:rPr/>
      </w:pPr>
      <w:r>
        <w:rPr/>
        <w:t xml:space="preserve">Darcey Prime Prinyp PATTERSON,CARR,BAKER,PRICE,MARTIN Pri(t)chard/Pritchett Pry Frey Hoyt, Reed, Tibbetts, Wathen, Swearingen, McLeester, Heustis Pursell Purcell Purswell PUTMAN D'Arde Dagenais Dages Dagger Dakin Dale Dales Daley Dalton Daltrey Daly Dame Damron Damsell Danby Danchilly Dandrieux Dandy Dangar Dangerfield DARE DENNETT FALCONBRIDGE FEATHERSTONE FOY GASPERINO HICK HODGE HOLLIDAY HORTON HOURIGAN KING LARGE LILLINGSTON LOWE MARROWS MINGAY MONKIVITCH MULAVAN NICHOLSON NOAKES PALMER </w:t>
      </w:r>
    </w:p>
    <w:p>
      <w:pPr>
        <w:pStyle w:val="Normal"/>
        <w:rPr>
          <w:lang w:val="en-US"/>
        </w:rPr>
      </w:pPr>
      <w:r>
        <w:rPr>
          <w:lang w:val="en-US"/>
        </w:rPr>
        <w:t xml:space="preserve">Dark Darke Darkus Darland Darley Darling Darlington Darlow Darmanin Darmody Darnaby Darnall Darnbrough Darne Darnell Darpel Darpino Darr Darragh Darrah Darrigo Darrington Darroch Darrough Darrow Darsey Darst Dart Darter Dartnell </w:t>
      </w:r>
    </w:p>
    <w:p>
      <w:pPr>
        <w:pStyle w:val="TextBody"/>
        <w:rPr/>
      </w:pPr>
      <w:r>
        <w:rPr/>
        <w:t xml:space="preserve">Darone, Dascebzi, Davis, Dean, Decker, Dejager, Deline, Devaney, Dietrick, Dincher, Dittenhaffer, Dixon, Dobson, Donley, Dorey, Duncan, Dutrey, Dysinger, </w:t>
      </w:r>
    </w:p>
    <w:p>
      <w:pPr>
        <w:pStyle w:val="Normal"/>
        <w:rPr>
          <w:lang w:val="en-US"/>
        </w:rPr>
      </w:pPr>
      <w:r>
        <w:rPr>
          <w:lang w:val="en-US"/>
        </w:rPr>
        <w:t xml:space="preserve">Dartt Darway Darwin Das Dasch Daschke Dash Dasher Dashiel Dashner Dashper DaSilva Daskam Dassen Dassing Dassow Data Date Dates Datesh Datin Dattile Dattola Dau Daub Dauben Daubenmeyer Dauber Dauble Daubs Dauchenbaugh </w:t>
      </w:r>
    </w:p>
    <w:p>
      <w:pPr>
        <w:pStyle w:val="Normal"/>
        <w:rPr>
          <w:lang w:val="en-US"/>
        </w:rPr>
      </w:pPr>
      <w:r>
        <w:rPr>
          <w:lang w:val="en-US"/>
        </w:rPr>
        <w:t xml:space="preserve">DASILVA DUBOIS DUGTEREN, van DUIJF DUIJKER, van  DUIJN, van DUIJNDAM DUIJNEN, van DUIJNEVELDT, van DUIJNHOVEN, van DUIJNSTEE DUIJST DUIJVENBODE DUIJVENBODE, van DUIJVENBODEN Daudelin Daudistel Dauer Daughdrill Daughenbaugh Daugherty Daughters Daughtery Daughton Daughtry Daulby Daulong Daulton Daum Daunt Dauphinais Dauphinee Daurice Dautermann Dauthiett Dauw Daux Dauzat Davall Davar Dave </w:t>
      </w:r>
    </w:p>
    <w:p>
      <w:pPr>
        <w:pStyle w:val="Normal"/>
        <w:rPr>
          <w:lang w:val="en-US"/>
        </w:rPr>
      </w:pPr>
      <w:r>
        <w:rPr>
          <w:lang w:val="en-US"/>
        </w:rPr>
        <w:t xml:space="preserve">Davee Davenport Daves Davey David Davidage Davidovic Davids Davidson Davie Davied Davies Davignon Davila Davin Daviner Davini Davis Davison Davisson Davitt Davlin Davol Davolt Davoren Davy Daw Dawa Dawe Dawes </w:t>
      </w:r>
    </w:p>
    <w:p>
      <w:pPr>
        <w:pStyle w:val="TextBody"/>
        <w:rPr/>
      </w:pPr>
      <w:r>
        <w:rPr/>
        <w:t xml:space="preserve">DAVENPORT(4), David(1), DAVIES(1), DAVIS(3), DAVISON(2), DAVISSON(11), DAVOUE(1), DAY(1), DE BURGHE(1), DE CLARE(1), DE IREBY(1), DE KEVELIOCK(1), DE VRIES(1), DE WARREN(1), DEAL(2), DEAMOND(3), </w:t>
      </w:r>
    </w:p>
    <w:p>
      <w:pPr>
        <w:pStyle w:val="TextBody"/>
        <w:rPr/>
      </w:pPr>
      <w:r>
        <w:rPr/>
        <w:t xml:space="preserve">Davenport, De Wahull, Deborah, Decker, Delva, Depre, Douwse, Doyle, Eleanor, Elson, Epes, Eppes, Ester, Florance, Frances, Furguson, Gardner, Gerritse, Gildersleeve, Gorton, Green, Haines, Hansen, Holcomb, Hopkins, Hunt, Hurst, </w:t>
      </w:r>
    </w:p>
    <w:p>
      <w:pPr>
        <w:pStyle w:val="Normal"/>
        <w:rPr>
          <w:lang w:val="en-US"/>
        </w:rPr>
      </w:pPr>
      <w:r>
        <w:rPr>
          <w:lang w:val="en-US"/>
        </w:rPr>
        <w:t xml:space="preserve">Davidson Davies Davison Davy Dawes Dawson Dayhurst Daykin de Araugo de Beer de Bohun de Braose de Burgh de Cani de Cantalupe de Clare de Ferrers de Fianas de Fienes de Harcourt de Holroide de Howlroide de Howroyde de </w:t>
      </w:r>
    </w:p>
    <w:p>
      <w:pPr>
        <w:pStyle w:val="TextBody"/>
        <w:rPr/>
      </w:pPr>
      <w:r>
        <w:rPr/>
        <w:t xml:space="preserve">Davis Haws Day Bensted, Morton, Keay Campbell Webb Deeds Delk Doles [Doles, Dowle(s), Dowse, Dowes, Douse, Dawse, Dawes], Delk [Delk(e), Dilk(e)] </w:t>
      </w:r>
    </w:p>
    <w:p>
      <w:pPr>
        <w:pStyle w:val="TextBody"/>
        <w:rPr/>
      </w:pPr>
      <w:r>
        <w:rPr>
          <w:szCs w:val="18"/>
        </w:rPr>
        <w:t xml:space="preserve">Davis Swale: Swindell: Swinney: Sylvester: Sziranyi de Öttömös  </w:t>
      </w:r>
      <w:r>
        <w:rPr/>
        <w:t xml:space="preserve">Davis, Deere, Denny, Devore, Dillard, Dodson, Dootson, Dorsett, Douglas, Dowden, Dunbar, Eastburn, Edberg, Edmondson, Edwards, Edythe, Eggen, Davison, Dawn, Deal, Dean, Dehnhoff, Demaray, Denise, Diaz, Diegel, Dillon, Dimock, Dixon, Dober, Dodson, Dollens, Doyle, Drew, Driedger, Dunridge, Duxbury, Eans, Eddy, Edwards, Eichman, Eleanor, Ellingson, Ellis, Elson, Emma, Dawkin Dawkins Dawley Dawn Dawson Dawydenko Dax Daxon Day Dayhuff Dayley Daymude Dayna Dayrit Days Dayton Daywitt Dazey Dea Deach Deacon DAWKINS , DAWLIN , DAWSON , DAY , De MARKO , De RUSSETT , DE SILVA , De WAAL , DeCRUZ , DeLONG , DENNIS , DEVEREAUX , DEWES , DICK , DIOSL , DORA , DOUGHTY , DOUGLAS , DRAKE , DRAVITSKI , DREWER , Day, Decker, Demming, Dennis, Depuy, Dike, Dodge, Doolittle, Douglas, Ebel, Edith, Elizabeth, Emma, Fahz, Fanton, Fenn, Field, Ford, Forrester, French, Frost, Gardiner, George, Gibbs, Gibson, Gildersleeve, Glover, Gloyd, Godfrey, Godwin, </w:t>
      </w:r>
    </w:p>
    <w:p>
      <w:pPr>
        <w:pStyle w:val="TextBody"/>
        <w:rPr/>
      </w:pPr>
      <w:r>
        <w:rPr/>
        <w:t xml:space="preserve">De Baux, De Beauchamp, De Bourbon, De Burgh, De Burgundy, De Chatillon, De Forbes, De Holand, De Keith, De Lindsay, De Queille, De Roet, De Roet-King Of, De Saluzza, De Synton, De Valois, De Vere, De Warren, Deal, Deer In The </w:t>
      </w:r>
    </w:p>
    <w:p>
      <w:pPr>
        <w:pStyle w:val="Normal"/>
        <w:rPr>
          <w:lang w:val="en-US"/>
        </w:rPr>
      </w:pPr>
      <w:r>
        <w:rPr>
          <w:lang w:val="en-US"/>
        </w:rPr>
        <w:t xml:space="preserve">de Bitter Blaas Blondee Bockel, van Boelhouwer Boer, de Boete Bollebakker Bondzeel Bongers Bonsel Booijen Boomgaard Boomhouwer Boomsma Bos Bosboom Bosch, van den Bosterdijk Bouwman Brakel, van den Bree, de </w:t>
      </w:r>
    </w:p>
    <w:p>
      <w:pPr>
        <w:pStyle w:val="Normal"/>
        <w:rPr>
          <w:lang w:val="en-US"/>
        </w:rPr>
      </w:pPr>
      <w:r>
        <w:rPr>
          <w:lang w:val="en-US"/>
        </w:rPr>
        <w:t xml:space="preserve">de Cocq Koek Koelewijn Kok Colijn Colla Colle/Collee Collins Koman, Kooman, </w:t>
      </w:r>
    </w:p>
    <w:p>
      <w:pPr>
        <w:pStyle w:val="Normal"/>
        <w:rPr>
          <w:lang w:val="es-ES_tradnl"/>
        </w:rPr>
      </w:pPr>
      <w:r>
        <w:rPr>
          <w:lang w:val="es-ES_tradnl"/>
        </w:rPr>
        <w:t xml:space="preserve">DE CRUYS (3) VAN DE DIESEL (1) VAN DE DONK (1) VAN DE EERENBEEMD (1) VAN DE ELSEN (1) VAN DE ELZEN (1) VAN DE GOOR (3) VAN DE GRAEF (3) VAN DE GREVEN (1) VAN DE GRIENDT (4) VAN DE HEIJTRACK (1) VAN </w:t>
      </w:r>
    </w:p>
    <w:p>
      <w:pPr>
        <w:pStyle w:val="Normal"/>
        <w:rPr>
          <w:lang w:val="en-US"/>
        </w:rPr>
      </w:pPr>
      <w:r>
        <w:rPr>
          <w:lang w:val="en-US"/>
        </w:rPr>
        <w:t xml:space="preserve">de Haan Haasnoot / Haazenoot Habben Jansen / Habben Janssen Hageman </w:t>
      </w:r>
    </w:p>
    <w:p>
      <w:pPr>
        <w:pStyle w:val="Normal"/>
        <w:rPr>
          <w:lang w:val="en-US"/>
        </w:rPr>
      </w:pPr>
      <w:r>
        <w:rPr>
          <w:lang w:val="en-US"/>
        </w:rPr>
        <w:t xml:space="preserve">de Harme van der Harst 't Hart Harteveld Harteveld  Haverland Hebing Heenk de Heer de Heer Heidweiller van Heiningen Heij van Helden van Helden Henraat    </w:t>
      </w:r>
    </w:p>
    <w:p>
      <w:pPr>
        <w:pStyle w:val="Normal"/>
        <w:rPr>
          <w:lang w:val="es-ES_tradnl"/>
        </w:rPr>
      </w:pPr>
      <w:r>
        <w:rPr>
          <w:lang w:val="es-ES_tradnl"/>
        </w:rPr>
        <w:t xml:space="preserve">DE HEUS (1) VAN DE HEYDEN (1) VAN DE HOUT (1) VAN DE KERKHOF (3) VAN DE KERKHOVE (1) VAN DE LAAK (9) VAN DE LAAR (9) VAN DE LEEMPUT (1) VAN DE LEENSEL (HENDRICKS) (1) VAN DE LEUR (1) VAN DE </w:t>
      </w:r>
    </w:p>
    <w:p>
      <w:pPr>
        <w:pStyle w:val="TextBody"/>
        <w:rPr/>
      </w:pPr>
      <w:r>
        <w:rPr/>
        <w:t xml:space="preserve">De Holme, Dean, Dedmond, Dempsey, Dickerson, Dunn, Easley, Edmonston, Elizabeth, Ellis, Felton, Fort, Foster, Francis, Gamvil, Gassaway, Gudger, Heard, Henry, Heptinstall, Hodge, Hollifield, Hooper, Ida, Irwin, Jane, Jimmerson, </w:t>
      </w:r>
    </w:p>
    <w:p>
      <w:pPr>
        <w:pStyle w:val="TextBody"/>
        <w:rPr/>
      </w:pPr>
      <w:r>
        <w:rPr/>
        <w:t xml:space="preserve">De Jong, Welsh, Dethridge, Morey Kemper Keneklis Kesner KESSLER MERKEL Killingsworth Killough/Kellough Allen, Bevill, Burfield, Cartwright Coffman, Hollis, Hopper, Kirkley, McLendon, Parnell, Pounders, Putman, Quine Kirchner Kitchens </w:t>
      </w:r>
    </w:p>
    <w:p>
      <w:pPr>
        <w:pStyle w:val="TextBody"/>
        <w:rPr/>
      </w:pPr>
      <w:r>
        <w:rPr/>
        <w:t xml:space="preserve">De LaDuke, De Matteneye, De Pynckere, De Thoire, De Vaudrey, Deatrick, Debbie, Deen, Dellinger, Detrick, Di Benedetto, Dill, Doll, Donnes, Dora, Dorn, Dorothy, Downing, Drillette, Earle, Ebbert, Ed, Edwards, Eichler, Eldred, </w:t>
      </w:r>
    </w:p>
    <w:p>
      <w:pPr>
        <w:pStyle w:val="Normal"/>
        <w:rPr>
          <w:lang w:val="en-US"/>
        </w:rPr>
      </w:pPr>
      <w:r>
        <w:rPr>
          <w:lang w:val="en-US"/>
        </w:rPr>
        <w:t xml:space="preserve">de Maar de Man  de Man Manhave van der Marel van der Marel Markus Mast van der Mast Meerkerk Meevers-Scholte Melis van Melsen / van Melzen van der Merwe Meskers Meijboom Meijer Meijer Boland, Meijl, Meijlen, Van der Mijl, Mijle, </w:t>
      </w:r>
    </w:p>
    <w:p>
      <w:pPr>
        <w:pStyle w:val="Normal"/>
        <w:rPr>
          <w:lang w:val="es-ES_tradnl"/>
        </w:rPr>
      </w:pPr>
      <w:r>
        <w:rPr>
          <w:lang w:val="es-ES_tradnl"/>
        </w:rPr>
        <w:t xml:space="preserve">DE MORTEL (11) VAN DE MUNCKHOF (2) VAN DE NOBELEN (1) VAN DE PAS (2) VAN DE PASCH (13) VAN DE PASS (2) VAN DE POEL (2) VAN DE PUT (2) VAN DE REEK (1) VAN DE RIET (17) VAN DE RIJDT (6) VAN DE RIJTH (1) VAN </w:t>
      </w:r>
    </w:p>
    <w:p>
      <w:pPr>
        <w:pStyle w:val="Normal"/>
        <w:rPr>
          <w:lang w:val="es-ES_tradnl"/>
        </w:rPr>
      </w:pPr>
      <w:r>
        <w:rPr>
          <w:lang w:val="es-ES_tradnl"/>
        </w:rPr>
        <w:t xml:space="preserve">de Rijke, Krijns, Krijntjens, Krijntjes, Kroon, Kruf, Krugten van, Krijntjens, Krupsky, Kuijl van der (Kuijlen van der), Kuijlen van, Kuijlen, Kuijpers, Kuil van der, Kuppen, La Ros, Laenen, Lafeber, Lambrecht(s), Lambrechts, Lamers, Lamerts </w:t>
      </w:r>
    </w:p>
    <w:p>
      <w:pPr>
        <w:pStyle w:val="Normal"/>
        <w:rPr>
          <w:lang w:val="es-ES_tradnl"/>
        </w:rPr>
      </w:pPr>
      <w:r>
        <w:rPr>
          <w:lang w:val="es-ES_tradnl"/>
        </w:rPr>
        <w:t xml:space="preserve">DE ROIJ (2) DE RONDE (2) DE ROO (2) DE ROOIJ (3) DE ROOY (8) DE ROUW (2) DE RUIJTER (2) DE RUITER (1) DE SCHEPPER (3) DE SCHRIJVER (1) DE SMAELE (1) DE SMIDT (1) DE SMIT (17) DE SONNAVILLE (1) DE STENSCH (1) DE STUYNDER (2) DE SWART (3) DE VENT (11) DE VET (3) DE VIETH (1) </w:t>
      </w:r>
    </w:p>
    <w:p>
      <w:pPr>
        <w:pStyle w:val="Normal"/>
        <w:rPr>
          <w:lang w:val="es-ES_tradnl"/>
        </w:rPr>
      </w:pPr>
      <w:r>
        <w:rPr>
          <w:lang w:val="es-ES_tradnl"/>
        </w:rPr>
        <w:t xml:space="preserve">de Ruijer Ruijg/Reu/Rue, de Ruijter Ruijter, de Ruiter Ruiter, de Ruizendaal Schalkwijk Scheepers Scheffer Schenck  Schentrop Schipper Schoonoord Schouten Schram Schroedter Schultink/Poort Seras Sickman Siegelaer Sluis </w:t>
      </w:r>
    </w:p>
    <w:p>
      <w:pPr>
        <w:pStyle w:val="Normal"/>
        <w:rPr>
          <w:lang w:val="es-ES_tradnl"/>
        </w:rPr>
      </w:pPr>
      <w:r>
        <w:rPr>
          <w:lang w:val="es-ES_tradnl"/>
        </w:rPr>
        <w:t>de Ruiter de Ruiter Ruijter, de Ruijter De Ruyter de Ruyter / de Ruijter Rijerkerk/ Reijerkerk  Rijkelijkhuizen Rijkhoek Rijnbeek van Rijswijk van Rijswijk Rijthoven</w:t>
      </w:r>
    </w:p>
    <w:p>
      <w:pPr>
        <w:pStyle w:val="Normal"/>
        <w:rPr>
          <w:lang w:val="es-ES_tradnl"/>
        </w:rPr>
      </w:pPr>
      <w:r>
        <w:rPr>
          <w:lang w:val="es-ES_tradnl"/>
        </w:rPr>
        <w:t xml:space="preserve">DE SANDE (5) VAN DE SCHOOT (3) VAN DE SPEULHOF (1) VAN DE STIGGEL (1) VAN DE TILLAART (1) VAN DE VEERDONK (2) VAN DE VEEWEIJ (1) VAN DE VELDE (3) VAN DE VEN (22) VAN DE VENNE (1) VAN DE VIJVER (3) VAN DE VONDERVOORT (1) VAN DE VOORT (5) VAN DE VORST (5) VAN </w:t>
      </w:r>
    </w:p>
    <w:p>
      <w:pPr>
        <w:pStyle w:val="Normal"/>
        <w:rPr>
          <w:lang w:val="es-ES_tradnl"/>
        </w:rPr>
      </w:pPr>
      <w:r>
        <w:rPr>
          <w:lang w:val="es-ES_tradnl"/>
        </w:rPr>
        <w:t xml:space="preserve">DE VIJLDER (2) DE VILLERS (2) DE VISSCHER (1) DE VISSER (3) DE VOCHT (2) DE VOS (7) DE VRIENDT (2) DE VRIES (3) DE VULDERS (1) DE WAAL (4) DE WAEL (1) DE WEAVER (1) DE WEERT (1) DE WILDE (2) DE WIN (1) DE </w:t>
      </w:r>
    </w:p>
    <w:p>
      <w:pPr>
        <w:pStyle w:val="Normal"/>
        <w:rPr>
          <w:lang w:val="es-ES_tradnl"/>
        </w:rPr>
      </w:pPr>
      <w:r>
        <w:rPr>
          <w:lang w:val="es-ES_tradnl"/>
        </w:rPr>
        <w:t xml:space="preserve">DE VREDE (1) VAN DE WAARENBURG (2) VAN DE WAARSENBURG (15) VAN DE WAERENBURG (1) VAN DE WAESENBORGH (2) VAN DE WAETER (2) VAN DE WALLE (1) VAN DE WARENBURG (1) VAN DE WARSENBURGH (1) </w:t>
      </w:r>
    </w:p>
    <w:p>
      <w:pPr>
        <w:pStyle w:val="Normal"/>
        <w:rPr>
          <w:lang w:val="en-US"/>
        </w:rPr>
      </w:pPr>
      <w:r>
        <w:rPr>
          <w:lang w:val="en-US"/>
        </w:rPr>
        <w:t xml:space="preserve">de Waal van der Waal Waalboer - Waaleboer - Waleboer - Walenboer Wagenmaker van der Wal Warners Wassenaar Wastijn / Wessteijn  Weekhout / Weekholt Weening Weerwag Weesenaar Welbooren van Well Wenneker van der </w:t>
      </w:r>
    </w:p>
    <w:p>
      <w:pPr>
        <w:pStyle w:val="Normal"/>
        <w:rPr>
          <w:lang w:val="es-ES_tradnl"/>
        </w:rPr>
      </w:pPr>
      <w:r>
        <w:rPr>
          <w:lang w:val="es-ES_tradnl"/>
        </w:rPr>
        <w:t xml:space="preserve">DE WINKEL (3) VAN DE WITTENBOER (3) VAN DEIJCK (1) VAN DEIJK (1) VAN DEIJL (7) VAN DEIJNEN (3) VAN DEN (N)OORT (1) VAN DEN ABEEL (1) VAN </w:t>
      </w:r>
    </w:p>
    <w:p>
      <w:pPr>
        <w:pStyle w:val="TextBody"/>
        <w:rPr>
          <w:lang w:val="es-ES_tradnl"/>
        </w:rPr>
      </w:pPr>
      <w:r>
        <w:rPr>
          <w:lang w:val="es-ES_tradnl"/>
        </w:rPr>
        <w:t xml:space="preserve">Deaderick, Debra, Diana, Dobson, Doclein, Dolly), Dols, Dorcas, Dorman, Drauss, Ebbenga, Eckstrom, Efland, Eide, Ek, Eleanor, Elizabeth, Engel, Engelking, Engelmann, Engelstad, Engham, Erwin, Evans, Farris, Feguson, Ferguson, Finch, </w:t>
      </w:r>
    </w:p>
    <w:p>
      <w:pPr>
        <w:pStyle w:val="Normal"/>
        <w:rPr>
          <w:lang w:val="en-US"/>
        </w:rPr>
      </w:pPr>
      <w:r>
        <w:rPr>
          <w:lang w:val="en-US"/>
        </w:rPr>
        <w:t xml:space="preserve">Deadmore Deadwyler Deak Deake Deakins Deakyne Deal Deale Deall Deam Dean DeAnda Deandino Deane Deanes DeAngelo Deano Deans Dear Dearborn </w:t>
      </w:r>
    </w:p>
    <w:p>
      <w:pPr>
        <w:pStyle w:val="Normal"/>
        <w:rPr>
          <w:lang w:val="en-US"/>
        </w:rPr>
      </w:pPr>
      <w:r>
        <w:rPr>
          <w:lang w:val="en-US"/>
        </w:rPr>
        <w:t xml:space="preserve">Deaken Deakin Deane Dearden Dearing Dearman Dearmer Death Deatherage Deavane Deaye Deboroux Debouis Dederick Deeley Deen DeForest DeForrest Dehaven Deibele Deighton-Gibson Deis Delisle Dellinger Delmege Delong </w:t>
      </w:r>
    </w:p>
    <w:p>
      <w:pPr>
        <w:pStyle w:val="TextBody"/>
        <w:rPr/>
      </w:pPr>
      <w:r>
        <w:rPr/>
        <w:t xml:space="preserve">DEAN(2), DEBRUYNE(1), DEERING(1), DeFOREST(3), DEHOOGAN(2), DELORENZO(1), DEMANDER(1), DEMPSEY(1), DENBERT(1), DENTON(1), DERINGTON(2), DERLING(1), DESORMEAUX(1), Deveau(2), DEVOTION(1), </w:t>
      </w:r>
    </w:p>
    <w:p>
      <w:pPr>
        <w:pStyle w:val="TextBody"/>
        <w:rPr>
          <w:szCs w:val="18"/>
        </w:rPr>
      </w:pPr>
      <w:r>
        <w:rPr>
          <w:szCs w:val="18"/>
        </w:rPr>
        <w:t xml:space="preserve">DeAngelis Beitel Danneffel Derringer/Dearinger Duhig Deans Dittmar </w:t>
      </w:r>
    </w:p>
    <w:p>
      <w:pPr>
        <w:pStyle w:val="Normal"/>
        <w:rPr>
          <w:lang w:val="en-US"/>
        </w:rPr>
      </w:pPr>
      <w:r>
        <w:rPr>
          <w:lang w:val="en-US"/>
        </w:rPr>
        <w:t xml:space="preserve">Dearborne Dearce Deardorf Deards Dearduff Deardurff Deare Dearie Dearin Dearing Dearinge Dearington Deark Dearman Dearmas Dearmin Dearmond </w:t>
      </w:r>
    </w:p>
    <w:p>
      <w:pPr>
        <w:pStyle w:val="Normal"/>
        <w:rPr>
          <w:lang w:val="en-US"/>
        </w:rPr>
      </w:pPr>
      <w:r>
        <w:rPr>
          <w:lang w:val="en-US"/>
        </w:rPr>
        <w:t xml:space="preserve">Dearmore Dearth Deas Deason Deasy Death Deatherage Deathridge Deaton Deatrick Deats Deauman Deautsch Deavenport Deaver Debacher Debarr Debarthknecht Debartolo DeBaugh Debaun DeBeck Debellis Debenham </w:t>
      </w:r>
    </w:p>
    <w:p>
      <w:pPr>
        <w:pStyle w:val="TextBody"/>
        <w:rPr/>
      </w:pPr>
      <w:r>
        <w:rPr/>
        <w:t xml:space="preserve">Deavers , Deblitz , Decelis , Dedau , Dedekam , Dedow , Degener , Degenhardt , Dehnen , DeHorn , Deken , Dekens , Delamarter , DeLaney , Delby , Dellwall , </w:t>
      </w:r>
    </w:p>
    <w:p>
      <w:pPr>
        <w:pStyle w:val="TextBody"/>
        <w:rPr/>
      </w:pPr>
      <w:r>
        <w:rPr/>
        <w:t xml:space="preserve">DeBalinhardt, DeLeeuw, DeLury, Desjardin, Dickson, Dodd, Dolan, Dolley, Donalson, Dutton, EdwinTruscott, Elaina, Ellis, Ernewein, Evans, Fife, Floer, Flore, FredericTruscott, Furnace, Gates, Gault, Giles, Gilliat, Gilliland, Gilliot, </w:t>
      </w:r>
    </w:p>
    <w:p>
      <w:pPr>
        <w:pStyle w:val="Normal"/>
        <w:rPr>
          <w:lang w:val="en-US"/>
        </w:rPr>
      </w:pPr>
      <w:r>
        <w:rPr>
          <w:lang w:val="en-US"/>
        </w:rPr>
        <w:t xml:space="preserve">Debernardo DeBerry Debes Debiasi Debnam Debney Deboard DeBoer Debois Debolt DeBord Deborde DeBose Debow Deboys DeBroux Debrow DeBruhl DeBruler Debrunner Debster Debtor Debuel Deburger Debus Debuse Debusk </w:t>
      </w:r>
    </w:p>
    <w:p>
      <w:pPr>
        <w:pStyle w:val="TextBody"/>
        <w:rPr/>
      </w:pPr>
      <w:r>
        <w:rPr/>
        <w:t xml:space="preserve">DeBolt, Delong, Dempster, Denney, Denny, Denoon, DePiazza, Deyl, Divan, Docktor, Dolph, Dorsey, Dowden, Downs, Dragou, Duncan, Dunn, Dye, Dynes, Eaton, Ebers, Einsel, Eisenhart, Elizabeth, Emery, Eskridge, Eve, F., </w:t>
      </w:r>
    </w:p>
    <w:p>
      <w:pPr>
        <w:pStyle w:val="Normal"/>
        <w:rPr>
          <w:lang w:val="en-US"/>
        </w:rPr>
      </w:pPr>
      <w:r>
        <w:rPr>
          <w:lang w:val="en-US"/>
        </w:rPr>
        <w:t xml:space="preserve">Dec DeCamp Decarli Decarlo Decarr DeCastro Decaussin Decelle Decello Dechammes Dechant Dechirico Dechurch Deck Deckard Decke Decker Deckert Deckle Deckner Declercq Decleyre Declute Decobellis Decoito DeCoppens </w:t>
      </w:r>
    </w:p>
    <w:p>
      <w:pPr>
        <w:pStyle w:val="Normal"/>
        <w:rPr>
          <w:lang w:val="en-US"/>
        </w:rPr>
      </w:pPr>
      <w:r>
        <w:rPr>
          <w:lang w:val="en-US"/>
        </w:rPr>
        <w:t xml:space="preserve">DECKER (1) DE DEUGD (2) DE GELDER (1) DE GOEDE (1) DE GRAAF (23) DE GRANDE (1) DE GRIECK (1) DE GRIJZE (1) DE GROOT (15) DE GROOTE (1) DE GROULART (1) DE GRUITER (2) DE HAAG (2) DE HAAN (2) DE HAAS (3) DE HAEN (1) DE HARDT (1) DE HART (18) DE HERDT (1) DE HOOG (3) DE </w:t>
      </w:r>
    </w:p>
    <w:p>
      <w:pPr>
        <w:pStyle w:val="TextBody"/>
        <w:rPr/>
      </w:pPr>
      <w:r>
        <w:rPr/>
        <w:t xml:space="preserve">Decker, Denison, Derr, Dertinger, Diehl, Domine, Drace, Dresser, Drummelsmith, Duesler, Dundore, Dutrow, Dyer, Eberhard, Eddy, Effie, Egner, Eidson, Eighney, Elizabeth, Elton, Emmons, Etzinger, Finger, Fink, Fitzgurald, Flora, Folk, Foxwell, </w:t>
      </w:r>
    </w:p>
    <w:p>
      <w:pPr>
        <w:pStyle w:val="Normal"/>
        <w:rPr>
          <w:lang w:val="en-US"/>
        </w:rPr>
      </w:pPr>
      <w:r>
        <w:rPr>
          <w:lang w:val="en-US"/>
        </w:rPr>
        <w:t xml:space="preserve">DECKHER (1) DECOOK (1) DECOUTTER (3) DECRETON (1) DEE (1) DEELEN (2) DEENEN (6) DEGADT (1) DEGENHART (1) DEGRAEN (1) DEGRANDE (2) DEHLEN (1) DEIJCKERS (1) DEIJKERS (12) DEIRHAMMER (1) DEKEIREL (1) </w:t>
      </w:r>
    </w:p>
    <w:p>
      <w:pPr>
        <w:pStyle w:val="Normal"/>
        <w:rPr>
          <w:lang w:val="en-US"/>
        </w:rPr>
      </w:pPr>
      <w:r>
        <w:rPr>
          <w:lang w:val="en-US"/>
        </w:rPr>
        <w:t xml:space="preserve">DeCorte DeCost DeCosta DeCoste Decosterd Decoteau Decoto Decou Decounter Decourcy Decoursey Decrabos Decree Decrevel Decuir Dede Dederick Dedman Dedmon Dedrick Dee Deed Deel Deeds Deegan Deegear </w:t>
      </w:r>
    </w:p>
    <w:p>
      <w:pPr>
        <w:pStyle w:val="Normal"/>
        <w:rPr>
          <w:lang w:val="en-US"/>
        </w:rPr>
      </w:pPr>
      <w:r>
        <w:rPr>
          <w:lang w:val="en-US"/>
        </w:rPr>
        <w:t xml:space="preserve">Deeken Deeley Deem Deemer Deeming Deems Deen Deeprose Deer Deering Deerman Deertz Deerwester Dees Deese Deeter Deets Deetz DeFazio Defenbaugh Defibaugh Defino Defley Defoe Defoor DeFord DeForest Deforge </w:t>
      </w:r>
    </w:p>
    <w:p>
      <w:pPr>
        <w:pStyle w:val="Normal"/>
        <w:rPr>
          <w:lang w:val="en-US"/>
        </w:rPr>
      </w:pPr>
      <w:r>
        <w:rPr>
          <w:lang w:val="en-US"/>
        </w:rPr>
        <w:t xml:space="preserve">Deforrest DeFraia Defrance DeFree Defreese Defreest Defressine Defriese Degalan Degan DeGarmo Degase Degaugh Degaze DeGear Degeer Degele Degennaro Degeorge Degerlund Degge Degges Degginger Degler Degnan </w:t>
      </w:r>
    </w:p>
    <w:p>
      <w:pPr>
        <w:pStyle w:val="Normal"/>
        <w:rPr>
          <w:lang w:val="en-US"/>
        </w:rPr>
      </w:pPr>
      <w:r>
        <w:rPr>
          <w:lang w:val="en-US"/>
        </w:rPr>
        <w:t xml:space="preserve">Degner Degoe Degolier Degolyer Degon Degough Degowin DeGraff DeGraffenreid Degrasse Degrave DeGraw Degrazia Degre  DeGrenier Degrofft DeGroft Degroodt Degruttola Deguet Deguire DeHaan DeHaas Dehaney DeHart </w:t>
      </w:r>
    </w:p>
    <w:p>
      <w:pPr>
        <w:pStyle w:val="Normal"/>
        <w:rPr>
          <w:lang w:val="en-US"/>
        </w:rPr>
      </w:pPr>
      <w:r>
        <w:rPr>
          <w:lang w:val="en-US"/>
        </w:rPr>
        <w:t xml:space="preserve">Dehault DeHaven Dehay DeHeer DeHerrera Dehihns Dehler Dehmel Dehner Dehnke Dehond Dehority Dehoyo Dehr Dehuff Deibel Deibler Deich Deichelmann Deighton Deike Deikhorst Deimel Deimes Deipert Deischer Deislinger Deiters </w:t>
      </w:r>
    </w:p>
    <w:p>
      <w:pPr>
        <w:pStyle w:val="TextBody"/>
        <w:rPr/>
      </w:pPr>
      <w:r>
        <w:rPr/>
        <w:t xml:space="preserve">DeHaven, Dehaven, DeHaven, Dehaven, DeHaven, Dehaven, DeHaven, Dehaven, DeHaven, Dehaven, DeHaven, Dehaven, DeHaven, Dehaven, DeHaven, den Graef, Finnegan, Gafner, Galle, Gallen, Gasper, Grove, Haas, </w:t>
      </w:r>
    </w:p>
    <w:p>
      <w:pPr>
        <w:pStyle w:val="Normal"/>
        <w:rPr>
          <w:lang w:val="en-US"/>
        </w:rPr>
      </w:pPr>
      <w:r>
        <w:rPr>
          <w:lang w:val="en-US"/>
        </w:rPr>
        <w:t xml:space="preserve">Deitiker Deitrick Deits Deitsch Deitz DeJarnette Dejoseph Dejulio Dekering Dekker Dekle Deklyn Dekorte Dekunder Del Peschio Delacenserie Delachica Delacriox Delacy DeLaet Delafield Delage Delahoy Delahoyde Delahunt </w:t>
      </w:r>
    </w:p>
    <w:p>
      <w:pPr>
        <w:pStyle w:val="Normal"/>
        <w:rPr>
          <w:lang w:val="en-US"/>
        </w:rPr>
      </w:pPr>
      <w:r>
        <w:rPr>
          <w:lang w:val="en-US"/>
        </w:rPr>
        <w:t xml:space="preserve">DEKENS (1) DEKINDT (1) DEKKER (14) DEKKERS (8) DEKLERCK (2) DEKONINCK (1) DEKOOK (1) DELAF (2) DELAHAYE (1) DELALANDE (2) DELANGHE (1) DELAPIERRE (1) DELESCEN (3) DELEU (2) DELIEGE (2) </w:t>
      </w:r>
    </w:p>
    <w:p>
      <w:pPr>
        <w:pStyle w:val="Normal"/>
        <w:rPr>
          <w:lang w:val="en-US"/>
        </w:rPr>
      </w:pPr>
      <w:r>
        <w:rPr>
          <w:lang w:val="en-US"/>
        </w:rPr>
        <w:t xml:space="preserve">Delacharlerie Delbeuck Delepaux Delorme Delvat Denis dit Calwa  Desmons </w:t>
      </w:r>
    </w:p>
    <w:p>
      <w:pPr>
        <w:pStyle w:val="Normal"/>
        <w:rPr>
          <w:lang w:val="en-US"/>
        </w:rPr>
      </w:pPr>
      <w:r>
        <w:rPr>
          <w:lang w:val="en-US"/>
        </w:rPr>
        <w:t xml:space="preserve">Delahunty Delain Delamare DelAmarre Delamarter Delamater Delambre DeLancey Deland Delandelles Delandre Delaney Delange Delano Delanoy Delante Delao Delap Delaplaine Delapore Delarosa Delashmet DelAshmutt </w:t>
      </w:r>
    </w:p>
    <w:p>
      <w:pPr>
        <w:pStyle w:val="Normal"/>
        <w:rPr>
          <w:lang w:val="en-US"/>
        </w:rPr>
      </w:pPr>
      <w:r>
        <w:rPr>
          <w:lang w:val="en-US"/>
        </w:rPr>
        <w:t xml:space="preserve">Delasmit Delassus Delatoski Delattre Delauder DeLaughter Delaune Delauney Delavega Delaware DeLay Delbert  Delbo Delbridge Delcamp Delcid Delcour Deleel Deleeuw Delegal Delello Delena Delenne Deleon Deleonardis Delerfield </w:t>
      </w:r>
    </w:p>
    <w:p>
      <w:pPr>
        <w:pStyle w:val="Normal"/>
        <w:rPr>
          <w:lang w:val="en-US"/>
        </w:rPr>
      </w:pPr>
      <w:r>
        <w:rPr>
          <w:lang w:val="en-US"/>
        </w:rPr>
        <w:t xml:space="preserve">Deleau Detiger Douwes Drijber Egter van Wissekerke Fehr Flikkenschild Flohr Fickel Fisscher Fredriksz Gabeler Gerverdinck Gomis Gout Goijers Grave </w:t>
      </w:r>
    </w:p>
    <w:p>
      <w:pPr>
        <w:pStyle w:val="Normal"/>
        <w:rPr>
          <w:lang w:val="en-US"/>
        </w:rPr>
      </w:pPr>
      <w:r>
        <w:rPr>
          <w:lang w:val="en-US"/>
        </w:rPr>
        <w:t xml:space="preserve">Delesderneir Delesdernier DeLespine Delf Delfosse DelGado DelGaudio Delgman Delheim  Delhenty Delhommer Delhotal Delia Deliefde Delinke Delise Delisle Delius Delk  Dell Della Donna Dellaert Deller  Delles Dellinger Dellis Dellwo </w:t>
      </w:r>
    </w:p>
    <w:p>
      <w:pPr>
        <w:pStyle w:val="Normal"/>
        <w:rPr>
          <w:lang w:val="en-US"/>
        </w:rPr>
      </w:pPr>
      <w:r>
        <w:rPr>
          <w:lang w:val="en-US"/>
        </w:rPr>
        <w:t xml:space="preserve">DELFSMAN DELFT, van DEMAREST DENTJENS DEROGEE DETORBAL DEUDEKOM, van DEUTEKOM DICKERS DIEBELS DIEMER DIEPENMAAT DIJK, van DIJKCAART DIJKDRENT DIJKSMAN DIJKSTRA DIMMERS </w:t>
      </w:r>
    </w:p>
    <w:p>
      <w:pPr>
        <w:pStyle w:val="Normal"/>
        <w:rPr>
          <w:lang w:val="en-US"/>
        </w:rPr>
      </w:pPr>
      <w:r>
        <w:rPr>
          <w:lang w:val="en-US"/>
        </w:rPr>
        <w:t xml:space="preserve">DELIJSEN (1) DELLIKRATH (1) DELLO (7) DELMOTEL (1) DELNAT (2) DELRE (1) DELVAUX (1) DELZAINNE (1) DEMARLIE (2) DEMAY (1) DEMBICK (1) DEMBRONT (2) DEMEESTER (1) DEMMERS (3) DEMOEN (1) DEMOLLIN (1) </w:t>
      </w:r>
    </w:p>
    <w:p>
      <w:pPr>
        <w:pStyle w:val="Normal"/>
        <w:rPr>
          <w:lang w:val="en-US"/>
        </w:rPr>
      </w:pPr>
      <w:r>
        <w:rPr>
          <w:lang w:val="en-US"/>
        </w:rPr>
        <w:t xml:space="preserve">Delmage Delmenhorst Delmer Delmonte Delmore Delo  Deloach Delomel DeLong Delongpre DeLorenzo Delorey Delorme Delottinville DeLozier Delp Delperdang Delph Delpinto Delprincipio Delricco Delrie DeLuca Delucia  DeLude Deluziere </w:t>
      </w:r>
    </w:p>
    <w:p>
      <w:pPr>
        <w:pStyle w:val="Normal"/>
        <w:rPr>
          <w:lang w:val="en-US"/>
        </w:rPr>
      </w:pPr>
      <w:r>
        <w:rPr>
          <w:lang w:val="en-US"/>
        </w:rPr>
        <w:t xml:space="preserve">Deludeau Delver Demosthenous Dempsey Dening Denman Dennehy Dennell Denner Dennett Dennis Dennys Denson Dentith Denton Derbyshire Deroge DeShane Desjeux Dettling Deuville Devany Devas Devenport Devereux Devison </w:t>
      </w:r>
    </w:p>
    <w:p>
      <w:pPr>
        <w:pStyle w:val="TextBody"/>
        <w:rPr/>
      </w:pPr>
      <w:r>
        <w:rPr>
          <w:szCs w:val="18"/>
        </w:rPr>
        <w:t xml:space="preserve">Delvat Demarest Dembinski Denisons Denman Dent Dershem Deschler Deuser Dewees Dewey Dewitt Dexter  </w:t>
      </w:r>
      <w:r>
        <w:rPr/>
        <w:t xml:space="preserve">Delvaux Delvecchio Delves Delzell Demajo Demanche Demankowski Demar Demaranville Demaray Demarce DeMarco DeMarcus Demarest Demaria Demaris DeMars Demarti Demartini Demary Demasters Demastus Dembinsky Demby  Delwall , Demant , DeMarco , Dembowske , Demchak , DeMercy , Dempsey , Dengerud , Denker , Denkes , Denn , Dennis , Denniston , Dent , Denton , Depersdorf , Depersdorff , Deperstorff , Deperstorp , Derick , DeRidder , DeSorte ,  Demarest, Dendinger, Deriax, Devincenzi, Devine, DiStefano, Dobronich, Duckworth, Duffy, Dupont, Dwyer, Eckel, Elliot, Falanga, Feidner, Fielding, Finding, Fitzgerald, Fleury, Font, Fontana, Ford, Fos, Freeman, Frentz, Garcia, Demchy DeMello Dement Demerchent Demeritt Demers Demetrioff Demierre Demill Deming Deminski Demitrious Demkowicz Demling Demlow Demmel Demmery Demmitt Demmon Demo Demolet Demollin Demonaco Demonbreun  DeMontmollin Demore Demorris Demory DeMoss Demott Demourelle Demouth Demoville Dempse Dempster Demsey Demsky Demster Demunsch Demuro Demuth Denard Denaro Denault Denaut Denbo Denbow Denby Dench Dencher  DEN ACKER (1) VAN DEN BEKEROM (1) VAN DEN BELD (1) VAN DEN BERG (15) VAN DEN BERGH (11) VAN DEN BERGHE (1) VAN DEN BERK (4) VAN DEN BERKMORTEL (1) VAN DEN BEUCKEN (1) VAN DEN BEUKEN (9) VAN </w:t>
      </w:r>
    </w:p>
    <w:p>
      <w:pPr>
        <w:pStyle w:val="Normal"/>
        <w:rPr>
          <w:lang w:val="es-ES_tradnl"/>
        </w:rPr>
      </w:pPr>
      <w:r>
        <w:rPr>
          <w:lang w:val="es-ES_tradnl"/>
        </w:rPr>
        <w:t xml:space="preserve">DEN BIGGELAAR (1) VAN DEN BIJGAART (1) VAN DEN BOGAARD (1) VAN DEN BOGAART (14) VAN DEN BOGAERD (2) VAN DEN BOGAERT (4) VAN DEN BOMEN (4) VAN DEN BONGARD (1) VAN DEN BONGART (1) VAN DEN </w:t>
      </w:r>
    </w:p>
    <w:p>
      <w:pPr>
        <w:pStyle w:val="Normal"/>
        <w:rPr>
          <w:lang w:val="es-ES_tradnl"/>
        </w:rPr>
      </w:pPr>
      <w:r>
        <w:rPr>
          <w:lang w:val="es-ES_tradnl"/>
        </w:rPr>
        <w:t>DEN BIGGELAAR (2) DEN BOER (11) DEN BOESTERD (5) DEN BRABER (1) DEN DECKER (1) DEN HOLLANDER (1) DEN OS (1) DEN RIDDER (1) DENEN (1) DENEN SCHUTTEN (1) DENIS (6) DENISSEN (9) DENT (3) DENTJENS (1)</w:t>
      </w:r>
    </w:p>
    <w:p>
      <w:pPr>
        <w:pStyle w:val="Normal"/>
        <w:rPr>
          <w:lang w:val="es-ES_tradnl"/>
        </w:rPr>
      </w:pPr>
      <w:r>
        <w:rPr>
          <w:lang w:val="es-ES_tradnl"/>
        </w:rPr>
        <w:t xml:space="preserve">DEN PASCH (1) VAN DEN REEK (4) VAN DEN SCHOOT (1) VAN DEN SPEULHOF (5) VAN DEN VELDEN (1) VAN DEN WAARSENBURG (15) VAN DEN WAERENBURG (3) VAN DEN WARENBERG (1) VAN DEN  Denckla Dendtler Dendy Deneal Deneau Deneault Deneen Deney Denford Dengelo Denger Dengg Dengler Denham Denig Denihan Denio Denis Denise Denison Deniston Denley Denman Denmark Denmon Denn Dennany Dennard </w:t>
      </w:r>
    </w:p>
    <w:p>
      <w:pPr>
        <w:pStyle w:val="Normal"/>
        <w:rPr>
          <w:lang w:val="en-US"/>
        </w:rPr>
      </w:pPr>
      <w:r>
        <w:rPr>
          <w:lang w:val="en-US"/>
        </w:rPr>
        <w:t xml:space="preserve">Denis, Denissen, Densen van, Derickx, Derix, Derks, Deurloo, Deurloo, Dieleman, Dielemans, Dietbos, Dij(c)k van, Dijk van, Dijke van, Dingeman, Dingemans, Dircks, Dircx, Dixhoorn van, Dodeweerd van, Dommele(n) van, Dongen van, </w:t>
      </w:r>
    </w:p>
    <w:p>
      <w:pPr>
        <w:pStyle w:val="Normal"/>
        <w:rPr>
          <w:lang w:val="en-US"/>
        </w:rPr>
      </w:pPr>
      <w:r>
        <w:rPr>
          <w:lang w:val="en-US"/>
        </w:rPr>
        <w:t xml:space="preserve">Dennehy Dennen Denneny Denner Dennerline Dennett Dennewitz Denney Dennhardt Dennie Dennig Denning Denningberg Dennington Dennis Dennison Denniss Denniston Dennler Dennseadt Denny Denoble Denoon Denoyer </w:t>
      </w:r>
    </w:p>
    <w:p>
      <w:pPr>
        <w:pStyle w:val="Normal"/>
        <w:rPr>
          <w:lang w:val="en-US"/>
        </w:rPr>
      </w:pPr>
      <w:r>
        <w:rPr>
          <w:lang w:val="en-US"/>
        </w:rPr>
        <w:t xml:space="preserve">Densford Denslow Densman Densmore Denson Densser Dent Dentel Dentis Dentler Denton Dentzer DeNure Denver Denyse Denzler Dep DePalma DePasquale Depaulis Depee Depelot Depew Deplumpton Depoi Depoister </w:t>
      </w:r>
    </w:p>
    <w:p>
      <w:pPr>
        <w:pStyle w:val="Normal"/>
        <w:rPr>
          <w:lang w:val="en-US"/>
        </w:rPr>
      </w:pPr>
      <w:r>
        <w:rPr>
          <w:lang w:val="en-US"/>
        </w:rPr>
        <w:t xml:space="preserve">Densford Denslow Densman Densmore Denson Densser Dent Dentel Dentis </w:t>
      </w:r>
    </w:p>
    <w:p>
      <w:pPr>
        <w:pStyle w:val="Normal"/>
        <w:rPr>
          <w:lang w:val="en-US"/>
        </w:rPr>
      </w:pPr>
      <w:r>
        <w:rPr>
          <w:lang w:val="en-US"/>
        </w:rPr>
        <w:t xml:space="preserve">Dentler Denton Dentzer DeNure Denver Denyse Denzler Dep DePalma DePasquale Depaulis Depee Depelot Depew Deplumpton Depoi Depoister Deponty Depoy Depp Deppe Deppeler Deppen Deppert Deppler DePriest </w:t>
      </w:r>
    </w:p>
    <w:p>
      <w:pPr>
        <w:pStyle w:val="Normal"/>
        <w:rPr>
          <w:lang w:val="en-US"/>
        </w:rPr>
      </w:pPr>
      <w:r>
        <w:rPr>
          <w:lang w:val="en-US"/>
        </w:rPr>
        <w:t xml:space="preserve">DEPAEPE (1) DEPLANQUE (2) DEPOORTERE (1) DEPRE (5) DEPREZ (1) </w:t>
      </w:r>
    </w:p>
    <w:p>
      <w:pPr>
        <w:pStyle w:val="Normal"/>
        <w:rPr>
          <w:lang w:val="en-US"/>
        </w:rPr>
      </w:pPr>
      <w:r>
        <w:rPr>
          <w:lang w:val="en-US"/>
        </w:rPr>
        <w:t xml:space="preserve">Deponty Depoy Depp Deppe Deppeler Deppen Deppert Deppler DePriest Deprinzio Deprow Depukat Deputy Deramus Derardy Derber Derbigny Derby Derbyshire Derden Dereche Deremo Derene Derenzy DeReu Derflinger </w:t>
      </w:r>
    </w:p>
    <w:p>
      <w:pPr>
        <w:pStyle w:val="Normal"/>
        <w:rPr>
          <w:lang w:val="en-US"/>
        </w:rPr>
      </w:pPr>
      <w:r>
        <w:rPr>
          <w:lang w:val="en-US"/>
        </w:rPr>
        <w:t xml:space="preserve">Deprinzio Deprow Depukat Deputy Deramus Derardy Derber Derbigny Derby Derbyshire Derden Dereche Deremo Derene Derenzy DeReu Derflinger Derickson Deridder Derinzey Derks Dermarais Dermont Dermott Dernie Derocha </w:t>
      </w:r>
    </w:p>
    <w:p>
      <w:pPr>
        <w:pStyle w:val="Normal"/>
        <w:rPr>
          <w:lang w:val="en-US"/>
        </w:rPr>
      </w:pPr>
      <w:r>
        <w:rPr>
          <w:lang w:val="en-US"/>
        </w:rPr>
        <w:t xml:space="preserve">DEPUE (1) DEPUYDT (2) DERCKS (2) DERCKX (8) DERCX (4) DEREEPER (1) DEREKX (1) DERENE (1) DERFELDT (1) DERIAUES (1) DERICKS (1) DERICKX (10) DERIIX (1) DERIKS (2) DERIKX (1) DERIX (6) DERKS (10) </w:t>
      </w:r>
    </w:p>
    <w:p>
      <w:pPr>
        <w:pStyle w:val="Normal"/>
        <w:rPr>
          <w:lang w:val="es-ES_tradnl"/>
        </w:rPr>
      </w:pPr>
      <w:r>
        <w:rPr>
          <w:lang w:val="es-ES_tradnl"/>
        </w:rPr>
        <w:t xml:space="preserve">DER FEESTEN (2) VAN DER GELT (2) VAN DER HAM (1) VAN DER HEIJDEN (4) VAN DER HELM (1) VAN DER HEYDEN (1) VAN DER HOEVEN (2) VAN DER HOOGSTRATE (2) VAN DER HORDT (1) VAN DER HORST (1) VAN DER </w:t>
      </w:r>
    </w:p>
    <w:p>
      <w:pPr>
        <w:pStyle w:val="TextBody"/>
        <w:rPr>
          <w:lang w:val="es-ES_tradnl"/>
        </w:rPr>
      </w:pPr>
      <w:r>
        <w:rPr>
          <w:lang w:val="es-ES_tradnl"/>
        </w:rPr>
        <w:t xml:space="preserve">der Heiden , von der Heyd , von der Heyde , von der Heyden , von der Lippe , von Hagemeister , von Hedenström , von Hein , von Helmersen , von Iven , von Ketteler , von Kühle , von Lieven , von Möllendorf , von Nolcken , von Pahlen , von </w:t>
      </w:r>
    </w:p>
    <w:p>
      <w:pPr>
        <w:pStyle w:val="Normal"/>
        <w:rPr>
          <w:lang w:val="es-ES_tradnl"/>
        </w:rPr>
      </w:pPr>
      <w:r>
        <w:rPr>
          <w:lang w:val="es-ES_tradnl"/>
        </w:rPr>
        <w:t xml:space="preserve">DER LINDEN (21) VAN DER LOO (6) VAN DER LOOIJ (1) VAN DER MADE (3) VAN DER MAESEN (1) VAN DER MEIJS (1) VAN DER MEULEN (3) VAN DER MIERDEN (1) VAN DER PAL (1) VAN DER PIJLL (2) VAN DER POEL (5) VAN </w:t>
      </w:r>
    </w:p>
    <w:p>
      <w:pPr>
        <w:pStyle w:val="Normal"/>
        <w:rPr>
          <w:lang w:val="es-ES_tradnl"/>
        </w:rPr>
      </w:pPr>
      <w:r>
        <w:rPr>
          <w:lang w:val="es-ES_tradnl"/>
        </w:rPr>
        <w:t xml:space="preserve">DER PUTTEN (9) VAN DER REE (7) VAN DER REIJT (1) VAN DER RIET (1) VAN DER SANDE (3) VAN DER SANDEN (1) VAN DER SCHOODT (1) VAN DER SCHOOT (11) VAN DER SCHRIEK (11) VAN DER SLUIJS (2) VAN DER </w:t>
      </w:r>
    </w:p>
    <w:p>
      <w:pPr>
        <w:pStyle w:val="Normal"/>
        <w:rPr>
          <w:lang w:val="es-ES_tradnl"/>
        </w:rPr>
      </w:pPr>
      <w:r>
        <w:rPr>
          <w:lang w:val="es-ES_tradnl"/>
        </w:rPr>
        <w:t xml:space="preserve">der SMAGGE SMEDING SMET, de SMETS    SMEYERS SMID  SMIT  SMITH  SMITS  SNEEUW  SNIJDER  SNIJDERS SNIPPE  SOELEN, van SOEST, van </w:t>
      </w:r>
    </w:p>
    <w:p>
      <w:pPr>
        <w:pStyle w:val="Normal"/>
        <w:rPr>
          <w:lang w:val="es-ES_tradnl"/>
        </w:rPr>
      </w:pPr>
      <w:r>
        <w:rPr>
          <w:lang w:val="es-ES_tradnl"/>
        </w:rPr>
        <w:t xml:space="preserve">DER WEIJDEN (2) VAN DER WINKEL (2) VAN DER ZANDEN (6) VAN DER ZIJL (1) VAN DER ZON (1) VAN DEUDEKOM (1) VAN DEUREN (1) VAN DEURSEN (41) VAN DEURSSEN (1) VAN DEURZEN (1) VAN DIEPEN (4) VAN </w:t>
      </w:r>
    </w:p>
    <w:p>
      <w:pPr>
        <w:pStyle w:val="Normal"/>
        <w:rPr>
          <w:lang w:val="en-US"/>
        </w:rPr>
      </w:pPr>
      <w:r>
        <w:rPr>
          <w:lang w:val="en-US"/>
        </w:rPr>
        <w:t xml:space="preserve">der, Wesenbeek, Westen van der, Wetering van de, Weuring, Wiele van der, Wienk, Wietermans, Wigtenbroek, Wijgaerts, Wijk van, Wijnants, Wilde de, Willekens, Willeme, Willem(s)en, Willems, Willemse, Willemse(e)(n), Willemsen, </w:t>
      </w:r>
    </w:p>
    <w:p>
      <w:pPr>
        <w:pStyle w:val="Normal"/>
        <w:rPr>
          <w:lang w:val="en-US"/>
        </w:rPr>
      </w:pPr>
      <w:r>
        <w:rPr>
          <w:lang w:val="en-US"/>
        </w:rPr>
        <w:t xml:space="preserve">Derickson Deridder Derinzey Derks Dermarais Dermont Dermott Dernie Derocha Deroche Derochemont Derochmont Derose DeRosier Deross DeRossett Derouen Derouin Derousse Derow Deroy Derr Derrer Derrick Derrig Derring Derringer </w:t>
      </w:r>
    </w:p>
    <w:p>
      <w:pPr>
        <w:pStyle w:val="Normal"/>
        <w:rPr>
          <w:lang w:val="es-ES_tradnl"/>
        </w:rPr>
      </w:pPr>
      <w:r>
        <w:rPr>
          <w:lang w:val="es-ES_tradnl"/>
        </w:rPr>
        <w:t xml:space="preserve">DERKSEMA (2) DERKSEN (58) DERRICKS (1) DERRIX (1) DERSIN (2) DERUELLE (3) DESBOIS (1) DESCAMPS (25) DESCOBERT (1) DESFOSSES (1) DESIEREN (1) DESPREZ (4) DESSWEISEN (4) DESTUYNDER (4) </w:t>
      </w:r>
    </w:p>
    <w:p>
      <w:pPr>
        <w:pStyle w:val="Normal"/>
        <w:rPr>
          <w:lang w:val="es-ES_tradnl"/>
        </w:rPr>
      </w:pPr>
      <w:r>
        <w:rPr>
          <w:lang w:val="es-ES_tradnl"/>
        </w:rPr>
        <w:t xml:space="preserve">Deroche Derochemont Derochmont Derose DeRosier Deross DeRossett Derouen Derouin Derousse Derow Deroy Derr Derrer Derrick Derrig Derring Derringer Derrington Derrough Derrow Derry Derryberry Dersch Derschow Derse Dersham </w:t>
      </w:r>
    </w:p>
    <w:p>
      <w:pPr>
        <w:pStyle w:val="Normal"/>
        <w:rPr>
          <w:lang w:val="en-US"/>
        </w:rPr>
      </w:pPr>
      <w:r>
        <w:rPr>
          <w:lang w:val="en-US"/>
        </w:rPr>
        <w:t xml:space="preserve">Derrington Derrough Derrow Derry Derryberry Dennington Dennis Dennison Denniss Denniston Dennler Dennseadt Denny Denoble Denoon Denoyer </w:t>
      </w:r>
    </w:p>
    <w:p>
      <w:pPr>
        <w:pStyle w:val="Normal"/>
        <w:rPr>
          <w:lang w:val="en-US"/>
        </w:rPr>
      </w:pPr>
      <w:r>
        <w:rPr>
          <w:lang w:val="en-US"/>
        </w:rPr>
        <w:t xml:space="preserve">Dershem Derth Derthick Deruel Derum Dervinis Derwa Derwacter Derwent Derwort Derycke Des Champs Desalis Desallier Desantis Desario Desautels Desbrow Descarreaux Deschenes Deschler Descloux Descoteaux Desellum </w:t>
      </w:r>
    </w:p>
    <w:p>
      <w:pPr>
        <w:pStyle w:val="Normal"/>
        <w:rPr/>
      </w:pPr>
      <w:r>
        <w:rPr/>
        <w:t xml:space="preserve">Desemar Deseve Desforges Desfosses Desgroseillers Desha Deshaies DeShane Deshazo Deshensky Deshields Deshler Deshone Deshotel Desiderio Desiderioscioli Desilets DeSilva DeSimencourt Desisto DesJardins Desjarlais </w:t>
      </w:r>
    </w:p>
    <w:p>
      <w:pPr>
        <w:pStyle w:val="Normal"/>
        <w:rPr/>
      </w:pPr>
      <w:r>
        <w:rPr/>
        <w:t xml:space="preserve">Deskin Deskins Deslaurier Deslauriers Deslich Desmarais Desmedt Desmet Desmier Desmoine Desmond Desormeaux Desormiers Desotell DeSoto Desoucey Desousa DeSpain Despard Desper Despirito DesPlanques DeSplinter </w:t>
      </w:r>
    </w:p>
    <w:p>
      <w:pPr>
        <w:pStyle w:val="TextBody"/>
        <w:rPr/>
      </w:pPr>
      <w:r>
        <w:rPr/>
        <w:t xml:space="preserve">Desmet Deval Doublier-Morin Duffet Drzewoski Chatry-Morin Chevalier, Jacques  Les familles Chevalier, Ladavière, Reynaud, Thioleyre, Vidon Claudet Coladant </w:t>
      </w:r>
    </w:p>
    <w:p>
      <w:pPr>
        <w:pStyle w:val="TextBody"/>
        <w:rPr/>
      </w:pPr>
      <w:r>
        <w:rPr/>
        <w:t xml:space="preserve">Despain , Deters , Detert , Dethloff , Detloff , Detlov , Dettloff , Deu , Deubler , Deutsch , Devitt , DeWeese , Dewert , Dewey , DeWitt , Dezel , Dharte , Dibbert , </w:t>
      </w:r>
    </w:p>
    <w:p>
      <w:pPr>
        <w:pStyle w:val="Normal"/>
        <w:rPr>
          <w:lang w:val="en-US"/>
        </w:rPr>
      </w:pPr>
      <w:r>
        <w:rPr>
          <w:lang w:val="en-US"/>
        </w:rPr>
        <w:t xml:space="preserve">Desrochers Desroches Desroses Desrosiers Desruisseaux Dessaur Dessery Desso DeStefano Destiche Destombes Destroismaisons Desverneys Detamore Detcher Detchon Deterding Detert Detheridge Dethlefs Dethman Detienne </w:t>
      </w:r>
    </w:p>
    <w:p>
      <w:pPr>
        <w:pStyle w:val="Normal"/>
        <w:rPr/>
      </w:pPr>
      <w:r>
        <w:rPr>
          <w:lang w:val="en-US"/>
        </w:rPr>
        <w:t xml:space="preserve">Desrues Dessureault Devauchelle – Binet Dheur Dillenschneider Dorléans Douce Dumont Dupuis Desrues  Detillion Detlefsen Detlefson Detloff Detlor Detloyd Detmer Detorres Detrick Detro Dettbarn Dettinger Dettlaff Dettling Dettman Dettmann Dettmer Dettweiler Detty Detweiler Detwiler Detzel Deubler Deuchar Deuel Deuerling Deuley Deunhouwer  DETREMERIE (1) DEUTSKENS (1) DEVILEE (1) DEVILLE (1) DEVILLIERS (1) DEVLIN (1) DEVOS (3) DEVREESE (2) DEVRIENDT (2) DEWAELE (1) DEWALLEF (1) DEWEAVER (8) DEWEVER (1) DEWEY (1) DEWILDE (2)  Deur Deuser Deusley Deutch Deuter Deutsch Deutschmann Devak Devalkeneer DeVall Devan DeVane Devaney DeVaughan DeVaughn DeVault Devaux Devcic Deveau Devell Devellis Devendorf Devening Devenish Devenn Devenport Dever  Devere Devereaux Deverell Devereux Deverinne Deveron Devers Deverse DeVille Devin Devine DeVinney Devins DeVito Devitt Devlin Devoe Devogel Devoir Devoist Devol Devoll Devona Devonald Devonish Devonmille Devonshire  Devitt Devlyn Devonport Dew Dexter Dey Diaz Dibble Dick-Carson Dickason Dickenson Dickinson Dicksee Dickson Didimalang Didino Diefenbacher Diehl Diehm Dierkes Dietrich Differ Digby Diggles Dilbeck Dilks Dillicar Dillion Dillner  Devoogd DeVore Devotie Devoyst Devrick DeVries Devuijet Devuijst Devy Dew DeWall DeWalt Dewan Dewar Dewardin Dewberry Dewees Deweese Dewel Dewell Dewer Dewester Dewett Dewey Dewhirst Dewhurst Dewing DeWitt  </w:t>
      </w:r>
      <w:r>
        <w:rPr>
          <w:szCs w:val="18"/>
          <w:lang w:val="en-US"/>
        </w:rPr>
        <w:t xml:space="preserve">DeWerth, haack Lusk, haack Seefelt, haag McCoy, haag haag, haag Gildner, haagenson Hill, haak Haak, haakens Berg, haals Pelo, haanela/hanela Hanela, haar HAAR, haarala LaFond, haarfeld Lemberg, haarstad Louks, haarstad Blasco, </w:t>
      </w:r>
      <w:r>
        <w:rPr>
          <w:lang w:val="en-US"/>
        </w:rPr>
        <w:t xml:space="preserve">DEWEY(3), DEWITT(1), DeWOLFE(2), DEXTER(3), DICKERSON(1), DICKEY(1), DICKIE(1), DICKINSON(1), DICKSON(1), DILL(2), DILLON(1), DILTZ(1), DILWORTH(1), DIMMOCK(1), DITMARS(10), DIXON(1), DODGE(8), DEWIT (1) DEWITTE (2) DEWULF (2) DEZEURE (1) DEZOETE (1) DHAEMENS (1) DHAENENS (2) DHATE (1) DI PIETRO (1) DICKERSON (1) DICKINSON (1) DICKS (1) DIDDEN (8) DIDRICKX (1) DIE HERDEN (1) DIECKMAN (1) DIELIS (2) DIELS (2) DIEPENBEECKX (1) DIEPENBEEX (1) DIEPENHORST (3) Dewley DeWolf Dewolfe Dewrell Dews Dewsnap Dewsnup Dewson Dexheimer Dexter Dextraze Dey DeYarmett Deyarmond Deyell Deyerle Deyo DeYoung Dezalia Dezan Dezarn Dezendorf Dezery Deziel Dezio Dezotell Dial Diament Diamo Diamond Diana Diangeli Diaper Diarman Dias Diaz Dibben Dibbern Dibble Dibblee DiBenedetto Dibrell Dibricida DiCaire Dicanio Dicapo Dicaro Dice Dicesare Dich Diciero Dick Dickason Dicken Dickens Dickenscheid Dickensheets </w:t>
      </w:r>
      <w:r>
        <w:rPr>
          <w:szCs w:val="18"/>
          <w:lang w:val="en-US"/>
        </w:rPr>
        <w:t xml:space="preserve">Diaz Dice Dick Dickerman Dickinson Dickson Diehl Dienhardt Dighton Dill Dillard Diaz Dice Dick Dickerman Dickinson Dickson Diehl Dienhardt Dighton Dill Dillard </w:t>
      </w:r>
      <w:r>
        <w:rPr>
          <w:lang w:val="en-US"/>
        </w:rPr>
        <w:t xml:space="preserve">Dickenson Dicker Dickerhoof Dickerson Dickert Dickess Dickey Dickhaut Dickhout Dickinson Dickison Dickmann Dickover Dickow Dicks Dickson Dicus Diday Diddy Dideriksen Didier Didion Didlake Didonato Didway Dieball Diebert Diebold </w:t>
      </w:r>
      <w:r>
        <w:rPr>
          <w:szCs w:val="18"/>
          <w:lang w:val="en-US"/>
        </w:rPr>
        <w:t xml:space="preserve">Dickey: Dickherber: Willott Dickson: Budgen Chaplin Diesman: Dill: Dimmick: </w:t>
      </w:r>
      <w:r>
        <w:rPr>
          <w:lang w:val="en-US"/>
        </w:rPr>
        <w:t xml:space="preserve">Dickinson , Dickman , Diderichs , Didszum , Dieckhoff , Dieckmann , Diederich , Diederichs , Diedrich , Diedrichs , Diek , Diekelmann , Diekmann , Diemer , Diener , Dienger , Dier , Diercks , Dierdorff , Dierling , Diern , Dieselrod , Diestelberg , </w:t>
      </w:r>
    </w:p>
    <w:p>
      <w:pPr>
        <w:pStyle w:val="TextBody"/>
        <w:rPr/>
      </w:pPr>
      <w:r>
        <w:rPr/>
        <w:t xml:space="preserve">Dickson, Dorothea, Drumwright, Duncan, Dunn, E.F.Pitchford, E.L., Easley, Edwards, Eleonora, Elizabeth, Elkins, Ellington, Emonson, Fairies, Farmer, Fenner, Field, Finch, Flake, Flora, Forrest, Foster, Frances, Freeman, Fulghum, </w:t>
      </w:r>
    </w:p>
    <w:p>
      <w:pPr>
        <w:pStyle w:val="Normal"/>
        <w:rPr>
          <w:lang w:val="en-US"/>
        </w:rPr>
      </w:pPr>
      <w:r>
        <w:rPr>
          <w:lang w:val="en-US"/>
        </w:rPr>
        <w:t xml:space="preserve">Dieckman Dieckmann Dieckow Diedrich Diefendorf Dieffenbach Dieffenbaugher Diehl Diehm Dieke Diekmann Dieling Diemer Dieminger Diener Dienis Dienstberger Dier Dierberger Diercks Dierdorf Dierdorff Dierich Dieringer Dierker  </w:t>
      </w:r>
    </w:p>
    <w:p>
      <w:pPr>
        <w:pStyle w:val="Normal"/>
        <w:rPr>
          <w:lang w:val="en-US"/>
        </w:rPr>
      </w:pPr>
      <w:r>
        <w:rPr>
          <w:lang w:val="en-US"/>
        </w:rPr>
        <w:t xml:space="preserve">DIEPSTRATEN (1) DIEPVENS (1) DIERCKX (1) DIERLONE (1) DIETHELM (1) DIETVORST (5) DIGARD (2) DIJCKERS (2) DIJCKMANS (1) DIJKERS (1) DIJKSTRA (1) DILISSEN (1) DINDINGER (1) DINEHART (44) DINGEMANSE (2) </w:t>
      </w:r>
    </w:p>
    <w:p>
      <w:pPr>
        <w:pStyle w:val="Normal"/>
        <w:rPr>
          <w:lang w:val="en-US"/>
        </w:rPr>
      </w:pPr>
      <w:r>
        <w:rPr>
          <w:lang w:val="en-US"/>
        </w:rPr>
        <w:t xml:space="preserve">DIERENDONK (1) VAN DIEST (1) VAN DIJCK (9) VAN DIJK (11) VAN DIJKE (11) VAN DINTER (3) VAN DINTHER (1) VAN DISSELDORP (1) VAN DOESBURG (1) VAN DOL (1) VAN DONGEN (7) VAN DOOREN (11) VAN </w:t>
      </w:r>
    </w:p>
    <w:p>
      <w:pPr>
        <w:pStyle w:val="Normal"/>
        <w:rPr>
          <w:lang w:val="en-US"/>
        </w:rPr>
      </w:pPr>
      <w:r>
        <w:rPr>
          <w:lang w:val="en-US"/>
        </w:rPr>
        <w:t xml:space="preserve">Dierkes Dierking Dierks Dierna Dieroff Diers Diersing Dies Diesel Diesness Diestelhorst Dieteman Dieter Dieterle Dietrich Dietsch Dietz Dietzel Dietzler Dieu </w:t>
      </w:r>
    </w:p>
    <w:p>
      <w:pPr>
        <w:pStyle w:val="TextBody"/>
        <w:rPr/>
      </w:pPr>
      <w:r>
        <w:rPr/>
        <w:t xml:space="preserve">Dieterich , Dietrich , Dietz , Dietze , DiFulvio , Dillon , Dimmel , Dinse , Dipman , Dipodan , Ditleff , Ditrich , Dittblender , Ditz , Dixon , Dobbeck , Dobbertin , </w:t>
      </w:r>
    </w:p>
    <w:p>
      <w:pPr>
        <w:pStyle w:val="Normal"/>
        <w:rPr>
          <w:lang w:val="en-US"/>
        </w:rPr>
      </w:pPr>
      <w:r>
        <w:rPr>
          <w:lang w:val="en-US"/>
        </w:rPr>
        <w:t xml:space="preserve">Difederico Diffay Diffee Diffelly Diffenbaugh Diffenderfer Differ Diffey Difrancesco Digasparro Digby Diggins Diggle Diggs Dighton DiGiacomo Digiorgio Digiorno Digman Dignan Dignes Digsby Diguardi Diguiseppi Digweed Dihel Dijk Dijkstra Dil </w:t>
      </w:r>
    </w:p>
    <w:p>
      <w:pPr>
        <w:pStyle w:val="Normal"/>
        <w:rPr>
          <w:lang w:val="en-US"/>
        </w:rPr>
      </w:pPr>
      <w:r>
        <w:rPr>
          <w:lang w:val="en-US"/>
        </w:rPr>
        <w:t xml:space="preserve">Dijkman Dorlandt Drie, van Drost Duijkers/Duikers Eijden, van Els, van Emaus Esman Essen, van Fabre Fennis Feurstein Fine Fleissen Fokker Foorth Fransen Franssen Galen, van Gantenbrink Geerlings Geertsma Gelderen, van Geubbels </w:t>
      </w:r>
    </w:p>
    <w:p>
      <w:pPr>
        <w:pStyle w:val="Normal"/>
        <w:rPr>
          <w:lang w:val="es-ES_tradnl"/>
        </w:rPr>
      </w:pPr>
      <w:r>
        <w:rPr>
          <w:lang w:val="es-ES_tradnl"/>
        </w:rPr>
        <w:t xml:space="preserve">dijkstra dikker drogo drost van ee van eeghen emde van erp esselink van eulem  </w:t>
      </w:r>
    </w:p>
    <w:p>
      <w:pPr>
        <w:pStyle w:val="Normal"/>
        <w:rPr>
          <w:lang w:val="en-US"/>
        </w:rPr>
      </w:pPr>
      <w:r>
        <w:rPr>
          <w:lang w:val="en-US"/>
        </w:rPr>
        <w:t xml:space="preserve">Dilbeck Dilbey Dilbone Dilcher Dildine  Dildy Dilger Diliddo Dilkes Dill Dillaby Dillan Dillane Dillard Dillavou Dillaway Dillbeck Dille Dillehay Dillen Dillenburg Dillender Diller Dilley Dillie Dilling Dillingberg Dillinger Dillingham Dillingsgrave </w:t>
      </w:r>
    </w:p>
    <w:p>
      <w:pPr>
        <w:pStyle w:val="TextBody"/>
        <w:rPr/>
      </w:pPr>
      <w:r>
        <w:rPr/>
        <w:t xml:space="preserve">Dilley Dillingham Dillon Dillow Dilts Dimmick Dimock Dina Dingfelder Disbrows Divine Dix Dixon Dilley Dillingham Dillon Dillow Dilts Dimmick Dimock Dina Dingfelder Disbrows Divine Dix Dixon Dillion Dillistone Dillman Dillon Dillow Dillport Dills Dillsaver Dilly Dilmore Diloker Dilorenzo Dilport Dilsaver Dilts Dilworth Dimaggio DiMarco Dimatteo Diment Dimler Dimmet Dimmick Dimmitt Dimock Dimond Dina Dinardo Dindinger Dine  Dillon Dillwyn Dilly Dilts Dingle Dinmore Dinsdale Dirry Disston Dit Nault Dixon Doane Dobbyn Dobbyson Dobell Dobie Dobler Dobson Docherty Docking Doddwell Dodge Dodier Dodridge Dodson Dodsworth Dodwell Doel  Dineen Dinerstein Dines Dingee Dinger Dinges Dingess Dingfelder Dingillo Dingle Dingledine Dingler Dingley Dingman Dings Dingus Dingwall Dingwell Dingwerth Dininger Dininny Dinisi Dinius Dinkel Dinkelman Dinkins Dinklage Dinkle DINGENA (1) DINGHS (1) DINGS (2) DINNESSEN (1) DINNISSEN (1) DIRCKS (3) DIRCKX (1) DIRCX (1) DIRECKS (1) DIRICK (2) DIRIECKS (1) DIRIX (1) DIRKEN (1) DIRKS (5) DIRKX (4) DIRNAY (1) DIRVEN (1) DIXON (2) DOANE (2) Dinklocker Dinnella Dinner Dinnin Dinning Dinolfo Dinsdale Dinsmore Dinter Dinterich Dinwiddie Dinwoodie Dinzey Dinzler Dioguardi Diomedes Dion Dionisio Dionne Dipaola DiPaolo Dipasquale Diplock Dipoala Dir Dircxs Director Dirickson DIPASQUALE DIRCKS DIRCS DIRCX DIRKEN DIRKS DIRKSEN DISSEVELT DOEF DOES DOES, van der DOETS DOKTER DOL DOLSMA DONGEN, van DONKELAAR, ten DONKER  DOOL, van de DOORN DOORN, van DOP, van den Dirk Dirkes Dirks Dirksen Dirnberger Dirom Diroose Dirr Disanto Disbo Disborough Disbrow Disch Discher Dischon Diseker Disharoon Dishart Disher Dishion Dishman Dishner Dishon Dishong Dishroon Disinger Disler Dismuke Dismukes Disney Dison Disque Dissett Distanislao DiStefano Disteldorf Distelmann Disterlo Distin Ditchburn Ditecco Ditman Ditmars Ditmer Ditmore Ditsch Ditsworth Dittberner Dittemore Ditterline Dittert Dittman Dittmar Ditto Ditton DISPENNETTE (1), DOD (1), DODD (1), DODGE (1), DOOLEY (1), DOWELL (3), DRAIN (1), DUGGAN (1), DUMM (1), DUNCAN (13), DUNHAM (1), DURKEY (1), DWIGHT (1), DYKE (2), EBY (2), EDWARDS (1), ELLIOTT (1), EMERICK (1), Dittrich Ditty Ditullio Ditzel Ditzell Ditzfeld Ditzler Diubaldi Diulio Divelbiss Divenere Divers Divett Divine Divinny Divis Divito Dix Dixon Dixson Dizmang Dlhosh Doak </w:t>
      </w:r>
      <w:r>
        <w:rPr>
          <w:szCs w:val="18"/>
        </w:rPr>
        <w:t xml:space="preserve">Doak Doan Dobbyn Dobrzynski Docherty Dodd Dodge Dodhia Doherty Dolan Dole Dolley Dominikovich Dominy Dommisse Donahoe Donald Donaldson </w:t>
      </w:r>
      <w:r>
        <w:rPr/>
        <w:t xml:space="preserve">Doan Doane Doaner Dobberstein Dobbie Dobbins Dobbs Dobeck Dobell Dobey Dobija Dobinson Doblado Doble Dobler Dobles Dobner Dobra Dobrinsky Dobrochowski Dobry Dobrzenski Dobrzykowski Dobson Doby Dobyns Docherty Doane, Dolleray, Donaldson, Donna, Doperalski, Doty, Dravis, Dreeuws, Driscoll, Drolema, Drooger, Dunlop, Dunnlapp, Dutton, Ealey, Eatinger, Eaton, Edens, Edeus, Eggers, Eisses, Elgin, Elizabeth, Elliott, Emery, England, Eric, Esnard, </w:t>
      </w:r>
    </w:p>
    <w:p>
      <w:pPr>
        <w:pStyle w:val="Normal"/>
        <w:rPr>
          <w:lang w:val="en-US"/>
        </w:rPr>
      </w:pPr>
      <w:r>
        <w:rPr>
          <w:lang w:val="en-US"/>
        </w:rPr>
        <w:t xml:space="preserve">DOBBELAAR (3) DOBBELMAN (1) DOCKENDORFF (1) DOCQUIER (1) DODGE (3) DOENCE (1) DOENSE (2) DOEZEN (1) DOHMEN (1) DOHR (2) DOISY (6) DOJARD (1) DOLLE (1) DOLMANS (1) DOMBRET (1) DOMEN (1) DONCHE (1) </w:t>
      </w:r>
    </w:p>
    <w:p>
      <w:pPr>
        <w:pStyle w:val="TextBody"/>
        <w:rPr/>
      </w:pPr>
      <w:r>
        <w:rPr/>
        <w:t xml:space="preserve">Dobson , Dodson , Doe , Doecke , Doelchow , Doermer , Doherty , Dohm , Dohmeyer , Dohse , Dölchow , Dölckow , Dölker , Dölkow , Doll , Dolleiser , Dölling , Dollman , Dolln , Dollré , Domeier , Domes , Dominguez , Dominik , </w:t>
      </w:r>
    </w:p>
    <w:p>
      <w:pPr>
        <w:pStyle w:val="Normal"/>
        <w:rPr>
          <w:lang w:val="en-US"/>
        </w:rPr>
      </w:pPr>
      <w:r>
        <w:rPr>
          <w:lang w:val="en-US"/>
        </w:rPr>
        <w:t xml:space="preserve">Dock Dockall Dockendorff Docker Dockerty Dockery Dockham Dockins Dockree Dockstader Dockum Dockweiler Docsteader Docton  Doctorman Docwra Dodaro Dodd Dodderer Dodderl Doddington Doddridge Dodds Dodenhoff Dodge Dodgen </w:t>
      </w:r>
    </w:p>
    <w:p>
      <w:pPr>
        <w:pStyle w:val="Normal"/>
        <w:rPr>
          <w:lang w:val="en-US"/>
        </w:rPr>
      </w:pPr>
      <w:r>
        <w:rPr>
          <w:lang w:val="en-US"/>
        </w:rPr>
        <w:t xml:space="preserve">Dodgion Dodgson Dodier Dodrill Dodson Dodsworth Dodt Dodwell Doe Doeg Doel Doemer Doenges Doerflinger Doering Doerler Doermann Doerpinghaus Doerr Doggett Doheny Doherty Dohm Dohmen Dohn Dohner Dohse Doidge Doig </w:t>
      </w:r>
    </w:p>
    <w:p>
      <w:pPr>
        <w:pStyle w:val="TextBody"/>
        <w:rPr/>
      </w:pPr>
      <w:r>
        <w:rPr/>
        <w:t xml:space="preserve">DODRILL, DYER, Dyer, DYER, ellen, Ellis, Ellison, English, Eschemann, Frame, Gamon, Gibson, Gillespie, GIVEN, Given, Givens, Glasburn, GLASBURN, Griffith, Hammack, Hammock, HEYDT, HIATT, HIETT, Hill, Hines, HINES, Hines, Hinkle, </w:t>
      </w:r>
    </w:p>
    <w:p>
      <w:pPr>
        <w:pStyle w:val="Normal"/>
        <w:rPr>
          <w:lang w:val="en-US"/>
        </w:rPr>
      </w:pPr>
      <w:r>
        <w:rPr>
          <w:lang w:val="en-US"/>
        </w:rPr>
        <w:t xml:space="preserve">Doerzenbacher Dolder Doll Domagle Donahy Donais Donaldon Donaldson Doncaster Donegan Donevall Donison Donken Donnan Donnell Donnelly Donovan Dooler Dooley Dootan Dorber Dore Dorsett Dort Doubleday Doucett </w:t>
      </w:r>
    </w:p>
    <w:p>
      <w:pPr>
        <w:pStyle w:val="Normal"/>
        <w:rPr>
          <w:lang w:val="en-US"/>
        </w:rPr>
      </w:pPr>
      <w:r>
        <w:rPr>
          <w:lang w:val="en-US"/>
        </w:rPr>
        <w:t xml:space="preserve">Doile Doiron Dolan Doland Dolbeare Dolbec Dolbeck Dolbo Dolby Dolcater Dolce Dolde Dole Dolega Doles Dolezal Dolfin Dolin Doling Dolinger Dolison Doliver Doll Dollahan Dollar Dollard Dollarhide Dollerup Dollery Dolley Dollinger Dollins </w:t>
      </w:r>
    </w:p>
    <w:p>
      <w:pPr>
        <w:pStyle w:val="Normal"/>
        <w:rPr>
          <w:lang w:val="en-US"/>
        </w:rPr>
      </w:pPr>
      <w:r>
        <w:rPr>
          <w:lang w:val="en-US"/>
        </w:rPr>
        <w:t xml:space="preserve">Dokkum van der Does van Dongen Doolhoff van Dort Driel / van Driel  van Driel Van Driel van Drunen Littel Dubbeldam  Duindam / Duijndam  Duindam Duindam / Duijndam den Dunnen van Duivendijk, van Duyvendijk  van Duivenvoorde, van </w:t>
      </w:r>
    </w:p>
    <w:p>
      <w:pPr>
        <w:pStyle w:val="TextBody"/>
        <w:rPr/>
      </w:pPr>
      <w:r>
        <w:rPr/>
        <w:t xml:space="preserve">DOLIVAR(1), DONDALE(11), DOODY(1), DORMAN(1), DOUCETTE(1), DOUGHERTY(1), DOUGLAS(2), DOUTE(6), DOW(1), DOWLING(1), DRAKE(1), DRAPER(3), DREESSEN(1), DREW(1), DRIVER(2), DRUMMOND(1), </w:t>
      </w:r>
    </w:p>
    <w:p>
      <w:pPr>
        <w:pStyle w:val="Normal"/>
        <w:rPr>
          <w:lang w:val="en-US"/>
        </w:rPr>
      </w:pPr>
      <w:r>
        <w:rPr>
          <w:lang w:val="en-US"/>
        </w:rPr>
        <w:t xml:space="preserve">Dolliver Dollmann Dollmeyer Dolloff Dolphin Dolsen Dolson Dolzani Dom Doman Domangue Dombecki Dombroski Dombroskie Dombrowski Domek Domeneghetti Domer Domeyer Domineau Domingue Dominguez Dominiak Dominic Dominick </w:t>
      </w:r>
    </w:p>
    <w:p>
      <w:pPr>
        <w:pStyle w:val="Normal"/>
        <w:rPr>
          <w:lang w:val="en-US"/>
        </w:rPr>
      </w:pPr>
      <w:r>
        <w:rPr>
          <w:lang w:val="en-US"/>
        </w:rPr>
        <w:t xml:space="preserve">Dominique Dominish Dominski Dominy Domm Dommel Domoney Domonkos Domres Domrose Doms Domsic Domzalski Donachy Donaghe Donaghy Donaho Donahoe Donahoo Donahue Donais Donald Donaldson Donally Donalson Donan </w:t>
      </w:r>
    </w:p>
    <w:p>
      <w:pPr>
        <w:pStyle w:val="TextBody"/>
        <w:rPr/>
      </w:pPr>
      <w:r>
        <w:rPr/>
        <w:t xml:space="preserve">Dommeyer , Donnell , Donnelly , Donohue , Doomis , Doose , Dopp , Dorch , Dormayer , Dorn , Dörrenhaus , Dörwald , Døscher , Doscher , Dose , Dost , </w:t>
      </w:r>
    </w:p>
    <w:p>
      <w:pPr>
        <w:pStyle w:val="TextBody"/>
        <w:rPr/>
      </w:pPr>
      <w:r>
        <w:rPr/>
        <w:t xml:space="preserve">Donastorg, Dorothy, Downes, DuBose, Duckett, Dugar, Elizabeth, Ellis, Everingham, Ford, George, Gisela, Gooch, Grant, Grier, Guisse, Gwen, Hancock, Handsor, Harris, Harrison, Harrold, Heard, Henry, Highgate, Hitchcock, Holland, </w:t>
      </w:r>
    </w:p>
    <w:p>
      <w:pPr>
        <w:pStyle w:val="Normal"/>
        <w:rPr>
          <w:lang w:val="en-US"/>
        </w:rPr>
      </w:pPr>
      <w:r>
        <w:rPr>
          <w:lang w:val="en-US"/>
        </w:rPr>
        <w:t xml:space="preserve">Donath Donathan Donato Donatt Doncaster Dondanville Dondaro Dondono Donegan Doneker Donelan Donelson Doner Dones Doneth Doney Donges Dongworth Donham Donica Donihoo Donini Doniphan Donjon Donkersley Donkin </w:t>
      </w:r>
    </w:p>
    <w:p>
      <w:pPr>
        <w:pStyle w:val="TextBody"/>
        <w:rPr>
          <w:szCs w:val="18"/>
        </w:rPr>
      </w:pPr>
      <w:r>
        <w:rPr>
          <w:szCs w:val="18"/>
        </w:rPr>
        <w:t xml:space="preserve">Donavon Donley Donohoe Donohue Donovan Donshea Donwerth Dooley Doolittle Dopson Dore Dorley Dornfeld Dorrough Dorsey Dougan Dougherty Doughton Douglas Dover Dow Dowlatshahi Downer Downes Downey Downing </w:t>
      </w:r>
    </w:p>
    <w:p>
      <w:pPr>
        <w:pStyle w:val="Normal"/>
        <w:rPr>
          <w:lang w:val="en-US"/>
        </w:rPr>
      </w:pPr>
      <w:r>
        <w:rPr>
          <w:lang w:val="en-US"/>
        </w:rPr>
        <w:t xml:space="preserve">DONDELINGER (1) DONDERS (3) DONEA (2) DONKERS (5) DOOLAARD (1) DOOMERNIK (2) DOORNAERT (2) DOTY (1) DOUCË (3) DOUSEN (2) DOUTERLUNGNE (1) DOUZEN (1) DOVEREN (1) DRAAISMA (1) DRAAK (5) </w:t>
      </w:r>
    </w:p>
    <w:p>
      <w:pPr>
        <w:pStyle w:val="TextBody"/>
        <w:rPr>
          <w:szCs w:val="18"/>
        </w:rPr>
      </w:pPr>
      <w:r>
        <w:rPr>
          <w:szCs w:val="18"/>
        </w:rPr>
        <w:t>Doney: Donohue: Donovan: Dore: Dore/Door/Dorr: Dorr: Dotson: Dotson Borgers/Barstow/Douglas/Kirkendall DOUGLAS/DOUGLASS: Doukhobor: Doukhobor Douthwright: Dove: Dow: Dowell: Guinn/Vest/Beck/Dowell</w:t>
      </w:r>
    </w:p>
    <w:p>
      <w:pPr>
        <w:pStyle w:val="TextBody"/>
        <w:rPr/>
      </w:pPr>
      <w:r>
        <w:rPr/>
        <w:t xml:space="preserve">Dongus, Dorothy, Drake, Dray, Driggers, Dye, E., Eaddy, Easter, Easton, Eastwood, Echols, Elizabeth, Evans, F, Faris, Farrington, Fernell, Fike, Filyaw, Fisher, Fizar, Floyd, Foster, Friar, Fries, Gainey, Gardner, Geesey, Geiss, </w:t>
      </w:r>
    </w:p>
    <w:p>
      <w:pPr>
        <w:pStyle w:val="Normal"/>
        <w:rPr>
          <w:lang w:val="en-US"/>
        </w:rPr>
      </w:pPr>
      <w:r>
        <w:rPr>
          <w:lang w:val="en-US"/>
        </w:rPr>
        <w:t xml:space="preserve">Donke(n), Donze, Dooij de, Dooren van, Doorn van, Doornik van, Dorst, Dort van, Driessen, Driessens, Drijver den, Drommers, Droogers, Druijten van, Dubbelman, Duijse van, Dussen van, Dweij van den,Edels, Eeckele(n) van, Eeckelen van, </w:t>
      </w:r>
    </w:p>
    <w:p>
      <w:pPr>
        <w:pStyle w:val="Normal"/>
        <w:rPr>
          <w:lang w:val="en-US"/>
        </w:rPr>
      </w:pPr>
      <w:r>
        <w:rPr>
          <w:lang w:val="en-US"/>
        </w:rPr>
        <w:t xml:space="preserve">Donley Donlin Donlon Donn Donna Donnay Donnell Donnellan Donnelly Donner Donnerberg Donno Donofrio Donoho Donohue Donovan Donston Donwerth </w:t>
      </w:r>
    </w:p>
    <w:p>
      <w:pPr>
        <w:pStyle w:val="TextBody"/>
        <w:rPr/>
      </w:pPr>
      <w:r>
        <w:rPr/>
        <w:t xml:space="preserve">Donna, Dorow, Dugal, Dunlop, Edwards, Elizabeth, Elliott, Ellsworth, Emery, Emmerson, Engelmann, Enos, Eric, Essex, Estep, Evans, Fagan, Farnam, Farnham, Farnsworth, Farnum, Feldman, Feutz, Fish, Flake, Flanders, Forst, </w:t>
      </w:r>
    </w:p>
    <w:p>
      <w:pPr>
        <w:pStyle w:val="Normal"/>
        <w:rPr>
          <w:lang w:val="en-US"/>
        </w:rPr>
      </w:pPr>
      <w:r>
        <w:rPr>
          <w:lang w:val="en-US"/>
        </w:rPr>
        <w:t xml:space="preserve">Doody Doohan Dooher Dool Doolan Doolen Dooley Doolin Dooling Doolittle Doom Doonan Doorbar Doore Doornbos Doors Dootson Dopita Dopkin Dopp </w:t>
      </w:r>
    </w:p>
    <w:p>
      <w:pPr>
        <w:pStyle w:val="TextBody"/>
        <w:rPr/>
      </w:pPr>
      <w:r>
        <w:rPr/>
        <w:t xml:space="preserve">Dooley, Butt, McCarthy, Dalton, Merrigan Dorn Dorr Huffman Lewright Douglas Douglass Dow BROWN, DOWDY, DOREY, YANCY, HAGMANN, STEPHENSON Downs Doyle Draper Draper Hunt Hartranft Suess Duttweiler McNeil/Brant </w:t>
      </w:r>
    </w:p>
    <w:p>
      <w:pPr>
        <w:pStyle w:val="Normal"/>
        <w:rPr>
          <w:lang w:val="es-ES_tradnl"/>
        </w:rPr>
      </w:pPr>
      <w:r>
        <w:rPr>
          <w:lang w:val="es-ES_tradnl"/>
        </w:rPr>
        <w:t xml:space="preserve">DOORN (4) VAN DOREN (7) VAN DORST (3) VAN DORT (1) VAN DOUVEREN (2) VAN DREUNEN (1) VAN DRIEL (1) VAN DRONGELEN (1) VAN DUFFEL (1) VAN DUIJNHOVEN (1) VAN DUINHOVEN (5) VAN DUN (1) VAN DYCK (1) VAN </w:t>
      </w:r>
    </w:p>
    <w:p>
      <w:pPr>
        <w:pStyle w:val="Normal"/>
        <w:rPr>
          <w:lang w:val="es-ES_tradnl"/>
        </w:rPr>
      </w:pPr>
      <w:r>
        <w:rPr>
          <w:lang w:val="es-ES_tradnl"/>
        </w:rPr>
        <w:t xml:space="preserve">Dore Doppelhauer Dopps Dopson Doran Dorathy Doray Dorea Doreck Doremus Dorety Dorey Dorfflinger Dorfner Dorgan Doring Dorion Doriot Doris Dority Dorlac Dorland Dorler Dorley Dorman Dormer Dorn Dornak Dornan Dornberger </w:t>
      </w:r>
    </w:p>
    <w:p>
      <w:pPr>
        <w:pStyle w:val="TextBody"/>
        <w:rPr>
          <w:lang w:val="es-ES_tradnl"/>
        </w:rPr>
      </w:pPr>
      <w:r>
        <w:rPr>
          <w:lang w:val="es-ES_tradnl"/>
        </w:rPr>
        <w:t xml:space="preserve">DOREEN, DOROTHY, DREWITT, DUNCAN, EARL, EDGER, Edmondson, ELEANOR, ELIZABETH, ELLEN, ELLIOT, ELLIOTT, ELLIS, ELSIE, EMILY, ENID, ESTHER, ESTRADA, EVAN, EVANS, Everson, EVONA, FAY, FIMINGER, </w:t>
      </w:r>
    </w:p>
    <w:p>
      <w:pPr>
        <w:pStyle w:val="Normal"/>
        <w:rPr>
          <w:lang w:val="es-ES_tradnl"/>
        </w:rPr>
      </w:pPr>
      <w:r>
        <w:rPr>
          <w:lang w:val="es-ES_tradnl"/>
        </w:rPr>
        <w:t xml:space="preserve">Dornbusch Dorner Dornes Dorney Dornfeld Dorning Dornis Dornon Dornsieffer Dornton Doron Dorothy Dorough Dorow Dorr Dorrance Dorrel Dorrell Dorrett Dorrian Dorricott Dorries Dorrington Dorris Dorroh Dorrough Dorsch Dorscheid </w:t>
      </w:r>
    </w:p>
    <w:p>
      <w:pPr>
        <w:pStyle w:val="Normal"/>
        <w:rPr>
          <w:lang w:val="es-ES_tradnl"/>
        </w:rPr>
      </w:pPr>
      <w:r>
        <w:rPr>
          <w:lang w:val="es-ES_tradnl"/>
        </w:rPr>
        <w:t xml:space="preserve">DORP, van DORREBOOM DORREPAAL DORSSEN, van DORSTEN, van DOUMA DRACHT  DRAGTSMA DRAIJER DREEF DRIEBERGEN DRIEL, van DRIESSEN DRIJBER DROGEN, van DROGT DUARTE RODRIQUES LOPEZ </w:t>
      </w:r>
    </w:p>
    <w:p>
      <w:pPr>
        <w:pStyle w:val="Normal"/>
        <w:rPr>
          <w:lang w:val="es-ES_tradnl"/>
        </w:rPr>
      </w:pPr>
      <w:r>
        <w:rPr>
          <w:lang w:val="es-ES_tradnl"/>
        </w:rPr>
        <w:t xml:space="preserve">Dorschel  Dorsett Dorsey Dorsheimer Dorson  Dortch Dorton Dorward Dorweiler Dorwin Dory Doryland Dose Dosen Doshier Doss Dossett Dossey Dossin Doster Dotchin Dote Dothard Dotres Dotsey Dotson Dotta Dotter Dotterweich Dottie Dotts </w:t>
      </w:r>
    </w:p>
    <w:p>
      <w:pPr>
        <w:pStyle w:val="Normal"/>
        <w:rPr>
          <w:lang w:val="en-US"/>
        </w:rPr>
      </w:pPr>
      <w:r>
        <w:rPr>
          <w:lang w:val="en-US"/>
        </w:rPr>
        <w:t xml:space="preserve">Dorsey, Dougherty, Dugger, Duke, Dunn, Dunnikee, Earls, Edwards, Elizabeth, Ellington, Embry, Evans, Ferrell, Forman, Foster, Freels, Gabbert, Galloway, Garrison, George, Gilmour, Glasscock, Goode, Graham, Graves, Greer, Hale, </w:t>
      </w:r>
    </w:p>
    <w:p>
      <w:pPr>
        <w:pStyle w:val="TextBody"/>
        <w:rPr/>
      </w:pPr>
      <w:r>
        <w:rPr/>
        <w:t xml:space="preserve">Dossier Roshke Roshko Roshto Rosiene Rosier Rosillo Rosima Rocín Rosine Rosinek Rosing Rosiwka Roskamp Roskelley Rosko Roskoff Roskrow Rosner Rospert Rosploch Ross Rossel Rossell Rosselle Rosselli Rosselot Rosser </w:t>
      </w:r>
    </w:p>
    <w:p>
      <w:pPr>
        <w:pStyle w:val="TextBody"/>
        <w:rPr/>
      </w:pPr>
      <w:r>
        <w:rPr/>
        <w:t xml:space="preserve">Dotson, Douglas, Ducey, Duncan, Dunn, Easterling, Eby, Elder, Eldridge, Ellingburg, Erigan, Espizato, Essary, Esteark, Eudy, Evans, Everett, Fallis, Ferris, Fisher, Fletcher, Frank, Franklin, Freeman, Gallaher, Gardner, Godwin, Goode, </w:t>
      </w:r>
    </w:p>
    <w:p>
      <w:pPr>
        <w:pStyle w:val="TextBody"/>
        <w:rPr/>
      </w:pPr>
      <w:r>
        <w:rPr/>
        <w:t xml:space="preserve">Dotterer, Drake, Dunlap, Dunlop, Earnshaw, Eckard, Elliott, Engle, Erbst, Erwin, Ettla, Faber, Fairman, Farrow, Fauber, Ferguson, Findley, Flaherty, Flannigan, Foley, Fontaine, Fulford, Fullerton, Fulton, Gallagher, Garcia, Gardner, Garrison, </w:t>
      </w:r>
    </w:p>
    <w:p>
      <w:pPr>
        <w:pStyle w:val="Normal"/>
        <w:rPr>
          <w:lang w:val="en-US"/>
        </w:rPr>
      </w:pPr>
      <w:r>
        <w:rPr>
          <w:lang w:val="en-US"/>
        </w:rPr>
        <w:t xml:space="preserve">Doty Douaron Doub Doubek Doubikin Doubleday Doubledee Doubrok Doucet Doucette Doucinet Doud Doudna Doudney Dougal Dougan Dougherty Doughty Douglas Douglass Doulin Doull Doups Dourbet Douse Doust Douthat Douthit </w:t>
      </w:r>
    </w:p>
    <w:p>
      <w:pPr>
        <w:pStyle w:val="Normal"/>
        <w:rPr>
          <w:lang w:val="en-US"/>
        </w:rPr>
      </w:pPr>
      <w:r>
        <w:rPr>
          <w:lang w:val="en-US"/>
        </w:rPr>
        <w:t xml:space="preserve">Dougherty Douglass Douherty Doulman Dowd Dowden Dowe Dowler Dowling Downend Downes Downey Downing Downs Dowsett Dowthwaite Doyle Draisey Drake Draper Drennan? Drenning Drew Drifer Dring Driver Droesc Drossaerts </w:t>
      </w:r>
    </w:p>
    <w:p>
      <w:pPr>
        <w:pStyle w:val="TextBody"/>
        <w:rPr/>
      </w:pPr>
      <w:r>
        <w:rPr/>
        <w:t xml:space="preserve">Dougherty, Drummer, Dunkleberger, Dusel, Flythe, Fox, Hoy, Jacoby, Kauffman, Kelley, Kiek, Klahr, Mack, Menuschak, Morano, Nichter, Noecker, Otterbein, Parrish, Payment, Reichert, Rufe, Russell, Ryan, Scherzinger, Scholtes, </w:t>
      </w:r>
    </w:p>
    <w:p>
      <w:pPr>
        <w:pStyle w:val="TextBody"/>
        <w:rPr/>
      </w:pPr>
      <w:r>
        <w:rPr/>
        <w:t xml:space="preserve">Douglas , Doulton , Dove , Dowe , Dowling , Doyle , Drager , Draheim , Drake , Draper , Drees , Dreier , Dreissig , Drenckow , Drensky , Dressendoefer , Dreßler </w:t>
      </w:r>
    </w:p>
    <w:p>
      <w:pPr>
        <w:pStyle w:val="TextBody"/>
        <w:rPr/>
      </w:pPr>
      <w:r>
        <w:rPr/>
        <w:t xml:space="preserve">DOUGLAS, Downey, Dryfus, Duarte, Duncan, Durbin, Edwards, Eldrede, Elizabeth, Ellsworth, English, Erwin, Eugenio, Everitt, Fackrell, Failing, Fausett, Feischeweiler, Feldmeth, Figueira, Fillipovo, Folg, Fowler, Franca, Frances, Freer, </w:t>
      </w:r>
    </w:p>
    <w:p>
      <w:pPr>
        <w:pStyle w:val="Normal"/>
        <w:rPr>
          <w:lang w:val="en-US"/>
        </w:rPr>
      </w:pPr>
      <w:r>
        <w:rPr>
          <w:lang w:val="en-US"/>
        </w:rPr>
        <w:t xml:space="preserve">Douthitt Douthwright Douttiel Douville Dova Dove Dovel Dovenbarger Dover Dovin Dow Dowbiggin Dowd Dowdall Dowdee Dowdell Dowden Dowdeswell Dowdle Dowdney Dowdy Dowell Dowen Dower Dowers Dowey Dowhower Dowie </w:t>
      </w:r>
    </w:p>
    <w:p>
      <w:pPr>
        <w:pStyle w:val="Normal"/>
        <w:rPr>
          <w:lang w:val="en-US"/>
        </w:rPr>
      </w:pPr>
      <w:r>
        <w:rPr>
          <w:lang w:val="en-US"/>
        </w:rPr>
        <w:t xml:space="preserve">Dowing Dowis Dowland Dowler Dowley Dowlin Dowling Dowllar Down Downall Downard Downen Downend Downer Downes Downey Downham Downhour Downie Downing Downman Downs Downum Dowse Dowsett Dowsing Dowsley </w:t>
      </w:r>
    </w:p>
    <w:p>
      <w:pPr>
        <w:pStyle w:val="TextBody"/>
        <w:rPr>
          <w:szCs w:val="18"/>
        </w:rPr>
      </w:pPr>
      <w:r>
        <w:rPr>
          <w:szCs w:val="18"/>
        </w:rPr>
        <w:t xml:space="preserve">Downer: Doyle: Dragoo: Drake: Dresow: Drost: Drozda: Drumheller - Hayth - Humphries – Noell Dryden: Dryman: Dube: Dugan: Duggan: Duncan: Dunham: </w:t>
      </w:r>
    </w:p>
    <w:p>
      <w:pPr>
        <w:pStyle w:val="TextBody"/>
        <w:rPr/>
      </w:pPr>
      <w:r>
        <w:rPr/>
        <w:t xml:space="preserve">Downey(2)   Drake(2)   Driscoll(2)   Dubois(3)   Duckett(2)   Duke(3)   Duncan(2)   Dunn(1)   Durall(9)   Edwards(2)   Elaine(1)   Esom(1)   Eyster(1)   Farr(1)   </w:t>
      </w:r>
    </w:p>
    <w:p>
      <w:pPr>
        <w:pStyle w:val="Normal"/>
        <w:rPr>
          <w:lang w:val="en-US"/>
        </w:rPr>
      </w:pPr>
      <w:r>
        <w:rPr>
          <w:lang w:val="en-US"/>
        </w:rPr>
        <w:t xml:space="preserve">DOWNS, ABBOTT, ALLEN, ALLINGTON, ANNAS, AULDING, AYMES, BAKER, </w:t>
      </w:r>
    </w:p>
    <w:p>
      <w:pPr>
        <w:pStyle w:val="TextBody"/>
        <w:rPr/>
      </w:pPr>
      <w:r>
        <w:rPr/>
        <w:t xml:space="preserve">Downs, Drakes, Driskell, Dunastan, Dunn, Durfee, Dutko, Empson, Evans, Ewell, Ferrell, Findley, Flick, Frendh, Fulkerson, Furlong, Furlow, Garrison, Gibbs, Gilchrist, Gill, Godsey, Graves, Greer, Gribble, Griffih, Gullett, Hancock, Hargrave, </w:t>
      </w:r>
    </w:p>
    <w:p>
      <w:pPr>
        <w:pStyle w:val="Normal"/>
        <w:rPr>
          <w:lang w:val="en-US"/>
        </w:rPr>
      </w:pPr>
      <w:r>
        <w:rPr>
          <w:lang w:val="en-US"/>
        </w:rPr>
        <w:t xml:space="preserve">DOWNS, DUNCAN, DURHAM, DYKES, EASTON, EDWARDS, ELMIGER, ENGLISH, FAMILY, FAULKNER, FENTON, GEERLINGS, GESTRO, GILROY, GLEESON, GOODISSON, GUEST, HARTLEY, HASTINGS, HAZELTON, </w:t>
      </w:r>
    </w:p>
    <w:p>
      <w:pPr>
        <w:pStyle w:val="Normal"/>
        <w:rPr>
          <w:lang w:val="en-US"/>
        </w:rPr>
      </w:pPr>
      <w:r>
        <w:rPr>
          <w:lang w:val="en-US"/>
        </w:rPr>
        <w:t xml:space="preserve">Dowswell Dowty Doxey Doxford Doy Doyal Doye Doyer Doyle Doyne Doza Doze Dozier Dozzi Draba Drabbit Drablow Drace Drachnik Draeger Draffin Drage Dragen Dragoo Draheim Drahn Drahos Drahota Drain Draine Draisey Drake </w:t>
      </w:r>
    </w:p>
    <w:p>
      <w:pPr>
        <w:pStyle w:val="Normal"/>
        <w:rPr>
          <w:lang w:val="en-US"/>
        </w:rPr>
      </w:pPr>
      <w:r>
        <w:rPr>
          <w:lang w:val="en-US"/>
        </w:rPr>
        <w:t xml:space="preserve">DRABBELS (8) DRAECK (4) DREESSEN (4) DREESSENS (1) DRENT (34) DRENTERS (2) DRENTH (1) DRIES (3) DRIES(S)EN (1) DRIESEN (7) DRIESKENS (1) DRIESSEN (35) DRIJSSEN (1) DRISSEN (1) DROOG (2) </w:t>
      </w:r>
    </w:p>
    <w:p>
      <w:pPr>
        <w:pStyle w:val="TextBody"/>
        <w:rPr>
          <w:szCs w:val="18"/>
        </w:rPr>
      </w:pPr>
      <w:r>
        <w:rPr>
          <w:szCs w:val="18"/>
        </w:rPr>
        <w:t xml:space="preserve">Drabowicz Draper Dreefs Drew Driggs Driscoll Driver Droppers Drum Drummond </w:t>
      </w:r>
    </w:p>
    <w:p>
      <w:pPr>
        <w:pStyle w:val="TextBody"/>
        <w:tabs>
          <w:tab w:val="clear" w:pos="708"/>
          <w:tab w:val="left" w:pos="7410" w:leader="none"/>
        </w:tabs>
        <w:rPr/>
      </w:pPr>
      <w:r>
        <w:rPr/>
        <w:t xml:space="preserve">Drabowicz Draper Dreefs Drew Driggs Driscoll Driver Droppers Drum Drummond Dryburgh Dryden DuBois Dudley Duel Duell Duff Duffield Duffy Duggan DRAKE Dahl Dingfelder De Calonne Doyle Donnelly Dillow Davis Derringer/ Dearinger Dunlop/Dunlap Dacon Dakin DITTMAR Dragland Dox Drakeford Drakulich Dralle Drane Drapeau Draper Drasdo Drashman Draska Draskovich Drass Draudson Draughon Draut Drautz Draves Drawdy Draxl Dray Drayer Drayton Drazan Dreadfulwater Drecktrah Dredden Dredger Dreese Drane , Dromgoole , Dungan , Dunn , Edwards , Etheridge , Falgout , Farmer , Farris , Faulkenburg , Ferguson , Foster , Francis , Furr , Gabourel , Galbreath , Dreesen Dreger Dreher Drehmer Dreibelbis Dreier Dreine Dreis Dreisbach Dreith Dreithaler Drenik Drennan Drennen Drenner Drenning Drennon Dreppard Drepperd Drescher Dresden Dresen Dress Dressel Dresser Dressler Dressnandt Drevard Dreves Drew Drewes Drewett Drewniak Drewry Drews Drey Dreyer Drickwart Drieberg Driedger Drieling Dries Driesbach Driever Driffell Driggers Driggins Driggs Drill Dring Drinkall Drinkard Drinkhorn Drinkrow Drinkwater Drips Driscoll Drish Driskel Driskell Driskill Drislane Driver Droddy Droesch Droke Drolet Droll Dron Drosbach Drosendahl Droste Drotar Drotor Drouet Drouillard Drouin Droulliard Drover Drow Drowatzky Drown Drozd Druba Druce Druck Druckenbrod DROSSAERT (1) DROUIN (5) DRUMM (1) DU BOIS (1) DU MEZ (3) DUBOIS (16) DUBUISSON (5) DUCHATEAU (1) DUCHESNE (2) DUEPPEN (1) DUFFY (1) DUFOIJ (2) DUFOUR (1) DUGARDIJN (1) DUHAMEL (1) DUIF (1) DUIJKERS (1) DUIJMELINCK (1) DUIJVE (5) DUIJZEND (2) DUIVENVOORDEN (4) </w:t>
      </w:r>
    </w:p>
    <w:p>
      <w:pPr>
        <w:pStyle w:val="Normal"/>
        <w:rPr>
          <w:lang w:val="en-US"/>
        </w:rPr>
      </w:pPr>
      <w:r>
        <w:rPr>
          <w:lang w:val="en-US"/>
        </w:rPr>
        <w:t xml:space="preserve">Drouin Drury Dryer Drylie Dubery Dubois Ducat Duckett Duckworth Dudfield Dudgeon Dudley Duequette Duerden Duesler Duffell Duffy Duggan Dukes Dumas Dumbleton Dumiel Dumont Dumville Dunbar Duncan Duncomb Dunford </w:t>
      </w:r>
    </w:p>
    <w:p>
      <w:pPr>
        <w:pStyle w:val="Normal"/>
        <w:rPr>
          <w:lang w:val="en-US"/>
        </w:rPr>
      </w:pPr>
      <w:r>
        <w:rPr>
          <w:lang w:val="en-US"/>
        </w:rPr>
        <w:t xml:space="preserve">Druckenmiller Drucker Drucquer Drudge Drue Druery Druffner Drugan Drugg Drugmand Drugy Drullard Drum Drumbarger Drumgould Drumheller Drumm Drummey Drummond Drummons Drumwright Drupieski Drury Druschel Drushel </w:t>
      </w:r>
    </w:p>
    <w:p>
      <w:pPr>
        <w:pStyle w:val="TextBody"/>
        <w:rPr/>
      </w:pPr>
      <w:r>
        <w:rPr/>
        <w:t xml:space="preserve">DRURY(2), DUFFY(1), DUGAS(2), DUKESHIRE(14), DUMKE(1), DUNCAN(2), DUNN(36), DURKEE(2), DURLING(3), DUVALL(1), DUXBURY(2), DWIGHT(2), DYER(2), EALLS(1), EARLY(2), EASSON(4), EATON(9), EBBOTT(1), EDDY(1), </w:t>
      </w:r>
    </w:p>
    <w:p>
      <w:pPr>
        <w:pStyle w:val="Normal"/>
        <w:rPr>
          <w:lang w:val="en-US"/>
        </w:rPr>
      </w:pPr>
      <w:r>
        <w:rPr>
          <w:lang w:val="en-US"/>
        </w:rPr>
        <w:t xml:space="preserve">Drussel Dry Drybread Dryburgh Dryden Drye Dryelly Dryer Dryfuse Dryhurst Dryland Dryman Drysdale Duane Duart Duarte Duba Dubac Dubay Dubbeld Dubbels Dubben Dubberley Dubbert Dube Dubeau Dubel Dubey Dubiel Dubien </w:t>
      </w:r>
    </w:p>
    <w:p>
      <w:pPr>
        <w:pStyle w:val="TextBody"/>
        <w:rPr/>
      </w:pPr>
      <w:r>
        <w:rPr>
          <w:szCs w:val="18"/>
        </w:rPr>
        <w:t xml:space="preserve">Dryburgh Dryden DuBois </w:t>
      </w:r>
      <w:r>
        <w:rPr/>
        <w:t xml:space="preserve">Duble Dublin DuBois Dubonds DuBose DuBourg Dubovsky Dubowski Duboyce Dubray Dubre Dubreuil Dubrocq Dubuque Duchalsky Ducharme Duchemin Dubree, Duesing, Duncan, Dwyer, Dye, Dysart, Edwards, Ellen, Embree, Enterline, Epperson, Ess, Evans, F., Fairholm, Fiese, Finks, Fisher, Fitzgerald, Fleming, fm, Foote, Forrest, Forward, Foster, Fowler, Fox, Francess, Frazier, Duchene Duchesne Duchs Duchscherer Duck Ducker Duckert Duckett Duckinfield Duckwall Duckworth Duclos DuCoin Ducote Ducrest Duda Dudder Dudding Duddingston Duddleston Duddy Dudei Dudek Duden Dudgeon Dudit Dudko DUCKER , DUGUID , DUNCAN , DUNN , DURLING , DYASON , EDGECOMB , EDGECOMBE , EDWARDS , EGARR , EGGINS , ELFORD , ELLIOT , ELLIS , ELPHICK , ENGRY , EPHICK , ERIKSON , EVANS , EVENS , EVERETT , Dudley Dudney Dudzik Due  Duehring Dueker Duel Duenow Duensing Duer Duerden Duerksen Duerr Duerre Duerson Dues Duesbury Duesenberry Duesing Duesler Duesterhaus Duewer Duey Duez Dufek Dufenhorst Duff Duffee Duffell </w:t>
      </w:r>
      <w:r>
        <w:rPr>
          <w:szCs w:val="18"/>
        </w:rPr>
        <w:t xml:space="preserve">Dudley Duel Duell Duff Duffield Duffy Duggan Dumaresq Dumbeck Dumbreck </w:t>
      </w:r>
      <w:r>
        <w:rPr/>
        <w:t xml:space="preserve">Duffer Duffett Duffey Duffield Duffin Duffner Dufford Duffus Duffy Dufner Dufoe Dufour Dufrene Dufresne Dufton Dufur Dufva Dugall Dugan Dugand Dugard Dugas Dugay Dugdale Duggan Duggar Dugger Duggins Duguay Duguid Duhaime Duhamel Duhe Duhme Duhon Duhurst Duignan Dujardin Duke Dukeman Dukeminier Dukes Dukic Dul Dula Dulaney Dulebohn Dulek Duley Dulhire Dulignon Dulin Duling Dull Dullabaun Dulligan Dullighan Dulling Dulmage </w:t>
      </w:r>
    </w:p>
    <w:p>
      <w:pPr>
        <w:pStyle w:val="Normal"/>
        <w:rPr>
          <w:lang w:val="es-ES_tradnl"/>
        </w:rPr>
      </w:pPr>
      <w:r>
        <w:rPr>
          <w:lang w:val="es-ES_tradnl"/>
        </w:rPr>
        <w:t>DUIJVENBODEN, van DUIN, van   DUIPMANS DUIVENBODE, van DUIVENBODEN, van DUIVENVOORDE, van DUNCKER DURAN DUYVIS</w:t>
      </w:r>
    </w:p>
    <w:p>
      <w:pPr>
        <w:pStyle w:val="Normal"/>
        <w:rPr>
          <w:lang w:val="es-ES_tradnl"/>
        </w:rPr>
      </w:pPr>
      <w:r>
        <w:rPr>
          <w:lang w:val="es-ES_tradnl"/>
        </w:rPr>
        <w:t xml:space="preserve">Dulmaine Dulniawka Dulworth Dulyea Dulz Dumais Dumanny Dumas Dumazos Dumbauld Dumbeck Dumbleton Dumee Dumenil Dumesnil Dumetz Dumford Dumire Dumke Dumler Dumm Dummer Dummigan Dumolt Dumond Dumont </w:t>
      </w:r>
    </w:p>
    <w:p>
      <w:pPr>
        <w:pStyle w:val="TextBody"/>
        <w:tabs>
          <w:tab w:val="clear" w:pos="708"/>
          <w:tab w:val="left" w:pos="7410" w:leader="none"/>
        </w:tabs>
        <w:rPr/>
      </w:pPr>
      <w:r>
        <w:rPr>
          <w:lang w:val="es-ES_tradnl"/>
        </w:rPr>
        <w:t xml:space="preserve">Dumaresq Dumbeck Dumbreck Dumond Dunbar Duncan Dundas Dunham Dunn Dunnill Dunning Dupont Durand Durbidge Durfee Duttinger Dutton Duvall Duzer Dyal Dyer Dyess Dykstra Dyson DUMOLIN (1) DUMONET (2) DUMONTS (1) DUMOULIN (3) DUNAWAY (1) DUNN (2) DUPON (5) DUPONDT (2) DUPONT (2) DURINCK (1) DURNEZ (1) DURON (1) DURRELL (1) DURY (2) DUSEE (1) DUVILLER (1) DUYKERS (1) </w:t>
      </w:r>
      <w:r>
        <w:rPr>
          <w:szCs w:val="18"/>
          <w:lang w:val="es-ES_tradnl"/>
        </w:rPr>
        <w:t xml:space="preserve">Dumond Dunbar Duncan Dundas Dunham Dunn Dunnill Dunning Dupont Durand Durbidge Durfee Duttinger Dutton Duvall Duzer Dyal Dyer Dyess Dykstra Dyson </w:t>
      </w:r>
      <w:r>
        <w:rPr>
          <w:lang w:val="es-ES_tradnl"/>
        </w:rPr>
        <w:t xml:space="preserve">Dumoulin Dumpert Dumphrey Dumsday Dumville Dunafon Dunagan Dunaway Dunbar Duncan Duncanson Dunce Duncker Duncle Duncombe Dundas Dundee Dundon Dundore Dunfee Dunfield Dunford Dungan Dungate Dunge Dungee Dungey Dungie Dungy Dunham Dunhill Dunigan Dunihue Dunipace Dunivan Dunkelberger Dunken Dunker Dunkerly Dunkin Dunkle Dunklee Dunkley Dunklin Dunks Dunkum Dunlap Dunlavy Dunlay Dunlea Dunleavy Dunlop Dunlope Dungworth Dunham Dunkerley Dunkley Dunlancy Dunlevy Dunlop Dunne Dunphey Dunshee Dunstall Dunstan Dunthorn Dupe Dupuis Duquet Durand Durber Durham Durling Durrant Dury Dusby Dutton Dycks Dyer Dymock Dymoke Dunlow Dunman Dunmeyer Dunmire Dunn Dunnam Dunnavant Dunne Dunnegan Dunnet Dunnigan Dunning Dunnington Dunnuck Dunomes Dunow Dunphy Dunschmann Dunscombe Dunseath Dunshea Dunshee Dunsire Dunsmoor Dunn, Dynes, Ecklouff, Edgmon, Edith, Elizabeth, Elliot, Elliott, Ellis, Estep, Esther, Evans, Fender, Ferguson, Fields, Fleet, Foster, Fuller, Fultz, Garrett, Gay, Gene, Gerta, Gibson, Goen, Gowler, Graham, Green, Greenwood, Groniger, Dunn, Elizabeth, Ellen, Emma, Erb, Farley, FitzPatrick, Frick, Funck, Gagliardi, Galligan, Gibson, Golden, Gordon, Greenbalt, Gres, Grossman, Hampton, Harris, Hart, Havens, Hennessey, Hillards, Hoar, Hodges, hopkins, Hubbell, Huber, Dunsmore Dunson Dunstan Dunster Dunston Dunsworth Dunsyre Dunton Dunville Dunwoody Dunworth Dupaul Dupee Dupere Duperon Duperron Dupes Dupire Duplain Duplechain Dupler Duplessis Duplex Duplisea Dupont Duppong Dupras Duprat Dupraw DuPre Dupree Duprey Dupueis Dupuis DuPuy Duque Duquesnay Duquette Durack Duraj Duralde Duran Duranceau Durand Durant Duranty Durapau Durbin Durdaller Durden Duren Durette Durfee Durfor Durgin Durham Durie Durkan Durkee Durkey Durkin Durley Durlin Durling Durloo Durman Durnall Durnan Durnbaugh Durnell Durney Durnil Durnin Durning Durocher Duron Duross Durossette Durphy Durr Durrance Durrant Durrell Durrenberger Durrett </w:t>
      </w:r>
      <w:r>
        <w:rPr>
          <w:szCs w:val="18"/>
          <w:lang w:val="es-ES_tradnl"/>
        </w:rPr>
        <w:t xml:space="preserve">Durham: Durham: Durston: Dusek: DuVal: Dwyer: Loughman Dyer: Meckel-Rogers </w:t>
      </w:r>
      <w:r>
        <w:rPr>
          <w:lang w:val="es-ES_tradnl"/>
        </w:rPr>
        <w:t>Durow , Duster , Dutschke , Duvall , Düwel , Dwyer , Dye , Dyer , Easton , Ebel , Eberhard , Eberhardt , Eberly , Ebert , Eckardt , Eckart , Eckermann , Eckert , Eckhart , Eckhoff , Eckhold , Eckhost , Eddy , Edel , Edelstein , Edler , Edmunds , Durridge Durrill Durrott Durrwachter Durso Durst Durvin Duryea Dusch Duschel Dusek Dusenberry Dusenbury Dusette Dush Dushane Dushaw Dusickle Duskey Duskin Dusky Dusome Dussart Dussault Dusson Dust Dusterhoft Dustin Dustman Dutarte Dutch Dutcher Dutchover Dute Duthe  Duthie Duthu  Dutil Dutka Dutour Dutra Dutro Dutton Duttry Duttweiler Duty Duval Duvall Duvendack Duverger Dux Duxford Duyette Duytschaever Duzan Dvorak Dwane Dwelle Dwiggins Dwight Duvenvoorde, van Duvenvoirde Duivestein den Dulk Dusseldorp van Duyl  Duijser, Duijsser, Duijzer, Duizer van Duijvenbode  Duyvestein op den Dijck / Stoughenswegh van Dijk  van Dijke van Dijkhuizen Dykhuizen Dijkstra  Dwinell Dwinnell Dworak Dwyer Dyal Dyar Dyas Dyball  Dybas Dybdal Dyble Dyce  Dyche Dyches Dyck Dyckman Dycus Dydynski Dye Dyehouse  Dyer Dyess Dyett Dygert  Dygon Dyke Dykema Dykeman Dykens Dykes Dykins Dykstra DYE (1) Dymond Dynes Dynesius Dyon Dyos Dyrland Dysart Dyson Dysslin Dziadula Dziedziula Dziubinski Dziurda Dzul</w:t>
      </w:r>
    </w:p>
    <w:p>
      <w:pPr>
        <w:pStyle w:val="Normal"/>
        <w:rPr/>
      </w:pPr>
      <w:r>
        <w:rPr>
          <w:lang w:val="es-ES_tradnl"/>
        </w:rPr>
        <w:t xml:space="preserve">Dyne or Dine Dyson Eaby Eachus Ead Eaddy Eade Eaden Eadens Eades Eads Eadson Eady Eagan Eager Eagerton Eagle Eaglen Eagles Eagleson Eagleston Eagleton Eagley Eaglin Eagon Eagy Eaken Eakens Eaker Eakin Eakins Eakle Ealam Eales Ealom Ealy Eachus Eade Eaden Eadens Eades Eads Eady Eagan Eager Eagerton Eagle Eagles Eagleson Eagleton Eagley Eagy Eaker Eakes Eakin Eakins Eakle Eales Eades Eadon Eagan Eagar Eagers Eagle Eals Eansworth Eardly Earl Easterbrook Eastham Easton Eastwood Eaton Eavens Ebinger Ebler Eccleston </w:t>
      </w:r>
      <w:r>
        <w:rPr>
          <w:szCs w:val="18"/>
          <w:lang w:val="es-ES_tradnl"/>
        </w:rPr>
        <w:t xml:space="preserve">Eadon Eagan Eagle Eagleson Eakin Earl Earnest Earp Earthy Earwaker </w:t>
      </w:r>
      <w:r>
        <w:rPr>
          <w:lang w:val="es-ES_tradnl"/>
        </w:rPr>
        <w:t xml:space="preserve">Ealom Ealy Eames Eamigh Eanes Eardley Eargle Earhart Earl Earle Earles Earley Earls Early Earlywine Earnest Earnhardt Earnshaw Earp Earthman Earwood Eary Eash Easler Easley Easom Eason East Eastaughffe Eastaway Eames Eamigh Eanes Eargle Earhart Earheart Earl Earle Earles Earlewine Earley Earleywine Earls Early Earlywine Earnest Earnhardt Earnhart Earnshaw Earp Earps Earskin Earsley Earthey Earthman Earthy Earwood Eary Easby Easer </w:t>
      </w:r>
      <w:r>
        <w:rPr>
          <w:szCs w:val="18"/>
          <w:lang w:val="es-ES_tradnl"/>
        </w:rPr>
        <w:t xml:space="preserve">Eamigh: Earhart/Airheart/Airhart: Earls: Easler: Eccleston/Eggleston Eckard: Acuff-Ecoff Eddleman: Eddleman: Eddy: Edgecomb: Edmonds: Edwards: Eggleston: Egolf: Ehlers: Eide: Eidse/Eidsen: Eisenhauer/Eisenhower: </w:t>
      </w:r>
    </w:p>
    <w:p>
      <w:pPr>
        <w:pStyle w:val="TextBody"/>
        <w:rPr/>
      </w:pPr>
      <w:r>
        <w:rPr/>
        <w:t xml:space="preserve">Earnest/Ernest Esslemont, Esselmont Estep Baldwin Everinghams Eymann </w:t>
      </w:r>
    </w:p>
    <w:p>
      <w:pPr>
        <w:pStyle w:val="TextBody"/>
        <w:rPr/>
      </w:pPr>
      <w:r>
        <w:rPr/>
        <w:t xml:space="preserve">Easeridge Easerige Easler Easley Easly Easom Eason Easradge Easrage Easridge Easrige Easson East Eastabrook Eastaughffe Eastaway Eastburn Eastcott Eastep Easter Easteradge Easterage Easterborg Easterbrook </w:t>
      </w:r>
    </w:p>
    <w:p>
      <w:pPr>
        <w:pStyle w:val="TextBody"/>
        <w:rPr/>
      </w:pPr>
      <w:r>
        <w:rPr>
          <w:szCs w:val="18"/>
        </w:rPr>
        <w:t xml:space="preserve">EASLER ELLIS McMillion, Eden, Hayne, Taylor, Smart Wood Eidt </w:t>
      </w:r>
      <w:r>
        <w:rPr/>
        <w:t xml:space="preserve">Eastburn Eastcott Eastep Easter Easterborg Easterbrook Easterbrooks Easterby Easterday Easterling Easterly Easterwood Eastes Eastham Eastin Eastlack Eastlake Eastland Eastlund Eastman Easton Eastridge Eastus Eastvold Eastwick </w:t>
      </w:r>
    </w:p>
    <w:p>
      <w:pPr>
        <w:pStyle w:val="TextBody"/>
        <w:tabs>
          <w:tab w:val="clear" w:pos="708"/>
          <w:tab w:val="left" w:pos="8235" w:leader="none"/>
        </w:tabs>
        <w:rPr/>
      </w:pPr>
      <w:r>
        <w:rPr/>
        <w:t xml:space="preserve">Easterbrook Eastman Easton Eaton Ebbermann Eck Eckert Eckhart Eckhoff Eddleman Eddy Edelen Edenfield Eder Edgar Edgerly Edgeworth Edmonds Edmunds Edwards Easterbrooks Easterby Easterday Easteridge  Easterige Easterling Easterly Easterwood Eastes Eastham Eastin Eastlake Eastland Eastlund Eastman Easton Eastradge Eastrage Eastridge Eastrige Eastvold Eastwick Eastwold Eastwood Eastwold Eastwood Easum Eatman Eatmon Eaton Eatough Eatwell Eaves Eavis Ebanks Ebberson Ebberts Ebbesmeyer Ebbets Ebbrell Ebbs Ebel Ebeling Ebelthite Eben Ebenstein Eber Eberbach Eberhard Eberhardt Eberhart Eberius Easum Eatherton Eatinger Eatman Eatmon Eaton Eatough Eaves Eavis Ebanks Ebbesmeyer Ebbs Ebbutt Ebejer Ebel Ebeling Eben Eber Eberhard Eberhardt Eberhart Eberius Eberle Eberlein Eberlin Eberly Ebersol Ebersold Ebersole Ebert Eaton Edenfield McCroan, Kelley, Grantham, Edwards, Roberts Edge Edwards EBBING (1) EBISCH (1) EBLING (1) EBSKAMP (1) EBUS (1) ECKHART (4) ECKMANS (1) EDDY (1) EDGETT (2) EDSON (1) EEKLEN (1) EEMEREN (1) EENHOORN (1) EERDEKENS (7) EERHARDT (3) EERTMANS (1) EGGEN (3) Eberle Eberlein Eberlin Eberly Ebersberger Ebersold Ebersole Ebert Eble Eblen Ebne Ebrecht Ebright Ebron Ebsworth Ebume Eburn Eby Ecarius Eccher Eccles Eccleston Ecclestone Echard Echavarria Echavarry Echeandia Echebarria EBERS ECHTERDIEK EDENS EEDEN, van EEKEREN, van EEMS, van EERLIJK EES, van EEWOUTS EFFEREN, van EGBERTS EGMOND, van Ebey Eble Eblen Ebler Ebling Ebner Eborn Ebright Ebron Ebsen Ebsworth Ebume Eburn Eby Ecarius Eccher Eccles Ecclestine Eccleston Echard Echebarria Echelberry Echeverria Echlin Echols Echternach Eck Eckard Eckberg Eckel Echelberry Echevarria Echeverria Echler Chelín Echols Echternach Ecimovic Eck Eckard Eckberg Eckel Eckelberry Eckendorf Eckenrode Ecker Eckermann Eckersall Eckersley Eckerson Eckert Eckes Eckford Eckhardt Eckhoff Ecklar ECK (4) VAN ECKENDONCK (1) VAN EEKELEN (1) VAN EEKEREN (1) VAN EEMEREN (1) VAN EERDEWIJK (1) VAN EERSEL (9) VAN EERT (2) VAN </w:t>
      </w:r>
    </w:p>
    <w:p>
      <w:pPr>
        <w:pStyle w:val="Normal"/>
        <w:rPr>
          <w:lang w:val="es-ES_tradnl"/>
        </w:rPr>
      </w:pPr>
      <w:r>
        <w:rPr>
          <w:lang w:val="es-ES_tradnl"/>
        </w:rPr>
        <w:t xml:space="preserve">Eckbard Eckersley Eddy Edelblute Edenfield Edgar Edgecombe Edgeworth Edgington Edginton Edison Edlington Edmead Edmiston Edmonds Edson Edwards Edwick Egan Egerton Eggleston Egneus Ehrlich Eiman Eisenberg Ekins </w:t>
      </w:r>
    </w:p>
    <w:p>
      <w:pPr>
        <w:pStyle w:val="TextBody"/>
        <w:rPr>
          <w:lang w:val="es-ES_tradnl"/>
        </w:rPr>
      </w:pPr>
      <w:r>
        <w:rPr>
          <w:lang w:val="es-ES_tradnl"/>
        </w:rPr>
        <w:t xml:space="preserve">Eckelberry Eckels Eckelt Eckendorf Eckenrode Ecker Eckermann Eckerote Eckersall Eckersley Eckerson Eckert Eckess Eckford Eckhardt Eckhart Eckhoff Eckhold Eckholdt Ecklar Eckleberry Eckler Eckles Eckley Ecklund Eckman </w:t>
      </w:r>
    </w:p>
    <w:p>
      <w:pPr>
        <w:pStyle w:val="TextBody"/>
        <w:rPr/>
      </w:pPr>
      <w:r>
        <w:rPr/>
        <w:t xml:space="preserve">Eckenrode, Eggleton, Ehrhart, Eldrige, Emery, English, Ernst, Eslinger, Evans, Ewing, Falk, Fatula, Felix, Ferguson, Fink, Forsyth, Forsythe, Fowler, Frank, </w:t>
      </w:r>
    </w:p>
    <w:p>
      <w:pPr>
        <w:pStyle w:val="Normal"/>
        <w:rPr>
          <w:lang w:val="en-US"/>
        </w:rPr>
      </w:pPr>
      <w:r>
        <w:rPr>
          <w:lang w:val="en-US"/>
        </w:rPr>
        <w:t xml:space="preserve">Eckleberry Eckles Eckley Ecklund Eckman Eckols Eckrich Eckrote Eckstein Eclipse Ecob Ecton Ector Ed Edbury Edde Eddie Eddinger Eddings Eddington Eddins Eddleman Edds Eddy Ede Edeal Edelberg Edelbrock Edelen Edelin Edell </w:t>
      </w:r>
    </w:p>
    <w:p>
      <w:pPr>
        <w:pStyle w:val="TextBody"/>
        <w:rPr/>
      </w:pPr>
      <w:r>
        <w:rPr/>
        <w:t xml:space="preserve">Eckmann Eckold Eckoldt Eckols Eckrich Eckroat Eckstadt Eckstein Eclipse Ecoff Ecott Ecroyd Ector Ed Edde Eddens Eddie Eddinger Eddings Eddington Eddins Eddleman Eddlemon Edds Eddy Ede Edeal Edelberg Edelbrock Edelman </w:t>
      </w:r>
    </w:p>
    <w:p>
      <w:pPr>
        <w:pStyle w:val="TextBody"/>
        <w:rPr>
          <w:szCs w:val="18"/>
        </w:rPr>
      </w:pPr>
      <w:r>
        <w:rPr>
          <w:szCs w:val="18"/>
        </w:rPr>
        <w:t xml:space="preserve">Eddy East Easter East Fortescue Formanoy Featherstone Farmer Forsbach </w:t>
      </w:r>
    </w:p>
    <w:p>
      <w:pPr>
        <w:pStyle w:val="Normal"/>
        <w:rPr>
          <w:lang w:val="en-US"/>
        </w:rPr>
      </w:pPr>
      <w:r>
        <w:rPr>
          <w:lang w:val="en-US"/>
        </w:rPr>
        <w:t xml:space="preserve">Edelman Eden Edenburg Edenfield Edens Eder Ederbrock Edes Edgar Edgbert Edge Edgecomb Edgefield Edgell Edgemon Edger Edgerly Edgerton Edgett Edgeworth Edgin Edgington Edgley Edgman Edgson Edic Edick Edie Edinbourgh </w:t>
      </w:r>
    </w:p>
    <w:p>
      <w:pPr>
        <w:pStyle w:val="TextBody"/>
        <w:rPr/>
      </w:pPr>
      <w:r>
        <w:rPr/>
        <w:t xml:space="preserve">Edelmann Eden Edenburg Edenfield Edens Eder Ederbrock Edes Edeson Edgar Edgbert Edge Edgecomb Edgefield Edgell Edgemon Edger Edgerton Edgett Edgeworth Edgin Edgington Edgins Edginton Edgley Edgman Edgmon Edic Edick </w:t>
      </w:r>
    </w:p>
    <w:p>
      <w:pPr>
        <w:pStyle w:val="TextBody"/>
        <w:rPr/>
      </w:pPr>
      <w:r>
        <w:rPr/>
        <w:t xml:space="preserve">Edgar, Edwards, Eicher, Elauria, Ennemoser, Essex, Evans, Fail, Faircloth, </w:t>
      </w:r>
    </w:p>
    <w:p>
      <w:pPr>
        <w:pStyle w:val="TextBody"/>
        <w:rPr/>
      </w:pPr>
      <w:r>
        <w:rPr/>
        <w:t xml:space="preserve">Farrell, Farrlington, Ferrell, Ford, Forsyth, Fort, Fowler, Franks, Frye, Fulghum, Fuller, Gallaway, Gardner, Garner, Gautschi, Gay, Gentry, Gerald, Gfroerer, </w:t>
      </w:r>
    </w:p>
    <w:p>
      <w:pPr>
        <w:pStyle w:val="TextBody"/>
        <w:rPr/>
      </w:pPr>
      <w:r>
        <w:rPr/>
        <w:t xml:space="preserve">Edie Edinbourgh Edinburgh Edingburgh Edinger Edington Edis Edison Edkins Edkyns Edler Edleston Edlin Edloe Edman Edminster Edmison Edmiston Edmond Edmonds Edmondson Edmonson Edmonston Edmonstone Edmund Edmunds </w:t>
      </w:r>
    </w:p>
    <w:p>
      <w:pPr>
        <w:pStyle w:val="Normal"/>
        <w:rPr>
          <w:lang w:val="en-US"/>
        </w:rPr>
      </w:pPr>
      <w:r>
        <w:rPr>
          <w:lang w:val="en-US"/>
        </w:rPr>
        <w:t xml:space="preserve">Edinburgh Edingburgh Edinger Edington Edis Edison Edler Edlin Edling Edmaiston Edmans Edmison Edmisson Edmiston Edmonds Edmondson Edmonstone Edmunds Edmundson Edmunson Edney Edom Edrington Edsall </w:t>
      </w:r>
    </w:p>
    <w:p>
      <w:pPr>
        <w:pStyle w:val="TextBody"/>
        <w:rPr/>
      </w:pPr>
      <w:r>
        <w:rPr/>
        <w:t xml:space="preserve">Edmundson Edmunson Edney Edolls Edom Edrington Edris Edsall Edson Edstrom Edward Edwards Edwin Edyvean Eede Eekhout Eelam Eeles Eells Eenigenburg Eeppes Eepps Efaw Efert Effingham Efird Efirt Efshaken Efstathiadis </w:t>
      </w:r>
    </w:p>
    <w:p>
      <w:pPr>
        <w:pStyle w:val="Normal"/>
        <w:rPr>
          <w:lang w:val="en-US"/>
        </w:rPr>
      </w:pPr>
      <w:r>
        <w:rPr>
          <w:lang w:val="en-US"/>
        </w:rPr>
        <w:t xml:space="preserve">Edson Edstrom Edward Edwards Edwardson Edwin Edyvean Eekhout Eells Eenigenburg Efaw Effart Effingham Effman Efird Efshaken Efstathiadis Egan Egar Egbert Egberts Egdell Egdorf Egeland Egelhoff Egeling Eger Egert Egerton </w:t>
      </w:r>
    </w:p>
    <w:p>
      <w:pPr>
        <w:pStyle w:val="TextBody"/>
        <w:rPr/>
      </w:pPr>
      <w:r>
        <w:rPr/>
        <w:t xml:space="preserve">Edward(1), EDWARDS(1), EGGERT(6), EISENER(7), ELIOT(1), Ellen(1), ELLINGSON(1), ELLIOTT(2), ELLIS(8), ELLS(14), ELMS(1), EMANAUD(1), EMERSON(1), EMINAUD(1), EMINO(1), ENGLISH(2), ERNST(2), Ethelred(1), </w:t>
      </w:r>
    </w:p>
    <w:p>
      <w:pPr>
        <w:pStyle w:val="TextBody"/>
        <w:rPr/>
      </w:pPr>
      <w:r>
        <w:rPr/>
        <w:t xml:space="preserve">Edwards , Eferß , Egbert , Ege , Eggen , Eggers , Eggert , Eglidorph , Ehlers , Ehlert , Ehnts , Ehrendrieck , Ehresman , Ehrhardt , Ehrich , Ehrke , Eichelberg , Eicheln , Eichholz , Eichhorst , Eichler , Eichmann , Eichner , Eichstaedt , Eickhof </w:t>
      </w:r>
    </w:p>
    <w:p>
      <w:pPr>
        <w:pStyle w:val="Normal"/>
        <w:rPr>
          <w:lang w:val="en-US"/>
        </w:rPr>
      </w:pPr>
      <w:r>
        <w:rPr>
          <w:lang w:val="en-US"/>
        </w:rPr>
        <w:t xml:space="preserve">Eekele van, Eekelen van, Eeuwigrijk, Egbers (Egberts, Ebbers), Egberts </w:t>
      </w:r>
    </w:p>
    <w:p>
      <w:pPr>
        <w:pStyle w:val="Normal"/>
        <w:rPr>
          <w:lang w:val="es-ES_tradnl"/>
        </w:rPr>
      </w:pPr>
      <w:r>
        <w:rPr>
          <w:lang w:val="es-ES_tradnl"/>
        </w:rPr>
        <w:t xml:space="preserve">EETEN (2) VAN EGEREN (1) VAN EIJK (29) VAN EIJKE (1) VAN EIJNDHOUTS (1) VAN EIJNDT (2) VAN ELDEREN (1) VAN ELS (1) VAN ELSAKKERS (1) VAN ELST (1) VAN ELZAKKER (1) VAN EMELEN (1) VAN ENCKEFORT (2) VAN </w:t>
      </w:r>
    </w:p>
    <w:p>
      <w:pPr>
        <w:pStyle w:val="TextBody"/>
        <w:rPr>
          <w:lang w:val="es-ES_tradnl"/>
        </w:rPr>
      </w:pPr>
      <w:r>
        <w:rPr>
          <w:lang w:val="es-ES_tradnl"/>
        </w:rPr>
        <w:t xml:space="preserve">Egan Egbert Egberts Egdell Egeling Egelston Egender Eger Egerton Egge Eggelston Egger Eggers Eggert Eggerth Eggler Eggleston Egglestone Eggleton Eggliston Eggman Egilson Egizio Egle Egler Egleston Eglestone Egley Egli Eglin </w:t>
      </w:r>
    </w:p>
    <w:p>
      <w:pPr>
        <w:pStyle w:val="Normal"/>
        <w:rPr>
          <w:lang w:val="en-US"/>
        </w:rPr>
      </w:pPr>
      <w:r>
        <w:rPr>
          <w:lang w:val="en-US"/>
        </w:rPr>
        <w:t xml:space="preserve">EGAN, EICHMAN, ELIAS, EMERICH, ERDLEY, ERWIN, EVANS, EVERHART, FALLS, FEAS, FERGY, FETTERMAN, FILER, FISCHER, FISHER, FLEMMING, FORD, FORREY, FORRY, FRANCES, FREY, FREYMAN, GALE, GILBERT, </w:t>
      </w:r>
    </w:p>
    <w:p>
      <w:pPr>
        <w:pStyle w:val="Normal"/>
        <w:rPr>
          <w:lang w:val="en-US"/>
        </w:rPr>
      </w:pPr>
      <w:r>
        <w:rPr>
          <w:lang w:val="en-US"/>
        </w:rPr>
        <w:t xml:space="preserve">Eggars Egge Eggen Egger Eggermont Eggers Eggert Eggerth Eggington Eggleston Eggleton Eggman Egley Egloff Egna Egner Egnew Egofshe Egolf Egoroff Egry Eguia Eguiguren Ehalt Eham Ehl Ehlen Ehler Ehlers Ehlert Ehley </w:t>
      </w:r>
    </w:p>
    <w:p>
      <w:pPr>
        <w:pStyle w:val="TextBody"/>
        <w:rPr/>
      </w:pPr>
      <w:r>
        <w:rPr/>
        <w:t xml:space="preserve">Egge Elbow Ellenburg Ellis Curgenven Frost Jenkin Trevellick Enzenberger </w:t>
      </w:r>
    </w:p>
    <w:p>
      <w:pPr>
        <w:pStyle w:val="Normal"/>
        <w:rPr>
          <w:lang w:val="en-US"/>
        </w:rPr>
      </w:pPr>
      <w:r>
        <w:rPr>
          <w:lang w:val="en-US"/>
        </w:rPr>
        <w:t xml:space="preserve">EGGINK (1) EHRMANTRAUT (1) EIJGENRAAM (1) EIJPELAER (1) EIJSBOUTS (5) EIJSERMANS (1) EIJSES (1) EKIKO (1) ELAND (1) ELDERKAMP (1) ELEN (1) ELEVELD (1) ELFERDINGEN (1) ELMENDORP (3) ELSHOUT (24) ELST (1) </w:t>
      </w:r>
    </w:p>
    <w:p>
      <w:pPr>
        <w:pStyle w:val="TextBody"/>
        <w:rPr>
          <w:szCs w:val="18"/>
        </w:rPr>
      </w:pPr>
      <w:r>
        <w:rPr>
          <w:szCs w:val="18"/>
        </w:rPr>
        <w:t xml:space="preserve">Egglestone Eicher Eidt Eilers Eitniear Elborn Elder Eldred Eldridge Elholm Eliot Elkin Elkins Eller Elliot Elliott Ellis Ellison Elson Elwell Elwood Ely Emerson Emig </w:t>
      </w:r>
    </w:p>
    <w:p>
      <w:pPr>
        <w:pStyle w:val="TextBody"/>
        <w:rPr/>
      </w:pPr>
      <w:r>
        <w:rPr/>
        <w:t xml:space="preserve">Egliston Egna Egner Egnor Egolf Ehalt Eham Ehehalt Ehl Ehle Ehlen Ehler Ehlers Ehlert Ehlinger Ehlman Ehmann Ehmer Ehrest Ehret Ehrhardt Ehrhart Ehrig Ehrler Ehrlich Ehrman Ehrsam Ehrstein Ehuletche Eib Eiberg Eibes Eibling Eich </w:t>
      </w:r>
    </w:p>
    <w:p>
      <w:pPr>
        <w:pStyle w:val="Normal"/>
        <w:rPr>
          <w:lang w:val="en-US"/>
        </w:rPr>
      </w:pPr>
      <w:r>
        <w:rPr>
          <w:lang w:val="en-US"/>
        </w:rPr>
        <w:t xml:space="preserve">EGTEN, van EHLBRACH EIJKEL, van den EIJKEL, van der EIJSBERGEN, van EIKENAAR EISEN EISING ELHEBACH ELLENS  ELMENHORST ELZINGA ENDEN, van den ENGEL, van ENGELBERTINK ENGELBRECHT ENGELE </w:t>
      </w:r>
    </w:p>
    <w:p>
      <w:pPr>
        <w:pStyle w:val="Normal"/>
        <w:rPr>
          <w:lang w:val="en-US"/>
        </w:rPr>
      </w:pPr>
      <w:r>
        <w:rPr>
          <w:lang w:val="en-US"/>
        </w:rPr>
        <w:t xml:space="preserve">Ehlman Ehmann Ehmig Ehnis Her Ehrest Ehret Ehrhardt Ehrhart Ehrig Ehrlich Ehrman Ehrsam Ehrstrom Ehuletche Eib Eibelman Eiben Eiberg Eibling Eich Eichacker Eichelberger Eichendorf Eichenlaub Eicher Eichert Eichhoefer Eichhorn </w:t>
      </w:r>
    </w:p>
    <w:p>
      <w:pPr>
        <w:pStyle w:val="Normal"/>
        <w:rPr>
          <w:lang w:val="en-US"/>
        </w:rPr>
      </w:pPr>
      <w:r>
        <w:rPr>
          <w:lang w:val="en-US"/>
        </w:rPr>
        <w:t xml:space="preserve">Ehret – Erhart  Eicher Eicholz, Eichholz, Rivet Zuberbuehler Faburel Fache Falissard-Méallet Fallot Favrot Ferra Fetus Fieuzal Lemée Filet Finkelstein </w:t>
      </w:r>
    </w:p>
    <w:p>
      <w:pPr>
        <w:pStyle w:val="TextBody"/>
        <w:rPr/>
      </w:pPr>
      <w:r>
        <w:rPr/>
        <w:t xml:space="preserve">Eichel Eichelberger Eichelsheim Eichenberg Eichendorf Eichenlaub Eicher Eichhoefer Eichholtz Eichholz Eichhorn Eichinmiller Eichler Eicholz Eick Eickhoff Eickholt Eid Eide Eidson Eiermann Eifert Eifling Eigenbrode Eigender Eigner </w:t>
      </w:r>
    </w:p>
    <w:p>
      <w:pPr>
        <w:pStyle w:val="Normal"/>
        <w:rPr>
          <w:lang w:val="en-US"/>
        </w:rPr>
      </w:pPr>
      <w:r>
        <w:rPr>
          <w:lang w:val="en-US"/>
        </w:rPr>
        <w:t xml:space="preserve">Eichhorst Eichinmiller Eichler Eichstaedt Eick Eickenberg Eickhoff Eickholt Eid Eidsmoe Eidson Eien Eiermann Eifert Eifler Eigel Eigenbrode Eignor  Eijkelenboom Eik Eikamp Eikenberry Eikey Eikov Eiland Eilbeck Eilemann </w:t>
      </w:r>
    </w:p>
    <w:p>
      <w:pPr>
        <w:pStyle w:val="TextBody"/>
        <w:rPr/>
      </w:pPr>
      <w:r>
        <w:rPr/>
        <w:t xml:space="preserve">Eignor Eik Eikenberry Eiklor Eiland Eilbeck Eilenberg Eiler Eilerman Eilers Eilliott Eilts Einertson Einhorn Einstein Einwaechter Eisberg Eisbrenner Eischied Eischperger Eise Eisele Eiselman Eiseman Eisenbach Eisenbarth Eisenbeis </w:t>
      </w:r>
    </w:p>
    <w:p>
      <w:pPr>
        <w:pStyle w:val="Normal"/>
        <w:rPr>
          <w:lang w:val="en-US"/>
        </w:rPr>
      </w:pPr>
      <w:r>
        <w:rPr>
          <w:lang w:val="en-US"/>
        </w:rPr>
        <w:t xml:space="preserve">Eilenstein Eiler Eilerman Eilers Eilevsen Eilkeberry Eilliott Eilts Eimar Eimer Einert Einertson Einhorn Einstein Einwaechter Eirich Eisberg Eisbrenner Eischied Eischperger Eisele Eiselman Eiseman Eisenbach Eisenbarth Eisenberg </w:t>
      </w:r>
    </w:p>
    <w:p>
      <w:pPr>
        <w:pStyle w:val="TextBody"/>
        <w:rPr/>
      </w:pPr>
      <w:r>
        <w:rPr/>
        <w:t xml:space="preserve">Eisenbeiser Eisenberg Eisenberger Eisenbise Eisenbrei Eisenbry Eisenhardt Eisenhauer Eisenhower Eisenhuth Eisenlord Eisenman Eisenmann Eisenmenger Eisenstadt Eisentraut Eisentrout Eiser Eisert Eisnaugle Eisner Eitel Eitniear Eitzen </w:t>
      </w:r>
    </w:p>
    <w:p>
      <w:pPr>
        <w:pStyle w:val="Normal"/>
        <w:rPr>
          <w:lang w:val="en-US"/>
        </w:rPr>
      </w:pPr>
      <w:r>
        <w:rPr>
          <w:lang w:val="en-US"/>
        </w:rPr>
        <w:t xml:space="preserve">Eisenberger Eisenbise Eisenbrei Eisenhardt Eisenhart Eisenhauer Eisenhour Eisenhower Eisenhuth Eisenlohr Eisenman Eisenmann Eisenmenger Eisenstadt Eisentraut Eisentrout Eisenzopf Eiser Eiserlo Eisert Eisley Eisner Eison Eister </w:t>
      </w:r>
    </w:p>
    <w:p>
      <w:pPr>
        <w:pStyle w:val="TextBody"/>
        <w:rPr>
          <w:szCs w:val="18"/>
        </w:rPr>
      </w:pPr>
      <w:r>
        <w:rPr>
          <w:szCs w:val="18"/>
        </w:rPr>
        <w:t xml:space="preserve">Eisenhour/Eisenhauer/Eisenhower: Elam: Eldredge: Eleam/Elam: Eller: Elliot: Ellis: Ellison: Elmore: Epperson: Epps: Epstein: Erlandson: Estes: Meckel-Rogers Estrada: Evans: McClure Harvey Clapp Evans: Budgen Chaplin Smith Eve: </w:t>
      </w:r>
    </w:p>
    <w:p>
      <w:pPr>
        <w:pStyle w:val="Normal"/>
        <w:rPr>
          <w:lang w:val="en-US"/>
        </w:rPr>
      </w:pPr>
      <w:r>
        <w:rPr>
          <w:lang w:val="en-US"/>
        </w:rPr>
        <w:t xml:space="preserve">Eitel Eitingon Eitniear Eivers Ek Ekberg Ekdahl Ekedahl Ekegren Ekelmann Ekholm Ekis Ekiss Eklund Ekus Ekvall Elam Elbel Elberly Elbourn Elbra Elcik Elcock Elden Eldenburg Elder Elderkin Eldred Eldredge Eldreth Eldrich Eldridge </w:t>
      </w:r>
    </w:p>
    <w:p>
      <w:pPr>
        <w:pStyle w:val="TextBody"/>
        <w:rPr/>
      </w:pPr>
      <w:r>
        <w:rPr/>
        <w:t xml:space="preserve">Eivers Ekaut Ekberg Ekblad Ekegren Ekholm Ekin Ekins Ekis Ekiss Eklund Ekstrom Elam Elame Elberly Elbourn Elbow Elcock Elden Elder Elderdice Elderkin Elderman Eldred Eldredge Eldreth Eldrich Eldridge Eldrige Eleazer Eledge Elem </w:t>
      </w:r>
    </w:p>
    <w:p>
      <w:pPr>
        <w:pStyle w:val="Normal"/>
        <w:rPr/>
      </w:pPr>
      <w:r>
        <w:rPr/>
        <w:t xml:space="preserve">Ekelenburg  van de Jonge, Valkier, Oerlemans, Raats, van Bavel, Gaans, van Willigenburg, Saraber  Lodiers  Belet  van Ben Nieuwhof Eklund, Elizabeth, Elliott, Ellis, Elspeth, English, Engstrom, Ensor, Evans, Field, Fisher, Fitch, Foil, Foster, Fournier, Freeman, Friedburghouse, Frost, Funk, Furniss, Gage, Gaskin, Gates, Gentry, Giles, Golden, Goss, Greenway, Eland Elcock Elder Elfert Elford Elias Eliott Elkington Ellacott Ellerby Ellett Ellice Elliott Ellison Ellwood Elmes Elsey Elson Elston Elter Elverson Elvey Elving Elwood Ely Embleton Emerson Emerton Emmerling Emmerson Emmet Emmitt Eleazer Elenbaas Elerick Eley Elgan Elgcomb Elgey Elgier Elgin Elginfritz Elgins Elgood Eli Elias Elicona Elifrits Elijah Eline Eliot Eliott Elixson Elizabetha Elizalde Elizares Elizeus Elizondo Elkes Elkin Elkins Elkinton Elko Ell Ellam Ellard Elledge Elenora , Elert , Elgin , Ellerhausen , Ellermann , Elliott , Ellis , Ellison , Ellmer , Elmes , Elsea , Elsen , Elsner , Elvenes , Ely , Elzinga , Embke , Emmerich , Ende , Endres , Eng , Engbrecht , Engel , Engelbart , Engelck , Engelcken , Engelhardt , Eler Elerick Elers Eley Elf Elfasser Elfert Elfrey Elgan Elgar Elgcomb Elger Elgier Elgin Elgins Elias Eliassen Elicona Elie Elim Elims Eline Eliot Eliott Elixson Elizabeth Elizalde Elizares Elizondo Elkens Elkerton Elkes Elkin Elkings Elkins Elizabeth, Elliott, Elvira, Evans, Faris, Fearnow, Fletcher, Ford, Foth, French, Frost, Fugate, Fuller, Garner, Garrett, Gilbert, Gilliam, Gillian, Glenn, Good, Goodnight, Gray, Hamilton, Hammontree, Harrison, Henderson, Hicks, Holmes, Elizabeth, Emley, Evelyn, Figgins, Fisher, Fitzgerald, Fletcher, Foland, Ford, Fox, Freeman, Fulkerson, Ganino, Gardner, Gilliland, Ginnings, Gladys, Gobili, Golf, Gonseth, Gordon, Grace, Graves, Greenman, Gross, Gummer, Gussie, Hackler, Elizabeth, England, Eslinger, Eubanks, Evans, Faulk, Ferguson, Frame, Freeman, Fritts, Fuller, Gant, Garner, Glass, Glennie, Gofoth, Goins, Gonzales, Goodell, Goodnick, Graham, Gravely, Gray, Gregory, H., Haag, Hall, Hamilton, Hammock, Elizebeth, Ellington, Ellis, Elmendorf, Elsea, Epple, Erny, Esther, Euler, Falkindon, Farr, Felter, Fickles, Finley, Fischer, Ford, Forste, Frakes, Franziska, Frey, Frick, Frizell, Fussell, Gaa, Gaechter, Gah, Gaines, Garner, Garrison, Gates, Gempler, Elkinton Elko Elkuns Ell Ellage Ellam Ellame Ellams Ellard Elledge Ellefson Ellegood Ellem Ellen Ellenberger Ellenbogen Ellenburg Eller Elleray Ellerbe Ellerbee Ellerby Ellerd Ellerman Ellers Ellert Ellery Elles Ellestad Ellet Ellett Ellick Ellegood Elleman Ellen Ellenberger Ellenburg Ellender Ellenor Ellensen Ellenwood Eller Ellerbe Ellerbee Ellerby Ellerd Ellerker Ellerman Ellery Ellesmere Ellestad Ellett Ellick Ellicott Elliff Ellifrit Elliker Ellinger Ellingham Ellingsen Ellicott Ellidge Elliffe Ellifritt Ellifritz Ellim Ellinger Ellingham Ellingson Ellingsworth Ellingson  Ellingsworth Ellington  Elliot Elliott Ellis Ellison Ellisor Ellithorp Ello Ellrick Ells Ellsworth Ellwand Ellwanger Ellwood Ellzey Elmer Elmhirst Elmont Elmore Elms Elmy Elorreaga Elphinstone Elrick Elrod Elromley Els Elsasser Ellington Elliot Elliott Ellis Ellison Ellisor Elliston Ellithorp Elllis Ellmaker Ellmers Ellmore Ellom Ellrick Ells Ellsworth Ellum Ellwand Ellwanger Ellwood Ellyson Ellis, Everidge, Ferriell, Finan, Fisher, Folmar, Folmer, Francisco, Frank, Frazier, Frickie, Gallardo, Gayle, Geis, Gertrude, Gill, Godwin, Gooch, Gracie, Graf, Graves, Gregory, Grissam, Gwen, Hall, Hanna, Hauenstein, Hayhurst, Hazel, Ellzey Elmendorf Elmendorp Elmer Elmes Elmhirst Elmo Elmont Elmoore Elmore Elms Elmy El-Nabulsi Elorreaga Elph Elphinstone Elqantar Elray Elred Elrick Elrington Elrod Els Elsasser Elsbury Elsdon Else Elsea Elsegood Elsemore Elsbury Elsdon Else Elsea Elsegood Elsemore Elsenheimer Elseroad Elsesser Elsey Elsham Elshof Elsley Elsman Elsner Elsom Elson Elsperman Elsten Elston Elswick Elsworth Eltinge Elton Eltonhead Eltringham Eltz Eltzroth Elvey Elvidge Elseroad Elsesser Elsey Elsgen Elshof Elsley Elsman Elsmore Elsner Elsom Elson Elsperman Elst Elstad Elsten Elston Elswick Elsworth Eltinge Elton Eltonhead Eltringham Eltzroth Elum Elvell Elvey Elvidge Elvin Elvington Elwals ELSTEN (1) ELTS (1) ELZAKKER (1) EMANS (2) EMBREGTS (2) EMONDS (1) EMONS (3) EMONTS (2) ENCHERY (1) ENGEL (2) ENGELBRECHT (1) ENGELEN (14) ENGELHARD (1) ENGELS (18) ENGLER (1) ENGLES (1) Elvin Elwartowski Elwell Elwood Ely Elyard Elz Elzer Elzey Elzick Emanuel Embanks Ember Emberling Emberson Emberton Embler Emblidge Embray Elwartowski Elwell Elwess Elwill Elwiss Elwood Ely Elyard Elzay Elzey Elzick Elzinga Emanuel Embanks Ember Emberlin Emberling Emberson Emberton Emblidge Embree Embrey Embry Embury Emch Emehizer Emeigh Emerick ELZEN (2) VAN DEN ENDE (3) VAN DEN ENDEN (2) VAN DEN EVENTUIJN (2) VAN DEN EYNDE (1) VAN DEN EYNDEN (2) VAN DEN GOOR (51) VAN DEN HAAGEN (1) VAN DEN HAUTE (2) VAN DEN HAUTEN (5) VAN DEN HEIJKANT (1) VAN DEN HEUVEL (14) VAN DEN HOEVEL (1) VAN DEN HOMBERG (2) Embree Embrey Embry Embury Emby Emch Emde Emehizer Emeigh Emerick Emerline Emerson Emery Emfinger Emford Emig Emigh Emiliani Emily Eminhizer Emerline Emerson Emert Emery Emes Emfinger Emford Emge Emich Emick Emig Emigh Emily Emison Emke Emken Emley Emlong Emm Emmeluth Emmer EMERSON (2), EPPERSON (1), ERGENBRIGHT (1), ERICKSON (6), ERSDOTTER (2), ERSSON (1), ESSEX (2), EVANS (1), EVERSOLE (1), FANSLER (1), FARROW (1), FIELDS (1), FINE (85), FISHER (1), FLEMING (2), Emison Emke Emken Emlet Emley Emloe Emlong Emm Emme Emmeluth Emmer Emmerling Emmerson Emmert Emmes Emmett Emmick Emmines Emminger Emmitt Emmons Emms Emo Emon Emond Emore Emory Empey Empson Emmerich Emmerling Emmerson Emmert Emmes Emmett Emmick Emminger Emmons Emms Emon Emond Emory Empey Empfield Empie Empson Emptage Emrich Emrick Emry Emser Emslie Emter Enberg Encell End Endacott Endean Emmie, Englemann, Entzminger, Erickson, Ervin, Eva, Evans, Every, Fands, Featherly, Fenton, Fercho, Ferreira, Ficker, Fidler, Fink, Fischer, Fisher, Ford, Empson Empye Engelhard England English Ennis Epinat Eploic? Epp Erickson Erridge Errington Erskine Erwin Escrick Espe Essig Etherington Etherley Etherton Emptage Emrich Emrick Ems Emslie Emswiller Emter Enberg Endean Endenbach Enderle Enders Endersbe Endert Enderton Endico Endicott Endres Endsley Endt EnEarl Eney Enfield Enfinger Eng Engard Engbard Engberg Enge Engebretsen ENCKEVORT (123) VAN ENCKEVORT] (1) VAN ENCKVORT (1) VAN ENDE (2) VAN ENDERT (1) VAN ENDT (1) VAN ENGELEN (2) VAN ERP (1) VAN ERUM (1) VAN ERVEN (2) VAN ESCH (2) VAN ESS (1) VAN ESSE (2) VAN ESSEN (1) Endecoat Endecote Endecott Endenbach Ender Enderle Enderlein Enders Endersbe Endert Enderton Endicott Endres Endries Endris Endsley Endt Enfield Enfinger Engard Engberg Engbrock Engel Engelbert Engelbrecht Engeldow </w:t>
      </w:r>
      <w:r>
        <w:rPr>
          <w:szCs w:val="18"/>
        </w:rPr>
        <w:t xml:space="preserve">Enderton Endicott England English Engstrom Ennever </w:t>
      </w:r>
    </w:p>
    <w:p>
      <w:pPr>
        <w:pStyle w:val="Normal"/>
        <w:rPr>
          <w:lang w:val="en-US"/>
        </w:rPr>
      </w:pPr>
      <w:r>
        <w:rPr>
          <w:lang w:val="en-US"/>
        </w:rPr>
        <w:t xml:space="preserve">Engebretson Engel Engelbert Engeldinger Engeldow Engelhardt Engelhart Engelhorn Engelkens Engelking Engelman Engelsman Engemann Engen </w:t>
      </w:r>
    </w:p>
    <w:p>
      <w:pPr>
        <w:pStyle w:val="TextBody"/>
        <w:rPr/>
      </w:pPr>
      <w:r>
        <w:rPr/>
        <w:t xml:space="preserve">Engelhardt Engelhart Engelhorn Engelken Engelkens Engelman Engelmann Engelsman Engemann Enger Engesser Engfehr Engh Engholm Englaender England Englant Engle Englebert Englebrecht Engledow Englegren Engleman </w:t>
      </w:r>
    </w:p>
    <w:p>
      <w:pPr>
        <w:pStyle w:val="TextBody"/>
        <w:rPr/>
      </w:pPr>
      <w:r>
        <w:rPr/>
        <w:t xml:space="preserve">Engelken , Engelking , Engelmann , Engle , Engling , English , Ensslen , Eppendorfer , Erdmann , Erichson , Erickson , Erion , Erler , Erneck , Ernst , Ernsting , Ertz , Esch , Eschenburg , Esentrot , Esposito , Etchegaray , Euper , </w:t>
      </w:r>
    </w:p>
    <w:p>
      <w:pPr>
        <w:pStyle w:val="Normal"/>
        <w:rPr>
          <w:lang w:val="en-US"/>
        </w:rPr>
      </w:pPr>
      <w:r>
        <w:rPr>
          <w:lang w:val="en-US"/>
        </w:rPr>
        <w:t xml:space="preserve">ENGELS ENK, van den ENT, van 't  ERADUS ERNST ES, van ESSER ESVELD ETTRO, van EVERS EVERSE EVERTS EWOUTS EXTRA Engen Van Essen Van Flete Van Groningen Van Hedel Van Hoesen Van Hoppe Van Horn Van Houte Van Mossevelde Van Nattan Van Ness Van Nest Van Nouhuys Van Orsdale Van Osdol Van Rensburg  Van Scoter Van Scoyoc Van Engenito Engesser Engfehr Engh Engholm Engisch Englaender England Englant Engle Engledow Englefield Englehart Engleman Engler Englert Englesby Englett Englis English Englund Engquist Engster Engstrand Engstrom Enguer Enhoff </w:t>
      </w:r>
    </w:p>
    <w:p>
      <w:pPr>
        <w:pStyle w:val="TextBody"/>
        <w:rPr/>
      </w:pPr>
      <w:r>
        <w:rPr/>
        <w:t>Engler Englert Englesby Engleson Englet Englett English Englund Engquist Engster Engstrom Enholm Enjoert Enloe Enlow Enlund Enman Enmst Ennen Ennest Ennew Ennigar Ennis Eno Enoch Enochs Enochson Enos Enquist</w:t>
      </w:r>
    </w:p>
    <w:p>
      <w:pPr>
        <w:pStyle w:val="Normal"/>
        <w:rPr>
          <w:lang w:val="en-US"/>
        </w:rPr>
      </w:pPr>
      <w:r>
        <w:rPr>
          <w:lang w:val="en-US"/>
        </w:rPr>
        <w:t xml:space="preserve">Enholm Enloe Enlow Enlund Ennen Ennest Ennew Ennigar Ennis Enns Eno Enoch Enochs Enos Enquist Enright Enriquez Enroughty Enscore Ensell Ensign Ensley Ensminger Ensor Enstad Enstine Entenman Entenmann Entenza Enterkin </w:t>
      </w:r>
    </w:p>
    <w:p>
      <w:pPr>
        <w:pStyle w:val="TextBody"/>
        <w:rPr/>
      </w:pPr>
      <w:r>
        <w:rPr/>
        <w:t xml:space="preserve">Enright Enriquez Enscore Ensell Ensey Ensign Ensink Ensley Ensminger Ensor Ent Entenman Entenmann Enterkin Enterline Entrekin Entriken Entrikin Entwhistle Entwisle Entwistle Entz Entzian Enwysell Enyard Enyart Enyeart Enzi Eoff Eovaldi </w:t>
      </w:r>
    </w:p>
    <w:p>
      <w:pPr>
        <w:pStyle w:val="Normal"/>
        <w:rPr>
          <w:lang w:val="en-US"/>
        </w:rPr>
      </w:pPr>
      <w:r>
        <w:rPr>
          <w:lang w:val="en-US"/>
        </w:rPr>
        <w:t xml:space="preserve">Enterline Entler Entrekin Entriken Entwisle Entwistle Entz Entzian Entzminger Enyeart Enzi Enzor Eoff Epler Epley Epling Epp Eppard Eppars Epperly Epperson Eppes Eppinger Epple Eppler Epplett Eppley Eppright Epps Epstein Epting </w:t>
      </w:r>
    </w:p>
    <w:p>
      <w:pPr>
        <w:pStyle w:val="TextBody"/>
        <w:rPr/>
      </w:pPr>
      <w:r>
        <w:rPr/>
        <w:t xml:space="preserve">Epes Ephert Epler Epley Eplin Epling Epp Eppard Eppars Epperly Epperson Eppes Eppich Epping Eppinger Epple Eppler Epplett Eppling Eppright Epps Eps Epstein Epting Equi Eramo Erasmus Erb Erber Erd Erdahl Erdbruger Erdman </w:t>
      </w:r>
    </w:p>
    <w:p>
      <w:pPr>
        <w:pStyle w:val="TextBody"/>
        <w:rPr/>
      </w:pPr>
      <w:r>
        <w:rPr/>
        <w:t xml:space="preserve">Epperson Erb Ericson Erland Errett Ervin Esser Estabrook Estes Estwick Evans Eveland Everett Ewing Ewins Eyre Epworth Equi Eramo Erasmus Erb Erber Erceg Erd Erdahl Erdelt Erdman ERBMANN (1) ERCKENS (1) ERKENS (2) ERLINGEN (2) ERLINGS (1) Erdmann Ereaut  Ergle Erhard Erhardt Erick Erickson Ericson Eriksen Erin Erisman Eritsland Erke Erkelens Erkes Erland Erlandson Erle Erlenbach Erlewine Erdmann Erfft Ergle Erhard Erhardt Erichson Erick Ericksen Erickson Ericson Ericsson Eriksen Erikson Erin Erisman Eritsland Erke Erkes Erlanger Erle Erlebach Erlewein Erlewine Erlwin Ermann Ermeling Ermini Ermold Ernest Erney Ergadia, Erskine, Eughiootee, Fawling, Fawn, Fields, Fitzalan, Fitzbernard, Forbes, Foreman, Fox, Fraser, Fulp, Fychan, Gaffney, Gar-Gi-Gee-Tli, Geravente, Ghi-go-ne-li, Gordon, Graham, Grant, Gray, Gregory, Griffin, Guelders, Gwyn, Erickson, Flynn(Flinn), Fortier, Freeborn, Gerrard, Gloria, Goggeshall, Gorton, Griffin, Hall, Hammond, HannahThompson, Hayward, Herkel(Hertl), Holthaus, Jr, Kachinske, Kunert, Legore, Lentz, Malone, Maplet, Martin, Masom, Mason, Ermann Ermeling Ermini Ermisch Ermold Ernandes Ernest Ernewein Erney Ernst Ero Eros Erps Errandi Errett Errico Errington Ersfeld Erskine Ersland Erson Ertl Ertle Ertley Erton Erven Ervin Erving Erwin Erwine Erwood Esau Esbeck ERMERS (20) ERNES (2) ERNEST (2) ERNST (1) ESKENS (3) ESSER (1) ESSERS (6) EVEN (1) EVERS (35) EVERTS (15) EVERTS ADAMS (1) EVERTSEN (1) EWALDS (1) EWALS (2) EWALTS (3) EXELMANS (1) EYNDELS Ernsberger Ernst Ernsten Erro Eros Erp Errandi Errett Errickson Errington Ersfeld Erskin Erskine Erskins Ersland Erspamer Ertel Ertl Ertle Erton Hertz Ervin Ervolder Erwin Erwine Esbeck Esborn Esbra Escalante Escalera Escalle Es van Ettinger Euser Evers van den Eijkel  van Eijmeren Eijskoot  Escalante Escalera Escalle Escamilla Escanio Escaravage Esch Esche Eschenbrenner Eschete Eschke Escobar Escobedo Escoe Escorihuela Escott Escoubas Escudero Esdaile Eseke Esgro Esham Eshelby Eshenbaugh Esher </w:t>
      </w:r>
    </w:p>
    <w:p>
      <w:pPr>
        <w:pStyle w:val="TextBody"/>
        <w:rPr>
          <w:lang w:val="es-ES_tradnl"/>
        </w:rPr>
      </w:pPr>
      <w:r>
        <w:rPr>
          <w:lang w:val="es-ES_tradnl"/>
        </w:rPr>
        <w:t xml:space="preserve">Escamilla Escanio Escaravage Esch Eschbach Esche Eschenbrenner Eschliman Eschtruth Escobar Escott Escudero Esdaile Ese Eseke Eseli Esely Eseridge Eserige Esgro Esham Eshenauer Eshenbaugh Esher Eshleman Eskell Eskew </w:t>
      </w:r>
    </w:p>
    <w:p>
      <w:pPr>
        <w:pStyle w:val="Normal"/>
        <w:rPr>
          <w:lang w:val="es-ES_tradnl"/>
        </w:rPr>
      </w:pPr>
      <w:r>
        <w:rPr>
          <w:lang w:val="es-ES_tradnl"/>
        </w:rPr>
        <w:t xml:space="preserve">Eshleman Eskau Eskell Eskew Eskridge Eskue Esland Eslava Esleeck Eslick Esling Eslinger Esmay Esmore Espada Espalin Espaline Esparza Espenship Esperson Espetveidt Espey Espinosa Espinoza Esplín Esposito Espy Esque </w:t>
      </w:r>
    </w:p>
    <w:p>
      <w:pPr>
        <w:pStyle w:val="TextBody"/>
        <w:rPr>
          <w:lang w:val="es-ES_tradnl"/>
        </w:rPr>
      </w:pPr>
      <w:r>
        <w:rPr>
          <w:lang w:val="es-ES_tradnl"/>
        </w:rPr>
        <w:t xml:space="preserve">Eskildsen Eskridge Eskue Esland Eslava Eslenger Esler Esley Eslick Esling Eslinger Esmay Esmond Esmore Espada Espaline Esparza Espe  Espenship Esperson Espey Espinosa Espinoza Espitalier Esplin Esposito Espy Esque </w:t>
      </w:r>
    </w:p>
    <w:p>
      <w:pPr>
        <w:pStyle w:val="Normal"/>
        <w:rPr/>
      </w:pPr>
      <w:r>
        <w:rPr/>
        <w:t xml:space="preserve">Esqueda Esquer Esquivel Essam Essary Esse Essen Essery Essex Essinger Essler Esslinger Essman Essom Esson Esswein Estabrook Estabrooks Estacion Estada Estave Estel Estelle Esten Estep Éster Esterl Esterlen Esterline Estes </w:t>
      </w:r>
    </w:p>
    <w:p>
      <w:pPr>
        <w:pStyle w:val="TextBody"/>
        <w:rPr>
          <w:lang w:val="pt-BR"/>
        </w:rPr>
      </w:pPr>
      <w:r>
        <w:rPr>
          <w:lang w:val="pt-BR"/>
        </w:rPr>
        <w:t xml:space="preserve">Esquer Esquivel Esradge Esrage Esridge Esrige Essam Essary Esse Esselink  Essen Essery Essex Essick Essig Essinger Esskew Esslemont Esslinger Essman Essmay Esson Esswein Estabrook Estabrooks Estacaille Estada Estave Este </w:t>
      </w:r>
    </w:p>
    <w:p>
      <w:pPr>
        <w:pStyle w:val="Normal"/>
        <w:rPr/>
      </w:pPr>
      <w:r>
        <w:rPr/>
        <w:t>Essen, van Evers Eype Fabre Fabre/Fabri Fabré Fennes Fennis Fijrrek Fine Fisscher Floor Focker Fokker Fraeijenhove Franke Frits Geerlings Gelderen, van Geurts Glasz Goedemans Gooijer, de Goyer, de Graaf, de Grift Grinsven, van</w:t>
      </w:r>
    </w:p>
    <w:p>
      <w:pPr>
        <w:pStyle w:val="TextBody"/>
        <w:rPr>
          <w:lang w:val="pt-BR"/>
        </w:rPr>
      </w:pPr>
      <w:r>
        <w:rPr>
          <w:lang w:val="pt-BR"/>
        </w:rPr>
        <w:t xml:space="preserve">Estel Estell Estelle Esten Estep Estepp Ester Esterad Esteradge Esterage Esteridge Esterige Esterl Esterle Esterlen Esterline Estes Estevay Estill Estis Estle Estlinbaum Estness Estoll Estopinal Estrada Estradge Estrage Estridge </w:t>
      </w:r>
    </w:p>
    <w:p>
      <w:pPr>
        <w:pStyle w:val="Normal"/>
        <w:rPr/>
      </w:pPr>
      <w:r>
        <w:rPr/>
        <w:t xml:space="preserve">Estevay Estey Estile Estill Estilow Estlinbaum Estness Estock Estoll Estopinal Estrada Estridge Esty Eswine Esworthy Etchells Etchison Etgen Ethel Ethell Ethen Etheridge Etherington Etherton Ethier Ethington Ethridge Etie Etienne Etier </w:t>
      </w:r>
    </w:p>
    <w:p>
      <w:pPr>
        <w:pStyle w:val="TextBody"/>
        <w:rPr>
          <w:lang w:val="pt-BR"/>
        </w:rPr>
      </w:pPr>
      <w:r>
        <w:rPr>
          <w:lang w:val="pt-BR"/>
        </w:rPr>
        <w:t xml:space="preserve">Estrige Estright Esty Eswine Esworthy Eszak Esztergalyos Etc Etchells Etchen Etcheson Etchey Etchgen Etchie Etchison Etgen Ethall Ethel Ethell Ethelston Ethelstone Ethen Etheredge Etheridge Etherington Etherton Ethier Ethridge </w:t>
      </w:r>
    </w:p>
    <w:p>
      <w:pPr>
        <w:pStyle w:val="Normal"/>
        <w:rPr/>
      </w:pPr>
      <w:r>
        <w:rPr>
          <w:lang w:val="en-US"/>
        </w:rPr>
        <w:t xml:space="preserve">Etich Evans Evatt Everest Everett Everitt Everrett Evers Evince Evoryt Ewers Ewert Ewington Exell Eyres Etienne Etier Etling Etson Ett Ette Ettenger Etter Etters Ettery Ettie Ettienne Ettl Ettry Ettwein Etz Etzel Eubank Eubanks Eudaley Eudy Euen Eugenio Euker Eulenbach Eulenstein Euliss Eulitz Eunice Eure Eury Eurzar Eusey Eustace Etling Etlingher Etson Ett Ette Ettenger Etter Etters Etz Etzdorf Etzel Eubank Eubanks Eudaley Eude Eudy Euker Eulenstein Euler Euliss Eulitz Eunice Eure Eures Eury Eustis Eustler Euting Eva Evald Evancho Evanitcka Evanko Evanoff Euru, Eutsler, Fairchild, Farris, Fink, Fisher, Flessner, Fletcher, Folsom, Font, Forsey, Foster, Fotzler, Fransen, Frazier, Fritz, Frye, Fullerton, Gallentine, Gant, Gardner, Geer, Geerts, Gettemy, Gibbs, Gibson, Gideon, Gilbert, Gill, Girton, Eury , Evanoff , Evans , Evermann , Evers , Everson , Everß , Evert , Everts , Evertz , Ewerdt , Ewers , Ewert , Ewing , Exner , Ey , Eychhorst , Faaberg , Faas , Eustes Eustice Eustis Euting Eutsler Eva Evald Evan Evangelista Evanitcka Evanko Evans Evanson Evarts Evason Evatt Eve Eveland Eveld Eveleigh Eveleth Evelyn Evens Evensen Evenson Everage Everal Everall Everard Everel Everell Eutermark Evilsizer Eva(1), EVANS(2), EVERETT(6), EWING(1), FAIRCHILD(2), FAIRN(1), FALES(1), FALKENHEIM(1), FALVEY(2), FANCY(3), FARNSWORTH(4), FARRAND(47), FARRICE(1), FAUBLE(1), FEINDEL(51), FEINTHEL(6), Evans Evanson Evaro Evason Evatt Eve Eveans Eveland Eveld Eveleigh Eveleth Evely Evelyn Evens Evenson Everage Everall Everard Everding Everest Everett Everhard Everhart Everill Everingham Everitt Everly Everman Evers Eversfield Evelyn, Falcon, Fannie, Favreau, Fedoruk, Filipchuk, Finnuk, Folstad, Fritzler, Fulton, Gates, Gauthier, Gerin, Gibson, Gilbert, Gish, Gnip, Gnipp, Gnyp, Godwin, Goodz, Granger, Greenall, Hammond, Hanson, Harkness, Harris, Hataley, Everest Everett Everhard Everhardt Everhart Everil Everill Everingham Everitt Everlen Everley Everly Everman Evernham Everrett Evers Eversfield Eversmeyer Eversole Eversoll Everson Everts Evertsen Everwein Everwine Eves Evetts Evey </w:t>
      </w:r>
      <w:r>
        <w:rPr>
          <w:szCs w:val="18"/>
          <w:lang w:val="en-US"/>
        </w:rPr>
        <w:t xml:space="preserve">Everett: Everette: Kraus Widergren-Rundquist-Olsen-Eye </w:t>
      </w:r>
      <w:r>
        <w:rPr>
          <w:lang w:val="en-US"/>
        </w:rPr>
        <w:t xml:space="preserve">Eversole Everson Evert Eves Everts Everwein Eveson Evetts Evey Evick Evilsizer Evison Evitts Evjen Evon Evsay Evy Ewald Ewalt Ewan Ewart Ewell Ewen Ewer Ewerhart Ewers Ewig Ewing Ewoldt Ewry Ewton Exel Exelby Exell Exeter Exler Evison Evitts Evon Evors Evy Ewald Ewalt Ewan Ewart Ewbank Ewell Ewen Ewens Ewer Ewerhart Ewers Ewig Ewin Ewing Ewins Ewoldt Ewton Ewy Exel Exell Exeter Exley Exline Exman Exner Exon Exposito Exshaw Exter Extine Exton ex BREYELL (1) THIELENS (2) THIEREN (1) THIESEN (1) THIJLEN (1) THIJS (21) THIJSKENS (2) THIJSSEN (79) THIJSSENS (1) THILENS (1) THILKING (1) THIMISTER (2) THION (2) THIRION (1) THISKEN (1) THISSEN (4) THOELEN (1) Exley Exline Exner Exposito Exshaw Extine Exton Exum Eybelman Eychner Eydelloth Eye Eyer Eyermann Eyestone Eygelsheim Eygner Eyke Eyley Eylors Exum Ey Eychner Eydelloth Eye Eyer Eyerly Eyermann Eyers Eyestone Eygelsheim Eyke Eyler Eyley Eylors Eyman Eyraud Eyre Eyres Eysink Eyster Eytte Ezell Ezzell Earney Eberts Eithell Ekey Elifritz Eppley Esterbrook Ethill Eyck Tena Tenbroeck Tendick Tenelly Tener Tenley Tennant Tennants Tennehill Tennelly Tennessee Tennet Tenney Tennihan Tennill Tennille Tennis Tennison Tennon Tennyson Tenore Tenorio Tenpenny Tensfeldt Tentinger TePas Tepe Eyman Eyraud Eyre Eyres Eysink Eyster Ezell Ezelle Ezzard Ezzel FA GILLIS FAAS  FARRET FEENSTRA FEREN FIJTE FILIPPO FISCHER FLORENS FLUITER, de FOEREE, du FORT, le FRANKEN FRANSSEN Faas Fabbi Fabbricatore Fabel Faber Fabert Fabery Fabian Fabiano Fabiansen Fables Fabres Fabrique Fabricio Fabula Fabyan Faccetti Facciolo Facemire Faas Fabbi Fabbricatore Fabel Faber Fabert Fabian Fabiano Fabiansen Fabick Fabrique Fabrizio Fabula Fabyan Facemire Facenda Facette Facey Faciana FAASEN (1) FAASSEN (3) FABEL (1) FACQUE (1) FAICT (3) FAIJDHERBE (1) Faass , Faber , Facklam , Fagd , Fahe , Fahle , Fahning , Fahnitz , Fahrenheid , Fahrenheim , Fahss , Falck , Falkenberg , Falkenhagen , Falkenthal , Falske , Fanger , Fänger , Fanick , Färber , Farber , Farenheid , Fark , Farley , Farmer , </w:t>
      </w:r>
      <w:r>
        <w:rPr>
          <w:szCs w:val="18"/>
          <w:lang w:val="en-US"/>
        </w:rPr>
        <w:t xml:space="preserve">Faber Fabris Fackler Fagan Fail Fairchild Falconer Fall Falley Fantes Fanthorpe </w:t>
      </w:r>
      <w:r>
        <w:rPr>
          <w:lang w:val="en-US"/>
        </w:rPr>
        <w:t xml:space="preserve">Fabian Fabiano Fabiansen Fables Fabres Fabrique Fabricio Fabula Fabyan </w:t>
      </w:r>
      <w:r>
        <w:rPr>
          <w:szCs w:val="18"/>
          <w:lang w:val="en-US"/>
        </w:rPr>
        <w:t xml:space="preserve">Fabian: Falconberry/Falconbury: Farooqui: Ficklin/Ficklen/Fickling: Fiddler: Dart/Reed </w:t>
      </w:r>
      <w:r>
        <w:rPr>
          <w:lang w:val="en-US"/>
        </w:rPr>
        <w:t xml:space="preserve">Faccetti Facciolo Facemire Facenbaker Facenda Facette Facey Fachetti Fachman Fachtna Faciana Faciane Fackenthal Fackler Fackrell Factor Facundus Facenbaker Facenda Facette Facey Fachetti Fachman Fachtna Faciana Faciane Fackenthal Fackler Fackrell Factor Facundus Fadden Faddis Fadeley Faden Fadiga Fadler Fadness Faas Fabbi Fabbricatore Fabel Faber Fabert Fabery Faciane Facinelli Fackenthal Fackler Fackrell Factor Facundus Fadden Faddis Fadely Faden Fadler Faed Faerber Faes Fafata Faflik Faga Fagala Fagan Fagerquist Fagerstrom Fagg Fagin Faglie Fagnani Fagot Fagre Fague Fagundes Fadden Faddis Fadeley Faden Fadiga Fadler Fadness Fairall Fairbairn Fairbairns Fairbanks Fairbrother Fairburn Fairchild Fairchilds Faircloth Fairclough Fairehall Faires Fairey Fairfax Fairfield Fairfowl Fairful Fairfull Fairhall Fairhead Fairhurst Faesch Fast Faukner Ferguson Finckbone Fink Fischer Fisher Fitzgerald Foesch Foster Fradis Franzman Frederickson Fuller Gablenz Garin Gaugert Gaussman Gehlert Gerstein Giaser Gilmore Goldschmidt Gooden Goss Gossell Gunji Gute Fagan Fage Failing Fairburn Fairclough Fairfax Fairman Falkiner Falkner Fallcon Falloon Fallows Fallwell Falvey Fancourt Fanthorpe Farbridge Fargo Fario Farleigh Farley Farmes Farnall Farniful Farnsworth Farnum Farnworth Farquhar Fagans/Figins, Fields, Fincher, Fisher, Fitch, Flanigan, Fletcher, Floyd, Follmer, Fortney, Foster, Fouts, Frank, Freck, Freer, Fry, Fryman, Frymire, Fulcher, Gabel, Gallion, Gardner, Garloch, Garrett, Gartner, Garver, Gates, Genevieve, George, </w:t>
      </w:r>
    </w:p>
    <w:p>
      <w:pPr>
        <w:pStyle w:val="Normal"/>
        <w:rPr>
          <w:lang w:val="en-US"/>
        </w:rPr>
      </w:pPr>
      <w:r>
        <w:rPr>
          <w:lang w:val="en-US"/>
        </w:rPr>
        <w:t xml:space="preserve">Fahey Fahke Fahler Fahnestock Fahrenkrog Fahringer Fahrmeyer Fahrner Fahrni Fahrubel Fahs Fahy Faidley Faiella Faile Failing Failor Faimon Fain Fair Fairabough Fairall Fairbairn Fairbanks Fairbaugh Fairbrother Fairburn Fairchild </w:t>
      </w:r>
    </w:p>
    <w:p>
      <w:pPr>
        <w:pStyle w:val="TextBody"/>
        <w:rPr/>
      </w:pPr>
      <w:r>
        <w:rPr/>
        <w:t xml:space="preserve">Fahrenbach, Fairchild, Felty, Ferguson, Fifarek, Fillmore, Fochs, Fowler, Foxman, Frances, Freeborn, Frink, Fudge, Fuller, Furney, Gant, Garcia, Gardner, Gauthier, </w:t>
      </w:r>
    </w:p>
    <w:p>
      <w:pPr>
        <w:pStyle w:val="TextBody"/>
        <w:rPr/>
      </w:pPr>
      <w:r>
        <w:rPr/>
        <w:t xml:space="preserve">FAIGAN , FAKE , FALLOWFIELD , FANTINI , FARNHAM , FAULKNER , FEARY , FERRY , FIELD , FILBEY , FINIS , FINNIE , FIRLOTTE , FISHER , FITZPATRICK , FITZSIMONS , FLACK , FLEMING , FLETCHER , FORD , FORDE , FOREMAN </w:t>
      </w:r>
    </w:p>
    <w:p>
      <w:pPr>
        <w:pStyle w:val="TextBody"/>
        <w:rPr/>
      </w:pPr>
      <w:r>
        <w:rPr/>
        <w:t xml:space="preserve">Faigin Davis Marshowsky, Goetz, Heyman, Meyer, Powell, Seches, Weinberg, Liebman, Goldberg, Weisberg, Morrison, Koss, Friedman FAIRFIELD KYNMAN Farlow Farrant Lear Mayes Rudd Fauerbach Faulkner, Summa, Mallory, Farmer, </w:t>
      </w:r>
    </w:p>
    <w:p>
      <w:pPr>
        <w:pStyle w:val="Normal"/>
        <w:rPr>
          <w:lang w:val="en-US"/>
        </w:rPr>
      </w:pPr>
      <w:r>
        <w:rPr>
          <w:lang w:val="en-US"/>
        </w:rPr>
        <w:t xml:space="preserve">Faircloth Fairclough Faires Fairey Fairfax Fairfield Fairfowl Fairful Fairfull Fairhurst Fairlamb Fairless Fairley Fairlie Fairman Fairweather Faison Faith Faivre Faix </w:t>
      </w:r>
    </w:p>
    <w:p>
      <w:pPr>
        <w:pStyle w:val="TextBody"/>
        <w:tabs>
          <w:tab w:val="clear" w:pos="708"/>
          <w:tab w:val="left" w:pos="6360" w:leader="none"/>
        </w:tabs>
        <w:rPr/>
      </w:pPr>
      <w:r>
        <w:rPr/>
        <w:t xml:space="preserve">Fairies Fairlamb Fairless Fairley Fairlie Fairly Fairman Fairweather Fairy Faison Faisons Fait Faith Faithfull Faivre Faix Fajado Fajardo Fajkus Fakan Fake Falaise Falardeau Falaschi Falch Falck Falco Falcoa Falcon Falconar Falconbridge </w:t>
      </w:r>
    </w:p>
    <w:p>
      <w:pPr>
        <w:pStyle w:val="Normal"/>
        <w:rPr>
          <w:lang w:val="en-US"/>
        </w:rPr>
      </w:pPr>
      <w:r>
        <w:rPr>
          <w:lang w:val="en-US"/>
        </w:rPr>
        <w:t xml:space="preserve">Fajado Fajardo Fajkus Fakan Fake Fakes Falardeau Falch Falck Falcon Falconbridge Falcone Falconer Faldet Falerson Fales Falgoust Falin Falisky Falk Falkenberg Falkenbury Falkenstein Falkinburg Falkingham Falkner Falkowski </w:t>
      </w:r>
    </w:p>
    <w:p>
      <w:pPr>
        <w:pStyle w:val="TextBody"/>
        <w:tabs>
          <w:tab w:val="clear" w:pos="708"/>
          <w:tab w:val="left" w:pos="6360" w:leader="none"/>
        </w:tabs>
        <w:rPr/>
      </w:pPr>
      <w:r>
        <w:rPr/>
        <w:t xml:space="preserve">Falcone Falconer Fales Falgione Falgoust Falisky Falk Falkenberg Falkenbury Falkenstein Falkinburg Falkiner Falkingham Falkner Falks Fall Falla Fallaw Falle Fallen Faller Falleri Fallin Falling Fallis Fallon Fallowfield Fallowflield Falls Fallu </w:t>
      </w:r>
    </w:p>
    <w:p>
      <w:pPr>
        <w:pStyle w:val="Normal"/>
        <w:rPr>
          <w:lang w:val="en-US"/>
        </w:rPr>
      </w:pPr>
      <w:r>
        <w:rPr>
          <w:lang w:val="en-US"/>
        </w:rPr>
        <w:t xml:space="preserve">Falks Fall Fallang Fallaw Fallbush Fallen Faller Falleri Fallick Fallin Falling Fallis Fallon Falloon Fallowfield Fallowflield Fallows Falls Fallu Fallwell Falter Faltus Faludi Falvey Falvo Falwell Falzone Fanberg Fancher Fanen Fanger Fann </w:t>
      </w:r>
    </w:p>
    <w:p>
      <w:pPr>
        <w:pStyle w:val="Normal"/>
        <w:tabs>
          <w:tab w:val="clear" w:pos="708"/>
          <w:tab w:val="left" w:pos="7665" w:leader="none"/>
        </w:tabs>
        <w:rPr>
          <w:lang w:val="en-US"/>
        </w:rPr>
      </w:pPr>
      <w:r>
        <w:rPr>
          <w:lang w:val="en-US"/>
        </w:rPr>
        <w:t xml:space="preserve">FALLEIN (2) FAQUERS (3) FARJON (1) FARLA (10) FARO (1) FASTRE (8) FAULHABER (3) FAUXVAUX (3) FEDE (1) FEEHERTY (1) FEIJEN (31) FEIJNS (1) FEINHOUT (40) FEKKEN (2) FEKS (1) FELIX (4) FELLER (1) FENS (15) </w:t>
      </w:r>
    </w:p>
    <w:p>
      <w:pPr>
        <w:pStyle w:val="TextBody"/>
        <w:tabs>
          <w:tab w:val="clear" w:pos="708"/>
          <w:tab w:val="left" w:pos="6360" w:leader="none"/>
        </w:tabs>
        <w:rPr/>
      </w:pPr>
      <w:r>
        <w:rPr/>
        <w:t xml:space="preserve">Fallwell Faltch Falter Faltysek Falvey Falvo Falwell Falzone Fambro Fambrough Familton Famous Fanberg Fancher Fane Fanen Fanger Fankhauser Fann Fannin Fanning Fannon Fanshaw Fansher Fanshier Fanslau Fansler Fant Fantetti </w:t>
      </w:r>
    </w:p>
    <w:p>
      <w:pPr>
        <w:pStyle w:val="Normal"/>
        <w:rPr>
          <w:lang w:val="en-US"/>
        </w:rPr>
      </w:pPr>
      <w:r>
        <w:rPr>
          <w:lang w:val="en-US"/>
        </w:rPr>
        <w:t xml:space="preserve">Fannick Fannin Fanning Fannon Fanny Fanshaw Fansher Fanslau Fansler Fant Fantetti Farabee Farace Faragher Farago Farbach Farber Farday Fardell Farelly Farese Farewell Fargason Fargeson Fargey Fargher Fargo Faria Farias Faries </w:t>
      </w:r>
    </w:p>
    <w:p>
      <w:pPr>
        <w:pStyle w:val="TextBody"/>
        <w:rPr/>
      </w:pPr>
      <w:r>
        <w:rPr/>
        <w:t xml:space="preserve">Fanny, Fant, Felix, Feller, Fetter, Fluck, Focht, Foote, Fox, Frantz, Fretz, Friel, Friend, Fuhrman, Fulmer, Geno, George, Gerhard, Gerhardt, Gerhart, Geyer, Godshall, Gold, Golembiewski, Graber, Graham, Greulich, Groff, Gross, Grubb, </w:t>
      </w:r>
    </w:p>
    <w:p>
      <w:pPr>
        <w:pStyle w:val="TextBody"/>
        <w:tabs>
          <w:tab w:val="clear" w:pos="708"/>
          <w:tab w:val="left" w:pos="6360" w:leader="none"/>
        </w:tabs>
        <w:rPr/>
      </w:pPr>
      <w:r>
        <w:rPr/>
        <w:t xml:space="preserve">Fantom Fanton Fantozzi Far Farabee Farace Faragher Farago Farbach Farber Fardell Farelly Fares Farese Farewell Fargason Fargeson Fargher Fargo Farhi Faria Farias Faries Farina Farineau Farinha Faris Farish Farjewicz Farkas </w:t>
      </w:r>
    </w:p>
    <w:p>
      <w:pPr>
        <w:pStyle w:val="Normal"/>
        <w:rPr>
          <w:lang w:val="en-US"/>
        </w:rPr>
      </w:pPr>
      <w:r>
        <w:rPr>
          <w:lang w:val="en-US"/>
        </w:rPr>
        <w:t xml:space="preserve">Farina Farineau Farinha Faris Farish Farjewicz Fark Farkas Farland Farless Farley Farlow Farman Farmer Farmery Farmiloe Farmsworth Farn Farnell Farnes Farney Farnham Farnish Farnsley Farnsworth Farnum Farnworth Farone </w:t>
      </w:r>
    </w:p>
    <w:p>
      <w:pPr>
        <w:pStyle w:val="TextBody"/>
        <w:tabs>
          <w:tab w:val="clear" w:pos="708"/>
          <w:tab w:val="left" w:pos="6360" w:leader="none"/>
        </w:tabs>
        <w:rPr/>
      </w:pPr>
      <w:r>
        <w:rPr/>
        <w:t xml:space="preserve">Farland Farler Farless Farley Farlow Farmakis Farmer Farmerie Farmsworth Farn Farnam Farnes Farney Farnham Farni Farnsworth Farnum Farnworth Farqharson Farquahar Farquar Farquer Farquhar Farquharson Farr Farra Farrace Farrady </w:t>
      </w:r>
    </w:p>
    <w:p>
      <w:pPr>
        <w:pStyle w:val="TextBody"/>
        <w:rPr>
          <w:szCs w:val="18"/>
        </w:rPr>
      </w:pPr>
      <w:r>
        <w:rPr>
          <w:szCs w:val="18"/>
        </w:rPr>
        <w:t xml:space="preserve">Farley Farnham Farnsworth Farquhar Farr Farrand Farrar Farrington Farrow Faulkner Faulstich Faust Fay Fazackerley Fazakerly Fearing Felker Felt Felton Fenn Fenton Ferber Ferguson Fergusson Fernald Ferrari Ferris Fetty Few </w:t>
      </w:r>
    </w:p>
    <w:p>
      <w:pPr>
        <w:pStyle w:val="TextBody"/>
        <w:rPr/>
      </w:pPr>
      <w:r>
        <w:rPr/>
        <w:t xml:space="preserve">Farmers , Farrington , Fasting , Fedder , Fedgenhaeuer , Fedora , Fege , Fehlberg , Fehmerling , Fehn , Fehr , Fehrmann , Felberg , Feldberg , Felhaber , Fell , Fellen , Feller , Fellows , Fels , Felsch , Femerling , Fenner , Fenske , Ferber </w:t>
      </w:r>
    </w:p>
    <w:p>
      <w:pPr>
        <w:pStyle w:val="Normal"/>
        <w:rPr>
          <w:lang w:val="en-US"/>
        </w:rPr>
      </w:pPr>
      <w:r>
        <w:rPr>
          <w:lang w:val="en-US"/>
        </w:rPr>
        <w:t xml:space="preserve">Farquahar Farquer Farquhar Farquharson Farr Farrace Farrady Farrah Farrais Farrand Farrant Farrar Farrell Farren Farrer Farrester Farrey Farrier Farringer Farrington Farrior Farris Farro Farrow Farshing Farson Farthing Farver Farwell </w:t>
      </w:r>
    </w:p>
    <w:p>
      <w:pPr>
        <w:pStyle w:val="TextBody"/>
        <w:tabs>
          <w:tab w:val="clear" w:pos="708"/>
          <w:tab w:val="left" w:pos="6360" w:leader="none"/>
        </w:tabs>
        <w:rPr/>
      </w:pPr>
      <w:r>
        <w:rPr/>
        <w:t xml:space="preserve">Farrah Farrand Farrant Farrar Farrara Farrel Farrell Farrelly Farren Farrenholtz Farrer Farrester Farrey Farrier Farrimond Farringer Farrington Farrior Farris Farro Farroh Farron Farrow Farrugia Farshing Farthing Farver Farwell Faryna Fasano </w:t>
      </w:r>
    </w:p>
    <w:p>
      <w:pPr>
        <w:pStyle w:val="Normal"/>
        <w:rPr>
          <w:lang w:val="en-US"/>
        </w:rPr>
      </w:pPr>
      <w:r>
        <w:rPr>
          <w:lang w:val="en-US"/>
        </w:rPr>
        <w:t xml:space="preserve">Farrance Farrant-Carson Farrar Farrens Farrer Farrier Farrington Farrow Farthing Farwell Fatly Faulder Faulkner Faunch Faure Faux Fawcett Fawcus Fawdon Fawell Fawnsworth Faylor Fayrebarn Fazakerley Fearnley Featherstone Feetum </w:t>
      </w:r>
    </w:p>
    <w:p>
      <w:pPr>
        <w:pStyle w:val="TextBody"/>
        <w:rPr/>
      </w:pPr>
      <w:r>
        <w:rPr/>
        <w:t xml:space="preserve">Farrell, Figge, Fischer, Fleming, Forrest, Forsman, Forzani, Funk, Gardner, Garrett, Gauger, Gillaspie, Gonzalez, Good, Gregg, Groff, Gustafson, Hadley, Hall, Hammers, Harmon, Harnon, Harrell, Harrington, Hart, Harwell, Haupt, Head, </w:t>
      </w:r>
    </w:p>
    <w:p>
      <w:pPr>
        <w:pStyle w:val="TextBody"/>
        <w:rPr/>
      </w:pPr>
      <w:r>
        <w:rPr/>
        <w:t xml:space="preserve">FARRENKOPF, FENN, FERGUSSON, FERRIDGE, FISHER, FIX, FORD, FOSS, FRIED, GALBRAITH, GARUTH, GEHRIG, GENEST, GERMAN, GILL, GLATEZ, GOOS, GRAHAM, GRAINGER, GREEN, GREIN, GREULICH, GRIFFITH, </w:t>
      </w:r>
    </w:p>
    <w:p>
      <w:pPr>
        <w:pStyle w:val="TextBody"/>
        <w:rPr/>
      </w:pPr>
      <w:r>
        <w:rPr/>
        <w:t xml:space="preserve">Farris(1)   Felix(1)   Fickas(14)   Fisher(4)   Flack(2)   Fox(2)   Fredrick)(1)   Gano(2)   Gardner(3)   Garrison(1)   Gay(5)   Genno(1)   Gentry(1)   Gilbreath(1)   Goebel(3)   Goodloe(8)   Graham(3)   Grammer(2)   Gray(21)   Griffin(1)   </w:t>
      </w:r>
    </w:p>
    <w:p>
      <w:pPr>
        <w:pStyle w:val="Normal"/>
        <w:rPr>
          <w:lang w:val="en-US"/>
        </w:rPr>
      </w:pPr>
      <w:r>
        <w:rPr>
          <w:lang w:val="en-US"/>
        </w:rPr>
        <w:t xml:space="preserve">Faryna Fasano Fascetti Fazer Fasig Fassett Fasshauer Fassington Fassitt Fast Fasti Faszl Fatchett Fate Fatheree Fathers Fatica Fattmann Fatum Faubert Faubion Fauble Faubus Faubush Faucett Faucheaux Faucher Fauchier Faucon </w:t>
      </w:r>
    </w:p>
    <w:p>
      <w:pPr>
        <w:pStyle w:val="TextBody"/>
        <w:tabs>
          <w:tab w:val="clear" w:pos="708"/>
          <w:tab w:val="left" w:pos="6360" w:leader="none"/>
        </w:tabs>
        <w:rPr/>
      </w:pPr>
      <w:r>
        <w:rPr/>
        <w:t xml:space="preserve">Faser Fasnacht Fassett Fasshauer Fassington Fassnacht Fassom Fast Fasti Fasulo Fate Fatheree Fatica Faubert Faubion Faubus Faubush Faucett Faucette Faucheaux Faucher Fauchier Fauerbach Faughn Faughnan Faught Faul </w:t>
      </w:r>
    </w:p>
    <w:p>
      <w:pPr>
        <w:pStyle w:val="TextBody"/>
        <w:rPr>
          <w:szCs w:val="18"/>
        </w:rPr>
      </w:pPr>
      <w:r>
        <w:rPr>
          <w:szCs w:val="18"/>
        </w:rPr>
        <w:t xml:space="preserve">Faucher, Dery Baker Brennans Baker The Brady Boone Beckett Jackson Bermel Boaz, Welty, Fishel, Disbrow, David, Paul, Marrison, Blodgett, Hepworth, Morse, Padget Baker, Beaty, Carroll, Cheatham, Condrey, Creel, Durham, Dyches, </w:t>
      </w:r>
    </w:p>
    <w:p>
      <w:pPr>
        <w:pStyle w:val="Normal"/>
        <w:rPr>
          <w:lang w:val="en-US"/>
        </w:rPr>
      </w:pPr>
      <w:r>
        <w:rPr>
          <w:lang w:val="en-US"/>
        </w:rPr>
        <w:t xml:space="preserve">Fauerbach Faughan Faught Fauke Faulconer Faulder Faulds Faulhaber Faulk Faulkenberry Faulkerstein Faulkinbury Faulkner Fauls Faunce Fauntleroy Faure Faurie Faurot Faus Fauscett Fausey Faust Fauts Faux Favara Favereau Fávero </w:t>
      </w:r>
    </w:p>
    <w:p>
      <w:pPr>
        <w:pStyle w:val="TextBody"/>
        <w:tabs>
          <w:tab w:val="clear" w:pos="708"/>
          <w:tab w:val="left" w:pos="6360" w:leader="none"/>
        </w:tabs>
        <w:rPr/>
      </w:pPr>
      <w:r>
        <w:rPr/>
        <w:t xml:space="preserve">Faulconbridge Faulconer Faulds Faulk Faulkenberry Faulkerstein Faulkinbury Faulkner Faulknor Fauls Faulstroh Faunce Fauntleroy Faure Faurie Faurot Fauscett Fausett Fausey Faust Fauts Favaloro Favara Favereau Favill Faville </w:t>
      </w:r>
    </w:p>
    <w:p>
      <w:pPr>
        <w:pStyle w:val="Normal"/>
        <w:rPr>
          <w:lang w:val="en-US"/>
        </w:rPr>
      </w:pPr>
      <w:r>
        <w:rPr>
          <w:lang w:val="en-US"/>
        </w:rPr>
        <w:t xml:space="preserve">Faville Favinger Favini Favorite Favors Favre Favreau Faw Fawbush Fawcett Fawcus Fawkes Fawks Fawler Fawn Faxon Fay Fayard Fayers Fayter Faz Fazackerley Fazenbaker Fazendin Fazio Feaganes Feagans Feagin Feagle </w:t>
      </w:r>
    </w:p>
    <w:p>
      <w:pPr>
        <w:pStyle w:val="TextBody"/>
        <w:tabs>
          <w:tab w:val="clear" w:pos="708"/>
          <w:tab w:val="left" w:pos="6360" w:leader="none"/>
        </w:tabs>
        <w:rPr/>
      </w:pPr>
      <w:r>
        <w:rPr/>
        <w:t xml:space="preserve">Favinger Favini Favorite Favors Favre Favreau Favret Faw Fawcett Fawcus Fawhope Fawkes Fawn Fawner Fawns Fawp Fawssett Fawup Faxon Fayard Fayers Fayie Fayrehale Faz Fazackerley Fazenbaker Fazio Fazzi Feagan Feagin </w:t>
      </w:r>
    </w:p>
    <w:p>
      <w:pPr>
        <w:pStyle w:val="TextBody"/>
        <w:rPr/>
      </w:pPr>
      <w:r>
        <w:rPr/>
        <w:t xml:space="preserve">Feacher, Figueroa, Francis, Freeman, Gadsen, Gagne, Gasden, Gibson, Gill, Givins, Godwin, Gooch, Googin, Goss, Gossett, Grant, Grayson, Gready, Grey, Griffin, Grubbs, Gupton, Hales, Haney, Hardy, Harris, Hatten, Hawkins, Higgins, </w:t>
      </w:r>
    </w:p>
    <w:p>
      <w:pPr>
        <w:pStyle w:val="TextBody"/>
        <w:tabs>
          <w:tab w:val="clear" w:pos="708"/>
          <w:tab w:val="left" w:pos="6360" w:leader="none"/>
        </w:tabs>
        <w:rPr/>
      </w:pPr>
      <w:r>
        <w:rPr/>
        <w:t xml:space="preserve">Feagle Feagley Feake Feakes Fearby Fearer Fearing Fearis Fearne Fearneyhough Fearnley Fearon Fears Feasey Feasler Feaster Feather Featherly Featherman Feathers Featherston Featherstone Featherstonhaugh Featom </w:t>
      </w:r>
    </w:p>
    <w:p>
      <w:pPr>
        <w:pStyle w:val="Normal"/>
        <w:rPr>
          <w:lang w:val="en-US"/>
        </w:rPr>
      </w:pPr>
      <w:r>
        <w:rPr>
          <w:lang w:val="en-US"/>
        </w:rPr>
        <w:t xml:space="preserve">Feagley Feake Feakes Fearby Fearing Fearington Fearis Fearn Fearne Fearneyhough Fearnley Fearon Fears Feasler Feaster Feather Featherer Featherkile Featherland Featherly Featherman Feathers Featherston </w:t>
      </w:r>
    </w:p>
    <w:p>
      <w:pPr>
        <w:pStyle w:val="Normal"/>
        <w:rPr>
          <w:lang w:val="en-US"/>
        </w:rPr>
      </w:pPr>
      <w:r>
        <w:rPr>
          <w:lang w:val="en-US"/>
        </w:rPr>
        <w:t>Featherstone Feauto Feaver Feazell Febrey Fecarotta Fecitt Fecke Fecteau Fedak Fedd Feddeman Feddern Feddon Feder Federer Federle Federline</w:t>
      </w:r>
    </w:p>
    <w:p>
      <w:pPr>
        <w:pStyle w:val="TextBody"/>
        <w:tabs>
          <w:tab w:val="clear" w:pos="708"/>
          <w:tab w:val="left" w:pos="6360" w:leader="none"/>
        </w:tabs>
        <w:rPr/>
      </w:pPr>
      <w:r>
        <w:rPr/>
        <w:t xml:space="preserve">Feauto Feaver Feazell Febrey Febus Fecarotta Fecitt Fecke Fedak Fedd Feddeman Feddern Feddon Fedele Feder Federer Federith Federle Federline Fedorov Fedoruk Fee Feeback Feehan Feeld Feeley Feely Feeney Feenstra </w:t>
      </w:r>
    </w:p>
    <w:p>
      <w:pPr>
        <w:pStyle w:val="TextBody"/>
        <w:rPr>
          <w:szCs w:val="18"/>
        </w:rPr>
      </w:pPr>
      <w:r>
        <w:rPr>
          <w:szCs w:val="18"/>
        </w:rPr>
        <w:t xml:space="preserve">Federer, zaebst Zaebst, zagel Kemp, zahn Peterson, zahn Zahn, zahn Plach, zahn E, zahn Zahn, zahnow Zahnow, zahradnick Stovall, zahrt Bernth, zahrt(e) Bernth, zalman Van Waus, zamzow Kaatz, zander Zander, zanderigo(iona) </w:t>
      </w:r>
    </w:p>
    <w:p>
      <w:pPr>
        <w:pStyle w:val="Normal"/>
        <w:rPr>
          <w:lang w:val="en-US"/>
        </w:rPr>
      </w:pPr>
      <w:r>
        <w:rPr>
          <w:lang w:val="en-US"/>
        </w:rPr>
        <w:t>Fedora Fedorov Fedorovskaya Fedorovski Fedoruk Fedrick Fee Feeback</w:t>
      </w:r>
    </w:p>
    <w:p>
      <w:pPr>
        <w:pStyle w:val="Normal"/>
        <w:rPr>
          <w:lang w:val="en-US"/>
        </w:rPr>
      </w:pPr>
      <w:r>
        <w:rPr>
          <w:lang w:val="en-US"/>
        </w:rPr>
        <w:t xml:space="preserve">Feehan Feeley Feely Feemster Feeney Feenstra Feeny Feerick Feese Feezel </w:t>
      </w:r>
    </w:p>
    <w:p>
      <w:pPr>
        <w:pStyle w:val="Normal"/>
        <w:rPr>
          <w:lang w:val="en-US"/>
        </w:rPr>
      </w:pPr>
      <w:r>
        <w:rPr>
          <w:lang w:val="en-US"/>
        </w:rPr>
        <w:t xml:space="preserve">Feenstra (2) Firestone (1) Frank (7) Frenk (14) Friesema (2) Geeles (1) Geerts (1) </w:t>
      </w:r>
    </w:p>
    <w:p>
      <w:pPr>
        <w:pStyle w:val="TextBody"/>
        <w:tabs>
          <w:tab w:val="clear" w:pos="708"/>
          <w:tab w:val="left" w:pos="6360" w:leader="none"/>
        </w:tabs>
        <w:rPr/>
      </w:pPr>
      <w:r>
        <w:rPr/>
        <w:t xml:space="preserve">Feerick Fees Feese Feezor Fefee Fefeld Fefferman Feg Fegan Feger Fegley Fegri Fehlmann Fehn Fehr Fehring Fehrman Feichko Feicht Feider Feier Feierabend Feierer Feiering Feiertag Felkel Felker Felkner Fell Fellem </w:t>
      </w:r>
    </w:p>
    <w:p>
      <w:pPr>
        <w:pStyle w:val="Normal"/>
        <w:rPr>
          <w:lang w:val="en-US"/>
        </w:rPr>
      </w:pPr>
      <w:r>
        <w:rPr>
          <w:lang w:val="en-US"/>
        </w:rPr>
        <w:t xml:space="preserve">Feezor Fefee Fefferman Fegan Fegley Fegri Fehling Fehlman Fehlmann Fehlner Fehn Fehr Fehrenbacher Fehring Fehrman Feichko Feier Feierabend Feierer Feiertag Feigenberg Feiger Feigert Feighan Feighert Feighner Feightner Feikert </w:t>
      </w:r>
    </w:p>
    <w:p>
      <w:pPr>
        <w:pStyle w:val="Normal"/>
        <w:rPr>
          <w:lang w:val="en-US"/>
        </w:rPr>
      </w:pPr>
      <w:r>
        <w:rPr>
          <w:lang w:val="en-US"/>
        </w:rPr>
        <w:t xml:space="preserve">Feijtel, Felen, Fernandez Mamis, Fernij van (Ferneij van), Fi(e)rens, Filius (Velius), Flamant, Flink, Fluijt, Francke, Francken, Fran(c)ke(n), Franke(n), Franken, Fransen, Franssen, Fruijt van Hertog, Gaag van der, Gabriëls, Gadrie, </w:t>
      </w:r>
    </w:p>
    <w:p>
      <w:pPr>
        <w:pStyle w:val="Normal"/>
        <w:rPr>
          <w:lang w:val="en-US"/>
        </w:rPr>
      </w:pPr>
      <w:r>
        <w:rPr>
          <w:lang w:val="en-US"/>
        </w:rPr>
        <w:t xml:space="preserve">Feilden Feistel Feito Fellgelt Fellows Felton Fender Fenn Fensom Fenton Fentress Fenwick Ferguson Fermor Fernandez-Suarez Ferrel Ferrers Ferrety Ferrier Ferris Ferriter Ferry Fichter Fields Fife Figaro Filcock Finchett Findley </w:t>
      </w:r>
    </w:p>
    <w:p>
      <w:pPr>
        <w:pStyle w:val="Normal"/>
        <w:rPr>
          <w:lang w:val="en-US"/>
        </w:rPr>
      </w:pPr>
      <w:r>
        <w:rPr>
          <w:lang w:val="en-US"/>
        </w:rPr>
        <w:t xml:space="preserve">Feinberg Feinstein Feinthel Feiock Feiring Feirn Feisel Feist Feistel Feith Feitt Fejarang Feken Feland Felch Feld Felder Felderhof Feldhouse Feldkamp Feldman Feldmann Felesky Felgenhauer Felice Feliciano Feliciello Feliow Felisky </w:t>
      </w:r>
    </w:p>
    <w:p>
      <w:pPr>
        <w:pStyle w:val="TextBody"/>
        <w:rPr>
          <w:szCs w:val="18"/>
        </w:rPr>
      </w:pPr>
      <w:r>
        <w:rPr>
          <w:szCs w:val="18"/>
        </w:rPr>
        <w:t xml:space="preserve">Feliciano, Ouano, Generalao Parent - Frost Pennington Prime Priem, Prim, Primm, Pryme de la Pryme Pittam Penwell Parker Payfer Pratt Pepler Peplar, Peppler, Pepplar, Peploe, Pebler Peepler Peebler Parrett, Perrett, Parrott, Porritt </w:t>
      </w:r>
    </w:p>
    <w:p>
      <w:pPr>
        <w:pStyle w:val="Normal"/>
        <w:rPr>
          <w:lang w:val="en-US"/>
        </w:rPr>
      </w:pPr>
      <w:r>
        <w:rPr>
          <w:lang w:val="en-US"/>
        </w:rPr>
        <w:t xml:space="preserve">Felix Feliz Felke Felkel Felker Felkins Felkner Fell Fellem Fellenbaum Feller Fellers Fellhauer Fellie Felling Fellinger Fellingham Fellini Fellmer Fellner Fello Fellows Fells Fellwan Felmet Felmingham Felmley Felo Felsberg Felser Felsman </w:t>
      </w:r>
    </w:p>
    <w:p>
      <w:pPr>
        <w:pStyle w:val="TextBody"/>
        <w:tabs>
          <w:tab w:val="clear" w:pos="708"/>
          <w:tab w:val="left" w:pos="6360" w:leader="none"/>
        </w:tabs>
        <w:rPr/>
      </w:pPr>
      <w:r>
        <w:rPr/>
        <w:t xml:space="preserve">Fellenbaum Feller Fellers Fellhauer Fellie Felling Fellingham Fellion Fellmer Fellner Fello Fellows Fells Fellwan Felmet Felmingham Felmley Felps Felsberg Felsburg Felsch Felski Felsman Felt Felten Felter Feltham Feltis Feltner Felton </w:t>
      </w:r>
    </w:p>
    <w:p>
      <w:pPr>
        <w:pStyle w:val="Normal"/>
        <w:rPr>
          <w:lang w:val="en-US"/>
        </w:rPr>
      </w:pPr>
      <w:r>
        <w:rPr>
          <w:lang w:val="en-US"/>
        </w:rPr>
        <w:t xml:space="preserve">Felt Felten Felter Feltham Feltis Feltman Feltner Felton Felts Felty Feltz Femling Fenbert Fenby Fencott Fendall Fender Fenderson Fendick Fendley Fenech Feneron Fenimore Feni Fenkner Fenlason Fenn Fenna Fennel Fennell Fennelly </w:t>
      </w:r>
    </w:p>
    <w:p>
      <w:pPr>
        <w:pStyle w:val="TextBody"/>
        <w:rPr/>
      </w:pPr>
      <w:r>
        <w:rPr/>
        <w:t xml:space="preserve">FELTON(1), FERGUSON(2), FERRIS(1), FETTER(1), FIELD(2), FIENER(1), FIFER(1), FILLMORE(1), FINCH(2), Find(1), FINNSDOTTIR(1), FISH(1), FISHENICH(1), FITCH(1), FLEET(1), FLEMING(3), FLETCHER(2), FLOYD(2), </w:t>
      </w:r>
    </w:p>
    <w:p>
      <w:pPr>
        <w:pStyle w:val="TextBody"/>
        <w:tabs>
          <w:tab w:val="clear" w:pos="708"/>
          <w:tab w:val="left" w:pos="6360" w:leader="none"/>
        </w:tabs>
        <w:rPr/>
      </w:pPr>
      <w:r>
        <w:rPr/>
        <w:t xml:space="preserve">Felts Feltwell Felty Feltz Felver Femling Fenbower Fencott Fender Fenderson Fendick Fendin Fendley Fenech Fenger Fenimore Fenix Fenlay Fenley Fenn Fennel Fennell Fennelly Fennema Fennemore Fenner Fennessey Fennessy </w:t>
      </w:r>
    </w:p>
    <w:p>
      <w:pPr>
        <w:pStyle w:val="TextBody"/>
        <w:rPr/>
      </w:pPr>
      <w:r>
        <w:rPr/>
        <w:t xml:space="preserve">Fenn, Fenwick, Fidley, Fontaine, Foster, Friesta, Frith, Frye, Gallagher, Galloway, Garneau, Gibson, Gilmartin, Gilsenen, Gower, Grant, Gray, Greason, Gricos, Griffiths, Guenette, Gullion, Gunther, Guthrie, Hackman, Hales, Halsted, </w:t>
      </w:r>
    </w:p>
    <w:p>
      <w:pPr>
        <w:pStyle w:val="Normal"/>
        <w:rPr>
          <w:lang w:val="en-US"/>
        </w:rPr>
      </w:pPr>
      <w:r>
        <w:rPr>
          <w:lang w:val="en-US"/>
        </w:rPr>
        <w:t>Fennema Fennemore Fennen Fenner Fennessey Fennessy Fennety Fenning Fennix Fenno Fenny Fenoglio Fenske Fensom Fenstermacher Fenter Fenton</w:t>
      </w:r>
    </w:p>
    <w:p>
      <w:pPr>
        <w:pStyle w:val="TextBody"/>
        <w:tabs>
          <w:tab w:val="clear" w:pos="708"/>
          <w:tab w:val="left" w:pos="6360" w:leader="none"/>
        </w:tabs>
        <w:rPr/>
      </w:pPr>
      <w:r>
        <w:rPr/>
        <w:t xml:space="preserve">Fennety Fennimore Fenning Fennix Fenno Feno Fenoglio Fenske Fensky Fensom Fenstermacher Fenstermaker Fenter Fenton Fentress Fenwick  Ferber Ferbus Ferby Ferchen Ferder Ferdinands Ferdon Ferdun Ferebee Ferebi Fereby </w:t>
      </w:r>
    </w:p>
    <w:p>
      <w:pPr>
        <w:pStyle w:val="Normal"/>
        <w:rPr>
          <w:lang w:val="en-US"/>
        </w:rPr>
      </w:pPr>
      <w:r>
        <w:rPr>
          <w:lang w:val="en-US"/>
        </w:rPr>
        <w:t xml:space="preserve">Fentress Fentzel Fenwick Fenzel Ferber Ferbrache Ferby Ferden Ferder Ferderer Ferdinando Ferdinands Ferdon Ferebee Feregrino Fereneaba Ferger Fergerson Fergus Ferguson Fergusson Ferigan Ferino Ferkovich Ferland Fermazin Fern </w:t>
      </w:r>
    </w:p>
    <w:p>
      <w:pPr>
        <w:pStyle w:val="TextBody"/>
        <w:tabs>
          <w:tab w:val="clear" w:pos="708"/>
          <w:tab w:val="left" w:pos="6360" w:leader="none"/>
        </w:tabs>
        <w:rPr>
          <w:lang w:val="pt-BR"/>
        </w:rPr>
      </w:pPr>
      <w:r>
        <w:rPr>
          <w:lang w:val="pt-BR"/>
        </w:rPr>
        <w:t xml:space="preserve">Ferger Fergerson Fergus Ferguson Fergusson Ferino Feris Ferling Fermazin Fermor Fern Fernald Fernalewski Fernander Fernandes Fernandez Ferner Ferney Fernor Fernow Feroben Ferra Ferralli Ferran Ferranti Ferrar Ferrara </w:t>
      </w:r>
    </w:p>
    <w:p>
      <w:pPr>
        <w:pStyle w:val="Normal"/>
        <w:tabs>
          <w:tab w:val="clear" w:pos="708"/>
          <w:tab w:val="left" w:pos="7665" w:leader="none"/>
        </w:tabs>
        <w:rPr>
          <w:lang w:val="en-US"/>
        </w:rPr>
      </w:pPr>
      <w:r>
        <w:rPr>
          <w:lang w:val="en-US"/>
        </w:rPr>
        <w:t xml:space="preserve">FERGUSON (3) FERMIN (2) FERMYN (1) FERON (1) FERRINI (1) FETTERLY (1) FEURTJES (8) FEYEN (2) FICHEUX (3) FIDELMAN (1) FIEVET (4) FIGGELS (1) FIJEN (15) FIJNAUT (103) FIJNOUT (1) FINAND (1) FINAU (1) FINAULT (15) </w:t>
      </w:r>
    </w:p>
    <w:p>
      <w:pPr>
        <w:pStyle w:val="Normal"/>
        <w:rPr/>
      </w:pPr>
      <w:r>
        <w:rPr/>
        <w:t xml:space="preserve">Fernald Fernalewski Fernander Fernandes Fernandez Fernando Ferney Fernow Ferns Fernsler Fernyhough Feroben Feron Ferraby Ferralli Ferran Ferrantelli Ferranti Ferrar Ferrara Ferrari Ferrebee Ferree Ferreira Ferrel Ferrell Ferren </w:t>
      </w:r>
    </w:p>
    <w:p>
      <w:pPr>
        <w:pStyle w:val="TextBody"/>
        <w:tabs>
          <w:tab w:val="clear" w:pos="708"/>
          <w:tab w:val="left" w:pos="6360" w:leader="none"/>
        </w:tabs>
        <w:rPr>
          <w:lang w:val="pt-BR"/>
        </w:rPr>
      </w:pPr>
      <w:r>
        <w:rPr>
          <w:lang w:val="pt-BR"/>
        </w:rPr>
        <w:t xml:space="preserve">Ferrari Ferraria Ferraro Ferrary Ferrebee Ferree Ferreira Ferrel Ferrell Ferren Ferrence Ferrer Ferrett Ferretti Ferri Ferriby Ferrier Ferril Ferrill Ferriman Ferrin Ferringer Ferriot Ferris Ferro Ferroli Ferry Ferstle Fertig Fertsch Feskun Fesler </w:t>
      </w:r>
    </w:p>
    <w:p>
      <w:pPr>
        <w:pStyle w:val="Normal"/>
        <w:rPr>
          <w:lang w:val="en-US"/>
        </w:rPr>
      </w:pPr>
      <w:r>
        <w:rPr>
          <w:lang w:val="en-US"/>
        </w:rPr>
        <w:t xml:space="preserve">Ferrell, Fisher, Fleming, Flesher, Fogle, Fourchty, Frederick, Gainer, Garner, Geer, George, Givens, Glover, Goff, Goffe, Gray, Greathouse, Gregory, Griffen, Grover, Haddox, Hager, Hall, Halley, Hamilton, Hammond, Harbert, Hardman, </w:t>
      </w:r>
    </w:p>
    <w:p>
      <w:pPr>
        <w:pStyle w:val="Normal"/>
        <w:rPr>
          <w:lang w:val="en-US"/>
        </w:rPr>
      </w:pPr>
      <w:r>
        <w:rPr>
          <w:lang w:val="en-US"/>
        </w:rPr>
        <w:t xml:space="preserve">Ferrenburg Ferrence Ferrer Ferrett Ferretti Ferri Ferrier Ferril Ferriman Ferrin Ferringer Ferriot Ferris Ferriter Ferro Ferroli Ferry Ferstl Ferstle Ferteau Fertig Fertitta Fertsch Feskun Fesler Fesmire Fesperman Fessenden Fessler Fessmann </w:t>
      </w:r>
    </w:p>
    <w:p>
      <w:pPr>
        <w:pStyle w:val="TextBody"/>
        <w:tabs>
          <w:tab w:val="clear" w:pos="708"/>
          <w:tab w:val="left" w:pos="6360" w:leader="none"/>
        </w:tabs>
        <w:rPr/>
      </w:pPr>
      <w:r>
        <w:rPr/>
        <w:t xml:space="preserve">Fessenden Fessler Fester Fetcher Fethe Fetherbay Fetherston Fetner Fetsyak Fett Fetter Fetterhoff Fetterly Fetterman Fetters Fetty Fetzer Fetzner Feudo Feuerhelm Feurt Feusi Feuss Fevens Fevurly Few Fewell Fewer Fewkes Fewlass </w:t>
      </w:r>
    </w:p>
    <w:p>
      <w:pPr>
        <w:pStyle w:val="Normal"/>
        <w:rPr>
          <w:lang w:val="en-US"/>
        </w:rPr>
      </w:pPr>
      <w:r>
        <w:rPr>
          <w:lang w:val="en-US"/>
        </w:rPr>
        <w:t xml:space="preserve">Festa Fester Fetcher Fethe Fetherbay Fetherlin Fetherman Fetner Fetsyak Fett Fetter Fetterhoff Fetterly Fetterman Fetters Fettig Fetting Fettinger Fettiplace Fetty Fetzer Fetzner Feudo Feuerhelm Feuerstein Fevens Few Fewell Fewkes </w:t>
      </w:r>
    </w:p>
    <w:p>
      <w:pPr>
        <w:pStyle w:val="TextBody"/>
        <w:rPr>
          <w:szCs w:val="18"/>
        </w:rPr>
      </w:pPr>
      <w:r>
        <w:rPr>
          <w:szCs w:val="18"/>
        </w:rPr>
        <w:t>Fewkes Feyers Farris: Farley: Fay: Featherstone: Fehmarn: Fenrich: Fess:</w:t>
      </w:r>
    </w:p>
    <w:p>
      <w:pPr>
        <w:pStyle w:val="Normal"/>
        <w:rPr>
          <w:lang w:val="en-US"/>
        </w:rPr>
      </w:pPr>
      <w:r>
        <w:rPr>
          <w:lang w:val="en-US"/>
        </w:rPr>
        <w:t xml:space="preserve">Fewlass Fewless Fex Fey Feyh Fezio Fiala Fible Fichter Fichtner Fick Fickas Ficke Ficken Ficker Fickert Fickes Fickett Fickle Fickling Ficks Fiddes Fiddick Fiddler Fideler Fideli Fidler Fiebig Fiebrantz Fiedler Fiegehenn Fiegel Fieger Fiek </w:t>
      </w:r>
    </w:p>
    <w:p>
      <w:pPr>
        <w:pStyle w:val="TextBody"/>
        <w:tabs>
          <w:tab w:val="clear" w:pos="708"/>
          <w:tab w:val="left" w:pos="6360" w:leader="none"/>
        </w:tabs>
        <w:rPr/>
      </w:pPr>
      <w:r>
        <w:rPr/>
        <w:t xml:space="preserve">Fewless Fex Fey Feyen Feyering Feyh Ffelch Fiala Fiber Fible Ficarra Fichter Fichtner Fick Fickas Ficke Fickel Ficken Fickes Fickett Fickin Fickland Fickle Ficklen Ficklin Fickling Ficks Fiddes Fiddick Fiddie Fiddler Fidgen Fidian Fidler </w:t>
      </w:r>
    </w:p>
    <w:p>
      <w:pPr>
        <w:pStyle w:val="TextBody"/>
        <w:rPr>
          <w:szCs w:val="18"/>
        </w:rPr>
      </w:pPr>
      <w:r>
        <w:rPr>
          <w:szCs w:val="18"/>
        </w:rPr>
        <w:t xml:space="preserve">Ficken Fidgeon Field Fields Fifoot Filbrun Filip Filipowicz Finazzo Fincher Finck </w:t>
      </w:r>
    </w:p>
    <w:p>
      <w:pPr>
        <w:pStyle w:val="TextBody"/>
        <w:tabs>
          <w:tab w:val="clear" w:pos="708"/>
          <w:tab w:val="left" w:pos="6360" w:leader="none"/>
        </w:tabs>
        <w:rPr/>
      </w:pPr>
      <w:r>
        <w:rPr/>
        <w:t xml:space="preserve">Fickeysen Fickies Fievet Fimian Findhammer Flannelly Flasher Fliescher Flinchum Flinders Fling Flink Flinn Flint Flintberg Flintham Flintoff Flippen Flippin Flippo Flipse Flisch Flitcroft Flitter Floch Flock Flodberg Floden Flodin Floeta </w:t>
      </w:r>
    </w:p>
    <w:p>
      <w:pPr>
        <w:pStyle w:val="TextBody"/>
        <w:tabs>
          <w:tab w:val="clear" w:pos="708"/>
          <w:tab w:val="left" w:pos="6360" w:leader="none"/>
        </w:tabs>
        <w:rPr/>
      </w:pPr>
      <w:r>
        <w:rPr/>
        <w:t xml:space="preserve">Fiebig Fiedler Fiegel Fieger Fiek Field Fielden Fielder Fielding Fields Fieldsend Fiers Fies Fieseler Fieselman Fiess Fife Fifer Fifett Fifield Fifielski Figary Figert Figg Figge Figgers Figgins Figgs Figgures Fight Fightmaster Fightner Figle Figley </w:t>
      </w:r>
    </w:p>
    <w:p>
      <w:pPr>
        <w:pStyle w:val="TextBody"/>
        <w:rPr/>
      </w:pPr>
      <w:r>
        <w:rPr/>
        <w:t xml:space="preserve">Field , Fien , Fiene , Filas , Fillingham , Fillmore , Fillner , Finch , Finck , Fincke , Fincken , Findeisen , Fink , Finkbeiner , Finn , Finstrom , Fintz , Finz , Firnhaber , Fischer , Fischer? , Fish , Fishel , Fisher , Fitch , Fiting , Fitting , Fitzgerald , </w:t>
      </w:r>
    </w:p>
    <w:p>
      <w:pPr>
        <w:pStyle w:val="Normal"/>
        <w:rPr>
          <w:lang w:val="en-US"/>
        </w:rPr>
      </w:pPr>
      <w:r>
        <w:rPr>
          <w:lang w:val="en-US"/>
        </w:rPr>
        <w:t xml:space="preserve">Field Fielden Fielder Fielding Fieldman Fields Fieldsend Fien Fienhold Fiering </w:t>
      </w:r>
    </w:p>
    <w:p>
      <w:pPr>
        <w:pStyle w:val="TextBody"/>
        <w:rPr>
          <w:szCs w:val="18"/>
        </w:rPr>
      </w:pPr>
      <w:r>
        <w:rPr>
          <w:szCs w:val="18"/>
        </w:rPr>
        <w:t xml:space="preserve">Fielder/Honts/Singleton Fielp: Fillebrown: Finan: Fitzjohn: Fitzgerald: Phariss-McCauley-Willis Fitzpatrick: Flack: Flaherty: Flemming: Fletcher: Foote: Ford: Forese/Bianchini Fortescue: Forwood: Foubert: Fox: Budgen Chaplin Foy: </w:t>
      </w:r>
    </w:p>
    <w:p>
      <w:pPr>
        <w:pStyle w:val="TextBody"/>
        <w:rPr>
          <w:szCs w:val="18"/>
        </w:rPr>
      </w:pPr>
      <w:r>
        <w:rPr>
          <w:szCs w:val="18"/>
        </w:rPr>
        <w:t xml:space="preserve">Fielder/Honts/Singleton Hopkins, Wright, Woodworth Randall Hopwood: Horne: Hoskins: Hotz: Houghton-Nance Houle: House/Howse: Houseman: Cartee, Howard, Wiles Benson Howard: Hudson: Hughes: Albrecht, Hulsey, Pitts, Harper </w:t>
      </w:r>
    </w:p>
    <w:p>
      <w:pPr>
        <w:pStyle w:val="Normal"/>
        <w:rPr>
          <w:lang w:val="en-US"/>
        </w:rPr>
      </w:pPr>
      <w:r>
        <w:rPr>
          <w:lang w:val="en-US"/>
        </w:rPr>
        <w:t xml:space="preserve">Fierke Fiers Fiese Fieselman Fiester Fife Fifecoat Fifer Fifield Fifielski Figaro Figary Figerhen Figert Figg Figge Figgers Figgins Figgs Fight Figle Figley </w:t>
      </w:r>
    </w:p>
    <w:p>
      <w:pPr>
        <w:pStyle w:val="Normal"/>
        <w:rPr>
          <w:lang w:val="en-US"/>
        </w:rPr>
      </w:pPr>
      <w:r>
        <w:rPr>
          <w:lang w:val="en-US"/>
        </w:rPr>
        <w:t xml:space="preserve">fietelaars fleuren fromme frouws van galen geertsema geestman gelder van </w:t>
      </w:r>
    </w:p>
    <w:p>
      <w:pPr>
        <w:pStyle w:val="Normal"/>
        <w:rPr>
          <w:lang w:val="en-US"/>
        </w:rPr>
      </w:pPr>
      <w:r>
        <w:rPr>
          <w:lang w:val="en-US"/>
        </w:rPr>
        <w:t xml:space="preserve">Figueras Figueroa Figures Fike Fikers Fikes Filandro Filas Filbeck Filbert Fildes File Filer Files Filgo Filiatreau Filicsky Filion Filipiak Filipow Filippi Filkin Filkins Fillacy Fillbach Fillebrown Fillenworth Filler Filley Fillgrove Fillingame Fillinger </w:t>
      </w:r>
    </w:p>
    <w:p>
      <w:pPr>
        <w:pStyle w:val="TextBody"/>
        <w:tabs>
          <w:tab w:val="clear" w:pos="708"/>
          <w:tab w:val="left" w:pos="6360" w:leader="none"/>
        </w:tabs>
        <w:rPr/>
      </w:pPr>
      <w:r>
        <w:rPr/>
        <w:t xml:space="preserve">Figueroa Figures Fike Fiker Fikers Fikes Filare Filarski Filbeck Filbert Filbrigg Filchett Filden Fildes File Filer Filers Files Filgo Filiatreau Filicsky Filion Filipiak Filipowicz Filippi Filkin Filkins Fill Fillacy Fillans Fillbach Fillebrown Fillers Filley </w:t>
      </w:r>
    </w:p>
    <w:p>
      <w:pPr>
        <w:pStyle w:val="TextBody"/>
        <w:tabs>
          <w:tab w:val="clear" w:pos="708"/>
          <w:tab w:val="left" w:pos="6360" w:leader="none"/>
        </w:tabs>
        <w:rPr/>
      </w:pPr>
      <w:r>
        <w:rPr/>
        <w:t xml:space="preserve">Fillhardt Filling Fillinger Fillingham Fillion Fillip Fillis Fillman Fillmore Fillsack Filman Filon Filpula Filsell Filson Filyaw Fina Finan Finch Fincham Fincher Finchum Finck Finco Finden Findlay Findlayson Findlen Findley Fine Finecy </w:t>
      </w:r>
    </w:p>
    <w:p>
      <w:pPr>
        <w:pStyle w:val="Normal"/>
        <w:rPr>
          <w:lang w:val="en-US"/>
        </w:rPr>
      </w:pPr>
      <w:r>
        <w:rPr>
          <w:lang w:val="en-US"/>
        </w:rPr>
        <w:t xml:space="preserve">Fillion Fillip Fillis Fillman Fillmore Filo Filpula Filshie Filsinger Filson Filtness Filus Filyaw Fina Finan Finas Fincannon Finch Fincham Fincher Finck Finco Finden Finders Findlay Findlen Findley Fine Finecy Finfrock Finger Finglas Finigan </w:t>
      </w:r>
    </w:p>
    <w:p>
      <w:pPr>
        <w:pStyle w:val="Normal"/>
        <w:tabs>
          <w:tab w:val="clear" w:pos="708"/>
          <w:tab w:val="left" w:pos="7665" w:leader="none"/>
        </w:tabs>
        <w:rPr>
          <w:lang w:val="en-US"/>
        </w:rPr>
      </w:pPr>
      <w:r>
        <w:rPr>
          <w:lang w:val="en-US"/>
        </w:rPr>
        <w:t xml:space="preserve">FINAUT (86) FINAUX (2) FINCKEL (1) FINDULST (3) FINEOUT (377) FINET (20) FINEWOOD (63) FINEZ (2) FINKLE (8) FINNEMA (1) FINOT (46) FINOT - LEURQUIN (1) FINOUT (10) FINOUX (1) FITZGERALD (1) FLACH (1) </w:t>
      </w:r>
    </w:p>
    <w:p>
      <w:pPr>
        <w:pStyle w:val="TextBody"/>
        <w:rPr>
          <w:szCs w:val="18"/>
        </w:rPr>
      </w:pPr>
      <w:r>
        <w:rPr>
          <w:szCs w:val="18"/>
        </w:rPr>
        <w:t xml:space="preserve">Fine Finegan Finkle Finlaison Finlayson Finley Finney Fish Fisher Fisk Fiske Fitch </w:t>
      </w:r>
    </w:p>
    <w:p>
      <w:pPr>
        <w:pStyle w:val="TextBody"/>
        <w:tabs>
          <w:tab w:val="clear" w:pos="708"/>
          <w:tab w:val="left" w:pos="6360" w:leader="none"/>
        </w:tabs>
        <w:rPr/>
      </w:pPr>
      <w:r>
        <w:rPr/>
        <w:t xml:space="preserve">Fineman Finerty Finfrock Fingar Finger Finglas Finicle Finigan Finizza Fink Finkbeiner Finke Finkelstein Finken Finkle Finklea Finkler Finks Finlay Finlayson Finley Finn Finnan Finnefrock Finnegan Finnell Finner Finneran Finnerty Finney </w:t>
      </w:r>
    </w:p>
    <w:p>
      <w:pPr>
        <w:pStyle w:val="Normal"/>
        <w:rPr>
          <w:lang w:val="en-US"/>
        </w:rPr>
      </w:pPr>
      <w:r>
        <w:rPr>
          <w:lang w:val="en-US"/>
        </w:rPr>
        <w:t xml:space="preserve">Finger Finlay Finnegan Finnell Finney Firmstone First Firth Fischer Fish-Burn Fisher Fisk Fitchard Fitchett Fitt FitzAnthony Fitzgerald FitzHarris FitzHenry </w:t>
      </w:r>
    </w:p>
    <w:p>
      <w:pPr>
        <w:pStyle w:val="Normal"/>
        <w:rPr>
          <w:lang w:val="en-US"/>
        </w:rPr>
      </w:pPr>
      <w:r>
        <w:rPr>
          <w:lang w:val="en-US"/>
        </w:rPr>
        <w:t xml:space="preserve">Finizza Fink Finkbeiner Finke Finkelstein Finken Finkenbinder Finkle Finklea Finlay Finlayson Finley Finn Finnan Finnegan Finnell Finner Finneran Finnerty Finnessy Finney Finnical Finnican Finnie Finnigan Fino Finocchiaro Finsel Finsley </w:t>
      </w:r>
    </w:p>
    <w:p>
      <w:pPr>
        <w:pStyle w:val="TextBody"/>
        <w:rPr/>
      </w:pPr>
      <w:r>
        <w:rPr/>
        <w:t xml:space="preserve">Finley, Fisher, Flack, Fleming, Flohrs, Ford, Fox, Franke, Franklin, Fraune, Frazier, Friesen, Froisland, Fry, Furnell, Gaalswyck, Gaskeson, George, Gibbs, Gilfillan, Gilland, Goin, Golly, Gonzales, Good, Goodman, Gordon, Greenier, </w:t>
      </w:r>
    </w:p>
    <w:p>
      <w:pPr>
        <w:pStyle w:val="TextBody"/>
        <w:tabs>
          <w:tab w:val="clear" w:pos="708"/>
          <w:tab w:val="left" w:pos="6360" w:leader="none"/>
        </w:tabs>
        <w:rPr/>
      </w:pPr>
      <w:r>
        <w:rPr/>
        <w:t xml:space="preserve">Finnical Finnican Finnie Finnigan Finocchiaro Finot Finstein Finto Finton Fintzel Finucane Fiola Fiore Fiorentino Fiorenza Fioretti Fipps Firby Firch Firda Firden Firebaugh Firestine Firestone Firing Firkins Firman Firnberg First Firth Firthe </w:t>
      </w:r>
    </w:p>
    <w:p>
      <w:pPr>
        <w:pStyle w:val="Normal"/>
        <w:rPr>
          <w:lang w:val="en-US"/>
        </w:rPr>
      </w:pPr>
      <w:r>
        <w:rPr>
          <w:lang w:val="en-US"/>
        </w:rPr>
        <w:t xml:space="preserve">Finson Finstein Finster Finto Finton Fintzel Finucane Finyldson Fiola Fiore Fiorentino Fiorilli Fippin Fippinger Fipps Firby Firch Firda Firden Firebaugh Firestine Firestone Firgens Firing Firkins Firman Firnberg First Firth Fisackerly </w:t>
      </w:r>
    </w:p>
    <w:p>
      <w:pPr>
        <w:pStyle w:val="TextBody"/>
        <w:tabs>
          <w:tab w:val="clear" w:pos="708"/>
          <w:tab w:val="left" w:pos="6360" w:leader="none"/>
        </w:tabs>
        <w:rPr/>
      </w:pPr>
      <w:r>
        <w:rPr/>
        <w:t xml:space="preserve">Firths Fisackerly Fischant Fischbach Fischbeck Fischer Fiscus Fisette Fish Fishback Fishbaugh Fishbein Fishburn Fishburne Fishel Fishell Fisher Fishkin Fishleigh Fishlock Fishman Fishtahler Fishwick Fisk Fiske Fisken Fison Fissel </w:t>
      </w:r>
    </w:p>
    <w:p>
      <w:pPr>
        <w:pStyle w:val="Normal"/>
        <w:rPr>
          <w:lang w:val="en-US"/>
        </w:rPr>
      </w:pPr>
      <w:r>
        <w:rPr>
          <w:lang w:val="en-US"/>
        </w:rPr>
        <w:t xml:space="preserve">Fischbeck Fischbuch Fischer Fischmann Fiscus Fisette Fish Fishback Fishbaugh Fishbein Fishburn Fishburne Fishel Fishell Fishenden Fisher Fishinghawk Fishkin Fishleigh Fishlock Fishman Fishpaw Fishpool Fishtahler Fishwick Fisk Fiske </w:t>
      </w:r>
    </w:p>
    <w:p>
      <w:pPr>
        <w:pStyle w:val="TextBody"/>
        <w:rPr/>
      </w:pPr>
      <w:r>
        <w:rPr/>
        <w:t xml:space="preserve">Fiske, Fitz-Ralph, Fletcher, Foote, Ford, Foxhall, France, Frances, Franklin, Fuller, Gale, Gardner, Garner, Gass, Geiser, Gelber, Gemmill, Gfeller, Glass, Gould, Granville, Grauer, Graves, Greenwald, Grunenwald, Gyger, Hale, Hall, </w:t>
      </w:r>
    </w:p>
    <w:p>
      <w:pPr>
        <w:pStyle w:val="Normal"/>
        <w:rPr>
          <w:lang w:val="en-US"/>
        </w:rPr>
      </w:pPr>
      <w:r>
        <w:rPr>
          <w:lang w:val="en-US"/>
        </w:rPr>
        <w:t xml:space="preserve">Fisken Fison Fissel Fitch Fitchett Fitchpatrick Fite Fites Fithian Fitnam Fitter Fitterling Fitton Fitts Fitz Fitzcharles Fitzgerald Fitzgerel Fitzgerrell Fitzgibbon Fitzgibbons Fitzharris Fitzhenry Fitzhugh Fitzimons Fitzinger Fitzjarrald Fitzmartin </w:t>
      </w:r>
    </w:p>
    <w:p>
      <w:pPr>
        <w:pStyle w:val="TextBody"/>
        <w:tabs>
          <w:tab w:val="clear" w:pos="708"/>
          <w:tab w:val="left" w:pos="6360" w:leader="none"/>
        </w:tabs>
        <w:rPr/>
      </w:pPr>
      <w:r>
        <w:rPr/>
        <w:t xml:space="preserve">Fisters Fiszer Fitch Fitche Fitchett Fitchpatrick Fite Fites Fithian Fitterling Fitton Fitts Fitz Fitz-Randolph Fitzalan Fitzcharles Fitzer Fitzgerald Fitzgerel Fitzgibbon Fitzgibbons Fitzharris Fitzhenry Fitzhugh Fitzimons Fitzjarrald Fitzmartin </w:t>
      </w:r>
    </w:p>
    <w:p>
      <w:pPr>
        <w:pStyle w:val="TextBody"/>
        <w:rPr>
          <w:szCs w:val="18"/>
        </w:rPr>
      </w:pPr>
      <w:r>
        <w:rPr>
          <w:szCs w:val="18"/>
        </w:rPr>
        <w:t xml:space="preserve">Fitch Fonda Ford, Hampton, Lewis, Hill, Evans, Williams, Ward Flanigan, Plymire, Frisibie, Roberts, Sweeney, Finke, Grill, Herth, Braun Fellows Fifoot </w:t>
      </w:r>
    </w:p>
    <w:p>
      <w:pPr>
        <w:pStyle w:val="TextBody"/>
        <w:rPr>
          <w:szCs w:val="18"/>
        </w:rPr>
      </w:pPr>
      <w:r>
        <w:rPr>
          <w:szCs w:val="18"/>
        </w:rPr>
        <w:t xml:space="preserve">Fitzgerald, Gage, Goode, Hough, Isaacks, Moody, Partin, Perkinson, Stivender, </w:t>
      </w:r>
    </w:p>
    <w:p>
      <w:pPr>
        <w:pStyle w:val="Normal"/>
        <w:rPr>
          <w:lang w:val="en-US"/>
        </w:rPr>
      </w:pPr>
      <w:r>
        <w:rPr>
          <w:lang w:val="en-US"/>
        </w:rPr>
        <w:t xml:space="preserve">FitzJohn Fitzmaurice FitzOtho Fitzpatrick FitzPiers Fitzsimons FitzThomas FitzWalter FitzWilliam Flack Flaherty Flamsted Flanagan Flangan Flavill Flecher Fleck Fleischmenn Fleming Fletcher Fleurie Flinden Flint Florence Flowers Flowre </w:t>
      </w:r>
    </w:p>
    <w:p>
      <w:pPr>
        <w:pStyle w:val="TextBody"/>
        <w:tabs>
          <w:tab w:val="clear" w:pos="708"/>
          <w:tab w:val="left" w:pos="6360" w:leader="none"/>
        </w:tabs>
        <w:rPr/>
      </w:pPr>
      <w:r>
        <w:rPr/>
        <w:t xml:space="preserve">Fitzmaurice Fitzmorris Fitzner Fitzpatrick Fitzrandall Fitzrandolph Fitzsimmons Fitzuryan Fitzwater Fitzwilliam Fitzwilliams Fiveash Fivecoat Fivefield Fivian Fix Fizer Fjarli Fjeldskaal Flach Flack Fladgard Flag Flageole Flager Flagg Flagler </w:t>
      </w:r>
    </w:p>
    <w:p>
      <w:pPr>
        <w:pStyle w:val="Normal"/>
        <w:rPr>
          <w:lang w:val="en-US"/>
        </w:rPr>
      </w:pPr>
      <w:r>
        <w:rPr>
          <w:lang w:val="en-US"/>
        </w:rPr>
        <w:t xml:space="preserve">Fitzmaurice Fitzmorris Fitzner Fitzpatrick Fitzrandolph Fitzsimmons Fitzwater Fitzwilliam Fitzwilliams Fiveash Fivecoat Fix Fixsal Fixsel Fizer Fjarli Fjeslstad Flack Flacksteiner Fladgard Flageole Flager Flagg Flagge Flagherty Flagler </w:t>
      </w:r>
    </w:p>
    <w:p>
      <w:pPr>
        <w:pStyle w:val="TextBody"/>
        <w:rPr/>
      </w:pPr>
      <w:r>
        <w:rPr/>
        <w:t xml:space="preserve">Fitzner , Fixmer , Flackman , Flackmann , Flade , Flahrty , Flamiatos , Fleck , Fleischer , Fleming , Flemming , Fletcher , Flew , Floering , Flöhr , Flöring , Flottmeyer , Fluegge , Flügge , Fock , Foco , Foderaro , Foelker , Föge , Foley , </w:t>
      </w:r>
    </w:p>
    <w:p>
      <w:pPr>
        <w:pStyle w:val="TextBody"/>
        <w:tabs>
          <w:tab w:val="clear" w:pos="708"/>
          <w:tab w:val="left" w:pos="7230" w:leader="none"/>
        </w:tabs>
        <w:rPr>
          <w:szCs w:val="18"/>
        </w:rPr>
      </w:pPr>
      <w:r>
        <w:rPr>
          <w:szCs w:val="18"/>
        </w:rPr>
        <w:t xml:space="preserve">Flack Flanagan Flathers Fleming Fletcher Fleury Flexer Flexner Flint Flock Flood </w:t>
      </w:r>
    </w:p>
    <w:p>
      <w:pPr>
        <w:pStyle w:val="TextBody"/>
        <w:tabs>
          <w:tab w:val="clear" w:pos="708"/>
          <w:tab w:val="left" w:pos="6360" w:leader="none"/>
        </w:tabs>
        <w:rPr/>
      </w:pPr>
      <w:r>
        <w:rPr/>
        <w:t xml:space="preserve">Flaharty Flahavan Flahaven Flaherty Flahive Flaig Flair Flake Flamank Flaming Flammer Flanagan Flanagin Flanary Flanders Flanery Flanigan Flannery Flannigan Flansburg Flarida Flaspoler Flater Flathers Flatoff Flatt Flatter Flauding </w:t>
      </w:r>
    </w:p>
    <w:p>
      <w:pPr>
        <w:pStyle w:val="Normal"/>
        <w:rPr>
          <w:lang w:val="en-US"/>
        </w:rPr>
      </w:pPr>
      <w:r>
        <w:rPr>
          <w:lang w:val="en-US"/>
        </w:rPr>
        <w:t xml:space="preserve">Flaharty Flahavan Flahaven Flaherty Flahive Flaig Flair Flake Flamang Flamank Flamis Flamm Flammer Flanagan Flanagin Flanary Flanders Flandreau Flandro Flanigan Flanner Flannery Flannigan Flansburg Flarida Flashburger Flaspohler </w:t>
      </w:r>
    </w:p>
    <w:p>
      <w:pPr>
        <w:pStyle w:val="Normal"/>
        <w:tabs>
          <w:tab w:val="clear" w:pos="708"/>
          <w:tab w:val="left" w:pos="7665" w:leader="none"/>
        </w:tabs>
        <w:rPr>
          <w:lang w:val="en-US"/>
        </w:rPr>
      </w:pPr>
      <w:r>
        <w:rPr>
          <w:lang w:val="en-US"/>
        </w:rPr>
        <w:t xml:space="preserve">FLAMMANG (1) FLEMINGHS (1) FLEUREN (30) FLEURKENS (19) FLEURKES (1) FLINSENBERG (2) FLIP (2) FLIPSSEN (1) FLOEREN (1) FLOREAL (1) FLOREN (5) FLUERKEN (1) FLUERKENS (2) FLUESSEN (1) FLUPSEN (2) </w:t>
      </w:r>
    </w:p>
    <w:p>
      <w:pPr>
        <w:pStyle w:val="Normal"/>
        <w:rPr>
          <w:lang w:val="en-US"/>
        </w:rPr>
      </w:pPr>
      <w:r>
        <w:rPr>
          <w:lang w:val="en-US"/>
        </w:rPr>
        <w:t xml:space="preserve">Flatbush Flathers Flatoff Flatt Flatter Flauding Flaugh Flaus Flauss Flaven Flavin Flaws Flax Flechsig Flechtner Fleck Fleckenstein Fleece Fleege Fleek Fleeker Fleeman Fleener Fleenor Fleer Fleet Fleetford Fleeton Fleetwood Flegal Flehmig </w:t>
      </w:r>
    </w:p>
    <w:p>
      <w:pPr>
        <w:pStyle w:val="TextBody"/>
        <w:tabs>
          <w:tab w:val="clear" w:pos="708"/>
          <w:tab w:val="left" w:pos="6360" w:leader="none"/>
        </w:tabs>
        <w:rPr/>
      </w:pPr>
      <w:r>
        <w:rPr/>
        <w:t xml:space="preserve">Flaugh Flauss Flavel Flavell Flaven Flavin Flax Flaxman Fleagle Fleaurant Flechman Flechsig Flechtner Fleck Fleckenstein Fleece Fleege Fleek Fleeman Fleeming Fleener Fleenor Fleer Fleet Fleete Fleetford Fleetwood Flegal Flege </w:t>
      </w:r>
    </w:p>
    <w:p>
      <w:pPr>
        <w:pStyle w:val="TextBody"/>
        <w:rPr/>
      </w:pPr>
      <w:r>
        <w:rPr/>
        <w:t xml:space="preserve">FLECHER, FRED, FRYE, GAINS, GARTON, GIBBY, GILMORE, Gilmour, GIRL, GOODBURN, GRACE, GRAFTON, GRAHAM, GRAINGER, GRIFFIN, HAILE, HAKER, HALDON, HANNAH, HANSLER, HARDY, HARMOM, HARRIET, </w:t>
      </w:r>
    </w:p>
    <w:p>
      <w:pPr>
        <w:pStyle w:val="TextBody"/>
        <w:tabs>
          <w:tab w:val="clear" w:pos="708"/>
          <w:tab w:val="left" w:pos="6360" w:leader="none"/>
        </w:tabs>
        <w:rPr/>
      </w:pPr>
      <w:r>
        <w:rPr/>
        <w:t xml:space="preserve">Flegg Flegh Fleig Fleiger Fleischbein Fleischer Fleischmann Fleisher Fleitz Fleming Flemings Flemister Flemm Flemming Flemons Flemyng Flennegan Flenner Flenniken Flenz Flesch Flescher Flesher Fleshman Flet Fleta Fletchall  </w:t>
      </w:r>
    </w:p>
    <w:p>
      <w:pPr>
        <w:pStyle w:val="Normal"/>
        <w:rPr>
          <w:lang w:val="en-US"/>
        </w:rPr>
      </w:pPr>
      <w:r>
        <w:rPr>
          <w:lang w:val="en-US"/>
        </w:rPr>
        <w:t xml:space="preserve">Fleig Fleischacker Fleischbein Fleischhacker Fleischmann Fleishhacker Fleishman Fleming Flemings Flemister Flemm Flemming Flener Flennegan Flenner Flenniken Flenz Fleres Flesch Flesher Fleshman Flessas Fletchall </w:t>
      </w:r>
    </w:p>
    <w:p>
      <w:pPr>
        <w:pStyle w:val="TextBody"/>
        <w:tabs>
          <w:tab w:val="clear" w:pos="708"/>
          <w:tab w:val="left" w:pos="6360" w:leader="none"/>
        </w:tabs>
        <w:rPr/>
      </w:pPr>
      <w:r>
        <w:rPr/>
        <w:t xml:space="preserve">Fletcher Flete Flett Fleucard Fleurant Fleurkes Fleury Flewell Flewellen Flewelling Flexmore Flick Flicker Flickinger Fliedner Fliegner Fliger Flight Flikkenschild Flin Flinchbaugh Falke Fallgren Faltyn Faus Fearnow Felipe Fickeis Fickeisen </w:t>
      </w:r>
    </w:p>
    <w:p>
      <w:pPr>
        <w:pStyle w:val="Normal"/>
        <w:rPr>
          <w:lang w:val="en-US"/>
        </w:rPr>
      </w:pPr>
      <w:r>
        <w:rPr>
          <w:lang w:val="en-US"/>
        </w:rPr>
        <w:t xml:space="preserve">Fletcher Flett Fleucard Fleurant Fleurkes Fleury Flew Flewell Flewellen Flewelling Flic Flicker Flickinger Fliegner Flies Fliger Flin Flinchbaugh Flinchum Flindell Flinders Fling Flink Flinn Flinner Flint Flintham Flintoff Flippen Flippin Flippo Flisch </w:t>
      </w:r>
    </w:p>
    <w:p>
      <w:pPr>
        <w:pStyle w:val="Normal"/>
        <w:rPr>
          <w:lang w:val="en-US"/>
        </w:rPr>
      </w:pPr>
      <w:r>
        <w:rPr>
          <w:lang w:val="en-US"/>
        </w:rPr>
        <w:t xml:space="preserve">Fleurimont Fourneau Franchini </w:t>
      </w:r>
      <w:r>
        <w:rPr>
          <w:szCs w:val="18"/>
          <w:lang w:val="en-US"/>
        </w:rPr>
        <w:t>Wilkerson, Zorn Fitzgerald Fitzjohn Fitzpatrick</w:t>
      </w:r>
    </w:p>
    <w:p>
      <w:pPr>
        <w:pStyle w:val="Normal"/>
        <w:rPr>
          <w:lang w:val="en-US"/>
        </w:rPr>
      </w:pPr>
      <w:r>
        <w:rPr>
          <w:lang w:val="en-US"/>
        </w:rPr>
        <w:t xml:space="preserve">Flister Flitcroft Flock Flockhart Flodberg Floden Floetel Flogerce Flohr Flood Floody Flook Floom Floore Flora Florance Flordia Florea Florek Floren Florence Florentino Florer Flores Florest Florey Florian Florida Florio Florman Florreich </w:t>
      </w:r>
    </w:p>
    <w:p>
      <w:pPr>
        <w:pStyle w:val="TextBody"/>
        <w:tabs>
          <w:tab w:val="clear" w:pos="708"/>
          <w:tab w:val="left" w:pos="6360" w:leader="none"/>
        </w:tabs>
        <w:rPr/>
      </w:pPr>
      <w:r>
        <w:rPr/>
        <w:t xml:space="preserve">Flogerce Flohr Flohri Flood Floody Floor Floore Flor Flora Florance Florea Floreen Florek Florence Florentino Florentz Florer Flores Florest Florey Florez Flori Florian Florida Florin Florman Floro Flory Floss Flot Flotow Flotte Flotto </w:t>
      </w:r>
    </w:p>
    <w:p>
      <w:pPr>
        <w:pStyle w:val="Normal"/>
        <w:rPr>
          <w:lang w:val="en-US"/>
        </w:rPr>
      </w:pPr>
      <w:r>
        <w:rPr>
          <w:lang w:val="en-US"/>
        </w:rPr>
        <w:t xml:space="preserve">Flory Floss Flot Floto Flotow Flounders Flournoy Flower Flowers Floyd Fluckey Flud Fluent Fluharty Fluhr Fluhrer Fluitt Fluke Fluker Flum Flummerfelt Fluri Flurry Flutsch Fluty Fly Flym Flynn Flynt Flyte Foard Fobbe Fobes Foche Fochs Focht </w:t>
      </w:r>
    </w:p>
    <w:p>
      <w:pPr>
        <w:pStyle w:val="TextBody"/>
        <w:tabs>
          <w:tab w:val="clear" w:pos="708"/>
          <w:tab w:val="left" w:pos="6360" w:leader="none"/>
        </w:tabs>
        <w:rPr/>
      </w:pPr>
      <w:r>
        <w:rPr/>
        <w:t xml:space="preserve">Flounders Flournoy Flower Flowers Flowerseed Floyd Floyer Fluck Fluckey Flud Fluegel Fluharty Fluhr Fluhrer Fluitt Fluke Fluri Flurry Flury Fluty Fly Flym Flynn Flynt Flyte Foale Foard Fobbe Fobes Foche Fochs Focht Fodderd Foddrill Foden </w:t>
      </w:r>
    </w:p>
    <w:p>
      <w:pPr>
        <w:pStyle w:val="TextBody"/>
        <w:tabs>
          <w:tab w:val="clear" w:pos="708"/>
          <w:tab w:val="left" w:pos="7230" w:leader="none"/>
        </w:tabs>
        <w:rPr>
          <w:szCs w:val="18"/>
        </w:rPr>
      </w:pPr>
      <w:r>
        <w:rPr>
          <w:szCs w:val="18"/>
        </w:rPr>
        <w:t xml:space="preserve">Flowers Floyd Flynn Fogan Foley Folks Foltz Fontana Foote Foraker Forbes Forcum Ford Forehand Foreman Forman Forsbach Forster Foss Foster Foth </w:t>
      </w:r>
    </w:p>
    <w:p>
      <w:pPr>
        <w:pStyle w:val="Normal"/>
        <w:tabs>
          <w:tab w:val="clear" w:pos="708"/>
          <w:tab w:val="left" w:pos="7665" w:leader="none"/>
        </w:tabs>
        <w:rPr>
          <w:lang w:val="en-US"/>
        </w:rPr>
      </w:pPr>
      <w:r>
        <w:rPr>
          <w:lang w:val="en-US"/>
        </w:rPr>
        <w:t>FLUREKES (1) FLUREN (1) FLURKENS (3) FOLKERS (2) FOLSOM (1) FONCK (3) FONTAINE (3) FONTEIJNE (5) FONTEYNE (14) FOPPE (1) FOPPEN (1)</w:t>
      </w:r>
    </w:p>
    <w:p>
      <w:pPr>
        <w:pStyle w:val="TextBody"/>
        <w:rPr/>
      </w:pPr>
      <w:r>
        <w:rPr/>
        <w:t xml:space="preserve">FLYNN (1), FOSTER (1), FRANKLIN (1), FRENCH (1), FRUECK (1), FRY (1), FULLER (2), GÅRD (1), GARRISON (1), GATES (3), GEER (30), GIBBS (1), GIBSON (1), GILLESPIE (1), GILLIUM (1), GLADY (1), GLOVER (2), </w:t>
      </w:r>
    </w:p>
    <w:p>
      <w:pPr>
        <w:pStyle w:val="Normal"/>
        <w:rPr>
          <w:lang w:val="en-US"/>
        </w:rPr>
      </w:pPr>
      <w:r>
        <w:rPr>
          <w:lang w:val="en-US"/>
        </w:rPr>
        <w:t xml:space="preserve">Flynn Foard Foden Foggan Foggarty Folkes Folkman Follie Foltz Foos Foote Footitt Foottit Forde Forester Forien Forman Forrester Forshaw Forster Forsyth Fortier Fortune Forwood Foskett Fossick Fosten Foster Foulkes Foulks Foulston </w:t>
      </w:r>
    </w:p>
    <w:p>
      <w:pPr>
        <w:pStyle w:val="Normal"/>
        <w:rPr>
          <w:lang w:val="en-US"/>
        </w:rPr>
      </w:pPr>
      <w:r>
        <w:rPr>
          <w:lang w:val="en-US"/>
        </w:rPr>
        <w:t xml:space="preserve">Fodderd Foddrill Fodemski Fodness Fodor Foe Foerder Fogal Fogarty Fogazzi Fogden Fogel Fogelstrom Fogerson Fogerty Fogg Foggitt Fogle Fogleman Foglesong Fogo Fohl Foiles Foisy Foitik Folan Foland Folck Folden Foldes Folds </w:t>
      </w:r>
    </w:p>
    <w:p>
      <w:pPr>
        <w:pStyle w:val="TextBody"/>
        <w:tabs>
          <w:tab w:val="clear" w:pos="708"/>
          <w:tab w:val="left" w:pos="6360" w:leader="none"/>
        </w:tabs>
        <w:rPr/>
      </w:pPr>
      <w:r>
        <w:rPr/>
        <w:t xml:space="preserve">Fodnes Fodness Fodor Foe Foeltz Foerder Foerster Fogal Fogarty Fogazzi Fogden Fogel Fogelstrom Fogerty Fogg Fogge Fogle Fogleman Foglesong Fohl Foiles Foisy Foitik Fokes Folan Foland Folck Folden Foldes Folds Foley Folger </w:t>
      </w:r>
    </w:p>
    <w:p>
      <w:pPr>
        <w:pStyle w:val="Normal"/>
        <w:rPr>
          <w:lang w:val="en-US"/>
        </w:rPr>
      </w:pPr>
      <w:r>
        <w:rPr>
          <w:lang w:val="en-US"/>
        </w:rPr>
        <w:t xml:space="preserve">Foley Folger Folk Folkard Folkerth Folkes Folks Follansbee Folles Follet Follett Folley Follis Follmer Followell Follows Folly Folmar Folmsbee Foloni Folse </w:t>
      </w:r>
    </w:p>
    <w:p>
      <w:pPr>
        <w:pStyle w:val="TextBody"/>
        <w:rPr/>
      </w:pPr>
      <w:r>
        <w:rPr/>
        <w:t xml:space="preserve">FOLEY(3), FONES(1), FOOT(1), FORBES(1), FORCEY(1), FORD(5), FOREST(1), FORESYTHE(1), FORMAN(6), FORREST(6), FORSYTH(3), </w:t>
      </w:r>
    </w:p>
    <w:p>
      <w:pPr>
        <w:pStyle w:val="TextBody"/>
        <w:tabs>
          <w:tab w:val="clear" w:pos="708"/>
          <w:tab w:val="left" w:pos="6360" w:leader="none"/>
        </w:tabs>
        <w:rPr/>
      </w:pPr>
      <w:r>
        <w:rPr/>
        <w:t xml:space="preserve">Folk Folkard Folkert Folkertsma Folkner Folks Folland Follansbee Folles Follet Follett Folley Follin Follis Follmer Followell Folmar Folmer Folmsbee Folse Folske Folsom Folson Foltz Fombertaud Fomby Foncannon Fonda Fondren Fone Fones </w:t>
      </w:r>
    </w:p>
    <w:p>
      <w:pPr>
        <w:pStyle w:val="Normal"/>
        <w:rPr>
          <w:lang w:val="en-US"/>
        </w:rPr>
      </w:pPr>
      <w:r>
        <w:rPr>
          <w:lang w:val="en-US"/>
        </w:rPr>
        <w:t xml:space="preserve">Folsom Folsz Foltonach Foltz Fomby Foncannon Fonda Fondren Fone Fones Foney Fonger Fonkatz Fonner Fonseca Fonshell Fonss Font Fontaine Fontana Fontanoza Fontenot Fontes Fonvielle Fonville Foockle Foose Foote Footman </w:t>
      </w:r>
    </w:p>
    <w:p>
      <w:pPr>
        <w:pStyle w:val="TextBody"/>
        <w:rPr/>
      </w:pPr>
      <w:r>
        <w:rPr/>
        <w:t xml:space="preserve">Foltin , Foltz , Foote , Forberger , Forbriger , Ford , Foreman , Forgnone , Forrester , Forsyth , Fortch , Forthmann , Fortuna , Fossheim , Foster , Fostervold , Fournier , Fox , Fraam , Frahm , Frahn , Fram , Francken , Frank , Franke , </w:t>
      </w:r>
    </w:p>
    <w:p>
      <w:pPr>
        <w:pStyle w:val="TextBody"/>
        <w:tabs>
          <w:tab w:val="clear" w:pos="708"/>
          <w:tab w:val="left" w:pos="6360" w:leader="none"/>
        </w:tabs>
        <w:rPr/>
      </w:pPr>
      <w:r>
        <w:rPr/>
        <w:t xml:space="preserve">Foney Fonner Fonseca Fonshell Fontaine Fontana Fontenelle Fontenot Fontes Fonti Fonvielle Fonville Foockle Fooks Foor Foord Foorte Foos Foose Foot Foote Footman Footwangler Fop Foppiano Foraker Foran Forand Forbach Forbes </w:t>
      </w:r>
    </w:p>
    <w:p>
      <w:pPr>
        <w:pStyle w:val="Normal"/>
        <w:rPr>
          <w:lang w:val="en-US"/>
        </w:rPr>
      </w:pPr>
      <w:r>
        <w:rPr>
          <w:lang w:val="en-US"/>
        </w:rPr>
        <w:t xml:space="preserve">Footwangler Fopless Foppiano Foquet Foraker Foran Forand Forbes Forbis Forbus Forbush Forby Force Forcheri Forcier Forcum Ford Forde Fordham Fordharm Fording Fordney Fordyce Fore Forehand Foreman Foren Foresee </w:t>
      </w:r>
    </w:p>
    <w:p>
      <w:pPr>
        <w:pStyle w:val="TextBody"/>
        <w:tabs>
          <w:tab w:val="clear" w:pos="708"/>
          <w:tab w:val="left" w:pos="6360" w:leader="none"/>
        </w:tabs>
        <w:rPr/>
      </w:pPr>
      <w:r>
        <w:rPr/>
        <w:t xml:space="preserve">Forbiis Forbis Forbus Forbush Force Forcheri Forcier Forcum Ford Forde Forder Fordham Fordharm Fordyce Fore Foree Forehand Foreman Foren Forepaugh </w:t>
      </w:r>
    </w:p>
    <w:p>
      <w:pPr>
        <w:pStyle w:val="TextBody"/>
        <w:rPr>
          <w:szCs w:val="18"/>
        </w:rPr>
      </w:pPr>
      <w:r>
        <w:rPr>
          <w:szCs w:val="18"/>
        </w:rPr>
        <w:t>Forese/Bianchini Forese/Foresi Fuselier, Scott, Simmons, Covington, Washburn, Brownson, Palfrey, Gorham, Howland Cooke Fougere Fournier Foust Fowler Fox</w:t>
      </w:r>
    </w:p>
    <w:p>
      <w:pPr>
        <w:pStyle w:val="TextBody"/>
        <w:tabs>
          <w:tab w:val="clear" w:pos="708"/>
          <w:tab w:val="left" w:pos="6360" w:leader="none"/>
        </w:tabs>
        <w:rPr/>
      </w:pPr>
      <w:r>
        <w:rPr/>
        <w:t xml:space="preserve">Foresee Forest Foresta Forester Foret Foreward Forey Forfar Forga Forgette Forgey Forgie Forgue Forgy Forister Forker Forkim Forkner Forkum Forlano Forline Forlines Forloine Forloines Forlonge Formaggia Forman Formanek </w:t>
      </w:r>
    </w:p>
    <w:p>
      <w:pPr>
        <w:pStyle w:val="Normal"/>
        <w:rPr>
          <w:lang w:val="en-US"/>
        </w:rPr>
      </w:pPr>
      <w:r>
        <w:rPr>
          <w:lang w:val="en-US"/>
        </w:rPr>
        <w:t xml:space="preserve">Forest Forester Foret Foreward Forey Forfar Forga Forgan Forgeron Forgette Forgie Forgue Forgy Forister Forker Forkey Forkner Forlini Forlonge Forman Formanek Formby Formecelli Formella Formisano Formyduval Forncrook Forner </w:t>
      </w:r>
    </w:p>
    <w:p>
      <w:pPr>
        <w:pStyle w:val="TextBody"/>
        <w:rPr/>
      </w:pPr>
      <w:r>
        <w:rPr/>
        <w:t xml:space="preserve">Forgey, Fouse, Freeman III, Freeman, Freeze, Friebuger, Froese, Frohoff, Funk, Gage, Ganske, Gardner, Garith, Garvatt, Gauthier, Gelheefer, Gerst, Gieszler, Gilliland, Goc, Godfredson, Goodrich, Gorath, Graf, Grainger, Gregory, Griese, </w:t>
      </w:r>
    </w:p>
    <w:p>
      <w:pPr>
        <w:pStyle w:val="TextBody"/>
        <w:rPr/>
      </w:pPr>
      <w:r>
        <w:rPr/>
        <w:t xml:space="preserve">FORINASH Lewman Baker/Bolin/Jacobs/Miller/Prichard/Roe Taylor, Grant, Singleton, Clark, Blackstock, Cornett, Zender, Howard, Meeker, Wells, Tryon. </w:t>
      </w:r>
    </w:p>
    <w:p>
      <w:pPr>
        <w:pStyle w:val="TextBody"/>
        <w:tabs>
          <w:tab w:val="clear" w:pos="708"/>
          <w:tab w:val="left" w:pos="6360" w:leader="none"/>
        </w:tabs>
        <w:rPr/>
      </w:pPr>
      <w:r>
        <w:rPr/>
        <w:t xml:space="preserve">Formby Formecelli Formella Formi Formisano Formont Formy Formyduval Forner Forney Fornier Forquer Forqueran Forren Forrest Forrester Forrey Forristall Forrister Forry Fors Forsberg Forsbury Forseide Forsey Forshage Forshaw </w:t>
      </w:r>
    </w:p>
    <w:p>
      <w:pPr>
        <w:pStyle w:val="Normal"/>
        <w:rPr>
          <w:lang w:val="en-US"/>
        </w:rPr>
      </w:pPr>
      <w:r>
        <w:rPr>
          <w:lang w:val="en-US"/>
        </w:rPr>
        <w:t xml:space="preserve">Forney Forquer Forqueran Forren Forrest Forrester Forrey Forristall Fors Forsbach Forsberg Forsbury Forsee Forseide Forsey Forshage Forshaw Forshay Forshey Forslund Forson Forss Forster Forsting Forston Forstrom Forsyth </w:t>
      </w:r>
    </w:p>
    <w:p>
      <w:pPr>
        <w:pStyle w:val="TextBody"/>
        <w:tabs>
          <w:tab w:val="clear" w:pos="708"/>
          <w:tab w:val="left" w:pos="6360" w:leader="none"/>
        </w:tabs>
        <w:rPr/>
      </w:pPr>
      <w:r>
        <w:rPr/>
        <w:t xml:space="preserve">Forshay Forshee Forshey Forslund Forson Forster Forsting Forston Forsyth Forsythe Fort Forte Fortek Fortenberry Fortenbury Fortes Fortescue Forth Forthman Fortich Fortier Fortig Fortin Fortman Fortner Fortney Fortque Fortson </w:t>
      </w:r>
    </w:p>
    <w:p>
      <w:pPr>
        <w:pStyle w:val="Normal"/>
        <w:rPr>
          <w:lang w:val="en-US"/>
        </w:rPr>
      </w:pPr>
      <w:r>
        <w:rPr>
          <w:lang w:val="en-US"/>
        </w:rPr>
        <w:t xml:space="preserve">Forsythe Fort Fortancisico Forte Fortek Fortenberry Fortenbury Fortes Fortescue Forth Fortich Fortier Fortig Fortin Fortini Fortman Fortner Fortney Fortque Fortson Fortuna Fortunato Fortune Forward Forwood Fosbrink Foscaldi Fosdick Foshee </w:t>
      </w:r>
    </w:p>
    <w:p>
      <w:pPr>
        <w:pStyle w:val="TextBody"/>
        <w:rPr/>
      </w:pPr>
      <w:r>
        <w:rPr/>
        <w:t xml:space="preserve">FORSYTHE(1), FOSTER(20), Fotheringham(1), FOTINO(2), FOWLE(2), FOX(3), FRAIL(3), FRANCIS(2), FRANCK(2), FRANK(2), FRASER(13), FRAZEE(1), </w:t>
      </w:r>
    </w:p>
    <w:p>
      <w:pPr>
        <w:pStyle w:val="Normal"/>
        <w:tabs>
          <w:tab w:val="clear" w:pos="708"/>
          <w:tab w:val="left" w:pos="7665" w:leader="none"/>
        </w:tabs>
        <w:rPr>
          <w:lang w:val="en-US"/>
        </w:rPr>
      </w:pPr>
      <w:r>
        <w:rPr>
          <w:lang w:val="en-US"/>
        </w:rPr>
        <w:t xml:space="preserve">FORTMAN (1) FOSSATI (1) FOUCRY (1) FOULON (1) FOURCROIX (1) FOX (1) FRANCEN (1) FRANCIS (1) FRANCISSEN (1) FRANCKEN (2) FRANCOIS (2) FRANKEN (13) FRANNSEN (1) FRANSEN (12) FRANSSE (2) FRANSSEN (12) </w:t>
      </w:r>
    </w:p>
    <w:p>
      <w:pPr>
        <w:pStyle w:val="TextBody"/>
        <w:tabs>
          <w:tab w:val="clear" w:pos="708"/>
          <w:tab w:val="left" w:pos="6360" w:leader="none"/>
        </w:tabs>
        <w:rPr/>
      </w:pPr>
      <w:r>
        <w:rPr/>
        <w:t xml:space="preserve">Fortunato Fortune Forward Forwood Fosbrink Foscaldi Fosdick Foshee Foskett Foskey Fosler Fosmark Foss Fosse Fossella Fossett Fossi Fossie Fossum  Foster Fothergill Fotheringham Fotopoulos Foubert Fouch Fouche Foucher </w:t>
      </w:r>
    </w:p>
    <w:p>
      <w:pPr>
        <w:pStyle w:val="Normal"/>
        <w:rPr>
          <w:lang w:val="en-US"/>
        </w:rPr>
      </w:pPr>
      <w:r>
        <w:rPr>
          <w:lang w:val="en-US"/>
        </w:rPr>
        <w:t xml:space="preserve">Foshie Fosker Foskett Foskey Fosmark Foss Fossali Fossella Fossett Fossi Fossie Fossum Fost Foster Fothergill Fotopoulos Foubert Fouch Fouche Foucher Fouchey Foudray Fougere Fouillen Fouke Foulger Foulk Foulkes Foulks Foulser Foundation Foundebila Fountain Fountlroy Fournier Fournival Fourqurean </w:t>
      </w:r>
    </w:p>
    <w:p>
      <w:pPr>
        <w:pStyle w:val="TextBody"/>
        <w:rPr/>
      </w:pPr>
      <w:r>
        <w:rPr/>
        <w:t xml:space="preserve">Foster, Frye, Gage, Galke, Gall, Gaston, Gay, Gebbert, Geimer, Geyer, Gibbs, Gibson, Gifford, Gill, Gilpin, Gissell, Glasbrenner, Gonyea, Gooding, Goodwin, Gould, Grace, Grant, Griffing, Grimm, Grivois, Grover, Gulpin, Gurarantie, </w:t>
      </w:r>
    </w:p>
    <w:p>
      <w:pPr>
        <w:pStyle w:val="TextBody"/>
        <w:tabs>
          <w:tab w:val="clear" w:pos="708"/>
          <w:tab w:val="left" w:pos="6360" w:leader="none"/>
        </w:tabs>
        <w:rPr/>
      </w:pPr>
      <w:r>
        <w:rPr/>
        <w:t>Fouchey Foudray Fougere Fougeres Fouke Foulches Foulcks Foulds Foulk Foulkes Foulkrod Foulks Foulser Foundebila Fountain Fountaine Four Fourie Fourmy Fournier Fourqurean Fourroux Fourt Fouse Foussadier Foust Fout</w:t>
      </w:r>
    </w:p>
    <w:p>
      <w:pPr>
        <w:pStyle w:val="Normal"/>
        <w:rPr>
          <w:lang w:val="en-US"/>
        </w:rPr>
      </w:pPr>
      <w:r>
        <w:rPr>
          <w:lang w:val="en-US"/>
        </w:rPr>
        <w:t xml:space="preserve">Fountain Fourmand Fourteth Fowells Fowler Foxley Fracker Fradley Fraker Frampton Frances Francis Francombe Francs? Frankcom Frankem Frankland Franklin Franks Franznick Fraser Frazer Freason Fredericks Fredricy Freeman </w:t>
      </w:r>
    </w:p>
    <w:p>
      <w:pPr>
        <w:pStyle w:val="Normal"/>
        <w:rPr>
          <w:lang w:val="en-US"/>
        </w:rPr>
      </w:pPr>
      <w:r>
        <w:rPr>
          <w:lang w:val="en-US"/>
        </w:rPr>
        <w:t>Fouquier Martin – Prevel Mesqui Musqui Meunier Michaud Robert Michel Migot, Beaupère, Louvet, Schuster, Deshaies, Derouet Migrenne Mileur Mondron Planteline, Amelin, Laurent Monteil Moreau Morex Morlet Mélis Métral</w:t>
      </w:r>
    </w:p>
    <w:p>
      <w:pPr>
        <w:pStyle w:val="Normal"/>
        <w:rPr>
          <w:lang w:val="en-US"/>
        </w:rPr>
      </w:pPr>
      <w:r>
        <w:rPr>
          <w:lang w:val="en-US"/>
        </w:rPr>
        <w:t xml:space="preserve">Fourroux Fouse Foushee Foussadier Foust Fout Foutch Fouts Foutty Fouty Foveaux Fowble Fowell Fowke Fowle Fowler Fowles Fowlie Fowlkes Fox Foxall Foxhall Foxton Foxwell Foxworth Foxworthy Foxx Foy Foye Foyil Foyles Foyster </w:t>
      </w:r>
    </w:p>
    <w:p>
      <w:pPr>
        <w:pStyle w:val="TextBody"/>
        <w:tabs>
          <w:tab w:val="clear" w:pos="708"/>
          <w:tab w:val="left" w:pos="6360" w:leader="none"/>
        </w:tabs>
        <w:rPr/>
      </w:pPr>
      <w:r>
        <w:rPr/>
        <w:t>Foutch Fouts Foutty Fouty Foutz Fow Fowble Fowke Fowle Fowler Fowles</w:t>
      </w:r>
    </w:p>
    <w:p>
      <w:pPr>
        <w:pStyle w:val="TextBody"/>
        <w:tabs>
          <w:tab w:val="clear" w:pos="708"/>
          <w:tab w:val="left" w:pos="6360" w:leader="none"/>
        </w:tabs>
        <w:rPr/>
      </w:pPr>
      <w:r>
        <w:rPr/>
        <w:t xml:space="preserve">Fowlie Fowlkes Fownes Fox Foxall Foxe Foxhall Foxwell Foxworth Foxworthy </w:t>
      </w:r>
    </w:p>
    <w:p>
      <w:pPr>
        <w:pStyle w:val="TextBody"/>
        <w:rPr/>
      </w:pPr>
      <w:r>
        <w:rPr/>
        <w:t xml:space="preserve">Fownes Foor Forbush FORINASH Formwalt Forsbach Forscherkontakte-Browser Foss Voss FOUGHT DOWNS Foxworthy-Jessel Fincher FRANK Frater Frey Frick Frick Friedberg Frizzell Perrin Cowling FSROMBI Fuchser, Estes, Meador, </w:t>
      </w:r>
    </w:p>
    <w:p>
      <w:pPr>
        <w:pStyle w:val="TextBody"/>
        <w:tabs>
          <w:tab w:val="clear" w:pos="708"/>
          <w:tab w:val="left" w:pos="6360" w:leader="none"/>
        </w:tabs>
        <w:rPr/>
      </w:pPr>
      <w:r>
        <w:rPr/>
        <w:t xml:space="preserve">Foxx Foy Foye Foyer Foyil Foyles Foyt Fozard Fozzard Fracchione Fraccia Frace Frach Frache Frachia Frackenthal Frackia Frad Fradd Fradet Fradette Fradsham Frady Fraelich Fragale Fragapane Frahm Fraidenburg Fraikes Frail Frailey Frain </w:t>
      </w:r>
    </w:p>
    <w:p>
      <w:pPr>
        <w:pStyle w:val="Normal"/>
        <w:rPr>
          <w:lang w:val="en-US"/>
        </w:rPr>
      </w:pPr>
      <w:r>
        <w:rPr>
          <w:lang w:val="en-US"/>
        </w:rPr>
        <w:t xml:space="preserve">Foyt Fozard Fozzard Fracassi Fracchione Fraccia Frace Frach Frache Frachia Frachiseur Frackenthal Frackia Frad Fradd Fradenburg Fradet Fradette Fradsham Frady Fraelich Fragapane Fragar Frahm Frahn Fraidenburg Fraikes Frail Frailey Frain Frair Fraire Frairelv Fraizer Fraker Frakes Fraley Fralick Fralin Fralish Fralix </w:t>
      </w:r>
    </w:p>
    <w:p>
      <w:pPr>
        <w:pStyle w:val="TextBody"/>
        <w:rPr>
          <w:szCs w:val="18"/>
        </w:rPr>
      </w:pPr>
      <w:r>
        <w:rPr>
          <w:szCs w:val="18"/>
        </w:rPr>
        <w:t xml:space="preserve">Fragoso: Franklin: Frederick: Smith Hazell/Paull/Priddle/Freebody/Munt / Rowe/Holm Freed: Meckel-Rogers Freeman: French: Froggatt: Frost: Fuld: </w:t>
      </w:r>
    </w:p>
    <w:p>
      <w:pPr>
        <w:pStyle w:val="TextBody"/>
        <w:tabs>
          <w:tab w:val="clear" w:pos="708"/>
          <w:tab w:val="left" w:pos="6360" w:leader="none"/>
        </w:tabs>
        <w:rPr/>
      </w:pPr>
      <w:r>
        <w:rPr/>
        <w:t xml:space="preserve">Fraioli Frair Fraire Frairelv Fraisior Fraize Fraizer Fraker Frakes Fraley Fralick Fralin Fralish Fralix Frambes Frame Framer Framke Framm Frampton Frampus France Frances Franceway Francey Franch Francis Francisco Francisconi Franck </w:t>
      </w:r>
    </w:p>
    <w:p>
      <w:pPr>
        <w:pStyle w:val="Normal"/>
        <w:rPr>
          <w:lang w:val="en-US"/>
        </w:rPr>
      </w:pPr>
      <w:r>
        <w:rPr>
          <w:lang w:val="en-US"/>
        </w:rPr>
        <w:t>Frambes Frame Framke Framm Frampton Frampus Frances Franceway Franche Francis Francisco Francissen Franck Francklow Franckowiak Franco Francoeur</w:t>
      </w:r>
    </w:p>
    <w:p>
      <w:pPr>
        <w:pStyle w:val="TextBody"/>
        <w:rPr>
          <w:szCs w:val="18"/>
        </w:rPr>
      </w:pPr>
      <w:r>
        <w:rPr>
          <w:szCs w:val="18"/>
        </w:rPr>
        <w:t xml:space="preserve">Frame Frankenfield Franklin Fraser Frazer Freeman French Fridley Fry Fryberger Fuhlendorf Fulford Fulkerson Fullagar Fuller Fullerton Fumich Fyffe </w:t>
      </w:r>
    </w:p>
    <w:p>
      <w:pPr>
        <w:pStyle w:val="TextBody"/>
        <w:tabs>
          <w:tab w:val="clear" w:pos="708"/>
          <w:tab w:val="left" w:pos="6360" w:leader="none"/>
        </w:tabs>
        <w:rPr/>
      </w:pPr>
      <w:r>
        <w:rPr/>
        <w:t xml:space="preserve">Francke Franckowiak Franco Francoeur Francois Francoli Francom Francy Frandsen Frane Franey Frania Frank Franke Frankeberger Frankel Frankenberg Frankenberger Frankenberry Frankenfield Frankenhauser Frankenstein Frankland </w:t>
      </w:r>
    </w:p>
    <w:p>
      <w:pPr>
        <w:pStyle w:val="Normal"/>
        <w:rPr>
          <w:lang w:val="en-US"/>
        </w:rPr>
      </w:pPr>
      <w:r>
        <w:rPr>
          <w:lang w:val="en-US"/>
        </w:rPr>
        <w:t xml:space="preserve">François Francoli Francony Francy Frandsen Franey Frania Frank Franke Frankeberger Frankel Frankenberg Frankenberger Frankenberry Frankenfield Frankenhauser Frankenstein Frankfather Frankhouser Frankish Frankland </w:t>
      </w:r>
    </w:p>
    <w:p>
      <w:pPr>
        <w:pStyle w:val="TextBody"/>
        <w:rPr/>
      </w:pPr>
      <w:r>
        <w:rPr/>
        <w:t xml:space="preserve">Frankenfield, Fries, Fullmer, Funt, Fusmer, Galloway, Garland, Garner, Gaskin, Gebhart, Geiman, Gelsinger, Gerrald, Gift, Gilbert, Gilmore, Girlfriend, Glein, Gochenour, Godwin, Goodyear, Gordon, Gray, Grey, Griffis, Group, Guise, Haary, </w:t>
      </w:r>
    </w:p>
    <w:p>
      <w:pPr>
        <w:pStyle w:val="TextBody"/>
        <w:rPr/>
      </w:pPr>
      <w:r>
        <w:rPr/>
        <w:t xml:space="preserve">Franklin , Frans , Franz , Franzen , Frarke , Frass , Fredrich , Freeland , Freeman , Frehse , Frei , Freise , Freitag , French , Frentz , Frenz , Frenzel , Frese , Freudenreich , Freund , Freutel , Frey , Freytag , Frick , Fricke , Friday , Friebel , </w:t>
      </w:r>
    </w:p>
    <w:p>
      <w:pPr>
        <w:pStyle w:val="Normal"/>
        <w:rPr>
          <w:lang w:val="en-US"/>
        </w:rPr>
      </w:pPr>
      <w:r>
        <w:rPr>
          <w:lang w:val="en-US"/>
        </w:rPr>
        <w:t xml:space="preserve">Franklin Frankman Frankovich Frankovsky Franks Frankum Franquez Franqui Fransen Francisco Fransway Franta Frantz Frantzen Franz Franzen Franzman </w:t>
      </w:r>
    </w:p>
    <w:p>
      <w:pPr>
        <w:pStyle w:val="TextBody"/>
        <w:tabs>
          <w:tab w:val="clear" w:pos="708"/>
          <w:tab w:val="left" w:pos="6360" w:leader="none"/>
        </w:tabs>
        <w:rPr/>
      </w:pPr>
      <w:r>
        <w:rPr/>
        <w:t xml:space="preserve">Franklin Frankovich Frankowski Franks Frankton Frankum Franquez Fransen Frantz Franz Franzel Franzen Frappier Frary Frascone Fraser Frasher Frasier Frasure Fratt Frauenfelder Fravel Frawley Fray Frayer Frayle Fraysure Frazee </w:t>
      </w:r>
    </w:p>
    <w:p>
      <w:pPr>
        <w:pStyle w:val="Normal"/>
        <w:tabs>
          <w:tab w:val="clear" w:pos="708"/>
          <w:tab w:val="left" w:pos="7665" w:leader="none"/>
        </w:tabs>
        <w:rPr>
          <w:lang w:val="en-US"/>
        </w:rPr>
      </w:pPr>
      <w:r>
        <w:rPr>
          <w:lang w:val="en-US"/>
        </w:rPr>
        <w:t xml:space="preserve">FRANTZEN (2) FREDERIKS (1) FREIJNE (2) FREIJTERS (1) FRELINK (1) FRENSEN (1) FRERIKS (3) FREWIN (1) FREYE (1) FRIESEN (6) FRIHEITER (1) FRIJNS (1) FRIJTERS (2) FRINS (1) FROMENT (2) FUCHS (2) FUERTJES (14) </w:t>
      </w:r>
    </w:p>
    <w:p>
      <w:pPr>
        <w:pStyle w:val="Normal"/>
        <w:rPr>
          <w:lang w:val="en-US"/>
        </w:rPr>
      </w:pPr>
      <w:r>
        <w:rPr>
          <w:lang w:val="en-US"/>
        </w:rPr>
        <w:t xml:space="preserve">Frary Frascone Frase Fraser Frasher Frasier Frasure Frates Frato Fratt Frauendorf Frauenheim Fraughton Fraunfelter Frausto Fravel Frawley Fray Frayer Frayle Frayling Frazee Frazelle Frazer Frazier Frazor Frazy Fread Fream Freame </w:t>
      </w:r>
    </w:p>
    <w:p>
      <w:pPr>
        <w:pStyle w:val="TextBody"/>
        <w:tabs>
          <w:tab w:val="clear" w:pos="708"/>
          <w:tab w:val="left" w:pos="6360" w:leader="none"/>
        </w:tabs>
        <w:rPr/>
      </w:pPr>
      <w:r>
        <w:rPr/>
        <w:t xml:space="preserve">Frazer Frazier Frazor Freas Freathy Freberg Freccia Frech Frechette Frechia Freckia Fred Freday Freddette Fredenburg Fredenburgh Fredendall Frederick Fredericks Fredericksen Frederickson Frederiksen Fredestefano Fredette </w:t>
      </w:r>
    </w:p>
    <w:p>
      <w:pPr>
        <w:pStyle w:val="Normal"/>
        <w:rPr>
          <w:lang w:val="en-US"/>
        </w:rPr>
      </w:pPr>
      <w:r>
        <w:rPr>
          <w:lang w:val="en-US"/>
        </w:rPr>
        <w:t xml:space="preserve">Freas Frebold Freccia Frech Frechette Frechia Freckia Fred Freda Freday Fredberg Freddette Frede Fredenburg Fredendall Frederic Frederick Fredericks Frederickson Frederiksen Fredestefano Fredette Fredin Fredregil Fredrick </w:t>
      </w:r>
    </w:p>
    <w:p>
      <w:pPr>
        <w:pStyle w:val="TextBody"/>
        <w:tabs>
          <w:tab w:val="clear" w:pos="708"/>
          <w:tab w:val="left" w:pos="6360" w:leader="none"/>
        </w:tabs>
        <w:rPr/>
      </w:pPr>
      <w:r>
        <w:rPr/>
        <w:t xml:space="preserve">Fredregill Fredrick Fredricks Fredrickson Free Freeberg Freeborn Freeburn Freebush Freece Freed Freedman Freeh Freehling Freel Freeland Freeligh Freeling Freelove Freels Freeman Freemantle Freemyer Freeney Freer Frees </w:t>
      </w:r>
    </w:p>
    <w:p>
      <w:pPr>
        <w:pStyle w:val="Normal"/>
        <w:rPr>
          <w:lang w:val="en-US"/>
        </w:rPr>
      </w:pPr>
      <w:r>
        <w:rPr>
          <w:lang w:val="en-US"/>
        </w:rPr>
        <w:t xml:space="preserve">Fredricks Fredrickson Free Freebody Freeborn Freeburn Freebush Freece Freed Freedley Freedman Freeh Freehill Freehling Freel Freeland Freeligh Freeling Freelove Freels Freelund Freeman Freemantle Freemole Freemoreau Freemyer </w:t>
      </w:r>
    </w:p>
    <w:p>
      <w:pPr>
        <w:pStyle w:val="TextBody"/>
        <w:rPr/>
      </w:pPr>
      <w:r>
        <w:rPr/>
        <w:t xml:space="preserve">Fredricson, Freiheit, Friedenberger, Friesen, Frochlich, Fuhr, Gibbs, Gordon, Gould, Haddrell, Hall, Hamilton, Hamm, Hardy, Harren, Harvey, Heinz, Helen, Herman, Herrige, Heywood, Hirscher, Hoblak, Horne, Horton, Huggart, Huggins, </w:t>
      </w:r>
    </w:p>
    <w:p>
      <w:pPr>
        <w:pStyle w:val="TextBody"/>
        <w:rPr/>
      </w:pPr>
      <w:r>
        <w:rPr/>
        <w:t xml:space="preserve">FREEMAN(15), FROELICH(1), Frost(23), FRY(4), FULLER(5), FURMAN(1), GAFFNEY(1), GAGNON(3), GAILEY(1), GAINES(6), GALBREATH(2), GALE(1), GARANCSI(2), GARDINER(1), GARDNER(1), GARLAND(1), GARRAD(1), </w:t>
      </w:r>
    </w:p>
    <w:p>
      <w:pPr>
        <w:pStyle w:val="TextBody"/>
        <w:rPr/>
      </w:pPr>
      <w:r>
        <w:rPr/>
        <w:t xml:space="preserve">Freeman, Froelich, Frye, Gangwer, Garber, Geren, Giem, Gies, Gilles, Gilliland, Gloeckner, Gonyer, Green, Greene, Greer, Grimm, Hale, Hamilton, Hampshire, Harrison, Haswell, Hawks, Heaton, Hefflinger, Hillard, Holmes, Hoops, Hopper, </w:t>
      </w:r>
    </w:p>
    <w:p>
      <w:pPr>
        <w:pStyle w:val="TextBody"/>
        <w:rPr/>
      </w:pPr>
      <w:r>
        <w:rPr/>
        <w:t xml:space="preserve">Freeman, Fugate., Fullington, Fullington., Futrell, Garry, Garst, Geidel, George, GER., Gesling, Gibson, Givens., Glasser, Gonzales, Gowin, Grant, Grapes, Graves, Green, Griffey, Griffin., Gritton, H, H.C.Thorpe, Hackley, Hackly, Hagar, </w:t>
      </w:r>
    </w:p>
    <w:p>
      <w:pPr>
        <w:pStyle w:val="TextBody"/>
        <w:rPr/>
      </w:pPr>
      <w:r>
        <w:rPr/>
        <w:t xml:space="preserve">Freeman, Perry, DeLong, Ellis, Ruggles, Snow, Nye Landfield Landis LANDRES ANDRES Lantz Lariushin Lasmoh Laurrell Shackelford Law Lawler Belcher McGovern, Lawler, McElligott Laws Database Lazelle Lazzareschi LeBlanc LEE </w:t>
      </w:r>
    </w:p>
    <w:p>
      <w:pPr>
        <w:pStyle w:val="Normal"/>
        <w:rPr>
          <w:lang w:val="en-US"/>
        </w:rPr>
      </w:pPr>
      <w:r>
        <w:rPr>
          <w:lang w:val="en-US"/>
        </w:rPr>
        <w:t xml:space="preserve">Freeney Freer Frees Freese Freestone Freet Freethy Freetly Freeze Fregia Frego Freiberg Freibot Freid Freidawisner Freidel Freidenfelt Freiholtz Freiley Freiling Freire Freisen Freitag Freitas Frekot Freligh French Frend Frenette Frensley </w:t>
      </w:r>
    </w:p>
    <w:p>
      <w:pPr>
        <w:pStyle w:val="Normal"/>
        <w:rPr>
          <w:lang w:val="en-US"/>
        </w:rPr>
      </w:pPr>
      <w:r>
        <w:rPr>
          <w:lang w:val="en-US"/>
        </w:rPr>
        <w:t>FREERKS FRITZ FRODERMANNS FUHRI FÜHRWEG FUNCKE</w:t>
      </w:r>
    </w:p>
    <w:p>
      <w:pPr>
        <w:pStyle w:val="TextBody"/>
        <w:tabs>
          <w:tab w:val="clear" w:pos="708"/>
          <w:tab w:val="left" w:pos="6360" w:leader="none"/>
        </w:tabs>
        <w:rPr/>
      </w:pPr>
      <w:r>
        <w:rPr/>
        <w:t xml:space="preserve">Freese Freestone Freethy Freeze Frego Frei Freidawisner Freidel Freidenfelt Freiholtz Freiley Freiling Freimann Freimuth Freis Freisen Freitag Freitas Frekot Freligh French Frendo Frenette Frensley Frentzel Frenzel Frere Freres Frerich </w:t>
      </w:r>
    </w:p>
    <w:p>
      <w:pPr>
        <w:pStyle w:val="TextBody"/>
        <w:rPr/>
      </w:pPr>
      <w:r>
        <w:rPr/>
        <w:t xml:space="preserve">FRENCH , GARDINER , GATES , GEELEN , GILL , GOLLIKER , GOODRICK , GREEN , GREER , GREGORY , HARDEN , HARTIGAN , HERRON , HIRIAKAWA , HOBBS , HODGES , HOHOI , HURLEY , IBBOTT , ISAACS , </w:t>
      </w:r>
    </w:p>
    <w:p>
      <w:pPr>
        <w:pStyle w:val="Normal"/>
        <w:rPr>
          <w:lang w:val="en-US"/>
        </w:rPr>
      </w:pPr>
      <w:r>
        <w:rPr>
          <w:lang w:val="en-US"/>
        </w:rPr>
        <w:t>French Freytag Fricke Friel Frisbie Frisby Frith Frize Frizill Frodden Froggel Frogmorton Frost Fruin Fryer Fryman Frysol Fuhrmann Fuller Fulton Fundis Funke Fuquay Furbing Furlong Furner Furse Furtak Fynch</w:t>
      </w:r>
    </w:p>
    <w:p>
      <w:pPr>
        <w:pStyle w:val="Normal"/>
        <w:rPr>
          <w:lang w:val="en-US"/>
        </w:rPr>
      </w:pPr>
      <w:r>
        <w:rPr>
          <w:lang w:val="en-US"/>
        </w:rPr>
        <w:t xml:space="preserve">Frere Freres Frerichs Frerking Fresch Fresh Freshley Freshman Freshour Freshwater Fretheim Fretwell Fretz Freudemann Freudenberg Freudenberger </w:t>
      </w:r>
    </w:p>
    <w:p>
      <w:pPr>
        <w:pStyle w:val="TextBody"/>
        <w:rPr/>
      </w:pPr>
      <w:r>
        <w:rPr/>
        <w:t xml:space="preserve">Frere, Funderburk, Fuqua, Fusillo, Gaddis, Garcia, Garguillo, Gebroth, Geraldine, Giancola, Gibbs, Goodman, Gossett, Gould, Greene, Grodevent, Gross, GRUENINGER, Guasto, Gull, Gunifa, Gunter, Haeger, Hall, Hancock, Handel, </w:t>
      </w:r>
    </w:p>
    <w:p>
      <w:pPr>
        <w:pStyle w:val="TextBody"/>
        <w:tabs>
          <w:tab w:val="clear" w:pos="708"/>
          <w:tab w:val="left" w:pos="6360" w:leader="none"/>
        </w:tabs>
        <w:rPr/>
      </w:pPr>
      <w:r>
        <w:rPr/>
        <w:t xml:space="preserve">Frerichs Frericks Frerking Fresch Fresh Freshley Freshour Freshwater Fretheim Fretwell Fretz Freudemann Freudenberg Freudenberger Freudenvoll Freund Frevele Freville Frew Frewen Frewin Frey Freymiller Freymuth Freyys Friar Friars </w:t>
      </w:r>
    </w:p>
    <w:p>
      <w:pPr>
        <w:pStyle w:val="Normal"/>
        <w:rPr>
          <w:lang w:val="en-US"/>
        </w:rPr>
      </w:pPr>
      <w:r>
        <w:rPr>
          <w:lang w:val="en-US"/>
        </w:rPr>
        <w:t xml:space="preserve">Freudenvoll Freund Frevele Frevin Frew Frewin Frey Freyenberger Freymuth Friar Friars Frias Friberg Frick Fricke Frickenhaus Fricker Fricot Frid Friday Friddle Frideger Fridell Fridenberg Fridge Fridley Fried Friedel Friederich Friedl </w:t>
      </w:r>
    </w:p>
    <w:p>
      <w:pPr>
        <w:pStyle w:val="TextBody"/>
        <w:tabs>
          <w:tab w:val="clear" w:pos="708"/>
          <w:tab w:val="left" w:pos="6360" w:leader="none"/>
        </w:tabs>
        <w:rPr/>
      </w:pPr>
      <w:r>
        <w:rPr/>
        <w:t xml:space="preserve">Frias Friberg Frichette Frick Fricke Fricker Fricot Frid Friday Friddle Fridell Fridenberg Fridge Fridley Fried Friedberg Friede Friedel Friederich Friederick Friedl Friedland Friedlander Friedlein Friedline Friedman Friedmann Friedrich </w:t>
      </w:r>
    </w:p>
    <w:p>
      <w:pPr>
        <w:pStyle w:val="TextBody"/>
        <w:rPr/>
      </w:pPr>
      <w:r>
        <w:rPr/>
        <w:t xml:space="preserve">Friedemann , Friedrich , Friedrichsen , Friele , Frieling , Frielung , Frigelj , Friswell , Fritsch , Fritsche , Fritz , Fritze , Fritzsche , Froh , Fronczak , Frost , Früchtenicht </w:t>
      </w:r>
    </w:p>
    <w:p>
      <w:pPr>
        <w:pStyle w:val="Normal"/>
        <w:rPr>
          <w:lang w:val="en-US"/>
        </w:rPr>
      </w:pPr>
      <w:r>
        <w:rPr>
          <w:lang w:val="en-US"/>
        </w:rPr>
        <w:t xml:space="preserve">Friedlander Friedlein Friedley Friedline Friedman Friedner Friedrich Friedtel Friel Frieler Friend Frier Friermood Frierson Friery Fries Friesel Friesell Friesen Friesenborg Friesh Friesner Frieson Friestedt Frietsch Frieze Frigault Friggle </w:t>
      </w:r>
    </w:p>
    <w:p>
      <w:pPr>
        <w:pStyle w:val="TextBody"/>
        <w:tabs>
          <w:tab w:val="clear" w:pos="708"/>
          <w:tab w:val="left" w:pos="6360" w:leader="none"/>
        </w:tabs>
        <w:rPr/>
      </w:pPr>
      <w:r>
        <w:rPr/>
        <w:t xml:space="preserve">Friedrichs Friedrick Friedt Friedtel Friel Frield Frieler Frielinghaus Friend Frier Frierdich Frierson Friery Fries Friese Friesell Friesen Friesenborg Friesh  Friesner Frieson Friestedt Friesz Frietsch Frieze Frigualt Friis Frikbom Friley Frilot Frindt </w:t>
      </w:r>
    </w:p>
    <w:p>
      <w:pPr>
        <w:pStyle w:val="TextBody"/>
        <w:rPr/>
      </w:pPr>
      <w:r>
        <w:rPr/>
        <w:t xml:space="preserve">FRIGERIO (1) GAMBLE (1), GEIZE (1), GLASS (1), GRIFFIN (2), GRINDLEY (1), GRUBER (1) HALL (2), HAMMILL (4), HARISI (1), HARNEY (4), HARRISON (4), HARTRAFT (7), HATRAC (1), HEATH (1), HILLBORN (1), HOFFMAN (1), </w:t>
      </w:r>
    </w:p>
    <w:p>
      <w:pPr>
        <w:pStyle w:val="Normal"/>
        <w:rPr>
          <w:lang w:val="en-US"/>
        </w:rPr>
      </w:pPr>
      <w:r>
        <w:rPr>
          <w:lang w:val="en-US"/>
        </w:rPr>
        <w:t xml:space="preserve">Frikbom Friley Frilot Frindt Fringer Frink Friou Frioud Frisbee Frisbie Frisby Frisch Frisel Frishman Frisilone Frisina Frisinger Frisk Friske Frison Frisse Fristoe Fritch Fritchey Fritchie Fritchley Frith Fritsch Fritsche Fritter Fritts Fritz Fritzinger Frizzell </w:t>
      </w:r>
    </w:p>
    <w:p>
      <w:pPr>
        <w:pStyle w:val="TextBody"/>
        <w:tabs>
          <w:tab w:val="clear" w:pos="708"/>
          <w:tab w:val="left" w:pos="6360" w:leader="none"/>
        </w:tabs>
        <w:rPr/>
      </w:pPr>
      <w:r>
        <w:rPr/>
        <w:t xml:space="preserve">Fringer Frink Frioud Frisa Frisbee Frisbie Frisby Frisch Frishart Frishert Frishman Frisina Frisinger Frisk Friske Frison Fritch Frith Fritsch Fritsche Fritshe Fritter Fritts Fritz Fritzinger Frizell Frizzell Frizzle Frobel Frock Frodge Froehlich Froelich </w:t>
      </w:r>
    </w:p>
    <w:p>
      <w:pPr>
        <w:pStyle w:val="TextBody"/>
        <w:rPr/>
      </w:pPr>
      <w:r>
        <w:rPr/>
        <w:t xml:space="preserve">Fritz, Gardner, Gargala, Gerber, Gibson, Glover, Goddard, Goehring, Goldman, Gordon, Gorelll, Gorslin, Gray, Grim, Hacker, Hale, Hamric, Hanlin, Harman, Harris, Haught, Hayes, Hazel, Headley, Hefin, Henderson, Hensel, Herrick, Herta, </w:t>
      </w:r>
    </w:p>
    <w:p>
      <w:pPr>
        <w:pStyle w:val="Normal"/>
        <w:rPr>
          <w:lang w:val="en-US"/>
        </w:rPr>
      </w:pPr>
      <w:r>
        <w:rPr>
          <w:lang w:val="en-US"/>
        </w:rPr>
        <w:t xml:space="preserve">Frobel Froboese Frock Frodyma Froehlich Froelich Froemming Froese Frogge Froggett Frogley Frohmader Frohman Frohna Frohock Frohsin Frohwerk Froideveaux Froistad Froling Fromal Froman Fromenthal Fromholz Fromm </w:t>
      </w:r>
    </w:p>
    <w:p>
      <w:pPr>
        <w:pStyle w:val="TextBody"/>
        <w:tabs>
          <w:tab w:val="clear" w:pos="708"/>
          <w:tab w:val="left" w:pos="6360" w:leader="none"/>
        </w:tabs>
        <w:rPr/>
      </w:pPr>
      <w:r>
        <w:rPr/>
        <w:t xml:space="preserve">Froemming Froeschle Froese Froggatt Frogge Froggett Frogley Froh Frohman Frohna Frohnapfel Frohock Frohsin Froidbise Froistad Frolich Froling Froman Fromholz Frommelt Fromont Fronabarger Frondall Froneman Fronk Fronterhouse </w:t>
      </w:r>
    </w:p>
    <w:p>
      <w:pPr>
        <w:pStyle w:val="Normal"/>
        <w:rPr>
          <w:lang w:val="en-US"/>
        </w:rPr>
      </w:pPr>
      <w:r>
        <w:rPr>
          <w:lang w:val="en-US"/>
        </w:rPr>
        <w:t xml:space="preserve">Frommelt Frommeyer Fromont Frondall Froneman Fronk Fronterhouse Frontino Fronzaglia Frosch Fross Frossard Frost Frostell Frostholm Frostick Frothingham Frotscher Fruchey Fruge Fruin Fruit Fruits Fruland Frum Frump Frush Frusha </w:t>
      </w:r>
    </w:p>
    <w:p>
      <w:pPr>
        <w:pStyle w:val="TextBody"/>
        <w:tabs>
          <w:tab w:val="clear" w:pos="708"/>
          <w:tab w:val="left" w:pos="6360" w:leader="none"/>
        </w:tabs>
        <w:rPr/>
      </w:pPr>
      <w:r>
        <w:rPr/>
        <w:t xml:space="preserve">Frontino Frosch Fross Frost Frostell Frotscher Fruchey Frueauff Fruedenreich Fruge Frugia Fruhling Fruin Fruing Fruit Fruits Fruland Frum Frush Frushour Fruth Frutiger Fruzer Fry Fryar Frydrych Frye Fryer Fryers Fryfogle Frykberg Fryman </w:t>
      </w:r>
    </w:p>
    <w:p>
      <w:pPr>
        <w:pStyle w:val="Normal"/>
        <w:rPr>
          <w:lang w:val="en-US"/>
        </w:rPr>
      </w:pPr>
      <w:r>
        <w:rPr>
          <w:lang w:val="en-US"/>
        </w:rPr>
        <w:t xml:space="preserve">Frutchey Fruth Frutiger Fry Fryar Fryatt Frybarger Frydrych Frye Fryer Fryers Fryfogle Fryhoff Fryjoff Frykberg Fryman Frymire Frymyer Fryrear Fryz Fucci </w:t>
      </w:r>
    </w:p>
    <w:p>
      <w:pPr>
        <w:pStyle w:val="TextBody"/>
        <w:tabs>
          <w:tab w:val="clear" w:pos="708"/>
          <w:tab w:val="left" w:pos="6360" w:leader="none"/>
        </w:tabs>
        <w:rPr/>
      </w:pPr>
      <w:r>
        <w:rPr/>
        <w:t xml:space="preserve">Frymire Frymyer Fryrear Frysinger Fryz Fuchs Fuchssteiner Fuchtman Fuchtmann Fucich Fucsko Fudge Fueglin Fuelling Fuentes Fuerst Fuerstentum Fuery Fues Fuester Fuetsch Fuette Fueurstein Fugate Fugatt Fugazzi Fugazzotto </w:t>
      </w:r>
    </w:p>
    <w:p>
      <w:pPr>
        <w:pStyle w:val="Normal"/>
        <w:rPr>
          <w:lang w:val="en-US"/>
        </w:rPr>
      </w:pPr>
      <w:r>
        <w:rPr>
          <w:lang w:val="en-US"/>
        </w:rPr>
        <w:t xml:space="preserve">Fuccy Fuchs Fuchsius Fuchssteiner Fuchtman Fuchtmann Fucile Fucsko Fudge Fuelling Fuentes Fuerst Fuery Fues Fuess Fuester Fuette Fugate Fugazzotto Fuge Fugenschuh Fuges Fuggazi Fuggle Fugier Fugina Fugitt Fugl Fugler Fuhr </w:t>
      </w:r>
    </w:p>
    <w:p>
      <w:pPr>
        <w:pStyle w:val="TextBody"/>
        <w:tabs>
          <w:tab w:val="clear" w:pos="708"/>
          <w:tab w:val="left" w:pos="6360" w:leader="none"/>
        </w:tabs>
        <w:rPr/>
      </w:pPr>
      <w:r>
        <w:rPr/>
        <w:t xml:space="preserve">Fugere Fugeres Fuggle Fugier Fugina Fugitt Fugler Fuhlendorf Fuhr Fuhrer Fuhrman Fuhrmann Fuhs Fukusawa Fulbright Fulce Fulcher Fulciniti Fulenchek Fulenwider Fuler Fulfer Fulford Fulgencio Fulgham Fulghum Fulham Fulhan Fulk </w:t>
      </w:r>
    </w:p>
    <w:p>
      <w:pPr>
        <w:pStyle w:val="Normal"/>
        <w:rPr>
          <w:lang w:val="en-US"/>
        </w:rPr>
      </w:pPr>
      <w:r>
        <w:rPr>
          <w:lang w:val="en-US"/>
        </w:rPr>
        <w:t>Fuhrer Fuhrman Fuhs Fuka Fuksa Fukusawa Fulbright Fulcher Fulda Fulenchek Fulenwider Fulfer Fulfit Fulford Fulgencio Fulgham Fulham Fulk Fulkard Fulkerson</w:t>
      </w:r>
    </w:p>
    <w:p>
      <w:pPr>
        <w:pStyle w:val="Normal"/>
        <w:tabs>
          <w:tab w:val="clear" w:pos="708"/>
          <w:tab w:val="left" w:pos="7665" w:leader="none"/>
        </w:tabs>
        <w:rPr>
          <w:lang w:val="en-US"/>
        </w:rPr>
      </w:pPr>
      <w:r>
        <w:rPr>
          <w:lang w:val="en-US"/>
        </w:rPr>
        <w:t xml:space="preserve">FULCER (1) FULMER (4) FYNAULT (1) FYNAUT (17) </w:t>
      </w:r>
      <w:r>
        <w:rPr>
          <w:szCs w:val="18"/>
          <w:lang w:val="en-US"/>
        </w:rPr>
        <w:t>Fullenwider: Furguson</w:t>
      </w:r>
    </w:p>
    <w:p>
      <w:pPr>
        <w:pStyle w:val="TextBody"/>
        <w:rPr/>
      </w:pPr>
      <w:r>
        <w:rPr/>
        <w:t xml:space="preserve">Fulghum/Fulgum, Gallian, Garner, Garrett, Garrison, Gee, German, Gibson, Gill, Gragg, Graham, Greeson, Gunn, Gwaltney, Hadley, Haley, Hall, Hanks, Harper, Harrison, Hart, Harwell, Hawkins, Hays, Hazelwood, Henderson, Henrey, Henry, </w:t>
      </w:r>
    </w:p>
    <w:p>
      <w:pPr>
        <w:pStyle w:val="TextBody"/>
        <w:tabs>
          <w:tab w:val="clear" w:pos="708"/>
          <w:tab w:val="left" w:pos="6360" w:leader="none"/>
        </w:tabs>
        <w:rPr/>
      </w:pPr>
      <w:r>
        <w:rPr/>
        <w:t>Fulkard Fulkerson Fulks Fullagar Fullarton Fullbright Fullen Fullenwider Fuller Fullerton Fulleylove Fulling Fullingim Fullmer Fullner Fullock Fullwood Fulmer Fulp Fulsom Fulstantan Fulton Fultonovich Fultonva Fults Fultz Fulwider</w:t>
        <w:tab/>
        <w:t xml:space="preserve"> </w:t>
      </w:r>
    </w:p>
    <w:p>
      <w:pPr>
        <w:pStyle w:val="Normal"/>
        <w:rPr>
          <w:lang w:val="en-US"/>
        </w:rPr>
      </w:pPr>
      <w:r>
        <w:rPr>
          <w:lang w:val="en-US"/>
        </w:rPr>
        <w:t xml:space="preserve">Fulkerth Fulks Full Fullagar Fullen Fullenwider Fuller Fullerton Fullilove Fullingham Fullingim Fullington Fullmer Fullner Fullock Fullum Fullwood Fulmer Fulp Fulsom Fulstantan Fulton Fultonovich Fults Fultz Fulwider Fummerton </w:t>
      </w:r>
    </w:p>
    <w:p>
      <w:pPr>
        <w:pStyle w:val="TextBody"/>
        <w:tabs>
          <w:tab w:val="clear" w:pos="708"/>
          <w:tab w:val="left" w:pos="6360" w:leader="none"/>
        </w:tabs>
        <w:rPr/>
      </w:pPr>
      <w:r>
        <w:rPr/>
        <w:t xml:space="preserve">Fummerton Funck Fundenberg Fundenberger Funderburg Funderburgh Funderburk Funderburke Funk Funke Funkhouser Funnell Funston Funte Funteau Fuqua Fuquay Furanna Furasek Furbay Furbeck Furbee Furber Furbush Furby </w:t>
      </w:r>
    </w:p>
    <w:p>
      <w:pPr>
        <w:pStyle w:val="Normal"/>
        <w:rPr>
          <w:lang w:val="en-US"/>
        </w:rPr>
      </w:pPr>
      <w:r>
        <w:rPr>
          <w:lang w:val="en-US"/>
        </w:rPr>
        <w:t xml:space="preserve">Fundenberg Fundenberger Funderburg Funderburk Fung Funk Funke Funkhouser Funkler Funnell Funston Fuqua Fuquay Fura Furanna Furasek Furbay Furbee Furber Furbert Furbush Furby Furchner Furcht Furey Furin Furini </w:t>
      </w:r>
    </w:p>
    <w:p>
      <w:pPr>
        <w:pStyle w:val="TextBody"/>
        <w:tabs>
          <w:tab w:val="clear" w:pos="708"/>
          <w:tab w:val="left" w:pos="6360" w:leader="none"/>
        </w:tabs>
        <w:rPr/>
      </w:pPr>
      <w:r>
        <w:rPr/>
        <w:t xml:space="preserve">Furches Furey Furgerson Furlong Furlonger Furlow Furman Furmanick Furmaniuk Furmenek Furminger Furnari Furnas Furner Furness Furnia Furnis Furnish Furnival Furquim Furr Furra Furrer Furrow Furry Fursa Furse Furss </w:t>
      </w:r>
    </w:p>
    <w:p>
      <w:pPr>
        <w:pStyle w:val="Normal"/>
        <w:rPr>
          <w:lang w:val="en-US"/>
        </w:rPr>
      </w:pPr>
      <w:r>
        <w:rPr>
          <w:lang w:val="en-US"/>
        </w:rPr>
        <w:t xml:space="preserve">Furlong Furlow Furmage Furman Furnas Furner Furness Furney Furnifer Furnish Furnival Furquim Furr Furra Furrer Furrow Furry Furse Furst Furtado Furtah Furtney Fury Furye Furze Fusco Fusee Fuselier Fuson Fuss Fussell Fussey </w:t>
      </w:r>
    </w:p>
    <w:p>
      <w:pPr>
        <w:pStyle w:val="TextBody"/>
        <w:tabs>
          <w:tab w:val="clear" w:pos="708"/>
          <w:tab w:val="left" w:pos="6360" w:leader="none"/>
        </w:tabs>
        <w:rPr/>
      </w:pPr>
      <w:r>
        <w:rPr/>
        <w:t xml:space="preserve">Fursse Furst Furtah Furtney Fury Furz Furze Fusco Fusee Fuselier Fuson Fuss Fussell Fuston Futch Futhey Futo Futral Futrell Futrelle Futrill Futterer Fye Fyfe Fyfield Fyke Fykes Fylbrigg Fyler Fylers Fynes Fyock Fyphild Fyres Fyrk Fyrth </w:t>
      </w:r>
    </w:p>
    <w:p>
      <w:pPr>
        <w:pStyle w:val="TextBody"/>
        <w:rPr>
          <w:szCs w:val="18"/>
        </w:rPr>
      </w:pPr>
      <w:r>
        <w:rPr>
          <w:szCs w:val="18"/>
        </w:rPr>
        <w:t xml:space="preserve">Fuselier, Scott, Simmons, Covington, Washburn, Brownson, Palfrey, Gorham, Howland &amp; Cooke Grim/Grimm Gregor MacGregor Grigor, MacGhriogair, </w:t>
      </w:r>
    </w:p>
    <w:p>
      <w:pPr>
        <w:pStyle w:val="Normal"/>
        <w:rPr>
          <w:lang w:val="en-US"/>
        </w:rPr>
      </w:pPr>
      <w:r>
        <w:rPr>
          <w:lang w:val="en-US"/>
        </w:rPr>
        <w:t xml:space="preserve">Fuston Futch Futerman Futhey Futo Futral Futrell Futscher Futterer Fye Fyke Fyle </w:t>
      </w:r>
    </w:p>
    <w:p>
      <w:pPr>
        <w:pStyle w:val="Normal"/>
        <w:rPr>
          <w:lang w:val="en-US"/>
        </w:rPr>
      </w:pPr>
      <w:r>
        <w:rPr>
          <w:lang w:val="en-US"/>
        </w:rPr>
        <w:t xml:space="preserve">Fynaut  Meesters  Vermeulen, van Deursen, Dekkers, Steenbergen, Roosendaal  Raamsdonk  van Emden  van den Beemd  van der Heijden  Govers / Govaerts / Gouvaerts  Bakkerij Vermeer  Van der Weegen/Wegen  Sanders van den Hoven  </w:t>
      </w:r>
    </w:p>
    <w:p>
      <w:pPr>
        <w:pStyle w:val="Normal"/>
        <w:rPr>
          <w:lang w:val="es-ES_tradnl"/>
        </w:rPr>
      </w:pPr>
      <w:r>
        <w:rPr>
          <w:lang w:val="es-ES_tradnl"/>
        </w:rPr>
        <w:t xml:space="preserve">GAALEN, van GANGELHOF GARRETSEN GAST, de GAVREIJ GEDAAN GEEL GEEL, van GEERLING GEERLINKS GEESTEN, van GELDEREN, van </w:t>
      </w:r>
    </w:p>
    <w:p>
      <w:pPr>
        <w:pStyle w:val="Normal"/>
        <w:rPr>
          <w:lang w:val="en-US"/>
        </w:rPr>
      </w:pPr>
      <w:r>
        <w:rPr>
          <w:lang w:val="en-US"/>
        </w:rPr>
        <w:t xml:space="preserve">Gaate Gabbatiss Gabmann Gaddy Gadman Gaffey Gage Gagne Gagnon Gaines Gainforth Gair Gales Gallagher Galley Gallimore Gallious Gallois Galloway Gallymore Galm Gamble Gambrill Games Gandy Gannon Gant Gappen Garagan </w:t>
      </w:r>
    </w:p>
    <w:p>
      <w:pPr>
        <w:pStyle w:val="Normal"/>
        <w:rPr>
          <w:lang w:val="en-US"/>
        </w:rPr>
      </w:pPr>
      <w:r>
        <w:rPr>
          <w:lang w:val="en-US"/>
        </w:rPr>
        <w:t xml:space="preserve">Gaauw Gabaldon Gabbard Gabbert Gabbett Gabbey Gabehart Gabel Gabera </w:t>
      </w:r>
    </w:p>
    <w:p>
      <w:pPr>
        <w:pStyle w:val="TextBody"/>
        <w:rPr>
          <w:szCs w:val="18"/>
        </w:rPr>
      </w:pPr>
      <w:r>
        <w:rPr>
          <w:szCs w:val="18"/>
        </w:rPr>
        <w:t xml:space="preserve">Gabel: Gadley: Gahring: Gamble: Garcia: Gardner-Aguilar Garnes: Parson </w:t>
      </w:r>
    </w:p>
    <w:p>
      <w:pPr>
        <w:pStyle w:val="Normal"/>
        <w:rPr>
          <w:lang w:val="en-US"/>
        </w:rPr>
      </w:pPr>
      <w:r>
        <w:rPr>
          <w:lang w:val="en-US"/>
        </w:rPr>
        <w:t xml:space="preserve">Gabert Gabis Gable Gabler Gabourie Gabriel Gabrion Gaby Gacquin Gadaire Gadberry Gadbois Gadd Gaddes Gaddie Gaddis Gaddy Gade Gadke Gadley Gadow Gadsden Gadson Gadt Gaede Gaedke Gaefcke Gaertner Gaetz Gaffer </w:t>
      </w:r>
    </w:p>
    <w:p>
      <w:pPr>
        <w:pStyle w:val="Normal"/>
        <w:rPr>
          <w:lang w:val="en-US"/>
        </w:rPr>
      </w:pPr>
      <w:r>
        <w:rPr>
          <w:lang w:val="en-US"/>
        </w:rPr>
        <w:t xml:space="preserve">GABRIELES (1) GABRIELS (13) GADOUA (2) GAETHOFS (1) GAFFAY (9) </w:t>
      </w:r>
    </w:p>
    <w:p>
      <w:pPr>
        <w:pStyle w:val="TextBody"/>
        <w:rPr/>
      </w:pPr>
      <w:r>
        <w:rPr/>
        <w:t xml:space="preserve">GADD Gadsby, Brayton, Doud, Fish, Freeborn, Goff, Volkmann Gage Gain GAIR Galante Galgoczy, Galgotzi, Galgoczi, Galgocsi Gant Gantz Garbutt Knapp Jackson Berwick Blanchette Garman Stewart Cass Tufts Garnitz Garrigues Garry </w:t>
      </w:r>
    </w:p>
    <w:p>
      <w:pPr>
        <w:pStyle w:val="Normal"/>
        <w:rPr>
          <w:lang w:val="en-US"/>
        </w:rPr>
      </w:pPr>
      <w:r>
        <w:rPr>
          <w:lang w:val="en-US"/>
        </w:rPr>
        <w:t xml:space="preserve">GAFFE (6) GAILLARD (1) GALA (1) GALLE (2) GALLOT (1) GALLOWAY (1) GAMETTE (1) GANUCHAUD (1) GARDNER (3) GARLOCK (3) GARNAEIJ (2) GARNIER (1) GASTHUIS (1) GAUSMAN (1) GAUTHIER (10) GEBELEN (1) </w:t>
      </w:r>
    </w:p>
    <w:p>
      <w:pPr>
        <w:pStyle w:val="Normal"/>
        <w:rPr>
          <w:lang w:val="en-US"/>
        </w:rPr>
      </w:pPr>
      <w:r>
        <w:rPr>
          <w:lang w:val="en-US"/>
        </w:rPr>
        <w:t xml:space="preserve">Gaffin Gaffke Gaffney Gaffnie Gaffon Gafford Gafield Gafranek Gagan Gage Gagel Gagen Gager Gagermeier Gaglaridi Gagliano Gagliardi Gagne Gagner Gagnier Gagnon Gahagan Gahan Gahl Gahn Gahr Gaiennie Gaier Gaiger </w:t>
      </w:r>
    </w:p>
    <w:p>
      <w:pPr>
        <w:pStyle w:val="TextBody"/>
        <w:rPr>
          <w:szCs w:val="18"/>
        </w:rPr>
      </w:pPr>
      <w:r>
        <w:rPr>
          <w:szCs w:val="18"/>
        </w:rPr>
        <w:t xml:space="preserve">Gage Galinovsky Gallagher Gammell Gange Garcia Gardler Gardner Garfield Garlick Garlitz Garner Garrigues Garrison Gary Gatenby Gates Gayheart Geary Geelhaar Geerdts Gehling Geisler Gemmell Genoway Gentleman Gentner </w:t>
      </w:r>
    </w:p>
    <w:p>
      <w:pPr>
        <w:pStyle w:val="Normal"/>
        <w:rPr>
          <w:lang w:val="en-US"/>
        </w:rPr>
      </w:pPr>
      <w:r>
        <w:rPr>
          <w:lang w:val="en-US"/>
        </w:rPr>
        <w:t xml:space="preserve">Gaignard Gailey Gailius Gaillard Gaime Gainer Gaines Gainey Gainfort Gainier Gains Gairns Gaisbauer Gaiser Gait Gaitan Gaitens Gaither Gajewski Galage Galagher Galan Galando Galanick Galanski Galante Galarneau Galarza Galatas </w:t>
      </w:r>
    </w:p>
    <w:p>
      <w:pPr>
        <w:pStyle w:val="Normal"/>
        <w:rPr>
          <w:lang w:val="en-US"/>
        </w:rPr>
      </w:pPr>
      <w:r>
        <w:rPr>
          <w:lang w:val="en-US"/>
        </w:rPr>
        <w:t xml:space="preserve">Galazin Galbraith Galbreath Galbrecht Galdo Gale Galea Galen Galer Gales Galey Gália Galicia Galigher Galimore Galinac Galindo Gálio Galioto Galipeau Galka Gall Gallagher Gallahan Gallaher Gallamore Galland Gallant Gallardo </w:t>
      </w:r>
    </w:p>
    <w:p>
      <w:pPr>
        <w:pStyle w:val="Normal"/>
        <w:rPr>
          <w:lang w:val="en-US"/>
        </w:rPr>
      </w:pPr>
      <w:r>
        <w:rPr>
          <w:lang w:val="en-US"/>
        </w:rPr>
        <w:t xml:space="preserve">Galen van, Garcia Avin; Garcia Alonso; Garcia van Veldhoven, Gastel van, Gastelaar, Geelhoed, Geelkerken van, Geep de, Geerts, Geertsen, Geibel, Gelaude, Gelder van, Gelderop van, Geleesdt, Geljon, Gelouten, Geluk, Genk </w:t>
      </w:r>
    </w:p>
    <w:p>
      <w:pPr>
        <w:pStyle w:val="TextBody"/>
        <w:rPr/>
      </w:pPr>
      <w:r>
        <w:rPr/>
        <w:t xml:space="preserve">Galenbeck , Gall , Gallagher , Gallegoes , Gallenbach , Gallenbeck , Gallimore , Gallner , Gamelin , Gamm , Ganske , Gantier , Gappe , Garbe , Garfe , Garfen , Garloff , Garman , Garre , Garth , Garve , Garven , Garwe , Gass , Gaße , </w:t>
      </w:r>
    </w:p>
    <w:p>
      <w:pPr>
        <w:pStyle w:val="Normal"/>
        <w:rPr>
          <w:lang w:val="en-US"/>
        </w:rPr>
      </w:pPr>
      <w:r>
        <w:rPr>
          <w:lang w:val="en-US"/>
        </w:rPr>
        <w:t xml:space="preserve">Gallari Gallatin Gallaudet Gallauher Gallaway Galle Gallegly Gallego Gallegos Gallello Gallemore Gallen Gallenberger Galles Gallett Galley Gallie Gallienne Gallier Galligan Gallihugh Gallimore Gallinatti Gallinger Gallion Gallison Galliton </w:t>
      </w:r>
    </w:p>
    <w:p>
      <w:pPr>
        <w:pStyle w:val="TextBody"/>
        <w:rPr/>
      </w:pPr>
      <w:r>
        <w:rPr/>
        <w:t xml:space="preserve">Gallion , Garrett , Gibson , Gilbert , Girault , Hall , Hawkins , Hoff , Hoggatt , Hudnall , Hynum , Inichen , Interkin , James , Johnson , Jordon , Knapp , Kofford , Laughlin , Lea , Leavell , Leonard , Lewis , Lovin , Loving , Maples , Matthews , </w:t>
      </w:r>
    </w:p>
    <w:p>
      <w:pPr>
        <w:pStyle w:val="Normal"/>
        <w:rPr>
          <w:lang w:val="en-US"/>
        </w:rPr>
      </w:pPr>
      <w:r>
        <w:rPr>
          <w:lang w:val="en-US"/>
        </w:rPr>
        <w:t xml:space="preserve">Gallitz Gallivan Gallivant Gallman Gallo Gallogly Gallow Galloway Gallucci Gallup Gallus Gallwitz Galmiche Galofre Galotifiore Galovic Galovich Galpin Galt Galtier Galtieri Galttana Galusha Galvan Galvez Galvin Galway Galyon Gamache </w:t>
      </w:r>
    </w:p>
    <w:p>
      <w:pPr>
        <w:pStyle w:val="TextBody"/>
        <w:rPr>
          <w:szCs w:val="18"/>
        </w:rPr>
      </w:pPr>
      <w:r>
        <w:rPr>
          <w:szCs w:val="18"/>
        </w:rPr>
        <w:t xml:space="preserve">Gallmeier, Galoff, Galster, GALVIN, Galyean- Dotson, Abel, Hermann, Gamm, Allender, Gandrud, Gane, McPherson, Gangwer, Harbourt, Gansberg, Prell, Neumann, Beddingfield, Jenkins, Wolfe, Gantz, Ganzzermiller, Brehmer, Wengert, </w:t>
      </w:r>
    </w:p>
    <w:p>
      <w:pPr>
        <w:pStyle w:val="Normal"/>
        <w:rPr>
          <w:lang w:val="en-US"/>
        </w:rPr>
      </w:pPr>
      <w:r>
        <w:rPr>
          <w:lang w:val="en-US"/>
        </w:rPr>
        <w:t xml:space="preserve">Gallois-Lacroix Brochemin Garbe Gauthier Gelard Geneyton Gennerat Gentric Gerardy Krins Albizzati Kapusta Bellenot Gerin, Chaine Duplat Gimerl de Gimel </w:t>
      </w:r>
    </w:p>
    <w:p>
      <w:pPr>
        <w:pStyle w:val="Normal"/>
        <w:rPr>
          <w:lang w:val="en-US"/>
        </w:rPr>
      </w:pPr>
      <w:r>
        <w:rPr>
          <w:lang w:val="en-US"/>
        </w:rPr>
        <w:t xml:space="preserve">Gamage Gambee Gambell Gamber Gambert Gambill Gambino Gamble Gamblin Gambone Gambrel Gambrell Gambril Gamel Games Gamet Gamey Gamez </w:t>
      </w:r>
    </w:p>
    <w:p>
      <w:pPr>
        <w:pStyle w:val="Normal"/>
        <w:rPr>
          <w:lang w:val="en-US"/>
        </w:rPr>
      </w:pPr>
      <w:r>
        <w:rPr>
          <w:lang w:val="en-US"/>
        </w:rPr>
        <w:t xml:space="preserve">Gamlin Gammage Gammel Gammelgaard Gammerlich Gammiero Gammill Gammon Gammons Gamwell Gan Gananoque Gancarcik Gancarz Ganch Ganci Gandara Gandarillas Gandee Gandy Ganfield Gange Ganger Gangewere Gangi </w:t>
      </w:r>
    </w:p>
    <w:p>
      <w:pPr>
        <w:pStyle w:val="Normal"/>
        <w:rPr>
          <w:lang w:val="en-US"/>
        </w:rPr>
      </w:pPr>
      <w:r>
        <w:rPr>
          <w:lang w:val="en-US"/>
        </w:rPr>
        <w:t xml:space="preserve">Gangl Gangle Gangloff Gangotena Ganley Gann Gannaway Gannett Ganninger Gannon Gano Ganong Ganous Gansberg Gansel Ganson Gansz Gant Ganten Gantner Gantt Gantz Ganun Ganus Gany Ganzer Gapin Gapinski Gaquin </w:t>
      </w:r>
    </w:p>
    <w:p>
      <w:pPr>
        <w:pStyle w:val="Normal"/>
        <w:rPr>
          <w:lang w:val="en-US"/>
        </w:rPr>
      </w:pPr>
      <w:r>
        <w:rPr>
          <w:lang w:val="en-US"/>
        </w:rPr>
        <w:t xml:space="preserve">GANSOIJEN  SCHONEVELD SCHONEWILLE SCHOOK  SCHOORL  SCHOORS  SCHOOT, van der SCHOOTEN, van SCHOT  SCHOUTEN SCHRAEVENDIJCK, van SCHRAM SCHRAMA   SCHRAVENDIJK, van </w:t>
      </w:r>
    </w:p>
    <w:p>
      <w:pPr>
        <w:pStyle w:val="Normal"/>
        <w:rPr>
          <w:lang w:val="en-US"/>
        </w:rPr>
      </w:pPr>
      <w:r>
        <w:rPr>
          <w:lang w:val="en-US"/>
        </w:rPr>
        <w:t xml:space="preserve">Garabrandt Garant Garbal Garbart Garber Garbera Garbet Garbett Garboden Garbutt Garces Garcez Garchow Garcia Garcilazo Garczynski Gard Garde Garden Gardener Gardenhire Gardenshire Gardephe Gardiner Gardinier Gardner </w:t>
      </w:r>
    </w:p>
    <w:p>
      <w:pPr>
        <w:pStyle w:val="Normal"/>
        <w:rPr>
          <w:lang w:val="en-US"/>
        </w:rPr>
      </w:pPr>
      <w:r>
        <w:rPr>
          <w:lang w:val="en-US"/>
        </w:rPr>
        <w:t xml:space="preserve">Garbutt Gardiner Gardner-Medwin Garey Garfill Garfoot Garlick Garner Garnett Garnham Garratt Garreth Garrett Garridge Garrison Garrot Garrow Garside Garski Gartner Garvey Garwood Gary Gascoigne Gascoine Gaskell Gaspar </w:t>
      </w:r>
    </w:p>
    <w:p>
      <w:pPr>
        <w:pStyle w:val="Normal"/>
        <w:rPr>
          <w:lang w:val="en-US"/>
        </w:rPr>
      </w:pPr>
      <w:r>
        <w:rPr>
          <w:lang w:val="en-US"/>
        </w:rPr>
        <w:t xml:space="preserve">Gardo Gardom Gardoneer Gareau Garecht Garey Garfat Garfield Garforth Gargani Gargano Garges Gargett Gargiulo Gargosh Gargrave Garibay Gariepy </w:t>
      </w:r>
    </w:p>
    <w:p>
      <w:pPr>
        <w:pStyle w:val="TextBody"/>
        <w:rPr/>
      </w:pPr>
      <w:r>
        <w:rPr/>
        <w:t xml:space="preserve">Garic, Genovese, Giacco, Gibb, Gifford, Gilessi, Gloriso, Goodwin, Gras, Greiner, Grimaldi, Grussaute, Guarisco, Guthrie, Guzzo, Handford, Hardey, Harris, Heil(Hell), Herr, Hirstus, Hodges, Hofmann, Holle, Hollier, Holmes, Hosli, </w:t>
      </w:r>
    </w:p>
    <w:p>
      <w:pPr>
        <w:pStyle w:val="Normal"/>
        <w:rPr>
          <w:lang w:val="en-US"/>
        </w:rPr>
      </w:pPr>
      <w:r>
        <w:rPr>
          <w:lang w:val="en-US"/>
        </w:rPr>
        <w:t xml:space="preserve">Garihee Garioch Garis Garland Garlich Garlick Garling Garlinger Garlington Garlitz Garlock Garloff Garlow Garman Garmany Garmon Garms Garnand Garneau Garneaux Garner Garnes Garnett Garnham Garnhart Garnica Garnier </w:t>
      </w:r>
    </w:p>
    <w:p>
      <w:pPr>
        <w:pStyle w:val="Normal"/>
        <w:rPr>
          <w:lang w:val="en-US"/>
        </w:rPr>
      </w:pPr>
      <w:r>
        <w:rPr>
          <w:lang w:val="en-US"/>
        </w:rPr>
        <w:t xml:space="preserve">Garnjost Garnsey Garnto Garofalo Garofola Garoutte Garr Garrabrant Garrah Garrahan Garramone Garrand Garrard Garred Garrels Garren Garretson Garrett Garrick Garrido Garrie Garrigues Garringer Garrington Garriott Garris Garrish </w:t>
      </w:r>
    </w:p>
    <w:p>
      <w:pPr>
        <w:pStyle w:val="TextBody"/>
        <w:rPr/>
      </w:pPr>
      <w:r>
        <w:rPr/>
        <w:t xml:space="preserve">GARRARD(1), GARRETT(1), GARY(1), GASKILL(1), GATES(2), GAWRYCH(1), GEDNEY(1), GEDREWICZ(1), GEHUE(1), GERMAINE(4), GIBSON(2), GILBERT(13), GILES(2), GILLIATT(67), GILLILAND(1), GILMORE(2), </w:t>
      </w:r>
    </w:p>
    <w:p>
      <w:pPr>
        <w:pStyle w:val="Normal"/>
        <w:rPr>
          <w:lang w:val="en-US"/>
        </w:rPr>
      </w:pPr>
      <w:r>
        <w:rPr>
          <w:lang w:val="en-US"/>
        </w:rPr>
        <w:t xml:space="preserve">Garrison Garritt Garrity Garrivson Garrón Garrone Garrow Garside Garska Garzón Garst Garszyn Garten Garter Garth Garthe Garthright Garthwaite Gartig Gartland Gartley Gartman Gartner Garton Gartrell Gartz Garver Garverick Garvey </w:t>
      </w:r>
    </w:p>
    <w:p>
      <w:pPr>
        <w:pStyle w:val="TextBody"/>
        <w:rPr>
          <w:szCs w:val="18"/>
        </w:rPr>
      </w:pPr>
      <w:r>
        <w:rPr>
          <w:szCs w:val="18"/>
        </w:rPr>
        <w:t xml:space="preserve">Garrison: Gastaldi: Gates: Gauss: Gebro: Geiss: Gendreau: Genkel: Gentemann: Willott Gibbs: Baker-Carter Giblin: Budgen Chaplin Gibson: Giebelstein: Fehmarn Chambers, Giercyk &amp; Connolly Gilbert: Giles: Scahill Johnson Gillard: Gillespie: </w:t>
      </w:r>
    </w:p>
    <w:p>
      <w:pPr>
        <w:pStyle w:val="TextBody"/>
        <w:rPr/>
      </w:pPr>
      <w:r>
        <w:rPr/>
        <w:t xml:space="preserve">Garryp Porterfield, Richardson, Witcher, Snoddy Jackson Smith Gartshore Gaymer Geiger Gentemann Lee Gerard Pavey Wagner Gertz Randolph Getman Bowman Gibli Gidley Gierhart Gilhousen Gilkison CORSON Gilliam Griffin White </w:t>
      </w:r>
    </w:p>
    <w:p>
      <w:pPr>
        <w:pStyle w:val="Normal"/>
        <w:rPr>
          <w:lang w:val="en-US"/>
        </w:rPr>
      </w:pPr>
      <w:r>
        <w:rPr>
          <w:lang w:val="en-US"/>
        </w:rPr>
        <w:t xml:space="preserve">Garvie Garvin Garwood Gary Garz Garza Gasaway Gascho Gascoigne Gasdorf Gash Gasiewicz Gasior Gaskell Gaskey Gaskill Gaskin Gaskins Gasner Gaspar Gaspard Gasparin Gasparini Gasper Gasperecz Gasperson Gasquet Gass </w:t>
      </w:r>
    </w:p>
    <w:p>
      <w:pPr>
        <w:pStyle w:val="Normal"/>
        <w:rPr>
          <w:lang w:val="en-US"/>
        </w:rPr>
      </w:pPr>
      <w:r>
        <w:rPr>
          <w:lang w:val="en-US"/>
        </w:rPr>
        <w:t xml:space="preserve">Gasper Gaster Gaston Gatchel Gates Gatley Gauderer Gaudreau Gaudy Gaukroger Gauld Gaunt Gauthier Gavey Gawtress Gayer Gaze Geagen Geary Gebhard Geesing Geiger Geiser Geldard Gelson Genders Gentry George Gerber </w:t>
      </w:r>
    </w:p>
    <w:p>
      <w:pPr>
        <w:pStyle w:val="Normal"/>
        <w:rPr>
          <w:lang w:val="en-US"/>
        </w:rPr>
      </w:pPr>
      <w:r>
        <w:rPr>
          <w:lang w:val="en-US"/>
        </w:rPr>
        <w:t xml:space="preserve">Gassaway Gassen Gasser Gassett Gassler Gassmann Gassner Gasson Gassway Gast Gaster Gastineau Gastmeyer Gaston Gastrell Gasty Gatchel Gatchell Gately Gatenby Gatens Gates Gatewood Gatfield Gathercole Gathings </w:t>
      </w:r>
    </w:p>
    <w:p>
      <w:pPr>
        <w:pStyle w:val="TextBody"/>
        <w:rPr/>
      </w:pPr>
      <w:r>
        <w:rPr/>
        <w:t xml:space="preserve">Gassenmeier , Gassenmeyer , Gast , Gastenmayer , Gastenmeyer , Gastmayer , Gastmeier , Gastmeyer , Gäte , Gates , Gäth , Gatley , Gattenhof , Gau , Gaude , Gauthier , Gävert , Gaylord , Gazzillo , Gear , Gebel , Gebert , Gebhard , </w:t>
      </w:r>
    </w:p>
    <w:p>
      <w:pPr>
        <w:pStyle w:val="Normal"/>
        <w:rPr>
          <w:lang w:val="en-US"/>
        </w:rPr>
      </w:pPr>
      <w:r>
        <w:rPr>
          <w:lang w:val="en-US"/>
        </w:rPr>
        <w:t xml:space="preserve">Gathright Gatica Gatliff Gatlin Gatling Gatrell Gatte Gatten Gatter Gatteys Gatti Gattie Gattinella Gattis Gatto Gatton Gatts Gatwood Gatzke Gaubatz Gauble Gauchet Gaudes Gaudet Gaudette Gaudin Gaudreau Gaudreault Gauger </w:t>
      </w:r>
    </w:p>
    <w:p>
      <w:pPr>
        <w:pStyle w:val="Normal"/>
        <w:rPr>
          <w:lang w:val="en-US"/>
        </w:rPr>
      </w:pPr>
      <w:r>
        <w:rPr>
          <w:lang w:val="en-US"/>
        </w:rPr>
        <w:t xml:space="preserve">Gaughan Gaukroger Gaul Gauld Gauldin Gauley Gault Gaume Gaumer Gaumond Gaunt Gauntlett Gauntley Gaus Gause Gauss Gaussiran Gaussoin Gaut Gauthier Gautier Gautieri Gautney Gautreau Gautreaux Gautsch Gauvain Gauvey </w:t>
      </w:r>
    </w:p>
    <w:p>
      <w:pPr>
        <w:pStyle w:val="Normal"/>
        <w:rPr>
          <w:lang w:val="en-US"/>
        </w:rPr>
      </w:pPr>
      <w:r>
        <w:rPr>
          <w:lang w:val="en-US"/>
        </w:rPr>
        <w:t xml:space="preserve">Gauvreau Gauw Gavaghan Gavan Gavarri Gavegan Gavel Gavenda Gaver Gaveston Gavey Gavican Gavigan Gavin Gavitt Gawel Gawf Gawlik Gawthrop Gawtry Gay Gaybush Gayden Gaydon Gayer Gayhart Gayle Gaylets Gaylor </w:t>
      </w:r>
    </w:p>
    <w:p>
      <w:pPr>
        <w:pStyle w:val="Normal"/>
        <w:rPr>
          <w:lang w:val="en-US"/>
        </w:rPr>
      </w:pPr>
      <w:r>
        <w:rPr>
          <w:lang w:val="en-US"/>
        </w:rPr>
        <w:t xml:space="preserve">Gaylord Gayman Gaynair Gayne Gaynor Gayton Gazaille Gazarek Gazdik Gazey Gazlay Gazley Gazzard Gazzaway Gbur Geal Gealey Geall Gean Gear Gearen Gearhart Gearheart Gearing Gearn Gearon Gearschawski Geary Geasland </w:t>
      </w:r>
    </w:p>
    <w:p>
      <w:pPr>
        <w:pStyle w:val="Normal"/>
        <w:rPr>
          <w:lang w:val="en-US"/>
        </w:rPr>
      </w:pPr>
      <w:r>
        <w:rPr>
          <w:lang w:val="en-US"/>
        </w:rPr>
        <w:t xml:space="preserve">Geaton Geaugh Gebhardt Gebhart Gechorick Geck Geddes Gedeon Gedert Gedgaudas Gedman Gedney Gedye Gee Geeck Geedy Geelen Geelhoed Geenzler Geer Geers Geesey Geeslin Geeting Geffre Gefke Gegenheimer </w:t>
      </w:r>
    </w:p>
    <w:p>
      <w:pPr>
        <w:pStyle w:val="TextBody"/>
        <w:rPr/>
      </w:pPr>
      <w:r>
        <w:rPr/>
        <w:t xml:space="preserve">Gebhardt , Gebhart , Gecelli , Gechky , Geelmuyden , Geeraerts , Geertz , Gehm , Gehran , Gehrds , Gehring , Gehrke , Geier , Geil , Geisler , Geistfeld , Geitmann , Geitz , Geldschläger , Gemlich , Gemmel , Geng , Genschowsky , Gent , Gentillo </w:t>
      </w:r>
    </w:p>
    <w:p>
      <w:pPr>
        <w:pStyle w:val="Normal"/>
        <w:rPr>
          <w:lang w:val="en-US"/>
        </w:rPr>
      </w:pPr>
      <w:r>
        <w:rPr>
          <w:lang w:val="en-US"/>
        </w:rPr>
        <w:t xml:space="preserve">GEELEN (6) GEENE (1) GEENEN (4) GEENSEN (1) GEER (1) GEERAERT (1) GEERETS (1) GEERITS (2) GEERNAERT (1) GEERTJENS (3) GEHLEN (1) GEHLES (2) GEHOUL (1) GEIJERS (1) GEIRNAERT (1) GEKIERE (2) GELDEN </w:t>
      </w:r>
    </w:p>
    <w:p>
      <w:pPr>
        <w:pStyle w:val="Normal"/>
        <w:rPr>
          <w:lang w:val="en-US"/>
        </w:rPr>
      </w:pPr>
      <w:r>
        <w:rPr>
          <w:lang w:val="en-US"/>
        </w:rPr>
        <w:t xml:space="preserve">Gegner Gehan Gehauf Gehlen Gehling Gehman Gehr Gehrauch Gehring Gehris Gehrke Gehrling Gehrum Geibel Geiger Geil Geilenfeld Geiling Geiman Geinitz Géis Geise Geisel Geiselhart Geisenberg Gêiser Geisert Geisinger Geiskemeyer </w:t>
      </w:r>
    </w:p>
    <w:p>
      <w:pPr>
        <w:pStyle w:val="TextBody"/>
        <w:rPr/>
      </w:pPr>
      <w:r>
        <w:rPr/>
        <w:t xml:space="preserve">Geiersback, Ghering, Gibson, Giersback, Glassco, Gochanour, Godfrey, Gore, Graffender, Graham, Grape, Gray, Green, Griffard, Groesser, Grosskopf, Grover, Guerrero, Gullickson, Gutting, Gutzka, Hadsell, Hainley, Halford, Hampton, </w:t>
      </w:r>
    </w:p>
    <w:p>
      <w:pPr>
        <w:pStyle w:val="Normal"/>
        <w:rPr>
          <w:lang w:val="en-US"/>
        </w:rPr>
      </w:pPr>
      <w:r>
        <w:rPr>
          <w:lang w:val="en-US"/>
        </w:rPr>
        <w:t xml:space="preserve">Geisler Geissler Geist Geitlinger Gelbach Gelband Geldard Geldarloos Gelder Geldermann Geldmacher Geldrop Geleng Geliga Gelinas Gell Gellard Geller Gellerson Gellert Gelman Gelnett Gelten Geltz Gelwicks Gelzer Gemar Gemma </w:t>
      </w:r>
    </w:p>
    <w:p>
      <w:pPr>
        <w:pStyle w:val="Normal"/>
        <w:rPr>
          <w:lang w:val="en-US"/>
        </w:rPr>
      </w:pPr>
      <w:r>
        <w:rPr>
          <w:lang w:val="en-US"/>
        </w:rPr>
        <w:t xml:space="preserve">GELEIJNS GELUK GERHARD  GERKES GERRETS GERRITS GEURTS GEUS GHIJEN GIESSEN, van der GIJSBERTS GIJSEN GIJZEN GILES GILLIS GILST, </w:t>
      </w:r>
    </w:p>
    <w:p>
      <w:pPr>
        <w:pStyle w:val="Normal"/>
        <w:rPr>
          <w:lang w:val="en-US"/>
        </w:rPr>
      </w:pPr>
      <w:r>
        <w:rPr>
          <w:lang w:val="en-US"/>
        </w:rPr>
        <w:t xml:space="preserve">Gemmecke Gemmell Gemmer Gemny Gemz Gena Genaille Genaro Genders Gendras Gendreau Gendron Genea Genereux Genery Genesis Geneste Genet Geniesse Genito Gennery Geno Genoble Genola Genova Genovese Genre Gens </w:t>
      </w:r>
    </w:p>
    <w:p>
      <w:pPr>
        <w:pStyle w:val="Normal"/>
        <w:rPr>
          <w:lang w:val="en-US"/>
        </w:rPr>
      </w:pPr>
      <w:r>
        <w:rPr>
          <w:lang w:val="en-US"/>
        </w:rPr>
        <w:t xml:space="preserve">Genschmer Gensel Gensheimer Gensmer Gensterblum Gent Gentile Gentilhomme Gentilini Gentle Gentleman Gentles Gentner Gentry Genttner Gentz Gentzel Genung Genzle Geobel Geoffroy Geoghegan Georff George Georgeson </w:t>
      </w:r>
    </w:p>
    <w:p>
      <w:pPr>
        <w:pStyle w:val="TextBody"/>
        <w:rPr/>
      </w:pPr>
      <w:r>
        <w:rPr/>
        <w:t xml:space="preserve">Gent, Getz, Ghent(Gent), Gibson, Glen, Gordon, Gorsuch, Goss, Graff, Graham, Greiner, Guelich, Gulich, Gum, Guttman, Haberacker, Hamilton, Hanger, Hanna, Hanssmann, Harper), Harper, Harris, Hassett, Hawpe, Hayden, Heatwhole, </w:t>
      </w:r>
    </w:p>
    <w:p>
      <w:pPr>
        <w:pStyle w:val="TextBody"/>
        <w:rPr/>
      </w:pPr>
      <w:r>
        <w:rPr/>
        <w:t xml:space="preserve">George, Girdler, Givens, Gober, Gockley, Gordan, Gorman, Gow, Graham, Graves, Gray, Griffen, Griffith, Griggs, Grim, Groah, Hadley, Hagen, Halfacre, Haller, Hammond, Hanniford, Harriet, Harrington, Harris, Harvey, Hawthorne, </w:t>
      </w:r>
    </w:p>
    <w:p>
      <w:pPr>
        <w:pStyle w:val="Normal"/>
        <w:rPr>
          <w:lang w:val="en-US"/>
        </w:rPr>
      </w:pPr>
      <w:r>
        <w:rPr>
          <w:lang w:val="en-US"/>
        </w:rPr>
        <w:t xml:space="preserve">Georgius Geoth Geotzman Gepford Gephardt Gepner Geraci Geraghty Gerald Geran Gerard Gerardi Gerau Gerber Gerbert Gerbey Gerbig Gerbino Gerbrandt Gercovitch Gerdau Gerdel Gerdes Gereau Gereg Geren Gerhardstein Gerhardt </w:t>
      </w:r>
    </w:p>
    <w:p>
      <w:pPr>
        <w:pStyle w:val="Normal"/>
        <w:rPr>
          <w:lang w:val="en-US"/>
        </w:rPr>
      </w:pPr>
      <w:r>
        <w:rPr>
          <w:lang w:val="en-US"/>
        </w:rPr>
        <w:t xml:space="preserve">Gerhart Geringer Gerke Gerken Gerkey Gerking Gerlach Gerloff Germain German Germanton Germeck Germer Gernentz Gernert Gero Geroux Gerow Gerred Gerrells Gerrety Gerrie Gerrior Gerrish Gerry Gersich Gerson Gerst </w:t>
      </w:r>
    </w:p>
    <w:p>
      <w:pPr>
        <w:pStyle w:val="Normal"/>
        <w:rPr>
          <w:lang w:val="en-US"/>
        </w:rPr>
      </w:pPr>
      <w:r>
        <w:rPr>
          <w:lang w:val="en-US"/>
        </w:rPr>
        <w:t xml:space="preserve">German Gern Gerrard Gerstenmaier Gesell Giaffreda Gibala Gibbes Gibbins Gibbons Gibbs Gibsonn Giddens Gidney Gifford Gilbert Gilchrist Giles Gilkes Gill Gillam Gillespie Gillett Gilley Gilliher Gilliker Gillock Gillott Gills Gilmor Gilpin </w:t>
      </w:r>
    </w:p>
    <w:p>
      <w:pPr>
        <w:pStyle w:val="Normal"/>
        <w:rPr/>
      </w:pPr>
      <w:r>
        <w:rPr>
          <w:lang w:val="en-US"/>
        </w:rPr>
        <w:t xml:space="preserve">Gerrits (9) Gerryts (1) Gerts (1) Gerver (1) Goldmith (8) Goldsmith (1) Goor (2) Gorter (1) Goudsmit (7) Grand (1) Grant (1) Greelts (1) Groen (4) Groenhart (2) Groenteman (1) Groot (1) Grouwstra (3) Gudema (16) Gerstad Gerstenschlager Gerstkemper Gerstl Gerstler Gerstley Gerstmeyer Gerstorff Gerten Gertenson Gerth Gertie Gertje Gerton Gertsch Gertz Gervais Gervase Gervasio Gerwe Gerzan Gesaman Geschwind Gesell Gesford GERVEN (2) GEUCHJES (1) GEUKENS (1) GEURTJENS (6) GEURTS (57) GEUTJENS (2) GEVELAERS (1) GEVEN (1) GEYSKENS (7) GHIJSKENS (2) GIBBONS (1) GIBBS (1) GIBON (1) GIEBELS (1) GIEGAS (2) GIELE (2) GIELEN GERWEN (1) JASPAERD (1) JASPARS (1) JASPER (2) JASPERS (6) JEHLES (1) JEHOEL (1) JEHOTTE (1) JEHOUL (4) JELISSEN (1) JENCKEN (1) JENNESKENS (10) JENNINGS (1) JENNISKENS (12) JETTEN (1) JEUCKEN (7) Gesiakowski Gesin Gessell Gessler Gestwicki Gestwite Getchell Getler Getman Getreu Getsy Getter Gettert Gettier Getting Gettins Gettle Getty Getz Getzinger Gevedon Geving Gewehr Geyer Geywitz Ghan Gheen Ghen Ghent Ghezzi Ghio Gheerolf, Giano, Graham, Gratzer, Green, Greenstreet, Greer, Griffith, Grigsby, Gross, Hammond, Hanna, Harbour, Hare, Harmon, Harms, Harpenau, Hart, Hartman, Hartz, Haynes, Heberle, Helen, Helmer, Herman, Hermann, Herth, Ghert, Gouverneur, de Groen, Heijnincx, van Hoof, van Kerkhoven, Knijff, Kraus, van der Lee, van Leen, Maetiens, (van) Mol, de Mooij, van Oudenhoven, van Peer, van der Poel, van de Veeweij, Vermeulen, Verschuren, de Veth, de Wild  de Ghiraldi Ghirardo Gholson Ghorley Ghrist Ghysels Giacalone Giachetti Giachetto Giacomasso Giacomini Giacone Giacosa Giaculli Giadans Giallombardo Giambarerdino Giambrone Giambruno Giammatteo Giancontieri Gianella Gianfrancesco Gianfriddo Giangregorio Giannasi Giannini Gianninoto Gianoni Gianpoalo Giaquinto Giardina Giarolli Giasson Giavelli Gibb Gibbard Gibbens Gibbett Gibbins Gibble Gibbon Gibbons Gibbs Gibby Gibeau Giberson Gibes Gibings Gibison Gibler Giblin Gibney Gibree Gibson Gichun Gicker Gidcumb Giddens Giddeons Giddings Gideon Gidley Gidlow Gidney Giebelen Gieberlin Giebner Giefer Gieker Gier Gierek Gierer Gierhart Giering Gierisch Gierke Gierloff </w:t>
      </w:r>
      <w:r>
        <w:rPr>
          <w:szCs w:val="18"/>
          <w:lang w:val="en-US"/>
        </w:rPr>
        <w:t xml:space="preserve">Gibson Gifford Gilbert Gilhousen Gilinsky Gilkison Gill Gillespie Gillott Ginder Gingerich </w:t>
      </w:r>
    </w:p>
    <w:p>
      <w:pPr>
        <w:pStyle w:val="TextBody"/>
        <w:rPr/>
      </w:pPr>
      <w:r>
        <w:rPr/>
        <w:t xml:space="preserve">Gibson, Gilmore, Ginn, Gladfelter, Glass, Golliday, Gorman, Gosney, Graham, Graves, Graybill, Green, Griffiths, Grissom, Groff, Groop, Guess, Gussie, Haas, Habaker, Hackethorn, Haddix, Haener, Hagerman, Halliwell, Hallowell, Hambrick, </w:t>
      </w:r>
    </w:p>
    <w:p>
      <w:pPr>
        <w:pStyle w:val="TextBody"/>
        <w:rPr/>
      </w:pPr>
      <w:r>
        <w:rPr/>
        <w:t xml:space="preserve">Gierds , Gierens , Gierer , Giern , Giertz , Gierz , Giese , Gieseler , Giesler , Gilbert , Gildemeister , Gilette , Gille , Gillespie , Gillham , Gillie , Gillmeister , Gilow , Gilroy , Ginder , Giorlando , Gippe , Gipple , Gipson , Girau , Gitins , </w:t>
      </w:r>
    </w:p>
    <w:p>
      <w:pPr>
        <w:pStyle w:val="Normal"/>
        <w:rPr>
          <w:lang w:val="en-US"/>
        </w:rPr>
      </w:pPr>
      <w:r>
        <w:rPr>
          <w:lang w:val="en-US"/>
        </w:rPr>
        <w:t xml:space="preserve">Giertz Giese Giesecke Giesen Giesler Giffard Giffen Giffin Giffler Gifford Gift Giger Gigg Giggey Giggins Gigleux Giglio Gignac Giguere Gijlronan Gikizas Gil Gilb Gilbank Gilbar Gilbaugh Gilberds Gilbert Gilbertson Gilbey Gilbird Gilbreath </w:t>
      </w:r>
    </w:p>
    <w:p>
      <w:pPr>
        <w:pStyle w:val="Normal"/>
        <w:rPr>
          <w:lang w:val="en-US"/>
        </w:rPr>
      </w:pPr>
      <w:r>
        <w:rPr>
          <w:lang w:val="en-US"/>
        </w:rPr>
        <w:t xml:space="preserve">GIES, GRAF, GRIFFIN, GWATHNEY, HARGUES, HEINRICH, HOWARD, HUNTER, HURTER, JECH, JONES, KARR, KESTER, KISHMAN, KLASSEN, KRON, LITTAU, LOWRY, LUDWIG, LUST, MACHEY, MERRICK, MILLER, </w:t>
      </w:r>
    </w:p>
    <w:p>
      <w:pPr>
        <w:pStyle w:val="Normal"/>
        <w:rPr>
          <w:lang w:val="es-ES_tradnl"/>
        </w:rPr>
      </w:pPr>
      <w:r>
        <w:rPr>
          <w:lang w:val="es-ES_tradnl"/>
        </w:rPr>
        <w:t xml:space="preserve">Giezen van Gilst Gilijamse Glimmerveen de Goede de Goederen Goedhart </w:t>
      </w:r>
    </w:p>
    <w:p>
      <w:pPr>
        <w:pStyle w:val="Normal"/>
        <w:rPr>
          <w:lang w:val="es-ES_tradnl"/>
        </w:rPr>
      </w:pPr>
      <w:r>
        <w:rPr>
          <w:lang w:val="es-ES_tradnl"/>
        </w:rPr>
        <w:t xml:space="preserve">Gijsberts Goede, de Goedemans Gooijer, de Goossens Graaf, de Greeve Grift Groenestein, van Groenhuis Groot, de Haan, den Haar, de Hagen Hamel Hamers Harx Heijden, van der Heijnen Hendricks Hendriks Hendrikse Hendriksen </w:t>
      </w:r>
    </w:p>
    <w:p>
      <w:pPr>
        <w:pStyle w:val="TextBody"/>
        <w:rPr/>
      </w:pPr>
      <w:r>
        <w:rPr/>
        <w:t xml:space="preserve">Gilbert, Gillespie, Godwin, Gordon, Gourley, Green, Gregory, Grice, Griffin, Grose, Guffy, Gulley, Gurley, Haire, Hale, Hales, Hall, Hamlin, Hamm, Hampton, Hand, Hardy, Harrell, Harris, Hatcher, Hathaway, Hawkins, Hawley, Hedgepeth, </w:t>
      </w:r>
    </w:p>
    <w:p>
      <w:pPr>
        <w:pStyle w:val="TextBody"/>
        <w:rPr/>
      </w:pPr>
      <w:r>
        <w:rPr/>
        <w:t xml:space="preserve">GILBEY , GILCHRIST , GILES , GILLIES , GINEVER , GLANFORD , GLEN , GLOSSOP , GODARD , GODFREY , GOODRICK , GORRINGS , GOUGH , GOVIER , GRADSON , GRAHAM , GRAY , GREEN , GREENWAY , GREY , </w:t>
      </w:r>
    </w:p>
    <w:p>
      <w:pPr>
        <w:pStyle w:val="Normal"/>
        <w:rPr>
          <w:lang w:val="en-US"/>
        </w:rPr>
      </w:pPr>
      <w:r>
        <w:rPr>
          <w:lang w:val="en-US"/>
        </w:rPr>
        <w:t>Gilbrech Gilbride Gilby Gilch Gilchrist Gilcrease Gilcreest Gilcrist Gilday Gilde Gildea Gilden Gildenfenny Gilder Gildersleeve Gilding Gile Giles Gilewicz Gilfillan</w:t>
      </w:r>
    </w:p>
    <w:p>
      <w:pPr>
        <w:pStyle w:val="Normal"/>
        <w:rPr>
          <w:lang w:val="en-US"/>
        </w:rPr>
      </w:pPr>
      <w:r>
        <w:rPr>
          <w:lang w:val="en-US"/>
        </w:rPr>
        <w:t xml:space="preserve">GILFILLAN, GLASS, GODDARD, GOODHART, GOODLING, GRANT, GRAY, GREEN, GREER, HACKENBERG, HAINS, HANNAH, HASS, HASSENPLUG, HAUCH, HAWK, HEIMBACH, HEINLIN, HELWIG, HENDRICKS, HEYD, HINES, </w:t>
      </w:r>
    </w:p>
    <w:p>
      <w:pPr>
        <w:pStyle w:val="Normal"/>
        <w:rPr>
          <w:lang w:val="en-US"/>
        </w:rPr>
      </w:pPr>
      <w:r>
        <w:rPr>
          <w:lang w:val="en-US"/>
        </w:rPr>
        <w:t xml:space="preserve">Gilgallon Gilger Gilham Giliberti Gilinger Gilkerson Gilkes Gilkeson Gilkey Gilkison Gill Gillam Gillan Gillard Gillaspie Gillaspy Gillbanks Gilleard Gilleece Gillehorn </w:t>
      </w:r>
    </w:p>
    <w:p>
      <w:pPr>
        <w:pStyle w:val="Normal"/>
        <w:rPr>
          <w:lang w:val="en-US"/>
        </w:rPr>
      </w:pPr>
      <w:r>
        <w:rPr>
          <w:lang w:val="en-US"/>
        </w:rPr>
        <w:t xml:space="preserve">Gilleland Gillem Gillen Gillentine Gillenwater Gilleo Gilleran Gilles Gillespie Gillett Gillette Gilley Gillfillin Gillgrass Gillham Gilliam Gillian Gilliand Gilliard Gillibrand Gillier Gillies Gilligan Gillihan Gillikin Gilliland Gillin Gilling Gillingham Gillings </w:t>
      </w:r>
    </w:p>
    <w:p>
      <w:pPr>
        <w:pStyle w:val="TextBody"/>
        <w:rPr/>
      </w:pPr>
      <w:r>
        <w:rPr/>
        <w:t xml:space="preserve">Gilliard Gingerich Gingras Gist Glad Glass Balant, Bandzak, Deitz, Duttenhoffer, Fisher, Forsell, Frandsen, Glas, Glass, Johnson, Kolesar, Koval, Kraft, Linton, </w:t>
      </w:r>
    </w:p>
    <w:p>
      <w:pPr>
        <w:pStyle w:val="Normal"/>
        <w:rPr>
          <w:lang w:val="en-US"/>
        </w:rPr>
      </w:pPr>
      <w:r>
        <w:rPr>
          <w:lang w:val="en-US"/>
        </w:rPr>
        <w:t xml:space="preserve">Gillingwater Gillion Gillis Gillison Gillispie Gillmann Gillock Gillogly Gillon Gillooley Gillott Gillow Gillpatrick Gills Gillum Gilman Gilmarten Gilmer Gilmon Gine Gilmore Gilmour Gilmoure Gilpin Gilreath Gilronan Gilroy Gilruth Gilsdorf Gilsenan </w:t>
      </w:r>
    </w:p>
    <w:p>
      <w:pPr>
        <w:pStyle w:val="TextBody"/>
        <w:rPr>
          <w:szCs w:val="18"/>
        </w:rPr>
      </w:pPr>
      <w:r>
        <w:rPr>
          <w:szCs w:val="18"/>
        </w:rPr>
        <w:t xml:space="preserve">Gillott Gillespie, Stewart, Tracy, Paxton, Brown, Price, Lakey, Wilson, Walker, Clayton, Griswold, Stevens, Chapman, Throckmorton, Fletcher, King Willaim I, </w:t>
      </w:r>
    </w:p>
    <w:p>
      <w:pPr>
        <w:pStyle w:val="TextBody"/>
        <w:rPr/>
      </w:pPr>
      <w:r>
        <w:rPr/>
        <w:t xml:space="preserve">GILMOUR(4), GISH(1), GLEASON(3), GOCHNAUER(1), Goddard(1), GOFF(8), GOLD(2), GONZALES(1), GOODIN(1), GOODSALL(1), Goosen(1), GORE(2), GORMLEY(1), GOSCH(1), GOSLING(1), GOUCHER(1), GOUDEY(1), GOW(1), </w:t>
      </w:r>
    </w:p>
    <w:p>
      <w:pPr>
        <w:pStyle w:val="Normal"/>
        <w:rPr>
          <w:lang w:val="en-US"/>
        </w:rPr>
      </w:pPr>
      <w:r>
        <w:rPr>
          <w:lang w:val="en-US"/>
        </w:rPr>
        <w:t xml:space="preserve">Gilroy Gimney Ginley Gioria Gipson Gisby Given Gjevert Gladson Glancy Glanfield Glanville Glasby Glasier Glass Gleave Gleazier Gledhill Glenister Glenny Glisson Glock Glover Glynn Gnee Gobianas Goble Goddard Godfrey </w:t>
      </w:r>
    </w:p>
    <w:p>
      <w:pPr>
        <w:pStyle w:val="Normal"/>
        <w:rPr>
          <w:lang w:val="en-US"/>
        </w:rPr>
      </w:pPr>
      <w:r>
        <w:rPr>
          <w:lang w:val="en-US"/>
        </w:rPr>
        <w:t xml:space="preserve">Gilson Gilstrap Gilthorp Giltinan Giltner Gilton Gimbers Gimblett Gimlin Gimnick Ginda Gindberg Gindele Ginden Ginder Gindler Gindlesperger Gindling Gindrat Gines Gingell Ginger Gingerich Gingery Gingles Gingras Gingrich Ginn Ginnane </w:t>
      </w:r>
    </w:p>
    <w:p>
      <w:pPr>
        <w:pStyle w:val="Normal"/>
        <w:rPr>
          <w:lang w:val="en-US"/>
        </w:rPr>
      </w:pPr>
      <w:r>
        <w:rPr>
          <w:lang w:val="en-US"/>
        </w:rPr>
        <w:t xml:space="preserve">GINNEKE (1) GIRARD (1) GIRARDIN (2) GIRLINGS (1) GISBERTS (1) GISBERTZ (3) GISKENS (1) GLAUDEMANS (2) GLEFFE (1) GLINNE (2) GLOUDEMAN (1) GODELOFSSOEN (1) GODELU (1) GODKIN (5) GOEDARTS </w:t>
      </w:r>
    </w:p>
    <w:p>
      <w:pPr>
        <w:pStyle w:val="Normal"/>
        <w:rPr>
          <w:lang w:val="en-US"/>
        </w:rPr>
      </w:pPr>
      <w:r>
        <w:rPr>
          <w:lang w:val="en-US"/>
        </w:rPr>
        <w:t>ginneken glaser gobel gomes grielen groen groeneveld groot van gurp haasjes ten hacken hanselaar hanswijk hasselman hees heijst helden van hell helmer hendriks hendrikson hermsen hesselink heystek hilgersom van het hof hofstra</w:t>
      </w:r>
    </w:p>
    <w:p>
      <w:pPr>
        <w:pStyle w:val="Normal"/>
        <w:rPr>
          <w:lang w:val="en-US"/>
        </w:rPr>
      </w:pPr>
      <w:r>
        <w:rPr>
          <w:lang w:val="en-US"/>
        </w:rPr>
        <w:t xml:space="preserve">Ginnett Ginnings Ginsburg Ginshaw Ginter Ginther Ginty Gintz Gintzburg Gioconda Gioiosa Gionfriddo Giordano Giordese Giorgi Giorgis Giorlando Giovanini Gipe Gipson Giralt Girante Girard Girardeau Girardier Girardin Girardot </w:t>
      </w:r>
    </w:p>
    <w:p>
      <w:pPr>
        <w:pStyle w:val="Normal"/>
        <w:rPr>
          <w:lang w:val="en-US"/>
        </w:rPr>
      </w:pPr>
      <w:r>
        <w:rPr>
          <w:lang w:val="en-US"/>
        </w:rPr>
        <w:t xml:space="preserve">Girdauckas Girdler Girdlestone Girdner Gire Girgente Girling Girlington Girmus Girndt Giroir Girouard Giroux Girten Girtman Girton Girty Girvan Gise Giseburt Gisel Gish Gisi Gisinger Gisliedatter Gissage Gist Gitchell Githens Gittens Giudice </w:t>
      </w:r>
    </w:p>
    <w:p>
      <w:pPr>
        <w:pStyle w:val="TextBody"/>
        <w:rPr>
          <w:szCs w:val="18"/>
        </w:rPr>
      </w:pPr>
      <w:r>
        <w:rPr>
          <w:szCs w:val="18"/>
        </w:rPr>
        <w:t xml:space="preserve">Girouard Gist Glaser Glass Gleason Glendenning Glenn Glover Goble Goddard Goforth Gold Golden Golding Goldsmith Goldstraw Goodlund Goodman Goodwin </w:t>
      </w:r>
    </w:p>
    <w:p>
      <w:pPr>
        <w:pStyle w:val="Normal"/>
        <w:rPr>
          <w:lang w:val="en-US"/>
        </w:rPr>
      </w:pPr>
      <w:r>
        <w:rPr>
          <w:lang w:val="en-US"/>
        </w:rPr>
        <w:t xml:space="preserve">Gisberts, Goddrie, Goderie, Godtstouwers, Goebel, Goedegebuure, Goedschalk, Goitstouwen, Gommers, Goossenaerts, Goossens, Goris, Gorsel van, Gorselen </w:t>
      </w:r>
    </w:p>
    <w:p>
      <w:pPr>
        <w:pStyle w:val="Normal"/>
        <w:rPr>
          <w:lang w:val="en-US"/>
        </w:rPr>
      </w:pPr>
      <w:r>
        <w:rPr>
          <w:lang w:val="en-US"/>
        </w:rPr>
        <w:t xml:space="preserve">Giue Giuffre Giugni Giuli Givan Given Givens Giza Gizzi Gjemre Gjerstad Glackin Gladden Glade Gladem Gladish Gladkowski Gladney Gladson Gladstone Gladwell Gladwin Glady Glahn Glaize Glamis Glancy Glander Glanding Glandon </w:t>
      </w:r>
    </w:p>
    <w:p>
      <w:pPr>
        <w:pStyle w:val="TextBody"/>
        <w:rPr/>
      </w:pPr>
      <w:r>
        <w:rPr/>
        <w:t xml:space="preserve">Gjersøe , Glabe , Gladigau , Glæsel , Glaeser , Glass , Glassford , Gläßmann , Glenz , Glessmann , Glink , Glithero , Glöckner , Glöde , Gloeckner , Gloede , Glöhde , Glover , Glowacki , Glyshaw , Gmeinder , Gnepper , Godeman , </w:t>
      </w:r>
    </w:p>
    <w:p>
      <w:pPr>
        <w:pStyle w:val="TextBody"/>
        <w:rPr/>
      </w:pPr>
      <w:r>
        <w:rPr/>
        <w:t xml:space="preserve">Glafka, Glidden, Golobio, Goodell, Grabhorn, Grant, Graves, Green, Greenleaf, Grey, Grisson, Grose, Grozier, Gunnerson, Hadley, Haerzberg, Haffner, Hagerman, Hale, Hammond, Hansing, Hardesty, Harington, Harrington, Harris, </w:t>
      </w:r>
    </w:p>
    <w:p>
      <w:pPr>
        <w:pStyle w:val="Normal"/>
        <w:rPr>
          <w:lang w:val="en-US"/>
        </w:rPr>
      </w:pPr>
      <w:r>
        <w:rPr>
          <w:lang w:val="en-US"/>
        </w:rPr>
        <w:t xml:space="preserve">Glantz Glanzer Glare Glasco Glascock Glascoe Glascott Glaser Glasford Glasgow Glasheen Glasier Glaskadine Glasnier Glaspell Glasper Glass Glassburn Glasscock Glasse Glasser Glassey Glassford Glassmeyer Glasson </w:t>
      </w:r>
    </w:p>
    <w:p>
      <w:pPr>
        <w:pStyle w:val="TextBody"/>
        <w:rPr/>
      </w:pPr>
      <w:r>
        <w:rPr/>
        <w:t xml:space="preserve">Glanville, Godin, Gody, Gora, Grace, Greig, Hagerman, Hale, Harman, Harris, Hatch, Hathaway, Heady, Hebert, Hickling, Hicks, HicksTruscott, Hitchcock, Hoare, Hora, House, Howery, Huscroft, Hutton, Ireland, Jackson, James, </w:t>
      </w:r>
    </w:p>
    <w:p>
      <w:pPr>
        <w:pStyle w:val="Normal"/>
        <w:rPr>
          <w:lang w:val="en-US"/>
        </w:rPr>
      </w:pPr>
      <w:r>
        <w:rPr>
          <w:lang w:val="en-US"/>
        </w:rPr>
        <w:t xml:space="preserve">Glaus Glauser Glausier Glave Glavin Glawe Glawson Glaza Glaze Glazebrook Glazier Glazner Gleason Gleaton Gleaves Gledhill Gleesing Gleeson Gleeton Gleghorn Gleich Gleisberg Gleisinger Glen Glendenning Glendinning Glendy </w:t>
      </w:r>
    </w:p>
    <w:p>
      <w:pPr>
        <w:pStyle w:val="Normal"/>
        <w:rPr>
          <w:lang w:val="en-US"/>
        </w:rPr>
      </w:pPr>
      <w:r>
        <w:rPr>
          <w:lang w:val="en-US"/>
        </w:rPr>
        <w:t xml:space="preserve">Glenen Glenn Glenney Glennie Glennon Glenny Gless Glessner Glesson Gletherow Glew Glick Glidden Glide Glidewell Gliege Glime Glindemann Glines Glisan Glispie Glisson Glista Glister Gliva Glockler Glodkowski Glomski Glore </w:t>
      </w:r>
    </w:p>
    <w:p>
      <w:pPr>
        <w:pStyle w:val="Normal"/>
        <w:rPr>
          <w:lang w:val="en-US"/>
        </w:rPr>
      </w:pPr>
      <w:r>
        <w:rPr>
          <w:lang w:val="en-US"/>
        </w:rPr>
        <w:t xml:space="preserve">Gloria Glory Gloss Glosson Glossop Glotfelty Gloth Glotowski Glover Glowacki Glowczewski Gloyd Gloyne Gluck Glueckle Glumac Glunt Gluntz Glus Gluskoter Glutz Glyder Glymph Glynn Glyzer Gmerek Gnad Gnadinger Gnaegi Gnamm </w:t>
      </w:r>
    </w:p>
    <w:p>
      <w:pPr>
        <w:pStyle w:val="Normal"/>
        <w:rPr>
          <w:lang w:val="en-US"/>
        </w:rPr>
      </w:pPr>
      <w:r>
        <w:rPr>
          <w:lang w:val="en-US"/>
        </w:rPr>
        <w:t xml:space="preserve">Gnann Gnau Gnegy Gnirk Gnirs Gnotta Go Goad Goaring Gobeil Gobeille Gobel Gobeli Goben Gober Gobert Gobin Goble Gochenauer Gockenbach Godbehere Godber Godbey Godbold Godby Goddard Godden Godderd Goddin Godding </w:t>
      </w:r>
    </w:p>
    <w:p>
      <w:pPr>
        <w:pStyle w:val="Normal"/>
        <w:rPr>
          <w:lang w:val="en-US"/>
        </w:rPr>
      </w:pPr>
      <w:r>
        <w:rPr>
          <w:lang w:val="en-US"/>
        </w:rPr>
        <w:t xml:space="preserve">Goddisart Godek Godel Godett Godette Godeza Godfirnon Godfrey Godfroy Godierre Godin Godinez Godkin Godlewski Godley Godman Godon Godown Godsey Godwin Goe Goebbels Goebel Goecke Goedecker Goeden Goedert </w:t>
      </w:r>
    </w:p>
    <w:p>
      <w:pPr>
        <w:pStyle w:val="TextBody"/>
        <w:rPr/>
      </w:pPr>
      <w:r>
        <w:rPr/>
        <w:t xml:space="preserve">Godemann , Godert , Godknecht , Godman , Godo , Godow , Goebbert , Goebig , Goecks , Goedtke , Goehl , Goehler , Goehlert , Goelz , Goemer , Goepfert , Goergen , Goertz , Göesch , Goesch , Göesch , Goesch , Göesch , Goesch , </w:t>
      </w:r>
    </w:p>
    <w:p>
      <w:pPr>
        <w:pStyle w:val="Normal"/>
        <w:rPr>
          <w:lang w:val="en-US"/>
        </w:rPr>
      </w:pPr>
      <w:r>
        <w:rPr>
          <w:lang w:val="en-US"/>
        </w:rPr>
        <w:t xml:space="preserve">Godhard Godlee Godsall Godsell Godsonn Goehring Goff Gogdill Goille Goins Golden Goldfinch Golding Goldsbrough Goldstraw Golightley Gollop Goltenboth Gomer Goodale Goodall Goodbody Goodes Goodger Goodier Gooding Goodman </w:t>
      </w:r>
    </w:p>
    <w:p>
      <w:pPr>
        <w:pStyle w:val="TextBody"/>
        <w:rPr/>
      </w:pPr>
      <w:r>
        <w:rPr/>
        <w:t xml:space="preserve">Godwin, Hale, Hardie, Harris, Hedden, Heim, Heinle, Helvie, Holbrook, Hollingsworth, Hruska, Hurtt, Irene, Jan, Jane, Jenkins, Jenny, Jeske, Jo, Joan, Jobe, Johnson, Kastendick, Kastendieck, Kathy, Katzman, Kaye, Kelly, Kim, </w:t>
      </w:r>
    </w:p>
    <w:p>
      <w:pPr>
        <w:pStyle w:val="Normal"/>
        <w:rPr>
          <w:lang w:val="en-US"/>
        </w:rPr>
      </w:pPr>
      <w:r>
        <w:rPr>
          <w:lang w:val="en-US"/>
        </w:rPr>
        <w:t xml:space="preserve">Goedhart Goeneef Goode van Gorp Govaarts, Govaerts, Govaars, Govaers, Govers, Goverts, Goverde Göebel Graafland Granneman  Greve van de Griend van de Griend Griffioen Groen  Groen Groeneveld Groeneweg Groeneweg </w:t>
      </w:r>
    </w:p>
    <w:p>
      <w:pPr>
        <w:pStyle w:val="Normal"/>
        <w:rPr>
          <w:lang w:val="en-US"/>
        </w:rPr>
      </w:pPr>
      <w:r>
        <w:rPr>
          <w:lang w:val="en-US"/>
        </w:rPr>
        <w:t xml:space="preserve">Goegebuer Goeglein Goehring Goelz Goen Goepel Goering  Goerlich Goerlitz Goerlt Goerne Goertz Goertzen Goeser Goeson Goessel Goetchuis Goethe Goetschkes Goettee Goetting Goetz Goewe Goff Goffin Goforth Gogan Gogehl </w:t>
      </w:r>
    </w:p>
    <w:p>
      <w:pPr>
        <w:pStyle w:val="TextBody"/>
        <w:rPr/>
      </w:pPr>
      <w:r>
        <w:rPr/>
        <w:t xml:space="preserve">Göesch , Goesch , Göesch , Goesch , Göesch , Goesch , Goesche , Goessel , Goeßke , Goettsche , Goetz , Goetzel , Goffey , Gogell , Gögge , Göhrent , Goldbeck , Goldberg , Golden , Goldenbeck , Göldenitz , Goldenstern , Goldie , </w:t>
      </w:r>
    </w:p>
    <w:p>
      <w:pPr>
        <w:pStyle w:val="Normal"/>
        <w:rPr>
          <w:lang w:val="en-US"/>
        </w:rPr>
      </w:pPr>
      <w:r>
        <w:rPr>
          <w:lang w:val="en-US"/>
        </w:rPr>
        <w:t xml:space="preserve">Gogen Goggin Gogolo Goguen Goheen Gohl Gohlke Gohn Goho Gohr Goicoechea Goicovich Goin Goines Going Goings Goins Golak Golaz Golchert Gold Goldbeck Goldberg Goldby Golden Golder Goldey Goldfarb Goldfuss Goldie </w:t>
      </w:r>
    </w:p>
    <w:p>
      <w:pPr>
        <w:pStyle w:val="TextBody"/>
        <w:rPr/>
      </w:pPr>
      <w:r>
        <w:rPr/>
        <w:t xml:space="preserve">Gold, Graves, Gray, Guild, Haines, Hall, Hannah, Harvey, Hawkes, Head, Heaton, Hickox, Hicks, Hide, Hinds, Hoad, Hopper, Hosmer, Howell, Hoyt, Hudock, Hurd, Hurlbut, Iaonne, Irwin, J., Jackson, Jennings, Judd, Kendall, Kenyon, Kijowski, </w:t>
      </w:r>
    </w:p>
    <w:p>
      <w:pPr>
        <w:pStyle w:val="Normal"/>
        <w:rPr>
          <w:lang w:val="en-US"/>
        </w:rPr>
      </w:pPr>
      <w:r>
        <w:rPr>
          <w:lang w:val="en-US"/>
        </w:rPr>
        <w:t xml:space="preserve">Golding Golditz Goldman Goldney Goldrick Goldsberry Goldsborough Goldsby Goldschmidt Goldsmith Goldson Goldspink Goldstein Goldston Goldstraw Goldsworthy Goldthorpe Goldtrip Golec Golej Golightly Golit Golla Golladay </w:t>
      </w:r>
    </w:p>
    <w:p>
      <w:pPr>
        <w:pStyle w:val="Normal"/>
        <w:rPr>
          <w:lang w:val="en-US"/>
        </w:rPr>
      </w:pPr>
      <w:r>
        <w:rPr>
          <w:lang w:val="en-US"/>
        </w:rPr>
        <w:t xml:space="preserve">Golding, Large, lll, Martin, Mohr, Reuter, Schellheimer, Schmidt, Sharples, Simm, Simpson, Staab, Theis, Waine, Weil, Westenberger, Wirth </w:t>
      </w:r>
    </w:p>
    <w:p>
      <w:pPr>
        <w:pStyle w:val="TextBody"/>
        <w:rPr/>
      </w:pPr>
      <w:r>
        <w:rPr/>
        <w:t xml:space="preserve">Göldnitz , Goldschmidt , Göllnitz , Gölnitz , Golnitz , Gölnitz , Gonzales , Goodeman , Goodenough , Goodman , Goodwin , Goosens , Gootz , Göpel , </w:t>
      </w:r>
    </w:p>
    <w:p>
      <w:pPr>
        <w:pStyle w:val="Normal"/>
        <w:rPr>
          <w:lang w:val="en-US"/>
        </w:rPr>
      </w:pPr>
      <w:r>
        <w:rPr>
          <w:lang w:val="en-US"/>
        </w:rPr>
        <w:t xml:space="preserve">Gollan Gollehon Golletz Gollhor Golliday Golliher Gollihue Gollihugh Golliver Gollmer Gollmitzer Gollrad Gollwitzer Golly Golson Golter Gombos Gomer Gomes </w:t>
      </w:r>
    </w:p>
    <w:p>
      <w:pPr>
        <w:pStyle w:val="Normal"/>
        <w:rPr>
          <w:lang w:val="en-US"/>
        </w:rPr>
      </w:pPr>
      <w:r>
        <w:rPr>
          <w:lang w:val="en-US"/>
        </w:rPr>
        <w:t xml:space="preserve">Gomez Gomillion Gomm Gompf Gonatas Gonce Gondal Gonder Gonderman Gong Gongal Gongaware Gonlag Gonnella Gonoude Gonsalus Gonser Gonsoulin </w:t>
      </w:r>
    </w:p>
    <w:p>
      <w:pPr>
        <w:pStyle w:val="Normal"/>
        <w:rPr>
          <w:lang w:val="en-US"/>
        </w:rPr>
      </w:pPr>
      <w:r>
        <w:rPr>
          <w:lang w:val="en-US"/>
        </w:rPr>
        <w:t xml:space="preserve">Gonyea Gonyla Gonyou Gonzales Gonzalez Gooby Gooch Good Goodacre Goodale Goodall Goodar Goodbee Goodbread Goodchild Goodday Goode Goodearle Goodeill Goodell Gooden Goodenough Goodenow Goodfellow </w:t>
      </w:r>
    </w:p>
    <w:p>
      <w:pPr>
        <w:pStyle w:val="TextBody"/>
        <w:rPr/>
      </w:pPr>
      <w:r>
        <w:rPr/>
        <w:t xml:space="preserve">Goode, Goody, Goss, Gough, Graham, Gray, Greene, Greenway, Grushko, Gussie, Haladyna, Hannah, Harding, Hash, Hastings, Holley, Holmes, Hornback, Howland, Hubman, Hudson, Hulen, Hyatt, Irick, Jane, Joan, Joane, Johnson, </w:t>
      </w:r>
    </w:p>
    <w:p>
      <w:pPr>
        <w:pStyle w:val="Normal"/>
        <w:rPr>
          <w:lang w:val="en-US"/>
        </w:rPr>
      </w:pPr>
      <w:r>
        <w:rPr>
          <w:lang w:val="en-US"/>
        </w:rPr>
        <w:t xml:space="preserve">Goodfield Goodgame Goodger Goodhart Goodhew Goodhue Goodine Gooding Goodison Goodkey Goodlad Goodlett Goodlette Goodliff Goodlive Goodloe Goodman Goodmon Goodner Goodnight Goodnite Goodoien Goodon Goodpaster </w:t>
      </w:r>
    </w:p>
    <w:p>
      <w:pPr>
        <w:pStyle w:val="TextBody"/>
        <w:rPr/>
      </w:pPr>
      <w:r>
        <w:rPr/>
        <w:t xml:space="preserve">Goodman, Gramling, Green, Greer, Hahne, Harris, Hays, Henrich, Henton, Hill, Hirtlin, Hites, Hollandsworth, Hollingsworth, Hollowell, Houston, Howard, Huntley, Hunzeiker, Jarvis, Johnson, Jones, Jung, Keller, Kellums, Kensing, Kinkade, </w:t>
      </w:r>
    </w:p>
    <w:p>
      <w:pPr>
        <w:pStyle w:val="Normal"/>
        <w:rPr>
          <w:lang w:val="en-US"/>
        </w:rPr>
      </w:pPr>
      <w:r>
        <w:rPr>
          <w:lang w:val="en-US"/>
        </w:rPr>
        <w:t xml:space="preserve">Goodpasture Goodreds Goodrich Goodrick Goodridge Goodroad Goodroe Goodrow Goodrum Goodsell Goodson Goodspeed Goodwater Goodwill Goodwin Goodwine Goodwyn Goody Goodyear Goodyer Googe Googins Goolsby Goose </w:t>
      </w:r>
    </w:p>
    <w:p>
      <w:pPr>
        <w:pStyle w:val="Normal"/>
        <w:rPr>
          <w:lang w:val="en-US"/>
        </w:rPr>
      </w:pPr>
      <w:r>
        <w:rPr>
          <w:lang w:val="en-US"/>
        </w:rPr>
        <w:t xml:space="preserve">Goodrich Goodridge Goods Goodwin Goodyear Gopferich Gordon-Gardiner Gorey Goring Gorman Gornall Gorner Gorst Gorsuch Gosling Goss Goudie Goudy Gough Goulding Gouldsbrough Gower Gowing Gowland Goyette Goyne </w:t>
      </w:r>
    </w:p>
    <w:p>
      <w:pPr>
        <w:pStyle w:val="Normal"/>
        <w:rPr>
          <w:lang w:val="en-US"/>
        </w:rPr>
      </w:pPr>
      <w:r>
        <w:rPr>
          <w:lang w:val="en-US"/>
        </w:rPr>
        <w:t xml:space="preserve">GOOREN (2) GOORTS (1) GOOS (3) GOOSSEN (1) GOOSSENS (9) GORHAM (2) GORIS (2) GORISSEN (1) GORLEE (1) GORS (4) GORTS (3) GORTZ (1) GOSLINGS (2) GOSSENS (2) GOSSENS og GOOSSENS (1) GOTTSCHALK (2) </w:t>
      </w:r>
    </w:p>
    <w:p>
      <w:pPr>
        <w:pStyle w:val="Normal"/>
        <w:rPr>
          <w:lang w:val="en-US"/>
        </w:rPr>
      </w:pPr>
      <w:r>
        <w:rPr>
          <w:lang w:val="en-US"/>
        </w:rPr>
        <w:t xml:space="preserve">Gooseberry Goosetree Goosey Goosic Goosman Gootee Goplin Gopsill Goravin Gorby Gorden Gordenier Gore Gordert Gordley Gordner Gordon Gordonier Gordy Gorecki Goree Goren Gorenflo Goresh Gorff Gorgas Gorham Gorin Goris Gorke </w:t>
      </w:r>
    </w:p>
    <w:p>
      <w:pPr>
        <w:pStyle w:val="TextBody"/>
        <w:rPr/>
      </w:pPr>
      <w:r>
        <w:rPr/>
        <w:t xml:space="preserve">Görck , Gordon , Görgieß , Gornitzka , Goroncy , Görries , Gorries , Gösch , Goßman , Gosson , Gotthardt , Gottschalk , Gottschau , Goulette , Goutremout , Gowing , Grabe , Grabe? , Gräbner , Gräbnitz , Grabow , Grace , Gradowski , </w:t>
      </w:r>
    </w:p>
    <w:p>
      <w:pPr>
        <w:pStyle w:val="TextBody"/>
        <w:rPr/>
      </w:pPr>
      <w:r>
        <w:rPr/>
        <w:t xml:space="preserve">Gordan, Graves, Gulliford, Hamilton, Hannah, Hanson, Harrell, Hendley, Hester, Hinkle, Hodgins, Hoofnagle, Hutchison, Jakowski, Johnson, Jones, Jordan, </w:t>
      </w:r>
    </w:p>
    <w:p>
      <w:pPr>
        <w:pStyle w:val="TextBody"/>
        <w:rPr/>
      </w:pPr>
      <w:r>
        <w:rPr>
          <w:szCs w:val="18"/>
        </w:rPr>
        <w:t xml:space="preserve">Gordon Gore Gossett Gould Gourlay Gower Gephart Geyer </w:t>
      </w:r>
      <w:r>
        <w:rPr/>
        <w:t xml:space="preserve">Fynes Fyock Fyr </w:t>
      </w:r>
    </w:p>
    <w:p>
      <w:pPr>
        <w:pStyle w:val="Normal"/>
        <w:rPr>
          <w:lang w:val="en-US"/>
        </w:rPr>
      </w:pPr>
      <w:r>
        <w:rPr>
          <w:lang w:val="en-US"/>
        </w:rPr>
        <w:t xml:space="preserve">Gorley Gorman Gormley Gormly Gornall Gorney Gornto Goroum Gorrell Gorrian Gorsich Gorski Gorsline Gorss Gorst Gorsuch Gort Gorte Gortemiller Gortmaker Gortner Gortney Gorton Gosch Gosden Gosdin Gose Goshorn Goskey Goslee </w:t>
      </w:r>
    </w:p>
    <w:p>
      <w:pPr>
        <w:pStyle w:val="Normal"/>
        <w:rPr>
          <w:lang w:val="en-US"/>
        </w:rPr>
      </w:pPr>
      <w:r>
        <w:rPr>
          <w:lang w:val="en-US"/>
        </w:rPr>
        <w:t xml:space="preserve">Goslin Gosman Gosnall Gosnay Gosnell Gosney Gosnold Gosper Goss Gossage Gossard Gosseck Gossel Gosselin Gosser Gossert Gossett Gossette Gossling Gossman Gossner Gosson Gostick Gostwick Gotcher Gotham Gothard Gothberg </w:t>
      </w:r>
    </w:p>
    <w:p>
      <w:pPr>
        <w:pStyle w:val="Normal"/>
        <w:rPr>
          <w:lang w:val="en-US"/>
        </w:rPr>
      </w:pPr>
      <w:r>
        <w:rPr>
          <w:lang w:val="en-US"/>
        </w:rPr>
        <w:t xml:space="preserve">Gotshall Gott Gotta Gottberg Gottbetter Gottesman Gottfredsen Gottfried Gotthainer Gotthardt Gottheiner Gottier Gottlieb Gottlob Gottman Gottschalk Gottschall Gotwals Gotwalt Goucher Gouchnour Goude Goudelock Goudge </w:t>
      </w:r>
    </w:p>
    <w:p>
      <w:pPr>
        <w:pStyle w:val="TextBody"/>
        <w:rPr/>
      </w:pPr>
      <w:r>
        <w:rPr/>
        <w:t xml:space="preserve">GOTTHARDT (1), GRAHN (11), GRAY (1), GREEN (1), GRIMES (1), GROVES (1), GUILE (1), GUSTAFSDOTTER (4), GUSTAFSSON (3), HAINLINE (1), HAISLETT (11), HÅKANSDOTTER (1), HALBERT (6), HALL (1), HALM (1), </w:t>
      </w:r>
    </w:p>
    <w:p>
      <w:pPr>
        <w:pStyle w:val="Normal"/>
        <w:rPr>
          <w:lang w:val="en-US"/>
        </w:rPr>
      </w:pPr>
      <w:r>
        <w:rPr>
          <w:lang w:val="en-US"/>
        </w:rPr>
        <w:t xml:space="preserve">Goudy Gouge Gouger Gough Goughenour Goula Goulas Gould Goulden Goulder Goulding Gouldman Gouldney Gouldsbarry Goulet Goulette Goupil Gourd </w:t>
      </w:r>
    </w:p>
    <w:p>
      <w:pPr>
        <w:pStyle w:val="TextBody"/>
        <w:rPr/>
      </w:pPr>
      <w:r>
        <w:rPr/>
        <w:t xml:space="preserve">Gould, Griffith, Grimmett, Gunnels, Hagood, Hammons, Harden, Hardin, Harrington, Harrison, Hawley, Hechext, Hedtke, Henrichson, Hibbitts, Hill, </w:t>
      </w:r>
    </w:p>
    <w:p>
      <w:pPr>
        <w:pStyle w:val="TextBody"/>
        <w:rPr/>
      </w:pPr>
      <w:r>
        <w:rPr/>
        <w:t>GOULD, LOVING, MCCAULEY, MORRISON, MUMFORD, PERKINS, POWERS, ROSS, SIMPSON, STILES, STONE, WATSON, WHITE, WHOSIS, YOUNG</w:t>
      </w:r>
    </w:p>
    <w:p>
      <w:pPr>
        <w:pStyle w:val="Normal"/>
        <w:rPr>
          <w:lang w:val="en-US"/>
        </w:rPr>
      </w:pPr>
      <w:r>
        <w:rPr>
          <w:lang w:val="en-US"/>
        </w:rPr>
        <w:t xml:space="preserve">GOUMANS (42) GOURGEAU (1) GOVAERS (2) GOVERS (27) GOYART van BIJSTERVELD (1) GOYENS (1) GRAAFMANS (1) GRANDJEAN (1) GRANDT (1) </w:t>
      </w:r>
    </w:p>
    <w:p>
      <w:pPr>
        <w:pStyle w:val="Normal"/>
        <w:rPr>
          <w:lang w:val="en-US"/>
        </w:rPr>
      </w:pPr>
      <w:r>
        <w:rPr>
          <w:lang w:val="en-US"/>
        </w:rPr>
        <w:t>Gourdin Gourley Gouveia Goux Govan Govanlock Gove Gover Governale Govier</w:t>
      </w:r>
    </w:p>
    <w:p>
      <w:pPr>
        <w:pStyle w:val="Normal"/>
        <w:rPr>
          <w:lang w:val="en-US"/>
        </w:rPr>
      </w:pPr>
      <w:r>
        <w:rPr>
          <w:lang w:val="en-US"/>
        </w:rPr>
        <w:t>Goust Leguebe Lemay Lemoine Leplang Lerebourg Leschot Letavernier Levet Lionnet Locquet – Delaporte Loirette Lombard Looze de Loubet Poirot Lylybeth</w:t>
      </w:r>
    </w:p>
    <w:p>
      <w:pPr>
        <w:pStyle w:val="Normal"/>
        <w:rPr>
          <w:lang w:val="en-US"/>
        </w:rPr>
      </w:pPr>
      <w:r>
        <w:rPr>
          <w:lang w:val="en-US"/>
        </w:rPr>
        <w:t xml:space="preserve">Gow Gowan Goward Gowder Gowdy Gowell Gowen Gower Gowett Gowin </w:t>
      </w:r>
    </w:p>
    <w:p>
      <w:pPr>
        <w:pStyle w:val="TextBody"/>
        <w:rPr/>
      </w:pPr>
      <w:r>
        <w:rPr/>
        <w:t xml:space="preserve">GOWER(1), GRABILL(1), GRAFTON(1), GRAHAM(4), GRANDY(2), GRANT(1), GRAVES(1), GRAY(3), GREEN(3), GREENLAW(1), GREENOUGH(2), GREGORY(2), GREY(1), GRIFFITH(1), GRINDROD(1), GROME(1), </w:t>
      </w:r>
    </w:p>
    <w:p>
      <w:pPr>
        <w:pStyle w:val="Normal"/>
        <w:rPr>
          <w:lang w:val="en-US"/>
        </w:rPr>
      </w:pPr>
      <w:r>
        <w:rPr>
          <w:lang w:val="en-US"/>
        </w:rPr>
        <w:t xml:space="preserve">Gowing Gowitzka Gowland Gowler Goy Goyco Goyeau Goyen Goyette Goyke Goymer Goyne Goza Gozzard Grab Grabe Grabeldinger Grabenhorst Grabenstein Graber Grable Grabman Grabo Grabow Grabowski Grabowsky </w:t>
      </w:r>
    </w:p>
    <w:p>
      <w:pPr>
        <w:pStyle w:val="Normal"/>
        <w:rPr>
          <w:lang w:val="en-US"/>
        </w:rPr>
      </w:pPr>
      <w:r>
        <w:rPr>
          <w:lang w:val="en-US"/>
        </w:rPr>
        <w:t xml:space="preserve">GRAAFF, de GRAAFLAND GRAAS, de GRAAS, van GRAFFELMAN GRAMONT GRASHORN GREEVE GREVEN GRINGHUIS GROBBE GROEN GROEN, de GROENBROEK GROENENDIJK GROENEVELD GROENEWEG </w:t>
      </w:r>
    </w:p>
    <w:p>
      <w:pPr>
        <w:pStyle w:val="Normal"/>
        <w:rPr>
          <w:lang w:val="en-US"/>
        </w:rPr>
      </w:pPr>
      <w:r>
        <w:rPr>
          <w:lang w:val="en-US"/>
        </w:rPr>
        <w:t xml:space="preserve">Graby Grace Graceman Gracen Gracey Gracia Gracie Gracy Graczyk Graddick Graddy Gradenigo Gradl Gradley Gradosielski Gradwohl Grady Gradyl Graebener Graeber Graefen Graeper Graetz Graf Grafen Graff Graffenius Graffeo Graffis </w:t>
      </w:r>
    </w:p>
    <w:p>
      <w:pPr>
        <w:pStyle w:val="Normal"/>
        <w:rPr>
          <w:lang w:val="en-US"/>
        </w:rPr>
      </w:pPr>
      <w:r>
        <w:rPr>
          <w:lang w:val="en-US"/>
        </w:rPr>
        <w:t xml:space="preserve">Gracegirdle Gradwell Gradworth Grady Grafton Grahame Grainger Grandage Grandge Grane Grange Grant Grason Grassby Graunt Gravel Gravells Graves Graygoose Grayson Greatbatch Greathouse Greaves Greene Greenfield </w:t>
      </w:r>
    </w:p>
    <w:p>
      <w:pPr>
        <w:pStyle w:val="TextBody"/>
        <w:rPr/>
      </w:pPr>
      <w:r>
        <w:rPr/>
        <w:t xml:space="preserve">Graefe , Graetz , Graf , Gräfe , Grage , Gragen , Graham , Gralewski , Gralow , Grammdorf , Grammdorff , Grams , Gran , Grandy , Granneman , Grannemann , Grant , Grapenthien , Grasley , Grattan , Grau , Gravel , Graves , Gravetie , Gray , </w:t>
      </w:r>
    </w:p>
    <w:p>
      <w:pPr>
        <w:pStyle w:val="Normal"/>
        <w:rPr>
          <w:lang w:val="en-US"/>
        </w:rPr>
      </w:pPr>
      <w:r>
        <w:rPr>
          <w:lang w:val="en-US"/>
        </w:rPr>
        <w:t xml:space="preserve">Graffort Grafton Grage Gragg Graglia Graham Graiff Grainger Grajales Graley Gralnick Gram Gramann Grames Gramke Gramley Gramlich Gramling Grammer Gramolini Gramps Grams Grana Granade Granados Granara Granberg </w:t>
      </w:r>
    </w:p>
    <w:p>
      <w:pPr>
        <w:pStyle w:val="TextBody"/>
        <w:rPr>
          <w:szCs w:val="18"/>
        </w:rPr>
      </w:pPr>
      <w:r>
        <w:rPr>
          <w:szCs w:val="18"/>
        </w:rPr>
        <w:t xml:space="preserve">Graham Grant Grau Grave Graves Gray Greeff Green Greenleaf Greenwood Greeson Greig Griffin Grimshaw Gross Groves Grubb Grzywacz Guerard Gunn </w:t>
      </w:r>
    </w:p>
    <w:p>
      <w:pPr>
        <w:pStyle w:val="TextBody"/>
        <w:rPr/>
      </w:pPr>
      <w:r>
        <w:rPr/>
        <w:t xml:space="preserve">GRAHAM Hancock HANDSPIKER HANSPIKER HANSELPACKER Hankins Hanna Hannah Hannema Hardidge HARDMAN Hardwick Hare Harnish Harper Bagrie, Lorimer, Sievewright Cumming Harris Fischer, Pavy, Bray Harrison </w:t>
      </w:r>
    </w:p>
    <w:p>
      <w:pPr>
        <w:pStyle w:val="Normal"/>
        <w:rPr>
          <w:lang w:val="en-US"/>
        </w:rPr>
      </w:pPr>
      <w:r>
        <w:rPr>
          <w:lang w:val="en-US"/>
        </w:rPr>
        <w:t>Gramont Gransagne Trufier Gratas, Letellier, Michelet, Chauvel Grimmonprez-Schuller, Grimmonprez-Straetzaert Gros-Jolivalt Grémillon Gaudin Guillerez Guillon Guillou Guenet Fytche Fyvie Gordon Irving Robina Richina Irving</w:t>
      </w:r>
    </w:p>
    <w:p>
      <w:pPr>
        <w:pStyle w:val="Normal"/>
        <w:rPr>
          <w:lang w:val="en-US"/>
        </w:rPr>
      </w:pPr>
      <w:r>
        <w:rPr>
          <w:lang w:val="en-US"/>
        </w:rPr>
        <w:t xml:space="preserve">Granberry Grand Grandcourt Grande Grandel Grandemange Grandmaison Grandon Grandpre Grandstaff Grandy Grange Granger Granieri Granit Grannas Granneman Grannon Gransbury Gransee Granser Granstrand Grant Grantham </w:t>
      </w:r>
    </w:p>
    <w:p>
      <w:pPr>
        <w:pStyle w:val="Normal"/>
        <w:rPr>
          <w:lang w:val="en-US"/>
        </w:rPr>
      </w:pPr>
      <w:r>
        <w:rPr>
          <w:lang w:val="en-US"/>
        </w:rPr>
        <w:t xml:space="preserve">GRANGUILLOTTE (1) GRANT (2) GRAUWEN (6) GRAVEN (1) GREENWALD (1) GREGOIRE (2) GREIN (1) GRENET (1) GRENNAY (2) GRENT (4) GREVE (1) GREVENS (1) GRIESBACH (1) GRIFFIJN (2) GRIFFIN (7) GRIFFITH (1) </w:t>
      </w:r>
    </w:p>
    <w:p>
      <w:pPr>
        <w:pStyle w:val="Normal"/>
        <w:rPr>
          <w:lang w:val="en-US"/>
        </w:rPr>
      </w:pPr>
      <w:r>
        <w:rPr>
          <w:lang w:val="en-US"/>
        </w:rPr>
        <w:t xml:space="preserve">Grantier Grantland Grantlinger Grantz Granville Graper Grapes Grappan Grasby Graser Grasmick Grason Grass Grassa Grasselli Grassham Grassi Grassick Grassler Grasso Grater Grather Grathwol Gratin Gratkins Gratkowski Gratner </w:t>
      </w:r>
    </w:p>
    <w:p>
      <w:pPr>
        <w:pStyle w:val="Normal"/>
        <w:rPr>
          <w:lang w:val="en-US"/>
        </w:rPr>
      </w:pPr>
      <w:r>
        <w:rPr>
          <w:lang w:val="en-US"/>
        </w:rPr>
        <w:t xml:space="preserve">Grattan Gratteau Gratz Grau Grauberger Graubert Graue Grauel Graugaard Graul Grauman Graun Graupmann Graupner Gravalin Gravatt Gravel Gravely Graven Gravener Gravenstijn Graver Graves Gravestock Gravis Gravitt Grawburg </w:t>
      </w:r>
    </w:p>
    <w:p>
      <w:pPr>
        <w:pStyle w:val="TextBody"/>
        <w:rPr/>
      </w:pPr>
      <w:r>
        <w:rPr/>
        <w:t xml:space="preserve">Gray  Grumme  Gwinnup  Hancock  Harrold  Henckel  Hiatt  Hibbs  Hichman  Hiser  Hodgson  Hoffer(t)  Holsapple  Holt  Hudson  Hully  Hurst  Jackman  Kieffer  Kelso  Kesling  Kiger  Kirk  Kirks  Kurre  Lanckford  Langley  Larose  Loehr  </w:t>
      </w:r>
    </w:p>
    <w:p>
      <w:pPr>
        <w:pStyle w:val="Normal"/>
        <w:rPr>
          <w:lang w:val="en-US"/>
        </w:rPr>
      </w:pPr>
      <w:r>
        <w:rPr>
          <w:lang w:val="en-US"/>
        </w:rPr>
        <w:t>Gray Graybeal Graybill Grayburn Graydon Grayhurst Grayson Grayston Graziano</w:t>
      </w:r>
    </w:p>
    <w:p>
      <w:pPr>
        <w:pStyle w:val="Normal"/>
        <w:rPr>
          <w:lang w:val="en-US"/>
        </w:rPr>
      </w:pPr>
      <w:r>
        <w:rPr>
          <w:lang w:val="en-US"/>
        </w:rPr>
        <w:t xml:space="preserve">Grazier Gready Grealish Greame Greaney Greasley Greathouse Greatorex Greaver Greaves Grebbien Grebe Grech Grecian Greco Greed Greedy Greek </w:t>
      </w:r>
    </w:p>
    <w:p>
      <w:pPr>
        <w:pStyle w:val="TextBody"/>
        <w:rPr/>
      </w:pPr>
      <w:r>
        <w:rPr/>
        <w:t xml:space="preserve">Gredler , Green , Greenman , Greenway , Greer , Gregory , Gregurke , Grehn , Greifhahn , Greitsch , Gremblewski , Greßing , Gressing , Greßings , Gressmann , Greve , Grevert , Grewe , Gribbenis , Gribbeniß , Gribbenitz , Gribbenize , </w:t>
      </w:r>
    </w:p>
    <w:p>
      <w:pPr>
        <w:pStyle w:val="Normal"/>
        <w:rPr>
          <w:lang w:val="en-US"/>
        </w:rPr>
      </w:pPr>
      <w:r>
        <w:rPr>
          <w:lang w:val="en-US"/>
        </w:rPr>
        <w:t xml:space="preserve">Greeley Greemon Green Greenacre Greenall Greenan Greenard Greenawalt Greenaway Greenbaum Greenbaw Greenberg Greenberry Greene Greeney Greenfield Greenhagen Greenhalgh Greenham Greenhatch Greenhaw Greenhill </w:t>
      </w:r>
    </w:p>
    <w:p>
      <w:pPr>
        <w:pStyle w:val="Normal"/>
        <w:rPr>
          <w:lang w:val="en-US"/>
        </w:rPr>
      </w:pPr>
      <w:r>
        <w:rPr>
          <w:lang w:val="en-US"/>
        </w:rPr>
        <w:t xml:space="preserve">Greenhalgh Greenhill Greenhough Greenhow Greentree Greenway Greenwell Greenwood Greer Gregg Gregory Greigson Grenhalgh Gresty Greveson Greystock Greystroke Grice Grieveson Griffen Griffin Griffiths Griggs Grignon </w:t>
      </w:r>
    </w:p>
    <w:p>
      <w:pPr>
        <w:pStyle w:val="Normal"/>
        <w:rPr>
          <w:lang w:val="en-US"/>
        </w:rPr>
      </w:pPr>
      <w:r>
        <w:rPr>
          <w:lang w:val="en-US"/>
        </w:rPr>
        <w:t xml:space="preserve">Greenhough Greenhouse Greenhow Greenia Greening Greenland Greenlaw Greenleaf Greenlee Greenlow Greenman Greenough Greensage Greenshields </w:t>
      </w:r>
    </w:p>
    <w:p>
      <w:pPr>
        <w:pStyle w:val="Normal"/>
        <w:rPr>
          <w:lang w:val="en-US"/>
        </w:rPr>
      </w:pPr>
      <w:r>
        <w:rPr>
          <w:lang w:val="en-US"/>
        </w:rPr>
        <w:t xml:space="preserve">Greensides Greenslade Greenslate Greensmith Greenstein Greenstreet Greentree Greenup Greenwade Greenwald Greenway Greenwell Greenwood Greer Greeson Greet Greetham Greg Grega Gregerson Gregg Gregoire Gregor </w:t>
      </w:r>
    </w:p>
    <w:p>
      <w:pPr>
        <w:pStyle w:val="Normal"/>
        <w:rPr>
          <w:lang w:val="en-US"/>
        </w:rPr>
      </w:pPr>
      <w:r>
        <w:rPr>
          <w:lang w:val="en-US"/>
        </w:rPr>
        <w:t xml:space="preserve">Gregorcic Gregorian Gregorich Gregorie Gregório Gregory Gregrow Gregson Greif Greig Greiling Greiner Greinert Greinewald Greisel Greishiemer Greive Greko Grella Grelle Grellmann Gremmel Gremser Grendell Grenelle Grenfell </w:t>
      </w:r>
    </w:p>
    <w:p>
      <w:pPr>
        <w:pStyle w:val="TextBody"/>
        <w:rPr/>
      </w:pPr>
      <w:r>
        <w:rPr/>
        <w:t xml:space="preserve">Gregory, Gresens, Griffey, Griffin, Grubbs, Gubler, Guzie, H., Hagen, Halcomb, Handley, Hanson, Hapalathi, Harbaugh, Hardy, Hare, Harff, Hargreaves, Harris, Haseman, Hazel, Head, Hegdal, Heger, Heins, Hemphill, Henderson, Herzig, </w:t>
      </w:r>
    </w:p>
    <w:p>
      <w:pPr>
        <w:pStyle w:val="TextBody"/>
        <w:rPr/>
      </w:pPr>
      <w:r>
        <w:rPr/>
        <w:t xml:space="preserve">Grenert, Gridley, Griffith, Grundtner, Hartley, Helenburg, Hershberger, Hicks, Hill, Hogendobler, Holdeman, Irwin, Kathy, Kiester, Kindlesbager, Kindlesparger, </w:t>
      </w:r>
    </w:p>
    <w:p>
      <w:pPr>
        <w:pStyle w:val="Normal"/>
        <w:rPr>
          <w:lang w:val="en-US"/>
        </w:rPr>
      </w:pPr>
      <w:r>
        <w:rPr>
          <w:lang w:val="en-US"/>
        </w:rPr>
        <w:t xml:space="preserve">Grenham Grenier Greninger Grenke Grennell Grentz Grenville Gresch Gresh Gresham Greskiewicz Gresock Gress Gressett Grether Gretton Greub Greulich Greve Greville Greving Grew Grewell Grewer Grey Greyhurst Greytak Grezel </w:t>
      </w:r>
    </w:p>
    <w:p>
      <w:pPr>
        <w:pStyle w:val="TextBody"/>
        <w:rPr/>
      </w:pPr>
      <w:r>
        <w:rPr/>
        <w:t xml:space="preserve">GREYELL , GRIEVE , GRIFFITHS , GRINDLAY , GROVE , GROWCOTT , GUDMUNDSON , GUILFOYLE , GULLIVE , GUNN , GUY , HAIGH , HALDEN , HALES , HALL , HALPIN , HALSTEAD , HAMILTON-SHARP , HAMMOND , </w:t>
      </w:r>
    </w:p>
    <w:p>
      <w:pPr>
        <w:pStyle w:val="Normal"/>
        <w:rPr>
          <w:lang w:val="en-US"/>
        </w:rPr>
      </w:pPr>
      <w:r>
        <w:rPr>
          <w:lang w:val="en-US"/>
        </w:rPr>
        <w:t xml:space="preserve">Grgas Grib Gribble Grice Gridderson Grider Gridley Griebel Grieco Griego Griek Griep Grier Grierson Gries Griesbach Griesbaum Griese Grieser Grieshamer Griesler Grieve Grieves Grieveson Griff Griffaw  Griffee Griffen Griffet Griffett </w:t>
      </w:r>
    </w:p>
    <w:p>
      <w:pPr>
        <w:pStyle w:val="TextBody"/>
        <w:rPr/>
      </w:pPr>
      <w:r>
        <w:rPr/>
        <w:t xml:space="preserve">Gribeniße , Gribniß , Gribnits , Gribnitz , Griebnitz , Griefhahn , Griefhan , Grieg , Griesche , Griese , Griffa , Griffin , Griffiths , Grifhahn , Grigull , Grim , Grimm , </w:t>
      </w:r>
    </w:p>
    <w:p>
      <w:pPr>
        <w:pStyle w:val="Normal"/>
        <w:rPr>
          <w:lang w:val="en-US"/>
        </w:rPr>
      </w:pPr>
      <w:r>
        <w:rPr>
          <w:lang w:val="en-US"/>
        </w:rPr>
        <w:t xml:space="preserve">Griffey Griffin Griffing Griffis Griffith Griffiths Griffitts Griffone Grifka Grigg Griggs Griglak Grigsby Grigson Grihorash Grijalva Grill Grille Grillet Grillo Grills Grim Grima Grimaldi  Grimball Grimeau Grimes Grimley Grimm Grimmer Grimmett </w:t>
      </w:r>
    </w:p>
    <w:p>
      <w:pPr>
        <w:pStyle w:val="Normal"/>
        <w:rPr>
          <w:lang w:val="en-US"/>
        </w:rPr>
      </w:pPr>
      <w:r>
        <w:rPr>
          <w:lang w:val="en-US"/>
        </w:rPr>
        <w:t xml:space="preserve">Grigson Grimaldi Grimes Grimsditch Grimshaw Grindrod Grococke Groocock Groome Grossen Groudin Groves Grubbs Gruber Grunall Grundy Grunehild Grunyard Grupp Gryce Guest Guibard Guiborde Guidman Guion Guiry Gulick </w:t>
      </w:r>
    </w:p>
    <w:p>
      <w:pPr>
        <w:pStyle w:val="Normal"/>
        <w:rPr>
          <w:lang w:val="en-US"/>
        </w:rPr>
      </w:pPr>
      <w:r>
        <w:rPr>
          <w:lang w:val="en-US"/>
        </w:rPr>
        <w:t xml:space="preserve">GRILLET (1) GRIMBERG (2) GROEN (3) GROENEN (10) GROENENBERG (3) GROENEWEG (1) GROENHART (1) GROETELAARS (2) GROETEN (2) </w:t>
      </w:r>
    </w:p>
    <w:p>
      <w:pPr>
        <w:pStyle w:val="Normal"/>
        <w:rPr>
          <w:lang w:val="en-US"/>
        </w:rPr>
      </w:pPr>
      <w:r>
        <w:rPr>
          <w:lang w:val="en-US"/>
        </w:rPr>
        <w:t xml:space="preserve">Grimmig Grimshaw Grimsley Grimstead Grimstone Grimwood Grinde Grindel Grinder Grindlay Grindle Grindrod Grindstaf Griner Grinestaff Grinnell Grinols Grinonneau Grinsell Grinstead Grinter Griscom Grisconis Grise Grisham Grisold </w:t>
      </w:r>
    </w:p>
    <w:p>
      <w:pPr>
        <w:pStyle w:val="TextBody"/>
        <w:rPr/>
      </w:pPr>
      <w:r>
        <w:rPr/>
        <w:t xml:space="preserve">Grimnitz , Grisbach , Gritzan , Groepper , Groh , Grohl , Grohs , Grois , Gröning , Grope , Grosche , Grosnick , Gross , Grosse , Grosser , Grossman , Groth , Grove , Grube , Gruber , Gruchow , Grüder , Gruman , Grün , Grundell , Grundt , </w:t>
      </w:r>
    </w:p>
    <w:p>
      <w:pPr>
        <w:pStyle w:val="TextBody"/>
        <w:rPr/>
      </w:pPr>
      <w:r>
        <w:rPr/>
        <w:t xml:space="preserve">Grinstead, Grove, Haight, Hale, Hall, Hancox, Hand, Hannah, Hansen, Harper, Harrington, Harshbarger, Harter, Hasslinger, Hatcher, Hawley, Hayes, Heifner, Hellinger, Helt, Hersey, Higgins, Higheaster, Hill, Hilton, Hobbs, Holland, </w:t>
      </w:r>
    </w:p>
    <w:p>
      <w:pPr>
        <w:pStyle w:val="TextBody"/>
        <w:rPr/>
      </w:pPr>
      <w:r>
        <w:rPr/>
        <w:t xml:space="preserve">Grippen / Crippin Feay / Fay / Fee Thomas Garlinghouse George Hess Hill Hull Hunt in Van Buren King McCoy Parker Sergent / Sargent / Sargeant Simpson </w:t>
      </w:r>
    </w:p>
    <w:p>
      <w:pPr>
        <w:pStyle w:val="TextBody"/>
        <w:rPr/>
      </w:pPr>
      <w:r>
        <w:rPr/>
        <w:t xml:space="preserve">Grisham(1)   Grundy(2)   Hadley(2)   Hahimer(1)   Hahn(1)   Hall(1)   Harper(4)   Hart(40)   Hayes(3)   Haynes(1)   Haynie(1)   Hazen(2)   Headrick(18)   Hedges(1)   Hedrick(3)   Henry(4)   Herr(2)   Hickerson(1)   Higdon(2)   Higgins(1)   Hise(1)   </w:t>
      </w:r>
    </w:p>
    <w:p>
      <w:pPr>
        <w:pStyle w:val="Normal"/>
        <w:rPr>
          <w:lang w:val="en-US"/>
        </w:rPr>
      </w:pPr>
      <w:r>
        <w:rPr>
          <w:lang w:val="en-US"/>
        </w:rPr>
        <w:t xml:space="preserve">Grissett Grissinger Grissitt Grisso Grissom Grisson Grist Griston Griswell Griswold Gritner Grittner Gritton Gritts Grivel Grizon Grizzard Grizzell Grizzle Groah Groat Grob Grobb Groborz Groce Grochocki Groder Grodin Grodkofsky </w:t>
      </w:r>
    </w:p>
    <w:p>
      <w:pPr>
        <w:pStyle w:val="Normal"/>
        <w:rPr>
          <w:lang w:val="en-US"/>
        </w:rPr>
      </w:pPr>
      <w:r>
        <w:rPr>
          <w:lang w:val="en-US"/>
        </w:rPr>
        <w:t xml:space="preserve">Grodrian Groen Groendijk Groendyke Groenenberg Groenendyke Groeninger Groestad Groezinger Groff Grogan Groger Grogg Groh Grohol Grolemund Grolle Grollpfeiffer Gromer Grondin Grone Groner Gronewold Gronis Gronlund Grono </w:t>
      </w:r>
    </w:p>
    <w:p>
      <w:pPr>
        <w:pStyle w:val="Normal"/>
        <w:rPr>
          <w:lang w:val="en-US"/>
        </w:rPr>
      </w:pPr>
      <w:r>
        <w:rPr>
          <w:lang w:val="en-US"/>
        </w:rPr>
        <w:t>Groenewegen  Groenewoud van Gulik Gijsen Varner Wildman GROENEWOLT (1) VAN 'T WEL (2) VAN AALST (1) VAN AALTEN (1) VAN AARSEN (4) VAN AARSSEN (3) VAN AART (3) VAN ABEL (9) VAN ACKER (6) Groenewoud Groenhuis Grootkerk Gruijters Gruter Gul Haan, den Haarman Hage(n) Hagen Hamel Hardonk Haring Hatter Haverlag Hebink Heerschop GROENEWOUD GROF GROOT, de GROOTHUIJS GROTMANS GROTTMANNS GROUSTRA GRÜNDELBACH GUGTEN, van der GUIJT GULDENMOND GUST, van der</w:t>
      </w:r>
    </w:p>
    <w:p>
      <w:pPr>
        <w:pStyle w:val="TextBody"/>
        <w:rPr/>
      </w:pPr>
      <w:r>
        <w:rPr/>
        <w:t xml:space="preserve">GROFF, HAEFNER, HAHN, HALPIN, HALSEY, HAMEY, HANKS, HARRIS, HAUCK, HAYS, HEALEY, HELM, HENDRICKS, HENRY, HEROLD, Herrick., HILL, HODGSON, HOFRICHTER, HORST, HUBER, HUGHES, HYDE, IRWIN, </w:t>
      </w:r>
    </w:p>
    <w:p>
      <w:pPr>
        <w:pStyle w:val="Normal"/>
        <w:rPr>
          <w:lang w:val="en-US"/>
        </w:rPr>
      </w:pPr>
      <w:r>
        <w:rPr>
          <w:lang w:val="en-US"/>
        </w:rPr>
        <w:t xml:space="preserve">GROMMEN (1) GROOTENS (1) GROSSMANN (3) GROTENS (2) GROUTAERS (1) GRUBBEN (2) GRUNOW (1) GRUTTERS (1) GRYMANS (1) GUBBELS (3) </w:t>
      </w:r>
    </w:p>
    <w:p>
      <w:pPr>
        <w:pStyle w:val="Normal"/>
        <w:rPr>
          <w:lang w:val="en-US"/>
        </w:rPr>
      </w:pPr>
      <w:r>
        <w:rPr>
          <w:lang w:val="en-US"/>
        </w:rPr>
        <w:t xml:space="preserve">Gronski Grontkowski Gronwald Groom Groombridge Groomes Grooms Groos Grootveld Groover Groppel Groscost Grose Groseclose Grosh Groshart Groshong Grosjean Gross Grossberndt Grosse Grossenbacher Grossenheider </w:t>
      </w:r>
    </w:p>
    <w:p>
      <w:pPr>
        <w:pStyle w:val="Normal"/>
        <w:rPr>
          <w:lang w:val="en-US"/>
        </w:rPr>
      </w:pPr>
      <w:r>
        <w:rPr>
          <w:lang w:val="en-US"/>
        </w:rPr>
        <w:t xml:space="preserve">Grootings Halkema Hanssens Hanson Hartsinck Haye Herrebrugh Hersbach Hess-Busselaar Hezemans Hilling Holman Holst Hooper Huffenreuter Hupkens In 't Veld Jagtman Jaquet Jeronimus Jesse-Haye Karamoy Keasberry Kersch Kleian </w:t>
      </w:r>
    </w:p>
    <w:p>
      <w:pPr>
        <w:pStyle w:val="Normal"/>
        <w:rPr>
          <w:lang w:val="en-US"/>
        </w:rPr>
      </w:pPr>
      <w:r>
        <w:rPr>
          <w:lang w:val="en-US"/>
        </w:rPr>
        <w:t xml:space="preserve">Grosset Grosshans Grossheim Grosskopf Grossman Grossmeyer Grossnickle Grosso Grosswald Grosteffon Grostefon Grostyow Grosvenor Grote Groth Grothe Grothmann Grotkowski Groton Grotophorst Grotz Groulx Grounds Groundwater </w:t>
      </w:r>
    </w:p>
    <w:p>
      <w:pPr>
        <w:pStyle w:val="TextBody"/>
        <w:rPr/>
      </w:pPr>
      <w:r>
        <w:rPr/>
        <w:t xml:space="preserve">Grosshuesch Groth TARNOW HAMMANN, NIESS Groton Grzybowski Marzecki Guillory, Simien, Meuillon, DeVille, LaFleur, Gradenigo, Donato Bello Guttmann, </w:t>
      </w:r>
    </w:p>
    <w:p>
      <w:pPr>
        <w:pStyle w:val="TextBody"/>
        <w:rPr/>
      </w:pPr>
      <w:r>
        <w:rPr/>
        <w:t xml:space="preserve">Grotevant, Haan, Hagen, Haley, Hall, Halstead, Halverson, Hamilton, Hansdatter Smerud, Hanson, Harasyn, Harby, Harris, Hart, Harvey, Haugen, Haun, Heinke, Heiser, Herd, Hess, Hettler, Hill, Hines, Hoisington, Hollandsworth, Hollingsworth, </w:t>
      </w:r>
    </w:p>
    <w:p>
      <w:pPr>
        <w:pStyle w:val="Normal"/>
        <w:rPr>
          <w:lang w:val="en-US"/>
        </w:rPr>
      </w:pPr>
      <w:r>
        <w:rPr>
          <w:lang w:val="en-US"/>
        </w:rPr>
        <w:t xml:space="preserve">Grout Grove Grovenbery Grovenburg Grovenburgh Grover Groves Grovesteen Grow Growdon Groze Gruar Grub Grubaugh Grubb Grubbs Grube Grubel Gruber Grubham Grubin Grue Gruebel Gruelle Gruen Gruenberg Gruenebaum </w:t>
      </w:r>
    </w:p>
    <w:p>
      <w:pPr>
        <w:pStyle w:val="TextBody"/>
        <w:rPr/>
      </w:pPr>
      <w:r>
        <w:rPr/>
        <w:t xml:space="preserve">Grube, Gussmal, Habby, Hacker, Hafler, Hager, Hahn, Hall, Hamer, Handwerk, Hannah, Hanshew, Harder, Harold, Harper, Harr, Hartzell, Hasher, Hattie, Hauck, Heath, Hefler, Heiser, Heist, Heller, Henry, Hepner, Herbein, Hertzel, Hesse, Hill, </w:t>
      </w:r>
    </w:p>
    <w:p>
      <w:pPr>
        <w:pStyle w:val="Normal"/>
        <w:rPr>
          <w:lang w:val="en-US"/>
        </w:rPr>
      </w:pPr>
      <w:r>
        <w:rPr>
          <w:lang w:val="en-US"/>
        </w:rPr>
        <w:t xml:space="preserve">Gruenhagen Gruenwald Grueschow Grueser Gruetzmacher Grugan Gruhler Gruis Grumbles Grumbling Grumley Grumm Grumney Grun Grunau Grundon Grundvig Grundy Gruner Grunewald Grunow Grunshaw Grunsky Grunson Grunwell </w:t>
      </w:r>
    </w:p>
    <w:p>
      <w:pPr>
        <w:pStyle w:val="TextBody"/>
        <w:rPr/>
      </w:pPr>
      <w:r>
        <w:rPr/>
        <w:t xml:space="preserve">Grunert , Grünert , Grunert , Grünert , Grunig , Grüntzel , Grünwaldt , Grüschow , Grützmacher , Grytnæs , Gudow , Guenther , Guericke , Guerin , Guetzlaff , Guffey , Guhl , Güldner , Gülzow , Gumnitz , Gunderson , Gundlach , Gunn , </w:t>
      </w:r>
    </w:p>
    <w:p>
      <w:pPr>
        <w:pStyle w:val="Normal"/>
        <w:rPr>
          <w:lang w:val="en-US"/>
        </w:rPr>
      </w:pPr>
      <w:r>
        <w:rPr>
          <w:lang w:val="en-US"/>
        </w:rPr>
        <w:t xml:space="preserve">Gruschow Grusenmeyer Grush Gruss Gruszeckyj Gruszka Gruttadauria Gruver Gruzosky Gryder Grymes Gryorcic Grysen Gryszkiewicz Grzanka Grzybowski Grzywacz Gscheidle Guagliardi Guagliardo Guajaca Guajardo Gualtieri Guard </w:t>
      </w:r>
    </w:p>
    <w:p>
      <w:pPr>
        <w:pStyle w:val="Normal"/>
        <w:rPr>
          <w:lang w:val="en-US"/>
        </w:rPr>
      </w:pPr>
      <w:r>
        <w:rPr>
          <w:lang w:val="en-US"/>
        </w:rPr>
        <w:t xml:space="preserve">Guarini Guarino Guarnieri Guay Gubbins Guber Gubser Gucfa Guckeen Gucker Guckes Gucwa Gudaitis Gudbrandsen Gudel Gudes Gudge Gudgel Gudgeon Gudger Gue Gueits Gueller Guenette Guenin Guenole Guenter Guenther Guentzel Guenza Guenzler Guin Guere Guerena Guereque Gueret Guerette  </w:t>
      </w:r>
    </w:p>
    <w:p>
      <w:pPr>
        <w:pStyle w:val="TextBody"/>
        <w:rPr>
          <w:szCs w:val="18"/>
        </w:rPr>
      </w:pPr>
      <w:r>
        <w:rPr>
          <w:szCs w:val="18"/>
        </w:rPr>
        <w:t xml:space="preserve">Guedry - Labine Ladd: Lafrance: Lake: Lamb: Wilde Lambert: Dalgleish Lambier: Meckel-Rogers Lamson: Lancaster: Langford: Landridge: Baker-Carter Langridge: Lannert: Lanning: Barnwell Lanning: Gorge Larocque: Obrock-Larson LaRue: Lathrop: Lavino: Lawson: Layton: Snyder Pitt, Leach, Bates Porter Leavell: </w:t>
      </w:r>
    </w:p>
    <w:p>
      <w:pPr>
        <w:pStyle w:val="Normal"/>
        <w:rPr>
          <w:lang w:val="en-US"/>
        </w:rPr>
      </w:pPr>
      <w:r>
        <w:rPr>
          <w:lang w:val="en-US"/>
        </w:rPr>
        <w:t xml:space="preserve">GUELLE (2) GUENEAU (1) GUENNE (1) GUEROUT (2) GUERTS (1) GUIGNON (1) GUILLEREY (4) GUILLON (1) GUIMONET (2) GUIOT (4) GULICKX (5) GULIKERS (5) GUMINSKI (3) GURIS (1) GURS (1) GUSSEN (5) GUTJENS (3) </w:t>
      </w:r>
    </w:p>
    <w:p>
      <w:pPr>
        <w:pStyle w:val="TextBody"/>
        <w:rPr/>
      </w:pPr>
      <w:r>
        <w:rPr/>
        <w:t xml:space="preserve">GUENTHER(1), GUNBY(1), GUNN(1), HACKLY(1), HAGAR(5), HAGEN(1), HAIGHT(1), HAIN(2), HAIR(3), Hall(8), HALLBERG(2), HALLE(1), HALLETT(1), HALLIDAY(17), HAMILTON(3), HAMLIN(1), HAMMOND(2), HANDLEY(1), </w:t>
      </w:r>
    </w:p>
    <w:p>
      <w:pPr>
        <w:pStyle w:val="Normal"/>
        <w:rPr>
          <w:lang w:val="en-US"/>
        </w:rPr>
      </w:pPr>
      <w:r>
        <w:rPr>
          <w:lang w:val="en-US"/>
        </w:rPr>
        <w:t xml:space="preserve">Guerin Guerra Guerrant Guerrera Guerrero Guerry Guertin Guertner Guess Guest Guevara Guevremont Guffey Guffin Gugel Gugins Guice Guidetti Guidicelli Guido Guidry Guier Guiffre Guigley Guignet Guigue Guiheen Guilbault Guilbert Guild </w:t>
      </w:r>
    </w:p>
    <w:p>
      <w:pPr>
        <w:pStyle w:val="TextBody"/>
        <w:rPr/>
      </w:pPr>
      <w:r>
        <w:rPr/>
        <w:t xml:space="preserve">Guild, Hamilton, Handley, Hardes, Harvey, Herman, Hudon, Hunter, Hurley, Klassen, Knox, Lane, Lazar, Long, Lord, Macks, Mauthe, McBurney, McCabe, McCurdy, McKeen, McKinny, McLeod, McPhaden, Miller, Moore, Morris, Murphy, </w:t>
      </w:r>
    </w:p>
    <w:p>
      <w:pPr>
        <w:pStyle w:val="Normal"/>
        <w:rPr>
          <w:lang w:val="en-US"/>
        </w:rPr>
      </w:pPr>
      <w:r>
        <w:rPr>
          <w:lang w:val="en-US"/>
        </w:rPr>
        <w:t xml:space="preserve">Guiles Guilfoil Guilfoile Guilford Guilfoyle Guilfus Guiliano Guilinger Guilkey Guill Guillaume Guille Guilliams Guillon Guillory Guillot Guilmain Guilmart Guiltner </w:t>
      </w:r>
    </w:p>
    <w:p>
      <w:pPr>
        <w:pStyle w:val="Normal"/>
        <w:rPr>
          <w:lang w:val="en-US"/>
        </w:rPr>
      </w:pPr>
      <w:r>
        <w:rPr>
          <w:lang w:val="en-US"/>
        </w:rPr>
        <w:t xml:space="preserve">Guimont Guina Guinan Guinard Guindon Guinea Guiney Guinn Guinther Guion Guiran Guise Guitron Guitry Guitteau Gulbrandsen Guler Guliani Gulick Gullage Gullatt Gulledge Gullett Gulley Gullick Gulliford Gulliksen Gullion Gulliver Gully </w:t>
      </w:r>
    </w:p>
    <w:p>
      <w:pPr>
        <w:pStyle w:val="TextBody"/>
        <w:rPr>
          <w:szCs w:val="18"/>
        </w:rPr>
      </w:pPr>
      <w:r>
        <w:rPr>
          <w:szCs w:val="18"/>
        </w:rPr>
        <w:t xml:space="preserve">Guinan, yinger (junker? junginger Blum, yingling/juenglng Easton, ylvisaker yoerke Tyson, yohe Rowley, yontz Destefano, yopp Yopp, york Echternach, york (yorck? jorg?) Blum, young Walker, young Young, young Wilharm, young </w:t>
      </w:r>
    </w:p>
    <w:p>
      <w:pPr>
        <w:pStyle w:val="TextBody"/>
        <w:rPr/>
      </w:pPr>
      <w:r>
        <w:rPr>
          <w:szCs w:val="18"/>
        </w:rPr>
        <w:t xml:space="preserve">Guinn/Vest/Beck/Dowell Guiss/Giesz: Gun-Munro: Outram </w:t>
      </w:r>
      <w:r>
        <w:rPr/>
        <w:t xml:space="preserve">Jenson, Robinson Gyllenhaal Gullion Gumerich Gunning Gunson Gunter Guoite Gurnel Gurney Gurr </w:t>
      </w:r>
    </w:p>
    <w:p>
      <w:pPr>
        <w:pStyle w:val="Normal"/>
        <w:rPr>
          <w:lang w:val="en-US"/>
        </w:rPr>
      </w:pPr>
      <w:r>
        <w:rPr>
          <w:lang w:val="en-US"/>
        </w:rPr>
        <w:t xml:space="preserve">Gulmire Gulnac Gum Gumaer Gumb Gumbiner Gumbleton Gumbrell Gumerman Gumfory Guminy Gummere Gummersheimer Gummo Gummow Gump Gumpenberger Gumphrey Gumprecht Gunckel Gunckle Gunday Gundel Gunder </w:t>
      </w:r>
    </w:p>
    <w:p>
      <w:pPr>
        <w:pStyle w:val="Normal"/>
        <w:rPr>
          <w:lang w:val="en-US"/>
        </w:rPr>
      </w:pPr>
      <w:r>
        <w:rPr>
          <w:lang w:val="en-US"/>
        </w:rPr>
        <w:t xml:space="preserve">Gunderman Gunderson Gundlach Gundy Gunia Gunion Gunkel Gunn Gunnell Gunnels Gunner Gunnette Gunnin Gunning Gunnoe Gunselman Gunshannon Gunst Gunstrom Gunter Guntermann Gunther Gunthorpe Guntle Guntley Guntly </w:t>
      </w:r>
    </w:p>
    <w:p>
      <w:pPr>
        <w:pStyle w:val="TextBody"/>
        <w:rPr/>
      </w:pPr>
      <w:r>
        <w:rPr/>
        <w:t xml:space="preserve">Gunne , Gunter , Günters , Günther , Guse , Güsmar , Güsmer , Gustmann , Güstrow , Gutknecht , Gutscha , Gütschow , Gutsell , Gypk , Haack , Haacke , Haackendahl , Haacker , Haag , Haak , Haas , Haase , Habeck , Haberman , </w:t>
      </w:r>
    </w:p>
    <w:p>
      <w:pPr>
        <w:pStyle w:val="Normal"/>
        <w:rPr>
          <w:lang w:val="en-US"/>
        </w:rPr>
      </w:pPr>
      <w:r>
        <w:rPr>
          <w:lang w:val="en-US"/>
        </w:rPr>
        <w:t xml:space="preserve">Gunzelman Guphill Guppell Guppy Guptill Gupton Gura Gurdack Gurevich Gurey Gurganus Gurile Gurish Gurkin Gurley Gurnee Gurney Gurr Gurrieri Gurrola Gurule Gurvitz Gury Gus Gushee Gusheter Gushwa Gusk Guske Gusler Guss </w:t>
      </w:r>
    </w:p>
    <w:p>
      <w:pPr>
        <w:pStyle w:val="Normal"/>
        <w:rPr>
          <w:lang w:val="en-US"/>
        </w:rPr>
      </w:pPr>
      <w:r>
        <w:rPr>
          <w:lang w:val="en-US"/>
        </w:rPr>
        <w:t xml:space="preserve">Gussen Gust Gustafson Gustavus Gustin Gustmann Gutchess Gutekunst Gutesa Guth Gutheil Guthmann Guthneck Guthrie Gutierrez Gutkin Gutowski Gutridge Gutshall Gutter Gutteridge Guttman Guttromson Gutzler Gutzman Gutzmann </w:t>
      </w:r>
    </w:p>
    <w:p>
      <w:pPr>
        <w:pStyle w:val="TextBody"/>
        <w:rPr>
          <w:szCs w:val="18"/>
        </w:rPr>
      </w:pPr>
      <w:r>
        <w:rPr>
          <w:szCs w:val="18"/>
        </w:rPr>
        <w:t xml:space="preserve">Guthrie Gwenlan Gyllenberg </w:t>
      </w:r>
      <w:r>
        <w:rPr/>
        <w:t>Guthrie Gutticar Guy Gwatkin Gwillam Gyles</w:t>
      </w:r>
    </w:p>
    <w:p>
      <w:pPr>
        <w:pStyle w:val="TextBody"/>
        <w:rPr/>
      </w:pPr>
      <w:r>
        <w:rPr/>
        <w:t xml:space="preserve">Gutterson, Haider, Hall, Hallowell, Hamblet, Hamlin, Hannah, Hanson, Harlow, Harmon, Harriet, Harriman, Harris, Hasey, Hastings, Hatch, Hathaway, Hawes, Hay, Hazeltine, Heft, Helen, Helfrich, Hendricks, Henning, Henry, Herb, Herrick, </w:t>
      </w:r>
    </w:p>
    <w:p>
      <w:pPr>
        <w:pStyle w:val="Normal"/>
        <w:rPr>
          <w:lang w:val="en-US"/>
        </w:rPr>
      </w:pPr>
      <w:r>
        <w:rPr>
          <w:lang w:val="en-US"/>
        </w:rPr>
        <w:t>Gutzwiller Guy Guyatt Guyer Guyette Guyitt Guynes Guynn Guyon Guyton Guzik Guzman Gwaltney Gwathmey Gwathney Gwilliam Gwin Gwinn Gwinnup Gwizdala Gwizdowski Gwynn Gyde Gyger Gyle Gypins Gypsy Gysel Gysin Gyulvesz</w:t>
      </w:r>
    </w:p>
    <w:p>
      <w:pPr>
        <w:pStyle w:val="TextBody"/>
        <w:tabs>
          <w:tab w:val="clear" w:pos="708"/>
          <w:tab w:val="left" w:pos="9405" w:leader="none"/>
        </w:tabs>
        <w:rPr>
          <w:szCs w:val="18"/>
        </w:rPr>
      </w:pPr>
      <w:r>
        <w:rPr>
          <w:szCs w:val="18"/>
        </w:rPr>
        <w:t xml:space="preserve">Ha - Hal Ham - Haz Heald Hearne Hebborn Hebert Hede Hedges Heisel Henderson Henley Henthorn Hepher Hericks Herschel Hersey Hester Hibbert </w:t>
      </w:r>
    </w:p>
    <w:p>
      <w:pPr>
        <w:pStyle w:val="Normal"/>
        <w:rPr>
          <w:lang w:val="es-ES_tradnl"/>
        </w:rPr>
      </w:pPr>
      <w:r>
        <w:rPr>
          <w:lang w:val="es-ES_tradnl"/>
        </w:rPr>
        <w:t xml:space="preserve">Ha Haack Haacke Haag Haagensen Haagenstad Haak Haar Haarala Haas Haase </w:t>
      </w:r>
    </w:p>
    <w:p>
      <w:pPr>
        <w:pStyle w:val="TextBody"/>
        <w:rPr>
          <w:szCs w:val="18"/>
        </w:rPr>
      </w:pPr>
      <w:r>
        <w:rPr>
          <w:szCs w:val="18"/>
        </w:rPr>
        <w:t xml:space="preserve">Haack: Abendroth Haack Haddock: Hadeland: Haggard: Haidekker: Haight: Sheppard, Cash, Hairston Hakel: Hale: Hale: Hayter Hall: Hamilton-Ayers </w:t>
      </w:r>
    </w:p>
    <w:p>
      <w:pPr>
        <w:pStyle w:val="Normal"/>
        <w:rPr>
          <w:lang w:val="en-US"/>
        </w:rPr>
      </w:pPr>
      <w:r>
        <w:rPr>
          <w:lang w:val="en-US"/>
        </w:rPr>
        <w:t xml:space="preserve">HAACKE (1) HAAGDORENS (1) HAAGENS (3) HAAGES (1) HAAK (1) HAANEN (2) HAARMAN (2) HAAS (3) HAASEN (1) HAASSE (1) HABETS (2) HABRAKEN </w:t>
      </w:r>
    </w:p>
    <w:p>
      <w:pPr>
        <w:pStyle w:val="Normal"/>
        <w:rPr>
          <w:lang w:val="en-US"/>
        </w:rPr>
      </w:pPr>
      <w:r>
        <w:rPr>
          <w:lang w:val="en-US"/>
        </w:rPr>
        <w:t xml:space="preserve">HAAFTEN, van HAAK HAAK, van den HAAKMEESTER HAAN, de HAAN, den HAANDRIKMAN HAANSTRA HAART, de HAAS, de HAAS, den HAASBROEK HAASNOOT HAASTERD, van HAASTERT HAASTERT, van HAECHDOORN </w:t>
      </w:r>
    </w:p>
    <w:p>
      <w:pPr>
        <w:pStyle w:val="TextBody"/>
        <w:rPr/>
      </w:pPr>
      <w:r>
        <w:rPr/>
        <w:t xml:space="preserve">Haaga Bennett, Bible, Hadley, Holcomb(e), Horsley, Richardson, Walsh, Wise </w:t>
      </w:r>
    </w:p>
    <w:p>
      <w:pPr>
        <w:pStyle w:val="Normal"/>
        <w:rPr>
          <w:lang w:val="en-US"/>
        </w:rPr>
      </w:pPr>
      <w:r>
        <w:rPr>
          <w:lang w:val="en-US"/>
        </w:rPr>
        <w:t xml:space="preserve">Haaren van, Haas de, Haast, Haelst van, Haers, Haest, Hage, Hagenaars, Hagendoorn, Hagens, Hall van, Halteren van, Hamer de, Hamers, Haren van, Harmanssen, Harms, Harmsen, Hartjens, Hartog, Hassel van, Hazen (Hasen), </w:t>
      </w:r>
    </w:p>
    <w:p>
      <w:pPr>
        <w:pStyle w:val="TextBody"/>
        <w:rPr/>
      </w:pPr>
      <w:r>
        <w:rPr/>
        <w:t xml:space="preserve">Haas Hackbarth Hadley Hagen Hansd Hanson Harbarth Hardin Harmon Harper Harris Heil Henderson Hendrickson Henrichs Hermann Herrmann Heyl Hicks Hill Hoehne Hoglund Holland Homan Hopp Huges Hyde Ignatowicz Inglis Jackson </w:t>
      </w:r>
    </w:p>
    <w:p>
      <w:pPr>
        <w:pStyle w:val="TextBody"/>
        <w:rPr>
          <w:szCs w:val="18"/>
        </w:rPr>
      </w:pPr>
      <w:r>
        <w:rPr>
          <w:szCs w:val="18"/>
        </w:rPr>
        <w:t xml:space="preserve">haas Laubhan, haas Wilson, haas Halligan, haas Williams, haas McCluskey, haas Schneider, haas Schneider, haas Geltz, haas Hayden, haas Hayden, haas Haas, haas McKeown, haas Mowry, haas Williams, haas Becker, haas Coren, Putz, </w:t>
      </w:r>
    </w:p>
    <w:p>
      <w:pPr>
        <w:pStyle w:val="Normal"/>
        <w:rPr>
          <w:lang w:val="en-US"/>
        </w:rPr>
      </w:pPr>
      <w:r>
        <w:rPr>
          <w:lang w:val="en-US"/>
        </w:rPr>
        <w:t xml:space="preserve">Haas, de (1) Ham (2) Hans (3) Hartogh (1) Hartogs (2) Hasenpflug (7) Hasselt (2) </w:t>
      </w:r>
    </w:p>
    <w:p>
      <w:pPr>
        <w:pStyle w:val="Normal"/>
        <w:rPr>
          <w:lang w:val="en-US"/>
        </w:rPr>
      </w:pPr>
      <w:r>
        <w:rPr>
          <w:lang w:val="en-US"/>
        </w:rPr>
        <w:t xml:space="preserve">Haazen Habach Habamacher Habblett Habeck Habedank Habeger Habegger Habel Haber Haberberg Haberkern Haberland Haberman Habermehl Habershaw Habich Habicht Habin Hable Háchala Hacche Hach Hachey Hachez Hachtel Hack </w:t>
      </w:r>
    </w:p>
    <w:p>
      <w:pPr>
        <w:pStyle w:val="TextBody"/>
        <w:rPr/>
      </w:pPr>
      <w:r>
        <w:rPr/>
        <w:t xml:space="preserve">Habner , Haccius , Hacht , Hackbusch , Hackendahl , Hacker , Hackmann , Hadler , Haebenbrock , Haenig , Haering , Haertel , Haertig , Haese , Haeusler , Haevecker , Hafemeister , Hafenstein , Häfer , Hage(r)mann , Hagedorn , </w:t>
      </w:r>
    </w:p>
    <w:p>
      <w:pPr>
        <w:pStyle w:val="Normal"/>
        <w:rPr>
          <w:lang w:val="en-US"/>
        </w:rPr>
      </w:pPr>
      <w:r>
        <w:rPr>
          <w:lang w:val="en-US"/>
        </w:rPr>
        <w:t xml:space="preserve">Hackbarth Hackenberg Hackenberger Hacker Hackerd Hackerott Hackett Hacking Hackleman Hackler Hackley Hackman Hackney Hackwith Hackworth Haczynski Hadaway Haddad Hadden Hadder Haddey Haddican Haddit Haddix Haddock </w:t>
      </w:r>
    </w:p>
    <w:p>
      <w:pPr>
        <w:pStyle w:val="Normal"/>
        <w:rPr>
          <w:lang w:val="en-US"/>
        </w:rPr>
      </w:pPr>
      <w:r>
        <w:rPr>
          <w:lang w:val="en-US"/>
        </w:rPr>
        <w:t xml:space="preserve">Hacket Hacking Hackla Hacklin Hackly Haddacke Haddon Hadfield Hadley </w:t>
      </w:r>
    </w:p>
    <w:p>
      <w:pPr>
        <w:pStyle w:val="TextBody"/>
        <w:rPr/>
      </w:pPr>
      <w:r>
        <w:rPr/>
        <w:t xml:space="preserve">Hackney, Haley, Hall, Ham, Hampton, Hansen, Hanson, Harmon, Harrington, Harrsch, Harsch, Hartvigson, Hatch, Hatten, Haynes, Henry, Hester, Hewlett, Hill, Hines, Hogue, Hohler, Holcomb, Holiberg, Holmes, Holt, Hoover, Hubbard, Hunt, </w:t>
      </w:r>
    </w:p>
    <w:p>
      <w:pPr>
        <w:pStyle w:val="Normal"/>
        <w:rPr>
          <w:lang w:val="en-US"/>
        </w:rPr>
      </w:pPr>
      <w:r>
        <w:rPr>
          <w:lang w:val="en-US"/>
        </w:rPr>
        <w:t xml:space="preserve">Haddosk Haddow Haddox Haddrell Haddy Haden Hadfield Hadland Hadler Hadley Hadlock Hadnot Hadrick Hadsell Hadwick Hadwin Haecker Haegele Haegerich Haehn Haemish Haenicke Haerer Haertter Haese Haesemeier </w:t>
      </w:r>
    </w:p>
    <w:p>
      <w:pPr>
        <w:pStyle w:val="Normal"/>
        <w:rPr>
          <w:lang w:val="en-US"/>
        </w:rPr>
      </w:pPr>
      <w:r>
        <w:rPr>
          <w:lang w:val="en-US"/>
        </w:rPr>
        <w:t xml:space="preserve">Hadley, Halcrow, Hallett, Hammett, Hanshoe, Hanson, Harber, Hardin, Hartzog, Harvey, Hazard, Headen, Heenan, Henderson, Hetty, Hicks, Hogue, Horner, Hubbard, Hutchinson, Indian, Inkster, J., Jack, Jane, Jenkins, Johnes, Johnson, </w:t>
      </w:r>
    </w:p>
    <w:p>
      <w:pPr>
        <w:pStyle w:val="Normal"/>
        <w:rPr>
          <w:lang w:val="en-US"/>
        </w:rPr>
      </w:pPr>
      <w:r>
        <w:rPr>
          <w:lang w:val="en-US"/>
        </w:rPr>
        <w:t xml:space="preserve">Hadock Haffner Hafford Hage Haggitt Hague Hahn Haigh Hailey Haines Hainsworth Hairefoot Halbert Halding Hales Halford Halifax Hall Halladay Hallam Halle Hallifax Halliman Halliwell Hallows Halls Hallward Halse Rogers Halsey </w:t>
      </w:r>
    </w:p>
    <w:p>
      <w:pPr>
        <w:pStyle w:val="TextBody"/>
        <w:rPr/>
      </w:pPr>
      <w:r>
        <w:rPr/>
        <w:t xml:space="preserve">Hadsell Hagey Haibeck Hainy Hakmiller Hakmiller CARLE, COLLINS, EDEN, LAWSON &amp; WEST Hale Haile HAM Hamburg Hamilton Hammel Voils, Carter, Dillman, Blasdel, Ferris Hammond Hanacek HANAM HANNAM HANHAM </w:t>
      </w:r>
    </w:p>
    <w:p>
      <w:pPr>
        <w:pStyle w:val="Normal"/>
        <w:rPr>
          <w:lang w:val="en-US"/>
        </w:rPr>
      </w:pPr>
      <w:r>
        <w:rPr>
          <w:lang w:val="en-US"/>
        </w:rPr>
        <w:t xml:space="preserve">HAEN HAES, de HAGEDOORN HAGEMAN HAISMA HAITJEMA HAKEN, ten HAKKENBERG HALVERHOUT HANDEL, van HANSES HARGZLAK HARINCK HARMENS HARRIS HARSELAAR HARSELAAR, van HART HARTENDORP </w:t>
      </w:r>
    </w:p>
    <w:p>
      <w:pPr>
        <w:pStyle w:val="TextBody"/>
        <w:rPr/>
      </w:pPr>
      <w:r>
        <w:rPr/>
        <w:t>Haenszel, Hitzel, Jerge, Kamman, Kammann, Lackey, Miller, Parkinson, Parsons, Shields, Simpson, Sweeney, Unger, Updegraff, Whattler GUYON (2) GYSEN (1)</w:t>
      </w:r>
    </w:p>
    <w:p>
      <w:pPr>
        <w:pStyle w:val="Normal"/>
        <w:rPr>
          <w:lang w:val="en-US"/>
        </w:rPr>
      </w:pPr>
      <w:r>
        <w:rPr>
          <w:lang w:val="en-US"/>
        </w:rPr>
        <w:t xml:space="preserve">Haesemeyer Haeussler Hafel Hafer Haferkamp Haferkorn Haferman Haff Haffener Haffey Haffley Haffner Hafford Hafner Haft Haftel Haga Hagadorn Hagaman Hagan Hagans Hagar Hagedon Hagedorn Hagel Hageman </w:t>
      </w:r>
    </w:p>
    <w:p>
      <w:pPr>
        <w:pStyle w:val="TextBody"/>
        <w:rPr/>
      </w:pPr>
      <w:r>
        <w:rPr/>
        <w:t xml:space="preserve">Hagelsteen , Hagelstein , Hageman , Hagemann , Hagemeister , Hagen , Hagerl , Hagerup , Hagge , Hagman , Hahn , Hahne , Haire , Hakendahl , Haker , Hale , </w:t>
      </w:r>
    </w:p>
    <w:p>
      <w:pPr>
        <w:pStyle w:val="Normal"/>
        <w:rPr>
          <w:lang w:val="en-US"/>
        </w:rPr>
      </w:pPr>
      <w:r>
        <w:rPr>
          <w:lang w:val="en-US"/>
        </w:rPr>
        <w:t xml:space="preserve">Hagemeister Hagen Hagenbaugh Hagenbuch Hager Hagerich Hagerman Hagerstrom Hagerty Hagewood Hagey Haggard Haggart Haggarty Haggenmaker Hagger Haggerty Haggett Haggin Haggith Hagin Hagins Hagle Hagler Hagley </w:t>
      </w:r>
    </w:p>
    <w:p>
      <w:pPr>
        <w:pStyle w:val="TextBody"/>
        <w:rPr/>
      </w:pPr>
      <w:r>
        <w:rPr/>
        <w:t>Hager, Hainault (Holland), Hall, Hamilton, Hardin, Harris, Hay, Hearst, Heer Van Egmond, Hen, Hepler, Hicks, Hill, Hinson, Hodges, Holand, Holstein, Hunley, Hutcher, Inman, Inscore, Isaac, Isrcal, Jarrells, John, Johnson, Jones, Ju-No-Yu-</w:t>
      </w:r>
    </w:p>
    <w:p>
      <w:pPr>
        <w:pStyle w:val="TextBody"/>
        <w:rPr/>
      </w:pPr>
      <w:r>
        <w:rPr/>
        <w:t xml:space="preserve">Hager, Hale, Hall, Hamilton, Hammons, Hampton, Hannah, Harbaugh, Harbough, Hargis, Harris, Harrison, Harvey, Haskett, Hayden, Haydock, Hayes, Hays, Heflin, Helensmith, Hendrex, Herring, Herrison, Hewkin, Hicken, Hill, Hisle., Holmes, </w:t>
      </w:r>
    </w:p>
    <w:p>
      <w:pPr>
        <w:pStyle w:val="Normal"/>
        <w:rPr>
          <w:lang w:val="en-US"/>
        </w:rPr>
      </w:pPr>
      <w:r>
        <w:rPr>
          <w:lang w:val="en-US"/>
        </w:rPr>
        <w:t xml:space="preserve">HAGH (1) TER KATZ (1) TER RIST (1) TER STAPPEN (1) TER WIEL (1) TERCKEN (2) TERHAAR (1) TERLINGS (2) TERRIERE (1) TERVOOREN (4) TERWILL (1) TERWILLIGER (1) TESSERS (1) TEUNESSEN (1) TEUNIS (2) </w:t>
      </w:r>
    </w:p>
    <w:p>
      <w:pPr>
        <w:pStyle w:val="Normal"/>
        <w:rPr>
          <w:lang w:val="en-US"/>
        </w:rPr>
      </w:pPr>
      <w:r>
        <w:rPr>
          <w:lang w:val="en-US"/>
        </w:rPr>
        <w:t xml:space="preserve">Haglund Hagood Hagopian Hagstrom Hague Haguewood Hagy Haher Hahn Haibach Haid Haider Haigh Haight Haigood Hail Haile Hailey Hailstone Haimovitz Hain Hainer Haines Hainlen Hainline Hair Haire Hairfield Hairgrove Hairr Hairston </w:t>
      </w:r>
    </w:p>
    <w:p>
      <w:pPr>
        <w:pStyle w:val="Normal"/>
        <w:rPr>
          <w:lang w:val="en-US"/>
        </w:rPr>
      </w:pPr>
      <w:r>
        <w:rPr>
          <w:lang w:val="en-US"/>
        </w:rPr>
        <w:t xml:space="preserve">Haisant Haisch Haislip Haislup Haist Haistons Haithcoat Hajek Hajtko Hajzer Hakala Hake Hakes Hakin Hakl Halastik Halaszy Halberstadt Halbert Halbig Halbrook Halbur Halcomb Halcombe Halcome Halcott Halcraft Haldane Haldeman </w:t>
      </w:r>
    </w:p>
    <w:p>
      <w:pPr>
        <w:pStyle w:val="Normal"/>
        <w:rPr>
          <w:lang w:val="en-US"/>
        </w:rPr>
      </w:pPr>
      <w:r>
        <w:rPr>
          <w:lang w:val="en-US"/>
        </w:rPr>
        <w:t xml:space="preserve">Hakvoort van Halem van der Ham van Ham Hamakers Hamel Hamelink Happé    </w:t>
      </w:r>
    </w:p>
    <w:p>
      <w:pPr>
        <w:pStyle w:val="Normal"/>
        <w:rPr>
          <w:lang w:val="en-US"/>
        </w:rPr>
      </w:pPr>
      <w:r>
        <w:rPr>
          <w:lang w:val="en-US"/>
        </w:rPr>
        <w:t xml:space="preserve">Haldorson Hale Halenbeck Hales Haley Halfacre Halfhill Halfield Halford Halfpenny Halfrey Halfweeg Halik Halko Halkovich Halkyard Hall Halladay Hallam Hallameyer Halland Hallarn Hallatt Halldearn Halldin Hallen Haller Hallermeier </w:t>
      </w:r>
    </w:p>
    <w:p>
      <w:pPr>
        <w:pStyle w:val="TextBody"/>
        <w:rPr/>
      </w:pPr>
      <w:r>
        <w:rPr/>
        <w:t xml:space="preserve">Hall , Halle , Hallehr , Haller , Hallier , Halligan , Hallis , Halm , Halstead , Halsvik , Halvorsen , Haman , Hamann , Hambe , Hamdorf , Hameister , Hamel , Hamilton , Hammar , Hammermöller , Hammerstein , Hammond , Hamon , Hampel , </w:t>
      </w:r>
    </w:p>
    <w:p>
      <w:pPr>
        <w:pStyle w:val="TextBody"/>
        <w:rPr>
          <w:szCs w:val="18"/>
        </w:rPr>
      </w:pPr>
      <w:r>
        <w:rPr>
          <w:szCs w:val="18"/>
        </w:rPr>
        <w:t xml:space="preserve">Hall Hildreth Hubbard Higdon Henderson HAMMOND Forsbach Harbeson </w:t>
      </w:r>
    </w:p>
    <w:p>
      <w:pPr>
        <w:pStyle w:val="Normal"/>
        <w:rPr>
          <w:lang w:val="en-US"/>
        </w:rPr>
      </w:pPr>
      <w:r>
        <w:rPr>
          <w:lang w:val="en-US"/>
        </w:rPr>
        <w:t xml:space="preserve">Hall, Hammon, Hampton, Harden, Hardin, Harrison, Harvey, Haynes, Hays, Hayse, Hazelip, Hester, Hobbs, Hohimer, Horsley, Horton, Houchins, Howard, Huff, Inman, J.A.Limer, Jackson, Jarboe, Johnson, Keeton, Kelly, Keown, Kinnett, </w:t>
      </w:r>
    </w:p>
    <w:p>
      <w:pPr>
        <w:pStyle w:val="Normal"/>
        <w:rPr>
          <w:lang w:val="en-US"/>
        </w:rPr>
      </w:pPr>
      <w:r>
        <w:rPr>
          <w:lang w:val="en-US"/>
        </w:rPr>
        <w:t xml:space="preserve">Hallesy Hallett Halley Hallford Hallgate Halliburton Halliday Halligan Hallinan Hallion Hallman Hallmark Hallmeyer Hallock Halloran Hallorn Halloway Hallowell Halls Hallstead Hallsted Hallum Hallworth Halm Halpain Halpenny Halperin </w:t>
      </w:r>
    </w:p>
    <w:p>
      <w:pPr>
        <w:pStyle w:val="Normal"/>
        <w:rPr>
          <w:lang w:val="en-US"/>
        </w:rPr>
      </w:pPr>
      <w:r>
        <w:rPr>
          <w:lang w:val="en-US"/>
        </w:rPr>
        <w:t xml:space="preserve">Halleux Handfield Harnichard Harth-Van Camp Haton – Hatton de Hatten, Ziegler, Warther, Litzelman, G''Styr, Klein Heintz Dietrich Hennico Henry Henry de Frahan </w:t>
      </w:r>
    </w:p>
    <w:p>
      <w:pPr>
        <w:pStyle w:val="Normal"/>
        <w:rPr>
          <w:lang w:val="en-US"/>
        </w:rPr>
      </w:pPr>
      <w:r>
        <w:rPr>
          <w:lang w:val="en-US"/>
        </w:rPr>
        <w:t xml:space="preserve">Halpern Halpin Halsall Halsband Halsch Halsdorff Halsell Halsey Halshaw Halstead Halsted Halter Halterman Haltom Halton Haluska Halverson Halvorsen Halward Halwell Halyburton Ham Hamaker Hamalton Haman Hamand Hamann </w:t>
      </w:r>
    </w:p>
    <w:p>
      <w:pPr>
        <w:pStyle w:val="Normal"/>
        <w:rPr>
          <w:lang w:val="en-US"/>
        </w:rPr>
      </w:pPr>
      <w:r>
        <w:rPr>
          <w:lang w:val="en-US"/>
        </w:rPr>
        <w:t xml:space="preserve">Halstead Halter Halys Ham Hama Hamblin Hambly Hamer Hamilton Hamlan </w:t>
      </w:r>
    </w:p>
    <w:p>
      <w:pPr>
        <w:pStyle w:val="Normal"/>
        <w:rPr>
          <w:lang w:val="en-US"/>
        </w:rPr>
      </w:pPr>
      <w:r>
        <w:rPr>
          <w:lang w:val="en-US"/>
        </w:rPr>
        <w:t xml:space="preserve">Hamaty Hambelton Hamberger Hamberlin Hambers Hamblen Hambleton Hamblett Hamblin Hambly Hambrice Hambrick Hambright Hamburg Hamby Hamel Hamelin Hamer Hamerly Hames Hamessley Hamill Hamilton Hamiter </w:t>
      </w:r>
    </w:p>
    <w:p>
      <w:pPr>
        <w:pStyle w:val="Normal"/>
        <w:rPr>
          <w:lang w:val="en-US"/>
        </w:rPr>
      </w:pPr>
      <w:r>
        <w:rPr>
          <w:lang w:val="en-US"/>
        </w:rPr>
        <w:t xml:space="preserve">HAMELYNCK (1) HAMERS (1) HAMMAR (1) HAMMER (1) HANCK (1) HANEGRAAFF (1) HANEY (1) HANNEN (1) HANSEN (2) HANSEN VAN OSCH (1) HANSON (1) HANSSEN (8) HANTENS (1) HAPPEN DUSSEN (1) </w:t>
      </w:r>
    </w:p>
    <w:p>
      <w:pPr>
        <w:pStyle w:val="TextBody"/>
        <w:rPr>
          <w:szCs w:val="18"/>
        </w:rPr>
      </w:pPr>
      <w:r>
        <w:rPr>
          <w:szCs w:val="18"/>
        </w:rPr>
        <w:t xml:space="preserve">Hamilton Hancock Harris Henderson Hill Hughes Hunt Martin Meyers Miller Moore Reed Richardson Robinson Rogers Russell Sawyer Schelling Schmidt Schmidtke Schmitt Schmitz Scott Schaffer Schultz Shaeffer Shafer Shaffer Shaw Shepard </w:t>
      </w:r>
    </w:p>
    <w:p>
      <w:pPr>
        <w:pStyle w:val="TextBody"/>
        <w:rPr/>
      </w:pPr>
      <w:r>
        <w:rPr/>
        <w:t xml:space="preserve">Hamler, Hampton, Hanson, Harlow, Harris, Henderson, Hicks, Higdon, Hodgetts, Hoerliger, Holden, Holliker, Holly, Hooper, Hoover, Hornby, Howard, Howland, Hozier, Huntwork, Hutchins, Ingersol, Jackson, Jaehn, Jane, Jenkins, Jennings, </w:t>
      </w:r>
    </w:p>
    <w:p>
      <w:pPr>
        <w:pStyle w:val="Normal"/>
        <w:rPr>
          <w:lang w:val="en-US"/>
        </w:rPr>
      </w:pPr>
      <w:r>
        <w:rPr>
          <w:lang w:val="en-US"/>
        </w:rPr>
        <w:t xml:space="preserve">Hamlet Hamlett Hamlin Hamling Hamm Hammack Hamman Hammans Hammel Hammer Hammerel Hammerich Hammerin Hammerland Hammerlein Hammerly Hammers Hammerschmidt Hammerstein Hammerton Hammes Hammett Hammit </w:t>
      </w:r>
    </w:p>
    <w:p>
      <w:pPr>
        <w:pStyle w:val="Normal"/>
        <w:rPr>
          <w:lang w:val="en-US"/>
        </w:rPr>
      </w:pPr>
      <w:r>
        <w:rPr>
          <w:lang w:val="en-US"/>
        </w:rPr>
        <w:t xml:space="preserve">Hamlett Hammer Hammersley Hammond Hamon Hampson Hamson Hanbury </w:t>
      </w:r>
    </w:p>
    <w:p>
      <w:pPr>
        <w:pStyle w:val="TextBody"/>
        <w:rPr>
          <w:szCs w:val="18"/>
        </w:rPr>
      </w:pPr>
      <w:r>
        <w:rPr>
          <w:szCs w:val="18"/>
        </w:rPr>
        <w:t xml:space="preserve">Hamme: Hammons: Hamrick: Hancock: Hand: Handley: Hankins: Hardison: Barnard Harlan: Harnden: Harnett: Harper: Albrecht, Hulsey, Pitts, Harrison: Hathcock: Hart: Hartshorn: Hartsock: Hartwell: Harvey: Evans McClure Clapp </w:t>
      </w:r>
    </w:p>
    <w:p>
      <w:pPr>
        <w:pStyle w:val="TextBody"/>
        <w:rPr/>
      </w:pPr>
      <w:r>
        <w:rPr/>
        <w:t xml:space="preserve">Hammel, Hare, Harman, Harner, Hays, Hazen, Heiner, Heintzelman, Heller, Helwig, Herman, Hershey, Hewitt, Highfied, Hill, Hilliard, Hitz, Hively, Hockenberry, Hockley, Hoffman, Hollenbaugh, Hostrander, Hothkiss, Houghes, </w:t>
      </w:r>
    </w:p>
    <w:p>
      <w:pPr>
        <w:pStyle w:val="Normal"/>
        <w:rPr>
          <w:lang w:val="en-US"/>
        </w:rPr>
      </w:pPr>
      <w:r>
        <w:rPr>
          <w:lang w:val="en-US"/>
        </w:rPr>
        <w:t xml:space="preserve">Hammock Hammon Hammond Hammonds Hammons Hammontree Hamner Hamnett Hamon Hampe Hampel Hampp Hampsey Hampshire Hampson Hampston Hampton Hamre Hamric Hamrick Hamsher Hamson Hamus Hanabury </w:t>
      </w:r>
    </w:p>
    <w:p>
      <w:pPr>
        <w:pStyle w:val="TextBody"/>
        <w:rPr/>
      </w:pPr>
      <w:r>
        <w:rPr/>
        <w:t xml:space="preserve">Hammond, Hanlin, Hardy, Hawke, Hayes, Haynes, Heath, Hebert, Heidman, Helen, Herbert, Hicks, Hilliard, Hodges, Hodgkinson, Hodgson, Holton, Hoover, Houle, Housser, Hovius, Howard, Huhle, Hutchinson, Hutton, Imrie, Jackson, </w:t>
      </w:r>
    </w:p>
    <w:p>
      <w:pPr>
        <w:pStyle w:val="Normal"/>
        <w:rPr>
          <w:lang w:val="en-US"/>
        </w:rPr>
      </w:pPr>
      <w:r>
        <w:rPr>
          <w:lang w:val="en-US"/>
        </w:rPr>
        <w:t xml:space="preserve">Hanaghan Hanahan Hanan Hanavan Hanavin Hanawalt Hanaway Hanback Hanbury Hanby Hance Hanchett Hanchey Hanck Hancock Hancorn Hancox Hand Handby Handebo Handel Handell Handfield Handford Handgen Handke Handley </w:t>
      </w:r>
    </w:p>
    <w:p>
      <w:pPr>
        <w:pStyle w:val="TextBody"/>
        <w:rPr/>
      </w:pPr>
      <w:r>
        <w:rPr/>
        <w:t xml:space="preserve">Hancock , Hand , Handlin , Hanes , Hanke , Hann , Hanna , Hanneman , Hannemann , Hansen , Hanson , Hanssen , Hansson , Hapney , Happ , Happerger , Harbarth , Harbison , Harbort , Hardeger , Hardenack , Harder , </w:t>
      </w:r>
    </w:p>
    <w:p>
      <w:pPr>
        <w:pStyle w:val="TextBody"/>
        <w:rPr/>
      </w:pPr>
      <w:r>
        <w:rPr/>
        <w:t xml:space="preserve">HANCOCK , HANLEY , HANSON , HARDING , HARDY , HARE , HARMON , HARPER , HARRING , HARRIS , HART , HARTMANN , HARTWELL , HARVEY , HASTINGS , HASTLE , HATWELL , HAWKEN , HAY , HEAD , HEAGLE , </w:t>
      </w:r>
    </w:p>
    <w:p>
      <w:pPr>
        <w:pStyle w:val="Normal"/>
        <w:rPr>
          <w:lang w:val="en-US"/>
        </w:rPr>
      </w:pPr>
      <w:r>
        <w:rPr>
          <w:lang w:val="en-US"/>
        </w:rPr>
        <w:t xml:space="preserve">Hancock Hancox Handley Hanes Hanifin Hanington Hankey Hankinson Hanks? Hanley Hanlon Hanney Hannon Hanshall Hansome Hanson Hanuschak Harberd Harbin Hardcastle Harden Hardie Hardin Harding Jones Harding Hardisty </w:t>
      </w:r>
    </w:p>
    <w:p>
      <w:pPr>
        <w:pStyle w:val="Normal"/>
        <w:rPr>
          <w:lang w:val="en-US"/>
        </w:rPr>
      </w:pPr>
      <w:r>
        <w:rPr>
          <w:lang w:val="en-US"/>
        </w:rPr>
        <w:t xml:space="preserve">Handlin Handlir Handly Handrop Hands Handscomb Handspiker Handwerck Handy Handyside Handysides Hane Hanebuth Hanekker Hanemann Haner Hanes Haney Hanf Hanff Hanford Hangen Hanger Hanhams Hanie Hanifan </w:t>
      </w:r>
    </w:p>
    <w:p>
      <w:pPr>
        <w:pStyle w:val="TextBody"/>
        <w:rPr/>
      </w:pPr>
      <w:r>
        <w:rPr/>
        <w:t xml:space="preserve">HANDON(1), HANDSPIKER(4), HANSHAW(4), HANSON(5), HARCOURT(2), HARDIN(23), HARDWICK(1), HARDY(6), HARGROVE(1), HARLOW(1), HARMON(1), HARNED(2), HARNISH(19), HARPER(1), HARRINGTON(1), </w:t>
      </w:r>
    </w:p>
    <w:p>
      <w:pPr>
        <w:pStyle w:val="TextBody"/>
        <w:rPr/>
      </w:pPr>
      <w:r>
        <w:rPr/>
        <w:t xml:space="preserve">Hanes, Hanna, Harman, Harry, Hart, Harter, Harthorne, Hartline, Harvey, Hatton, Haynes, Hays, Headley, Heins, Helen, Helms, Hembree, Hendee, Henderson, Henry, Herndon, Heron, Hertz, Hewitt, Hickman, Higgins, Hill, Hillyer, Hinds, </w:t>
      </w:r>
    </w:p>
    <w:p>
      <w:pPr>
        <w:pStyle w:val="Normal"/>
        <w:rPr>
          <w:lang w:val="en-US"/>
        </w:rPr>
      </w:pPr>
      <w:r>
        <w:rPr>
          <w:lang w:val="en-US"/>
        </w:rPr>
        <w:t xml:space="preserve">Hanikenne Haning Hanion Hanisch Hank Hanke Hanker Hankey Hankins Hankinson Hankle Hanks Hanle Hanley Hanlin Hanling Hanlon Hanmer Hanmore </w:t>
      </w:r>
    </w:p>
    <w:p>
      <w:pPr>
        <w:pStyle w:val="TextBody"/>
        <w:rPr/>
      </w:pPr>
      <w:r>
        <w:rPr/>
        <w:t xml:space="preserve">Hanmer, Hanson, Hawley, Hecker, Hegna, Helman, Henry, Henson, Herrera, Hiller, Hines, Holmberg, Holmes, Holt, Homan, Horton, Hubbell, Irish, Irving, Isom, </w:t>
      </w:r>
    </w:p>
    <w:p>
      <w:pPr>
        <w:pStyle w:val="Normal"/>
        <w:rPr>
          <w:lang w:val="en-US"/>
        </w:rPr>
      </w:pPr>
      <w:r>
        <w:rPr>
          <w:lang w:val="en-US"/>
        </w:rPr>
        <w:t xml:space="preserve">Hann Hanna Hannafey Hannaford Hannah Hannan Hannant Hannas Hannay Hannebaum Hannekeen Hannel Hannemann Hannen Hanner Hanners Hanniff Hanniffy Hannifin Hannigan Hanning Hannington Hannis Hannold Hannon </w:t>
      </w:r>
    </w:p>
    <w:p>
      <w:pPr>
        <w:pStyle w:val="Normal"/>
        <w:rPr>
          <w:lang w:val="en-US"/>
        </w:rPr>
      </w:pPr>
      <w:r>
        <w:rPr>
          <w:lang w:val="en-US"/>
        </w:rPr>
        <w:t xml:space="preserve">Hannum Hannusch Hanover Hanrahan Hanratty Hanri Hans Hansard Hansberry Hansbrough Hanscom Hansdatter Hansel Hanselman Hansen Hanser Hansford </w:t>
      </w:r>
    </w:p>
    <w:p>
      <w:pPr>
        <w:pStyle w:val="TextBody"/>
        <w:rPr/>
      </w:pPr>
      <w:r>
        <w:rPr/>
        <w:t xml:space="preserve">HANOVER (1), HANSDOTTER (1), HANSSON (1), HARDEE (1), HARMON (1), HARUS (1), HAWKINS (1), HEGE (1), HELLER (2), HENDRICKS (1), HENDRICKSON (2), HENDRIX (2), HICKOX (1), HILLARD (16), HINDERSSON </w:t>
      </w:r>
    </w:p>
    <w:p>
      <w:pPr>
        <w:pStyle w:val="TextBody"/>
        <w:rPr/>
      </w:pPr>
      <w:r>
        <w:rPr/>
        <w:t xml:space="preserve">Hansdotter, Hansen, Hanson, Hansson, Haralson, Harriet, Harris, HAUDT, Hauki, Hausmann, Hawley, Haye, Hayes, HEER, Helen, Henderson, HENSELIN, Henselin, Herling, Hermann, Herndon, Herzog, HESKEN HEAKIN, HESKENS OR </w:t>
      </w:r>
    </w:p>
    <w:p>
      <w:pPr>
        <w:pStyle w:val="Normal"/>
        <w:rPr>
          <w:lang w:val="en-US"/>
        </w:rPr>
      </w:pPr>
      <w:r>
        <w:rPr>
          <w:lang w:val="en-US"/>
        </w:rPr>
        <w:t xml:space="preserve">Hanshaw Hanshew Hansing Hanslap Hanslo Hansohn Hansom Hanson Hanssen Hanstein Hanvey Hanway Hanwell Hanwright Hanzel Hape Hapgood Happe Happold Happy Harach Harajda Haralson Haran Harast Haraway Harbach </w:t>
      </w:r>
    </w:p>
    <w:p>
      <w:pPr>
        <w:pStyle w:val="TextBody"/>
        <w:rPr/>
      </w:pPr>
      <w:r>
        <w:rPr/>
        <w:t xml:space="preserve">Hanshaw Hoeb Hoffman Hofsommer, Hoffsommer Posey, Kirschner, Reber Hoggard Holland Holliday Hostetter Hollyman_Holliman_Holloman Holmes HOLT Hood Hooper Hoover Cosgriff, Miller, Jensen, Kelley, Hyland, Makel Hoppe, </w:t>
      </w:r>
    </w:p>
    <w:p>
      <w:pPr>
        <w:pStyle w:val="Normal"/>
        <w:rPr>
          <w:lang w:val="en-US"/>
        </w:rPr>
      </w:pPr>
      <w:r>
        <w:rPr>
          <w:lang w:val="en-US"/>
        </w:rPr>
        <w:t xml:space="preserve">Harbauer Harbaugh Hard Harbeck Harber Harberson Harbert Harbertson Harbin Harbison Harbor Harborough Harbort Harbott Harbottle Harbour Harbourne </w:t>
      </w:r>
    </w:p>
    <w:p>
      <w:pPr>
        <w:pStyle w:val="Normal"/>
        <w:rPr>
          <w:lang w:val="en-US"/>
        </w:rPr>
      </w:pPr>
      <w:r>
        <w:rPr>
          <w:lang w:val="en-US"/>
        </w:rPr>
        <w:t xml:space="preserve">Harbridge Harbuck Harby Harclerode Harcourt Harcrow Harcus Hardacre Hardage Hardaway Hardcastle Hardee Hardel Hardeman Harden Hardenbrook Harder Hardester Hardesty Hardgrove Hardie Hardiman Hardin Hardine Harding </w:t>
      </w:r>
    </w:p>
    <w:p>
      <w:pPr>
        <w:pStyle w:val="Normal"/>
        <w:rPr>
          <w:lang w:val="en-US"/>
        </w:rPr>
      </w:pPr>
      <w:r>
        <w:rPr>
          <w:lang w:val="en-US"/>
        </w:rPr>
        <w:t xml:space="preserve">Hard, Hart, Hartwig, Hauser, Hawley, Healy, Hicks, Hillyer, Holmes, Houk, Hudson, Husmann, Kehrli, Kerschner, Klosterboer, Knapp, Knight, Kool, Kopecky, Krier, Krumpholtz, Lacy, Lanfier, Laurant, Leiner, Linnstrom, Lint, Long, Lord, </w:t>
      </w:r>
    </w:p>
    <w:p>
      <w:pPr>
        <w:pStyle w:val="Normal"/>
        <w:rPr>
          <w:lang w:val="en-US"/>
        </w:rPr>
      </w:pPr>
      <w:r>
        <w:rPr>
          <w:lang w:val="en-US"/>
        </w:rPr>
        <w:t>HARDENOY (1) HARIENS (1) HARING (?) (2) HARKEMA (1) HARMELING (1) HARRIS (7) HARTENDORP (3) HARTER (3) HARTMAN (2) HARTMANN (2) HARTOG (1) HARTSUFF (9) HASEN (1) HASENHORST (1) HAUCHARD (1)</w:t>
      </w:r>
    </w:p>
    <w:p>
      <w:pPr>
        <w:pStyle w:val="Normal"/>
        <w:rPr>
          <w:lang w:val="en-US"/>
        </w:rPr>
      </w:pPr>
      <w:r>
        <w:rPr>
          <w:lang w:val="en-US"/>
        </w:rPr>
        <w:t>Harder Rocquigny de Rossi-Wuethrich-Clemmer Roussel Stas de Volder Saint-Mard Salvy Sancéau Sangouard Sarraillon Saulnier Schwartz – Jones Segard Gallant Vivien Thirouin Segonds Soulie de Morant Rodanet Souquieres Espilmon-</w:t>
      </w:r>
    </w:p>
    <w:p>
      <w:pPr>
        <w:pStyle w:val="TextBody"/>
        <w:rPr/>
      </w:pPr>
      <w:r>
        <w:rPr/>
        <w:t xml:space="preserve">Hardern , Harding , Hardloff , Hardman , Hardnack , Hardt , Hardtke , Hardy , Harguth , Harker , Harkey , Harloff , Harlow , Harm , Harmening , Harmens , Harmer , Harms , Harnack , Harnden , Harper , Harr , Harrington , Harris , </w:t>
      </w:r>
    </w:p>
    <w:p>
      <w:pPr>
        <w:pStyle w:val="Normal"/>
        <w:rPr>
          <w:lang w:val="en-US"/>
        </w:rPr>
      </w:pPr>
      <w:r>
        <w:rPr>
          <w:lang w:val="en-US"/>
        </w:rPr>
        <w:t xml:space="preserve">Hardinger Hardison Hardister Hardman Hardmeier Hardnick Hardt Hardwick Hardwig Hardy Hare Haren Harens Harfelbrink Harford Hargadine Hargadon Hargan Hargengrader Hargens Harger Hargess Hargett Hargey Hargis Hargood </w:t>
      </w:r>
    </w:p>
    <w:p>
      <w:pPr>
        <w:pStyle w:val="Normal"/>
        <w:rPr>
          <w:lang w:val="en-US"/>
        </w:rPr>
      </w:pPr>
      <w:r>
        <w:rPr>
          <w:lang w:val="en-US"/>
        </w:rPr>
        <w:t xml:space="preserve">Hardman Hardson Hardwick Hardy Hare Hargraves Hargreaves Harison Harker Harket Harkness Harland Harlfinger Harman Harmining Harness Harnett Harnick </w:t>
      </w:r>
    </w:p>
    <w:p>
      <w:pPr>
        <w:pStyle w:val="Normal"/>
        <w:rPr>
          <w:lang w:val="en-US"/>
        </w:rPr>
      </w:pPr>
      <w:r>
        <w:rPr>
          <w:lang w:val="en-US"/>
        </w:rPr>
        <w:t xml:space="preserve">Hardway, Harpold, Harris, Hatabaugh, Hathaway, Hattabaugh, Haverty, Haywood, Heck, Heckert, Heflin, Helmick, Hendricks, Hevener, Hickman, Highland, Hissey, Hoff, Holbert, Holly, Holswade, Holton/Holmes, Hovey, Howell, Huffman, Hughes, </w:t>
      </w:r>
    </w:p>
    <w:p>
      <w:pPr>
        <w:pStyle w:val="Normal"/>
        <w:rPr>
          <w:lang w:val="en-US"/>
        </w:rPr>
      </w:pPr>
      <w:r>
        <w:rPr>
          <w:lang w:val="en-US"/>
        </w:rPr>
        <w:t xml:space="preserve">Hargrave Hargraves Hargreaves Hargrove Hargus Harig Haring Harity Harja Harjehausen Harjo Harkabus Harkenrider Harker Harkey Harkins Harkinson Harkness Harknett Harkrider Harl Harlacher Harlan Harlander Harle Harless </w:t>
      </w:r>
    </w:p>
    <w:p>
      <w:pPr>
        <w:pStyle w:val="TextBody"/>
        <w:rPr/>
      </w:pPr>
      <w:r>
        <w:rPr/>
        <w:t xml:space="preserve">Hargraves, Harris, Heatherly, Herrgott, Hill, Holman, Holmes, Hutcheson, Hutchinson, Jack, Jackson, Jernegan, Joiner, Jones, Joyner, Kennedy, Kern, Kigin, King, Kirby, Kottmer, Lambert, Lebo, Lewis, Mann, March, Martin, Mason, </w:t>
      </w:r>
    </w:p>
    <w:p>
      <w:pPr>
        <w:pStyle w:val="TextBody"/>
        <w:rPr/>
      </w:pPr>
      <w:r>
        <w:rPr/>
        <w:t xml:space="preserve">Hargus, Harper, Harrison, Haynes, Heard, Hensley, Hester, Heyworth, Higgenbotham, Higginbotham, Hillians, Hillis, Hixson, Hoge, Holder, Huling, Hunsuccer, Ida, Jackie, Janitschek, Jeff, Johnson, Josie, Karamitsos, Karen, </w:t>
      </w:r>
    </w:p>
    <w:p>
      <w:pPr>
        <w:pStyle w:val="Normal"/>
        <w:rPr>
          <w:lang w:val="en-US"/>
        </w:rPr>
      </w:pPr>
      <w:r>
        <w:rPr>
          <w:lang w:val="en-US"/>
        </w:rPr>
        <w:t xml:space="preserve">Harley Harlick Harlin Harling Harlow Harm Harman Harmann Harmdierks Harmening Harmer Harmison Harmon Harmony Harms Harnack Harnage Harnan Harnden Harned Harneds Harnell Harner Harness Harnet Harney Harnish </w:t>
      </w:r>
    </w:p>
    <w:p>
      <w:pPr>
        <w:pStyle w:val="Normal"/>
        <w:rPr>
          <w:lang w:val="en-US"/>
        </w:rPr>
      </w:pPr>
      <w:r>
        <w:rPr>
          <w:lang w:val="en-US"/>
        </w:rPr>
        <w:t xml:space="preserve">Harnishfeger Harnit Harnsberger Harnwell Haro Harold Harover Harp Harpending Harper Harpfer Harpham Harpold Harpole Harpster Harpum Harr Harrah </w:t>
      </w:r>
    </w:p>
    <w:p>
      <w:pPr>
        <w:pStyle w:val="Normal"/>
        <w:rPr>
          <w:lang w:val="en-US"/>
        </w:rPr>
      </w:pPr>
      <w:r>
        <w:rPr>
          <w:lang w:val="en-US"/>
        </w:rPr>
        <w:t xml:space="preserve">Harper Harrap Harre Harries Harrington Harriott Harrison Harrold Harrond Harrop Harrysonne Harte Harteley Hartford Hartley Hartmann Hartness Hartopp Hartwig Hartzfeldt Harvester Harvey Harwood Hash Haskell Haskins Haslam Haslett </w:t>
      </w:r>
    </w:p>
    <w:p>
      <w:pPr>
        <w:pStyle w:val="Normal"/>
        <w:rPr>
          <w:lang w:val="en-US"/>
        </w:rPr>
      </w:pPr>
      <w:r>
        <w:rPr>
          <w:lang w:val="en-US"/>
        </w:rPr>
        <w:t xml:space="preserve">Harraman Harrarin Harrawood Harre Harrel Harrell Harrelllloyd Harrelson Harrer Harrex Harrgene Harrier Harries Harrigan Harriger Harrihill Harrill Harriman </w:t>
      </w:r>
    </w:p>
    <w:p>
      <w:pPr>
        <w:pStyle w:val="Normal"/>
        <w:rPr>
          <w:lang w:val="en-US"/>
        </w:rPr>
      </w:pPr>
      <w:r>
        <w:rPr>
          <w:lang w:val="en-US"/>
        </w:rPr>
        <w:t xml:space="preserve">Harrington Harris Harrison Harrity Harrod Harrold Harroll Harron Harroun Harrup Harry Harryman Harsch Harsen Harsh Harsha Harshaw Harshbarger Harshberger </w:t>
      </w:r>
    </w:p>
    <w:p>
      <w:pPr>
        <w:pStyle w:val="TextBody"/>
        <w:rPr/>
      </w:pPr>
      <w:r>
        <w:rPr/>
        <w:t xml:space="preserve">HARRIS(47), HARROUN(2), HARRY(1), HARTLEN(1), HARTLING(1), HARTMAN(2), HARTWIG(1), HARVEY(2), Haskell(5), HATHEWAY(2), HATT(9), HAWKESWORTH(1), HAWKSWORTH(1), HAWTHORNE(1), HAYDEN(13), </w:t>
      </w:r>
    </w:p>
    <w:p>
      <w:pPr>
        <w:pStyle w:val="TextBody"/>
        <w:rPr/>
      </w:pPr>
      <w:r>
        <w:rPr/>
        <w:t xml:space="preserve">Harris, Hawkins, Hendricks, Henry, Hix, Holland, Horton, Ibrahins, Ida, Jane, Jody, Johnson, Kelly, Killebrew, Kirk, Knowland, Kornegay, Lawrence, Layfield, Leath, Loftis, Mac Salzar, Martin, Maye, Mayes, McCowan, McCreary, </w:t>
      </w:r>
    </w:p>
    <w:p>
      <w:pPr>
        <w:pStyle w:val="TextBody"/>
        <w:rPr/>
      </w:pPr>
      <w:r>
        <w:rPr/>
        <w:t xml:space="preserve">Harrison , Hart , Harten , Hartenstein , Hartfield , Hartig , Hartigs , Hartl , Hartman , Hartmann , Hartwich , Hartwig , Harvey , Häse , Hase , Häse , Hase , Häse , Häseler , Haskett , Haskin , Haslund , Hass , Hassan , Hasse , Hasselfeldt , </w:t>
      </w:r>
    </w:p>
    <w:p>
      <w:pPr>
        <w:pStyle w:val="TextBody"/>
        <w:rPr/>
      </w:pPr>
      <w:r>
        <w:rPr/>
        <w:t xml:space="preserve">Harrison Neal Parker Silkwood Simpson  Swain </w:t>
      </w:r>
      <w:r>
        <w:rPr>
          <w:szCs w:val="18"/>
        </w:rPr>
        <w:t>Woldrake Hubbs White</w:t>
      </w:r>
    </w:p>
    <w:p>
      <w:pPr>
        <w:pStyle w:val="TextBody"/>
        <w:rPr/>
      </w:pPr>
      <w:r>
        <w:rPr/>
        <w:t xml:space="preserve">HARRISON, HARVEY, HAVELAAR, HELSBY, HENNING, HERDMAN, HERRING, HEWITSON, HEWSON, HINDMARSH, HOGBURN, HOLLOWAY, </w:t>
      </w:r>
    </w:p>
    <w:p>
      <w:pPr>
        <w:pStyle w:val="TextBody"/>
        <w:rPr/>
      </w:pPr>
      <w:r>
        <w:rPr/>
        <w:t xml:space="preserve">Harrow BAKER(BECKER), HOLLINGER, ONKST, JAMES, FRAME Hartman HARVEY COMER, WADDELL, SWOPE Harvey Haverskerque Hawkins HAYDEN HEATH HECK BURGESS, CHASE, HENNINGFELD Heidenreich HEIM </w:t>
      </w:r>
    </w:p>
    <w:p>
      <w:pPr>
        <w:pStyle w:val="Normal"/>
        <w:rPr>
          <w:lang w:val="en-US"/>
        </w:rPr>
      </w:pPr>
      <w:r>
        <w:rPr>
          <w:lang w:val="en-US"/>
        </w:rPr>
        <w:t xml:space="preserve">Harsheim Harshfield Harshman Hart Hartas Harte Hartell Hartenstein Harter Hartery Hartfield Hartford Hartger Hartgraves Hartgrove Hartgroves Harthill </w:t>
      </w:r>
    </w:p>
    <w:p>
      <w:pPr>
        <w:pStyle w:val="Normal"/>
        <w:rPr>
          <w:lang w:val="en-US"/>
        </w:rPr>
      </w:pPr>
      <w:r>
        <w:rPr>
          <w:lang w:val="en-US"/>
        </w:rPr>
        <w:t xml:space="preserve">HARTEVELD HARTEVELT HARTJES HARTMAN HARTOG, den HARTSKAMP, van HASENOOT HAVEMAN HAVERMANS HEEMSKERK HEEMSKERK, van </w:t>
      </w:r>
    </w:p>
    <w:p>
      <w:pPr>
        <w:pStyle w:val="TextBody"/>
        <w:rPr/>
      </w:pPr>
      <w:r>
        <w:rPr/>
        <w:t xml:space="preserve">Harthcott, Hawkins, Hawley, Helm, Hines, Hornberger, Hornbrook, Ide, Kauffman, Kinkade, Kuykendall, Lasell, Lewis, Louw, Magdalena, Marshall, Mary, Mathson, Miller, Morton, Osterhout, Pennel, Provoost, Sarah, Sauerwein, Simpson, Slater, </w:t>
      </w:r>
    </w:p>
    <w:p>
      <w:pPr>
        <w:pStyle w:val="Normal"/>
        <w:rPr>
          <w:lang w:val="en-US"/>
        </w:rPr>
      </w:pPr>
      <w:r>
        <w:rPr>
          <w:lang w:val="en-US"/>
        </w:rPr>
        <w:t xml:space="preserve">Harthun Hartigan Hartin Hartington Hartis Hartkopp Hartlage Hartle Hartleben Hartlep Hartlerode Hartless Hartley Hartlin Hartline Hartling Hartman Hartmann Hartmeyer Hartmuss Hartnell Hartner Hartness Hartnett Hartney Hartnig Harton </w:t>
      </w:r>
    </w:p>
    <w:p>
      <w:pPr>
        <w:pStyle w:val="TextBody"/>
        <w:rPr/>
      </w:pPr>
      <w:r>
        <w:rPr/>
        <w:t xml:space="preserve">Hartman, Hause, Hayen, Haynes, Hays, Hearst, Heitland, Hemlock, Hendrickson, Hensley, Hermsen, Heurlin, Heusinkvelt, Hewitt, Hiatt, Hicks, Hientzeiman, Hilden, Hilfiker, Hoffman, Hogston, Holbrook, Holcolm, Holcomb, Holt, Hood, Hook, </w:t>
      </w:r>
    </w:p>
    <w:p>
      <w:pPr>
        <w:pStyle w:val="Normal"/>
        <w:rPr>
          <w:lang w:val="en-US"/>
        </w:rPr>
      </w:pPr>
      <w:r>
        <w:rPr>
          <w:lang w:val="en-US"/>
        </w:rPr>
        <w:t xml:space="preserve">Hartop Hartranft Hartridge Hartrum Hartsch Hartsell Hartsfield Hartshorn Hartshorne Hartsoch Hartsock Hartsoe Hartsook Hartung Hartwell Hartwick Hartwig Harty Hartz Hartzell Hartzog Harvard Harvell Harvender Harves </w:t>
      </w:r>
    </w:p>
    <w:p>
      <w:pPr>
        <w:pStyle w:val="Normal"/>
        <w:rPr>
          <w:lang w:val="en-US"/>
        </w:rPr>
      </w:pPr>
      <w:r>
        <w:rPr>
          <w:lang w:val="en-US"/>
        </w:rPr>
        <w:t>Harveston Harvey Harvick Harvill Harville Harvin Harvison Harvley Harvot Harward Harwell Harwick Harwood Harzer Harzke Harzula Hasbrouck Hase</w:t>
      </w:r>
    </w:p>
    <w:p>
      <w:pPr>
        <w:pStyle w:val="Normal"/>
        <w:rPr>
          <w:lang w:val="en-US"/>
        </w:rPr>
      </w:pPr>
      <w:r>
        <w:rPr>
          <w:lang w:val="en-US"/>
        </w:rPr>
        <w:t xml:space="preserve">Haselden Haselgard Haselgrave Haseltine Haseman Hasemeyer Hasenbuhler </w:t>
      </w:r>
    </w:p>
    <w:p>
      <w:pPr>
        <w:pStyle w:val="Normal"/>
        <w:rPr>
          <w:lang w:val="en-US"/>
        </w:rPr>
      </w:pPr>
      <w:r>
        <w:rPr>
          <w:lang w:val="en-US"/>
        </w:rPr>
        <w:t xml:space="preserve">Hasenfras Hasenzahl Hasewinkle Hasfurther Hash Hashberger Hasheider Hasie Haskamp Haskel Haskell Haskett Haskew Haskin Haskins Haskow Haslacker Haslam Haslem Haslett Hasley Haspel Haspelhorn Hasroun Hass Hassan </w:t>
      </w:r>
    </w:p>
    <w:p>
      <w:pPr>
        <w:pStyle w:val="TextBody"/>
        <w:rPr>
          <w:szCs w:val="18"/>
        </w:rPr>
      </w:pPr>
      <w:r>
        <w:rPr>
          <w:szCs w:val="18"/>
        </w:rPr>
        <w:t>Hashemi: Hauschild: Abendroth Haack Drumheller - Hayth - Humphries - Noell</w:t>
      </w:r>
    </w:p>
    <w:p>
      <w:pPr>
        <w:pStyle w:val="Normal"/>
        <w:rPr>
          <w:lang w:val="en-US"/>
        </w:rPr>
      </w:pPr>
      <w:r>
        <w:rPr>
          <w:lang w:val="en-US"/>
        </w:rPr>
        <w:t xml:space="preserve">Haslewood Hassall Hassell Hastie Hastings Hatcher Hatchett Hathaway Hatstat Hattenden Hatton Hauphin Hausser Havens Haverlo Hawes Hawker Hawkesworth Hawkins Hawksley Hawksworth Haworth Hawsby Hayden Hayes </w:t>
      </w:r>
    </w:p>
    <w:p>
      <w:pPr>
        <w:pStyle w:val="Normal"/>
        <w:rPr>
          <w:lang w:val="en-US"/>
        </w:rPr>
      </w:pPr>
      <w:r>
        <w:rPr>
          <w:lang w:val="en-US"/>
        </w:rPr>
        <w:t xml:space="preserve">Hassard Hassebrock Hasselbeck Hasselbrink Hasseler Hassell Hasselman Hasselmeier Hassenplug Hassett Hassinger Hassler Hasson Haste Haster Hastings Haston Hasty Haswell Hasz Hatch Hatchell Hatcher Hatchett Hatfield </w:t>
      </w:r>
    </w:p>
    <w:p>
      <w:pPr>
        <w:pStyle w:val="TextBody"/>
        <w:rPr/>
      </w:pPr>
      <w:r>
        <w:rPr/>
        <w:t xml:space="preserve">Hasselmann , Hassler , Hasting , Hastings , Hattendorf , Hau , Haubenstricker , Haubold , Hauck , Haudt , Haug , Haugan , Haugland , Haugsbak , Hauk , Haupert , Haupt , Haushalter , Hausman , Hausmann , Hauth , Hauthal , Havel , </w:t>
      </w:r>
    </w:p>
    <w:p>
      <w:pPr>
        <w:pStyle w:val="Normal"/>
        <w:rPr>
          <w:lang w:val="en-US"/>
        </w:rPr>
      </w:pPr>
      <w:r>
        <w:rPr>
          <w:lang w:val="en-US"/>
        </w:rPr>
        <w:t xml:space="preserve">Hathaway Hathcoat Hathcock Hathcox Hathhorn Hathorn Hathway Hatley Hatmaker Hatt Hattabaugh Hattaway Hatten Hatter Hattersley Hattey Hattfield Hattie Hatton Hattox Hattstaedt Hatty Hatz Hau Haubenstein Haubert Hauburger </w:t>
      </w:r>
    </w:p>
    <w:p>
      <w:pPr>
        <w:pStyle w:val="Normal"/>
        <w:rPr>
          <w:lang w:val="en-US"/>
        </w:rPr>
      </w:pPr>
      <w:r>
        <w:rPr>
          <w:lang w:val="en-US"/>
        </w:rPr>
        <w:t xml:space="preserve">Hauck Hauenstein Hauer Hauerken Hauerslev Hauf Haug Haugen Hauger Haugh Haughey Haughie Haughran Haught Haughton Haugland Hauk Hauke </w:t>
      </w:r>
    </w:p>
    <w:p>
      <w:pPr>
        <w:pStyle w:val="TextBody"/>
        <w:rPr/>
      </w:pPr>
      <w:r>
        <w:rPr/>
        <w:t xml:space="preserve">Hauer, Tucholski Midtlyng_Mitlyng_ Millender MILLER King, Vine, Selves, Buss, Waterman, Stevens, Cox  Miner Mink Mitchell Stigard Mohler Mohorko Money Adams, Bolinger, Billingsley, Dickerson, Ely, Faulkner (Fortner), Maxson, Money, </w:t>
      </w:r>
    </w:p>
    <w:p>
      <w:pPr>
        <w:pStyle w:val="Normal"/>
        <w:rPr>
          <w:lang w:val="en-US"/>
        </w:rPr>
      </w:pPr>
      <w:r>
        <w:rPr>
          <w:lang w:val="en-US"/>
        </w:rPr>
        <w:t xml:space="preserve">Haumesser Haun Haunson Haunsz Haupt Hauptrief Hauptstein Haury Haus Hausam Hauschild Hauselt Hauser Hauserman Hausey Hausfeld Hauskins </w:t>
      </w:r>
    </w:p>
    <w:p>
      <w:pPr>
        <w:pStyle w:val="Normal"/>
        <w:rPr>
          <w:lang w:val="en-US"/>
        </w:rPr>
      </w:pPr>
      <w:r>
        <w:rPr>
          <w:lang w:val="en-US"/>
        </w:rPr>
        <w:t xml:space="preserve">HAUSEN (1) HAUWEL (1) HAUZEUR (2) HAVERBEKE (2) HAVERKAMP (2) </w:t>
      </w:r>
    </w:p>
    <w:p>
      <w:pPr>
        <w:pStyle w:val="Normal"/>
        <w:rPr>
          <w:lang w:val="en-US"/>
        </w:rPr>
      </w:pPr>
      <w:r>
        <w:rPr>
          <w:lang w:val="en-US"/>
        </w:rPr>
        <w:t xml:space="preserve">Hausler Hausrath Hauss Haussecker Haussel Haussler Haussmann Haussner Hautau Hauth Hauton Hauver Havach Havard Havel Haveman Haven Havener Havens Haver Havercroft Haverfield Haverick Haverland Haverlock Havern </w:t>
      </w:r>
    </w:p>
    <w:p>
      <w:pPr>
        <w:pStyle w:val="TextBody"/>
        <w:rPr/>
      </w:pPr>
      <w:r>
        <w:rPr/>
        <w:t xml:space="preserve">Haveman , Havemann , Hawes , Hawkes , Hawkins , Hawkinson , Hayden , Hayes , Hayft , Haynes , Hazel , Headland , Heald , Heath , Hecht , Heck , Heckenbach , Heckstein , Hecktor , Hector , Hedenstad , Hedges , Hedin , </w:t>
      </w:r>
    </w:p>
    <w:p>
      <w:pPr>
        <w:pStyle w:val="Normal"/>
        <w:rPr>
          <w:lang w:val="en-US"/>
        </w:rPr>
      </w:pPr>
      <w:r>
        <w:rPr>
          <w:lang w:val="en-US"/>
        </w:rPr>
        <w:t xml:space="preserve">Havers Haverstick Havice Haviland Havins Havis Havlena Havlina Havner Havrilka Haw Haward Hawbaker Hawco Hawes Hawichorst Hawk Hawke Hawker Hawkes Hawkesworth Hawkey Hawkhead Hawkins Hawkinson Hawkridge Hawks </w:t>
      </w:r>
    </w:p>
    <w:p>
      <w:pPr>
        <w:pStyle w:val="TextBody"/>
        <w:rPr>
          <w:szCs w:val="18"/>
        </w:rPr>
      </w:pPr>
      <w:r>
        <w:rPr>
          <w:szCs w:val="18"/>
        </w:rPr>
        <w:t xml:space="preserve">Haversat, Craig, Rahe, Bergh, Broyles, Hagedorn, </w:t>
      </w:r>
      <w:r>
        <w:rPr/>
        <w:t xml:space="preserve">Hathorn, Zahnd Fugina Cook </w:t>
      </w:r>
    </w:p>
    <w:p>
      <w:pPr>
        <w:pStyle w:val="TextBody"/>
        <w:rPr/>
      </w:pPr>
      <w:r>
        <w:rPr/>
        <w:t xml:space="preserve">Hawey, Herman, Hill, Hladyboroda, Holtz, Homenchuk, Hoobanoff, Hulbert, Innis, Jan, Jerreaux, Johnston, Jolly, Joynt, Kalenchuk, Kane, Kapiniak, Kastryba, </w:t>
      </w:r>
    </w:p>
    <w:p>
      <w:pPr>
        <w:pStyle w:val="Normal"/>
        <w:rPr>
          <w:lang w:val="en-US"/>
        </w:rPr>
      </w:pPr>
      <w:r>
        <w:rPr>
          <w:lang w:val="en-US"/>
        </w:rPr>
        <w:t xml:space="preserve">Hawksford Hawksworth Hawkyard Hawles Hawlett Hawley Hawman Hawn Haworth Hawpe Hawryluk Hawryshkewich Haws Hawthorn Hawthorne Hawxhurst Hay Hayburn Haybyrne Haycraft Hayde Hayden Haydie Haydock Haydon Hayen </w:t>
      </w:r>
    </w:p>
    <w:p>
      <w:pPr>
        <w:pStyle w:val="TextBody"/>
        <w:rPr>
          <w:szCs w:val="18"/>
        </w:rPr>
      </w:pPr>
      <w:r>
        <w:rPr>
          <w:szCs w:val="18"/>
        </w:rPr>
        <w:t xml:space="preserve">Hayden, Neumueller, Cassidy, PIEPER, Cella, Witz, Smith, Gilley, Haataja, Saunders, SCHAFER, Stensberg, bartelmey, Haberle, Whaley, Habermann, Larson, Hawvermale, Haversat, Hellyer, Wunluck, Hacht, Hackbart, Moskovitz, </w:t>
      </w:r>
    </w:p>
    <w:p>
      <w:pPr>
        <w:pStyle w:val="Normal"/>
        <w:rPr>
          <w:lang w:val="en-US"/>
        </w:rPr>
      </w:pPr>
      <w:r>
        <w:rPr>
          <w:lang w:val="en-US"/>
        </w:rPr>
        <w:t xml:space="preserve">Hayes Hayford Haygood Hayhoe Hayhow Hayhurst Haylett Hayley Haymaker Hayman Haymes Haymond Hayn Haynam Hayner Haynes Haynie Hays Hayse Hayslett Hayslip Haysom Hayson Hayter Hayth Hayton Hayward Haywood </w:t>
      </w:r>
    </w:p>
    <w:p>
      <w:pPr>
        <w:pStyle w:val="TextBody"/>
        <w:rPr/>
      </w:pPr>
      <w:r>
        <w:rPr/>
        <w:t xml:space="preserve">HAYES(3), HAYNES(37), HAYWARD(14), HAZELTON(1), HAZEN(1), HAZLETON(1), HEARN(9), HEATH(1), HEATON(1), HEB(1), HEBB(12), HEGERHORST(1), HEIGHT(1), HENDELL(3), HENDERSON(1), HENDY(2), </w:t>
      </w:r>
    </w:p>
    <w:p>
      <w:pPr>
        <w:pStyle w:val="TextBody"/>
        <w:rPr/>
      </w:pPr>
      <w:r>
        <w:rPr/>
        <w:t xml:space="preserve">Hayes, Herring, Hill, Hinton, Hoese, Holtz, Ingram, Jensen, Kelly, Leslie, May, Mitchell, Mode, Morgan, Morrissey, Mowat, Mundine, O'Leary, Owens, Reed, Reynolds, Ruman, Scherrer, Scoles, Simpson, Slade, Sneed, Stacy, Svatek, </w:t>
      </w:r>
    </w:p>
    <w:p>
      <w:pPr>
        <w:pStyle w:val="TextBody"/>
        <w:rPr/>
      </w:pPr>
      <w:r>
        <w:rPr/>
        <w:t xml:space="preserve">HAYES, HOOD, JOHNSON, McRAE, MORGAN, TERRICK, TURNER, WANDIN,  </w:t>
      </w:r>
    </w:p>
    <w:p>
      <w:pPr>
        <w:pStyle w:val="Normal"/>
        <w:rPr>
          <w:lang w:val="en-US"/>
        </w:rPr>
      </w:pPr>
      <w:r>
        <w:rPr>
          <w:lang w:val="en-US"/>
        </w:rPr>
        <w:t xml:space="preserve">Hayhurst Haymer Haynes Haysom Hayson Hayward Haywood Hazard Hazelwood Head Healea Heaman Heardman Heared Hearn Heasey Heathcote Heaton Heaward Hebden Hecker Heckson Heckston Heckton Hecson Hecston </w:t>
      </w:r>
    </w:p>
    <w:p>
      <w:pPr>
        <w:pStyle w:val="Normal"/>
        <w:rPr>
          <w:lang w:val="en-US"/>
        </w:rPr>
      </w:pPr>
      <w:r>
        <w:rPr>
          <w:lang w:val="en-US"/>
        </w:rPr>
        <w:t>Hayma (2) Heide (4) Heimans (1) Heinbach (9) Heins (1) Hendriks (1) Henke (1) Hermes (1) Herschel (1) Hessels (1) Hettinga (1) Hiemstra (2) Hillebrats (1) Hilles (1) Hindriks (1) Hoek (1) Hoekstra (4) Hoffmann (2) Hoitema (1) Hoitema-</w:t>
      </w:r>
    </w:p>
    <w:p>
      <w:pPr>
        <w:pStyle w:val="TextBody"/>
        <w:rPr>
          <w:szCs w:val="18"/>
        </w:rPr>
      </w:pPr>
      <w:r>
        <w:rPr>
          <w:szCs w:val="18"/>
        </w:rPr>
        <w:t>Haynes: Hayter: Hale Hayton: Hazell/Paull/Priddle/Freebody/Munt/Rowe/Holm</w:t>
      </w:r>
    </w:p>
    <w:p>
      <w:pPr>
        <w:pStyle w:val="TextBody"/>
        <w:rPr>
          <w:szCs w:val="18"/>
        </w:rPr>
      </w:pPr>
      <w:r>
        <w:rPr>
          <w:szCs w:val="18"/>
        </w:rPr>
        <w:t xml:space="preserve">Hayter Hurtubise Hammond Hartrick Horn Dillon </w:t>
      </w:r>
      <w:r>
        <w:rPr/>
        <w:t>Fulton BUSEY, FELLER</w:t>
      </w:r>
    </w:p>
    <w:p>
      <w:pPr>
        <w:pStyle w:val="Normal"/>
        <w:rPr>
          <w:lang w:val="en-US"/>
        </w:rPr>
      </w:pPr>
      <w:r>
        <w:rPr>
          <w:lang w:val="en-US"/>
        </w:rPr>
        <w:t xml:space="preserve">Hayword Hayworth Hazard Hazel Hazelton Hazelbaker Hazelbaugh Hazelwood Hazlett Hazzard Heaberlin Heacker Heacock Heacox Head Heade Headford Headley Headrick Headstream Heady Heaganton Heagney Heaivilin Heal Healan </w:t>
      </w:r>
    </w:p>
    <w:p>
      <w:pPr>
        <w:pStyle w:val="TextBody"/>
        <w:rPr>
          <w:szCs w:val="18"/>
        </w:rPr>
      </w:pPr>
      <w:r>
        <w:rPr>
          <w:szCs w:val="18"/>
        </w:rPr>
        <w:t xml:space="preserve">Hazell/Paull/Priddle/Freebody/Munt/Rowe/Holm Rowell: Rowold: Royal: De Rozario: Ruark: Rubi: Rumore: Rumreich: Rundquist: Widergren-Rundquist- </w:t>
      </w:r>
    </w:p>
    <w:p>
      <w:pPr>
        <w:pStyle w:val="Normal"/>
        <w:rPr>
          <w:lang w:val="en-US"/>
        </w:rPr>
      </w:pPr>
      <w:r>
        <w:rPr>
          <w:lang w:val="en-US"/>
        </w:rPr>
        <w:t xml:space="preserve">HAZEN (4) HEALY (1) HEATH (1) HEBBEN (23) HEBERT (3) HEDERIK (1) HEEGEMAN (2) HEEREN (39) HEERING (2) HEESEN (12) HEESMANS (3) </w:t>
      </w:r>
    </w:p>
    <w:p>
      <w:pPr>
        <w:pStyle w:val="TextBody"/>
        <w:rPr/>
      </w:pPr>
      <w:r>
        <w:rPr/>
        <w:t xml:space="preserve">Headly, Heath, Heavner, Hendrix, Henning, Herwick, Hess, Hewitt, Hiatt, Hicks, Hill, Himmelberger, Hines, Hively, Hoffman, Hogan, Hornburg, Horton, Hruska, Hudson, Huggins, Hughs, Hull, Humphrey, Humprhies, Hunt, Janeczek, Jeffords, </w:t>
      </w:r>
    </w:p>
    <w:p>
      <w:pPr>
        <w:pStyle w:val="Normal"/>
        <w:rPr>
          <w:lang w:val="en-US"/>
        </w:rPr>
      </w:pPr>
      <w:r>
        <w:rPr>
          <w:lang w:val="en-US"/>
        </w:rPr>
        <w:t xml:space="preserve">Heald Heale Healey Healis Healon Healy Heane Heaner Heaney Heanue Heap Heaphy Heaps Heard Hearing Hearkless Hearl Hearn Hearne Hearon Hearron Hearst Heartsill Heas Heasley Heaslip Heaston Heat Heater Heath Heathcoat </w:t>
      </w:r>
    </w:p>
    <w:p>
      <w:pPr>
        <w:pStyle w:val="Normal"/>
        <w:rPr>
          <w:lang w:val="en-US"/>
        </w:rPr>
      </w:pPr>
      <w:r>
        <w:rPr>
          <w:lang w:val="en-US"/>
        </w:rPr>
        <w:t xml:space="preserve">HEALEY, HEARD, HEGH, HILL, HOLLINGS, HONYFEILD, HORGAN, HORNE, HYDE, JACOBS, JENKINS, KEIGHTLEY, KINGSBEAR, KOPA, LANE, Lester, LOCKLEY, LOCKLY, LONEY, LOWE, MATTHEWS, Mc Intosh, McFETRIDGE, </w:t>
      </w:r>
    </w:p>
    <w:p>
      <w:pPr>
        <w:pStyle w:val="Normal"/>
        <w:rPr>
          <w:lang w:val="en-US"/>
        </w:rPr>
      </w:pPr>
      <w:r>
        <w:rPr>
          <w:lang w:val="en-US"/>
        </w:rPr>
        <w:t xml:space="preserve">Heathcock Heathcoe Heathcote Heathcott Heathcox Heather Heatherly Heathers Heathly Heathman Heatley Heaton Heaussler Heaven Heavener Heavey Heavilin Heavilon Heavin Heavner Heavrin Heazle Heazlewood Hebb Hebbard Hebbel </w:t>
      </w:r>
    </w:p>
    <w:p>
      <w:pPr>
        <w:pStyle w:val="TextBody"/>
        <w:rPr/>
      </w:pPr>
      <w:r>
        <w:rPr/>
        <w:t xml:space="preserve">HEATLY , HELLIER , HENDERSON , HENNESSEY , HERN , HEY , HICK , HICKS , HIGGINS , HILL , HILLMAN , HODGE , HOGARTH , HOGG , HOLLEYMAN , HOLMES , HOLT , HOLTBY , HONEYFIELD , HOOD , HOOKEN , </w:t>
      </w:r>
    </w:p>
    <w:p>
      <w:pPr>
        <w:pStyle w:val="TextBody"/>
        <w:rPr/>
      </w:pPr>
      <w:r>
        <w:rPr/>
        <w:t xml:space="preserve">Heatwole, Heineman, Hemphill, Henckl, Henson, Hess, Hickman, Hill, Holberlahn, Holmes, Holt, Hoover, Hopewell, Hosp, Howard, Howe, Hubbaard, Hubbard, </w:t>
      </w:r>
    </w:p>
    <w:p>
      <w:pPr>
        <w:pStyle w:val="Normal"/>
        <w:rPr>
          <w:lang w:val="en-US"/>
        </w:rPr>
      </w:pPr>
      <w:r>
        <w:rPr>
          <w:lang w:val="en-US"/>
        </w:rPr>
        <w:t xml:space="preserve">Hebbeler Hebben Hebberd Hebbler Hebborn Hebden Hebecca Hebel Hebenstreit Heber Heberle Heberlein Heberling Hebert Hebl Hebrank Hebrard Hebrock Hecht Heck Heckart Heckathorn Heckel Heckendorn Heckenkemper Heckenlaible </w:t>
      </w:r>
    </w:p>
    <w:p>
      <w:pPr>
        <w:pStyle w:val="Normal"/>
        <w:rPr>
          <w:lang w:val="en-US"/>
        </w:rPr>
      </w:pPr>
      <w:r>
        <w:rPr>
          <w:lang w:val="en-US"/>
        </w:rPr>
        <w:t xml:space="preserve">Heckens, Hees, Heijboer, Heiligenbergh, Heijmans, Heijnen, Heijns, Heijs van der, Heijskens, Heijstek, Heiligers, Hemmekam, Hemsdaal van, Hendrick, Hendricks, Hendrickx, Hendricx, Hendricxsen, Hendri(c)ks, Hendriks, Hendrix, </w:t>
      </w:r>
    </w:p>
    <w:p>
      <w:pPr>
        <w:pStyle w:val="Normal"/>
        <w:rPr>
          <w:lang w:val="en-US"/>
        </w:rPr>
      </w:pPr>
      <w:r>
        <w:rPr>
          <w:lang w:val="en-US"/>
        </w:rPr>
        <w:t xml:space="preserve">Hecker Heckert Heckford Heckler Heckles Heckman Heckwine Hecq Hector Hedden Hedderly Heddle Heddles Hedeker Hedge Hedgecock Hedgecoth Hedgecough Hedgeman Hedger Hedges Hedglin Hedgpeth Hedicker Hediger </w:t>
      </w:r>
    </w:p>
    <w:p>
      <w:pPr>
        <w:pStyle w:val="Normal"/>
        <w:rPr>
          <w:lang w:val="en-US"/>
        </w:rPr>
      </w:pPr>
      <w:r>
        <w:rPr>
          <w:lang w:val="en-US"/>
        </w:rPr>
        <w:t xml:space="preserve">Hedges Hedley Hedly Hedman Heelis Heenan Hefferman Hefferon Heidlinger Heiford Heigh Heigsone Heimbach Heinlein Heise Heithefeild Hekson Hekston ou </w:t>
      </w:r>
    </w:p>
    <w:p>
      <w:pPr>
        <w:pStyle w:val="Normal"/>
        <w:rPr>
          <w:lang w:val="en-US"/>
        </w:rPr>
      </w:pPr>
      <w:r>
        <w:rPr>
          <w:lang w:val="en-US"/>
        </w:rPr>
        <w:t xml:space="preserve">Hediker Hedley Hedman Hedrick Hedrington Hedstrom Hedtke Hedworth Heeb Heebner Heed Heedley Heegel Heeley Heenan Heeps Heer Heerbrandt </w:t>
      </w:r>
    </w:p>
    <w:p>
      <w:pPr>
        <w:pStyle w:val="TextBody"/>
        <w:rPr/>
      </w:pPr>
      <w:r>
        <w:rPr/>
        <w:t xml:space="preserve">Hedlund , Hedrick , Hedtke , Heerel , Heerklotz , Hegstad , Hehir , Hehl , Heiberg , Heide , Heidel , Heidemann , Heiden , Heidenreich , Heidenrick , Heidmann , </w:t>
      </w:r>
    </w:p>
    <w:p>
      <w:pPr>
        <w:pStyle w:val="TextBody"/>
        <w:rPr/>
      </w:pPr>
      <w:r>
        <w:rPr/>
        <w:t xml:space="preserve">Hedrick, Helma, Hembree, Henry, Higgins, Higgs, Hill, Hines, Hinnant, Hinson, Hobbs, Hodge, Hoffman, Hogan, Holland, Holley, Holloway, Holt, Honeycutt, Howell, Howery, Huffman, Hughes, Hunt, Hunter, Jackson, Jarrard, Jernigan, </w:t>
      </w:r>
    </w:p>
    <w:p>
      <w:pPr>
        <w:pStyle w:val="Normal"/>
        <w:rPr>
          <w:lang w:val="en-US"/>
        </w:rPr>
      </w:pPr>
      <w:r>
        <w:rPr>
          <w:lang w:val="en-US"/>
        </w:rPr>
        <w:t>HEEMSTEDE, van HEEMSTEE HEEMSTEE, van HEEREN HEERINGE HEESEN HEIDA HEIJDEN, van der HEIJER, den HEIJKOOP HEIJL HEIJMANS</w:t>
      </w:r>
    </w:p>
    <w:p>
      <w:pPr>
        <w:pStyle w:val="TextBody"/>
        <w:rPr>
          <w:szCs w:val="18"/>
        </w:rPr>
      </w:pPr>
      <w:r>
        <w:rPr>
          <w:szCs w:val="18"/>
        </w:rPr>
        <w:t xml:space="preserve">Heer: Hendry: Henderson: Hendy-Dove Henson: Mullins Herring: Herndon: </w:t>
      </w:r>
    </w:p>
    <w:p>
      <w:pPr>
        <w:pStyle w:val="Normal"/>
        <w:rPr>
          <w:lang w:val="en-US"/>
        </w:rPr>
      </w:pPr>
      <w:r>
        <w:rPr>
          <w:lang w:val="en-US"/>
        </w:rPr>
        <w:t xml:space="preserve">Heerdegen Heerey Heersema Heesch Heffel Heffelfinger Hefferan Hefferman Heffernan Hefferon Heffinger Heffington Heffken Heffner Heffron Hefler Hefley Heflin Hefner Hegar Hegarty Hegberg Hegel Hegenauer Hegerich Heggen Heggie </w:t>
      </w:r>
    </w:p>
    <w:p>
      <w:pPr>
        <w:pStyle w:val="Normal"/>
        <w:rPr>
          <w:lang w:val="en-US"/>
        </w:rPr>
      </w:pPr>
      <w:r>
        <w:rPr>
          <w:lang w:val="en-US"/>
        </w:rPr>
        <w:t xml:space="preserve">HEESSELS (4) HEESTERMANS (1) HEEZEMANS (1) HEGBERG (2) HEGGER (3) HEGT (3) HEIJEN (1) HEIJKAMP (2) HEIJLIGERS (11) HEIJMAN (2) HEIJMANS (3) HEIJNEN (9) HEIJNES (1) HEIJNSELMANS (1) HEIJSSENS (1) </w:t>
      </w:r>
    </w:p>
    <w:p>
      <w:pPr>
        <w:pStyle w:val="Normal"/>
        <w:rPr>
          <w:lang w:val="en-US"/>
        </w:rPr>
      </w:pPr>
      <w:r>
        <w:rPr>
          <w:lang w:val="en-US"/>
        </w:rPr>
        <w:t xml:space="preserve">Hegler Hegnes Hegwer Hegwood Hehemann Heher Hehir Hehl Heid Heidal Heide Heidebrecht Heidel Heidelberg Heidemann Heiden Heidenberg Heidenreich </w:t>
      </w:r>
    </w:p>
    <w:p>
      <w:pPr>
        <w:pStyle w:val="TextBody"/>
        <w:rPr/>
      </w:pPr>
      <w:r>
        <w:rPr/>
        <w:t xml:space="preserve">Heidemann, Heitman, Henni, Hinojos, Hobbs, Hobelman, Hodges, Hofrichter, Hojland, Holtorf, Hucho, Huffman, Husby, Irvin, James, Jaspersen, Johnson, Joseph, Justin, Kaeding, Kallsen, Kanter, Kapperman, Kea, Kemper, Kessler, </w:t>
      </w:r>
    </w:p>
    <w:p>
      <w:pPr>
        <w:pStyle w:val="Normal"/>
        <w:rPr>
          <w:lang w:val="en-US"/>
        </w:rPr>
      </w:pPr>
      <w:r>
        <w:rPr>
          <w:lang w:val="en-US"/>
        </w:rPr>
        <w:t xml:space="preserve">Heider Heiderich Heidl Heidler Heidorn Heier Height Heighten Heighton Heighway Heikkila Heil Heilgeist Heilig Heilman Heim Heiman Heimann Heimbach Heimbacher Heimer Heimke Heimlich Heimsath Hein Heinbaugh Heinbold </w:t>
      </w:r>
    </w:p>
    <w:p>
      <w:pPr>
        <w:pStyle w:val="TextBody"/>
        <w:rPr/>
      </w:pPr>
      <w:r>
        <w:rPr/>
        <w:t xml:space="preserve">Heidtmann , Heidtmans , Heiduck , Height , Heilmann , Heimberg-Bowe , Heimsoth , Hein , Heinck , Heincke , Heine , Heineken , Heinemann , Heinger , Heinick , Heining , Heinitz , Heink , Heinke , Heinrich , Heinrichs , Heintz , Heinz , </w:t>
      </w:r>
    </w:p>
    <w:p>
      <w:pPr>
        <w:pStyle w:val="Normal"/>
        <w:rPr>
          <w:lang w:val="es-ES_tradnl"/>
        </w:rPr>
      </w:pPr>
      <w:r>
        <w:rPr>
          <w:lang w:val="es-ES_tradnl"/>
        </w:rPr>
        <w:t>Heijden, van der Hendriks Hendriksen Hendrikx Herben Hermes Hest, van Heusden/Heusen, van Heusen, van Heuvel, van den Higler Hilhorst Hoejen, van</w:t>
      </w:r>
    </w:p>
    <w:p>
      <w:pPr>
        <w:pStyle w:val="Normal"/>
        <w:rPr>
          <w:lang w:val="es-ES_tradnl"/>
        </w:rPr>
      </w:pPr>
      <w:r>
        <w:rPr>
          <w:lang w:val="es-ES_tradnl"/>
        </w:rPr>
        <w:t xml:space="preserve">HEIJNDRIJX HEIJNEMANS HEIJNINGEN, van HEIJNSIUS HEIL HEINTZ HEISTEK HEITVELD HELDER, van de HELING HELMIG HELMUS HEMERIK HEMERT, van HENDRICKS HENDRIK HENDRIKS HENDRIKSEN HENDRIX </w:t>
      </w:r>
    </w:p>
    <w:p>
      <w:pPr>
        <w:pStyle w:val="Normal"/>
        <w:rPr>
          <w:lang w:val="en-US"/>
        </w:rPr>
      </w:pPr>
      <w:r>
        <w:rPr>
          <w:lang w:val="en-US"/>
        </w:rPr>
        <w:t xml:space="preserve">HEIJSTERS (4) HEIJTENIS (1) HEILIGERS (4) HEIM (3) HEINDRIKS (2) HEINS (1) HEKELAAR (139) HEKELAAR (?) (1) HEKELAER (2) HEKKENS (11) HEKKENS (1) HELD (3) HELDENS (4) HELIOT (2) HELL (2) HELLE (2) </w:t>
      </w:r>
    </w:p>
    <w:p>
      <w:pPr>
        <w:pStyle w:val="Normal"/>
        <w:rPr>
          <w:lang w:val="en-US"/>
        </w:rPr>
      </w:pPr>
      <w:r>
        <w:rPr>
          <w:lang w:val="en-US"/>
        </w:rPr>
        <w:t xml:space="preserve">Heinbuch Heindl Heine Heinebrodt Heineck Heineman Heinemann Heinen Heiner Heinerich Heinichen Heinicke Heinis Heinish Heinke Heinl Heinlein Heinlen Heinonen Heinrich Heins Heinsohn Heintz Heintzleman Heinz Heinzelman </w:t>
      </w:r>
    </w:p>
    <w:p>
      <w:pPr>
        <w:pStyle w:val="TextBody"/>
        <w:rPr/>
      </w:pPr>
      <w:r>
        <w:rPr/>
        <w:t xml:space="preserve">Heinze , Heinzel , Heise , Heiserman , Heisig , Heisig? , Heisner , Heiss , Heistede , Heitlindemann , Heitmann , Heitzmann , Helbig , Held , Heldeis-Sahmitz , Heldman , Heldmann , Heldt , Helleman , Hellmann , Hellwig , Helm , </w:t>
      </w:r>
    </w:p>
    <w:p>
      <w:pPr>
        <w:pStyle w:val="Normal"/>
        <w:rPr>
          <w:lang w:val="en-US"/>
        </w:rPr>
      </w:pPr>
      <w:r>
        <w:rPr>
          <w:lang w:val="en-US"/>
        </w:rPr>
        <w:t xml:space="preserve">Heinzelmann Heinzman Heiple Heirs Heisdorffer Heise Heiselman Heisenstein Heiser Heiserman Heishman Heisig Heiskell Heisler Heisman Heisner Heiss Heissner Heist Heister Heisz Heith Heithaus Heitkamp Heitlinger Heitman </w:t>
      </w:r>
    </w:p>
    <w:p>
      <w:pPr>
        <w:pStyle w:val="Normal"/>
        <w:rPr>
          <w:lang w:val="en-US"/>
        </w:rPr>
      </w:pPr>
      <w:r>
        <w:rPr>
          <w:lang w:val="en-US"/>
        </w:rPr>
        <w:t xml:space="preserve">Heitmann Heitz Heitzig Heitzman Heitzmann Helberg Helbert Helbig Helbling Helbostad Held Heldebrant Heldenberg Heldmaier Heldmann Helfenstein Helferich Helferty Helfrich Helgason Helgerson Helin Heling Helke Hellams </w:t>
      </w:r>
    </w:p>
    <w:p>
      <w:pPr>
        <w:pStyle w:val="Normal"/>
        <w:rPr>
          <w:lang w:val="en-US"/>
        </w:rPr>
      </w:pPr>
      <w:r>
        <w:rPr>
          <w:lang w:val="en-US"/>
        </w:rPr>
        <w:t xml:space="preserve">Helland Hellbach Hellberg Helleis Heller Hellier Hellinberg Hellingen Hellman Hellmann Hello Hellrigel Hellums Hellyer Helm Helman Helmandollar Helmboldt </w:t>
      </w:r>
    </w:p>
    <w:p>
      <w:pPr>
        <w:pStyle w:val="Normal"/>
        <w:rPr>
          <w:lang w:val="en-US"/>
        </w:rPr>
      </w:pPr>
      <w:r>
        <w:rPr>
          <w:lang w:val="en-US"/>
        </w:rPr>
        <w:t xml:space="preserve">HELLINGS (8) HELM (2) HELMONDS (3) HELTZEL (1) HELZEN (1) HEMME (2) HENCKENS (3) HENDERIKS (4) HENDERIX (2) HENDERSOM (1) HENDIX (1) </w:t>
      </w:r>
    </w:p>
    <w:p>
      <w:pPr>
        <w:pStyle w:val="Normal"/>
        <w:rPr>
          <w:lang w:val="en-US"/>
        </w:rPr>
      </w:pPr>
      <w:r>
        <w:rPr>
          <w:lang w:val="en-US"/>
        </w:rPr>
        <w:t xml:space="preserve">Helmeczi Helmel Helmer Helmert Helmich Helmick Helmig Helming Helmke Helmlinger Helmly Helmon Helmontyler Helms Helmsteadt Helmstetler Helmstetter Helmuth Helner Helpard Helphenstine Helphingstine Helphrey </w:t>
      </w:r>
    </w:p>
    <w:p>
      <w:pPr>
        <w:pStyle w:val="TextBody"/>
        <w:rPr/>
      </w:pPr>
      <w:r>
        <w:rPr/>
        <w:t xml:space="preserve">Helmholtz , Helms , Hemmeter , Hempel , Hendershot , Henderson , Hendrickson , Heneker , Henig , Henk , Henke , Henker , Hennemann , Hennen , Hennicke , Hennig , Henning , Hennings , Hennis , Henschen , Hensler , Hensley-Chapman , </w:t>
      </w:r>
    </w:p>
    <w:p>
      <w:pPr>
        <w:pStyle w:val="Normal"/>
        <w:rPr>
          <w:lang w:val="en-US"/>
        </w:rPr>
      </w:pPr>
      <w:r>
        <w:rPr>
          <w:lang w:val="en-US"/>
        </w:rPr>
        <w:t xml:space="preserve">Helsabeck Helsby Helscel Helsel Helsley Helson Helstrom Helt Helten Helterbran Heltford Helton Heltsley Heltzel Helvey Helwick Helwig Hemberger Hembling Hembree Hemby Hemelt Hemenway Hemeter Hemingbrough Hemingway Hemler </w:t>
      </w:r>
    </w:p>
    <w:p>
      <w:pPr>
        <w:pStyle w:val="Normal"/>
        <w:rPr>
          <w:lang w:val="es-ES_tradnl"/>
        </w:rPr>
      </w:pPr>
      <w:r>
        <w:rPr>
          <w:lang w:val="es-ES_tradnl"/>
        </w:rPr>
        <w:t xml:space="preserve">HELVOIRT (1) VAN HELVOORT (1) VAN HEMELERIJK (1) VAN HEMERT (1) VAN HERK (1) VAN HERPEN (1) VAN HESSEN (2) VAN HEUCHTEN (3) VAN HEUGHTEN (1) VAN HEUGTEN (56) VAN HILLE (1) VAN HISSENHOVE (1)  </w:t>
      </w:r>
    </w:p>
    <w:p>
      <w:pPr>
        <w:pStyle w:val="Normal"/>
        <w:rPr>
          <w:lang w:val="en-US"/>
        </w:rPr>
      </w:pPr>
      <w:r>
        <w:rPr>
          <w:lang w:val="en-US"/>
        </w:rPr>
        <w:t xml:space="preserve">Hemmer Hemmerle Hemmerling Hemmes Hemming Hemminger Hemminghaus Hemmings Hemmingsen Hemnoff Hemp Hempel Hempenstall Hemphill Hempkins Hempsey Hempstead Hempton Hempy Hemry Hemsath Hemsley Hemstreet </w:t>
      </w:r>
    </w:p>
    <w:p>
      <w:pPr>
        <w:pStyle w:val="Normal"/>
        <w:rPr>
          <w:lang w:val="en-US"/>
        </w:rPr>
      </w:pPr>
      <w:r>
        <w:rPr>
          <w:lang w:val="en-US"/>
        </w:rPr>
        <w:t xml:space="preserve">Henaman Henard Henault Hencey Hench Henchon Hendee Henderlight Henderlong Hendershot Henderson Hendler Hendley Hendon Hendren Hendrick Hendricks Hendrickson Hendrix Hendry Hendryx Hendy Henecker Henegar </w:t>
      </w:r>
    </w:p>
    <w:p>
      <w:pPr>
        <w:pStyle w:val="Normal"/>
        <w:rPr>
          <w:lang w:val="en-US"/>
        </w:rPr>
      </w:pPr>
      <w:r>
        <w:rPr>
          <w:lang w:val="en-US"/>
        </w:rPr>
        <w:t xml:space="preserve">HENDRICHS (1) HENDRICKS (20) HENDRICKSEN (1) HENDRICKX (9) HENDRICX (1) HENDRIKS (45) HENDRIKS (VAN DE LEENSEL) (1) HENDRIKSZ (1) HENDRIKX (5) HENDRIX (65) HENDRYCKX (1) HENRI (1) </w:t>
      </w:r>
    </w:p>
    <w:p>
      <w:pPr>
        <w:pStyle w:val="Normal"/>
        <w:rPr>
          <w:lang w:val="en-US"/>
        </w:rPr>
      </w:pPr>
      <w:r>
        <w:rPr>
          <w:lang w:val="en-US"/>
        </w:rPr>
        <w:t xml:space="preserve">Hendrikx Hengel, van de Herben Herripon, d' Hilhorst Hoek, van den Hoek, van der Hoogland Houtappel Houten Hufen Huijbregts Hurk, van den Hurk/Hoork, van den Huurdeman Ibershof Ierberts Iesbert Iesberts Ijsbrandy Jacobs Jans Jong, de </w:t>
      </w:r>
    </w:p>
    <w:p>
      <w:pPr>
        <w:pStyle w:val="TextBody"/>
        <w:rPr/>
      </w:pPr>
      <w:r>
        <w:rPr/>
        <w:t xml:space="preserve">HENDRY  JULIETTE  NEWBIES  POWELL  SIMPSON   UPTON  </w:t>
      </w:r>
    </w:p>
    <w:p>
      <w:pPr>
        <w:pStyle w:val="Normal"/>
        <w:rPr>
          <w:lang w:val="en-US"/>
        </w:rPr>
      </w:pPr>
      <w:r>
        <w:rPr>
          <w:lang w:val="en-US"/>
        </w:rPr>
        <w:t xml:space="preserve">Heneghan Henessee Hengel Henger Henges Hengst Henigan Henige Henika Heniken Henington Henion Henjum Henke Henkel Henkelamnn Henkelman Henkensiefken Henker Henkes Henkles Henley Henline Henly Henman Henn </w:t>
      </w:r>
    </w:p>
    <w:p>
      <w:pPr>
        <w:pStyle w:val="TextBody"/>
        <w:rPr/>
      </w:pPr>
      <w:r>
        <w:rPr/>
        <w:t xml:space="preserve">HENKEL(1), HENNIGAR(6), HENSHAW(4), HERD(1), HERMAN(2), HERRING(1), HERRMANN(2), HERSEY(5), HESS(1), HEUGHENS(1), HEWARD(2), HEWEY(24), HICKEY(1), HICKS(8), HIGGENBOTTOM(1), HILL(4), </w:t>
      </w:r>
    </w:p>
    <w:p>
      <w:pPr>
        <w:pStyle w:val="Normal"/>
        <w:rPr>
          <w:lang w:val="en-US"/>
        </w:rPr>
      </w:pPr>
      <w:r>
        <w:rPr>
          <w:lang w:val="en-US"/>
        </w:rPr>
        <w:t xml:space="preserve">Hennagir Hennard Henne Henneberry Hennegan Hennekens Hennelly Henneman Hennemeier Hennessee Hennessey Hennessy Hennesy Henney Hennich Hennies Hennig Hennigan Hennigh Hennika Henning Henninger </w:t>
      </w:r>
    </w:p>
    <w:p>
      <w:pPr>
        <w:pStyle w:val="Normal"/>
        <w:rPr>
          <w:lang w:val="en-US"/>
        </w:rPr>
      </w:pPr>
      <w:r>
        <w:rPr>
          <w:lang w:val="en-US"/>
        </w:rPr>
        <w:t xml:space="preserve">Hennekamp, Henriks, Hermans, Hertevelde, Hertog, Heurkens (Hurkens), Hilst van, Himbergen van, Himschoot, Hitters, Ho(o)(ij)donck van, Hoedelmans, Hoeijdonck van, Hoeks, Hoendervangers, Hoet, Hogen van den, Hogerheide, </w:t>
      </w:r>
    </w:p>
    <w:p>
      <w:pPr>
        <w:pStyle w:val="Normal"/>
        <w:rPr>
          <w:lang w:val="en-US"/>
        </w:rPr>
      </w:pPr>
      <w:r>
        <w:rPr>
          <w:lang w:val="en-US"/>
        </w:rPr>
        <w:t xml:space="preserve">Henningfeld Hennion Hennis Hennon Hennrich Hennz Henri Henrichs Henrici Henricksen Henriksen Henriod Henrion Henríquez Henry Hensarling Henschel Henschen Hensdell Hensel Henselen Henshaw Hensler Hensley Hensman </w:t>
      </w:r>
    </w:p>
    <w:p>
      <w:pPr>
        <w:pStyle w:val="Normal"/>
        <w:rPr>
          <w:lang w:val="en-US"/>
        </w:rPr>
      </w:pPr>
      <w:r>
        <w:rPr>
          <w:lang w:val="en-US"/>
        </w:rPr>
        <w:t xml:space="preserve">HENRICI (1) HENRICX (1) HENRIKS (1) HENRIKSE (3) HENRIX (2) HENRY (2) HENSEN (2) HENSKENS (1) HENST (1) HEREIJGERS (5) HERFS (1) HERIX (1) HERKANNE (1) HERLACHE (1) HERMANS (110) HERMENET (1) HERMENS (1) </w:t>
      </w:r>
    </w:p>
    <w:p>
      <w:pPr>
        <w:pStyle w:val="Normal"/>
        <w:rPr>
          <w:lang w:val="en-US"/>
        </w:rPr>
      </w:pPr>
      <w:r>
        <w:rPr>
          <w:lang w:val="en-US"/>
        </w:rPr>
        <w:t xml:space="preserve">HENSBERGEN, van HENSEN HENSING HERBER HERK, van HERMANNS HERMANS HERMKES HERPERTS HESSELING HESSELS HEST, van HETEREN, van HEUSDEN, van HEUVEL, van de HEUVEL, van den HIEBING </w:t>
      </w:r>
    </w:p>
    <w:p>
      <w:pPr>
        <w:pStyle w:val="Normal"/>
        <w:rPr>
          <w:lang w:val="en-US"/>
        </w:rPr>
      </w:pPr>
      <w:r>
        <w:rPr>
          <w:lang w:val="en-US"/>
        </w:rPr>
        <w:t xml:space="preserve">Hensoldt Henson Henspeter Henthorn Henton Henwood Henyan Henz Henze Henzie Hepburn Hepden Hepenstall Hepfer Hepherd Hepko Hepler Hepner Heppel Hepperlen Hepple Heptig Heptonstall Hepworth Herald Herath Herb </w:t>
      </w:r>
    </w:p>
    <w:p>
      <w:pPr>
        <w:pStyle w:val="TextBody"/>
        <w:rPr/>
      </w:pPr>
      <w:r>
        <w:rPr/>
        <w:t xml:space="preserve">Hentschke , Henze , Hepfnert , Herberger , Herdam , Herff , Herholz , Hering , Herken , Hermann , Herold , Herolt , Herriman , Herrmann , Hertell , Herzog , Heß , Hesse , Heßen , Hester , Hetrick , Hetze , Heuer , Heuschkel , Hewitt , Heyden , </w:t>
      </w:r>
    </w:p>
    <w:p>
      <w:pPr>
        <w:pStyle w:val="Normal"/>
        <w:rPr>
          <w:lang w:val="en-US"/>
        </w:rPr>
      </w:pPr>
      <w:r>
        <w:rPr>
          <w:lang w:val="en-US"/>
        </w:rPr>
        <w:t xml:space="preserve">Hepworth Herbert Herdman Heritage Herlihy Hermann Hermiston Herr Hertzelden Herzler Hesford Hesketh Heslopp Hess Hester Hettinger Hetzner Heude Hewet Hewitt Hewson Hexen Hexham Hexin Hexon ou Exon Hexson Heyman Heyward </w:t>
      </w:r>
    </w:p>
    <w:p>
      <w:pPr>
        <w:pStyle w:val="Normal"/>
        <w:rPr>
          <w:lang w:val="en-US"/>
        </w:rPr>
      </w:pPr>
      <w:r>
        <w:rPr>
          <w:lang w:val="en-US"/>
        </w:rPr>
        <w:t xml:space="preserve">Herbeck Herber Herberger Herbers Herbert Herbison Herbold Herbst Herchelroth Herchenroeder Herd Herdman Hereford Herek Herfort Hergert Herget Herhold Hericks Herig Herincx Hering Herington Herion Heriot Heritage Heritier Heritz </w:t>
      </w:r>
    </w:p>
    <w:p>
      <w:pPr>
        <w:pStyle w:val="Normal"/>
        <w:rPr>
          <w:lang w:val="en-US"/>
        </w:rPr>
      </w:pPr>
      <w:r>
        <w:rPr>
          <w:lang w:val="en-US"/>
        </w:rPr>
        <w:t xml:space="preserve">Herkert Herlan Herle Herlein Herlem Herlihy Herling Herman Hermance Hermann Hermanson Hermel Hermes Herminghaus Hermoso Hermse Hermsen Hern Hernandez Hernandize Hernden Herndon Hernet Herney Hernlund Hernon Hero </w:t>
      </w:r>
    </w:p>
    <w:p>
      <w:pPr>
        <w:pStyle w:val="TextBody"/>
        <w:rPr/>
      </w:pPr>
      <w:r>
        <w:rPr/>
        <w:t xml:space="preserve">Herman Herren Hershey Hess DeCarlo Schwarz Graziano Auer, Birtz, Bloeth, Darmstadt, DeLuca, Kinn, Maggio, Muller, Schmitt, Thill Hetrick Hetzel Hewell Hewitt Hickok Highsmith Powell, Lewis, Purdom Hilborn HILBORN Hill Hilliard </w:t>
      </w:r>
    </w:p>
    <w:p>
      <w:pPr>
        <w:pStyle w:val="Normal"/>
        <w:rPr>
          <w:lang w:val="en-US"/>
        </w:rPr>
      </w:pPr>
      <w:r>
        <w:rPr>
          <w:lang w:val="en-US"/>
        </w:rPr>
        <w:t xml:space="preserve">HERMENSEN (2) HERMES (1) HERMKENS (3) HERMSEN (3) HERMUS (1) HERNANDEZ (1) HERPELINCK (1) HERRAETS (1) HERSANT (1) HERTOGS (2) </w:t>
      </w:r>
    </w:p>
    <w:p>
      <w:pPr>
        <w:pStyle w:val="Normal"/>
        <w:rPr>
          <w:lang w:val="en-US"/>
        </w:rPr>
      </w:pPr>
      <w:r>
        <w:rPr>
          <w:lang w:val="en-US"/>
        </w:rPr>
        <w:t>Herod Herold Heron Heroux Herpeche Herr Herrell Herren Herrera Herreras Herrero Herrett Herrick Herridge Herriman Herrimen Herrin Herring Herrington</w:t>
      </w:r>
    </w:p>
    <w:p>
      <w:pPr>
        <w:pStyle w:val="Normal"/>
        <w:rPr>
          <w:lang w:val="en-US"/>
        </w:rPr>
      </w:pPr>
      <w:r>
        <w:rPr>
          <w:lang w:val="en-US"/>
        </w:rPr>
        <w:t xml:space="preserve">Herriot Herrmann Herrod Herron Herschburger Herseim Hersey Hersh Hershberger Hersheim Hershey Hershkowitz Hershman Hersman Hersom </w:t>
      </w:r>
    </w:p>
    <w:p>
      <w:pPr>
        <w:pStyle w:val="TextBody"/>
        <w:rPr/>
      </w:pPr>
      <w:r>
        <w:rPr/>
        <w:t xml:space="preserve">Herron, Hicks, Hitt, Hoffman, Hughs, Humphrey, Hunziker, J.C, James, Janet, Joetta, Joy, Joyce, Kara, Karen, Kay, Keys, Kilman, Kirkland, Kissinger, Kornegay, Laberge, Lamb, Lambeth, Laurie, Laws, Ledden, Lee, Leo, Long, </w:t>
      </w:r>
    </w:p>
    <w:p>
      <w:pPr>
        <w:pStyle w:val="TextBody"/>
        <w:rPr/>
      </w:pPr>
      <w:r>
        <w:rPr/>
        <w:t xml:space="preserve">Hershberger, Hessel, Hill, Hindman, Hollister, Hollowell, Holmes, HOLT, Holznecht, Hood, Hooker, Hoopes, Howe, Hulbert, Hyde, Jeanette, Jenkins, Johanson, Johnson, Johnston, Jones, Kaderback, Karow, Kelly Shilly, Kendall, </w:t>
      </w:r>
    </w:p>
    <w:p>
      <w:pPr>
        <w:pStyle w:val="Normal"/>
        <w:rPr>
          <w:lang w:val="en-US"/>
        </w:rPr>
      </w:pPr>
      <w:r>
        <w:rPr>
          <w:lang w:val="en-US"/>
        </w:rPr>
        <w:t xml:space="preserve">Herston Hertel Hertenstein Hertig Hertsgaard Hertz Hertzler Hertzog Hervey Herwig Herxmark Heryford Herzberg Herzbrun Herzer Herzig Herzing Herzler Herzog Hesch Heselden Hesford Hesketh Heslep Heslin Heslop Hess Hesse </w:t>
      </w:r>
    </w:p>
    <w:p>
      <w:pPr>
        <w:pStyle w:val="Normal"/>
        <w:rPr>
          <w:lang w:val="en-US"/>
        </w:rPr>
      </w:pPr>
      <w:r>
        <w:rPr>
          <w:lang w:val="en-US"/>
        </w:rPr>
        <w:t>HERTROYS (1) HERTSOEN (2) HERVE (1) HESEN (4) HESIUS (1) HESPEEL (1) HESSE (3) HESSEL (1) HESSELMANS (1) HESTRA (1) HETTINGER (4)</w:t>
      </w:r>
    </w:p>
    <w:p>
      <w:pPr>
        <w:pStyle w:val="TextBody"/>
        <w:rPr/>
      </w:pPr>
      <w:r>
        <w:rPr/>
        <w:t xml:space="preserve">Hertzel, Higgins, High, Hightower, Hinckes, Hirtzel, Hogue, Holleman, Hollyman/Holliman, Holt, Honeychurch, Honour, Hooper, Horton, Houston, Hudson, Hunter, Hurt, Ingram, Isabel, Jackson, Jeffers, Johanna, Johnson, Jones, </w:t>
      </w:r>
    </w:p>
    <w:p>
      <w:pPr>
        <w:pStyle w:val="TextBody"/>
        <w:rPr/>
      </w:pPr>
      <w:r>
        <w:rPr/>
        <w:t xml:space="preserve">HESKI, Hitch, Hobmann, Hoffman, Hoffmann, Hofmann, Holly, Hoover, HOUT, Hout, HOUT, Hout, HOUT, Howard, Howell, HUBER, Huey, Huffman, Inacia, Izu, JACKSON, Jackson, JACKSON, Jeff, Jenkins, JENSEN OR ANDERSON OR </w:t>
      </w:r>
    </w:p>
    <w:p>
      <w:pPr>
        <w:pStyle w:val="Normal"/>
        <w:rPr>
          <w:lang w:val="en-US"/>
        </w:rPr>
      </w:pPr>
      <w:r>
        <w:rPr>
          <w:lang w:val="en-US"/>
        </w:rPr>
        <w:t xml:space="preserve">Hesselbacher Hessell Hesselmeyer Hesselrode Hesseltine Hessenflow Hesser Hessinger Hession Hessler Hessman Hessom Hesson Hessong Hestalow </w:t>
      </w:r>
    </w:p>
    <w:p>
      <w:pPr>
        <w:pStyle w:val="Normal"/>
        <w:rPr>
          <w:lang w:val="en-US"/>
        </w:rPr>
      </w:pPr>
      <w:r>
        <w:rPr>
          <w:lang w:val="en-US"/>
        </w:rPr>
        <w:t xml:space="preserve">Hestand Hestelow Hester Hesterley Hestilow Heston Hetet Heth Hetharia Hethcock Hethcox Hetherington Hetland Hetler Hetrick Hettick Hettinger Hettis Hettrick Hetzel Hetzler Heuer Heuermann Heuperman Heuring Heussler Heve </w:t>
      </w:r>
    </w:p>
    <w:p>
      <w:pPr>
        <w:pStyle w:val="Normal"/>
        <w:rPr>
          <w:lang w:val="en-US"/>
        </w:rPr>
      </w:pPr>
      <w:r>
        <w:rPr>
          <w:lang w:val="en-US"/>
        </w:rPr>
        <w:t xml:space="preserve">HETZEN (1) HEUJERJANS (3) HEUMAKERS (3) HEURSTJENS (1) HEUSE (1) </w:t>
      </w:r>
    </w:p>
    <w:p>
      <w:pPr>
        <w:pStyle w:val="Normal"/>
        <w:rPr>
          <w:lang w:val="en-US"/>
        </w:rPr>
      </w:pPr>
      <w:r>
        <w:rPr>
          <w:lang w:val="en-US"/>
        </w:rPr>
        <w:t xml:space="preserve">HEUTMACKERS (1) HEUTS (3) HEUVELMANS (32) HEYKAMPS] (1) HEYLIGERING (1) HEYNEN (3) HEYRMAN (1) HICK (2) HICKEY (1) HIELE (1) HIJDRA (1) HIJLKEMA (1) HIKSPOORS (2) HILKENS (2) HILL (1) HILLE (1) </w:t>
      </w:r>
    </w:p>
    <w:p>
      <w:pPr>
        <w:pStyle w:val="Normal"/>
        <w:rPr>
          <w:lang w:val="en-US"/>
        </w:rPr>
      </w:pPr>
      <w:r>
        <w:rPr>
          <w:lang w:val="en-US"/>
        </w:rPr>
        <w:t xml:space="preserve">Hevener Heveningham Hever Hevey Hevia Hewekk Hewell Hewer Hewerdine Hewes Hewetson Hewett Hewgley Hewings Hewins Hewitson Hewitt Hewkin Hewlett Hewson Hewston Hexter Hey Heybyrne Heyd Heyden Heyder Heydon </w:t>
      </w:r>
    </w:p>
    <w:p>
      <w:pPr>
        <w:pStyle w:val="Normal"/>
        <w:rPr>
          <w:lang w:val="en-US"/>
        </w:rPr>
      </w:pPr>
      <w:r>
        <w:rPr>
          <w:lang w:val="en-US"/>
        </w:rPr>
        <w:t xml:space="preserve">Hextall Held Helfer Hellot Helme Helms Helsby Hemings Hemmings Hemp Hemsley Henchal Henderson Hendon Hendrickson Hendy Henley Henner Henny Henrickson Henrikson Henry Henshall Henshaw Henshelwood Hensley Henzell </w:t>
      </w:r>
    </w:p>
    <w:p>
      <w:pPr>
        <w:pStyle w:val="TextBody"/>
        <w:rPr/>
      </w:pPr>
      <w:r>
        <w:rPr/>
        <w:t xml:space="preserve">Heydenreich , Heymann , Hicken , Hicks , Hickson , Hidsakken , Hilbrandt , Hild , Hildebrand , Hildebrandt , Hildemann , Hilgendorf , Hilgert , Hill , Hille , Hillert , Hillin (Hille) , Hillmann , Hilton , Hinchey , Hincks , Hinds , Hinkhouse , Hinkle , </w:t>
      </w:r>
    </w:p>
    <w:p>
      <w:pPr>
        <w:pStyle w:val="Normal"/>
        <w:rPr>
          <w:lang w:val="en-US"/>
        </w:rPr>
      </w:pPr>
      <w:r>
        <w:rPr>
          <w:lang w:val="en-US"/>
        </w:rPr>
        <w:t xml:space="preserve">Heydt Heyen Heyer Heyes Heyl Heyliger Heyn Heyne Heynemann Heynen Heynig Heystek Heyward Heywood Heyworth Hiar Hiatt Hibbard Hibbert Hibbitts </w:t>
      </w:r>
    </w:p>
    <w:p>
      <w:pPr>
        <w:pStyle w:val="Normal"/>
        <w:rPr>
          <w:lang w:val="en-US"/>
        </w:rPr>
      </w:pPr>
      <w:r>
        <w:rPr>
          <w:lang w:val="en-US"/>
        </w:rPr>
        <w:t xml:space="preserve">Heywood Hi?iter Hiccason Hicesone Hicheson Hichsone Hickason Hickerson Hickeson ou Gibbes Hickeson Hickesone Hickesonne Hickesson Hickey </w:t>
      </w:r>
    </w:p>
    <w:p>
      <w:pPr>
        <w:pStyle w:val="TextBody"/>
        <w:rPr/>
      </w:pPr>
      <w:r>
        <w:rPr/>
        <w:t xml:space="preserve">Heywood, Highfill, Highman, Hile, Hill, Hilton, Hogue, Hold, Holley, Honell, Hooker, Huffine, Hunt, Huntsman, Hust, Ike, James, Jarvis, Jeans, Jeri, Jimmerson, Johnson, Jones, Jonn, Julia, Karen, Kassie, Katterhenry, Kay, Keith, </w:t>
      </w:r>
    </w:p>
    <w:p>
      <w:pPr>
        <w:pStyle w:val="TextBody"/>
        <w:rPr/>
      </w:pPr>
      <w:r>
        <w:rPr/>
        <w:t xml:space="preserve">Hibbetts, Hickman, Hoffman, Holland, Hollingsworth, Hollinsworth, Holmes, Horn, Howell, Hoyng, Hubacher, Hudkins, I, II, III, Jackson, Jacobs, Jean, Jenkins, Jennings, Johnson, Jones, Jordan, Jr, jr, Jr, jr, Jr, Kakascik, Kempler, Knight, </w:t>
      </w:r>
    </w:p>
    <w:p>
      <w:pPr>
        <w:pStyle w:val="TextBody"/>
        <w:tabs>
          <w:tab w:val="clear" w:pos="708"/>
          <w:tab w:val="left" w:pos="9405" w:leader="none"/>
        </w:tabs>
        <w:rPr>
          <w:szCs w:val="18"/>
        </w:rPr>
      </w:pPr>
      <w:r>
        <w:rPr>
          <w:szCs w:val="18"/>
        </w:rPr>
        <w:t>Hibbler Hicks Higdon Hildreth Hill Hillard Hillman Hillpot Hinshaw Hitchcock</w:t>
      </w:r>
    </w:p>
    <w:p>
      <w:pPr>
        <w:pStyle w:val="Normal"/>
        <w:rPr>
          <w:lang w:val="en-US"/>
        </w:rPr>
      </w:pPr>
      <w:r>
        <w:rPr>
          <w:lang w:val="en-US"/>
        </w:rPr>
        <w:t xml:space="preserve">Hibbs Hibdon Hibler Hibner Hichoch Hick Hickam Hickel Hicken Hickenbaugh Hickenlooper Hickerson Hickey Hicking Hickle Hicklin Hickling Hickman Hickmott </w:t>
      </w:r>
    </w:p>
    <w:p>
      <w:pPr>
        <w:pStyle w:val="Normal"/>
        <w:rPr>
          <w:lang w:val="en-US"/>
        </w:rPr>
      </w:pPr>
      <w:r>
        <w:rPr>
          <w:lang w:val="en-US"/>
        </w:rPr>
        <w:t xml:space="preserve">Hickingbotham Hickins Hickison Hickle Hickley Hicklinge Hickman Hickokson Hickon Hicksen Hicksins Hicksow Hickss Hickstall Hickstep Hickster Hickstone </w:t>
      </w:r>
    </w:p>
    <w:p>
      <w:pPr>
        <w:pStyle w:val="Normal"/>
        <w:rPr>
          <w:lang w:val="en-US"/>
        </w:rPr>
      </w:pPr>
      <w:r>
        <w:rPr>
          <w:lang w:val="en-US"/>
        </w:rPr>
        <w:t xml:space="preserve">Hickok Hickox Hicks Hickson Hicock Hidalgo Hidden Hiddleson Hidelbaugh Hidenrite Hidy Hieb Hieber Hiebert Hiedleberg Hiegel Hiehle Hielscher Hierlihy </w:t>
      </w:r>
    </w:p>
    <w:p>
      <w:pPr>
        <w:pStyle w:val="TextBody"/>
        <w:rPr/>
      </w:pPr>
      <w:r>
        <w:rPr/>
        <w:t xml:space="preserve">Hicks, Hier, Hill, Hincker, Hintz, Hodges, Hofften, Hohenstein, Hohl, Holmgren, Holtz, Holz, Hopwood, Hormann, Howland, Huber, Huffman, Hughes, Ingebritson, Ison, Iverson, Jackson, Jacobson, Jagodzinske, Jahraus, James, Jans, Jensen, </w:t>
      </w:r>
    </w:p>
    <w:p>
      <w:pPr>
        <w:pStyle w:val="Normal"/>
        <w:rPr>
          <w:lang w:val="en-US"/>
        </w:rPr>
      </w:pPr>
      <w:r>
        <w:rPr>
          <w:lang w:val="en-US"/>
        </w:rPr>
        <w:t xml:space="preserve">Hicksum Hicksun Hickter Hickton Hickuson Hicman Hicoson Hicsan Hicsen Hicsone Hicsonne Hicton Hictsin Hicxton Hides Hidsim Hiexson Higdon Higeson Higgeson Higginbotham Higginbothan Higginson Higgsone Higgsonn Higham </w:t>
      </w:r>
    </w:p>
    <w:p>
      <w:pPr>
        <w:pStyle w:val="Normal"/>
        <w:rPr>
          <w:lang w:val="en-US"/>
        </w:rPr>
      </w:pPr>
      <w:r>
        <w:rPr>
          <w:lang w:val="en-US"/>
        </w:rPr>
        <w:t xml:space="preserve">Hiern Hiers Hiestand Hietanen Hiett Hietter Higbee Higbie Higby Higdon Higenell Higgason Higgenbotham Higgenbottom Higgens Higgie Higginbotham </w:t>
      </w:r>
    </w:p>
    <w:p>
      <w:pPr>
        <w:pStyle w:val="Normal"/>
        <w:rPr>
          <w:lang w:val="en-US"/>
        </w:rPr>
      </w:pPr>
      <w:r>
        <w:rPr>
          <w:lang w:val="en-US"/>
        </w:rPr>
        <w:t xml:space="preserve">Higginbottom Higgins Higginson Higgs High Higham Highbargin Highbaugh Highberger Highfield Highfill Highgate Highland Highlander Highley Highnight Highsaw Highsmith Hight Hightman Highton Hightower Hightshoe Higley Hignight </w:t>
      </w:r>
    </w:p>
    <w:p>
      <w:pPr>
        <w:pStyle w:val="Normal"/>
        <w:rPr>
          <w:lang w:val="en-US"/>
        </w:rPr>
      </w:pPr>
      <w:r>
        <w:rPr>
          <w:lang w:val="en-US"/>
        </w:rPr>
        <w:t xml:space="preserve">Highton Hightower Higison Higkson Higman Hignett Higsom Higsone Higsonne Higston Hikason Hikeson Hikson Hildebrand Hildon Hillam Hillan Hillary Hillear Hilleary Hilliard Hillier Hilliker Hillsby Hilson Hilton Himes Himsworth Hinckes </w:t>
      </w:r>
    </w:p>
    <w:p>
      <w:pPr>
        <w:pStyle w:val="Normal"/>
        <w:rPr>
          <w:lang w:val="en-US"/>
        </w:rPr>
      </w:pPr>
      <w:r>
        <w:rPr>
          <w:lang w:val="en-US"/>
        </w:rPr>
        <w:t xml:space="preserve">Higson Higton Higuet Hiivanainen Hijar Hikade Hikes Hiland Hilberg Hilbert Hilborn Hilburger Hilburn Hild Hildebrand Hildebrandt Hildenbrand Hildersley Hildesheim Hildreth Hildyard Hile Hileman Hiler Hiles Hileski Hilfinger Hilgar Hilge </w:t>
      </w:r>
    </w:p>
    <w:p>
      <w:pPr>
        <w:pStyle w:val="Normal"/>
        <w:rPr>
          <w:lang w:val="en-US"/>
        </w:rPr>
      </w:pPr>
      <w:r>
        <w:rPr>
          <w:lang w:val="en-US"/>
        </w:rPr>
        <w:t xml:space="preserve">HIJNEKAMP HIJNEMANS HILDMANN HILGERSOM HINTEN HIPMA HOEBEN HOEBERT HOECKEN HOED, van den HOEGEN HOEK, van den HOEKEN, van HOEKSTRA HOEN, 't HOENEVELD HOEVEN, van der HOF HOFLAND </w:t>
      </w:r>
    </w:p>
    <w:p>
      <w:pPr>
        <w:pStyle w:val="Normal"/>
        <w:rPr>
          <w:lang w:val="en-US"/>
        </w:rPr>
      </w:pPr>
      <w:r>
        <w:rPr>
          <w:lang w:val="en-US"/>
        </w:rPr>
        <w:t xml:space="preserve">Hilgenberg Hiliada Hilke Hilker Hill Hillabush Hillam Hilland Hillard Hillberry Hillbrant Hillby Hillcoat Hilleary Hillebert Hillebrand Hillegas Hillen Hillenberg Hiller Hillery Hilley Hillhouse Hilliam Hilliard Hillicoss Hillier Hillig Hilligoss Hilliker Hilling </w:t>
      </w:r>
    </w:p>
    <w:p>
      <w:pPr>
        <w:pStyle w:val="TextBody"/>
        <w:rPr>
          <w:szCs w:val="18"/>
        </w:rPr>
      </w:pPr>
      <w:r>
        <w:rPr>
          <w:szCs w:val="18"/>
        </w:rPr>
        <w:t xml:space="preserve">Hill HAMMOND Hale McMillions, Edens, Haynes, Taylors, Smarts Woods Hamm Ham Morton Whispers Harrison, Brice, Burgess, Culp, Clark Hogan Hughey </w:t>
      </w:r>
    </w:p>
    <w:p>
      <w:pPr>
        <w:pStyle w:val="TextBody"/>
        <w:rPr/>
      </w:pPr>
      <w:r>
        <w:rPr/>
        <w:t xml:space="preserve">Hill, Hinkle, Hogue, Holland, Hollinger, Horton, Hudson, Huet, Huff, Hunt, Ida, Jack, Jackson, James, Jeffery, Jeffrey, Jennifer, Jiles, Joann, Jofar, Johnson, Jones, Jorgensen, Josephine, Jr, Kathrine, Kay, Kemp, King, Larkin, Lee, Leesa, </w:t>
      </w:r>
    </w:p>
    <w:p>
      <w:pPr>
        <w:pStyle w:val="TextBody"/>
        <w:rPr/>
      </w:pPr>
      <w:r>
        <w:rPr/>
        <w:t xml:space="preserve">Hill, Hudson, Huffman, Jack, Jan, Jill, Jillian, Julia, Karen, Klatte, Laurie, M., Maddox, Malone, Marcom, Martha, Mauldin, McClouthen, Medows, Mills, Minnie, Moore, Murphey, Oatts, Pam, Pate, Patricia, Quillen, Reeves, Rhonda, Robert, </w:t>
      </w:r>
    </w:p>
    <w:p>
      <w:pPr>
        <w:pStyle w:val="TextBody"/>
        <w:rPr/>
      </w:pPr>
      <w:r>
        <w:rPr/>
        <w:t xml:space="preserve">HILLEBRAN(1), HILLIER(1), HILTON(1), HILTZ(1), HIMMELMAN(1), HINCKLEY(2), HINXMAN(2), HIRTLE(1), Hobart(1), HOBBS(4), HODGES(1), HODGESS(1), Hodierna(1), HOFFMAN(1), HOITT(1), HOLBROOK(1), </w:t>
      </w:r>
    </w:p>
    <w:p>
      <w:pPr>
        <w:pStyle w:val="Normal"/>
        <w:rPr/>
      </w:pPr>
      <w:r>
        <w:rPr>
          <w:lang w:val="en-US"/>
        </w:rPr>
        <w:t xml:space="preserve">HILLEN (5) HILPERT (1) HINDRYCKX (4) HINTZEN (3) HITZ (2) HOBERT (1) HOCKERS (10) HODEY (1) HODIAMONT (2) HODISTER (1) HODZELMANS (1) HOEBA (3) HOEBEL (1) HOEBEN (12) HOECKS (1) HOECKX (1) Hillenaar Nieuw  </w:t>
      </w:r>
      <w:r>
        <w:rPr>
          <w:szCs w:val="18"/>
          <w:lang w:val="en-US"/>
        </w:rPr>
        <w:t>Olsen-Eye Ruppe/Rupe/Rupp/Roop: Rutledge:</w:t>
      </w:r>
      <w:r>
        <w:rPr>
          <w:lang w:val="en-US"/>
        </w:rPr>
        <w:t xml:space="preserve">Hillis Hillman Hillmer Hillmes Hillmon Hillock Hillpot Hills Hillsman Hillwig Hilly Hillyard Hillyer Hilpert Hilsabeck Hilsheimer Hilsinger Hilson Hilt Hilton Hiltunen Hilty Hiltz Hilyard Hilyer Himbleright Himbury Himebaugh Himebrook Himes Himmah Himmaugh Himmeger Himmel Himmelheber Himmelreich Hinch Hinchey Hinchliffe Hinckleman Hinckley Hind Hindelang Hinderliter Hinderman Himmeireich), Hirtzel, Hittek, Ho, Hodge, Hollandsworth, Houghman, House, Houtz, Huber, Hughes, Hunsicker, James, Jeanette, Jenkins, Jenks, Jennifer, Jensen, Jones, Judson, Keisel, Keller, Kemmerer, Kenze, Kerr, King, Kinsey, Hinckson Hinde Hinder Hindley Hindman Hingley Hinkel Hinkson Hinley Hinsdale Hinson Hinter Hinton Hioxne Hird Hire Hirons Hirst Hiscox Hise ou Hix Hiskey Hitchborn Hitchcock Hitchcox Hitchen Hitchin Hitchman Hitckson Hitsonne Hixan Hinderscheit Hindle Hindley Hindman Hinds Hindsley Hine Hinegardener Hinely Hineman Hiner Hinerman Hinerth Hines Hinesley Hinesly Hinett Hing Hinger Hingsbergen Hink Hinke Hinkefent Hinkel Hinkelman Hinkelmann Hinkens Hinkey HINDS TURNER TOURNEUR KELLEY TWINS MILTON BERGER, BIRD, BUNTZ, DePEW, HARTMAN, HAUSER, KLOPFER, MEYER Hinkle Hinkley Hinkson Hinman Hinnant Hinnard Hinnegan Hinners Hinnershitz Hinojos Hinojosa Hinote Hinrichs Hinsberger Hinschberger Hinshaw Hinsley Hinson Hintermyer Hinterrman Hinton Hintz Hinze Hinzemann Hiot Hiott Hipelius Hinkle, Hipple, Hirtz, Holliday, Holtz, Homan, Hopton, Hougendobler, Hovis, Hunt, Hunter, Hyde, Ijams, Imel, Irwin, Iseminger, Izor, Jackson, James, Jarrett, Jarvis, Jeffers, Jo, Johnson, Johnston, Jones, Joy, Justice, Kammler, Keefer, Keever, Hinrichs , Hinsch , Hintz , Hintze , Hintzpeter , Hinz , Hinze , Hirsack , Hirsch , Hirschlieb , Hirst , Hirte , Hirth , Hitch , Hjordis , Hladik , Hoag , Hobbs , Hobe , Hodge , Hodges , Hodgson , Hoefler , Hoefling , Hoehke , Hoenicke , Hoepfner , Hipfner Hipkins Hipkiss Hipp Hippard Hippensteel Hippert Hippisley Hipple Hippler Hippman Hipps Hipsher Hipsley Hipson Hircock Hird Hires Hirn Hirneisen Hiron Hirsch Hirschauer Hirschfelder Hirshman Hirschlein Hirschmann Hirst Hirt Hirtz Hirsch Newsom Nichols Wallace, Coffelt, Shilling, Wyatt Niquette Eichstaedt Noll Norris Taylor, Johnston, Millirons, Earhart, Pollock, McClelland, Beaty, Feather Hisaw Hiscock Hiscoe Hise Hiser Hiserman Hisey Hishon Hisle Hisley Hisney Hissong Hitch Hitchcliff Hitchcock Hitchens Hitchew Hitchin Hitchins Hitchman Hitchcock, Hodges, Hoff, Hoffmann, Hoge, Hope, Horton, Howard, Howell, Hudson, Hunter, Hurford, Hutson, Jhonkey, Johnson, Johnston, Jordan, Kimmel, King, Kirkland, Kirkpatrick, Klien, Knief, La Rochelle, Leal, Leggett, Lemon, Lewis, Hitchner Hite Hitso Hitt Hittinger Hittle Hittner Hitz Hitze Hitzemann Hitzges Hitzky Hively Hix Hixe Hixenbaugh Hixon Hixson Hjortaas Hladik Hlavac Hlavaty Hlousek Hixein Hixen Hixeson Hixin Hixion Hixoson Hixston Hixten Hixton Hixxon Hoare Hobbs Hobday Hobson Hoch Hockaday Hockson Hodder Hodgeman Hodges Hodgins Hodgkinson Hodgson Hodkins Hodnett Hodnett-Dempsey Hodsoll Hludik Hnatek Ho Hoad Hoadley Hoag Hoagland Hoak Hoar Hoaran Hoard Hoare Hoarty Hoary Hoath Hoban Hobart Hobaugh Hobbins Hobbs Hobby Hobday </w:t>
      </w:r>
      <w:r>
        <w:rPr>
          <w:szCs w:val="18"/>
          <w:lang w:val="en-US"/>
        </w:rPr>
        <w:t xml:space="preserve">Hobbs Hobden Hobler Hodara Hodge Hoehl Hoeltz Hoffman Hogarth Hogben </w:t>
      </w:r>
      <w:r>
        <w:rPr>
          <w:lang w:val="en-US"/>
        </w:rPr>
        <w:t xml:space="preserve">Hobdey Hobein Hoberg Hobgood Hobinstock Hobkirk Hobley Hoblit Hoblyn Hobough Hobson Hobus Hobwood Hoch Hochberg Hochhalter Hochmuth Hochreiter Hochstadter Hochstaetter Hochstetler Hock Hockaday Hockenberry HOBERTS (2) HUBERTZ (2) HUDTS (1) HUGHES (1) HUIBERTS (2) HUIJBEN (12) HUIJBREGHTS (2) HUIJBREGS (1) HUIJERJANS (3) HUIJGEN (2) HUIJS (45) HUIJSKENS (1) HUIS (7) HULSEN (1) HULSMAN (1) HUMBERT (1) Hocke, Hokke, Hokken den Hoedt den Hoedt, den Hoet Hoek van den Hoek Hoes / Hoefs  Hoekseweg van 't Hoff  Hoffman  Hofland Hofman  Hogendijk Hollebeek Honings / Hoonings Honkoop Honsbeek de Hoog van 't Hoog Hoogerdijk Hockenjos Hocker Hockersmith Hockett Hockey Hockinberry Hocking Hockinson Hockman Hockridge Hocquard Hoctor Hocutt Hodak Hodal Hodam Hodapp Hodder Hoddinett Hodel Hodell Hodenpyl Hodgden Hodgdon Hodge Hodgen Hodgens Hodges Hodgeson Hodgin Hodgins Hodgkin Hodgkins Hodgkinson Hodgson Hodkin Hodnett Hodosi Hodsden Hodson Hoecherl Hoeck Hoefke Hoefle Hoefler Hoeflich Hoefling Hoeft Hoegen Hoeger Hoehimer Hoehler Hoehn HODGES , HOLLETT , HUDSON , HURLEY , INGLIS , IVERSON , JOHANSON , LAZARUS , LEWIS , LORIMER , MacPHERSON , McAULIFFE , McGRATH , McINTOSH , McINTRYE , McINTYRE , McLEAN , McMAHON , McRAE , Hodson Hoe Hoff Hoffmann Hoffunt Hogan Hogarth Hoge Hoggard Hoggart Hohn Hoile Holcombe Holden Holder Holdroyd Holdsworth Hole Holford Holgate Holiday Hollands Holliday Hollies Hollinger Hollings Hollingworth Hollinshead Hoecksloot / Hoeckesloet / van Hoeckesloet / Huksloot / van Huksloot / Huxsloot / van Huxsloot Huurman Huijser  HOEDEMACKERS (3) HOEDEMAECKERS (10) HOEDEMAEKERS (6) HOEDEMAKERS (2) HOEDJES (3) HOEFNAGELS (12) HOEIJMAKERS (38) HOEK (2) HOEKEN (2) HOEKS (2) HOEMACKERS (1) HOENSELAARS (1) </w:t>
      </w:r>
    </w:p>
    <w:p>
      <w:pPr>
        <w:pStyle w:val="TextBody"/>
        <w:rPr/>
      </w:pPr>
      <w:r>
        <w:rPr/>
        <w:t xml:space="preserve">Hoehn(1)   Hohimer(2)   Holland(1)   Holton(1)   Hooker(2)   Hoskins(1)   Howe(1)   Hudson(1)   Huff(6)   Huffman(2)   Hurley(11)   Hurt(13)   Inglehart(2)   Ingleheart(1)   Jackson(4)   Jester(1)   Jestus(3)   Johnson(4)   Johnston(1)   </w:t>
      </w:r>
    </w:p>
    <w:p>
      <w:pPr>
        <w:pStyle w:val="Normal"/>
        <w:rPr>
          <w:lang w:val="en-US"/>
        </w:rPr>
      </w:pPr>
      <w:r>
        <w:rPr>
          <w:lang w:val="en-US"/>
        </w:rPr>
        <w:t xml:space="preserve">Hoehne Hoek Hoeke Hoekstra Hoel Hoelmer Hoelscher Hoeltke Hoen Hoene Hoenick Hoenig Hoenigsberg Hoenninger Hoenstein Hoepfer Hoeppner Hoer </w:t>
      </w:r>
    </w:p>
    <w:p>
      <w:pPr>
        <w:pStyle w:val="Normal"/>
        <w:rPr>
          <w:lang w:val="en-US"/>
        </w:rPr>
      </w:pPr>
      <w:r>
        <w:rPr>
          <w:lang w:val="en-US"/>
        </w:rPr>
        <w:t xml:space="preserve">Hoek, van den Hoek, van der Hoepelman Hoffman Hogenbirk Hogervorst Hom Hooft Hooijmans Hout, in 't Houthuijs Houthuijzen Houtzager Huitema Huizen, van Huurdeman Ibershof Ijsbrandy Ingen, van Jacobs Jansen Janssen Johannes </w:t>
      </w:r>
    </w:p>
    <w:p>
      <w:pPr>
        <w:pStyle w:val="TextBody"/>
        <w:rPr/>
      </w:pPr>
      <w:r>
        <w:rPr/>
        <w:t xml:space="preserve">Hoepner , Hoeppner , Hoescht , Hoesel , Hoevels , Hoff , Hoffert , Hoffman , Hoffmann , Hofmaier , Hofmann , Höft , Höglund Lewitzki , Höglund , Höhne , Hohs , Hölcker , Holden , Holder , Holdom , Holdorf , Hole , Holl , Holla , Hollander </w:t>
      </w:r>
    </w:p>
    <w:p>
      <w:pPr>
        <w:pStyle w:val="Normal"/>
        <w:rPr>
          <w:lang w:val="en-US"/>
        </w:rPr>
      </w:pPr>
      <w:r>
        <w:rPr>
          <w:lang w:val="en-US"/>
        </w:rPr>
        <w:t xml:space="preserve">Hoerkin Hoerman Hoermann Hoerth Hoesch Hoesli Hoeszle Hoey Hoeye Hofacker Hofacre Hofaker Hofeldt Hofelich Hofer Hofert Hoff Hoffbauer Hoffecker Hoffeditz Hoffee Hoffer Hofferberth Hoffert Hoffhines Hoffinger Hoffman Hoffmann </w:t>
      </w:r>
    </w:p>
    <w:p>
      <w:pPr>
        <w:pStyle w:val="Normal"/>
        <w:rPr>
          <w:lang w:val="en-US"/>
        </w:rPr>
      </w:pPr>
      <w:r>
        <w:rPr>
          <w:lang w:val="en-US"/>
        </w:rPr>
        <w:t xml:space="preserve">HOES (2) HOETS (6) HOEX (4) HOEYMACKERS (1) HOEYMAEKERS (2) </w:t>
      </w:r>
    </w:p>
    <w:p>
      <w:pPr>
        <w:pStyle w:val="Normal"/>
        <w:rPr>
          <w:lang w:val="en-US"/>
        </w:rPr>
      </w:pPr>
      <w:r>
        <w:rPr>
          <w:lang w:val="en-US"/>
        </w:rPr>
        <w:t xml:space="preserve">HOEYMAKERS (4) HOFFMAN (6) HOFFMANNS (1) HOFFMANS (6) HOFMAN (1) HOFMANS (4) HOGEBOOM (1) HOGENSTEGER (2) HOKKEN (1) HOLANDER (1) HOLL (1) HOLLANDERS (3) HOLLERBACH (1) HOLSTER (1) </w:t>
      </w:r>
    </w:p>
    <w:p>
      <w:pPr>
        <w:pStyle w:val="Normal"/>
        <w:rPr>
          <w:lang w:val="en-US"/>
        </w:rPr>
      </w:pPr>
      <w:r>
        <w:rPr>
          <w:lang w:val="en-US"/>
        </w:rPr>
        <w:t xml:space="preserve">HOFF (2) OP HEIJ (1) OP HET ROOT (1) OP RIBRICKX (1) OP RIBROECK (1) OP RIJBROECK (7) OPBERGEN (1) OPDEWEEGH (1) OPRINSEN (1) OPSTEEG (1) ORBERS (9) ORBERS) (1) ORDELMANS (1) ORIS (1) ORS (1) </w:t>
      </w:r>
    </w:p>
    <w:p>
      <w:pPr>
        <w:pStyle w:val="Normal"/>
        <w:rPr>
          <w:lang w:val="en-US"/>
        </w:rPr>
      </w:pPr>
      <w:r>
        <w:rPr>
          <w:lang w:val="en-US"/>
        </w:rPr>
        <w:t xml:space="preserve">HOFFMAN, HOKE, HOLLENSHEAD, HOLTZAPPLE, HOOD, HOOT, HOSTERMAN, HOVIS, HOWE, HUMES, HUMMEL, HUNTER, JR, KEELER, KELLER, KINNEAR, KLINE, KRAMER, KREISHER, LATIMER, LEASE, LENIG, </w:t>
      </w:r>
    </w:p>
    <w:p>
      <w:pPr>
        <w:pStyle w:val="Normal"/>
        <w:rPr>
          <w:lang w:val="en-US"/>
        </w:rPr>
      </w:pPr>
      <w:r>
        <w:rPr>
          <w:lang w:val="en-US"/>
        </w:rPr>
        <w:t xml:space="preserve">Hoffmaster Hoffmeister Hoffner Hoffpauir Hoffrichter Hofheins Hofius Hofkamp Hofler Hoflich Hofmann Hofmeister Hofreiter Hofstatter Hofstra Hogaboom Hogan </w:t>
      </w:r>
    </w:p>
    <w:p>
      <w:pPr>
        <w:pStyle w:val="Normal"/>
        <w:rPr>
          <w:lang w:val="en-US"/>
        </w:rPr>
      </w:pPr>
      <w:r>
        <w:rPr>
          <w:lang w:val="en-US"/>
        </w:rPr>
        <w:t xml:space="preserve">HOFMAN HOFSTEDE HOFSTEE HOFTUIJN HOFTUIJN de OUDE HOFWEIJ HOGENDOORN HOGERVORST HOGEWONING HOLLANDER HOLLEBEECK HOLLMAN HOLST HOLST, (van) (der) HOLST, van der HOLSWILDER </w:t>
      </w:r>
    </w:p>
    <w:p>
      <w:pPr>
        <w:pStyle w:val="Normal"/>
        <w:rPr>
          <w:lang w:val="en-US"/>
        </w:rPr>
      </w:pPr>
      <w:r>
        <w:rPr>
          <w:lang w:val="en-US"/>
        </w:rPr>
        <w:t xml:space="preserve">Hogarth Hogarty Hogberg Hogbin Hoge Hogeboom Hogenmiller Hogensen Hogg Hoggan Hoggard Hoggatt Hoggett Hoggins Hoglan Hogle Hoglund Hogoboom Hogsed Hogsett Hogston Hogton Hogue Hogwood Hohimer Hohl Hohman </w:t>
      </w:r>
    </w:p>
    <w:p>
      <w:pPr>
        <w:pStyle w:val="Normal"/>
        <w:rPr>
          <w:lang w:val="en-US"/>
        </w:rPr>
      </w:pPr>
      <w:r>
        <w:rPr>
          <w:lang w:val="en-US"/>
        </w:rPr>
        <w:t xml:space="preserve">Hogerijen, Hollander den, Holt van, Hoofden van, Hom, Hoogemoet, Hoogers, </w:t>
      </w:r>
    </w:p>
    <w:p>
      <w:pPr>
        <w:pStyle w:val="TextBody"/>
        <w:rPr/>
      </w:pPr>
      <w:r>
        <w:rPr/>
        <w:t xml:space="preserve">Hogshead, Hughes, Hunsaker, Keener, Kenner, Knight, Lawrence, Lewis, LEWIS, Lewis, LEWIS, Lynch, MACE, Mace, Magdelena, Martin, Mary, Maury, McTheny, </w:t>
      </w:r>
    </w:p>
    <w:p>
      <w:pPr>
        <w:pStyle w:val="Normal"/>
        <w:rPr>
          <w:lang w:val="en-US"/>
        </w:rPr>
      </w:pPr>
      <w:r>
        <w:rPr>
          <w:lang w:val="en-US"/>
        </w:rPr>
        <w:t xml:space="preserve">Hohmann Hohn Hohnadel Hohstadt Hoile Hoines Hoisington Hoit Hoke Hokin Hokkanen Holbach Holben Holbert Holbird Holborn Holbourn Holbrook Holbrough Holbrow Holby Holcomb Holcombe Holcroft Hold Holdahl Holdaway Holdcraft </w:t>
      </w:r>
    </w:p>
    <w:p>
      <w:pPr>
        <w:pStyle w:val="TextBody"/>
        <w:rPr/>
      </w:pPr>
      <w:r>
        <w:rPr/>
        <w:t xml:space="preserve">Holcomb Holland Hollenbeck Holyoak Hood Hook Hoops Hopkins Hopper Hoppes Horine Hosey Hostetler Hotrum Hough Hovey Howard Howe Howell Howerton Howitt Holden Holder Holderbaum Holderbrand Holderby Holderfield Holderman Holderness Holderread Holding Holdom Holdredge Holdren Holdridge Holdrige Holdstock Holdsworth Holdway Hole Holebrook Holecek Holehouse Holem </w:t>
      </w:r>
    </w:p>
    <w:p>
      <w:pPr>
        <w:pStyle w:val="TextBody"/>
        <w:rPr/>
      </w:pPr>
      <w:r>
        <w:rPr/>
        <w:t xml:space="preserve">HOLDREN(1), HOLGERSON(1), HOLLAND(1), HOLLY(2), HOLMES(3), HOOD(2), HOOPER(1), HOPKINS(7), HOPPER(1), HORNE(1), HORNISH(1), HORTON(2), HOSMER(1), HOSTETLER(3), HOUGHTON(1), HOW(1), </w:t>
      </w:r>
    </w:p>
    <w:p>
      <w:pPr>
        <w:pStyle w:val="Normal"/>
        <w:rPr>
          <w:lang w:val="en-US"/>
        </w:rPr>
      </w:pPr>
      <w:r>
        <w:rPr>
          <w:lang w:val="en-US"/>
        </w:rPr>
        <w:t xml:space="preserve">Holeman Holfman Holford Holgate Holguin Holick Holiday Holifield Holik Holimon Holinshead Holinsworth Holl Hollada Holladay Hollamby Hollamon Holland Hollander Hollandsworth Hollar Hollcraft Hollcroft Holle Holleman Hollen </w:t>
      </w:r>
    </w:p>
    <w:p>
      <w:pPr>
        <w:pStyle w:val="Normal"/>
        <w:rPr>
          <w:lang w:val="en-US"/>
        </w:rPr>
      </w:pPr>
      <w:r>
        <w:rPr>
          <w:lang w:val="en-US"/>
        </w:rPr>
        <w:t xml:space="preserve">hollander van Hoogstraten houkes-winter huiberts van hunnik hupkens hussaarts hijdra  ingwersen jantzen Jonker jurrjens Kalsbeek kaman van de kamp kaneman Kappetein keijzer Kemp van kessel ten klei  klomberg knarren knol  koerten koke </w:t>
      </w:r>
    </w:p>
    <w:p>
      <w:pPr>
        <w:pStyle w:val="Normal"/>
        <w:rPr>
          <w:lang w:val="en-US"/>
        </w:rPr>
      </w:pPr>
      <w:r>
        <w:rPr>
          <w:lang w:val="en-US"/>
        </w:rPr>
        <w:t xml:space="preserve">Hollenbach Hollenbaugh Hollenbeck Hollensbe Hollenshead Hollenstein Holler Hollers Hollett Holley Hollicher Hollick Holliday Hollidayoke Hollies Hollifield </w:t>
      </w:r>
    </w:p>
    <w:p>
      <w:pPr>
        <w:pStyle w:val="Normal"/>
        <w:rPr>
          <w:lang w:val="en-US"/>
        </w:rPr>
      </w:pPr>
      <w:r>
        <w:rPr>
          <w:lang w:val="en-US"/>
        </w:rPr>
        <w:t xml:space="preserve">Holliger Holliman Hollinger Hollings Hollingshead Hollingsworth Hollingworth Hollins Hollinshead Hollis Hollister Hollman Hollmen Hollmeyer Hollobaugh Holloman Hollomon Hollon Hollopeter Hollow Holloway Hollowell Hollschwandner </w:t>
      </w:r>
    </w:p>
    <w:p>
      <w:pPr>
        <w:pStyle w:val="Normal"/>
        <w:rPr>
          <w:lang w:val="en-US"/>
        </w:rPr>
      </w:pPr>
      <w:r>
        <w:rPr>
          <w:lang w:val="en-US"/>
        </w:rPr>
        <w:t xml:space="preserve">Holloway Holmer Holmes Holmstrom Holroyd Holsey Holstock Holton Holwell Homan Homer Honeyborne Hooker Hooper Hootman Hopes Hopgood Hopkins </w:t>
      </w:r>
    </w:p>
    <w:p>
      <w:pPr>
        <w:pStyle w:val="TextBody"/>
        <w:rPr/>
      </w:pPr>
      <w:r>
        <w:rPr/>
        <w:t xml:space="preserve">HOLLOWAY, HENDERSON, SWOPE, HARDING, FLETCHER, HARLAN, </w:t>
      </w:r>
    </w:p>
    <w:p>
      <w:pPr>
        <w:pStyle w:val="Normal"/>
        <w:rPr>
          <w:lang w:val="en-US"/>
        </w:rPr>
      </w:pPr>
      <w:r>
        <w:rPr>
          <w:lang w:val="en-US"/>
        </w:rPr>
        <w:t xml:space="preserve">Holly Hollyfield Hollyhead Hollywood Holm Holman Holmberg Holme Holmes Holmgren Holmquist Holmsberg Holmstead Holmstrom Holoboff Holocker Holopoff Holowka Holper Holpp Holroyd Hols Holsapple Holsberg Holscher </w:t>
      </w:r>
    </w:p>
    <w:p>
      <w:pPr>
        <w:pStyle w:val="TextBody"/>
        <w:rPr/>
      </w:pPr>
      <w:r>
        <w:rPr/>
        <w:t xml:space="preserve">Holmberg, Holt, Hood, Howell, Hudson, Huisman, Hutchens, Hutchins, Hyatt, Jackson, Joensdotter, Johnson, Johnston, Jolley, Jones, Joselyn, Kadavy, Kaiwi, </w:t>
      </w:r>
    </w:p>
    <w:p>
      <w:pPr>
        <w:pStyle w:val="TextBody"/>
        <w:rPr/>
      </w:pPr>
      <w:r>
        <w:rPr/>
        <w:t xml:space="preserve">HOLMES (3), HOPPOCK (4), HUGHES (4), HULS (1), HUNT (4), HUSTON (1) JACKSON (3), JACOCKS (1), JANE (1), JOHNSON (1), JONES (8), KALOKITIS (2), KARLBERG (2), KENT OR LENT (1), KOCH (1), KOVALCIK (5) LAMBERT </w:t>
      </w:r>
    </w:p>
    <w:p>
      <w:pPr>
        <w:pStyle w:val="TextBody"/>
        <w:rPr/>
      </w:pPr>
      <w:r>
        <w:rPr/>
        <w:t xml:space="preserve">HOLMES, Holmes, KUTCHER, Lebert, LEBERT, LEE, Lum, MACINTYRE, MACQUARRIE, Martin, McGuire, McQuarrie, MONTGOMERY, MOORE, Mundy, Neville, NEVILLE, Neville, NEVILLE, Neville, NEVILLE, Neville, NEVILLE, Neville, </w:t>
      </w:r>
    </w:p>
    <w:p>
      <w:pPr>
        <w:pStyle w:val="Normal"/>
        <w:rPr>
          <w:lang w:val="en-US"/>
        </w:rPr>
      </w:pPr>
      <w:r>
        <w:rPr>
          <w:lang w:val="en-US"/>
        </w:rPr>
        <w:t xml:space="preserve">Holschneider Holschuh Holsenbeck Holser Holshouser Holshue Holsinger Holsomback Holsonback Holst Holstead Holstein Holsten Holstine Holstlaw Holston Holstrom Holsworth Holt Holtby Holterhaus Holterman Holth Holthaus </w:t>
      </w:r>
    </w:p>
    <w:p>
      <w:pPr>
        <w:pStyle w:val="Normal"/>
        <w:rPr>
          <w:lang w:val="en-US"/>
        </w:rPr>
      </w:pPr>
      <w:r>
        <w:rPr>
          <w:lang w:val="en-US"/>
        </w:rPr>
        <w:t xml:space="preserve">HOLTACKERS (4) HOLTAPPEL (2) HOLTEMANS (1) HOLTEN (5) HOLTERMANS (2) HOLTHUIJSEN (2) HOLTMANS (1) HOMBERGEN (2) </w:t>
      </w:r>
    </w:p>
    <w:p>
      <w:pPr>
        <w:pStyle w:val="Normal"/>
        <w:rPr>
          <w:lang w:val="en-US"/>
        </w:rPr>
      </w:pPr>
      <w:r>
        <w:rPr>
          <w:lang w:val="en-US"/>
        </w:rPr>
        <w:t xml:space="preserve">Holtmann Holtmeyer Holtom Holton Holtrup Holtry Holtz Holtzbach Holtzclaw Holtzinger Holtzke Holtzman Holub Holybee Holyfield Holyhead Holyoak Holyoke Holzapfel Holzen Holzer Holzhauer Holzhaus Holzhauser Holzheimer Holzinger </w:t>
      </w:r>
    </w:p>
    <w:p>
      <w:pPr>
        <w:pStyle w:val="TextBody"/>
        <w:rPr/>
      </w:pPr>
      <w:r>
        <w:rPr/>
        <w:t xml:space="preserve">Holtzclaw, Homes, Hopkins, Hord, Horne, Horsager, Houston, Howard, Hudson, Huff, Humphrey., Jackson, James, Jane, Janice, Jardine, Jarman, Jarmen, Johnson, Johnston, Johnston., Johnstone, JOHNSTONE, Johnstone, Jones, </w:t>
      </w:r>
    </w:p>
    <w:p>
      <w:pPr>
        <w:pStyle w:val="Normal"/>
        <w:rPr>
          <w:lang w:val="en-US"/>
        </w:rPr>
      </w:pPr>
      <w:r>
        <w:rPr>
          <w:lang w:val="en-US"/>
        </w:rPr>
        <w:t xml:space="preserve">HOLZAPPEL HOMAN HOOG, de HOOGEBOOM HOOGENBERG HOOGENDIJK HOOGENDOORN HOOGERVORST HOOGEVEEN HOOGSTRATEN HOOIDONK, van HOOIJSMA HOORN, ten HOORNSTRA HOPPERS HORNIX </w:t>
      </w:r>
    </w:p>
    <w:p>
      <w:pPr>
        <w:pStyle w:val="Normal"/>
        <w:rPr>
          <w:lang w:val="en-US"/>
        </w:rPr>
      </w:pPr>
      <w:r>
        <w:rPr>
          <w:lang w:val="en-US"/>
        </w:rPr>
        <w:t xml:space="preserve">Holzmacher Holzman Holznecht Holzwarth Hom Homan Homar Home Homer Homes Homesley Homewood Homeyer Homm Homme Homrich Hon Honaker Honan Hondorp Hone Honea Honer Honerlaw Honesberg Honey Honeyball </w:t>
      </w:r>
    </w:p>
    <w:p>
      <w:pPr>
        <w:pStyle w:val="Normal"/>
        <w:rPr>
          <w:lang w:val="en-US"/>
        </w:rPr>
      </w:pPr>
      <w:r>
        <w:rPr>
          <w:lang w:val="en-US"/>
        </w:rPr>
        <w:t xml:space="preserve">HOMMELT (1) HONDELINK (1) HONDIUS (1) HONINGS (5) HOOCK (3) HOOFT (1) HOOGENBOOM (1) HOOGENDOOREN (1) HOOGERS (8) HOOGERSCHEID (4) HOOGERVORST (2) HOOGSTAD (1) HOONAKKER (2) </w:t>
      </w:r>
    </w:p>
    <w:p>
      <w:pPr>
        <w:pStyle w:val="Normal"/>
        <w:rPr>
          <w:lang w:val="en-US"/>
        </w:rPr>
      </w:pPr>
      <w:r>
        <w:rPr>
          <w:lang w:val="en-US"/>
        </w:rPr>
        <w:t xml:space="preserve">Honeycutt Honeyman Honeyset Honeysett Honeystuffle Honeywell Honeywood Hongola Honigfort Honish Honnoll Honodel Honsa Honse Honssinger Hontz Hoob </w:t>
      </w:r>
    </w:p>
    <w:p>
      <w:pPr>
        <w:pStyle w:val="TextBody"/>
        <w:rPr/>
      </w:pPr>
      <w:r>
        <w:rPr/>
        <w:t xml:space="preserve">Honeycutt, Fewget, Frye, Graham, Gray, Greer, Gregory, Griffin, Griffith, Gryder, Haas, Harrington, Harrison, Hatfield, Hayes, Holland, Hollaway, Honeycutt, Hubbard, Hunnicutt, James, Jarvis, Johnson, Johnston, Jolly, Kilby, Kincade, </w:t>
      </w:r>
    </w:p>
    <w:p>
      <w:pPr>
        <w:pStyle w:val="TextBody"/>
        <w:rPr/>
      </w:pPr>
      <w:r>
        <w:rPr/>
        <w:t xml:space="preserve">Honeycutt, Hook, Horne, Howard, Huggins, Huskey, Husklay, Hutchison, Imel, Ingle, J., James, Jameson, Jamison, Jones, Jordan, Kerr, Key, Kissinger, Klepper, Kline, Koester, Kris, Laden, Landers, Lawson, Logan, Looney, Love, Mae, </w:t>
      </w:r>
    </w:p>
    <w:p>
      <w:pPr>
        <w:pStyle w:val="Normal"/>
        <w:rPr>
          <w:lang w:val="en-US"/>
        </w:rPr>
      </w:pPr>
      <w:r>
        <w:rPr>
          <w:lang w:val="en-US"/>
        </w:rPr>
        <w:t xml:space="preserve">Hoober Hoobler Hood Hoodenpile Hoodenpyl Hoodenpyle Hooe Hoofman Hoogerwerf Hooghkerk Hoogterp Hook Hooker Hookey Hooks Hookway </w:t>
      </w:r>
    </w:p>
    <w:p>
      <w:pPr>
        <w:pStyle w:val="Normal"/>
        <w:rPr>
          <w:lang w:val="en-US"/>
        </w:rPr>
      </w:pPr>
      <w:r>
        <w:rPr>
          <w:lang w:val="en-US"/>
        </w:rPr>
        <w:t xml:space="preserve">Hoogers, Hooghart, Hooijdonck van, Hopmans, Horst ter, Horsten, Houck, Houdt </w:t>
      </w:r>
    </w:p>
    <w:p>
      <w:pPr>
        <w:pStyle w:val="Normal"/>
        <w:rPr>
          <w:lang w:val="en-US"/>
        </w:rPr>
      </w:pPr>
      <w:r>
        <w:rPr>
          <w:lang w:val="en-US"/>
        </w:rPr>
        <w:t xml:space="preserve">HOOGES (1) DE HOON (2) DE JAEGER (2) DE JEU (1) DE JONG (27) DE JONGE (1) DE JONGH (1) DE JONGHE (1) DE KALUWE (1) DE KEIJSER (1) DE KEIJZER (3) DE KLEIN (1) DE KLERK (5) DE KLEYN (1) DE KONING (6) DE </w:t>
      </w:r>
    </w:p>
    <w:p>
      <w:pPr>
        <w:pStyle w:val="Normal"/>
        <w:rPr>
          <w:lang w:val="en-US"/>
        </w:rPr>
      </w:pPr>
      <w:r>
        <w:rPr>
          <w:lang w:val="en-US"/>
        </w:rPr>
        <w:t xml:space="preserve">Hooghart Hooghwerff Hoogstad Hoogwerf Hoogwerf Hooijmans / Hooymans Hortensius Hoppenbrouwer Hordijk Horssen van Horssen Ter Horst van der Horst Hortensius Houtman van der Houwen van Houwelingen  Huguenin Huis in 't Veld / </w:t>
      </w:r>
    </w:p>
    <w:p>
      <w:pPr>
        <w:pStyle w:val="Normal"/>
        <w:rPr>
          <w:lang w:val="es-ES_tradnl"/>
        </w:rPr>
      </w:pPr>
      <w:r>
        <w:rPr>
          <w:lang w:val="es-ES_tradnl"/>
        </w:rPr>
        <w:t xml:space="preserve">HOOIJDONK (2) VAN HOOYDONK (2) VAN HOREN (3) VAN HORIK (4) VAN HORRIK (4) VAN HORSSEN (1) VAN HOUDT (7) VAN HOUT (8) VAN HOUTS (2) VAN HOVE (2) VAN HUIJGEVOORT (1) VAN HUIZEN (1) VAN HULLE (2) </w:t>
      </w:r>
    </w:p>
    <w:p>
      <w:pPr>
        <w:pStyle w:val="TextBody"/>
        <w:rPr/>
      </w:pPr>
      <w:r>
        <w:rPr/>
        <w:t xml:space="preserve">HOOKER , HORSFALL , HOSKIN , HOSKING , HOSKINS , HOTCHKISS , HOULDER , HOUSTON , HOWAN , HOWE , HOWELL , HUBER , HUGGARD , HUGHES , HUMMERSTON , HUNTER , HUTCHESON , HUTCHINS , </w:t>
      </w:r>
    </w:p>
    <w:p>
      <w:pPr>
        <w:pStyle w:val="Normal"/>
        <w:rPr>
          <w:lang w:val="en-US"/>
        </w:rPr>
      </w:pPr>
      <w:r>
        <w:rPr>
          <w:lang w:val="en-US"/>
        </w:rPr>
        <w:t xml:space="preserve">Hoolahan Hoon Hoole Hooley Hoolihan Hoomes Hoonan Hoop Hooper Hoopert Hoopes Hoops Hoos Hoosier Hooson Hoot Hooten Hooter Hootkin Hooton Hoots </w:t>
      </w:r>
    </w:p>
    <w:p>
      <w:pPr>
        <w:pStyle w:val="Normal"/>
        <w:rPr>
          <w:lang w:val="en-US"/>
        </w:rPr>
      </w:pPr>
      <w:r>
        <w:rPr>
          <w:lang w:val="en-US"/>
        </w:rPr>
        <w:t xml:space="preserve">HOORS (1) HOOVERS (1) HOP (5) HOPMAN (1) HOPMANS (2) HOPPERMANS (1) HORCKMANS (1) HORDIJK (4) HORINES (1) HORMAN (1) HORMANS (1) </w:t>
      </w:r>
    </w:p>
    <w:p>
      <w:pPr>
        <w:pStyle w:val="Normal"/>
        <w:rPr>
          <w:lang w:val="en-US"/>
        </w:rPr>
      </w:pPr>
      <w:r>
        <w:rPr>
          <w:lang w:val="en-US"/>
        </w:rPr>
        <w:t xml:space="preserve">Hootsell Hoover Hopcraft Hope Hopf Hopfenmaier Hopfer Hopfner Hopgood Hopka Hopkins Hopkinson Hopler Hopley Hoplite Hopman Hopp Hoppe Hopper </w:t>
      </w:r>
    </w:p>
    <w:p>
      <w:pPr>
        <w:pStyle w:val="TextBody"/>
        <w:rPr/>
      </w:pPr>
      <w:r>
        <w:rPr/>
        <w:t xml:space="preserve">Hoover , Hope , Hopfinger , Höpner , Hopp , Hoppe , Hoppenrath , Höppner , Horn , Horner , Hornstein , Horst , Horstman , Hortle , Horton , Hosking , Hösl , Hoth , Houge , Hougen , Houlihan , Hover , Howd , Hruby , Hubacker , Hübbe , </w:t>
      </w:r>
    </w:p>
    <w:p>
      <w:pPr>
        <w:pStyle w:val="TextBody"/>
        <w:rPr/>
      </w:pPr>
      <w:r>
        <w:rPr/>
        <w:t xml:space="preserve">Hoover, Hopkins, Houghton, Hubbard, Hulle, Hummrich, Humphrey, Inez, Ingham, Ingram, Isherwood, Jark, Jenner, Jennings, Johansen, Johnson (now Atchinson), Johnson, Jones, Jongeward, Joy, Joyce, Juanita, June, Kaffar, Kampi, Kathleen, </w:t>
      </w:r>
    </w:p>
    <w:p>
      <w:pPr>
        <w:pStyle w:val="TextBody"/>
        <w:rPr/>
      </w:pPr>
      <w:r>
        <w:rPr/>
        <w:t>Hopkins, Simpson,Geschke, Wilbur, Poe, Washburn, Kosonke, Fenske, Slee.</w:t>
      </w:r>
    </w:p>
    <w:p>
      <w:pPr>
        <w:pStyle w:val="Normal"/>
        <w:rPr>
          <w:lang w:val="en-US"/>
        </w:rPr>
      </w:pPr>
      <w:r>
        <w:rPr>
          <w:lang w:val="en-US"/>
        </w:rPr>
        <w:t xml:space="preserve">Hopley Hopper Hoppy Hopwood Horbury Hore Hornby Hornett Horrock Horrold Horseman Horsepool Horsting Horton Hosborne Hoskinson Hostetler Hotchkin Hotham Houchin Houde Houghton Houlden Houlder Houldroid Houle Hoult </w:t>
      </w:r>
    </w:p>
    <w:p>
      <w:pPr>
        <w:pStyle w:val="Normal"/>
        <w:rPr>
          <w:lang w:val="en-US"/>
        </w:rPr>
      </w:pPr>
      <w:r>
        <w:rPr>
          <w:lang w:val="en-US"/>
        </w:rPr>
        <w:t xml:space="preserve">Hoppers Hopperstad Hoppes Hopping Hoppis Hopps Hopson Hopton Hoptry Hopwood Horachefski Horack Horan Horatz Horbach Hord Horder Horejsi </w:t>
      </w:r>
    </w:p>
    <w:p>
      <w:pPr>
        <w:pStyle w:val="Normal"/>
        <w:rPr>
          <w:lang w:val="en-US"/>
        </w:rPr>
      </w:pPr>
      <w:r>
        <w:rPr>
          <w:lang w:val="en-US"/>
        </w:rPr>
        <w:t xml:space="preserve">Horetski Horgan Horham Horine Horinek Horiski Horkins Horler Horlin Horm Hormell Hormes Horn Hornback Hornbaker Hornbeck Hornberger Hornbostel Hornbrook Hornbuckle Hornburg Hornbussel Hornby Horncastle Horne Horned </w:t>
      </w:r>
    </w:p>
    <w:p>
      <w:pPr>
        <w:pStyle w:val="Normal"/>
        <w:rPr>
          <w:lang w:val="en-US"/>
        </w:rPr>
      </w:pPr>
      <w:r>
        <w:rPr>
          <w:lang w:val="en-US"/>
        </w:rPr>
        <w:t xml:space="preserve">HORMES (1) HORRIK (1) HORRIKMANS (1) HORSTINK (1) HOSPON (1) HOSTE (1) HOTTENTOT (1) HOUBAER (2) HOUBEN (96) HOUBERTZ (1) HOUDENDIJK (1) HOUDT) (1) HOUELER (1) HOUET (1) HOUTEN (1) </w:t>
      </w:r>
    </w:p>
    <w:p>
      <w:pPr>
        <w:pStyle w:val="TextBody"/>
        <w:rPr/>
      </w:pPr>
      <w:r>
        <w:rPr/>
        <w:t xml:space="preserve">HORMOND, HORSLEY, HOWELL, HULBERD, HUNTER, HUTCHINSON, IAN, INGLIS, IRIS, ISABELLA, IVY, JACKIE, JACKSON, JACQUES, JANE, JANET, JEFFS, JENNY, JEUNE, JOHNSTON, JONES, JOSIE, JOYCE, JUDITH, </w:t>
      </w:r>
    </w:p>
    <w:p>
      <w:pPr>
        <w:pStyle w:val="Normal"/>
        <w:rPr>
          <w:lang w:val="en-US"/>
        </w:rPr>
      </w:pPr>
      <w:r>
        <w:rPr>
          <w:lang w:val="en-US"/>
        </w:rPr>
        <w:t xml:space="preserve">Horner Hornery Hornet Horney Hornibrook Hornigh Horning Hornish Hornkohl Hornsberger Hornsby Hornsey Hornshaw Hornung Hornyak Horoho Horovitz Horr Horrach Horrall Horreard Horrell Horrigan Horris Horrocks Horrom Horsefield </w:t>
      </w:r>
    </w:p>
    <w:p>
      <w:pPr>
        <w:pStyle w:val="Normal"/>
        <w:rPr>
          <w:lang w:val="en-US"/>
        </w:rPr>
      </w:pPr>
      <w:r>
        <w:rPr>
          <w:lang w:val="en-US"/>
        </w:rPr>
        <w:t xml:space="preserve">HORSELENBERG HORST, van der HORSTMAN HOSPES HOTTINGA HOUTEN, van HOUTMAN HOUWAART HOVING HOWELL HUBER HUEPS HUGE HUIBERTS HUISKENS HUISKES HUITEMA HUIZER HUIZING </w:t>
      </w:r>
    </w:p>
    <w:p>
      <w:pPr>
        <w:pStyle w:val="Normal"/>
        <w:rPr>
          <w:lang w:val="en-US"/>
        </w:rPr>
      </w:pPr>
      <w:r>
        <w:rPr>
          <w:lang w:val="en-US"/>
        </w:rPr>
        <w:t xml:space="preserve">Horseman Horsey Horsley Horslin Horsnell Horst Horstman Hortert Hortle Horton Hortop Hortwick Horvat Horvath Horvatin Horwood Hosbach Hosbrook Hosch Hoschek Hose Hoselton Hosey Hosfelt Hosfield Hosford Hoshauer Hoshaw </w:t>
      </w:r>
    </w:p>
    <w:p>
      <w:pPr>
        <w:pStyle w:val="TextBody"/>
        <w:rPr/>
      </w:pPr>
      <w:r>
        <w:rPr/>
        <w:t xml:space="preserve">Horton, House, Howard, Hunter, Hurst, Ilene, Isabelle, Ivan, Jacualine, Janet, Jean, Johnson, Jones, Julia, Kathy, Killeen, King, Kirtley, Knox, Knox-Steed, Larrissa, Lawson, Laymon, Leslie, Levi, Lil, Lloyd, Llyod, Louis, Lydia, Lynn, </w:t>
      </w:r>
    </w:p>
    <w:p>
      <w:pPr>
        <w:pStyle w:val="Normal"/>
        <w:rPr>
          <w:lang w:val="en-US"/>
        </w:rPr>
      </w:pPr>
      <w:r>
        <w:rPr>
          <w:lang w:val="en-US"/>
        </w:rPr>
        <w:t xml:space="preserve">Hosier Hoskin Hoskins Hoskinson Hosler Hosley Hosman Hosmer Hosner Hosp Hospelhorn Hospodarsky Hoss Hossack Hosselton Hossmann Host Hoster Hostetler Hostetter Hostettler Hostrasser Hostutler Hostvet Hostynek Hotaling </w:t>
      </w:r>
    </w:p>
    <w:p>
      <w:pPr>
        <w:pStyle w:val="Normal"/>
        <w:rPr>
          <w:lang w:val="en-US"/>
        </w:rPr>
      </w:pPr>
      <w:r>
        <w:rPr>
          <w:lang w:val="en-US"/>
        </w:rPr>
        <w:t xml:space="preserve">Hotchkin Hotchkiss Hothan Hothersall Hotrum Hott Hottas Hottel Hottinger Hottman Hotz Houchard Houchin Houchins Houck Houde Houdeshell Houdeshelt </w:t>
      </w:r>
    </w:p>
    <w:p>
      <w:pPr>
        <w:pStyle w:val="TextBody"/>
        <w:rPr/>
      </w:pPr>
      <w:r>
        <w:rPr/>
        <w:t xml:space="preserve">Houck Moss Ritter Wagner Dasher Albright Mieir Godfrey Harvey Churchman Martin Guise Luithly Brinning Russell  Houge Hough Hougham Houghlan Houghtaling Houghtby Houghton Hougland Houk Hould Houldcroft Houldson Houle Houlen Houlgrave Houlihan Houlroyd Hoult Hounchell Houndsel Hounsel Hounsell Hounshell Houp Houpt Hourahan Houlard Houlot Hubert Huguenin – Baldou Hémery de Goascaradec Hourdouil Hourie Hourigan Hourihan Housand House Housefield Householder Housekeeper Housel Houser Houseweart Houseworth Housewright Housh Houska Houslander Housler Housley Housman Houston Houts Houtz Houx Househam Houser Houston Houtz Hoverd Hovey Howard Howarth Howcroft Howell Howells Howes Howie Howland-Jackson Howorth Howseby Howson Hoxby Hoyland Hubbard Hubbell Hubert Huckin Huckle Hucknall Huckstep Houseman, Hudson, Johannes, Judy, Kappes, Karkis, Kelly, Kempel, Kept, Kerth, Kihnemann, King, Klingenschmitt, Kohorn, Kopera, Koth, Krause, Lally, Langston, Lavall, Lavona, LeBlanc, Ledet, Lee, Lenormand, Lewis, Lich, Lied, Lipscomb, Housenga, Howlett, Huff, Hummel, Hungerford, Hunter, Irvine, Jaarsma, Jacobs, Jameer, Jane, Jansma, Jennie, Jira, Joe, Johnson, Johnstone, Jolley, Jones, Julles, Kalas, Karen, Katrein, Kehoe, Kelley, Kicksey, Killburn, Kitzmiller, HOUTERMAN (1) HOUTMEYERS (1) HOUTS (1) HOUVENAGHLE (1) HOUWEEL (1) HOUWEN (6) HOUX (1) HOVENS (2) HOX (2) HOXSIE (1) HOYDONGS (1) HOYMAKERS (1) HOYT (1) HUBERTS (8) HUBERTS Hovander Hovarka Hovde Hovell Hovelson Hoven Hovencamp Hover Hovetter Hovey Hovis Hovorak Hovorka How Howard Howarth Howat Howatson Howay HOWARD  /  JACKSON  /  LAWRENCE  /  LEIGH  /  LENDERMAN  /  MAYS  /  HOWARD / BROOKS / AUSTIN HOWARD(4), HOWE(10), HOWLAND(1), HOXIE(1), HOYER(3), HOYT(25), HUBBARD(16), HUBER(2), HUBLEY(59), HUCKENS(2), HUDSON(2), HUELSTER(13), HUGHES(1), HUGO(1), HULLINGER(1), HULT(1), Howard, Hutchinson, Hyatt, Jacoby, Jeffers, Jones, Keaton, Keeler, Kelly, Kemenah, Killinger, Kimball, Kinger, Kitchen, Knierim, Knight, Kramp, Krout, Krupka, Kruse, Lambright, Landott, Lane, Langer, Lanning, Larcom, Lemma, Howd Howden Howdeshell Howdyshell Howe Howedell Howell Hower Howerter Howerton Howery Howes Howeth Howick Howie Howiler Howington Howis Howitt Howery, Hudson, Huebert, Hughes, Hurley, Hutchinson, Hutton, Irvin, Jacobs, Jeffcoat, Jones, Jordan, Kaczorowsk, Kaiser, Kane, Katri, Kaufman, Keckler, Kemery, Kennell, Kenney, Kenny, Kephart, Kessler, Kime, Kimmel, Kinn, Kleer, Howk Howland Howle Howlett Howley Howlick Howorth Howse Howsen Howser Howson Hoxie Hoxsey Hoxworth Hoy Hoyal Hoyde Hoye Hoyer Hoyes Hoyle Hoyler Hoyman Hoynes Hoysradt Hoyst Hoysted Hoyt Hoyting Hozarch Hoziah </w:t>
      </w:r>
      <w:r>
        <w:rPr>
          <w:szCs w:val="18"/>
        </w:rPr>
        <w:t xml:space="preserve">Hoy/Hoye HALL HASMAN BOWERS Hards Hamilton Hamelton, Hamleton, Hambleton Hambelton Howard Hobler Hamm Morton Hardoon Hinshaw Henshaw </w:t>
      </w:r>
      <w:r>
        <w:rPr/>
        <w:t xml:space="preserve">Hozman Hrabak Hrbek Hrebenyar Hrejsa Hresko Hribar Hrics Hronek Hrushowy Hruska Hruszczyk Hrychkow Hryhorchuk Huajaca Hubacher Huband Hubanks </w:t>
      </w:r>
      <w:r>
        <w:rPr>
          <w:szCs w:val="18"/>
        </w:rPr>
        <w:t xml:space="preserve">Hruska Hubbard Hubert Huddleston Hudgins Huffman Hughes Hugo Hummel </w:t>
      </w:r>
      <w:r>
        <w:rPr/>
        <w:t xml:space="preserve">Hubatch Hubbard Hubbel Hubbell Hubbert Hubble Hubbs Hubbuck Hubby Huber Hubert Hubka Hubl Hubler Hubley Hubner Huchingson Huck Huckabee Huckaby Huckelbury Huckins Huckle Huckleberry Huckman Huckstep Huckstepp Hudd Hubbell, Huddle, Hurst, Hutton, Ibberson, Inseley, Irwin, Johnson, Johnston, Jones, Jordan, Jordon, Jump, Kaldern, Karrer, Keene, Kinder, Kirwan, Koch, Krebs, Krystek, Kuntz, Laird, Langstaff, Lanzel, Latrobe, Lauxard, Lawhead, Lee, Hubber , Hübener , Huber , Hübner , Huckstorf , Huckstorff , Hudd , Hudemann , Hudnell , Huebner , Huesing , Hughes , Huhn , Hühn , Huismann , Huitzi , Hülsner , Hult , Humbracht , Hummel , Hümpel , Humpert , Hundt , Huneck , Hünecke , Huchtesdona de Huhtesdon de Hustedone de Huyhtesdon de Kingsley de Lacy de Lautouri de Marisco de Moreton de Newburgh de Prie de Ros de Verdon de Warenne de Warrenne de Welles De Montalk De Trepagny Deacon Deadman Huddell Hudgin Hudson Huggett Huggins Hughes Huish Hull Hullum Hulme Hulse Hulsebus Hulton Hume Humpherson Humphreys Humphries Humphrys Hundley Hunnicutt Huntbatch Hunter-Weston Huntington Hunton Huntridge Hurley Hurling Huddler Huddleston Hudec Hudgens Hudgins Hudkins Hudlow Hudman Hudnall Hudnut Hudoboski Hudsmith Hudson Hudspeth Hudur Hudy Hue Huebner Huegi Huegli Hueman Huenecke Huenneke Huerena Huering Huerta Huertas Hues Hueshaw Huesmann Huestis Huet Huetson Huett Huey Huff Huffaker Huffer Huffine Huffines Huffman Hufford Huffstetler Huffstutler Hufft Hufham Hufnagel </w:t>
      </w:r>
    </w:p>
    <w:p>
      <w:pPr>
        <w:pStyle w:val="Normal"/>
        <w:rPr>
          <w:lang w:val="en-US"/>
        </w:rPr>
      </w:pPr>
      <w:r>
        <w:rPr>
          <w:lang w:val="en-US"/>
        </w:rPr>
        <w:t xml:space="preserve">Hufstader Huft Huges Hugg Huggan Huggett Huggins Hughart Hughen Hughes Hughett Hughey Hughlett Hughs Hughson Hugi Hugley Hugli Hugo Huguenin Huguenot Huguley Huhn Huie Huillier Huish Huit Huitema Huitt Huizar Hujber </w:t>
      </w:r>
    </w:p>
    <w:p>
      <w:pPr>
        <w:pStyle w:val="Normal"/>
        <w:rPr>
          <w:lang w:val="en-US"/>
        </w:rPr>
      </w:pPr>
      <w:r>
        <w:rPr>
          <w:lang w:val="en-US"/>
        </w:rPr>
        <w:t xml:space="preserve">Huisintveld / Huijzendveld Huisman Huisman Hummelman van Huuksloot Huijgsloot / van Huijgsloot / Huygsloot / van Huygsloot / Huiksloot / van Huiksloot / Huyksloot / van Huyksloot / Hoeksloot / van Hoeksloot / Hoecksloot / van </w:t>
      </w:r>
    </w:p>
    <w:p>
      <w:pPr>
        <w:pStyle w:val="Normal"/>
        <w:rPr>
          <w:lang w:val="en-US"/>
        </w:rPr>
      </w:pPr>
      <w:r>
        <w:rPr>
          <w:lang w:val="en-US"/>
        </w:rPr>
        <w:t xml:space="preserve">Huke Hukil Hukill Hukkala Hulan Hulbert Hulen Hulet Hulett Hulgin Hulick Hulin Huling Hulings Hulke Hull Hullah Hullender Hulley Hulliberger Hullinger Hulls Hullum Hulme Hulon Hulpieu Huls Hulse Hulsey Hulslander Hulstein Hultgren </w:t>
      </w:r>
    </w:p>
    <w:p>
      <w:pPr>
        <w:pStyle w:val="TextBody"/>
        <w:rPr/>
      </w:pPr>
      <w:r>
        <w:rPr/>
        <w:t xml:space="preserve">Hulburt Hurlbut Hulbert Husted Cox Hyder, Sechrest, Lucas, Rowe Hulce Adams Hull Hulshizer / Hulsizer / Holshouser Humphrey Humphreys, Kramer, McClure Kelly Hunt Tucker, Barbera, Tompkins, Sheridan, Baker, Adams, Bradley, Brown, Freeman, Jenkins, Mack, Pace, Page, Wilson, Teasley, Thornton, </w:t>
      </w:r>
    </w:p>
    <w:p>
      <w:pPr>
        <w:pStyle w:val="Normal"/>
        <w:rPr>
          <w:lang w:val="en-US"/>
        </w:rPr>
      </w:pPr>
      <w:r>
        <w:rPr>
          <w:lang w:val="en-US"/>
        </w:rPr>
        <w:t xml:space="preserve">HULKENROIJ HULST HULSEBOSCH HUNSELAARS HUS Hultin Hultman Hulton Hults Human Humbarger Humber Humberd Humberson Humberstone Humbert Humbertson Humble Humblet Humbrecht Hume Humes Humeston Humfleet Humiston Humko Humm Hummel Hummer Humpage </w:t>
      </w:r>
    </w:p>
    <w:p>
      <w:pPr>
        <w:pStyle w:val="TextBody"/>
        <w:rPr>
          <w:szCs w:val="18"/>
        </w:rPr>
      </w:pPr>
      <w:r>
        <w:rPr>
          <w:szCs w:val="18"/>
        </w:rPr>
        <w:t xml:space="preserve">Humberstone: Outram Drumheller - Hayth - Humphries – Noell Hunsberger: Hunt: </w:t>
      </w:r>
    </w:p>
    <w:p>
      <w:pPr>
        <w:pStyle w:val="TextBody"/>
        <w:rPr/>
      </w:pPr>
      <w:r>
        <w:rPr/>
        <w:t xml:space="preserve">Hummel, Humphrey, Huntington, Ingram, Jane, Jo, Johnson, Jorgensen, Josephine, Karnbach, Kaufman, Keller, Klecker, Klein, Knierissa, Kralman, Krebsbach, Krelitz, Kudelka, Lane, Lanslin, Lechthaler, Lee, Liefer, Luanna, </w:t>
      </w:r>
    </w:p>
    <w:p>
      <w:pPr>
        <w:pStyle w:val="Normal"/>
        <w:rPr/>
      </w:pPr>
      <w:r>
        <w:rPr>
          <w:lang w:val="en-US"/>
        </w:rPr>
        <w:t xml:space="preserve">Humpheries Humphress Humphrey Humphreys Humphries Humpleby </w:t>
      </w:r>
      <w:r>
        <w:rPr>
          <w:szCs w:val="18"/>
          <w:lang w:val="en-US"/>
        </w:rPr>
        <w:t>Hynes</w:t>
      </w:r>
      <w:r>
        <w:rPr>
          <w:lang w:val="en-US"/>
        </w:rPr>
        <w:t xml:space="preserve"> Humrichouser Humston Hunchberger Hund Hundley Hundt Hungate Hunger </w:t>
      </w:r>
    </w:p>
    <w:p>
      <w:pPr>
        <w:pStyle w:val="TextBody"/>
        <w:rPr>
          <w:szCs w:val="18"/>
        </w:rPr>
      </w:pPr>
      <w:r>
        <w:rPr>
          <w:szCs w:val="18"/>
        </w:rPr>
        <w:t xml:space="preserve">Humphrey Humphries Hunt Hurt Hurtubise Husted Hutchings Hutchins Hutchison </w:t>
      </w:r>
    </w:p>
    <w:p>
      <w:pPr>
        <w:pStyle w:val="TextBody"/>
        <w:rPr/>
      </w:pPr>
      <w:r>
        <w:rPr/>
        <w:t xml:space="preserve">HUMPHRIES(1), HUNT(10), HUNTER(2), HUNTINGTON(1), HUNTLEY(2), HUNTLY(1), HURD(7), HURLBURT(1), HUSSEY(1), HUTCHINS(1), </w:t>
      </w:r>
    </w:p>
    <w:p>
      <w:pPr>
        <w:pStyle w:val="Normal"/>
        <w:rPr>
          <w:lang w:val="en-US"/>
        </w:rPr>
      </w:pPr>
      <w:r>
        <w:rPr>
          <w:lang w:val="en-US"/>
        </w:rPr>
        <w:t xml:space="preserve">HUNDSCHEID (12) HUNEFELD (1) HUNT (1) HUNTLEY (1) HUP (1) HURCKMANS (3) HURDIC (3) HUREAU (1) HUREZ (1) HURIOT (1) HURKMANS (10) HURLEY (1) HUSKENS (1) HUSSEY (1) HUTJES (1) HUTS (2) HUYBERS (1) HUYBERTS (1) HUYBREGTS (3) HUYGHE (1) HUYNEN (8) HUYS (1) </w:t>
      </w:r>
    </w:p>
    <w:p>
      <w:pPr>
        <w:pStyle w:val="TextBody"/>
        <w:rPr/>
      </w:pPr>
      <w:r>
        <w:rPr/>
        <w:t xml:space="preserve">Hüneke , Hünemörder , Hunger , Hunkel , Hünmörder , Hunt , Hunter , Hurley , Hursh , Hurst , Husherr , Husholler , Huss , Hussey , Huston , Hutchinson , Huth , Iben , Ibendorf , Ibendorff , Idalski , Ihde , Ihle , Ihssen , Ilbery , Illenberger , Insten </w:t>
      </w:r>
    </w:p>
    <w:p>
      <w:pPr>
        <w:pStyle w:val="Normal"/>
        <w:rPr>
          <w:lang w:val="en-US"/>
        </w:rPr>
      </w:pPr>
      <w:r>
        <w:rPr>
          <w:lang w:val="en-US"/>
        </w:rPr>
        <w:t xml:space="preserve">Hungerford Hunkapillar Hunkin Hunkler Hunley Hunn Hunnewell Hunnicutt Hunold Hunt Hunsaker Hunsbarger Hunsberger Hunsecker Hunsicker Hunsinger Hunsley Hunstein Hunsucker Hunteman Hunter Hunting Huntingfield Huntingford </w:t>
      </w:r>
    </w:p>
    <w:p>
      <w:pPr>
        <w:pStyle w:val="Normal"/>
        <w:rPr>
          <w:lang w:val="en-US"/>
        </w:rPr>
      </w:pPr>
      <w:r>
        <w:rPr>
          <w:lang w:val="en-US"/>
        </w:rPr>
        <w:t xml:space="preserve">Huntington Huntley Hunton Huntress Huntsberry Huntsinger Huntsman Huntzicker Hunzicker Hunziker Huot Hupertz Hupf Hupfeld Hupp Huppert Huppke Hurban </w:t>
      </w:r>
    </w:p>
    <w:p>
      <w:pPr>
        <w:pStyle w:val="Normal"/>
        <w:rPr>
          <w:lang w:val="en-US"/>
        </w:rPr>
      </w:pPr>
      <w:r>
        <w:rPr>
          <w:lang w:val="en-US"/>
        </w:rPr>
        <w:t xml:space="preserve">Hurcombe Hurd Hurdle Hurdley Hurford Hurilman Hurkman Hurla Hurlburt Hurlbut Hurless Hurlet Hurley Hurlhey Hurlock Hurlow Hurn Hurne Hurney Hurnyck Huron </w:t>
      </w:r>
    </w:p>
    <w:p>
      <w:pPr>
        <w:pStyle w:val="Normal"/>
        <w:rPr>
          <w:lang w:val="es-ES_tradnl"/>
        </w:rPr>
      </w:pPr>
      <w:r>
        <w:rPr>
          <w:lang w:val="es-ES_tradnl"/>
        </w:rPr>
        <w:t xml:space="preserve">HURK (1) VAN DER KERFF (1) VAN DER KINDEREN (2) VAN DER KLOOSTER (1) VAN DER KOOIJ (1) VAN DER KROFT (2) VAN DER KRUK (2) VAN DER LAAK (3) VAN DER LAAN (4) VAN DER LECK (4) VAN DER LINDE (1) VAN </w:t>
      </w:r>
    </w:p>
    <w:p>
      <w:pPr>
        <w:pStyle w:val="Normal"/>
        <w:rPr>
          <w:lang w:val="es-ES_tradnl"/>
        </w:rPr>
      </w:pPr>
      <w:r>
        <w:rPr>
          <w:lang w:val="es-ES_tradnl"/>
        </w:rPr>
        <w:t xml:space="preserve">Hurren Hurring Hurson Hurst Hurt Hurtado Hurteau Hurtig Hurtubise Hurula Hurwitz Hus Husband Husbands Husch Huse Huseby Huseman Husen Huser Hushaw Hushbeck Huska Huskey Huskins Huskison Husko Husler Husmann </w:t>
      </w:r>
    </w:p>
    <w:p>
      <w:pPr>
        <w:pStyle w:val="Normal"/>
        <w:rPr>
          <w:lang w:val="es-ES_tradnl"/>
        </w:rPr>
      </w:pPr>
      <w:r>
        <w:rPr>
          <w:lang w:val="es-ES_tradnl"/>
        </w:rPr>
        <w:t xml:space="preserve">Hurst Husband Huskinson Huson Hussey Huston Hutcheon Hutcheson Hutchinson Hutton Huxley Hyatt Hycckson Hyceson Hycheson Hychsonn ou Hichsonn Hyckeson Hycksone Hycson Hycsun Hyde Hygson Hykkessone Hykson </w:t>
      </w:r>
    </w:p>
    <w:p>
      <w:pPr>
        <w:pStyle w:val="Normal"/>
        <w:rPr>
          <w:lang w:val="en-US"/>
        </w:rPr>
      </w:pPr>
      <w:r>
        <w:rPr>
          <w:lang w:val="en-US"/>
        </w:rPr>
        <w:t xml:space="preserve">Husok Huson Husong Huss Husser Hussey Hussie Hussin Hussong Hust Husted Hustin Huston Husvaii Huszar Hutchby Hutchcroft Hutchens Hutcheon </w:t>
      </w:r>
    </w:p>
    <w:p>
      <w:pPr>
        <w:pStyle w:val="Normal"/>
        <w:rPr>
          <w:lang w:val="en-US"/>
        </w:rPr>
      </w:pPr>
      <w:r>
        <w:rPr>
          <w:lang w:val="en-US"/>
        </w:rPr>
        <w:t xml:space="preserve">Hutcherson Hutcheson Hutchings Hutchins Hutchinson Hutchison Huteson Huth </w:t>
      </w:r>
    </w:p>
    <w:p>
      <w:pPr>
        <w:pStyle w:val="TextBody"/>
        <w:rPr/>
      </w:pPr>
      <w:r>
        <w:rPr/>
        <w:t xml:space="preserve">HUTCHINSON , HUTSON , HYDE , IISH , ILLEA , INCH , Inch? , INGRAM , INNIS , IRWIN , ISBELL , IVERSON , JACKSON , JAKES , JAMES , JAMIESON , JAQUIN , JARVIS , JEFFRIES , JENKINS , JENNINGS , JEWELL , JOHNS , </w:t>
      </w:r>
    </w:p>
    <w:p>
      <w:pPr>
        <w:pStyle w:val="TextBody"/>
        <w:rPr/>
      </w:pPr>
      <w:r>
        <w:rPr/>
        <w:t xml:space="preserve">HUTCHINSON IVEY JONES KIRK OLIVER LETTERMAN MCCANN MCDANIEL MCGUIRE MCKEE MILLER MOZINGO HUTCHINSON OLIVER PATTERSON RILEY RUSSELL SERUYA SHIRLEY JONES SHAW SIMPSON SMITH SOWEL </w:t>
      </w:r>
    </w:p>
    <w:p>
      <w:pPr>
        <w:pStyle w:val="TextBody"/>
        <w:rPr/>
      </w:pPr>
      <w:r>
        <w:rPr/>
        <w:t xml:space="preserve">HUTCHINSON(3), HYATT(2), HYDE(4), HYSON(4), Infant(1), INGLES(1), INWOOD(1), Isabella(1), ISLES(4), Jackson(9), JACOBS(1), JAMES(10), </w:t>
      </w:r>
    </w:p>
    <w:p>
      <w:pPr>
        <w:pStyle w:val="Normal"/>
        <w:rPr>
          <w:lang w:val="en-US"/>
        </w:rPr>
      </w:pPr>
      <w:r>
        <w:rPr>
          <w:lang w:val="en-US"/>
        </w:rPr>
        <w:t xml:space="preserve">Huthnance Hutmacher Hutsell Hutson Hutt Huttar Hutte Huttenlock Hutter Huttlinger Hutto Hutton Huttrop Hutts Hutty Hutzel Hutzell Huulgaard Huusko </w:t>
      </w:r>
    </w:p>
    <w:p>
      <w:pPr>
        <w:pStyle w:val="TextBody"/>
        <w:rPr/>
      </w:pPr>
      <w:r>
        <w:rPr/>
        <w:t xml:space="preserve">Hutsebaut, Ian, Janice, Janisch, Jean, Jenkins, John, Jolie, Judd, Karlenzig, Karlowsky, Kathy, Kay, Keith, Kilk, Kitz, Kletesky, Kletke, Kloos, Knoll, Kosmynka, Langill, Langilll, Lavallee, LeClair, Leslie, Leslie-Langill, Longe, Lorenz, Ludwig, </w:t>
      </w:r>
    </w:p>
    <w:p>
      <w:pPr>
        <w:pStyle w:val="Normal"/>
        <w:rPr/>
      </w:pPr>
      <w:r>
        <w:rPr>
          <w:lang w:val="en-US"/>
        </w:rPr>
        <w:t xml:space="preserve">Hüttenhenn (1) Hutton, Jacobs, Jane, Janse, Jellis, Jerrian, Johannes, Kane, Katy, Kolesa, Kopacz, La Tour, Lamoreaux, Leaper, LeFevre, Lome, Lynch, Lyverich, Mae, Maplet, Margaret, Marinus, Martin, Mary, Masse, Mawde, McGarrah, Mersereau, Huval Hux Huxford Huxley Huxmann Huxtable Huyck Huycke Hvidston Hyams Hyatt Hyberg Hyche Hyde Hyden Hyder Hydock Hydrick Hyer Hyers Hykes Hyland Hyler Hylton Hyman Hymas Hymen Hymer Hymes Hymmen Hyndman HUYSMAN (1) HUYSMANS (3) Hyland Hyndman Hyrniak Hytson Hyxon Hyxson Hyxssun </w:t>
      </w:r>
      <w:r>
        <w:rPr>
          <w:szCs w:val="18"/>
          <w:lang w:val="en-US"/>
        </w:rPr>
        <w:t xml:space="preserve">Hylton-Hilton-Helton </w:t>
      </w:r>
      <w:r>
        <w:rPr>
          <w:lang w:val="en-US"/>
        </w:rPr>
        <w:t>Hynes Hynson Hypelius Hypes Hypsher Hysell Hyslop Hyslope Hysmith Hyson Hyter Hyttila Hyze</w:t>
      </w:r>
    </w:p>
    <w:p>
      <w:pPr>
        <w:pStyle w:val="Normal"/>
        <w:rPr>
          <w:lang w:val="en-US"/>
        </w:rPr>
      </w:pPr>
      <w:r>
        <w:rPr>
          <w:lang w:val="en-US"/>
        </w:rPr>
        <w:t xml:space="preserve">Iacovino Iadarola Iames Iannicelli Iannone Iannucci Ianson Iantosca Iappini </w:t>
      </w:r>
    </w:p>
    <w:p>
      <w:pPr>
        <w:pStyle w:val="TextBody"/>
        <w:rPr/>
      </w:pPr>
      <w:r>
        <w:rPr/>
        <w:t xml:space="preserve">I'Ans Iacovelli Iacovino Iadarola Iames Iams Iannone Ianson Ibach Ibarra Ibberson </w:t>
      </w:r>
    </w:p>
    <w:p>
      <w:pPr>
        <w:pStyle w:val="Normal"/>
        <w:rPr>
          <w:lang w:val="en-US"/>
        </w:rPr>
      </w:pPr>
      <w:r>
        <w:rPr>
          <w:lang w:val="en-US"/>
        </w:rPr>
        <w:t xml:space="preserve">Iarussi Ibach Ibarburu Ibarra Ibberson Ibbeson Ibbitson Ibbotson Ibbott Ice Icenogle Ichord Ickes Icokah Idalski Iddings Ide Iden Idiens Idiker Idle Idlet Idol Idsinga Idtdal Idzinga Iervolino Ife Ighner Iglar Iglehart Iglesias Ignácio Ignatowicz </w:t>
      </w:r>
    </w:p>
    <w:p>
      <w:pPr>
        <w:pStyle w:val="TextBody"/>
        <w:rPr/>
      </w:pPr>
      <w:r>
        <w:rPr/>
        <w:t xml:space="preserve">Ibbitson Ibbotson Ibsen Icanberry Ice Icenogle Ichord Ickes Ickler  Idalski Iddings Ide Idiker Idle Idol Ife Ifert Iffland Ifflandt Ifft Igel Ighner Iglar Iglehart Ignatowicz Igo Igoe Ihinger Ihlenfeldt Ihmels Ihmsen Ihrig Ihrke Iiams Ijames Ijams Ikard Ike </w:t>
      </w:r>
    </w:p>
    <w:p>
      <w:pPr>
        <w:pStyle w:val="TextBody"/>
        <w:rPr>
          <w:szCs w:val="18"/>
        </w:rPr>
      </w:pPr>
      <w:r>
        <w:rPr>
          <w:szCs w:val="18"/>
        </w:rPr>
        <w:t xml:space="preserve">Icaza: Immel/Imel: Ingalls: Ingersoll: Inman: Irving: Ison: Jack: James: Jansen: Kreugel Jenson: Jewell: Snyder Johnson: Schaufelberger Scahill Johnston: Vahey </w:t>
      </w:r>
    </w:p>
    <w:p>
      <w:pPr>
        <w:pStyle w:val="TextBody"/>
        <w:tabs>
          <w:tab w:val="clear" w:pos="708"/>
          <w:tab w:val="left" w:pos="7035" w:leader="none"/>
        </w:tabs>
        <w:rPr>
          <w:szCs w:val="18"/>
        </w:rPr>
      </w:pPr>
      <w:r>
        <w:rPr>
          <w:szCs w:val="18"/>
        </w:rPr>
        <w:t xml:space="preserve">Iddison Iggulden Imrie Ingersoll Ingman Ingram Ironside Iseli Isham Iturburu Jack Jackson Jacobs Jager James Jamieson Jansen January Janvrin Janzen Jardine </w:t>
      </w:r>
    </w:p>
    <w:p>
      <w:pPr>
        <w:pStyle w:val="Normal"/>
        <w:rPr>
          <w:lang w:val="en-US"/>
        </w:rPr>
      </w:pPr>
      <w:r>
        <w:rPr>
          <w:lang w:val="en-US"/>
        </w:rPr>
        <w:t xml:space="preserve">IDSINGA IHLE IJDENS IMTHORN INGEWERF ISAACS ITERSON, van JACOBS </w:t>
      </w:r>
    </w:p>
    <w:p>
      <w:pPr>
        <w:pStyle w:val="Normal"/>
        <w:rPr>
          <w:lang w:val="en-US"/>
        </w:rPr>
      </w:pPr>
      <w:r>
        <w:rPr>
          <w:lang w:val="en-US"/>
        </w:rPr>
        <w:t xml:space="preserve">Igglesden Igguldew Igson Ikin Iliffe Illisse Impey Ince Ingall Ingham Ingles Inglis Ingmire Ingraham Inman Inson Inwood Ireland Irlam Ironmonger Irons Irvine Irving Isaacson Isham Isherwood Isitt Ismil Issa Issell Igo Ihinger Ihle Ihlenfeldt Ihmsen Iho Ihrig Ihrke Iiams Ijams Ikard Ike Iker Ikirt Ilardo Ilbery Iler Iles Iley Ilg Ilgenfritz Ilger Ilges Ilic Ilich Iliff Iliffe Ilkiewicz Iller Illg  IJSEBAERT (2) IJZERMANS (3) ILLEKENS (1) IMARISIO (1) IMMERS (1) IMMESAETE (1) IMPELMANS (4) IN 'T GROEN (1) IN 'T GROENEWOLT (1) Ikard-Ikerd Ince Inman_Inmon InmanGoodwin Irv Quaker Isaacks Ikenberry Iker Ikert Ikirt Ilardo Iler Iles Ilett Iley Ilg Ilgenfritz  Ilger Ilges Ilic Ilich Iliff Ilkiewicz Illig Illingworth Illsley Ilsley Imbeau Imbeault Imbert Imboden Imbody Imbroll Imel Imes Imfeld Imhof Imhoff Imhoof Imhough Imison Imken Imlay Imler Illies Illingworth Illsley Iltis Imbery Imboden Imel Imes Imfeld Imhof Imhoff Imhoof Imison Imken Imlay Imler Imm Immel Immens Immonen Imperiale Impett Impey Imm Immel Immink Impelmance Impey Impola Impson Imre Imrie Imus In Aebnit Inabenet Inabnet Inabnett Inabnit Inabnitt Inbody Incardona Ince Inch Inchley Incitti Inclan Inderbitzin Indicott Ineson Ingalls Ingarfield Inge Ingebrigtson Ingell Immink (1) Ince (2) Isaac (1) Jacobs (4) Jans (12) Jarigs (1) Jarings (1) Jellema (23) Jelles (7) Jeltes (2) Jetses (1) Jitses (1) Joffer (1) Johannes (1) Johannis (3) Impola Impson Imray Inacio Inbody Incardona Ince Inch Inchley Incitti Inclan Inconnu Ind Indalo Inderbitzin Indicott Iness Ingalls Ingarfield Inge Ingell Ingels Ingelston Inger Ingersent Ingersoll Ingham Inghram Ingland Ingle Ingleby Inglehart Ingeenbleek, Ingelbrechts, Iwaarden van, Jacob, Jacobs (Jacops), Jager de, Jagt, Jakobs, Jans (Jansen, Jacobs), Janse(ns), Jansen, Jansens, Jans(s)ens, Janssen, Jaspers, Jaster, Jeroense, Jillesen, Jong de, Jonge de, Jongeneelen, Ingels Ingelston Ingersent Ingersol Ingersoll Ingerson Inggs Ingham Inghram INGHELS (2) INGO (1) ISBOUTS (2) IZAKES (1) Ingle Inglês Ingleson Inglet Ingleton Ingli Inglis Ingo Ingold Ingraham Ingram Ingles Inglet Inglett Ingley Ingling Inglis Ingo Ingoglia Ingold Ingraham Ingram Ingrao Ingrum Ings Ingwersen Iniguez Inkpen Inks Inkster Inlow Inman Innes Innis Innocent Inns Inrig Insalaco Inscoe Inscore Inskip Insko Insley Inslow Instine Ingrams Ingrao  Ingrim Ingrouille Ingrum Ingwersen Ingwerson Iniguez Inks Inlow Inman Inmon Innes Innis Innman Innmon Inns Insall Inscoe Inscore Inselman Inselmann Inskeep Inskip Insko Insley Inslow Insua Intlehouse Inverarity Inwood Inman, Ketner, Chilton, Clevenger, Wescott, Potter, Dewey, Whitney, Greene Insua Insull Interlicchia Intlehouse Inwood Iocco Ioli Ion Iori Iorio Iozzi Ippen Ippolito Iraggi Irato Irby Irelan Ireland Iremonger Ireson Ireton Irey Iribarren Irick Irigoyen Irion Irions Irish Irizarry Irland Irlbacher Irmã Irmen Ironmonger Irons Inyard Inyart Iocco Ioli Ion Iorio Iorwerth Iozzi Ippolito Ipskamp Iraggi  Irby Iredale Iredell Irelan Ireland Iremonger Ireson Ireton Irey Iribarren Irick Irigoyen Irion Irions Irisarri Irish Irizarry Irland Irmã Irmen Ironmonger Irons </w:t>
      </w:r>
    </w:p>
    <w:p>
      <w:pPr>
        <w:pStyle w:val="Normal"/>
        <w:rPr>
          <w:lang w:val="en-US"/>
        </w:rPr>
      </w:pPr>
      <w:r>
        <w:rPr>
          <w:lang w:val="en-US"/>
        </w:rPr>
        <w:t xml:space="preserve">Ireland, Jackson, James, Jeffers, Jett, Johnson, Jones, Keaglr, Keller, Kendall, Kennedy, Kester, Kirkpatrick, Knight, Knowlton, Le Brun, Lee, Leggett, Lesson, Lewellin, Lewis, Lipscombe, Lively, Lorentz, Lowery, Lowther, Lurger, Lynch, </w:t>
      </w:r>
    </w:p>
    <w:p>
      <w:pPr>
        <w:pStyle w:val="Normal"/>
        <w:rPr>
          <w:lang w:val="en-US"/>
        </w:rPr>
      </w:pPr>
      <w:r>
        <w:rPr>
          <w:lang w:val="en-US"/>
        </w:rPr>
        <w:t xml:space="preserve">Ironside Irrgang Irvin Irvine Irving Irwin Isaac Isaacks Isaacs Isaacson Isaak Isabel Isabell Isabelle Isacks Isaiah Isaman Isanhart Isard Isbell Isberg Isbill Isbister Isdel Iseley Iselin Isely Iseminger Isenberg Isenhower Isenogle Isgett Isgrigg Isgro </w:t>
      </w:r>
    </w:p>
    <w:p>
      <w:pPr>
        <w:pStyle w:val="TextBody"/>
        <w:rPr/>
      </w:pPr>
      <w:r>
        <w:rPr/>
        <w:t xml:space="preserve">Irving Irwin Isaac Isaacs Isaacson Isaak Isabel Isabell Isabelle Isaiah Isaly Isaman Isbell Isberg  Isbill Isbister Isbrecht Isdel Isel Iseler Iseley Iseli Iselin Isely Isemann Iseminger Isenberg Isenhour Isenhower Isenogle Isgro Ish Isham Ishee Isherwood </w:t>
      </w:r>
    </w:p>
    <w:p>
      <w:pPr>
        <w:pStyle w:val="Normal"/>
        <w:rPr>
          <w:lang w:val="en-US"/>
        </w:rPr>
      </w:pPr>
      <w:r>
        <w:rPr>
          <w:lang w:val="en-US"/>
        </w:rPr>
        <w:t xml:space="preserve">Ish Isham Ishee Isherwood Ishmael Ishman Ishmiel Isikcin Isitt Island Isle Isler Isles Isley Isman Ismay Ismond Isner Isolene Isom Ison Isore Issa Issitt Isted Istre Istvan Itter Ittner Iungerich Ivancic Ivanella Ivarson Ivens Ivers Iversen Iverson </w:t>
      </w:r>
    </w:p>
    <w:p>
      <w:pPr>
        <w:pStyle w:val="TextBody"/>
        <w:rPr/>
      </w:pPr>
      <w:r>
        <w:rPr/>
        <w:t xml:space="preserve">Ishkhanian, Karamanougian, Khachatryan, Levonian, Lourchigian, Mahserejian, </w:t>
      </w:r>
    </w:p>
    <w:p>
      <w:pPr>
        <w:pStyle w:val="TextBody"/>
        <w:rPr/>
      </w:pPr>
      <w:r>
        <w:rPr/>
        <w:t xml:space="preserve">Ishmael Ishmiel Isikcin Isings Island Isle Isler Isles Isley Islie Isma Ismay Ismey Ismond Isner Isolene Isom Ison Isore  Israel Issa Issacs Istacaille Isted Istre Istvan Itter Ittermann Ittery Iungerich Ivanella Ivany Ive Ivens Ivers Iversen Iverson Ivery </w:t>
      </w:r>
    </w:p>
    <w:p>
      <w:pPr>
        <w:pStyle w:val="TextBody"/>
        <w:rPr/>
      </w:pPr>
      <w:r>
        <w:rPr/>
        <w:t>IVERSON , JAAP , JACKSON , JACOBS , JOHANSON , JOHNSON , KENT , LANGALE , LAWTON , LAZARUS , LENNON , LEWIS , LOCKE , MABB , MacKERGOW , MacPHERSON , MANSFIELD , MANZINI , MARANA , Ivery Ives Ivester Ivey Ivicevic Ivie Ivins Ivkovic Ivkovich Ivory Ivy Iwaniw Iwig Iwinski  Izard Izarraras Izatt Izer Izzard Izzet Ironside Irrgang Irvin Irvine Ives Iveson Ivester Ivestor Ivey Ivicevic Ivie Ivins Ivkovic Ivkovich Ivory Ivy Iwaniw Iwinski Iye Izard Izarraras Izatt Izel Izer Izett Izzard Izzo Irizarri Maserejian, Yeghiayan</w:t>
      </w:r>
    </w:p>
    <w:p>
      <w:pPr>
        <w:pStyle w:val="Normal"/>
        <w:rPr>
          <w:lang w:val="en-US"/>
        </w:rPr>
      </w:pPr>
      <w:r>
        <w:rPr>
          <w:lang w:val="en-US"/>
        </w:rPr>
        <w:t xml:space="preserve">Iweins Jourand Koechlin Kohler Hugendobler Kappes Labastie Labatte Labelle </w:t>
      </w:r>
    </w:p>
    <w:p>
      <w:pPr>
        <w:pStyle w:val="Normal"/>
        <w:tabs>
          <w:tab w:val="clear" w:pos="708"/>
          <w:tab w:val="left" w:pos="7665" w:leader="none"/>
        </w:tabs>
        <w:rPr>
          <w:lang w:val="en-US"/>
        </w:rPr>
      </w:pPr>
      <w:r>
        <w:rPr>
          <w:lang w:val="en-US"/>
        </w:rPr>
        <w:t xml:space="preserve">J.FINOUT (1) JACOB (1) JACOBI (1) JACOBS (291) JACOBS (?) (1) JACOBS </w:t>
      </w:r>
    </w:p>
    <w:p>
      <w:pPr>
        <w:pStyle w:val="TextBody"/>
        <w:rPr/>
      </w:pPr>
      <w:r>
        <w:rPr/>
        <w:t xml:space="preserve">Ja Jablonovsky Jablonski Jablonsky Jaburek Jacelon Jachens Jachimski Jack </w:t>
      </w:r>
    </w:p>
    <w:p>
      <w:pPr>
        <w:pStyle w:val="Normal"/>
        <w:rPr>
          <w:lang w:val="en-US"/>
        </w:rPr>
      </w:pPr>
      <w:r>
        <w:rPr>
          <w:lang w:val="en-US"/>
        </w:rPr>
        <w:t xml:space="preserve">Ja Jablonski Jaburek Jacelon Jachimski Jack Jackel Jackett Jackewicz Jackley </w:t>
      </w:r>
    </w:p>
    <w:p>
      <w:pPr>
        <w:pStyle w:val="Normal"/>
        <w:rPr>
          <w:lang w:val="en-US"/>
        </w:rPr>
      </w:pPr>
      <w:r>
        <w:rPr>
          <w:lang w:val="en-US"/>
        </w:rPr>
        <w:t xml:space="preserve">Jabaaij Jagt  Janse / Jansse / Janssen / Janze / Janzen / Jansze / Janszen    </w:t>
      </w:r>
    </w:p>
    <w:p>
      <w:pPr>
        <w:pStyle w:val="Normal"/>
        <w:rPr>
          <w:lang w:val="en-US"/>
        </w:rPr>
      </w:pPr>
      <w:r>
        <w:rPr>
          <w:lang w:val="en-US"/>
        </w:rPr>
        <w:t xml:space="preserve">Jablonka Jackson Jacobs Jacobson Jacoby Jacsone Jager Jaggard Jameson </w:t>
      </w:r>
    </w:p>
    <w:p>
      <w:pPr>
        <w:pStyle w:val="TextBody"/>
        <w:rPr/>
      </w:pPr>
      <w:r>
        <w:rPr/>
        <w:t xml:space="preserve">Jackel Jackett Jackey Jackley Jacklin Jackman Jacks Jackson Jacle Jaco Jacob Jacoba Jacober Jacobi Jacobowsky Jacobs Jacobsen Jacobsohn Jacobson Jacobus Jacoby Jacocks Jacomine Jacot Jacoway Jacox Jacqmotte Jacques </w:t>
      </w:r>
    </w:p>
    <w:p>
      <w:pPr>
        <w:pStyle w:val="Normal"/>
        <w:rPr>
          <w:lang w:val="en-US"/>
        </w:rPr>
      </w:pPr>
      <w:r>
        <w:rPr>
          <w:lang w:val="en-US"/>
        </w:rPr>
        <w:t xml:space="preserve">Jacklin Jackman Jacks Jackson Jaco Jacob Jacoba Jacobdatter Jacobe Jacober Jacobi Jacobo Jacobowsky Jacobs Jacobsen Jacobson Jacobus Jacoby Jacoubek Jacoway Jacquemotte Jacques Jacquest Jacquet Jacquith Jaddatz </w:t>
      </w:r>
    </w:p>
    <w:p>
      <w:pPr>
        <w:pStyle w:val="TextBody"/>
        <w:rPr/>
      </w:pPr>
      <w:r>
        <w:rPr/>
        <w:t xml:space="preserve">Jackson Jamieson Lapp Jamison Peery, Titensor, Hyer, Hogan Janke Kowitz, Koppe, Rebetzke Lester, Jackson, Hunt, Baker, Feagin, Coller, Edwards, </w:t>
      </w:r>
    </w:p>
    <w:p>
      <w:pPr>
        <w:pStyle w:val="TextBody"/>
        <w:rPr/>
      </w:pPr>
      <w:r>
        <w:rPr/>
        <w:t xml:space="preserve">Jackson, Jacobs, James, Jane, Johnson, Jones, Jungst, Kalar, Kaler, Kalkas, Kelly, Kennedy, Kibler, Kidd, Kier, Kilgore, Kinser, Knight, Knott, Kraus, Kuhre, Ladtkow, LaMaster, Land, Lane, Lawrence, LeBaron, Lee, Lindgren, Litch, </w:t>
      </w:r>
    </w:p>
    <w:p>
      <w:pPr>
        <w:pStyle w:val="Normal"/>
        <w:rPr>
          <w:lang w:val="en-US"/>
        </w:rPr>
      </w:pPr>
      <w:r>
        <w:rPr>
          <w:lang w:val="en-US"/>
        </w:rPr>
        <w:t xml:space="preserve">Jackson, James, Johnson, Jr, Julie, Kathy, Kelley, Kelly, Knighton, Knowles, Kosieniak, Leslie, Line, Lucy, Lundy, M., Maddox, Mangold, Maynard, McClamma, McFail, McIntyre, Mcniece, Miller, Morgan, Mumford, Murphy, Odom, O'Quinn, </w:t>
      </w:r>
    </w:p>
    <w:p>
      <w:pPr>
        <w:pStyle w:val="TextBody"/>
        <w:rPr/>
      </w:pPr>
      <w:r>
        <w:rPr/>
        <w:t xml:space="preserve">Jacobs Jacobson Jane Jech Jensen Jerabek Jessup Jo Joann Johnson Kandt Kautz Keenan Keith Kerber Kiecker King Klabunde Klapotz Knapp Knowlton Koch Kosek Kraemer Krause Krebsbach Kurtz Kurucz Lambert Lang Laplant Laremore </w:t>
      </w:r>
    </w:p>
    <w:p>
      <w:pPr>
        <w:pStyle w:val="Normal"/>
        <w:rPr>
          <w:lang w:val="en-US"/>
        </w:rPr>
      </w:pPr>
      <w:r>
        <w:rPr>
          <w:lang w:val="en-US"/>
        </w:rPr>
        <w:t>JACOBSE JAGER JAGER, de JANS JANSEN JANSSEN JOANNES JOLDERSMA JONCK JONG JONG, de JONGBLOED JONGE, de JONGEMA JONGKEES JONGKIND JONKER JONKMAN JUBBINGA JUNGERIUS</w:t>
      </w:r>
    </w:p>
    <w:p>
      <w:pPr>
        <w:pStyle w:val="TextBody"/>
        <w:rPr/>
      </w:pPr>
      <w:r>
        <w:rPr/>
        <w:t xml:space="preserve">Jacobson, Jakubowski, Jennings, Jensen, Jeske, Johns, Johnson, Jordan, Kamke, Karish, Keaton, Keller, Kellogg, Kelly, Kent, Kewin, King, Kirschenlore, Klimpke, Knight, Koerble, Korb, Kubitz, Kucera, Laber, Lacrosse, Landstrom, </w:t>
      </w:r>
    </w:p>
    <w:p>
      <w:pPr>
        <w:pStyle w:val="TextBody"/>
        <w:rPr/>
      </w:pPr>
      <w:r>
        <w:rPr/>
        <w:t xml:space="preserve">Jacques, Cummickel Brennan Brew BRIDGEWATER Brill Kyle Brinson Broda BROOKS SMITH Locke Bruce Bryan BRYANT Bryant, Terrell Buckley Little </w:t>
      </w:r>
    </w:p>
    <w:p>
      <w:pPr>
        <w:pStyle w:val="TextBody"/>
        <w:rPr/>
      </w:pPr>
      <w:r>
        <w:rPr/>
        <w:t xml:space="preserve">Jacquot Jaddatz Jadwin Jaecookes Jaeger Jaetter Jaffe Jagelski Jager Jaggard Jagger Jaggers Jaggi Jagielka Jagla Jago Jagode Jagoe Jagot Jahn Jahnke Jahraus Jaime Jaimet Jaivoilowski Jakab Jakel Jakeman Jakes Jakob Jakso </w:t>
      </w:r>
    </w:p>
    <w:p>
      <w:pPr>
        <w:pStyle w:val="Normal"/>
        <w:rPr>
          <w:lang w:val="en-US"/>
        </w:rPr>
      </w:pPr>
      <w:r>
        <w:rPr>
          <w:lang w:val="en-US"/>
        </w:rPr>
        <w:t xml:space="preserve">Jaeckel Jaeger Jaehnig Jaeschke Jaffe Jagelski Jagger Jaggers Jaggi Jagielka Jagla Jagot Jahn Jahnke Jahns Jahr Jaime Jaimet Jaivoilowski Jakel Jakeman Jakes Jaklitsch Jakoubek Jakovac Jakubiak Jakubowski Jalbert Jambon James </w:t>
      </w:r>
    </w:p>
    <w:p>
      <w:pPr>
        <w:pStyle w:val="TextBody"/>
        <w:rPr/>
      </w:pPr>
      <w:r>
        <w:rPr/>
        <w:t xml:space="preserve">Jahning , Jahnke , James , Janda , Janecke , Janeke , Jänichen , Janke , Jankowsky , Jansen , Janson , Janßen , Janssen , Jantzen , Janzen , Japp , Jarcho , Jarchow , Jarrad , Jebsen , Jeffrey , Jenderny , Jenkner , Jennerjahn , </w:t>
      </w:r>
    </w:p>
    <w:p>
      <w:pPr>
        <w:pStyle w:val="TextBody"/>
        <w:rPr/>
      </w:pPr>
      <w:r>
        <w:rPr/>
        <w:t xml:space="preserve">Jakubowski Jakumeit Jalbert Jalo Jamar Jamart Jambon Jame Jamerson James Jamesion Jameson Jamialowska Jaime Jamiel Jamieson Jamison Jamnik Jamrock Janacek Janagen Jancke Jancsics Janczewski Jandt Jane Janecek </w:t>
      </w:r>
    </w:p>
    <w:p>
      <w:pPr>
        <w:pStyle w:val="Normal"/>
        <w:rPr>
          <w:lang w:val="en-US"/>
        </w:rPr>
      </w:pPr>
      <w:r>
        <w:rPr>
          <w:lang w:val="en-US"/>
        </w:rPr>
        <w:t xml:space="preserve">Jamesion Jameson Jamieson Jamison Jamnik Janacek Jancar Jancsics Janczewski Janda Jandreau Jandt Jane Janecek Janes Janet Janetzky Janey Janger Janick Janicke Janiford Janikowski Janion Janitor Janke Jankiewicz </w:t>
      </w:r>
    </w:p>
    <w:p>
      <w:pPr>
        <w:pStyle w:val="TextBody"/>
        <w:rPr/>
      </w:pPr>
      <w:r>
        <w:rPr/>
        <w:t xml:space="preserve">JamesTruscott, JaneTruscott, Jenkins, Jennings, Johnson, Jones, Jordan, Junek, Kaminski, Kanaka, Karen, King, Klein, Knutsen, Korstrom, Kroeger, Labrecque, Labreque, Lacroix, Lane, Leadbetter, Lear, Lee, Ligertwood, Lissau, Luker, </w:t>
      </w:r>
    </w:p>
    <w:p>
      <w:pPr>
        <w:pStyle w:val="Normal"/>
        <w:rPr>
          <w:lang w:val="en-US"/>
        </w:rPr>
      </w:pPr>
      <w:r>
        <w:rPr>
          <w:lang w:val="en-US"/>
        </w:rPr>
        <w:t xml:space="preserve">Jamieson Jane(nettle) Janes Janette Janson Jaques Jarman Jarrett Jarvis Jassett Jaulmes Jauslin Jaxon Jeakes Jebson Jeffares Jeffcott Jefferson Jeffery Jeffrey Jeffries Jelly Jenkinson Hollinshead Jenkinson Jenkyn Jennings Jennins Jennion </w:t>
      </w:r>
    </w:p>
    <w:p>
      <w:pPr>
        <w:pStyle w:val="TextBody"/>
        <w:rPr/>
      </w:pPr>
      <w:r>
        <w:rPr/>
        <w:t xml:space="preserve">Jamieson, Jean, Jell, Jermy, Johnston, Johnstone, Judd, Kaplan, Karel, Kathy, Kelman, Key, Kim, King, Kissock, Kistruck, Knowles, Konkin, Kornyk, Kreiger, Kreigor, Lake, Law, Laxdal, Leask, Leduke, Legact, Legere, Leman, Lennox, </w:t>
      </w:r>
    </w:p>
    <w:p>
      <w:pPr>
        <w:pStyle w:val="TextBody"/>
        <w:rPr/>
      </w:pPr>
      <w:r>
        <w:rPr/>
        <w:t xml:space="preserve">Janes Janet Janey Janger Janick Janicke Janiford Janikowski Janion Janis Janisse Janitor Janka Jankas Jankauskas Janke Jankiewicz Jankovska Jankowics Jankowski Jann Jannekee Janney Jannikin Janning Jannings Janot </w:t>
      </w:r>
    </w:p>
    <w:p>
      <w:pPr>
        <w:pStyle w:val="TextBody"/>
        <w:rPr/>
      </w:pPr>
      <w:r>
        <w:rPr/>
        <w:t xml:space="preserve">JANKEE(1), JANTZEN(1), JEFFERSON(13), JENKINS(6), JENNINGS(2), JENSEN(1), JENTZEN(1), John(1), JOHNSON(12), JOHNSTON(1), JOHNSTONE(1), JONES(30), JORDAN(1), JOSLYN(3), JOST(1), JOUDREY(5), </w:t>
      </w:r>
    </w:p>
    <w:p>
      <w:pPr>
        <w:pStyle w:val="Normal"/>
        <w:rPr>
          <w:lang w:val="en-US"/>
        </w:rPr>
      </w:pPr>
      <w:r>
        <w:rPr>
          <w:lang w:val="en-US"/>
        </w:rPr>
        <w:t xml:space="preserve">Jankowski Janmaat Jannekee Janney Janning Jannow Janot Janovsky Janrin Jansen Jansenius Janslow Janson Janssen Jansson Janston Jantsch Jantz Jantzen January Janus Janveau Janway Janzen Japp Jaques Jaquess Jará </w:t>
      </w:r>
    </w:p>
    <w:p>
      <w:pPr>
        <w:pStyle w:val="TextBody"/>
        <w:rPr/>
      </w:pPr>
      <w:r>
        <w:rPr/>
        <w:t xml:space="preserve">Janovich Janrin Jans Janse Janse Van Rensburg Jansen Jansen Van Rensburg Janslow Janson Janssen Jansson Jantsch Jantz Jantzen Jantzi January Januba Janus Janveau Janvier Janway Janzen Japp Jaqua Jaquay Jaquays Jaques </w:t>
      </w:r>
    </w:p>
    <w:p>
      <w:pPr>
        <w:pStyle w:val="Normal"/>
        <w:rPr>
          <w:lang w:val="en-US"/>
        </w:rPr>
      </w:pPr>
      <w:r>
        <w:rPr>
          <w:lang w:val="en-US"/>
        </w:rPr>
        <w:t xml:space="preserve">Jansen Jansze Jense/Jensen Jeursen  Jol  de Jong de Jongste Joosten Joppen    </w:t>
      </w:r>
    </w:p>
    <w:p>
      <w:pPr>
        <w:pStyle w:val="TextBody"/>
        <w:rPr/>
      </w:pPr>
      <w:r>
        <w:rPr/>
        <w:t xml:space="preserve">JANZEN, JARDINE, KALBFLEISCH, KATNICH, KERR, KEUTSCH, KIBBEE, KILLEEN, KLEIN, KLINE, KLOECK, KNECHTEL, KNIPFELL, KRUG, KRUSCHMAN, KUNTZE, LAFFERTY, LENZ, LINK, LLOYD, LOUIS, LUCAS, Mac </w:t>
      </w:r>
    </w:p>
    <w:p>
      <w:pPr>
        <w:pStyle w:val="TextBody"/>
        <w:rPr/>
      </w:pPr>
      <w:r>
        <w:rPr/>
        <w:t xml:space="preserve">Jaquess Jaquith Jaracz Jaraczeski Jaramillo Jarboe Jardin Jardine Jardon Jardot Jarecki Jared Jarell Jaret Jargo Jariz Jarl Jarlsberg Jarman Jarmer Jarmilowicz Jarmon Jarnagan Jarnegan Jarnigan Jarningham Jarolim Jaronczyk Jaros Jarosh </w:t>
      </w:r>
    </w:p>
    <w:p>
      <w:pPr>
        <w:pStyle w:val="Normal"/>
        <w:rPr>
          <w:lang w:val="en-US"/>
        </w:rPr>
      </w:pPr>
      <w:r>
        <w:rPr>
          <w:lang w:val="en-US"/>
        </w:rPr>
        <w:t xml:space="preserve">Jaracz Jaraczeski Jaraczweski Jaramillo Jarboe Jarchow Jardine Jardot Jarecki Jared Jarell Jargo Jarisch Jariz Jarl Jarman Jarmey Jarmon Jaroch Jarolim Jaros Jarosh Jarrard Jarratt Jarrell Jarret Jarrett Jarry Jarvenpaa Jarvie Jarvinen Jarvis </w:t>
      </w:r>
    </w:p>
    <w:p>
      <w:pPr>
        <w:pStyle w:val="TextBody"/>
        <w:rPr/>
      </w:pPr>
      <w:r>
        <w:rPr/>
        <w:t xml:space="preserve">Jarius, Judd, Judge, Kiddie, Kirkland, Kirtland, Lambert, Larsen, Lawerance, lear, Lilliendahl, Lindenberger, Linser, Litzenberger, Loamer, lynch, Lyons, MacKenzie, </w:t>
      </w:r>
    </w:p>
    <w:p>
      <w:pPr>
        <w:pStyle w:val="TextBody"/>
        <w:tabs>
          <w:tab w:val="clear" w:pos="708"/>
          <w:tab w:val="left" w:pos="7035" w:leader="none"/>
        </w:tabs>
        <w:rPr>
          <w:szCs w:val="18"/>
        </w:rPr>
      </w:pPr>
      <w:r>
        <w:rPr>
          <w:szCs w:val="18"/>
        </w:rPr>
        <w:t xml:space="preserve">Jarman Jarvis Jeffers Jenkins Jenness Jenney Jennings Jennison Jensen Jerman </w:t>
      </w:r>
    </w:p>
    <w:p>
      <w:pPr>
        <w:pStyle w:val="TextBody"/>
        <w:rPr/>
      </w:pPr>
      <w:r>
        <w:rPr/>
        <w:t xml:space="preserve">Jarrard Jarratt Jarrell Jarret Jarrett  Jarry Jarvinen Jarvis Jarwood Jarzyk Jaseph Jasiak Jasinski Jasnoch Jason Jasper Jass Jassaud Jasso Jasta Jaster Jasutis Jauch Jaudon Jaundrill Jauregui Jaussaud Javier Jawitt Jay Jaycock Jaycox </w:t>
      </w:r>
    </w:p>
    <w:p>
      <w:pPr>
        <w:pStyle w:val="TextBody"/>
        <w:rPr/>
      </w:pPr>
      <w:r>
        <w:rPr/>
        <w:t xml:space="preserve">JARVIS, JOHNSTON, LEMMON, LETTON, MACKEY,MASON, MATSON, MOFFATT, PARKER, PETERSON, PRIEM, SAKKO, SCARBOROUGH, SCHMIDT, SCHULZ, SCHULTZE, SIBOLA, SMITH, STOLTENBERG, TAYLOR, </w:t>
      </w:r>
    </w:p>
    <w:p>
      <w:pPr>
        <w:pStyle w:val="Normal"/>
        <w:rPr>
          <w:lang w:val="en-US"/>
        </w:rPr>
      </w:pPr>
      <w:r>
        <w:rPr>
          <w:lang w:val="en-US"/>
        </w:rPr>
        <w:t xml:space="preserve">Jarwood Jarzyk Jasek Jaseph Jasiak Jasinski Jasman Jasnoch Jason Jasper Jasperson Jass Jassaud Jasso Jasta Jaster Jasutis Jaszczyk Jaudon Jaunslavietis Jauregui Jauron Jaussaud Javier Javins Jax Jay Jaycox Jaymes </w:t>
      </w:r>
    </w:p>
    <w:p>
      <w:pPr>
        <w:pStyle w:val="Normal"/>
        <w:rPr>
          <w:lang w:val="en-US"/>
        </w:rPr>
      </w:pPr>
      <w:r>
        <w:rPr>
          <w:lang w:val="en-US"/>
        </w:rPr>
        <w:t>Jayne Jaynes Jayroe Jeakins Jeal Jeams Jean Jeanjaquet Jeannette Jeannotte</w:t>
      </w:r>
    </w:p>
    <w:p>
      <w:pPr>
        <w:pStyle w:val="TextBody"/>
        <w:rPr/>
      </w:pPr>
      <w:r>
        <w:rPr/>
        <w:t xml:space="preserve">Jayne Jaynes Jeakins Jeal Jean Jeanfreau Jeanjaquet Jeannette Jeannotte Jeanperrin Jeans Jeansonne Jeater Jebb Jecha Jecker Jeddry Jedlicka Jefcoat Jeff Jeffcoat Jefferies Jefferis Jeffers Jefferson Jeffery Jefferys Jeffords Jeffres </w:t>
      </w:r>
    </w:p>
    <w:p>
      <w:pPr>
        <w:pStyle w:val="Normal"/>
        <w:rPr>
          <w:lang w:val="en-US"/>
        </w:rPr>
      </w:pPr>
      <w:r>
        <w:rPr>
          <w:lang w:val="en-US"/>
        </w:rPr>
        <w:t>Jeans Jeansonne Jecker Jedlicka Jeff Jeffcoat Jefferies Jeffers Jefferson Jeffery</w:t>
      </w:r>
    </w:p>
    <w:p>
      <w:pPr>
        <w:pStyle w:val="Normal"/>
        <w:rPr>
          <w:lang w:val="en-US"/>
        </w:rPr>
      </w:pPr>
      <w:r>
        <w:rPr>
          <w:lang w:val="en-US"/>
        </w:rPr>
        <w:t xml:space="preserve">Jefferyes Jefferys Jeffords Jeffrey Jeffreys Jeffries Jeffryes Jeffs Jeffus Jefts Jegen Jehl Jehnzen Jeide Jelinek Jelks Jellett Jellie Jellings Jellison Jelliss </w:t>
      </w:r>
    </w:p>
    <w:p>
      <w:pPr>
        <w:pStyle w:val="TextBody"/>
        <w:rPr/>
      </w:pPr>
      <w:r>
        <w:rPr/>
        <w:t xml:space="preserve">Jeffrey Jeffreys Jeffrie Jeffries Jeffris Jeffryes Jeffs Jeffus Jefts Jegerlehner Jehl Jehn Jehnzen Jeiter Jelbert Jelinek Jelks Jelles Jellett Jellings Jellison Jelliss Jellyman Jeltes Jeltmaker Jemes Jemison Jemmison Jenckel Jenckes Jenerett </w:t>
      </w:r>
    </w:p>
    <w:p>
      <w:pPr>
        <w:pStyle w:val="Normal"/>
        <w:rPr>
          <w:lang w:val="en-US"/>
        </w:rPr>
      </w:pPr>
      <w:r>
        <w:rPr>
          <w:lang w:val="en-US"/>
        </w:rPr>
        <w:t xml:space="preserve">Jellyman Jemes Jemison Jenckel Jendretzki Jenerett Jenis Jenison Jenkens Jenkin Jenkins Jenkinson Jenks Jenne Jenner Jenness Jennette Jennewein Jennings Jennison Jenny Jenot Jensen Jenson Jent Jentzsch Jephson Jepsen </w:t>
      </w:r>
    </w:p>
    <w:p>
      <w:pPr>
        <w:pStyle w:val="TextBody"/>
        <w:rPr/>
      </w:pPr>
      <w:r>
        <w:rPr/>
        <w:t xml:space="preserve">Jenison Jenkes Jenkin Jenkins Jenkinson Jenks Jenne Jenner Jenness Jennett Jennette Jennewein Jennings Jennison Jenny Jennyngs Jenot Jensen Jenson Jent Jentzsch Jenyings Jephcott Jephson Jepsen Jepson Jerd Jerden Jerdon </w:t>
      </w:r>
    </w:p>
    <w:p>
      <w:pPr>
        <w:pStyle w:val="TextBody"/>
        <w:rPr/>
      </w:pPr>
      <w:r>
        <w:rPr/>
        <w:t xml:space="preserve">Jennick , Jenning , Jennings , Jens , Jensen , Jenß , Jenss , Jenß , Jenss , Jenß , Jenss , Jenssen , Jentzen , Jenzen , Jepsen , Jericke , Jerome , Jerominsky , </w:t>
      </w:r>
    </w:p>
    <w:p>
      <w:pPr>
        <w:pStyle w:val="Normal"/>
        <w:rPr>
          <w:lang w:val="en-US"/>
        </w:rPr>
      </w:pPr>
      <w:r>
        <w:rPr>
          <w:lang w:val="en-US"/>
        </w:rPr>
        <w:t xml:space="preserve">Jennison Jensen Jenson Jerrett Jersber Jervis Jesson Jessup Jewitt Jezzard Jiesche Jinks Jiscott Joblin Jobson Jodrel Johns Johnson Johnstone Joice Jolicoeur Jollife Jolly Jonas Jones Jordan Jordison Josephs Joughlin Joyce </w:t>
      </w:r>
    </w:p>
    <w:p>
      <w:pPr>
        <w:pStyle w:val="Normal"/>
        <w:rPr>
          <w:lang w:val="en-US"/>
        </w:rPr>
      </w:pPr>
      <w:r>
        <w:rPr>
          <w:lang w:val="en-US"/>
        </w:rPr>
        <w:t xml:space="preserve">Jepson Jerauld Jeremiah Jergins Jerkens Jerkins Jerkovsky Jerman Jern Jernberg Jernejcic Jernigan Jerome Jerram Jerred Jerrell Jerrett Jerryadams Jersey Jersig Jerwood Jesberger Jesehdal Jeseritz Jeske Jesmer Jessberger </w:t>
      </w:r>
    </w:p>
    <w:p>
      <w:pPr>
        <w:pStyle w:val="TextBody"/>
        <w:rPr/>
      </w:pPr>
      <w:r>
        <w:rPr/>
        <w:t xml:space="preserve">Jeremiah Jerge Jergins Jerkins Jerkovic Jerkovsky Jerman Jermegan Jermy Jernagan Jernberg Jernegan Jernican Jeringan Jerningham Jerome Jerow Jerram Jerreat Jerred Jerrell Jerrett Jerrold Jerryadams Jersey Jerusalem Jervis </w:t>
      </w:r>
    </w:p>
    <w:p>
      <w:pPr>
        <w:pStyle w:val="TextBody"/>
        <w:rPr/>
      </w:pPr>
      <w:r>
        <w:rPr/>
        <w:t xml:space="preserve">Jerome, Joan, Johanns, Johnnie, Johnson, Jovell, Judge, Judy, Julie, Katherine, Kay, Keller, Kelly, Kemp, Kenyes, Kimmins, Knapp, Krehbiel, Kuehn, Landon, Lapp, Leavitte, Ledger, Lee, Leonard, Lillycrop, Livanos, Lujan, M., MacWethy, </w:t>
      </w:r>
    </w:p>
    <w:p>
      <w:pPr>
        <w:pStyle w:val="TextBody"/>
        <w:rPr/>
      </w:pPr>
      <w:r>
        <w:rPr/>
        <w:t xml:space="preserve">Jesberger , Jeskey , Jess , Jesse , Jessen , Jessup , Jettmann , Jewel , Jippe , Jochum , Jöcke , Jodberg , Joern , Johanning , Johannsen , Johansen , Johansson - Lindgren , Johansson , John , Johns , Johnsen , Johnson , Johnston </w:t>
      </w:r>
    </w:p>
    <w:p>
      <w:pPr>
        <w:pStyle w:val="TextBody"/>
        <w:rPr/>
      </w:pPr>
      <w:r>
        <w:rPr/>
        <w:t xml:space="preserve">Jesberger Jesehdal Jesenovec Jeseritz Jeske Jesmer Jesmore Jesper Jessberger Jesse Jessee Jessen Jessie Jessmore Jessop Jessup Jester Jesty Jeter Jetmore Jett Jette Jetter Jetton Jeune Jeunne Jewell Jewers Jewett Jewson </w:t>
      </w:r>
    </w:p>
    <w:p>
      <w:pPr>
        <w:pStyle w:val="Normal"/>
        <w:rPr>
          <w:lang w:val="en-US"/>
        </w:rPr>
      </w:pPr>
      <w:r>
        <w:rPr>
          <w:lang w:val="en-US"/>
        </w:rPr>
        <w:t xml:space="preserve">Jesse Jessee Jesseman Jessen Jessie Jessing Jesso Jessop Jessup Jester Jestes Jesty Jesus Jeter Jetmore Jett Jette Jetter Jetton Jevens Jewart Jewell Jewers Jewett Jewson Jex Jeyes Jeys Jezierski Jezl Jibb Jiles Jillson Jim </w:t>
      </w:r>
    </w:p>
    <w:p>
      <w:pPr>
        <w:pStyle w:val="TextBody"/>
        <w:rPr/>
      </w:pPr>
      <w:r>
        <w:rPr/>
        <w:t xml:space="preserve">Jestor, Johnson, Johnston, Jones, Kahill, Katherine, Kaufelt, Kaulfelt, Kennedy, Killian, Kindler, Kiskadoon, Kisner, Kleiner, Kremer, Krohn, Lane, Larton, Laster, Lawrence, Lawton, Leake, Lebednick, Lee, Leigh, Leiss, Leung, Liptrap, Logan, </w:t>
      </w:r>
    </w:p>
    <w:p>
      <w:pPr>
        <w:pStyle w:val="TextBody"/>
        <w:rPr/>
      </w:pPr>
      <w:r>
        <w:rPr/>
        <w:t xml:space="preserve">Jett, JoAnn, Johnson, Jolley, Jones, Jordan, Jorgensen, Julia, Julie, Kading, Kalk, Katheleen, Keck, Kehn, Kemper, Kempf, Kendricks, Kent, Kidwell, Kim, Kissiah, Kleinschmidt, Koelle, Kohlmeier, Krautkramer, Kruse, Kubacak, Kuehl, Kuklok, </w:t>
      </w:r>
    </w:p>
    <w:p>
      <w:pPr>
        <w:pStyle w:val="Normal"/>
        <w:tabs>
          <w:tab w:val="clear" w:pos="708"/>
          <w:tab w:val="left" w:pos="7665" w:leader="none"/>
        </w:tabs>
        <w:rPr>
          <w:lang w:val="en-US"/>
        </w:rPr>
      </w:pPr>
      <w:r>
        <w:rPr>
          <w:lang w:val="en-US"/>
        </w:rPr>
        <w:t xml:space="preserve">JEUKEN (3) JEURISSEN (8) JOANNIS (3) JOASSIN (1) JOCHEMS (2) JOCHIJMS (1) JOHANNA (1) JOHN (4) JOHNSON (6) JOHNSONS (1) JOLLEY (1) JONCK (1) JONCKBLOED (1) JONES (3) JONGEN (1) JONG] (1) JONK (1) </w:t>
      </w:r>
    </w:p>
    <w:p>
      <w:pPr>
        <w:pStyle w:val="TextBody"/>
        <w:rPr/>
      </w:pPr>
      <w:r>
        <w:rPr/>
        <w:t xml:space="preserve">Jex Jezierski Jezl Jibb Jiggens Jigons Jiles Jillson Jim Jiménez Jimerson Jimeson Jimmerson Jines Jinkerson Jinks Jinnette Jipson JirasekJirges Jiru Jividen Joachim Job Jobbagy Jobbitt Jobe Jobelius Jobes Jobin Jobling Jobs Jobson </w:t>
      </w:r>
    </w:p>
    <w:p>
      <w:pPr>
        <w:pStyle w:val="TextBody"/>
        <w:rPr>
          <w:szCs w:val="18"/>
        </w:rPr>
      </w:pPr>
      <w:r>
        <w:rPr>
          <w:szCs w:val="18"/>
        </w:rPr>
        <w:t xml:space="preserve">Jiggins Jobe Johannsmeyer Johns Johnson Johnston Jolley Jones Jordan Jose </w:t>
      </w:r>
    </w:p>
    <w:p>
      <w:pPr>
        <w:pStyle w:val="Normal"/>
        <w:rPr>
          <w:lang w:val="en-US"/>
        </w:rPr>
      </w:pPr>
      <w:r>
        <w:rPr>
          <w:lang w:val="en-US"/>
        </w:rPr>
        <w:t xml:space="preserve">Jiménez Jimison Jimmerson Jimmo Jines Jinkerson Jinks Jipson Jirasek Jirges Jirmann Jiron Jirovec Jiru Jischke Jividen Joachim Job Jobbagy Jobe Jobelius Jobes Jobin Jobs Jobson Jochimsen Jochum Jock Jockel Jocz Jodice Joelson </w:t>
      </w:r>
    </w:p>
    <w:p>
      <w:pPr>
        <w:pStyle w:val="TextBody"/>
        <w:rPr/>
      </w:pPr>
      <w:r>
        <w:rPr/>
        <w:t xml:space="preserve">Jobusch Jochems Jochens Jochum Jocz Jodoin Joelson Joenks Joesten Joghems Joghs Jogmens Johann Johannes Johannessen Johannides Johanningmeier Johannsen Johansdotter Johansen Johanson Johansson John </w:t>
      </w:r>
    </w:p>
    <w:p>
      <w:pPr>
        <w:pStyle w:val="TextBody"/>
        <w:rPr/>
      </w:pPr>
      <w:r>
        <w:rPr/>
        <w:t xml:space="preserve">Jocelyn, Le Marchant, Lewis, Lockwood, Lorimer, Manhart, Margaret, Marsden, Moon, Muers Raby, Oomes, Paul, Piercey, Pigott, Schaffalitsky de Muckadell, Searle, Steinberg, Storey, Tellinger, Templer, Thornley, Tinsley, Trafford, Valda, </w:t>
      </w:r>
    </w:p>
    <w:p>
      <w:pPr>
        <w:pStyle w:val="Normal"/>
        <w:rPr>
          <w:lang w:val="en-US"/>
        </w:rPr>
      </w:pPr>
      <w:r>
        <w:rPr>
          <w:lang w:val="en-US"/>
        </w:rPr>
        <w:t xml:space="preserve">Joenks Johann Johannes Johannessen Johannides Johanningmeier Johannsen Johansen Johanson Johansson John Johndrow Johner Johnigan Johnisee Johnk Johns Johnsen Johnsey Johnson Johnstad Johnston Johnstone Joho Joice Joiner </w:t>
      </w:r>
    </w:p>
    <w:p>
      <w:pPr>
        <w:pStyle w:val="TextBody"/>
        <w:rPr/>
      </w:pPr>
      <w:r>
        <w:rPr/>
        <w:t xml:space="preserve">JOENSSON (1), JOHANNESDOTTER (4), JOHANNESSON (4), </w:t>
      </w:r>
      <w:r>
        <w:rPr>
          <w:szCs w:val="18"/>
        </w:rPr>
        <w:t>Jewell Jewett</w:t>
      </w:r>
      <w:r>
        <w:rPr/>
        <w:t xml:space="preserve"> JOHANSDOTTER (5), JOHANSSON (7), JOHNSON (71), JONASDOTTER (6), JONASSON (3), JONES (1), JÖNSDOTTER (11), JÖNSSON (4), JUDD (24), </w:t>
      </w:r>
    </w:p>
    <w:p>
      <w:pPr>
        <w:pStyle w:val="Normal"/>
        <w:rPr>
          <w:lang w:val="en-US"/>
        </w:rPr>
      </w:pPr>
      <w:r>
        <w:rPr>
          <w:lang w:val="en-US"/>
        </w:rPr>
        <w:t xml:space="preserve">Johans (1) Jong (5) Jongeboer (3) Jongerman (12) Jongert (1) Juliusz(n) (3) </w:t>
      </w:r>
    </w:p>
    <w:p>
      <w:pPr>
        <w:pStyle w:val="TextBody"/>
        <w:rPr/>
      </w:pPr>
      <w:r>
        <w:rPr/>
        <w:t xml:space="preserve">Johnbrier Johndrow Johne Johner Johnes Johnigan Johnikin Johnisee Johnk Johns Johnsen Johnsey Johnson Johnstin Johnston  Johnstone Johnstone-Black Johnstoun Joho Johs Joiner Joines Jokander Jolentz Joli Jolicoeur Joliffe Jolin </w:t>
      </w:r>
    </w:p>
    <w:p>
      <w:pPr>
        <w:pStyle w:val="TextBody"/>
        <w:rPr/>
      </w:pPr>
      <w:r>
        <w:rPr/>
        <w:t xml:space="preserve">JOHNSON , JOHNSTON , JOLL , JONES , JORDAN , JORY , JOSELIN , JOYCE , JULIAN , JURY , KEAT , KELLY , KENDALL , KENT , KERR , KIDD , KIELY , KILEY , KING , KINGDOM , KIRKWOOD , KIVELL , KLOSS , KNIGHT , KNIGHTS </w:t>
      </w:r>
    </w:p>
    <w:p>
      <w:pPr>
        <w:pStyle w:val="TextBody"/>
        <w:rPr/>
      </w:pPr>
      <w:r>
        <w:rPr>
          <w:szCs w:val="18"/>
        </w:rPr>
        <w:t xml:space="preserve">Johnson Reimert: Reinhart: Reiswig/Risewick/Reusswig: Retzlaff: Reykdal: MacRannall, Irish Reynolds Reynolds: Rhymes: Ricard: Rice: Rice: Rich: Weaver Richards: Richens: Richey: Richey-Herndon Richmond: Belnap Richter: </w:t>
      </w:r>
      <w:r>
        <w:rPr/>
        <w:t xml:space="preserve">Johnson, Johnston, Keith, King, Knopp, Lassiter, Lee, Lewis, Loveless, Lusby, Mary, McGuffey, McKay, Miller, Minor, Mizell, Morrow, Murdock, Murphree, Nash, Padgett, Paradise, Peeks, Pennington, Phillips, Powell, Prater, Proctor, Putman, </w:t>
      </w:r>
    </w:p>
    <w:p>
      <w:pPr>
        <w:pStyle w:val="TextBody"/>
        <w:rPr/>
      </w:pPr>
      <w:r>
        <w:rPr/>
        <w:t xml:space="preserve">Johnson, Joiner, Jones, Joraleman, Jordan, Jourdan, Joyner, Kanoy, Keen, Kellette, Killette, Kimble, King, Kirby, Klem, Krier, Lamb, Lambert, Lamm, Lampp, </w:t>
      </w:r>
    </w:p>
    <w:p>
      <w:pPr>
        <w:pStyle w:val="TextBody"/>
        <w:rPr/>
      </w:pPr>
      <w:r>
        <w:rPr/>
        <w:t xml:space="preserve">Johnston, June, Kendall, Kibler, Killon, Kirby, Kirk, Kixmiller, Laplode, Laughead, Laura, Lawhead, Lindley, Lippincott, Lippincotte, Lydia, Margaret, Margery, Maring, Mary, Mayrose, McCammon, McCullough, McDonald, McGovern, </w:t>
      </w:r>
    </w:p>
    <w:p>
      <w:pPr>
        <w:pStyle w:val="Normal"/>
        <w:rPr>
          <w:lang w:val="en-US"/>
        </w:rPr>
      </w:pPr>
      <w:r>
        <w:rPr>
          <w:lang w:val="en-US"/>
        </w:rPr>
        <w:t xml:space="preserve">Joines Jokander Joldrichsen Jolentz Joles Joletta Joli Jolicoeur Joliffe Jolin Jolivet Joll Jollay Jolley Jolliff Jollota Jollotta Jolly Jon Jonah Jonas Jonasson Joncas Jondro Jondrow Jones Jongberg Jongewaard Jongeward Jongsma Jonkhout </w:t>
      </w:r>
    </w:p>
    <w:p>
      <w:pPr>
        <w:pStyle w:val="TextBody"/>
        <w:rPr/>
      </w:pPr>
      <w:r>
        <w:rPr/>
        <w:t xml:space="preserve">Jolivet Jollay Jolley Jolliff Jolliffe Jollin Jolly Jollymore Joly Jomes Jommens Jommes Jon Jonah Jonakin Jonas Jonasson Joncas Jondro Jonerkin Jones Jongberg Jongedijk Jongevos Jongewaard Jongeward Jonikan Jonikin Jonkeyne </w:t>
      </w:r>
    </w:p>
    <w:p>
      <w:pPr>
        <w:pStyle w:val="TextBody"/>
        <w:rPr>
          <w:szCs w:val="18"/>
        </w:rPr>
      </w:pPr>
      <w:r>
        <w:rPr>
          <w:szCs w:val="18"/>
        </w:rPr>
        <w:t xml:space="preserve">Jolley: Jones: Zaddock Knapp Judd Judson: Julius: Jones Jack Jager Jonese </w:t>
      </w:r>
    </w:p>
    <w:p>
      <w:pPr>
        <w:pStyle w:val="TextBody"/>
        <w:rPr/>
      </w:pPr>
      <w:r>
        <w:rPr>
          <w:szCs w:val="18"/>
        </w:rPr>
        <w:t xml:space="preserve">Jones Jordan Jenkins Jager </w:t>
      </w:r>
      <w:r>
        <w:rPr/>
        <w:t>Jones(3)   Jordan(1)   Justice(49)   Justus(8)   Kearns(2)   Kennard(2)   Kirby(1)   Kitzinger(3)   Koster(2)   Krump(1)   Lacey(5)   Lambert(2)   Lampton(4)   Lauriman(1)   Lawrence(2)   Levin(1)   Lewis(7)   Lowe(1)   Lynn(2)   Martin(2)   Jones, Junk, Kenney, Kincade, King, Kirby, Kite, Kronzer, Krutzer, Kym, Lambert, Lane, Lavina, Leach, Lick, Lindsay, Little, Loftis, Lordahl, Louis, Louise, Lowe, M, Mankins, Mann, Margaret, Marlow, Martha, Martin, Masa, Mason, Massey, Jong, de Jongerden Joosten Kaanen Kaarsgaren Kalee Kamer Kampen, van Kas Keijzer, de Kelderman Kemperman Kennis Kerste Kessels Kleef, van Kleij, van der Kleijn Cléber Kloese, te Kloese/de Kloesen, te Klooster, van Kluvers Kok Jongenele(n), Jongh de, Jongmans, Joos, Joossen / Vredenbergh, Joppe, Jordans, Jorisse, Kaam van, Kaan, Kaashoek, Kahle, Kant, Kapelle van, Kas, Jongerden Jonkman Joosten Kamer Kenkel Kerkhof, van Kessels Klaver Kleij, van der Klooster, van Klooster, van 't Kluvers Knuvers Koelman Koenen Kok Kool Koot Koppel Koppen Kordes Korrel Koster Koutrik, van Kramer Krosse Kruijf, JONKERS (10) JOOREN (2) JOOSEN (10) JOOSSE (11) JOOSTEN (27) JOOSTEN de Someren (1) JOPPE (1) JOPPEN (2) JORE (1) JORGENSEN (1) Jonkhout Jonnson Jonon Jonsdotter Jonson Jonsson Jonuleit Joop Joos Joossens Joosten Jope Joplin Jopling Joralemon Jordaan Jordan Jorden Jordon Jordy Jorgensen Jorgenson Jorrisen Joscelyne Jose Josee Josefek Joselyn Jonon Jonsson Jonuleit Joop Joos Joosten Jope Joplin Jopling Joppen Jorah Jordan Jorden Jording Jordison Jordon Jordy Jorge Jorgensen Jorgenson Jorrisen Jorsch Jory Joscelyne Jose Josee Josefek Joseph Josephson Josey Jordan Jvangean Jordan, Josi, Jr, Kelton, Kennerly, King, Kirk, Kirks, Knight, Kolb, Labaw, Leathers, Lee, Lester, Lewis, Lililia, Lindley, Lindsay, Little, Livingston, Lloyd, Loche, Logan, Lucas, Lund, Lusk, M., Magby, Magness, Malone, Mangrem, Jorden, Ward, Julea, Katherine.?, Kauffman, Kaumans, Kaya, Keel, Keepers, Kelso, Kennerly, Kernutt, Key, Kibler, King, Kitty, Krager, Kribbs, Kristie, Kube, Landrum, Larence, Leann, Lee, Leusley, Lewis, Lindquist, Lobban, Long, Lou, JORIS (1) JORNA (1) QUILLIOT (1) JOUET (1) JUKCKSCH (1) JUKES (1) JUNG (1) JUNGBLOED (1) JURGENS (1) JUTEN (2) JUTJENS (1)</w:t>
      </w:r>
    </w:p>
    <w:p>
      <w:pPr>
        <w:pStyle w:val="TextBody"/>
        <w:rPr/>
      </w:pPr>
      <w:r>
        <w:rPr/>
        <w:t xml:space="preserve">Joseph Josephson Josey Joslin Joslow Joslyn Jossart Josselyn Jossey Jost Jostad Joswiak Joubert Jouett Jouiel Jouli Jourdain Jourdan Jourden Journagan Jouy Jovanovich Jowell Jowers Jowett Jowitt Joy Joyal Joyce Joyel Joyer Joyner </w:t>
      </w:r>
    </w:p>
    <w:p>
      <w:pPr>
        <w:pStyle w:val="Normal"/>
        <w:rPr>
          <w:lang w:val="en-US"/>
        </w:rPr>
      </w:pPr>
      <w:r>
        <w:rPr>
          <w:lang w:val="en-US"/>
        </w:rPr>
        <w:t xml:space="preserve">Joslin Joslow Joslyn Jospin Joss Jossart Jost Jostad Joubert Joucken Joules Jourdan Jourden Journey Jovanovich Jowell Jowers Jows Joy Joyant Joyce Joyer Joyner Joynes Joynt Jtrojan Juan Juárez Juba Jubb Juby Juchemich Juckett </w:t>
      </w:r>
    </w:p>
    <w:p>
      <w:pPr>
        <w:pStyle w:val="TextBody"/>
        <w:rPr/>
      </w:pPr>
      <w:r>
        <w:rPr>
          <w:szCs w:val="18"/>
        </w:rPr>
        <w:t xml:space="preserve">Jost Jowers Jump Jumper Junkin </w:t>
      </w:r>
      <w:r>
        <w:rPr/>
        <w:t xml:space="preserve">Jung (2) Jurriens (1) JOYCE(2), JUDSON(1), KAULBACK(7), KAVANAGH(3), KAY(1), KEAN(1), KEARNS(1), KEATING(6), KEELER(2), KEITH(4), KELLY(17), KENDALL(1), KENNEDY(7), KENNETT(1), KENNEY(2), KENT(1), KEOUGHAN(1), Joyner, Kennedy, Kirk, Kirvin, Kleiber, Knowles, Laird, Landry, Lawrence, Leinweber, Lewis, Lila, Lovakovic, Marse, Martin, Marvin, Mary, McAfee, Joynes Joynt Jozifek Jsmaie Juan Juarez Jubb Juchemich Juchli Jucksch Jud Judae Judah Judas Judd Jude Judge Judish Judkins Juds Judson Judt Judy Judycki Juell Juelson Juenger Juergensen Juet Juett Jug Jugg Juhasz Juhl Joynson Jubb Judd Judy Jukes Julian Juncker Junghans Jungsthofel Junot Jucksch Judae Judd Jude Judge Judino Judkins Juds Judson Judy Juell Juelson Juenger Juergensen Juett Jugg Juggins Juhan Juhasz Juhola Jujnovic Jukes Juknavicius Juleff Julian Juliano Julie Julien Julio </w:t>
      </w:r>
    </w:p>
    <w:p>
      <w:pPr>
        <w:pStyle w:val="TextBody"/>
        <w:rPr/>
      </w:pPr>
      <w:r>
        <w:rPr/>
        <w:t xml:space="preserve">Juhola Juit Juitt Jujnovic Jukes Juknavicius Jule Juleff Julette Julian Juliano Julick Julie Julien Julio Julius Julliard Jump Jumper Jun June Juneau Jung Jungck Jungclas Junge  Jungers Junghen Jungk Jungkuntz Jungwirth Juniel Junior </w:t>
      </w:r>
    </w:p>
    <w:p>
      <w:pPr>
        <w:pStyle w:val="Normal"/>
        <w:rPr>
          <w:lang w:val="en-US"/>
        </w:rPr>
      </w:pPr>
      <w:r>
        <w:rPr>
          <w:lang w:val="en-US"/>
        </w:rPr>
        <w:t xml:space="preserve">Jumper June Juneau Jung Jungalas Junge Jungenberg Jungers Jungwirth Juniel Junior Juniper Junker Junkin Junkins Juno Junot Juola Jupp Jurado Juran Jurcevic Jurczykowski Juren Jurgens Jurgensen Jurkoska Jurney Jursa Jury </w:t>
      </w:r>
    </w:p>
    <w:p>
      <w:pPr>
        <w:pStyle w:val="TextBody"/>
        <w:rPr/>
      </w:pPr>
      <w:r>
        <w:rPr/>
        <w:t xml:space="preserve">Juniper Junkein Junker Junkin Junkins Junod Junot Junta Juntunen Juola Jupp Jurado Jurckse Jurczykowski Jurdon Jurek Juren Jurgens Jurgielwicz Jurian Jurien Jurin Jurkoska Jurnigan Jurrjens Jursa Jury Juska Jusko Just Justel </w:t>
      </w:r>
    </w:p>
    <w:p>
      <w:pPr>
        <w:pStyle w:val="TextBody"/>
        <w:rPr/>
      </w:pPr>
      <w:r>
        <w:rPr/>
        <w:t xml:space="preserve">Junk , Junker , Junknickel , Juras , Jürgens , Jürges , Jurges , Jürges , Jürgies , Jürhs , Jüriss , Jürries , Jurries , Jürries , Jurriess , Jürriess , Jürris , Jürriß , Jürs , Jürss , Jürß , Jürss , Jürß , Jürss , Jürß , Jürss , Jürß , Jürss , Jürß , Jürss , Jürß , </w:t>
      </w:r>
    </w:p>
    <w:p>
      <w:pPr>
        <w:pStyle w:val="TextBody"/>
        <w:rPr/>
      </w:pPr>
      <w:r>
        <w:rPr/>
        <w:t xml:space="preserve">Jürss , Jürß , Jürss , Jürß , Jürss , Jürß , Jürss , Jürwitz , Kachant , Käckenmeister , Käcker , Käckmeister , Kacsor , Kacz , Kaczmarek , Kade , Kademann , Kaden , Käding , Kadow , Kaeckenmeister , Kaecker , Kaeding , </w:t>
      </w:r>
    </w:p>
    <w:p>
      <w:pPr>
        <w:pStyle w:val="Normal"/>
        <w:rPr>
          <w:lang w:val="en-US"/>
        </w:rPr>
      </w:pPr>
      <w:r>
        <w:rPr>
          <w:lang w:val="en-US"/>
        </w:rPr>
        <w:t xml:space="preserve">Jusko Just Justel Justesen Justice Justin Justis Justiss Justus Jutras Jutson Juvenal Juza Justesen Justice Justin Justis Justiss Justus Jut Jutras Jutte Jutting Jutzi Juul Juzan Jylh KAAG KAAI, van der KAALMINK KAGENAAR KALF KALLRAT KALLRATH KAMERBEEK KAMPENHOUT, van KAN, de KANBIER KAPTEIN KARELS KAAIJEN (1) KAAL (1) KAAN (1) KAGIE (5) KALDENHOVEN (1) KALINA (1) KAMBEEL (2) KAMOEN (4) KAMP (2) KAMPERS (2) KAMPNICK (1) KAMPS (1) Kaalekahi Kaar Kaas Kaase Kaaser Kaatz Kaaz Kaback Kabana Kabberud Kaastra (3) Kamp (1) Keesse (1) Keimpes (1) Kelder (1) Kets de Vries (1) Kienecker (1) Kiers (2) Kingsbergen (1) Kinsbergen (9) Kisch (5) Klaas (1) Klappert (4) Klaver (1) Klazes (1) Klomp (5) Klus (2) Koffeman (3) Kolb (3) </w:t>
      </w:r>
    </w:p>
    <w:p>
      <w:pPr>
        <w:pStyle w:val="Normal"/>
        <w:rPr>
          <w:lang w:val="en-US"/>
        </w:rPr>
      </w:pPr>
      <w:r>
        <w:rPr>
          <w:lang w:val="en-US"/>
        </w:rPr>
        <w:t xml:space="preserve">Kabella Kable Kabrud Kabureck Kachelriess Kachlein Kackley Kacsur Kaczanowski Kaczmar Kaczmarek Kaczor Kade Kadel Kaderle Kadisch Kadlec Kadlubowski Kadolph Kadunc Kaebel Kaechele Kaecke Kaeding Kaelber Kaelin </w:t>
      </w:r>
    </w:p>
    <w:p>
      <w:pPr>
        <w:pStyle w:val="TextBody"/>
        <w:rPr/>
      </w:pPr>
      <w:r>
        <w:rPr/>
        <w:t xml:space="preserve">Kaefer Keafer Keefer Kefer Keffer Keifer Keiffer Kiefer Kieffer Kifer Kiffer Kelloch </w:t>
      </w:r>
    </w:p>
    <w:p>
      <w:pPr>
        <w:pStyle w:val="TextBody"/>
        <w:rPr/>
      </w:pPr>
      <w:r>
        <w:rPr/>
        <w:t xml:space="preserve">Kaehlbrand , Kaehler , Kaekenmeister , Kaeker , Kägmeister , Kahl , Kahle , Kahns , Kahrs , Kairl , Kaiser , Kaja , Käkenmeister , Käkmester , Käköen , Kalamin , Kalkman , Kalms , Kalpien , Kammann , Kammin , Kämnitz , Kamoss , </w:t>
      </w:r>
    </w:p>
    <w:p>
      <w:pPr>
        <w:pStyle w:val="Normal"/>
        <w:rPr>
          <w:lang w:val="en-US"/>
        </w:rPr>
      </w:pPr>
      <w:r>
        <w:rPr>
          <w:lang w:val="en-US"/>
        </w:rPr>
        <w:t xml:space="preserve">Kaer Kaeselau Kaeshamer Kaestner Kaethler Kaetterhenry Kafer Kafka Kagan Kagee Kagy Kahana Kahl Kahle Kahler Kahlert Kahley Kahlstorf Kahn Kaia Kaib Kaighin Kaigler Kaijala Kain Kaiser Kaiserian Kakule Kalahar Kalanquin </w:t>
      </w:r>
    </w:p>
    <w:p>
      <w:pPr>
        <w:pStyle w:val="Normal"/>
        <w:rPr>
          <w:lang w:val="en-US"/>
        </w:rPr>
      </w:pPr>
      <w:r>
        <w:rPr>
          <w:lang w:val="en-US"/>
        </w:rPr>
        <w:t xml:space="preserve">Kahl Kalogiros Kaltenmaier Kalvenes Kaminski Kamm Kane Kapmann Kapps Karg Karl Karns Kascak Kathericke Kaul Kautzmann Kauzmann Kavanagh </w:t>
      </w:r>
    </w:p>
    <w:p>
      <w:pPr>
        <w:pStyle w:val="TextBody"/>
        <w:rPr>
          <w:szCs w:val="18"/>
        </w:rPr>
      </w:pPr>
      <w:r>
        <w:rPr>
          <w:szCs w:val="18"/>
        </w:rPr>
        <w:t xml:space="preserve">Kaiser: Kajander: Kalloch: Karau: Kast: Kaylor: Stewart Keeney: Keiffer: Keller: Kellogg: Kendall: Kennedy: Kepper: Kerkham: Kerr: Carr Kestell: Khan: Kilborn/Kilbourn/Kilbourne: Kimball: Kimminau: King: Atwood Kingsley: Kington: </w:t>
      </w:r>
    </w:p>
    <w:p>
      <w:pPr>
        <w:pStyle w:val="Normal"/>
        <w:rPr>
          <w:lang w:val="en-US"/>
        </w:rPr>
      </w:pPr>
      <w:r>
        <w:rPr>
          <w:lang w:val="en-US"/>
        </w:rPr>
        <w:t xml:space="preserve">Kalapinski Kalaway Kalb Kalbach Kalbfell Kalbfleisch Kalchthaler Kaldman Kaldowski Kale Kaleda Kalenske Kaler Kalff Kalies Kalin Kalinkauskas Kalinowski Kalk Kalka Kalkbrenner Kall Kallacky Kallal Kallar Kallejian Kallemeres Kallen </w:t>
      </w:r>
    </w:p>
    <w:p>
      <w:pPr>
        <w:pStyle w:val="TextBody"/>
        <w:rPr/>
      </w:pPr>
      <w:r>
        <w:rPr/>
        <w:t xml:space="preserve">KALB (1), KARLSDOTTER (2), KARLSSON (3), KEENER (1), KELLEY (1), KELLY (2), KEMP (2), KENDALL (2), KENT (1), KERN (1), KESLER (4), KILLAM (3), KILLIAN (2), KING (4), KLAVOHN (1), KNABB (10), KNAUS (3), KOLWEIT </w:t>
      </w:r>
    </w:p>
    <w:p>
      <w:pPr>
        <w:pStyle w:val="TextBody"/>
        <w:rPr/>
      </w:pPr>
      <w:r>
        <w:rPr/>
        <w:t xml:space="preserve">KALISKI, KAY, KEYES, KIDD, KINGHORN, KIRKUP, Lambert, LARCOMBE, LAYTON, LEE, LEECE, LEWIS, LIGHTLEY, LITTLEHALES, LOADSMAN, LOIS, LONSDALE, LOUISA, LOWE, LOWSON, MABEL, MANSON, MANZORPOUR, </w:t>
      </w:r>
    </w:p>
    <w:p>
      <w:pPr>
        <w:pStyle w:val="Normal"/>
        <w:rPr>
          <w:lang w:val="en-US"/>
        </w:rPr>
      </w:pPr>
      <w:r>
        <w:rPr>
          <w:lang w:val="en-US"/>
        </w:rPr>
        <w:t xml:space="preserve">Kallis Kallmyer Kallwitz Kalman Kalnins Kalnosky Kalovits Kalsow Kaltenbach Kalter Kaltreider Kaltz Kaluga Kaluza Kamano Kamath Kamberg Kamens Kamenzind Kaminska Kaminskas Kaminski Kaminsky Kamischke Kamm Kamman </w:t>
      </w:r>
    </w:p>
    <w:p>
      <w:pPr>
        <w:pStyle w:val="TextBody"/>
        <w:rPr>
          <w:szCs w:val="18"/>
        </w:rPr>
      </w:pPr>
      <w:r>
        <w:rPr>
          <w:szCs w:val="18"/>
        </w:rPr>
        <w:t xml:space="preserve">Kalloch Kaufman Kaufmann Kavulic Keane Keener Keller Kelley Kelly Kelsey </w:t>
      </w:r>
    </w:p>
    <w:p>
      <w:pPr>
        <w:pStyle w:val="Normal"/>
        <w:rPr>
          <w:lang w:val="es-ES_tradnl"/>
        </w:rPr>
      </w:pPr>
      <w:r>
        <w:rPr>
          <w:lang w:val="es-ES_tradnl"/>
        </w:rPr>
        <w:t xml:space="preserve">Kalmthout (van), La Fontijn, Mansfeld (van), Meulemeester (de), Meuwese, Ouderaa (van der), Pacilly, Rijen (van), Speekenbrink, Veraart  Vergroesen </w:t>
      </w:r>
    </w:p>
    <w:p>
      <w:pPr>
        <w:pStyle w:val="Normal"/>
        <w:rPr>
          <w:lang w:val="es-ES_tradnl"/>
        </w:rPr>
      </w:pPr>
      <w:r>
        <w:rPr>
          <w:lang w:val="es-ES_tradnl"/>
        </w:rPr>
        <w:t xml:space="preserve">Kammer Kammerecker Kammerer Kammers Kammert Kamp Kampa Kampe Kampf Kamphaus Kamps Kanak Kanary Kanatzer Kanavel Kandel Kandler Kane Kanegson Kanel Kanengeiser Kaness Kaney Kang Kangas Kania Kanion Kanipe </w:t>
      </w:r>
    </w:p>
    <w:p>
      <w:pPr>
        <w:pStyle w:val="TextBody"/>
        <w:rPr>
          <w:lang w:val="es-ES_tradnl"/>
        </w:rPr>
      </w:pPr>
      <w:r>
        <w:rPr>
          <w:lang w:val="es-ES_tradnl"/>
        </w:rPr>
        <w:t xml:space="preserve">Kampka , Kampz , Kamstrup , Kannberg , Kapp , Kappes , Kappmeier , Kappmeyer , Karas , Karaus , Karnatz , Karow , Karpinski , Karpys , Karrer , Karsten , Kartloff , Kartlow , Kasbaum , Kasch , Kasimir , Kassabasian , Kassel , </w:t>
      </w:r>
    </w:p>
    <w:p>
      <w:pPr>
        <w:pStyle w:val="Normal"/>
        <w:rPr>
          <w:lang w:val="es-ES_tradnl"/>
        </w:rPr>
      </w:pPr>
      <w:r>
        <w:rPr>
          <w:lang w:val="es-ES_tradnl"/>
        </w:rPr>
        <w:t xml:space="preserve">KAMSMA (1) KANE (4) KANSSEN (1) KANSSEN og KANZEN (3) KANTERS (14) KANTZEN (1) KAPTEIJNS (5) KAPTEIN (5) KARIAN (1) KARINEN (1) KARIS (1) KARMANS (2) KARSMAKERS (6) KARTHAUS (1) KASTEEL (5) KASTELIJNS </w:t>
      </w:r>
    </w:p>
    <w:p>
      <w:pPr>
        <w:pStyle w:val="Normal"/>
        <w:rPr>
          <w:lang w:val="es-ES_tradnl"/>
        </w:rPr>
      </w:pPr>
      <w:r>
        <w:rPr>
          <w:lang w:val="es-ES_tradnl"/>
        </w:rPr>
        <w:t xml:space="preserve">Kannapel Kannengiesser Kanode Kanost Kanouse Kansas Kant Kanthack Kantner Kantor Kantz Kanuch Kanuse Kanya Kanyuch Kanz Kanzelberger Kanzig Kapasi Kapell Kapferer Kapka Kapke Kaplan Kaplanek Kapolka Kapp Kappel </w:t>
      </w:r>
    </w:p>
    <w:p>
      <w:pPr>
        <w:pStyle w:val="TextBody"/>
        <w:rPr/>
      </w:pPr>
      <w:r>
        <w:rPr>
          <w:szCs w:val="18"/>
          <w:lang w:val="es-ES_tradnl"/>
        </w:rPr>
        <w:t xml:space="preserve">Kannegaard, Hvitved, Grubbe, Skeel Kalloch Kosark Kyle McAlister Davidson Kizer/Kaiser, Ferguson, Posey/Posley, Gelham </w:t>
      </w:r>
      <w:r>
        <w:rPr>
          <w:lang w:val="es-ES_tradnl"/>
        </w:rPr>
        <w:t xml:space="preserve">Kappelman Kappelmann Kappen Kappesser Kapplemann Kappler Kapuscinski Kapustka Karaba Karaczka Karadeema Karadimos Karamitos Karamzin Karas Karashin Karayeannis Karber Karbowiak Karbowski Karcher Karczewski Karda Kapteyn Cardol Kardolus Kats Kegel Kegge Kempenaar Kerger Kerkhoff Kerkvliet Ketting de Keijzer Kieboom  Cieremans Kies Kitslaar Klapwijk van Klaveren Klein Klein  Klein, Kleijn, Klijn de Kleine Kleyheeg, Kleijheeg Cleijn  van der Klift Kloos  Kardokas Karel Karen Karg Kari Karins Karius Karker Karkosky Karkula Karl Karleskind Karlin Karlinowfski Karluk Karmann Karnes Karnopp Karnow Karns Karow Karp Karpinen Karpinski Karpowicz Karr Karraker Karrick Karriker Karseboom Karstadt Kartchner Karvonen Karvoski Kasbohm Kase Kasebier Kaselitz Kaser Kaserman Kasey Kash Kashuba Kasiah Kasimir Kasinger Kaskey Kasmarik Kasmiersky Kasover Kass Kasparek Kasper Kasprowitz Kasprzak KARSHOFF KARSTEN KARTEN KASBERGEN KATER KEIJL, van der KEIJSER KEIJSERE, de KEIJZER KEIMPEMA KEIZER KELLENAAR KENNEMA KERCHOVE KERCHOVE, van (de) KERKHOF KERKHOF, van KERSTEN Kasprzycki Kasprzyk Kassebaum Kassekder Kassel Kasselder Kassheimer Kastelic Kasten Kastenschmidt Kastner Kaszer Katanich  Katarynow Katelnikoff Katen Kates Kathan Katherwood Kathmann Kathrens Kathro Katick Katins Kasse, Kasteker, Keen, Keijzer de, Kennis(se), Kennisse, Kepers, Kerstens, Kessels, Ketgens, Keulen van, Keunen van, Keuvelaar, Kievit, Kik, Kilsdonk van, Klaassen, Kleijn van de, Kleinputte, Klerk de, Klooster van de, Kloppers, Klos, Kassela , Kasten , Kaster , Katz , Katzenberg , Kaufenberg , Kaufman , Kaufmann , Kausche , Kauscher , Kaussow , Kaven , Kay , Kayser , Kaysers , Keach , Kearey , Kearns , Keat , Kebert , Keding , Keegan , Keeling , Keenappel , Kegler , Katouzian Katrein Kattengell Katterman Kattus Katuska Katz Katzel Katzenbarger Katzenberger Katzenmeier Katzenmoyer Katzer Katzler Katzmarek Katzmark Kauffman Kaufman Kaufmann Kaufold Kauiaa Kaul Kaulbach Kaulen Kaumans Kaun Kaup Kauper Kauth Kautman Kautz Kauzlaric Kauzlarich Kavalec Kavanagh Kavanaugh Kavaney Kawalkowski Kawengian Kawewehi Kay Kaye Kayl Kaylor Kays Kayser Kazawitch Kaze Kazebeer Kazee Kazmierski Kea Keable Keach Kavangh Kayson Keale Keane Keary Keater Keaveny Keays Kedzlic Keegan Keeler Keenan Keene Kehoe Keith Kekeo Kellam Keller Kellett Kelley Kellock Kellsall Kelly Kelsall Kelsey Kelshaw Kelvin Kemball Kempe Kempf Kendall Keadle Keagle Keahey Kealey Kealy Kean Keanan Keane Keaney Keaple Kearbey Kearey Kearfott Kearin Kearley Kearney Kearns Kearse Kearsey Kearsley Kearsted Kearton Kearvell Keas Kease Keast Keaster Keathley Keating Keagle, Kearin, Kendall, Kennedy, Kevin, Kibbe, Kile, King, Kjersteen, Klein, Klucas, Knight, Koshel, Kraft, Krystyniak, Kukla, L, Laity, Lambert, Lampe, Landreau, Lapierre, Larkins, Larrington, Larson, Latham, Lauer, Lauri, Lawrence, Keaton Keator Keats Keatts Keay Keays Kechter Keck Keckler Keddie Kedenburg Kedge Kedy Kee Keeble Keebler Keech Keeder Keedwell Keedy Keefauver Keefe Keefer Keefover Keegan Keehan Keehn Keel Keeland Keele Keeler Keeley Keelin Keeling Keels Keelty Keely Keem Keen Keena Keenan Keene Keener Keeney Keenleyside Keenor Keenoy Keenum Keep Keepers Keeran Kees Keesaer Keesear Keesecker Keesee Keesing Keesling Keesor Keessing Keester Keetch Keeter Keeton Keever Keevil Keffer Kefford Keflein Kegans Kegereis Kegerise Kegerries Kegg Kegley Kehl Kehler Kehoe Kehr Kehs Keibel Keiber Kehnappel , Kehrle , Keil , Keitel , Kelarnski , Kellaway , Kellegg , Keller , Kellerman , Kellermann , Kelley , Kelling , Kellner , Kellputh , Kelly , Kelsey , Kemnitz , Kemp , Kempe , Kempinski , Kennedy , Kepsel , Ker , Kerber , Kerestes Keibler Keicher Keidel Keifer Keiffer Keifhaber Keighley Keil Keilbach Keiler Keillor Keilty Keily Keim Keime Keimel Keindl Keiner Keinick Keip Keiper Keir Keirn Keirsey Keirstead Keiry Keisel Keiser Keisler Keisling Keist Keister Keitel Keiffer, Kelly, Kemper, Kenneda, Kenner, Kessler, Ketelle, Keys, Kimball, Kinney, Kirkman, Kisner, Klier, Kline, Knab, Knoop, Krebs, Kuntz, Lahrer, Lambert, Lantz, Lau, Layton, Lena, Lentz, Lenwell, LeRetilley, Lewis, Lieb, Lillian, Linda, Lindsay, Keister, Kennedy, Key, Kinkade, Kinsinger, Knox, Knuth, Krader, Kurt, Kurt-Mason, La Blue, Lamb, Lampkins, Landa, Lane, Larsdatter, Laura, Lee, Leonard, Lewis, Liberto, Ligon, Lind, Lindley, Lindquist, Lisa, Love, Lovoi, Lowe, Lucas, Keith Keithley Kelch Kelchner Kelke Kell Kellam Kellar Kellbach Kelleher Kellems Kellen Kellenberger Keller Kellerhouse Kellerman Kellert Kellett Kelley Kelliher Kellin Kelling Kellington Kellis Kellison Kellman Kellner Kellock Kellogg Kellow Keith, Kelly, Keohi, Kirby, Kirk, Kitchens, Klang, Klem, Kordahl, Kossler, Laborde, Lake, Lamb, Lang, Lebourgeous, Lee, Leonard, Lewis, Livingston, Lofty, Lowery, Lucy, Ludwick, Mack, Mackey, Malcolm, Marshall, Martin, Mathews, Matthews, KELLEY (1) KELLNER (42) KELLOGG (1) KELLY (1) KELTJENS (1) KEMMELINGS (1) KEMMEREN (2) KEMMERLING (1) KEMP (2) KEMPENAARS (1) KEMPKENS (1) KEMPS (11) KENENS (17) KENIS (1) KENNEDY (1) KENNIS (4) KEPERS (1) KEPPENS (1) KEPPLER (1) KEPS (2) KERK (1) KERKERS (8) Kellner, Kernel, Kimber, King, Kirkham, Kleeman, Klingelhoefer, Kluemper, Knabel, Knutt, Koenig, Koller, Kroeger, Kuhn, Kuntz, LaDuke, Lamb, Lampton, Langhoff, Lankford, Layman, Lee, LeFevre, Legrom, LeMayne, Ligon, Lill, Linda, Kellsey Kellum Kelly Kelm Kelman Kelsall Kelsaw Kelsay Kelsen Kelsey Kelsheimer Kelso Kelting Keltner Kelton Keltsch Kelty Keltz Kelvington Kelway Kelynack Kembitzky Kemble Kemerling Kemery Kemloe Kemmen Kemmerling </w:t>
      </w:r>
      <w:r>
        <w:rPr>
          <w:szCs w:val="18"/>
          <w:lang w:val="es-ES_tradnl"/>
        </w:rPr>
        <w:t xml:space="preserve">Kemble Kempen Kendall Kennedy Keough Kerchner Ketchum Keyes Kezar </w:t>
      </w:r>
      <w:r>
        <w:rPr>
          <w:lang w:val="es-ES_tradnl"/>
        </w:rPr>
        <w:t xml:space="preserve">Kemmet Kemmeter Kemp Kemper Kempf Kempinski Kempler Kemplin Kempner Kempsell Kempson Kempster Kempton Kemshaw Kemsley Ken Kenan Kench Kencke Kendall Kenderdine Kendig Kendle Kendley Kendrew Kendrick Kendrigan Kendrew Keniveton Kennedy Kennerley Kennet Kenny Kent Kenworthy Kenyon Keohane Kerns Kerry Kerwin Kessall Ketther Kettle Keuler Kewin Keys Keyte Keywood Keyworth Khlaf Khouric Kibling Kickham Kickson Kidd Kidner Kief Kiff </w:t>
      </w:r>
    </w:p>
    <w:p>
      <w:pPr>
        <w:pStyle w:val="Normal"/>
        <w:rPr>
          <w:lang w:val="es-ES_tradnl"/>
        </w:rPr>
      </w:pPr>
      <w:r>
        <w:rPr>
          <w:lang w:val="es-ES_tradnl"/>
        </w:rPr>
        <w:t xml:space="preserve">Kenerleber Kenesie Kengla Kengle Kenion Keniston Kenley Kenly Kenmuir Kenna Kennair Kennamer Kennard Kennedy Kennell Kennelley Kennelly Kennemer Kenner Kennerly Kenneth Kennett Kenneweg Kenney Kennicutt Kenning </w:t>
      </w:r>
    </w:p>
    <w:p>
      <w:pPr>
        <w:pStyle w:val="Normal"/>
        <w:rPr>
          <w:lang w:val="es-ES_tradnl"/>
        </w:rPr>
      </w:pPr>
      <w:r>
        <w:rPr>
          <w:lang w:val="es-ES_tradnl"/>
        </w:rPr>
        <w:t xml:space="preserve">Kennington Kennison Kenniston Kennon Kenny Kenoyer Kenreich Kensington Kensler Kent Kenter Kentfield Kenton Kenville Kenworthy Kenyon Kenzler Keogan Keohane Keough Keoun Keown Kepford Kephart Keplar Kepler Kepley Keplinger </w:t>
      </w:r>
    </w:p>
    <w:p>
      <w:pPr>
        <w:pStyle w:val="Normal"/>
        <w:rPr>
          <w:lang w:val="es-ES_tradnl"/>
        </w:rPr>
      </w:pPr>
      <w:r>
        <w:rPr>
          <w:lang w:val="es-ES_tradnl"/>
        </w:rPr>
        <w:t xml:space="preserve">Kepner Keppel Keppelman Keppelmann Keppels Keppie Kepple Keppler Ker Kerbaugh Kerbel Kerber Kerbo Kerbow Kerbs Kerby Kercado Kercher Kerchhoff </w:t>
      </w:r>
    </w:p>
    <w:p>
      <w:pPr>
        <w:pStyle w:val="TextBody"/>
        <w:rPr>
          <w:lang w:val="es-ES_tradnl"/>
        </w:rPr>
      </w:pPr>
      <w:r>
        <w:rPr>
          <w:lang w:val="es-ES_tradnl"/>
        </w:rPr>
        <w:t xml:space="preserve">KERBER(2), KERR(1), KETWOOD(1), KEYES(1), KEYSOR(4), KIDDY(1), KILLEY(1), KILMISTER(4), KING(19), KINSMAN(4), KISKA(1), KITCHEL(1), </w:t>
      </w:r>
    </w:p>
    <w:p>
      <w:pPr>
        <w:pStyle w:val="Normal"/>
        <w:rPr>
          <w:lang w:val="es-ES_tradnl"/>
        </w:rPr>
      </w:pPr>
      <w:r>
        <w:rPr>
          <w:lang w:val="es-ES_tradnl"/>
        </w:rPr>
        <w:t xml:space="preserve">Kerchner Kerchoff Kerckhoff Kercy Kerfont Kerfoot Kerg Kerins Kerkhof Kerley Kerlin Kerling Kerman Kermath Kermode Kern Kernaghan Kernahan Kernan Kernberger Kerne Kernel Kernell Kernen Kerner Kerney Kernke Kernodle Kerns </w:t>
      </w:r>
    </w:p>
    <w:p>
      <w:pPr>
        <w:pStyle w:val="TextBody"/>
        <w:rPr>
          <w:lang w:val="es-ES_tradnl"/>
        </w:rPr>
      </w:pPr>
      <w:r>
        <w:rPr>
          <w:lang w:val="es-ES_tradnl"/>
        </w:rPr>
        <w:t xml:space="preserve">KERKENBUSCH, KUBISHTA, KUHLMAN, KUKELMAN, LEVE_NUNI_FEYEN, MALAMBRE, MOSALL, NACHBARSCHULTE, NUBER, PAUL-ERLEN, PROMMENSCHEMKE, REIS, ROFSLER, SCHARBACH, SCHIEN, KERKHOFS (3) KERP (2) KERREMANS (1) KERS (1) KERSSEMAEKERS (2) KERSTEN (40) KERSTENS (1) KERSTJENS (5) KESSELS (9) KETELAARS (2) KETELAERS (1) KETELBUETERS (2) KETELBUTERS (2) KETELINGS (1) Kerluke, Ketemer, King, Kitt, Klewchuk, Knelsen, Knight, Koroluk, Kosmenko, Kowalyshen, Krakowski, Krepiakevich, Kriger, Krochak, Kruger, Kuryluk, Kushnir, Labash, LaMarsh, Larratt, Larson, Lee, Leib, Lewis, Liebrecht, Linda, Lloyd, Lutz, </w:t>
      </w:r>
    </w:p>
    <w:p>
      <w:pPr>
        <w:pStyle w:val="TextBody"/>
        <w:rPr/>
      </w:pPr>
      <w:r>
        <w:rPr/>
        <w:t xml:space="preserve">Kern, Kieth, Kilmartin, KIMBALL, King, Knetzger, Koch, Kohl, Krancki, Kruger, Kuschel, Kusz, Kvala, Lamb, Latrace, Learned, LeCuyer, Lehmann, Leich, Lewis, Lindall, Lindberg, Lindsay, LIVING, Living, LIVING, Living, Lois, Lopaz, Lorraine, </w:t>
      </w:r>
    </w:p>
    <w:p>
      <w:pPr>
        <w:pStyle w:val="Normal"/>
        <w:rPr>
          <w:lang w:val="en-US"/>
        </w:rPr>
      </w:pPr>
      <w:r>
        <w:rPr>
          <w:lang w:val="en-US"/>
        </w:rPr>
        <w:t xml:space="preserve">Kero Kerr Kerrick Kerrigan Kerry Kerschner Kersens Kersey Kersh Kershaw Kersher Kershner Kerslake Kerst Kerstetter Kerstgjens Kersting Kervin Kerwan Kerwin Kerzee Kerzey Keselring Keskeys Keslar Kesling Kesner Kespohl Kessel </w:t>
      </w:r>
    </w:p>
    <w:p>
      <w:pPr>
        <w:pStyle w:val="Normal"/>
        <w:rPr>
          <w:lang w:val="en-US"/>
        </w:rPr>
      </w:pPr>
      <w:r>
        <w:rPr>
          <w:lang w:val="en-US"/>
        </w:rPr>
        <w:t xml:space="preserve">KESSEL, van KETEL KETTING KEUKENMEESTER KEUR KEUR, van der KIERS KIES KIEZEWETTER KIKMAN KING KITSE KLAAS KLAASEN KLAASSEN KLAIBEDA KLANT, van der KLARENBERG KLARINK KLASEN </w:t>
      </w:r>
    </w:p>
    <w:p>
      <w:pPr>
        <w:pStyle w:val="Normal"/>
        <w:rPr>
          <w:lang w:val="en-US"/>
        </w:rPr>
      </w:pPr>
      <w:r>
        <w:rPr>
          <w:lang w:val="en-US"/>
        </w:rPr>
        <w:t xml:space="preserve">Kessinger Kessler Kessner Kestel Kestemont Kestenholtz Kester Kesterson Kesterton Kesting Kestler Kestner Ketcham Ketchell Ketcher Ketcherside Ketcheson Ketchum Ketchup Kethledge Kethley Ketner Ketron Ketrow </w:t>
      </w:r>
    </w:p>
    <w:p>
      <w:pPr>
        <w:pStyle w:val="TextBody"/>
        <w:rPr/>
      </w:pPr>
      <w:r>
        <w:rPr/>
        <w:t xml:space="preserve">Kessinger, Kitchell, Knudsdatter, Knutsson, Koehler, Konopka, Korb, Kray, Krueger, Kruk, Kualapai, Kuntz, Largent, Laura, Leach, Lee, Letscher, Lewis, Linda, Lindahl, ll, Locke, LoDolce, Logsdon, LONG, Lorrie, Loulle, Lucas, Luckett, </w:t>
      </w:r>
    </w:p>
    <w:p>
      <w:pPr>
        <w:pStyle w:val="TextBody"/>
        <w:rPr/>
      </w:pPr>
      <w:r>
        <w:rPr/>
        <w:t xml:space="preserve">Ketelson, Kiecker, Kirk, Klingsporn, Knipfel, Knowles, Knutn, Koebke, Kramer, Krudop, Kuni, Land, Lanz, Leder, Lehman, Lemm, Leonhardt, Lewarne, Lexa, Lindstrom, Little, Loge, Lord, Luko, Mack, Manzanares, Martin, Masineter, Massie, </w:t>
      </w:r>
    </w:p>
    <w:p>
      <w:pPr>
        <w:pStyle w:val="Normal"/>
        <w:rPr>
          <w:lang w:val="en-US"/>
        </w:rPr>
      </w:pPr>
      <w:r>
        <w:rPr>
          <w:lang w:val="en-US"/>
        </w:rPr>
        <w:t xml:space="preserve">Kettenhofen Kettenring Ketter Ketterer Kettering Ketterman Kettle Kettleborough Kettles Kettlewell Kettren Kettwig Ketzer Keuerleber Keup Keuper Kevan Kevil Kew Kewley Key Keyes Keyhey Keymer Keynes Keys Keyser Keyt Keywood </w:t>
      </w:r>
    </w:p>
    <w:p>
      <w:pPr>
        <w:pStyle w:val="Normal"/>
        <w:rPr>
          <w:lang w:val="en-US"/>
        </w:rPr>
      </w:pPr>
      <w:r>
        <w:rPr>
          <w:lang w:val="en-US"/>
        </w:rPr>
        <w:t xml:space="preserve">Ketting de Keijzer Kieboom Cieremans Kies Kitslaar Klapwijk van Klaveren Klein   </w:t>
      </w:r>
    </w:p>
    <w:p>
      <w:pPr>
        <w:pStyle w:val="Normal"/>
        <w:rPr>
          <w:lang w:val="en-US"/>
        </w:rPr>
      </w:pPr>
      <w:r>
        <w:rPr>
          <w:lang w:val="en-US"/>
        </w:rPr>
        <w:t xml:space="preserve">KEULEN (1) KEUNEN (6) KEUPPENS (3) KEURSTEN (2) KEYSERS (1) KHAN (3) KIEBOOM (1) KIEFER (2) KIEFFER (2) KIEKEBOOM (1) KIERKX (1) KIEVEN (1) KIEWIET (1) KIGGEN (2) KIJZERS (2) KIND* (4) KINNE (1) KINST (1) </w:t>
      </w:r>
    </w:p>
    <w:p>
      <w:pPr>
        <w:pStyle w:val="Normal"/>
        <w:rPr>
          <w:lang w:val="en-US"/>
        </w:rPr>
      </w:pPr>
      <w:r>
        <w:rPr>
          <w:lang w:val="en-US"/>
        </w:rPr>
        <w:t xml:space="preserve">Keyzer Keziah Khilling Khoury Kibbee Kibbett Kibbey Kice Kibby Kibler Kibodeaux Kibslow Kicker Kickham Kicklighter Kidd Kidder Kiddle Kiddy Kidner Kidney Kidwell Kieckhefer Kiefer Kieffer Kiefling Kiefner Kiehlbauch Kiehlmeier Kiehn </w:t>
      </w:r>
    </w:p>
    <w:p>
      <w:pPr>
        <w:pStyle w:val="TextBody"/>
        <w:rPr/>
      </w:pPr>
      <w:r>
        <w:rPr/>
        <w:t xml:space="preserve">Ki, Kah - yan - tee -hee, Keith, Keller, Kennedy, Kerley, King Of Denmark, King Of England, King Of France, King Of Scotland 48, Kirk, Kirkman, Langley, Leesa, Lindsay, Love, Lowe, Lowrey, Luxembourg, Macalan, Mackintosh, Manor, Mar, </w:t>
      </w:r>
    </w:p>
    <w:p>
      <w:pPr>
        <w:pStyle w:val="TextBody"/>
        <w:rPr/>
      </w:pPr>
      <w:r>
        <w:rPr>
          <w:szCs w:val="18"/>
        </w:rPr>
        <w:t xml:space="preserve">Kiefer Kile Kilhefner Killough Kimball Kimmel Kincel Kingman Kinsey Kinter Kipke Kirkendall Kislia Kistler Kitces Kizhanatham </w:t>
      </w:r>
      <w:r>
        <w:rPr/>
        <w:t xml:space="preserve">Kieke Kiekenapp Kiel Kielma Kielty Kiely Kiene Kienholz Kienle Kienlen Kientz Kier Kierce Kiercereau Kierenza Kierman Kiernan Kiersch Kieschnick Kiesel Kiesling Kiessig Kiestler Kieswetter Kieszling Kiewert Kifer Kiff Kiffer Kigel Kiger Kientz, Dornès Béraldin Béziaux - Rousseau Thibault Bedat Briegel Bergeron Kift Kilbey Kilborne Kilby Kiley Kilham Kilkam Killen Killiner Killingbeck Kilshaw Kiggan Kiggins Kight Kightlinger Kihn Kiichler Kiker Kilander Kilborn Kilbreath Kilbride Kilburn Kilburne Kilbury Kilby Kilcher Kilcoyne Kilcrease Kilcullen Kildorf Kilduff Kile Kiley Kilfoil Kilfoy Kilgo Kilgore Kilgour Kilgroe Kilgus Kilkenny Kilker Kik , van der Aarde , van der Merwe , Van Eps , Van Ert , van Haaren , Van Ness , Van Wormer , Vandenberg , Vandenbossche , Vanderberg , Vanderhaar , Vandeventer , Vanduzen , Vanek , Vangilder , Vanheiden , Vanheyden , Vanlinn , Kill Killackey Killam Killay Killbreath Killebrew Killeen Killen Killenbeck Killenberger Killer Killgour Killian Killinger Killings Killingsworth Killins Killion Killip Killman Killoran Killough Killpack Killpatrick Killreath Kilman Kilmartin Kilmer Kilmurray Kilner Kilpatrick Kilpeck Kilroe Kilroy Kilstrom Kilty Kim Kimball Kimbel Kimber Kimberl Kimberley Kimberlin Kimberline Kimberling Kimberlinn Kimball, Kirby, Kitzman, Knowles, Knox, Kwon, Lambert, Lambertson, Laskowski, Laura, Lewis, Lidia, Little, Louise, lt, Lucas, M., Mallard, McCaffery, McCann, McCarty, Meeker, Mills, Mleczko, Moore, Morgan, Mott, Mulhollen, Munn, Kimberley Kimbers Kimbley Kimbly Kime Kincade Kincaid Kinder Kinear Kingdon Kinge Kingsford Kingsley Kingsly Kingsmill Kingston Kinnear Kinnish Kinsey Kirby Kirchner Kirffer Kirkham Kirkley Kirklin Kirkman Kirkpatrick Kirkus Kirkwood Kimberly Kimble Kimbler Kimbley Kimbrell Kimbriel Kimbrough Kime Kimery Kimes Kimley Kimlin Kimlinger Kimmel Kimmey Kimmons Kimmy Kimpel Kimpland Kimpling Kimport Kimpton Kimrey Kimsey Kinahan Kinane Kinard Kinavane Kincade Kincaid Kincannon Kincel Kinch Kincheloe Kinchen Kinchey Kinchley Kinchloe Kind Kindell Kindellan Kinder Kindig Kindl Kindle Kindleberger Kindley Kindness Kindon Kindred Kindrick Kindseth Kindsvater Kines King </w:t>
      </w:r>
      <w:r>
        <w:rPr>
          <w:szCs w:val="18"/>
        </w:rPr>
        <w:t xml:space="preserve">King Henry I, King Charlemagne Grueninger Galgoczy Graves </w:t>
      </w:r>
      <w:r>
        <w:rPr/>
        <w:t xml:space="preserve">Kingdon Kingelbach Kingery Kingham Kinghorn Kingman Kingree Kingscott Kingsland Kingsley Kingsmore Kingsoliver Kingston Kingwell Kinick Kiniry Kinkade Kinkaid Kinkead Kinkelin Kinker Kinkle Kinlan Kinlaw Kinlay Kinler Kinleside Kinloch Kinman Kinmond Kinna Kinnaird Kinnally Kinnamon Kinnan Kinnane Kinnard Kinneally Kinnear Kinnebrew Kinnecom Kinnecutt Kinneer Kinneman Kinnermund Kinnerson Kinney Kinnibrugh Kinnick Kinningham </w:t>
      </w:r>
    </w:p>
    <w:p>
      <w:pPr>
        <w:pStyle w:val="Normal"/>
        <w:rPr>
          <w:lang w:val="en-US"/>
        </w:rPr>
      </w:pPr>
      <w:r>
        <w:rPr>
          <w:lang w:val="en-US"/>
        </w:rPr>
        <w:t xml:space="preserve">Kinnison Kinnivan Kinports Kins Kinsel Kinsella Kinser Kinseth Kinsey Kinshela Kinslan Kinsler Kinsley Kinslow Kinsman Kinsolving Kint Kinter Kintner Kinton Kintz Kintzel Kintzley Kinver Kinville Kinzel Kinzer Kinzie Kinzler Kiol Kious Kiper </w:t>
      </w:r>
    </w:p>
    <w:p>
      <w:pPr>
        <w:pStyle w:val="Normal"/>
        <w:rPr>
          <w:lang w:val="en-US"/>
        </w:rPr>
      </w:pPr>
      <w:r>
        <w:rPr>
          <w:lang w:val="en-US"/>
        </w:rPr>
        <w:t xml:space="preserve">Kipp Kipper Kippes Kipping Kipps Kiraly Kirby Kirch Kirchberg Kircher Kirchgatter Kirchgessner Kirchhar Kirchhoefer Kirchhof Kirchner Kirchoff Kirchwey Kirgis </w:t>
      </w:r>
    </w:p>
    <w:p>
      <w:pPr>
        <w:pStyle w:val="TextBody"/>
        <w:rPr/>
      </w:pPr>
      <w:r>
        <w:rPr/>
        <w:t xml:space="preserve">Kirby, Kline, Knecht, Knevle, Koch, Kolln, Konig, Koons, Koskivich, Kramer, Kratz, Kreiling, Krober, Kulp, Kunkle, L., Lapp, Lee, Leidy, Leister, Levy, Liptak, Llewellyn, Lucinda, Lucyette, Ludwic, Lustig, Lutz, M., Magdalena, Mann, Marcy, </w:t>
      </w:r>
    </w:p>
    <w:p>
      <w:pPr>
        <w:pStyle w:val="Normal"/>
        <w:rPr>
          <w:lang w:val="en-US"/>
        </w:rPr>
      </w:pPr>
      <w:r>
        <w:rPr>
          <w:lang w:val="en-US"/>
        </w:rPr>
        <w:t xml:space="preserve">KIRCHHOFF (1) KIRKORIAN (1) KIRSCHTEN (1) KISSELS (2) KISTLER (3) KLAASEN (2) KLAASSEN (3) KLABBERS (3) KLAP (1) KLASEN (6) KLAUS (1) KLEIJN (1) KLEIN (1) KLEINZWAGER (1) KLEMANS (1) KLEOFAS (2) KLEP (2) </w:t>
      </w:r>
    </w:p>
    <w:p>
      <w:pPr>
        <w:pStyle w:val="Normal"/>
        <w:rPr>
          <w:lang w:val="en-US"/>
        </w:rPr>
      </w:pPr>
      <w:r>
        <w:rPr>
          <w:lang w:val="en-US"/>
        </w:rPr>
        <w:t xml:space="preserve">Kirian Kirilenko Kirk Kirkalakos Kirkbride Kirkby Kirkendall Kirkendoll Kirker Kirkes Kirkfield Kirkham Kirkhart Kirkilewski Kirkland Kirklen Kirkley Kirkman Kirkpatrick Kirksey Kirkup Kirkwood Kirla Kirmaier Kirman Kirouac Kirsch Kirschenmann </w:t>
      </w:r>
    </w:p>
    <w:p>
      <w:pPr>
        <w:pStyle w:val="TextBody"/>
        <w:rPr/>
      </w:pPr>
      <w:r>
        <w:rPr/>
        <w:t xml:space="preserve">Kirick , Kirk , Kirkhope , Kirsch , Kissinger , Kissner , Kistenbrügger , Kite , Kitsmiller , Kittleson , Kitzerow , Kitzinger , Kjeilen , Klaft , Klasen , Klatt , KLatt , Kleemann , Klein , Kleinfeld , Kleinfeldt , Kleinman , Kleino , Kleinow , </w:t>
      </w:r>
    </w:p>
    <w:p>
      <w:pPr>
        <w:pStyle w:val="TextBody"/>
        <w:rPr>
          <w:szCs w:val="18"/>
        </w:rPr>
      </w:pPr>
      <w:r>
        <w:rPr>
          <w:szCs w:val="18"/>
        </w:rPr>
        <w:t xml:space="preserve">Kirk: Borgers/Barstow/Douglas/Kirkendall Kirtland: Kjellstrom: Klare: Klues: Knettle: Knibbs: Knight: Belnap Knight: Knowles: Koch: Cook, Cooke, Koch Koekoek: Koehn: Koen: Kohesh: Kolff: Kollman: Konstantynowicz: Korns: Kraft: </w:t>
      </w:r>
    </w:p>
    <w:p>
      <w:pPr>
        <w:pStyle w:val="Normal"/>
        <w:rPr>
          <w:lang w:val="en-US"/>
        </w:rPr>
      </w:pPr>
      <w:r>
        <w:rPr>
          <w:lang w:val="en-US"/>
        </w:rPr>
        <w:t xml:space="preserve">Kirman Kissiedu Kitchen Kitson Kittley Kittner Kitzinger Klander Klatt Klavs Klein Kline Kloxin Klumper Klötgen Knapp Knibb Kniesel Knightley Knighton Knipe Knithsmith Knopf Knosp Knotts Knowels Knowles Knox Knudsen Kobes Koch </w:t>
      </w:r>
    </w:p>
    <w:p>
      <w:pPr>
        <w:pStyle w:val="Normal"/>
        <w:rPr>
          <w:lang w:val="en-US"/>
        </w:rPr>
      </w:pPr>
      <w:r>
        <w:rPr>
          <w:lang w:val="en-US"/>
        </w:rPr>
        <w:t xml:space="preserve">Kirscher Kirschman Kirschner Kirstahler Kirtland Kirtley Kirton Kirvan Kirven Kirwan Kirwin Kirzinger Kisamore Kisandi Kise Kiser Kish Kisilevich Kiska Kisler </w:t>
      </w:r>
    </w:p>
    <w:p>
      <w:pPr>
        <w:pStyle w:val="Normal"/>
        <w:rPr>
          <w:lang w:val="en-US"/>
        </w:rPr>
      </w:pPr>
      <w:r>
        <w:rPr>
          <w:lang w:val="en-US"/>
        </w:rPr>
        <w:t xml:space="preserve">Kisling Kisner Kisor Kispert Kissee Kissel Kisselburgh Kissell Kissiah Kissick Kissinger Kisson Kistler Kistner Kiszczak Kitch Kitchel Kitchen Kitchener Kitchens Kitching Kitchner Kite Kitely Kithcart Kitley Kitrell Kitson Kitt Kitta Kittel Kittell </w:t>
      </w:r>
    </w:p>
    <w:p>
      <w:pPr>
        <w:pStyle w:val="Normal"/>
        <w:rPr>
          <w:lang w:val="en-US"/>
        </w:rPr>
      </w:pPr>
      <w:r>
        <w:rPr>
          <w:lang w:val="en-US"/>
        </w:rPr>
        <w:t xml:space="preserve">Kittelmann Kitteringham Kitterman Kittilson Kittinger Kittle Kittler Kitto Kittrell Kittridge Kitts Kitz Kitzmann Kitzmiller Kiuse Kivell Kivett Kivler Kivlin Kizer Kiziah Kizzee Kizzia Kizziah Kizziar Kjellman Kjestrup Kjolaas Kkarlen Klaarwater </w:t>
      </w:r>
    </w:p>
    <w:p>
      <w:pPr>
        <w:pStyle w:val="Normal"/>
        <w:rPr>
          <w:lang w:val="en-US"/>
        </w:rPr>
      </w:pPr>
      <w:r>
        <w:rPr>
          <w:lang w:val="en-US"/>
        </w:rPr>
        <w:t xml:space="preserve">Klaassen Klaber Klabon Klahn Klahr Klaiss Klanderud Klang Klann Klapatiuk Klare Klasinski Klasner Klassen Klassert Klassette Klasson Klatt Klatte Klauck Klaur Klaus Klausman Klaverkamp Kleam Kleb Kleback Kleber Klecanda Kleckler </w:t>
      </w:r>
    </w:p>
    <w:p>
      <w:pPr>
        <w:pStyle w:val="TextBody"/>
        <w:rPr/>
      </w:pPr>
      <w:r>
        <w:rPr/>
        <w:t xml:space="preserve">Klair Klar McGinnis Knauer Knifton Knight Knoblauch Koehler Hoffmann Fingas Klimack Hiebert Wiebe Neufeld Toews Koistinen Kosark Fisher Planting Krahmer Olson Garrison Wahl Wood Schleininger Kreibaum Höfer Firnhaber Kroeze Day. </w:t>
      </w:r>
    </w:p>
    <w:p>
      <w:pPr>
        <w:pStyle w:val="TextBody"/>
        <w:rPr/>
      </w:pPr>
      <w:r>
        <w:rPr/>
        <w:t>Klass Klein Klemm Kline Kling Kloosterman Klotz Klumpers Knapp Knecht Kneen Knight Knowles Knowlton Knox Koch Kolojeski Kolpin Konrad Kopciak Kopinsky Korossy Kosark Koshko Koster Kostohryz Kostrubala Kotze KLAUW, van der KLAVEREN, van KLEEF, van KLEIJN KLEIJN, de KLEIJN SCHOOREL KLEIN KLEMENT KLERK, van der KLING KLINK KLINKENBERG KLIS, van der KLOEZEN KLOK, van der KLOKKER KLOMP KLOOSTER Klavenga, Klehrop, Klimstra, Klingensmith, Klobes, Knowles, Knox, Koser, Kowalski, Krebs, Kresser, Kuban, Kuelzow, Kuiper, Ladd, Lamey, Landwehr, Langwell, Langworthy, Larsen, Lass, Lathrop, Latimer, Laursen, Leban, Lee, Kleckner Kleebauer Kleeman Kleer Klees Kleeves Klehammer Kleibes Kleibs Kleidon Kleiman Klein Kleinbeck Kleindienst Kleindinst Kleine Kleinegger Kleineick Kleiner Kleinhampl Kleinhans Kleinhenn Kleinholz Kleinmann Kleinow Klein Knuppel Köhler Kok Kotzebue-Louwerse Krab Krak Krijgsman Kuurstra Lange Lans Lapré Laurens Lauwerier Lemans Lerrick Loomans Londt Magniez MacGillavry Manuel Martherus Martijn Meijer Maidman Middleton Mollet KLEIN(3), KNIFFEN(7), KNOCK(1), KNOTTS(1), KNOWLES(1), KNOX(1), KOLB(1), KOTLOW(5), KOVALESKI(1), KOZAK(1), KRAJC(1), KRAMER(2), KROHN(5), KUIPERS(4), L'ESPERENCE(1), LAFRAMBOISE(1), LaKING(2), Klein, Kleijn, Klijn de Kleine  Nieuw Kleyheeg, Kleijheeg van der Klift Kloos Klootwijk Clootwyk Klop Klop Kluit / Cluijt Klijnsmit de Knecht  Knoppert Knotter, Kleinpeter Kleinsasser Kleinschmidt Kleinsmith Kleinwolterink Kleist Klekotka Klem Klemach Klemens Klement Klementovich Klemick Klemke Klemme Klemp Klenck Klepfel Klepper Kleppinger Klerck Klesko Klett Klettner Kleute Kley Kleinschmidt , Kleist , Klemens , Klemm , Kleneman , Klenke , Klenz , Kleppert , Kletsch , Kliefoth , Klinckmann , Kline , Kling , Klingbarg , Klingberg , Klinge , KLERKX (1) KLEUSKENS (29) KLEVEN (1) KLIJS (2) KLIJWEG (1) KLIPHUIS (1) KLISNICK (6) KLOK (2) KLOKGIETERS (1) KLOMP (1) KLOOTWIJK (1) KLUIJTEN (1) KLUMPEN (1) KLUMPERS (1) KNAEP (1) KNAPEN (1) KNAPP (1) Kleynhans Klicka Klicker Klickler Kliem Klienhoffer Klieves Kliewer Klijn Klika Klimasz Klimek Klix Klimentowicz Klimes Klimoski Klimp Klinck Klindera Kline Klinefelter Kling Klingaman Klinge Klingel Klingenberg Klingensmith Klinger Kling, Kluck, Knapp, Knaub, Koser, Kreitzer, Krout, Kuhn, Kump, Kuntz, L., LaBarge, Lachemayer, Lafferty, Lashley, Laughman, Lawrence, Lawver, Leaming, Leander, Lear, Leavy, Lebo, Lehman, Leibel, Leutze, Libby, Lightner, Lobaugh, Klingenberg , Klingendorf , Klinger , Klingner , Klinkmann , Klöcking , Klöckingk , Klockmann , Klodt , Kloecking , Kloers , Kloerss , Klöfkorn , Klöking , Klökings , Klonke , Klopfer , Klöries , Klörjes , Klörries , Klörris , Klörs , Klörss , Klosowski , Klinghoffer Klingler Klingner Klingshirn Klingston Klink Klinkhammer Klint Klinzing Klipfel Klipp Klippel Kliszczewski Klitzen Klitzkie Kllcrease Kloberdanz Klobnak Klock Klocker Kloepfel Kloepper Kloer Kloes Klontz Kloos Klootwyk Klopf Klippel, Komora, Krebill, Krohn, Larosche, Larson, Laura, Lemke, Linda, Lindstedt, Lisa, Lopez, Loretta, Louis, M., Machado, Mahlendorf, Malony, Mary, Masters, Maxine, Mc Kayla, Mc Lean, McBurney, Merchant, Monica, Morbette, KLOOSTER, van KLUIVERS KNEEFEL KNOL KNOOK KNOTTENBELT KOEK KOELEWIJN KOEMANS KOENEN KOENES KOENRAAD KOEREE KOERTS KOET KOIJ KOK KOLK, van der KOLLENVELD KONIJNENBURG, van KONING Klootwijk Clootwyk Klop Klop Kluit / Cluijt Klijnsmit de Knecht Knoppert Knotter, Klopfenstein Klopfer Klosowski Kloss Klossek Klosset Kloster Klotkowski Klotz Klotzle Kluck Kluckman Kludt Kluender Kluenenberg Kluesner Klug Kluga Kluge Klugh Klukosky Klumpp Kluner Klungtveit Klus Klusener Kluskowski Klusman Kloß , Kloss , Kloth , Kluba , Klug , Klugas , Kluge , Klugmann , Klünder , Klunder , Klünder , Klunder , Klüß , Klüsse , Klüssendorf , Kluth , Klutt , Knaack , Knabe , Klusmeyer Kluss Kluth Kluting Klutts Kluzinski Klymochko Kmetz Knaack Knaak Knab Knabb Knabe Knabenschuh Knable Knagg Knaggs Knake Knally Knapek Knapke Knapp Knappenberger Knapper Knapstein Knauf Knaus Knauss Knagenhjelm , Knaub , Knauer , Knebel , Knecher , Kneifl , Knephel , Knier , Knieriem , Kniffka , Knight , Knoerr , Knoll , Knoop , Knop , Knopf , Knopff , Knavesey Knea Kneale Knebel Knebler Knecht Kneebone Kneedler Kneeland Kneen Knef Kneifel Kneil Kneisley Kneisner Kneler Knell Kneller Knepp Knepper Knerr Knettle Knezek Knezovich Knibbs Knickerbocker Knickmann Knickmeyer KNEUT (5) KNIPPENBERG (3) KNOPPERS (1) KNORTH (1) KOCKE (1) KOCKUYT (1) KOCKX (1) KOCX (2) KOELEMAN (3) KOENEN (5) KOENIG (1) KOERVER (2) KOEVOET (1) KOHL (3) KOHLEN (1) KOK (3) KOKKEN (1) KOKS Knickrehm Knief Knieriem Knierim Knies Kniess Kniffen Kniffin Knight Knighten Knightley Knighton Knights Knill Knipe Kniphfer Knipp Knippa Knippel Knisell Knisely Knishkov Knisley Knitt Knittel Knittig Knittle Kniveton Knobb Knobbs Knier (Kneers), Kodde, Koekkoek, Koeman, Koenen (Coenen), Kok, Konincx (Coninx), Koning de, Konings, Koningswoud, Konstant, Kooijmans, Koole, Koolen, Kools, Koopman, Korstanje, Koster, Koster(s), Koudsijn, Kouters, Krijgsman, Krijn/ Knobel Knoblauch Knoble Knobloch Knoblock Knoblouch Knoch Knoche Knockleby Knode Knodel Knodle Knoebel Knoedler Knoeller Knoff Knoll Knollhoff Knollman Knopf Knopfelmacher Knopp Knoppert Knopps Knorr Knost Knott Knott, Kyle, L., Lamar, Langston, Lee, Limer, Logan, Loy, Loyd, Lyon, Maddox, Maglinger, Majors, Massie, Masters, May, McCarty, McCord, McDonald, McElroy, McGinnis, McGuier, McKaines, McKinley, McPherson, Mercer, Midkiff, Milbourn, Knotts Knower Knowles Knowling Knowlson Knowlton Knox Knoy Knuckey Knudsen Knudson Knudtsen Knudtson Knueppel Knull Knupp Knuppenburg Knust Knuth Knutsen Knutson Knutz Knytych Kobayshi Kobbe Kobe Kober Knowling , Knowlton , Knudtson , Knudtzon , Knull , Knüpfer , Knüppel , Knust , Knuth , Knutson , Knüttel , Kobelt , Kobrow , Kobus , Koch , Kock , Ködel , Koehler , Koehn , Koeltzow , Koencke , Koenig , Koening , Koenke , Koepcke , Kobernus Kobernuss Kobielusz Kobler Kobs Kobzey Kocaya Koceja Koch Kochan Kochenderfer Kochendorfer Kochenhauer Kocher Kochersperger Kochert Koches Kochka Kochler Koci Kocian Kocksch Kocsis Kodish Kodrin Kodweis Koebel Koebke Koegel Koehl Koehler Koehn Koehnlein Koeller Koelling Koeltzow Koen Koeneman Koenen Koenig Koenigsknecht Koepke Koeppel Koeppen Koepper Koepping Koepplin Koepsel Koepsell Koerbel Koerner Koerper Koerwitz Koegel Kofford Kohler Kohn Kok Kolb Kollman Kooney Korbmann Korner Koster Kotter Kravse Kreitmer Kribben Kroeger Kronberger Kronolicki Kruger Krull Kuffner Kugan Kuhmann Kuhn Kupper</w:t>
      </w:r>
    </w:p>
    <w:p>
      <w:pPr>
        <w:pStyle w:val="Normal"/>
        <w:rPr>
          <w:lang w:val="en-US"/>
        </w:rPr>
      </w:pPr>
      <w:r>
        <w:rPr>
          <w:lang w:val="en-US"/>
        </w:rPr>
        <w:t xml:space="preserve">Koelewijn Kok Colijn Colla Colle/Collee Collins Koman, Kooman, Kouman, Coman, Cooman, Couman Commijs Confurius de Koning Conijnendijk </w:t>
      </w:r>
    </w:p>
    <w:p>
      <w:pPr>
        <w:pStyle w:val="TextBody"/>
        <w:rPr/>
      </w:pPr>
      <w:r>
        <w:rPr/>
        <w:t xml:space="preserve">Koepke , Koepsell , Koerber , Koester , Kofahl , Kohard , Kohl , Köhler , Kohler , Köhler , Kohlhagen , Köhn , Kokešova , Kolb , Kolbeck , Kolhagen , Koll , Köllen , </w:t>
      </w:r>
    </w:p>
    <w:p>
      <w:pPr>
        <w:pStyle w:val="Normal"/>
        <w:rPr>
          <w:lang w:val="en-US"/>
        </w:rPr>
      </w:pPr>
      <w:r>
        <w:rPr>
          <w:lang w:val="en-US"/>
        </w:rPr>
        <w:t xml:space="preserve">Koester Koetting Koetzle Koff Koffler Kofoed Koger Kogl Koglin Kogut Kohen Kohl Kohlbach Kohleffel Kohlenberg Kohlenberger Kohler Kohlhauer Kohlhoff Kohlman </w:t>
      </w:r>
    </w:p>
    <w:p>
      <w:pPr>
        <w:pStyle w:val="Normal"/>
        <w:rPr>
          <w:lang w:val="en-US"/>
        </w:rPr>
      </w:pPr>
      <w:r>
        <w:rPr>
          <w:lang w:val="en-US"/>
        </w:rPr>
        <w:t xml:space="preserve">Kohlmann Kohlmetz Kohlmorgen Kohman Kohn Kohne Kohnitz Kohnke Kohout Kohr Kohrock Kohs Kohse Kohsiek Kohus Koihl Koivu Kokemiller Kolaczek Kolar Kolas Kolb Kolbe Kolbeck Kolberg Kolbuch Kolde Kole Kolendi Kolendich </w:t>
      </w:r>
    </w:p>
    <w:p>
      <w:pPr>
        <w:pStyle w:val="Normal"/>
        <w:rPr>
          <w:lang w:val="en-US"/>
        </w:rPr>
      </w:pPr>
      <w:r>
        <w:rPr>
          <w:lang w:val="en-US"/>
        </w:rPr>
        <w:t xml:space="preserve">Kolck, van Koonings Koopman Copen Korenblom Korput, van de Korrel Korte Koster Koutrik, van Krijnen Kroon Krosse Krouwer Kruijer Kruisheer Kuijer Kuil, van der Kuren Laar, van Lam Lammers Lankreijer Laren, van Laseur Lassche </w:t>
      </w:r>
    </w:p>
    <w:p>
      <w:pPr>
        <w:pStyle w:val="Normal"/>
        <w:rPr>
          <w:lang w:val="en-US"/>
        </w:rPr>
      </w:pPr>
      <w:r>
        <w:rPr>
          <w:lang w:val="en-US"/>
        </w:rPr>
        <w:t xml:space="preserve">Kolenovsky Kolesar Kolivoski Kolivosky Koliwoski Kollaja Kollar Kollauf Koller Kolley Kollman Kollmeyer Kollmorgen Kollock Kolm Kolmus Kolodgy Kolpin Kolsom Kolten Kolthoff Kolvek Komarowsky Kombel Komechak Komer Komiskya </w:t>
      </w:r>
    </w:p>
    <w:p>
      <w:pPr>
        <w:pStyle w:val="TextBody"/>
        <w:rPr/>
      </w:pPr>
      <w:r>
        <w:rPr/>
        <w:t xml:space="preserve">Kollman , Kollosche , Kölpien , Kolpin , Költzow , Kolzen , Kölzow , Komjian , Kommoß , Konieczky , König , Könke , Könning , Kono , Konzag , Kooistra , Koop , Köpcke , Kophal , Köpke , Kopmann , Koppe , Koppelmann , Koppelow , </w:t>
      </w:r>
    </w:p>
    <w:p>
      <w:pPr>
        <w:pStyle w:val="TextBody"/>
        <w:rPr/>
      </w:pPr>
      <w:r>
        <w:rPr/>
        <w:t xml:space="preserve">Kolouska, L.Schrock, Leach, Leverich, Lozier, M.McCallister, McCallister, McClain, Miller, Morgan, Myer, Nagy, Nawrocki, Nichols, Oswalt, Pemberton, Repok, Reppert, Safrit, Simpson, Singer, Singleton, Slates, Sowers, Stangle, </w:t>
      </w:r>
    </w:p>
    <w:p>
      <w:pPr>
        <w:pStyle w:val="Normal"/>
        <w:rPr>
          <w:lang w:val="en-US"/>
        </w:rPr>
      </w:pPr>
      <w:r>
        <w:rPr>
          <w:lang w:val="en-US"/>
        </w:rPr>
        <w:t xml:space="preserve">Komjati Komorowski Kompara Komrowski Konakowitz Konantz Koncel Koncz Konczak Kondracki Konerding Kones Konieczko Konieczny Konkel Konkus Kononov Konopinski Konopka Konrad Kontna Kontner Kontodima Kontrimaite </w:t>
      </w:r>
    </w:p>
    <w:p>
      <w:pPr>
        <w:pStyle w:val="Normal"/>
        <w:rPr>
          <w:lang w:val="en-US"/>
        </w:rPr>
      </w:pPr>
      <w:r>
        <w:rPr>
          <w:lang w:val="en-US"/>
        </w:rPr>
        <w:t xml:space="preserve">koning koper korff korrel kortschot korzelius koster krabbendam van der krol kuitert kwant  laffeber van der lee leinders lensink van lijf loef loontjens van loosen  </w:t>
      </w:r>
    </w:p>
    <w:p>
      <w:pPr>
        <w:pStyle w:val="Normal"/>
        <w:rPr>
          <w:lang w:val="en-US"/>
        </w:rPr>
      </w:pPr>
      <w:r>
        <w:rPr>
          <w:lang w:val="en-US"/>
        </w:rPr>
        <w:t xml:space="preserve">KONING, de KONING BASTIAAN KONINGSHOVEN, van KOOIJ KOOIJ, van der KOOIJMANS KOOLWIJK, van COMAN COME KOOPMAN KOOPMANS KOOPS KOOT KOP KOPPESCHAAR KORBEE KORPELSHOEK KORT KORT, de </w:t>
      </w:r>
    </w:p>
    <w:p>
      <w:pPr>
        <w:pStyle w:val="Normal"/>
        <w:rPr>
          <w:lang w:val="es-ES_tradnl"/>
        </w:rPr>
      </w:pPr>
      <w:r>
        <w:rPr>
          <w:lang w:val="es-ES_tradnl"/>
        </w:rPr>
        <w:t xml:space="preserve">KONINK (1) DE KOSTER (22) DE KROOCK (1) DE KROOK (1) DE KROON (2) DE KUIJPER (2) DE KWANT (1) DE LA RAMBELIE (1) DE LA VIGNETTE (1) DE LAAT (1) DE LAET (2) DE LANGE (1) DE LANNOIJE (5) DE LAUW (1) DE </w:t>
      </w:r>
    </w:p>
    <w:p>
      <w:pPr>
        <w:pStyle w:val="Normal"/>
        <w:rPr>
          <w:lang w:val="es-ES_tradnl"/>
        </w:rPr>
      </w:pPr>
      <w:r>
        <w:rPr>
          <w:lang w:val="es-ES_tradnl"/>
        </w:rPr>
        <w:t xml:space="preserve">Konz Konza Konze Koodak Koogler Koon Koonce Koons Koontz Koopmann Koops Koos Kootny Kopac Kopacz Kope Kopeczy Kopf Kopishke Kopitzke Kopko Koplin Kopmann Koponen Kopp Koppa Koppelman Koppelmann Koppelmeyer </w:t>
      </w:r>
    </w:p>
    <w:p>
      <w:pPr>
        <w:pStyle w:val="Normal"/>
        <w:rPr/>
      </w:pPr>
      <w:r>
        <w:rPr>
          <w:lang w:val="es-ES_tradnl"/>
        </w:rPr>
        <w:t xml:space="preserve">Koopman (3) Koopmans (1) Koorn (1) Koste Hoogwoud (1) Koster (4) Kramer (1) Kroon (1) Kruk (1) Kuip (1) Kuit (1) Kukenheim (1) Kummel (1) KOOREMAN (1) KOORN (2) KOP (4) KOPER / JANSEN (1) KOPPENENS (1) KOPPENHOFER (1) KOPPENHOL (1) KOPPERS (2) KOPPES (1) KOPS (2) KOREBRITS (1) KOREE (1) KOREMAN (4) KOREMANS (2) KORFF (2) Kopa, Kosheng, Lainhart, Lashhorn, Law, Lawton, Ledford, Lemasters, Lewis, Lindamood, Littleral, Long, Lopresto, Lovin, Lucas, Lynn, Lyons, Madison, </w:t>
      </w:r>
      <w:r>
        <w:rPr>
          <w:szCs w:val="18"/>
          <w:lang w:val="es-ES_tradnl"/>
        </w:rPr>
        <w:t>KOPP Kerrigan Lidstone Ledston, Ledstone, Lidston Lydston Lumley Leriger-</w:t>
      </w:r>
      <w:r>
        <w:rPr>
          <w:lang w:val="es-ES_tradnl"/>
        </w:rPr>
        <w:t xml:space="preserve">Köppelow , Kopplin , Korb , Kordes , Korek , Koren , Körner , Kort , Korth , Korthauer , Kortt , Kosbab , Koss , Kossow , Kostelec , Köster , Kostyal , Kötter , Koppenhoefer Kopper Kopplin Korab Koracin Korak Koran Korb Korbisch Kordell Kordelski Kordylla Korec Koretz Koricanek Koring Kormos Korn Korna Korndorfer Kornechuk Kornegay Korner Kornmann Kornosky Koroll Korrok Korst Korstin KORNELY (2) KORPEL (3) KORST (1) KORSTEN (5) KORSTJANS (4) KORTE (2) KORTHOUT (4) KORTING (1) KORTVRIENDT (1) KORZILIUS (2) KOSTER (2) KOUTERS (1) KOX (3) KRAEY (1) KRAMER (1) KRANENBURG (2) KRAS (1) Korte Kortegast Kortesis Korteweg Korth Korthuis Korting Kortkamp Koryta Kosack Kosanke Kosark Kosbab Kosc </w:t>
      </w:r>
    </w:p>
    <w:p>
      <w:pPr>
        <w:pStyle w:val="Normal"/>
        <w:rPr>
          <w:lang w:val="es-ES_tradnl"/>
        </w:rPr>
      </w:pPr>
      <w:r>
        <w:rPr>
          <w:lang w:val="es-ES_tradnl"/>
        </w:rPr>
        <w:t xml:space="preserve">Korving Korvink Kouw Kraak Kraal  van der Kraan van der Kraan Kraan / van Kraan / van de Kraan / van der Kraan / van den Kraan Craek Kraaijeveld Kranen Cranendonck / Kranendonk  Kreibig van der Kroft van der Krogt Krommenhoek </w:t>
      </w:r>
    </w:p>
    <w:p>
      <w:pPr>
        <w:pStyle w:val="Normal"/>
        <w:rPr>
          <w:lang w:val="en-US"/>
        </w:rPr>
      </w:pPr>
      <w:r>
        <w:rPr>
          <w:lang w:val="en-US"/>
        </w:rPr>
        <w:t xml:space="preserve">Korving Korvink Kouw Kraak Kraal van der Kraan van der Kraan  Kraan / van Kraan / van de Kraan / van der Kraan / van den Kraan Craek Kraaijeveld Kranen    </w:t>
      </w:r>
    </w:p>
    <w:p>
      <w:pPr>
        <w:pStyle w:val="Normal"/>
        <w:rPr>
          <w:lang w:val="en-US"/>
        </w:rPr>
      </w:pPr>
      <w:r>
        <w:rPr>
          <w:lang w:val="en-US"/>
        </w:rPr>
        <w:t xml:space="preserve">Koshar Koshewer Koshiway Kosik Kosin Koski Kosley Koslowsky Kosmas Kosmela Kosobud Kosoy Koss Kossel Kossin Kossman Kost Kostello Kostelnik Koster Kostera Kosterman Kostka Kostkiewicz Kostro Kostrzewa Kosydar Kotal </w:t>
      </w:r>
    </w:p>
    <w:p>
      <w:pPr>
        <w:pStyle w:val="Normal"/>
        <w:rPr>
          <w:lang w:val="en-US"/>
        </w:rPr>
      </w:pPr>
      <w:r>
        <w:rPr>
          <w:lang w:val="en-US"/>
        </w:rPr>
        <w:t xml:space="preserve">KOSSEN KOSTER KOUDIJS KOUWENHOVEN KRAIJENBRINK KRAL KRALT KRAMER KRAMERS KRECKE KREIJENVELD KREMERS KRIEK KRIEKEN, van KRIJNEN KROFT, van der KROGT, van der KROL KROMHOUT KROMKAMP </w:t>
      </w:r>
    </w:p>
    <w:p>
      <w:pPr>
        <w:pStyle w:val="Normal"/>
        <w:rPr>
          <w:lang w:val="en-US"/>
        </w:rPr>
      </w:pPr>
      <w:r>
        <w:rPr>
          <w:lang w:val="en-US"/>
        </w:rPr>
        <w:t xml:space="preserve">Kotarski Kotchevar Koteskey Koths Kotke Kotlander Kotrous Kott Kotter Kotterheinrich Kottkamp Kottke Kottwitz Kotz Kotze Kougias Koumaros Kouns Kounz Koury Koutouzos Kovac Kovach Kovachevich Kovacs Kovalchik Kovar </w:t>
      </w:r>
    </w:p>
    <w:p>
      <w:pPr>
        <w:pStyle w:val="TextBody"/>
        <w:rPr/>
      </w:pPr>
      <w:r>
        <w:rPr/>
        <w:t xml:space="preserve">Kotz , Kotzian , Kowal , Kowald , Kowalesik , Kowalski , Kowalsky , Kowski , Koziorowski , Kraak , Kraatz , Krabbe , Kracht , Kraemer , Kraft , Krahling , Krahmann , Krahn , Krains , Krakow , Kramer , Krämer , Kramer , Krämer , </w:t>
      </w:r>
    </w:p>
    <w:p>
      <w:pPr>
        <w:pStyle w:val="Normal"/>
        <w:rPr>
          <w:lang w:val="en-US"/>
        </w:rPr>
      </w:pPr>
      <w:r>
        <w:rPr>
          <w:lang w:val="en-US"/>
        </w:rPr>
        <w:t xml:space="preserve">Kouman, Coman, Cooman, Couman Commijs Confurius de Koning Conijnendijk Konijnendijk van der Koog Kooiman / Kooijman  Kooistra  Koot van der Kooij van der Kooij / van der Kooy Koppenhagen Koppenol Coret de Korver  Korving </w:t>
      </w:r>
    </w:p>
    <w:p>
      <w:pPr>
        <w:pStyle w:val="Normal"/>
        <w:rPr>
          <w:lang w:val="en-US"/>
        </w:rPr>
      </w:pPr>
      <w:r>
        <w:rPr>
          <w:lang w:val="en-US"/>
        </w:rPr>
        <w:t xml:space="preserve">Krainik Krajecki Krajnik Krajnyak Krake Krakel Krakker Krakowski Kralewski Kralik Kralj Krall Krambousanos Kramer Kramers Krampelj Krampf Kranenberg </w:t>
      </w:r>
    </w:p>
    <w:p>
      <w:pPr>
        <w:pStyle w:val="Normal"/>
        <w:rPr>
          <w:lang w:val="en-US"/>
        </w:rPr>
      </w:pPr>
      <w:r>
        <w:rPr>
          <w:lang w:val="en-US"/>
        </w:rPr>
        <w:t xml:space="preserve">Kram Kovas Kovasckitz Koverman Kovitch Kowal Kowalkowski Kowalski Kowitz Koyerleber Koyshman Kozak Kozar Koziar Kozikowski Koziol Kozlosky Kozlowski Kozojed Kozumplik Krabel Kracht Kraemer Kraft Krahenbuhl Krahmer Krahn Kraig </w:t>
      </w:r>
    </w:p>
    <w:p>
      <w:pPr>
        <w:pStyle w:val="TextBody"/>
        <w:rPr/>
      </w:pPr>
      <w:r>
        <w:rPr/>
        <w:t xml:space="preserve">Kramer , Krämer , Kramer , Kräpelin , Krasemann , Krassin , Krastins , Krater? , Kratschke , Kratz , Krauel , Krause , Kraut , Krawczyk , Kray , Krebs , Krecker , Kregel , Kreger , Kreisel , Kremo , Krempien , Krempin , Krenn , Krentz , Krepline , </w:t>
      </w:r>
    </w:p>
    <w:p>
      <w:pPr>
        <w:pStyle w:val="TextBody"/>
        <w:rPr>
          <w:szCs w:val="18"/>
        </w:rPr>
      </w:pPr>
      <w:r>
        <w:rPr>
          <w:szCs w:val="18"/>
        </w:rPr>
        <w:t>Kramis Kreer Krieg Kroezen Krohn Kromer Kropf Krueger Krukewitt Kube Kuder Kulenovic Kump Kumre Kunkel Kurt Kurtzer Kuzma Kyddson Kyle Kyser</w:t>
      </w:r>
    </w:p>
    <w:p>
      <w:pPr>
        <w:pStyle w:val="Normal"/>
        <w:rPr>
          <w:lang w:val="en-US"/>
        </w:rPr>
      </w:pPr>
      <w:r>
        <w:rPr>
          <w:lang w:val="en-US"/>
        </w:rPr>
        <w:t xml:space="preserve">Kranenburg Kranig Krantz Kranyec Kranyecz Kranz Kranzusch Krapf Krapp Krasovic Krasselt Krasser Kratochvil Kratz Kratzer Krauchi Krauel Krauer Kraus Krause Krauser Kraushaar Krauskopf Krauss Krausse Krauth Kravetz Kravka </w:t>
      </w:r>
    </w:p>
    <w:p>
      <w:pPr>
        <w:pStyle w:val="Normal"/>
        <w:rPr>
          <w:lang w:val="en-US"/>
        </w:rPr>
      </w:pPr>
      <w:r>
        <w:rPr>
          <w:lang w:val="en-US"/>
        </w:rPr>
        <w:t xml:space="preserve">KRAUSE (1) KRAUSEN (1) KRAYENHARDE (1) KREIJKAMP (2) KRELLER (1) KREMERS (2) KREUKNIET (1) KREUWEN (1) KREWINKEL (2) KREYKAMP (1) KRIEKAERT (1) KRIJGSMAN (1) KROESEN (1) KROLL (1) KROLS (1) </w:t>
      </w:r>
    </w:p>
    <w:p>
      <w:pPr>
        <w:pStyle w:val="Normal"/>
        <w:rPr>
          <w:lang w:val="en-US"/>
        </w:rPr>
      </w:pPr>
      <w:r>
        <w:rPr>
          <w:lang w:val="en-US"/>
        </w:rPr>
        <w:t xml:space="preserve">Kravtiz Krawchuk Kraynick Krazalkovich Krc Kreafle Krebs Krech Kreckler Kreco Krefft Kreger Kreglow Kreh Krehbiel Kreider Kreienbaum Kreig Kreigh Kreinberg </w:t>
      </w:r>
    </w:p>
    <w:p>
      <w:pPr>
        <w:pStyle w:val="Normal"/>
        <w:rPr>
          <w:lang w:val="en-US"/>
        </w:rPr>
      </w:pPr>
      <w:r>
        <w:rPr>
          <w:lang w:val="en-US"/>
        </w:rPr>
        <w:t xml:space="preserve">Kreinbrook Kreiner Kreis Kreish Kreisle Kreissler Kreitz Kreitzer Krekel Krekeler Kreklau Krell Krementz Kremer Kremnitzky Krempasky Krempin Krems Kremser Krenik Krenz Krepps Kreps Kresge Kresin Kress Kressler Kretchmer Kretz Kretzer </w:t>
      </w:r>
    </w:p>
    <w:p>
      <w:pPr>
        <w:pStyle w:val="TextBody"/>
        <w:rPr/>
      </w:pPr>
      <w:r>
        <w:rPr/>
        <w:t xml:space="preserve">Kresensky , Kreutzfeld , Krey , Krieg , Krienke , Kriesel , Krietzsch , Kripke , Krisch , Kristens , Kritzman , Krizsanitz , Kroaten , Kroeger , Kroenert , Kroepelin , Kroeplin , Kroetz , Kröger , Krogmann , Kröher , Krohn , Kroll , Kromrie , Kröning , </w:t>
      </w:r>
    </w:p>
    <w:p>
      <w:pPr>
        <w:pStyle w:val="Normal"/>
        <w:rPr>
          <w:lang w:val="en-US"/>
        </w:rPr>
      </w:pPr>
      <w:r>
        <w:rPr>
          <w:lang w:val="en-US"/>
        </w:rPr>
        <w:t xml:space="preserve">Kretzschmar Kreuter Kreutz Kreutzberger Kreutzmueller Kreuz Kreuziger Krevitsky Krewer Krewson Kribs Kribstock Krichbaum Krick Krider Kridle Kridler Kriebel Kriechbaum Krieg Kriegbaum Kriege Krieger Kriehn Krien Krier Kriescher </w:t>
      </w:r>
    </w:p>
    <w:p>
      <w:pPr>
        <w:pStyle w:val="Normal"/>
        <w:rPr>
          <w:lang w:val="en-US"/>
        </w:rPr>
      </w:pPr>
      <w:r>
        <w:rPr>
          <w:lang w:val="en-US"/>
        </w:rPr>
        <w:t xml:space="preserve">Krieser Krietemeyer Kriewitz  Krigbaum Krijgsman Krimbow Krimkowski Kriner Kring Krinke Kripps Kris Krise Kriser Krisle Krismer Kristoffersen Kristofferson Kritz Krivda Krivosika Krizan Krochalk Kroczynski Kroeck Kroeckel Kroeger </w:t>
      </w:r>
    </w:p>
    <w:p>
      <w:pPr>
        <w:pStyle w:val="Normal"/>
        <w:rPr>
          <w:lang w:val="en-US"/>
        </w:rPr>
      </w:pPr>
      <w:r>
        <w:rPr>
          <w:lang w:val="en-US"/>
        </w:rPr>
        <w:t xml:space="preserve">Kroehling Kroeker Kroener Kroening Kroeplin Kroesing Kroesser Krog Kroger Krogh Krogulski Kroh Krohling Krohn Krokosky Krokstrom Krol Kroll Krollpfeiffer Krom Kromeich Kromer Kromrie Kron Krone Kronemeyer Kronen Kronenbitter </w:t>
      </w:r>
    </w:p>
    <w:p>
      <w:pPr>
        <w:pStyle w:val="Normal"/>
        <w:rPr>
          <w:lang w:val="en-US"/>
        </w:rPr>
      </w:pPr>
      <w:r>
        <w:rPr>
          <w:lang w:val="en-US"/>
        </w:rPr>
        <w:t xml:space="preserve">KROMMENHOEK KROON KRUDOP KRUIJD KRUIJFF, de KRUIJT KRUIJT, van der KRUIT KRUL, van der KRUZEN KUIJKEN KUIJN KUIJT KUIJTEN KUIK KUIL KUIPER KUNZE KUYL, van der KWAAK, van der KWAK KWAKERNAAK </w:t>
      </w:r>
    </w:p>
    <w:p>
      <w:pPr>
        <w:pStyle w:val="Normal"/>
        <w:rPr>
          <w:lang w:val="en-US"/>
        </w:rPr>
      </w:pPr>
      <w:r>
        <w:rPr>
          <w:lang w:val="en-US"/>
        </w:rPr>
        <w:t xml:space="preserve">KRONENBERG (1) KROOK (1) KROOT (1) KRUIDENER (1) KRUIJSEN (3) KRUISEN (1) KRUISIFIX (2) KRUITHOF (2) KUENEN (2) KUEPERS (1) KUHN (1) KUIJNEN (1) KUIJPERS (14) KUIKEN (1) KUIPER (2) KUIPERS (6) KUMS (1) </w:t>
      </w:r>
    </w:p>
    <w:p>
      <w:pPr>
        <w:pStyle w:val="Normal"/>
        <w:rPr>
          <w:lang w:val="en-US"/>
        </w:rPr>
      </w:pPr>
      <w:r>
        <w:rPr>
          <w:lang w:val="en-US"/>
        </w:rPr>
        <w:t xml:space="preserve">Kroning Kronmiller Kronshagen Krontz Krook Kroon Kroos Kropas Kropidlowski Kropp Kross Krosser Krotz Krotzer Krouse Krout Kruc Kruck Kruckman Krueck Krueckeberg Krueger Krueper Krug Kruger Krughel Kruidenier Kruise Kruiver </w:t>
      </w:r>
    </w:p>
    <w:p>
      <w:pPr>
        <w:pStyle w:val="TextBody"/>
        <w:rPr/>
      </w:pPr>
      <w:r>
        <w:rPr/>
        <w:t xml:space="preserve">Krønnern , Kröpelien , Kröpelihn , Kröpelin , Kröplihn , Kröplin , Kropp , Kross , Kroße , Kruckemyer , Krueger , Kruger , Krüger , Kruger , Krüger , Kruger , Krüger </w:t>
      </w:r>
    </w:p>
    <w:p>
      <w:pPr>
        <w:pStyle w:val="Normal"/>
        <w:rPr>
          <w:lang w:val="en-US"/>
        </w:rPr>
      </w:pPr>
      <w:r>
        <w:rPr>
          <w:lang w:val="en-US"/>
        </w:rPr>
        <w:t xml:space="preserve">Krulic Krulish Kruljak Krull Krum Krumbach Krumholz Krumm Krumpos Krumrey Kuch Krupke Krupp Kruppenbach Krupper Krusa Krusche Kruse Krusen Krusinsky Krutsinger Kruwell Krvaric Krygsman Kryzer Krzewinski Kubala </w:t>
      </w:r>
    </w:p>
    <w:p>
      <w:pPr>
        <w:pStyle w:val="TextBody"/>
        <w:rPr/>
      </w:pPr>
      <w:r>
        <w:rPr/>
        <w:t xml:space="preserve">Krumling , Krumme , Krumpolt , Kruse , Kruth , Kube , Kucharz , Kuchel , Küchenmeister , Kuchera , Kudinoff , Kudsk , Kuechenmeister , Kuefler , Kuehl , Kuehn , Kuehne , Kuerschner , Kugelberg , Kühl , Kuhl , Kühle , Kuhlman , </w:t>
      </w:r>
    </w:p>
    <w:p>
      <w:pPr>
        <w:pStyle w:val="Normal"/>
        <w:rPr>
          <w:lang w:val="en-US"/>
        </w:rPr>
      </w:pPr>
      <w:r>
        <w:rPr>
          <w:lang w:val="en-US"/>
        </w:rPr>
        <w:t xml:space="preserve">Kubbernuss Kubecheck Kubeja Kubel Kubiak Kubicek Kubik Kubiski Kubista Kubitsa Kubitzki Kubli Kucera Kuchel Kuchenbecker Kucher Kucherer Kuchinski Kuchlin Kucks Kuckuck Kuczynski Kudlaty Kudlick Kudnoff Kudrna Kuebler </w:t>
      </w:r>
    </w:p>
    <w:p>
      <w:pPr>
        <w:pStyle w:val="Normal"/>
        <w:rPr>
          <w:lang w:val="en-US"/>
        </w:rPr>
      </w:pPr>
      <w:r>
        <w:rPr>
          <w:lang w:val="en-US"/>
        </w:rPr>
        <w:t xml:space="preserve">Kuechel Kuechenmeister Kuehl Kuehleisen Kuehler Kuehn Kuehnau Kuehne Kuehner Kueker Kuempel Kuenstler Kuersteiner Kuert Kuest Kuether Kufalk Kugel Kughn Kugler Kuhbander Kuhfahl Kuhl Kuhlman Kuhn Kuhnau Kuhner </w:t>
      </w:r>
    </w:p>
    <w:p>
      <w:pPr>
        <w:pStyle w:val="TextBody"/>
        <w:rPr/>
      </w:pPr>
      <w:r>
        <w:rPr/>
        <w:t xml:space="preserve">Kuhlmann , Kühn , Kuhn , Kühn , Kühnast , Kuhnen , Kuhnert , Kühnert , Kuhr , Kuhs , Kuhse , Kuk , Kulick , Kummerfeldt , Kumnitz , Künder , Küne , Kunkel , </w:t>
      </w:r>
    </w:p>
    <w:p>
      <w:pPr>
        <w:pStyle w:val="Normal"/>
        <w:rPr>
          <w:lang w:val="en-US"/>
        </w:rPr>
      </w:pPr>
      <w:r>
        <w:rPr>
          <w:lang w:val="en-US"/>
        </w:rPr>
        <w:t xml:space="preserve">Kuhney Kuhnle Kuhnley Kuhns Kuhse Kuiper Kujat Kujawa Kuka Kuklik Kukura Kulaszewitz Kulbe Kulesza Kulick Kulik Kulis Kull Kullbom Kullgren Kullik Kulp Kulpa Kulstad Kumbo Kumereau Kumher Kumle Kumm Kummer Kummerow </w:t>
      </w:r>
    </w:p>
    <w:p>
      <w:pPr>
        <w:pStyle w:val="Normal"/>
        <w:rPr>
          <w:lang w:val="es-ES_tradnl"/>
        </w:rPr>
      </w:pPr>
      <w:r>
        <w:rPr>
          <w:lang w:val="es-ES_tradnl"/>
        </w:rPr>
        <w:t xml:space="preserve">KUIJEN (1) VAN KUIJK (1) VAN KUILENBURG (1) VAN LAANEN (1) VAN LAAR (2) VAN LAARHOVEN (5) VAN LANDECHEM (1) VAN LANDSCHOOT (46) VAN LEENEN (9) VAN LEENT (4) VAN LEER (1) VAN LEEUWEN (4) VAN LERP (4) </w:t>
      </w:r>
    </w:p>
    <w:p>
      <w:pPr>
        <w:pStyle w:val="Normal"/>
        <w:rPr>
          <w:lang w:val="es-ES_tradnl"/>
        </w:rPr>
      </w:pPr>
      <w:r>
        <w:rPr>
          <w:lang w:val="es-ES_tradnl"/>
        </w:rPr>
        <w:t xml:space="preserve">Kuijer Kuijper Kuil, van der Kuiper  Kwant, de Laar, van Laere, van Lam Lamberts Lammers Lankrijjer Laseur Legerstee Lensing Logge Loman Loo, van de Luif Luurman/Leurman Luurman/Leurman/Luerling Maijoor Majoor Majoor/Manjoor </w:t>
      </w:r>
    </w:p>
    <w:p>
      <w:pPr>
        <w:pStyle w:val="Normal"/>
        <w:rPr>
          <w:lang w:val="es-ES_tradnl"/>
        </w:rPr>
      </w:pPr>
      <w:r>
        <w:rPr>
          <w:lang w:val="es-ES_tradnl"/>
        </w:rPr>
        <w:t xml:space="preserve">Kuilenburg Van Lingen Van Munster Van Oeffelen Van Praga Van Raemdonck Van Riemsdijk Van Schie's Van 's Gravesande Van Stenus Van Stralendorff Van Wessel Van Wijk Van Zalingen Vaessen Varkevisser Verbaarschott Verhey </w:t>
      </w:r>
    </w:p>
    <w:p>
      <w:pPr>
        <w:pStyle w:val="Normal"/>
        <w:rPr>
          <w:lang w:val="es-ES_tradnl"/>
        </w:rPr>
      </w:pPr>
      <w:r>
        <w:rPr>
          <w:lang w:val="es-ES_tradnl"/>
        </w:rPr>
        <w:t xml:space="preserve">Kumpakiske Kumpakzski Kumra Kumrow Kunau Kuncl Kundirt Kunefke Kuneman Kunesh Kuney Kunke Kunkel Kunkle Kunkleman Kunkler Kunold Kuns Kunschik Kunselman Kunsman Kuntschik Kuntz Kunz Kunze Kunzer Kunzi Kunzler </w:t>
      </w:r>
    </w:p>
    <w:p>
      <w:pPr>
        <w:pStyle w:val="Normal"/>
        <w:rPr>
          <w:lang w:val="es-ES_tradnl"/>
        </w:rPr>
      </w:pPr>
      <w:r>
        <w:rPr>
          <w:lang w:val="es-ES_tradnl"/>
        </w:rPr>
        <w:t xml:space="preserve">KUNEN (1) KUNST (2) KUPPENS (6) KUPPERS (1) KURSTEN (3) KURSTJENS (5) KURVERS (30) KUSTERS (26) KUYPERS (5) KYDEY (1) Künn , Künne , Kunz , Kunze , Kupke , Kurasz , Kurth , Kurtoglu , Kurzdorfer , Kuse , Kusey , Kussatz , Kutchinski , Kuttig , Kvarme , Kvindesland , La Londe , Kunz, Lambkin, Landreth, Langenbach, Larson, Lau, Lauersdorf, LaVon, Lawrence, Lawson, Leddetter, Leese, Lemay, Lemons, Leslie, Leukam, Lewis, Lieser, Lillquist, Lindblad, Link, Lister, Lopez, Lorenz, Ludvigson, Luebke, Kunzman Kuohn Kupchewich Kupelik Kuper Kupfer Kupferberg Kupiec Kuppenbender Kurasz Kurczab Kurikka Kurland Kurle Kuronya Kurowski Kurpinsky Kurr Kurrasch Kurta Kurth Kurtz Kurtzberg Kurtzweg Kuruc Kurucz Kury Kurylowicz Kuryluk Kurys Kurz Kusch Kusener Kushner Kuskie Kusmierski Kusnierz Kuss Kuster Kusterer Kustra Kuta Kutassy Kutch Kutchinski Kuthron Kutil Kutra Kutscher Kuttler Kutz Kutzner Kux Kuyendall Kuykendall Kuyzer Kuzma Kuzman Kuzon Kuzy Kvale Kvarda Kveberg Kvinlog Kvitek Kvochick Kwader Kwallek Kwapil Kwiatek Kwiatkowski Kwis Kybett Kyffin Kyker Kyle Kyler Kyllonen Kymer Kyne Kynoch Kyselka Kyser Kyte Kytle Kyzar Kyze KWAKERNAAT Koschig Koscinski Kosemund Koser La Febre Van der Feest Fix / Fickx Fonkert  Fons / Vons Fruining Nieuw Futen Laabs Laack Laakkonen Laba Labadie Labajetta Labar LaBarge Labaron LaBarr Labarre Labatt Labaume Labbe Labell LaBelle Laberge </w:t>
      </w:r>
    </w:p>
    <w:p>
      <w:pPr>
        <w:pStyle w:val="TextBody"/>
        <w:rPr>
          <w:lang w:val="es-ES_tradnl"/>
        </w:rPr>
      </w:pPr>
      <w:r>
        <w:rPr>
          <w:lang w:val="es-ES_tradnl"/>
        </w:rPr>
        <w:t xml:space="preserve">Laack , Laasch , LaCourie , Ladendorf , Ladewich , Ladig , Ladsten , Ladwig , Laemmel , Laening , Lafave , Lafert , Lahl , Laird , Laksä , Lalonde , Lamagdline , Lambrecht , Lamker , Lammert , LaMontagne , LaMore , Lamprecht , Lampshire , </w:t>
      </w:r>
    </w:p>
    <w:p>
      <w:pPr>
        <w:pStyle w:val="Normal"/>
        <w:rPr>
          <w:lang w:val="es-ES_tradnl"/>
        </w:rPr>
      </w:pPr>
      <w:r>
        <w:rPr>
          <w:lang w:val="es-ES_tradnl"/>
        </w:rPr>
        <w:t xml:space="preserve">Laan (2) Lammertsz (4) Lammes (1) Lancée (1) Lange (4) Langedijk (2) Langereis (1) Lantsheer (2) Lawley (2) Leer (2) Leeuwes (1) Levi (1) Levie (4) Leviet (19) Levit (58) Levit-(Leviet) (1)  Lichten (1) Lijdsman (1) Lip (1) Litpher (1) Lixfeld (2) </w:t>
      </w:r>
    </w:p>
    <w:p>
      <w:pPr>
        <w:pStyle w:val="Normal"/>
        <w:rPr>
          <w:lang w:val="es-ES_tradnl"/>
        </w:rPr>
      </w:pPr>
      <w:r>
        <w:rPr>
          <w:lang w:val="es-ES_tradnl"/>
        </w:rPr>
        <w:t xml:space="preserve">LAAN, van der LAANEN LAGALIE LAGENDIJK LAMMENS LAMMERS </w:t>
      </w:r>
    </w:p>
    <w:p>
      <w:pPr>
        <w:pStyle w:val="Normal"/>
        <w:rPr>
          <w:lang w:val="es-ES_tradnl"/>
        </w:rPr>
      </w:pPr>
      <w:r>
        <w:rPr>
          <w:lang w:val="es-ES_tradnl"/>
        </w:rPr>
        <w:t xml:space="preserve">L'ABEE (1) LA VERGE (2) LAAN (1) LÁBEE (1) LABERGE (1) LACANTE (1) LADEN (1) LAEMEN (1) LAENEN (2) LAGRANJE (1) LAHAYE (1) LAHOUTTER </w:t>
      </w:r>
    </w:p>
    <w:p>
      <w:pPr>
        <w:pStyle w:val="TextBody"/>
        <w:rPr>
          <w:lang w:val="es-ES_tradnl"/>
        </w:rPr>
      </w:pPr>
      <w:r>
        <w:rPr>
          <w:lang w:val="es-ES_tradnl"/>
        </w:rPr>
        <w:t xml:space="preserve">Labernadie Laberteaux Labertew Labeth Labig Labine Labish Lablue Labolle Labombard Labonte Laboon Laborde Labounty Laboytaux Laboyteaux Labrake Labranche Labrash Labrecque Labrie Labruce Labrutto Labs Labudde Labusse </w:t>
      </w:r>
    </w:p>
    <w:p>
      <w:pPr>
        <w:pStyle w:val="Normal"/>
        <w:rPr>
          <w:lang w:val="es-ES_tradnl"/>
        </w:rPr>
      </w:pPr>
      <w:r>
        <w:rPr>
          <w:lang w:val="es-ES_tradnl"/>
        </w:rPr>
        <w:t xml:space="preserve">LABERTEAUX LABRAIQUE LABREQUE LACEFIELD LACEY LACHANCE LACHAPELLE LACHYE LACKEY LACKMAN LACKORE LACY LADNER LADREYT LAFAYETTE LAFERRIERE LAFFERTY LAFITTE LAFON </w:t>
      </w:r>
    </w:p>
    <w:p>
      <w:pPr>
        <w:pStyle w:val="Normal"/>
        <w:rPr>
          <w:lang w:val="es-ES_tradnl"/>
        </w:rPr>
      </w:pPr>
      <w:r>
        <w:rPr>
          <w:lang w:val="es-ES_tradnl"/>
        </w:rPr>
        <w:t xml:space="preserve">Labine Lablue Labolle Labombard Labone LaBonte Labonville Laboon Laborde Laborie Labossiere LaBounty Laboytaux Labrake Labrecque Labrie Labrier LaBrue Labrutto Labudde Labus Labusse Labute Labuzan LaCaille Lacash </w:t>
      </w:r>
    </w:p>
    <w:p>
      <w:pPr>
        <w:pStyle w:val="TextBody"/>
        <w:rPr>
          <w:lang w:val="es-ES_tradnl"/>
        </w:rPr>
      </w:pPr>
      <w:r>
        <w:rPr>
          <w:lang w:val="es-ES_tradnl"/>
        </w:rPr>
        <w:t xml:space="preserve">Labuzan Lacaille Lacasse Lacava Lacaze Laccoarce Lacedonia  Lacefield Lacell Lacey Lach Lachambres Lachance Lachapelle Lachappelle Lacharite Lachel Lacher Lachermeier Lachinsky Lachman Lachney Lachs Lacie Lack Lackey </w:t>
      </w:r>
    </w:p>
    <w:p>
      <w:pPr>
        <w:pStyle w:val="Normal"/>
        <w:rPr>
          <w:lang w:val="en-US"/>
        </w:rPr>
      </w:pPr>
      <w:r>
        <w:rPr>
          <w:lang w:val="en-US"/>
        </w:rPr>
        <w:t xml:space="preserve">LaCasse Lacava Lacaze Laccoarce Laccohee Lacedonia Lacefield Lacer Lacewell Lacey Lach Lachaine Lachance LaChapelle Lachappelle Lachel Lachermeier Lachman Lachney Lachs Lachuwna Lack Lackey Lackie Lacklin </w:t>
      </w:r>
    </w:p>
    <w:p>
      <w:pPr>
        <w:pStyle w:val="TextBody"/>
        <w:rPr/>
      </w:pPr>
      <w:r>
        <w:rPr/>
        <w:t xml:space="preserve">Lackie Lackman Lackmiller Lacko Laclair Lacobucci Lacomb Lacombe Lacoste Lacouline Lacount Lacour Lacourse Lacoursiere Lacquement Lacroix Lacy Ladd Lademann Laden Laderman Laderoute Ladewig Ladine Ladna Ladner Ladnier </w:t>
      </w:r>
    </w:p>
    <w:p>
      <w:pPr>
        <w:pStyle w:val="Normal"/>
        <w:rPr>
          <w:lang w:val="en-US"/>
        </w:rPr>
      </w:pPr>
      <w:r>
        <w:rPr>
          <w:lang w:val="en-US"/>
        </w:rPr>
        <w:t xml:space="preserve">Lacko LaClair Lacloeve Lacobucci LaCombe Lacoste Lacouline LaCount LaCour LaCourse Lacouture Lacquement LaCroix Lacy Laczko Ladage Ladd Lademann Laden Ladendecker Laderoute Ladewig Ladine Ladna Ladner Ladouceur Ladow </w:t>
      </w:r>
    </w:p>
    <w:p>
      <w:pPr>
        <w:pStyle w:val="TextBody"/>
        <w:rPr>
          <w:szCs w:val="18"/>
        </w:rPr>
      </w:pPr>
      <w:r>
        <w:rPr>
          <w:szCs w:val="18"/>
        </w:rPr>
        <w:t xml:space="preserve">Lacy Ladd Laessig Lake Lamb Lambert Lamont Lamoureux Lane Langdon Lapointe Larson Lashley Law Lawrence Lawson Lay Leach Lear Leavenworth Ledbetter Lee Leete Leffler Leseberg Lewis </w:t>
      </w:r>
      <w:r>
        <w:rPr/>
        <w:t>Labernadie Labeth Labig</w:t>
      </w:r>
    </w:p>
    <w:p>
      <w:pPr>
        <w:pStyle w:val="TextBody"/>
        <w:rPr/>
      </w:pPr>
      <w:r>
        <w:rPr/>
        <w:t xml:space="preserve">Lacy Ladines Lafaye Lewis, Pope, Perkins, Presnall, Selman, Brasseur, Reagan, Parker, Nelms, Moss, Chalfant  Martin Laidler Duncan Donkin Whitby Laliberte Roi RoiRoux RoiReau Lamb Merrill, Lamberton Lampson Lance Landers </w:t>
      </w:r>
    </w:p>
    <w:p>
      <w:pPr>
        <w:pStyle w:val="TextBody"/>
        <w:rPr/>
      </w:pPr>
      <w:r>
        <w:rPr/>
        <w:t xml:space="preserve">Ladouceur Ladow Ladrig Ladue Ladwig Lady Laeder Laedtke Lafabe Lafage Lafary Lafata Lafave Lafavore Lafavre Lafayette Laferry Laferte Laferty Lafever Lafferty Laffery Laffey Laffoday Laffoon Lafitte Laflame Laflamme Laflash </w:t>
      </w:r>
    </w:p>
    <w:p>
      <w:pPr>
        <w:pStyle w:val="Normal"/>
        <w:rPr>
          <w:lang w:val="en-US"/>
        </w:rPr>
      </w:pPr>
      <w:r>
        <w:rPr>
          <w:lang w:val="en-US"/>
        </w:rPr>
        <w:t xml:space="preserve">Ladrig Ladson Ladue Laduke Ladwig Lady Laeder Laedtke Lafage Lafaive Lafalce Lafary Lafata Lafave Lafavore Lafayette Laferriere Lafever Lafferty Laffery Laffey Laffoday Laffoon Lafitte Laflame LaFlamme Laflash Lafleche Lafleur LaFollette </w:t>
      </w:r>
    </w:p>
    <w:p>
      <w:pPr>
        <w:pStyle w:val="TextBody"/>
        <w:rPr/>
      </w:pPr>
      <w:r>
        <w:rPr/>
        <w:t xml:space="preserve">Lafleche Lafleur Lafollette Lafon Lafond Lafontaine Laforce Laforest Laforet Laforge Lafortune Lafountain Lafourcade Lafoy Laframboise Lafrance Lafreniere Lafuze Lagan Lagana Lagano Lagarce Lagarde Lagasse Lagenour Lagerwey </w:t>
      </w:r>
    </w:p>
    <w:p>
      <w:pPr>
        <w:pStyle w:val="Normal"/>
        <w:rPr>
          <w:lang w:val="en-US"/>
        </w:rPr>
      </w:pPr>
      <w:r>
        <w:rPr>
          <w:lang w:val="en-US"/>
        </w:rPr>
        <w:t xml:space="preserve">Lafon Lafond LaFontaine Lafore Laforest LaForge Lafortune LaFountain Lafourcade LaFoy Laframboise LaFrance Lafreina Lafreniere LaFuze Lagace Lagan Lagarde Lagasse Lage Lagenour Lagerstrom Lageweg Lagge Lagimoniere </w:t>
      </w:r>
    </w:p>
    <w:p>
      <w:pPr>
        <w:pStyle w:val="Normal"/>
        <w:rPr>
          <w:lang w:val="en-US"/>
        </w:rPr>
      </w:pPr>
      <w:r>
        <w:rPr>
          <w:lang w:val="en-US"/>
        </w:rPr>
        <w:t xml:space="preserve">LAFORTUNE LAGAC LAHTINEN LAIR LAIRD LAIRSEY LAKE LAKEY LAMAR LAMARSH LAMB LAMBDEN LAMBERT LAMBORN LAMONT LAMPMAN </w:t>
      </w:r>
    </w:p>
    <w:p>
      <w:pPr>
        <w:pStyle w:val="TextBody"/>
        <w:rPr/>
      </w:pPr>
      <w:r>
        <w:rPr/>
        <w:t xml:space="preserve">Lagge Lagimodiere Lagimoniere Lagioia Laglanderie Lagore Lagos Lagrandeur Lagrange Lagree Lagrega Lagrimas Lagroix Lagrone Lague Lahargoue Lahargue </w:t>
      </w:r>
    </w:p>
    <w:p>
      <w:pPr>
        <w:pStyle w:val="Normal"/>
        <w:rPr>
          <w:lang w:val="en-US"/>
        </w:rPr>
      </w:pPr>
      <w:r>
        <w:rPr>
          <w:lang w:val="en-US"/>
        </w:rPr>
        <w:t xml:space="preserve">Lagore Lagos Lagrandeur Lagrange Lagree Lagrimas Lagrone Lague Laha Lahaie Lahatte Lahaye Laheen Lahey Lahiff Lahn Lahocki Lahr Lahrs Laiche Laidig Laidlaw Laidley Laidman Laier Laighton Lail Lainchbury Laine Laing </w:t>
      </w:r>
    </w:p>
    <w:p>
      <w:pPr>
        <w:pStyle w:val="TextBody"/>
        <w:rPr/>
      </w:pPr>
      <w:r>
        <w:rPr/>
        <w:t xml:space="preserve">Lahaye Lahey Lahiff Lahman Lahnart Lahnert Lahocki Lahr Laib Laible Laiche Laidig Laidlaw Laidlow Lail Lain Lainchbury Laine Laing Lainhart Lair Laird Laisell Laisne Laisure Laizure Lajeunesse Lajoice Lajoie Lake Lakeman Lakemann </w:t>
      </w:r>
    </w:p>
    <w:p>
      <w:pPr>
        <w:pStyle w:val="Normal"/>
        <w:rPr>
          <w:lang w:val="en-US"/>
        </w:rPr>
      </w:pPr>
      <w:r>
        <w:rPr>
          <w:lang w:val="en-US"/>
        </w:rPr>
        <w:t xml:space="preserve">Lainhart Laino Lair Laird Laisure Laithwaite Laiti Laizure Lajeunesse Lajoie Lake Lakeman Laken Lakes Lakeway Lakey Lakie Lakin Lalagos LaLiberte Lalich Lalka Lallathan Lallo Lally LaLonde LaLone Lalumendier Lam Laman Lamanno Lamar </w:t>
      </w:r>
    </w:p>
    <w:p>
      <w:pPr>
        <w:pStyle w:val="Normal"/>
        <w:rPr>
          <w:lang w:val="en-US"/>
        </w:rPr>
      </w:pPr>
      <w:r>
        <w:rPr>
          <w:lang w:val="en-US"/>
        </w:rPr>
        <w:t xml:space="preserve">Lakermance – Brochard Lalieu, Péant, De Craecker Laligant Lallement Lallemand Lamacchia Millon Laroche Larocque Couture Lasserre Latil Lavergne Laîné Coultre Lebrun Marcel Ledent Lefebvre Lefrançois Legoux, Goux, Goult, Gouz, </w:t>
      </w:r>
    </w:p>
    <w:p>
      <w:pPr>
        <w:pStyle w:val="TextBody"/>
        <w:rPr/>
      </w:pPr>
      <w:r>
        <w:rPr/>
        <w:t xml:space="preserve">Lakes Lakeway Lakey Laki Lakin Laking Lakinsky Laliberte Lalich Lalka Lallathan Lallis Lallour Lally Lalonde Lalone Lalor Lalour Lam Lamaistre Laman Lamanno Lamar Lamarca Lamarche Lamarine Lamaro Lamascus Lamasney Lamason </w:t>
      </w:r>
    </w:p>
    <w:p>
      <w:pPr>
        <w:pStyle w:val="Normal"/>
        <w:rPr>
          <w:lang w:val="en-US"/>
        </w:rPr>
      </w:pPr>
      <w:r>
        <w:rPr>
          <w:lang w:val="en-US"/>
        </w:rPr>
        <w:t xml:space="preserve">Lamarche Lamare Lamarine Lamarre Lamarsh Lamas Lamascus Lamasney Lamason Lamaster Lamastus Lamathon LaMay Lamb Lambard Lambdin Lambe Lambersen Lamberson Lambert Lamberth Lamberti Lamberton Lambertson </w:t>
      </w:r>
    </w:p>
    <w:p>
      <w:pPr>
        <w:pStyle w:val="TextBody"/>
        <w:rPr/>
      </w:pPr>
      <w:r>
        <w:rPr/>
        <w:t xml:space="preserve">LAMARCHE(1), LAMBERT(1), LAMSON(2), LANDON(1), LANDRY(8), LANE(6), LANGDON(4), LANGILLE(2), LANGLEY(1), LANGSLOW(1), LANGWORTHY(6), LARAMORE(8), LARRIMORE(3), LAVOIE(1), LAWRENCE(67), LAWSON(5), LE </w:t>
      </w:r>
    </w:p>
    <w:p>
      <w:pPr>
        <w:pStyle w:val="TextBody"/>
        <w:rPr/>
      </w:pPr>
      <w:r>
        <w:rPr/>
        <w:t xml:space="preserve">Lamaster Lamastus Lamay Lamb Lambard Lambe Lamber Lambersen Lamberson Lambert Lamberth Lamberti Lamberton Lambertson Lambertucci Lambertz Lambeth Lambiazi Lambine Lambing Lambinon Lambkins Lamble </w:t>
      </w:r>
    </w:p>
    <w:p>
      <w:pPr>
        <w:pStyle w:val="Normal"/>
        <w:rPr>
          <w:lang w:val="en-US"/>
        </w:rPr>
      </w:pPr>
      <w:r>
        <w:rPr>
          <w:lang w:val="en-US"/>
        </w:rPr>
        <w:t xml:space="preserve">Lambertucci Lambertz Lambeth Lambiazi Lambie Lambine Lamble Lambly Lamborn Lamborne Lambour Lambrecht Lambregtse Lambright Lambroschini Lambson Lambton Lambun Lame Lamecker LaMere Lamerton Lame Lamica </w:t>
      </w:r>
    </w:p>
    <w:p>
      <w:pPr>
        <w:pStyle w:val="TextBody"/>
        <w:rPr/>
      </w:pPr>
      <w:r>
        <w:rPr/>
        <w:t xml:space="preserve">Lambly Lamborn Lambourn Lambourne Lambrecht Lambrechtsen Lambregtse Lambright Lambring Lambroschini Lambson Lambuth Lame Lamecker Lamere Lamers Lamey Lamica Lamielle Laminack Lamirande Lamken Lamkin Lamm </w:t>
      </w:r>
    </w:p>
    <w:p>
      <w:pPr>
        <w:pStyle w:val="Normal"/>
        <w:rPr>
          <w:lang w:val="en-US"/>
        </w:rPr>
      </w:pPr>
      <w:r>
        <w:rPr>
          <w:lang w:val="en-US"/>
        </w:rPr>
        <w:t xml:space="preserve">Lamielle Lamiman Laminack Lamirande Lamken Lamkin Lamley Lamm Lamme Lammers Lammert Lammon Lammond Lammons Lamon Lamond Lamonda Lamonde Lamonds Lamons LaMont Lamontagne Lamoreaux Lamothe LaMotte </w:t>
      </w:r>
    </w:p>
    <w:p>
      <w:pPr>
        <w:pStyle w:val="TextBody"/>
        <w:rPr/>
      </w:pPr>
      <w:r>
        <w:rPr/>
        <w:t xml:space="preserve">Lammers Lammon Lamneck Lamon Lamond Lamonda Lamonds Lamonica Lamons Lamont Lamontagne Lamonte Lamore Lamoreaux Lamoreux Lamos Lamothe Lamotte Lamoure Lamoureaux Lamouret Lamoureux Lamourt Lamp </w:t>
      </w:r>
    </w:p>
    <w:p>
      <w:pPr>
        <w:pStyle w:val="Normal"/>
        <w:rPr>
          <w:lang w:val="en-US"/>
        </w:rPr>
      </w:pPr>
      <w:r>
        <w:rPr>
          <w:lang w:val="en-US"/>
        </w:rPr>
        <w:t xml:space="preserve">LAMMERTS LAND LANDMETER LANDRÉ LANG LANGE, de LANGEN LANGENBERG LANGEVELT LANGEVELT, van LANGMUUR LANKWARDEN LANOIJ LANSEL LANTINGA LAROCHE LAURENTZEN LEE, van der </w:t>
      </w:r>
    </w:p>
    <w:p>
      <w:pPr>
        <w:pStyle w:val="Normal"/>
        <w:rPr>
          <w:lang w:val="en-US"/>
        </w:rPr>
      </w:pPr>
      <w:r>
        <w:rPr>
          <w:lang w:val="en-US"/>
        </w:rPr>
        <w:t xml:space="preserve">Lamoureaux Lamouret Lamoureux Lamourt Lamp Lamparek Lampe Lampela Lamper Lamphear Lamphere Lamphier Lampier Lamping Lampkin Lampley Lamplough Lampman Lampner Lampp Lamprey Lamproe Lampry Lampton </w:t>
      </w:r>
    </w:p>
    <w:p>
      <w:pPr>
        <w:pStyle w:val="TextBody"/>
        <w:rPr/>
      </w:pPr>
      <w:r>
        <w:rPr/>
        <w:t xml:space="preserve">Lamparek Lampe Lamper Lampery Lamphear Lamphere Lamphier Lampier Lampinck Camping Lampkin Lampkins Lampley Lamplough Lampman Lampra Lampray Lamprecht Lamprey Lampro Lamproe Lampron Lampry Lampton </w:t>
      </w:r>
    </w:p>
    <w:p>
      <w:pPr>
        <w:pStyle w:val="Normal"/>
        <w:rPr>
          <w:lang w:val="en-US"/>
        </w:rPr>
      </w:pPr>
      <w:r>
        <w:rPr>
          <w:lang w:val="en-US"/>
        </w:rPr>
        <w:t xml:space="preserve">LAMPTON LANCASTER LANCE LAND LANDAU LANDBORG LANDER LANDERS LANDON LANDRETH LANDRUM LANDRY LANE LANER LANEY LANG LANGDON LANGE LANGEVIN LANGFORD LANGHEIM LANGILLE </w:t>
      </w:r>
    </w:p>
    <w:p>
      <w:pPr>
        <w:pStyle w:val="TextBody"/>
        <w:rPr/>
      </w:pPr>
      <w:r>
        <w:rPr/>
        <w:t xml:space="preserve">Lamrock Lamson Lamun Lamunion Lamury Lamy Lana Lanagan Lanam Lanardt Lanassa Lancaster Lance Lancelot Lanchbury Lancione Lanciscus Lancon Lancto Lanctot Lancz Land Landa Landau Landavazo Landby Landells Landen Lander </w:t>
      </w:r>
    </w:p>
    <w:p>
      <w:pPr>
        <w:pStyle w:val="TextBody"/>
        <w:rPr/>
      </w:pPr>
      <w:r>
        <w:rPr/>
        <w:t xml:space="preserve">Lams , Landeck , Landgraf , Landmann , Landt , Lang , Langan , Lange , Langer , Langhof , Langhoff , Langkafel , Langley , Langmacher , Langschwager , Langseth , Läning , Lantzsch , Lanz , Lapa , Laparelle , LaPorte , Larner , Larsen , </w:t>
      </w:r>
    </w:p>
    <w:p>
      <w:pPr>
        <w:pStyle w:val="Normal"/>
        <w:rPr>
          <w:lang w:val="en-US"/>
        </w:rPr>
      </w:pPr>
      <w:r>
        <w:rPr>
          <w:lang w:val="en-US"/>
        </w:rPr>
        <w:t xml:space="preserve">Lamson Lamun Lamury Lamusga Lamy Lana Lanagan Lanam Lanault Lanave Lancaster Lance Lancelot Lancey Lanciscus Lanckriet Lancon Lancto Lanctot Lancy Lancz Lanczy Land Landa Landacre Landau Landavazo Landby </w:t>
      </w:r>
    </w:p>
    <w:p>
      <w:pPr>
        <w:pStyle w:val="TextBody"/>
        <w:rPr/>
      </w:pPr>
      <w:r>
        <w:rPr/>
        <w:t xml:space="preserve">Lancaster, Langdon, Lawhorn, Laxton, Lee, Leonard, Leviner, Lewis, Lindsey, Lindsley, Lipsak, Little, Lloyd, Long, Love, Marks, Martin, Maruca, Maskus, Maxwell, McCall, McCartney, McDonald, McGinis, McKenzie, McLamb, Medlin, </w:t>
      </w:r>
    </w:p>
    <w:p>
      <w:pPr>
        <w:pStyle w:val="Normal"/>
        <w:rPr>
          <w:lang w:val="en-US"/>
        </w:rPr>
      </w:pPr>
      <w:r>
        <w:rPr>
          <w:lang w:val="en-US"/>
        </w:rPr>
        <w:t xml:space="preserve">Landcastle Landefeld Lander Landers Landes Landgraf Landin Landing Landis Landivittori Landkammer Landless Landman Landmark Landolt Landon Landoo Landowski Landress Landreth Landrieu Landrock Landrum Landry Landsdown </w:t>
      </w:r>
    </w:p>
    <w:p>
      <w:pPr>
        <w:pStyle w:val="TextBody"/>
        <w:rPr/>
      </w:pPr>
      <w:r>
        <w:rPr/>
        <w:t xml:space="preserve">Landers Landes Landess Landfair Landgraf Landin Landing Landis Landiss Landivittori Landkammer Landman Landmark Landolt Landon Landoo Landowski Landress Landreth Landrieu Landrock Landrum Landry Landsberger Landsdown </w:t>
      </w:r>
    </w:p>
    <w:p>
      <w:pPr>
        <w:pStyle w:val="Normal"/>
        <w:rPr>
          <w:lang w:val="en-US"/>
        </w:rPr>
      </w:pPr>
      <w:r>
        <w:rPr>
          <w:lang w:val="en-US"/>
        </w:rPr>
        <w:t xml:space="preserve">Landford Landon Landwirt Lane Lang ou Long Langdale Langdon Langford Langham Langley Langlis Langstaffe Langton Langworthy Lanigan Lankford Lansdal Lansdowne Larcome Lardner Larhman Larkins Laser Later Latham </w:t>
      </w:r>
    </w:p>
    <w:p>
      <w:pPr>
        <w:pStyle w:val="TextBody"/>
        <w:rPr/>
      </w:pPr>
      <w:r>
        <w:rPr/>
        <w:t xml:space="preserve">Landt Landum Landureth Landwehr Landy Landymore Lane Lanehart Lanell Lanen Lanert Lanese Laney Lanferman Lanford Lang Langan Langdale Langdon </w:t>
      </w:r>
    </w:p>
    <w:p>
      <w:pPr>
        <w:pStyle w:val="Normal"/>
        <w:rPr>
          <w:lang w:val="en-US"/>
        </w:rPr>
      </w:pPr>
      <w:r>
        <w:rPr>
          <w:lang w:val="en-US"/>
        </w:rPr>
        <w:t xml:space="preserve">Landthrip Landtrip Landum Landureth Landwehr Landwehrmeier Landy Landymore Lane Lanell Lanese Laneuville Laney Lanfair Lanfear Lanferman Lanford Lang Langan Langdale Langdon Lange Langedahl Langelier Langen </w:t>
      </w:r>
    </w:p>
    <w:p>
      <w:pPr>
        <w:pStyle w:val="TextBody"/>
        <w:rPr/>
      </w:pPr>
      <w:r>
        <w:rPr/>
        <w:t xml:space="preserve">Lang, Lange, Lannin, Larson, Latz, Laurens, Lautner, Lavere, Law, Lawrence, Lee, LeGraff, Lehmann, Lepage, Leutz, Lewis, Liden, Lind, Lindberg, Lindley, </w:t>
      </w:r>
    </w:p>
    <w:p>
      <w:pPr>
        <w:pStyle w:val="TextBody"/>
        <w:rPr/>
      </w:pPr>
      <w:r>
        <w:rPr/>
        <w:t xml:space="preserve">Lange Langedahl Langel Langelier Langell Langely Langen Langenberger Langenwalter Langer Langereis Langerveld Langeton Langevin Langford </w:t>
      </w:r>
    </w:p>
    <w:p>
      <w:pPr>
        <w:pStyle w:val="Normal"/>
        <w:rPr>
          <w:lang w:val="en-US"/>
        </w:rPr>
      </w:pPr>
      <w:r>
        <w:rPr>
          <w:lang w:val="en-US"/>
        </w:rPr>
        <w:t xml:space="preserve">Langenbahn Langenberger Langenscheidtidt Langenwalter Langer Langevin Langford Langham Langhaus Langhofer Langhorne Langhout Langille Langin Langjahr Langle Langley Langlinais Langlitz Langlois Langly Langman Langmark </w:t>
      </w:r>
    </w:p>
    <w:p>
      <w:pPr>
        <w:pStyle w:val="Normal"/>
        <w:rPr>
          <w:lang w:val="en-US"/>
        </w:rPr>
      </w:pPr>
      <w:r>
        <w:rPr>
          <w:lang w:val="en-US"/>
        </w:rPr>
        <w:t xml:space="preserve">LANGENBERG (1) LANGENS (13) LANGERS (1) LANGEWEG (1) LANGHENS (1) LANSEN (1) LANTMEETERS (9) LAPORT (5) LARCHEVEQUE (1) LARDINOIS (1) LARGOUET (1) LARHE CASPER (1) LAROS (1) LARUE (2) </w:t>
      </w:r>
    </w:p>
    <w:p>
      <w:pPr>
        <w:pStyle w:val="Normal"/>
        <w:rPr>
          <w:lang w:val="es-ES_tradnl"/>
        </w:rPr>
      </w:pPr>
      <w:r>
        <w:rPr>
          <w:lang w:val="es-ES_tradnl"/>
        </w:rPr>
        <w:t xml:space="preserve">LANGENBERG (6) VAN DEN LOE (1) VAN DEN MUNCHOF (1) VAN DEN MUNCKHOF (61) VAN DEN MUNIKHOF (2) VAN DEN MUNNICKHOF (3) VAN DEN NEUVEL (1) VAN DEN NOTENBERG (1) VAN DEN OETELAAR (1) VAN </w:t>
      </w:r>
    </w:p>
    <w:p>
      <w:pPr>
        <w:pStyle w:val="TextBody"/>
        <w:rPr>
          <w:lang w:val="es-ES_tradnl"/>
        </w:rPr>
      </w:pPr>
      <w:r>
        <w:rPr>
          <w:lang w:val="es-ES_tradnl"/>
        </w:rPr>
        <w:t xml:space="preserve">Langham Langhaus Langheinrich Langhofer Langhorn Langhorne Langhout Langille Langin Langlands Langlay Langley Langlinais Langlois Langly Langmaid Langman Langmark Langmead Langnecker Langner Langohr Langon Langone </w:t>
      </w:r>
    </w:p>
    <w:p>
      <w:pPr>
        <w:pStyle w:val="Normal"/>
        <w:rPr>
          <w:lang w:val="en-US"/>
        </w:rPr>
      </w:pPr>
      <w:r>
        <w:rPr>
          <w:lang w:val="en-US"/>
        </w:rPr>
        <w:t xml:space="preserve">LANGLEY LANGMACHER LANIER LANKOW LANNING LANNON LANPHERE LANSAW LANSFORD LANTZ LAPENSEE LAPHAM LAPRATH LARDANT LAREAU LARGENT LARISCY LARKIN LARKMAN LARRISON LARSON LaRUE </w:t>
      </w:r>
    </w:p>
    <w:p>
      <w:pPr>
        <w:pStyle w:val="Normal"/>
        <w:rPr>
          <w:lang w:val="en-US"/>
        </w:rPr>
      </w:pPr>
      <w:r>
        <w:rPr>
          <w:lang w:val="en-US"/>
        </w:rPr>
        <w:t xml:space="preserve">Langmead Langner Langohr Langone Langos Langridge Langsdon Langsev Langstaff Langston Langthorn Langton Langtree Languasco Languedoc Langwell Langworthy Lanham Lanich Lanier Lanieve Lanigan Laning Lanini Lanius Lankart </w:t>
      </w:r>
    </w:p>
    <w:p>
      <w:pPr>
        <w:pStyle w:val="TextBody"/>
        <w:rPr/>
      </w:pPr>
      <w:r>
        <w:rPr/>
        <w:t xml:space="preserve">Langrehr Langridge Langsdon Langsdorf Langsev Langstaff Langston Langstraat Langstreet Langton Languasco Languedoc Langwell Langwill Langworthy Lanham Lanhart Laniado Lanich Lanier Lanigan Laning Lanius Lankart Lankenau </w:t>
      </w:r>
    </w:p>
    <w:p>
      <w:pPr>
        <w:pStyle w:val="Normal"/>
        <w:rPr>
          <w:lang w:val="en-US"/>
        </w:rPr>
      </w:pPr>
      <w:r>
        <w:rPr>
          <w:lang w:val="en-US"/>
        </w:rPr>
        <w:t xml:space="preserve">Lankenau Lankford Lankins Lankster Lannert Lannin Lanning Lannis Lannom Lannon Lanoue Lanovara Lanphear Lanphere Lans Lansdale Lansden Lansdle Lansdon Lansdown Lanser Lansford Lansill Lansing Lansiquot Lant Lantagne </w:t>
      </w:r>
    </w:p>
    <w:p>
      <w:pPr>
        <w:pStyle w:val="TextBody"/>
        <w:rPr/>
      </w:pPr>
      <w:r>
        <w:rPr/>
        <w:t xml:space="preserve">Lankford Lanks Lankster Lannan Lannerd Lannert Lannin Lanning Lannis Lannom Lannon Lanoue Lanphear Lanphere Lans Lansbury Lansdale Lansden Lansdle Lansdown Lansdowne Lanser Lansford Lansill Lansing Lansley Lant Lantagne </w:t>
      </w:r>
    </w:p>
    <w:p>
      <w:pPr>
        <w:pStyle w:val="Normal"/>
        <w:rPr>
          <w:lang w:val="es-ES_tradnl"/>
        </w:rPr>
      </w:pPr>
      <w:r>
        <w:rPr>
          <w:lang w:val="es-ES_tradnl"/>
        </w:rPr>
        <w:t xml:space="preserve">Lantay Lanteigne Lanter Lanterman Lantern Lantis Lantron Lantry Lantz Lantzer Lantzsch Lanum Lanyon Lanza Lanzatella Lapaille Lapalme Lape Laper Laperle </w:t>
      </w:r>
    </w:p>
    <w:p>
      <w:pPr>
        <w:pStyle w:val="TextBody"/>
        <w:rPr>
          <w:lang w:val="es-ES_tradnl"/>
        </w:rPr>
      </w:pPr>
      <w:r>
        <w:rPr>
          <w:lang w:val="es-ES_tradnl"/>
        </w:rPr>
        <w:t xml:space="preserve">Lantay Lanteigne Lanter Lantern Lanting Lantis Lantrip Lantron Lantry Lantz Lantzer Lantzsch Lanum Lanyon Lanza Lanzon Lap Lapaille Lape Lapeer  Lapergola Laperle Lapeyrouse Lapham Lapidus Lapierre Laplaca Laplant </w:t>
      </w:r>
    </w:p>
    <w:p>
      <w:pPr>
        <w:pStyle w:val="TextBody"/>
        <w:rPr/>
      </w:pPr>
      <w:r>
        <w:rPr/>
        <w:t xml:space="preserve">Lape and Graham GREENFIELD SEARS, RUDD Gremm Grider Thorne </w:t>
      </w:r>
    </w:p>
    <w:p>
      <w:pPr>
        <w:pStyle w:val="Normal"/>
        <w:rPr>
          <w:lang w:val="en-US"/>
        </w:rPr>
      </w:pPr>
      <w:r>
        <w:rPr>
          <w:lang w:val="en-US"/>
        </w:rPr>
        <w:t xml:space="preserve">Lapham Lapidus LaPierre Lapington Lapinsky Laplaca Laplant Lapp LaPlante Lapman LaPointe Laporta LaPorte Lappen Lappin Lappington Lapradd LaPrade LaPrairie Lapsker Lapsley Lapslie Lapsly Lapuzza Lapworth LaQue Lara Laraba </w:t>
      </w:r>
    </w:p>
    <w:p>
      <w:pPr>
        <w:pStyle w:val="TextBody"/>
        <w:rPr/>
      </w:pPr>
      <w:r>
        <w:rPr/>
        <w:t xml:space="preserve">Laplante Lapman Lapoer Lapoint Lapointe Laporta Laporte Lapp Lappin Lapradd Laprade Laprath Lapsanski Lapsansky Lapsley Lapslie Lapsly Lapthorn Lapthorne Laput Lapuyade Lara Larabee Laraby Larachell Laramee Laramore </w:t>
      </w:r>
    </w:p>
    <w:p>
      <w:pPr>
        <w:pStyle w:val="Normal"/>
        <w:rPr>
          <w:lang w:val="en-US"/>
        </w:rPr>
      </w:pPr>
      <w:r>
        <w:rPr>
          <w:lang w:val="en-US"/>
        </w:rPr>
        <w:t xml:space="preserve">Larabee Laraby Laramee Laramore Laramy Laraway Larbey Larcade Larch Larcom Lard Larder Lardie Lardin Lardizabal Lardner Laredo Larensen Large </w:t>
      </w:r>
    </w:p>
    <w:p>
      <w:pPr>
        <w:pStyle w:val="TextBody"/>
        <w:rPr/>
      </w:pPr>
      <w:r>
        <w:rPr/>
        <w:t xml:space="preserve">Laramy Laraway Larcade Larch Larcom Lard Lardie Lardin Lardner Lardo Larensen Laret Larew Large Largen Largent Larimer Larimore Larion Lariou Larisch Larish Larison Lariviere Larivierre Lark Larke Larkey Larmer Larmore </w:t>
      </w:r>
    </w:p>
    <w:p>
      <w:pPr>
        <w:pStyle w:val="Normal"/>
        <w:rPr>
          <w:lang w:val="en-US"/>
        </w:rPr>
      </w:pPr>
      <w:r>
        <w:rPr>
          <w:lang w:val="en-US"/>
        </w:rPr>
        <w:t xml:space="preserve">Largent Larham Laribee Laricey Larimer Larimore Larion Lariou Larisch Larish Larison Larivee Lariviere Lark Larke Larkey Larkin Larkins Larman Larmore Larmour Larmussiau Larn Larner LaRoche LaRochelle Larocque Laronde </w:t>
      </w:r>
    </w:p>
    <w:p>
      <w:pPr>
        <w:pStyle w:val="TextBody"/>
        <w:rPr/>
      </w:pPr>
      <w:r>
        <w:rPr/>
        <w:t xml:space="preserve">Larmour Larned Larner Laroche Larochelle Larocque Laronde Laroque Laros Larose Larouche Laroue Laroux Larowe Laroy Larr Larrabee Larrance Larriba Larrick Larrigan Larrimore Larrington Larrison Larrivee Larry Larsdotter Larsen </w:t>
      </w:r>
    </w:p>
    <w:p>
      <w:pPr>
        <w:pStyle w:val="Normal"/>
        <w:rPr>
          <w:lang w:val="en-US"/>
        </w:rPr>
      </w:pPr>
      <w:r>
        <w:rPr>
          <w:lang w:val="en-US"/>
        </w:rPr>
        <w:t xml:space="preserve">Laronge Laront Laroque Laros LaRose Larouche Laroue Laroux Larow Larowe Laroy Larrabee Larralde Larreategui Larrett Larriba Larrick Larrimore Larrington Larrison Larrivee Larry Larsen Larson Larssen Larsson Larter Lartigue LaRue </w:t>
      </w:r>
    </w:p>
    <w:p>
      <w:pPr>
        <w:pStyle w:val="TextBody"/>
        <w:rPr/>
      </w:pPr>
      <w:r>
        <w:rPr/>
        <w:t xml:space="preserve">Larson , Larsson , Lasch , Laske , Laskie , Lass , Laß , Lass , Laß , Lass , Lasse , Last , Latterell , Lattin , Lau , Lauck , Laucke , Laudan , Laudi , Lauletta , Launer , </w:t>
      </w:r>
    </w:p>
    <w:p>
      <w:pPr>
        <w:pStyle w:val="TextBody"/>
        <w:rPr/>
      </w:pPr>
      <w:r>
        <w:rPr/>
        <w:t xml:space="preserve">Larson Larssen Larsson Lartigue Larue Larusch Larwill Larwood Lary Larzelere Larzere Lasage Lasak Lasalle Lasarge Lasater Lasault Lasby Lascelle Lascelles Lasch Laschet Laschinsky Laschley Lasco Lascola Lascomb Lasek Laselle </w:t>
      </w:r>
    </w:p>
    <w:p>
      <w:pPr>
        <w:pStyle w:val="TextBody"/>
        <w:rPr/>
      </w:pPr>
      <w:r>
        <w:rPr/>
        <w:t xml:space="preserve">Larson Leaver Lee Lehmberg Leisch Lemke Lewis Leyh Lickfeld Lidbeck Lien Lies Lillian Lindenbe Lorraine Luthens Mannering Mantz Marie Marjorie Markham Marr Marshell Martinson Martoza Mary Mata Mathison Matie Matson Matthews </w:t>
      </w:r>
    </w:p>
    <w:p>
      <w:pPr>
        <w:pStyle w:val="Normal"/>
        <w:rPr>
          <w:lang w:val="en-US"/>
        </w:rPr>
      </w:pPr>
      <w:r>
        <w:rPr>
          <w:lang w:val="en-US"/>
        </w:rPr>
        <w:t xml:space="preserve">Larvin Larwill Larwood Lary Larzelere Larzere Lasage LaSalle LaSance Lasarge Lasater Lasault Lasby Lascelle Laschinsky Lasco Lasek Laseman Laser Lash Lashbrook Lashelle Lasher Lashley Lashmit Lashomb Lashus Lashway Lasiter </w:t>
      </w:r>
    </w:p>
    <w:p>
      <w:pPr>
        <w:pStyle w:val="Normal"/>
        <w:rPr>
          <w:lang w:val="en-US"/>
        </w:rPr>
      </w:pPr>
      <w:r>
        <w:rPr>
          <w:lang w:val="en-US"/>
        </w:rPr>
        <w:t xml:space="preserve">LARZALERE LASATER LASHLEY LASKE LASKEY LASSEY LASSITER LASSWELL LAST LATHER LATHROP LATIMER LATOURETTE LATTIN LAUB LAUBER LAUDERDALE LAUFFER LAUGHLIN LAURENS LAURENT LAUREY </w:t>
      </w:r>
    </w:p>
    <w:p>
      <w:pPr>
        <w:pStyle w:val="TextBody"/>
        <w:rPr/>
      </w:pPr>
      <w:r>
        <w:rPr/>
        <w:t xml:space="preserve">Laseman Lasenby Laser Lash Lashambres Lashbrook Lashelle Lasher Lashley Lashleys Lashly Lashmit Lashomb Lashway Lasiter Laskey Lasley Laslie Lasnick Lason Lasonby Lasseigne Lassen Lasseter Lassey Lassister Lassiter Lassond </w:t>
      </w:r>
    </w:p>
    <w:p>
      <w:pPr>
        <w:pStyle w:val="Normal"/>
        <w:rPr>
          <w:lang w:val="en-US"/>
        </w:rPr>
      </w:pPr>
      <w:r>
        <w:rPr>
          <w:lang w:val="en-US"/>
        </w:rPr>
        <w:t xml:space="preserve">Laskey Laskowski Lasky Laslett Lasley Laslie Lason Lass Lassen Lasseter Lassister Lassiter Lassond Lassor Lasswell Last Laster Lasut Laswell Lasyone Latady Latallade Latch Latham Lathe Lathem Lathery Lathey Lathile Lathrom </w:t>
      </w:r>
    </w:p>
    <w:p>
      <w:pPr>
        <w:pStyle w:val="Normal"/>
        <w:rPr>
          <w:lang w:val="en-US"/>
        </w:rPr>
      </w:pPr>
      <w:r>
        <w:rPr>
          <w:lang w:val="en-US"/>
        </w:rPr>
        <w:t xml:space="preserve">Lasshe Lee, van der Leeuwen, van Legerstee Leijen Lent Lent, van Leus Linde, van der Loman Lubre Luijf Luijff Luijten Luit Lustig Maij Majoor Mansum, van Manten Martensen Masseling Matthes Meerdink Mekes Melgers Melis Melse Men </w:t>
      </w:r>
    </w:p>
    <w:p>
      <w:pPr>
        <w:pStyle w:val="TextBody"/>
        <w:rPr/>
      </w:pPr>
      <w:r>
        <w:rPr/>
        <w:t xml:space="preserve">Lassor Last Laster Laswell Lasyone Lata Latady Latch Latey Latham Lathan Lathem Lathery Lathile Lathim Lathom Lathrop Lathum Latiker Latimar Latimer Latimore Latour Latsha Latshaw Latta Lattea Lattie Lattimer Lattimore Lattin </w:t>
      </w:r>
    </w:p>
    <w:p>
      <w:pPr>
        <w:pStyle w:val="TextBody"/>
        <w:rPr/>
      </w:pPr>
      <w:r>
        <w:rPr/>
        <w:t xml:space="preserve">Laswell, Lee, LeFlau, LeFlore, Light, Lindig, Luckenbach, Lutes, Lyte, MacAfee, Martin, Mathews, Matthews, McBride, McCray, McKenzie, McQuay, Mooney, Moore, Morgan, Noble, Noell, Nolen, Nottingham, Nugent, Nunneviler, Oliver, Orr, </w:t>
      </w:r>
    </w:p>
    <w:p>
      <w:pPr>
        <w:pStyle w:val="Normal"/>
        <w:rPr>
          <w:lang w:val="en-US"/>
        </w:rPr>
      </w:pPr>
      <w:r>
        <w:rPr>
          <w:lang w:val="en-US"/>
        </w:rPr>
        <w:t xml:space="preserve">LATASTER (2) LATHOUWERS (1) LATOOIJ (2) LAUCKS (3) LAUDERDALE (1) LAUKENS (1) LAUKS (1) LAURIJSSE (1) LAURIJSSEN (2) LAUTERS (1) LAUVEN (1) LAUWEN (2) LAVOOIJ (1) LAVRICK (2) LAWERENCE (1) </w:t>
      </w:r>
    </w:p>
    <w:p>
      <w:pPr>
        <w:pStyle w:val="TextBody"/>
        <w:rPr/>
      </w:pPr>
      <w:r>
        <w:rPr/>
        <w:t xml:space="preserve">LATHROP / LOUD / MORGAN / NICKERSON / NORWOOD / OTIS / PLOCH /  </w:t>
      </w:r>
    </w:p>
    <w:p>
      <w:pPr>
        <w:pStyle w:val="Normal"/>
        <w:rPr>
          <w:lang w:val="en-US"/>
        </w:rPr>
      </w:pPr>
      <w:r>
        <w:rPr>
          <w:lang w:val="en-US"/>
        </w:rPr>
        <w:t xml:space="preserve">Lathrop Latiker Latimer Latour Latremouille Latronica Latronico Latsha Latshaw Latta Lattimer Lattimore Lattin Latting Latture Latty Latulippe Latva Latzel Lau Laub Laubach Laubaugh Laube Laubenthal Lauber Laubin Lauby Lauchlan Lauck </w:t>
      </w:r>
    </w:p>
    <w:p>
      <w:pPr>
        <w:pStyle w:val="Normal"/>
        <w:rPr>
          <w:lang w:val="en-US"/>
        </w:rPr>
      </w:pPr>
      <w:r>
        <w:rPr>
          <w:lang w:val="en-US"/>
        </w:rPr>
        <w:t xml:space="preserve">Latimer Lattimer Laubsch Lauder Laughton Launder Laurence Laurimer Lavell Lavigne Lavin Lawe Lawford Lawlass Lawley Lawlor Lawrance Lawrence Lawrinson Lawry Lawson Lawton Lawtre Laxe Laycock Layfield Lazenby Le </w:t>
      </w:r>
    </w:p>
    <w:p>
      <w:pPr>
        <w:pStyle w:val="TextBody"/>
        <w:rPr/>
      </w:pPr>
      <w:r>
        <w:rPr/>
        <w:t xml:space="preserve">Latting Latto Latton Latture Latty Latulippe Latva Latzel Lau Lauage Laub Laubach Laubaugh Laube Laubengaier Laubenthal Lauber Lauchaire Lauchner Lauck Laud Lauda Laudano Laude Laudenback Laudenslager Lauder </w:t>
      </w:r>
    </w:p>
    <w:p>
      <w:pPr>
        <w:pStyle w:val="Normal"/>
        <w:rPr>
          <w:lang w:val="en-US"/>
        </w:rPr>
      </w:pPr>
      <w:r>
        <w:rPr>
          <w:lang w:val="en-US"/>
        </w:rPr>
        <w:t xml:space="preserve">Laud Laudano Laudenback Laudenslager Lauder Lauderbach Lauderback Lauderdale Lauderman Lauer Lauerman Lauffer Laugee Laugel Laughead Laugherty Laughery Laughinghouse Laughlin Laughman Laughner Laughter </w:t>
      </w:r>
    </w:p>
    <w:p>
      <w:pPr>
        <w:pStyle w:val="TextBody"/>
        <w:rPr/>
      </w:pPr>
      <w:r>
        <w:rPr/>
        <w:t xml:space="preserve">Lauderbach Lauderback Lauderdale Lauderman Lauer Lauerman Lauersdorf Lauffer Laugel Laughead Laugherty Laughery Laughinghouse Laughlin </w:t>
      </w:r>
    </w:p>
    <w:p>
      <w:pPr>
        <w:pStyle w:val="TextBody"/>
        <w:rPr/>
      </w:pPr>
      <w:r>
        <w:rPr/>
        <w:t xml:space="preserve">Laughman Laughner Laughrey Laughridge Laughter Laughton Laugren Lauis Lauman Laumeister Laumenede Laun Launart Launder Laundeville Laundry Launius Launtz Laupal Laupsa Laurance Laure Laurell Laurence Laurendeau </w:t>
      </w:r>
    </w:p>
    <w:p>
      <w:pPr>
        <w:pStyle w:val="Normal"/>
        <w:rPr>
          <w:lang w:val="en-US"/>
        </w:rPr>
      </w:pPr>
      <w:r>
        <w:rPr>
          <w:lang w:val="en-US"/>
        </w:rPr>
        <w:t xml:space="preserve">Laughton Laugren Lauhon Lauman Laumenede Laumeyer Laun Launder Laundeville Laundon Launtz Laupal Lauper Laupheimer Laure Laurell Laurenco Laurendeau Laurendine Laurent Lauria Lauriat Lauricella Laurie Lauriston </w:t>
      </w:r>
    </w:p>
    <w:p>
      <w:pPr>
        <w:pStyle w:val="TextBody"/>
        <w:rPr/>
      </w:pPr>
      <w:r>
        <w:rPr/>
        <w:t xml:space="preserve">Laurendine Laurenson Laurent Lauret Laurette Lauricella Laurie Laurier Lauritzen Laurseen Lausch Lausterer Laustsen Lauterback Lautner Lauton Lautune Lautzenheiser Lautzenhiser Lauver Lauwagie Lauweret Lauwerette Lauwerier </w:t>
      </w:r>
    </w:p>
    <w:p>
      <w:pPr>
        <w:pStyle w:val="Normal"/>
        <w:rPr>
          <w:lang w:val="en-US"/>
        </w:rPr>
      </w:pPr>
      <w:r>
        <w:rPr>
          <w:lang w:val="en-US"/>
        </w:rPr>
        <w:t>Lauritzen Laurseen Lausch Laushway Lausterer Laustsen Lautenschlager Lauterback Lauth Lautner Lautzenheiser Lauwick Laux Lauzon Lavack Lavalette Lavalla Lavalle LaVallee Lavalley Lavanway Lavapie Lavarnway LaVeau</w:t>
      </w:r>
    </w:p>
    <w:p>
      <w:pPr>
        <w:pStyle w:val="Normal"/>
        <w:rPr>
          <w:lang w:val="en-US"/>
        </w:rPr>
      </w:pPr>
      <w:r>
        <w:rPr>
          <w:lang w:val="en-US"/>
        </w:rPr>
        <w:t xml:space="preserve">LAURSEN LAVALLEE LAVIER LAW LAWDER LAWHON LAWLER LAWLIS LAWRENCE LAWS LAWSON LAY LAYCOCK LAYMAN LAYNE LAYTON LAZAR LAZELL LDING LE MAISTRE LE ROY LEACH LEADINGHAM LEAF LEAR </w:t>
      </w:r>
    </w:p>
    <w:p>
      <w:pPr>
        <w:pStyle w:val="TextBody"/>
        <w:rPr/>
      </w:pPr>
      <w:r>
        <w:rPr/>
        <w:t xml:space="preserve">Lausch , Lauseski , Law , Lawlor , Le Bas de Plumetot , Lear , Leatherberry , LeBeau , Ledbetter , Leddermann , Lee , Leekie , Leeseberg , Lefknecht , Legacy </w:t>
      </w:r>
    </w:p>
    <w:p>
      <w:pPr>
        <w:pStyle w:val="TextBody"/>
        <w:rPr/>
      </w:pPr>
      <w:r>
        <w:rPr/>
        <w:t xml:space="preserve">Lauwick Lauwret Lauwrier Laux Lauziere Lauzon Lavake Lavalette Lavalle Lavallee Lavaque Laveau Lavelle Lavely Lavender Laventure Laveque Laver Laverdure Lavere Lavergne Laverick Lavers Lavertu Laverty Lavery Lavey Lavier </w:t>
      </w:r>
    </w:p>
    <w:p>
      <w:pPr>
        <w:pStyle w:val="Normal"/>
        <w:rPr>
          <w:lang w:val="es-ES_tradnl"/>
        </w:rPr>
      </w:pPr>
      <w:r>
        <w:rPr>
          <w:lang w:val="es-ES_tradnl"/>
        </w:rPr>
        <w:t xml:space="preserve">Lauwrier van der Lee Leegganger van der Leeuw  van der Leeuw van Leeuwen    </w:t>
      </w:r>
    </w:p>
    <w:p>
      <w:pPr>
        <w:pStyle w:val="Normal"/>
        <w:rPr>
          <w:lang w:val="es-ES_tradnl"/>
        </w:rPr>
      </w:pPr>
      <w:r>
        <w:rPr>
          <w:lang w:val="es-ES_tradnl"/>
        </w:rPr>
        <w:t xml:space="preserve">Lavelle Lavely Lavender Lavene LaVenia Laveque Laver Laverdure Lavere </w:t>
      </w:r>
    </w:p>
    <w:p>
      <w:pPr>
        <w:pStyle w:val="Normal"/>
        <w:rPr>
          <w:lang w:val="es-ES_tradnl"/>
        </w:rPr>
      </w:pPr>
      <w:r>
        <w:rPr>
          <w:lang w:val="es-ES_tradnl"/>
        </w:rPr>
        <w:t xml:space="preserve">Lavergne Laverick Lavers Lavertu Lavertue Laverty Lavery Lavey LaVigna Lavigne Laville Lavillon Lavin Lavinder Lavine Laviolette Lavis Lavison Lavitt Lavoie Lavoisier Lavolliet Lavoy Lavrack Law Lawcock Lawday Lawell Lawfield </w:t>
      </w:r>
    </w:p>
    <w:p>
      <w:pPr>
        <w:pStyle w:val="TextBody"/>
        <w:rPr>
          <w:lang w:val="es-ES_tradnl"/>
        </w:rPr>
      </w:pPr>
      <w:r>
        <w:rPr>
          <w:lang w:val="es-ES_tradnl"/>
        </w:rPr>
        <w:t xml:space="preserve">Lavigne Laville Lavillon Lavin Lavinder Lavine Lavinjak Laviolette Lavoie Lavoisier Lavolliet Lavoy Lavrack Law Lawaese Lawaisse Lawcock Lawe Lawellin Lawes Lawfield Lawford Lawhead Lawhon Lawhorn Lawhorne Lawing Lawler Lawless </w:t>
      </w:r>
    </w:p>
    <w:p>
      <w:pPr>
        <w:pStyle w:val="Normal"/>
        <w:rPr>
          <w:lang w:val="es-ES_tradnl"/>
        </w:rPr>
      </w:pPr>
      <w:r>
        <w:rPr>
          <w:lang w:val="es-ES_tradnl"/>
        </w:rPr>
        <w:t xml:space="preserve">Lawford Lawhead Lawhon Lawhorn Lawhorne Lawing Lawler Lawless Lawley Lawlor Lawman Lawmaster Lawn Lawne Lawrance Lawrason Lawrence Lawrenson Lawrie Lawrimore Lawrinson Lawry Laws Lawshae Lawson Lawter </w:t>
      </w:r>
    </w:p>
    <w:p>
      <w:pPr>
        <w:pStyle w:val="TextBody"/>
        <w:rPr>
          <w:lang w:val="es-ES_tradnl"/>
        </w:rPr>
      </w:pPr>
      <w:r>
        <w:rPr>
          <w:lang w:val="es-ES_tradnl"/>
        </w:rPr>
        <w:t xml:space="preserve">Lawley Lawlor Lawman Lawmaster Lawn Lawne Lawrason Lawrence Lawrenson Lawrey Lawrie Lawrimore Lawrinson Lawry Laws Lawshae Lawsing Lawson Lawther Lawtie Lawton Lawver Lawwill Lawyer Lax Laxton Lay Laybourne </w:t>
      </w:r>
    </w:p>
    <w:p>
      <w:pPr>
        <w:pStyle w:val="Normal"/>
        <w:rPr>
          <w:lang w:val="en-US"/>
        </w:rPr>
      </w:pPr>
      <w:r>
        <w:rPr>
          <w:lang w:val="en-US"/>
        </w:rPr>
        <w:t xml:space="preserve">LAWRENCE (4) LAZECK (1) LE MONTAGNER (1) LEAHMAN (15) LEAHMAN, Jr (1) LEAUTAUD (1) LEBLICQ (1) LECLAIR (4) LEE (1) LEEDER (2) LEEMAN (2) LEEMANS (5) LEEN (18) LEENAERTS (1) LEENDERS (6) LEENEN (5) </w:t>
      </w:r>
    </w:p>
    <w:p>
      <w:pPr>
        <w:pStyle w:val="TextBody"/>
        <w:rPr/>
      </w:pPr>
      <w:r>
        <w:rPr/>
        <w:t xml:space="preserve">LAWRENCE(67), WRIGHT(458), RICE(209), SIMPSON(162), WOODWORTH(575), A'MOURS(1), ABBOTT(1), ABERNETHY(1), ACHAIFE(1), ACKIE(1), Ada(3), Adam(1), ADAMS(11), AGUIRRE(2), AILLEG(1), ALBERS(1), </w:t>
      </w:r>
    </w:p>
    <w:p>
      <w:pPr>
        <w:pStyle w:val="Normal"/>
        <w:rPr>
          <w:lang w:val="en-US"/>
        </w:rPr>
      </w:pPr>
      <w:r>
        <w:rPr>
          <w:lang w:val="en-US"/>
        </w:rPr>
        <w:t>Lawton Lawver Lawwill Lawyer Lax Laxer Laxton Lay Laycock Layel Layfield Layland Layman Laymance Laymon Layne Laytart Layton Lazar Lazarin Lazaruk</w:t>
      </w:r>
    </w:p>
    <w:p>
      <w:pPr>
        <w:pStyle w:val="TextBody"/>
        <w:rPr/>
      </w:pPr>
      <w:r>
        <w:rPr/>
        <w:t xml:space="preserve">Laycock Layel Layer Layfield Layland Laylon Layman Laymance Laymans Laymon Layne Laytart Layton Layzell Lazar Lazarus Lazell Lazelle Lazeman Lazenby Lazicki Lazo Lazoglu Lazonby  Lazott Lazouche Lazzari Lazzell Lbdenby </w:t>
      </w:r>
    </w:p>
    <w:p>
      <w:pPr>
        <w:pStyle w:val="Normal"/>
        <w:rPr>
          <w:lang w:val="en-US"/>
        </w:rPr>
      </w:pPr>
      <w:r>
        <w:rPr>
          <w:lang w:val="en-US"/>
        </w:rPr>
        <w:t xml:space="preserve">Lazarus Lazell Lazelle Lazeman Lazenby Lazo Lazott Lazzara Lazzari Lazzers </w:t>
      </w:r>
    </w:p>
    <w:p>
      <w:pPr>
        <w:pStyle w:val="Normal"/>
        <w:rPr>
          <w:lang w:val="en-US"/>
        </w:rPr>
      </w:pPr>
      <w:r>
        <w:rPr>
          <w:lang w:val="en-US"/>
        </w:rPr>
        <w:t xml:space="preserve">Lbdenby Le Lea Leaberry Leach Leachman Leacy Leadbeater Leaden Leadenham Leader Leadingham Leadley Leadsinger Leadzinger Leaf Leafey League Leahy Leak Leake Leakie Leal Leaman Leamer Leaming Leamon Lean </w:t>
      </w:r>
    </w:p>
    <w:p>
      <w:pPr>
        <w:pStyle w:val="TextBody"/>
        <w:rPr/>
      </w:pPr>
      <w:r>
        <w:rPr/>
        <w:t xml:space="preserve">Le Ambleur Le Childe Le Grice Le Grys Le Tour Le Turc Lea Leaberry Leach Leache Leacy Leadbeater Leadbetter Leaden Leadenham Leader Leadford Leadingham Leadley Leadsinger Leaf Leafey Leagan Leagans League Leahey </w:t>
      </w:r>
    </w:p>
    <w:p>
      <w:pPr>
        <w:pStyle w:val="TextBody"/>
        <w:rPr/>
      </w:pPr>
      <w:r>
        <w:rPr/>
        <w:t xml:space="preserve">Leaf, Lebman, Lehmann, Leinweber, Lelerkamp, Lemler, Lenz, Lesmeister, Lewis, Linda, Lindsley, Lines, Littke, Logan, Lopp, Loreth, Lori, Lynch, Maclin, Madewell, Magdalene, Malley, Mansfield, Marcello, Marie, Marjorie, Maroney, Martha, </w:t>
      </w:r>
    </w:p>
    <w:p>
      <w:pPr>
        <w:pStyle w:val="TextBody"/>
        <w:rPr/>
      </w:pPr>
      <w:r>
        <w:rPr/>
        <w:t xml:space="preserve">Leahy Leak Leake Leakie Leaman Leamaster Leamer Leaming Leamon Lean Leap Leaper Lear Leard Learmonth Learmouth Learn Learned Learoyd Learwood Leary Leas Lease Leasia Leask Leastman Leasure Leath Leatham Leathead </w:t>
      </w:r>
    </w:p>
    <w:p>
      <w:pPr>
        <w:pStyle w:val="Normal"/>
        <w:rPr>
          <w:lang w:val="en-US"/>
        </w:rPr>
      </w:pPr>
      <w:r>
        <w:rPr>
          <w:lang w:val="en-US"/>
        </w:rPr>
        <w:t>Leap Leaphart Leapson Lear Learmont Learmouth Learn Learned Learoyd Learwood Leary Leas Lease Leasia Leask Leastman Leasure Leath Leathead</w:t>
      </w:r>
    </w:p>
    <w:p>
      <w:pPr>
        <w:pStyle w:val="Normal"/>
        <w:rPr>
          <w:lang w:val="en-US"/>
        </w:rPr>
      </w:pPr>
      <w:r>
        <w:rPr>
          <w:lang w:val="en-US"/>
        </w:rPr>
        <w:t xml:space="preserve">LEATHAM LEATHERWOOD LEAVELLE LEAVENWORTH LEBART LeBLANC </w:t>
      </w:r>
    </w:p>
    <w:p>
      <w:pPr>
        <w:pStyle w:val="Normal"/>
        <w:rPr>
          <w:lang w:val="en-US"/>
        </w:rPr>
      </w:pPr>
      <w:r>
        <w:rPr>
          <w:lang w:val="en-US"/>
        </w:rPr>
        <w:t xml:space="preserve">Leather Leatherbarrow Leatherberry Leatherbury Leatherdale Leatherman </w:t>
      </w:r>
    </w:p>
    <w:p>
      <w:pPr>
        <w:pStyle w:val="TextBody"/>
        <w:rPr/>
      </w:pPr>
      <w:r>
        <w:rPr/>
        <w:t xml:space="preserve">Leather Leatherbarrow Leatherbury Leatherdale Leatherman Leathermon Leathers Leatherwood Leaton Leavell Leavens Leavenworth Leaver Leaverton Leavitt Leavy Leazenby Lebeau Lebel Leber Leberenz Leblanc Lebleu Lebo </w:t>
      </w:r>
    </w:p>
    <w:p>
      <w:pPr>
        <w:pStyle w:val="Normal"/>
        <w:rPr>
          <w:lang w:val="en-US"/>
        </w:rPr>
      </w:pPr>
      <w:r>
        <w:rPr>
          <w:lang w:val="en-US"/>
        </w:rPr>
        <w:t xml:space="preserve">Leathers Leatherwood Leaugeay Leavell Leavengood Leavens Leavenworth Leaver Leavitt Leavy Lebach Leban Lebans Lebeau Lebel Leber Leberecht Leberenz Leberman Leblanc Lebleu LeBlond Lebo LeBoeuf Lebold Lebouthillier </w:t>
      </w:r>
    </w:p>
    <w:p>
      <w:pPr>
        <w:pStyle w:val="Normal"/>
        <w:rPr>
          <w:lang w:val="en-US"/>
        </w:rPr>
      </w:pPr>
      <w:r>
        <w:rPr>
          <w:lang w:val="en-US"/>
        </w:rPr>
        <w:t xml:space="preserve">LEBLANC LEBO LECLAIR LECLUYSE LECRONE LEDBETTER LEDDER LEDERER LEDWICH LEE LEEBURN LEECH LEEDS LEEMAN LEES LEETE LEFEVER LEFLORE LEFORCE LEGGE LeGRAND LEHERISSIER LEHIGH </w:t>
      </w:r>
    </w:p>
    <w:p>
      <w:pPr>
        <w:pStyle w:val="TextBody"/>
        <w:rPr/>
      </w:pPr>
      <w:r>
        <w:rPr/>
        <w:t xml:space="preserve">Leboeuf Lebouef Lebreaux Lebrid Lebroke Lebron Lebrun Lebsock Lebuff Leburg Lebus Lebzelter Lecates Lecewski Lecheminant Lecher Lechman Lechmere Lechner Lecik Leckenby Leckey Leckie Leclair Leclaire Leclef Leclerc Leclercq </w:t>
      </w:r>
    </w:p>
    <w:p>
      <w:pPr>
        <w:pStyle w:val="Normal"/>
        <w:rPr>
          <w:lang w:val="en-US"/>
        </w:rPr>
      </w:pPr>
      <w:r>
        <w:rPr>
          <w:lang w:val="en-US"/>
        </w:rPr>
        <w:t xml:space="preserve">Lebree Lebroke Lebron Lebrun Lebrune Lebsock Lebuff Leburg Lebus Lebzelter LeCapitain Lecates Lecher Lechler Lechman Lechmere Lechner Lecik Leck Leckemby Leckey Leckie Lecky LeClair LeClaire LeClerc LeCompte Lecoq </w:t>
      </w:r>
    </w:p>
    <w:p>
      <w:pPr>
        <w:pStyle w:val="TextBody"/>
        <w:rPr/>
      </w:pPr>
      <w:r>
        <w:rPr/>
        <w:t xml:space="preserve">LECKNER , LEE , LEECH , LEENEY , LEGAT , LEHNOFF , LEIGHTON , LEWIS , LILLICO , LILLIE , LINDSAY , LISTER , LITTLE , LITTLETON , LIVINGSTON , LLOYD , LOBB , LONG , LOONEY , LORD , LOVE , LOVEGROVE , LOVERIDGE </w:t>
      </w:r>
    </w:p>
    <w:p>
      <w:pPr>
        <w:pStyle w:val="TextBody"/>
        <w:rPr/>
      </w:pPr>
      <w:r>
        <w:rPr/>
        <w:t xml:space="preserve">Lecompte Lecore Lecours Lecrinier Lecroix Lecroy Lecuit Ledbetter Ledbetters Ledbury Ledden Leddick Leddin Leddy Ledebur Leden Lederach Lederer Lederman Ledford Ledger Ledgerwood Ledingham Ledlie Ledlow Lednum Ledom </w:t>
      </w:r>
    </w:p>
    <w:p>
      <w:pPr>
        <w:pStyle w:val="Normal"/>
        <w:rPr>
          <w:lang w:val="en-US"/>
        </w:rPr>
      </w:pPr>
      <w:r>
        <w:rPr>
          <w:lang w:val="en-US"/>
        </w:rPr>
        <w:t xml:space="preserve">Lecore Lecoup Lecrinier Lecroix LeCrone Lecroy Lecuit Ledbetter Ledbury Ledden Leddin Leddy Lederer Lederman Ledesma Ledet Ledford Ledger Ledgerwood Ledingham Ledington Ledlie Ledlow Lednum Ledom Ledonne </w:t>
      </w:r>
    </w:p>
    <w:p>
      <w:pPr>
        <w:pStyle w:val="TextBody"/>
        <w:rPr>
          <w:szCs w:val="18"/>
        </w:rPr>
      </w:pPr>
      <w:r>
        <w:rPr>
          <w:szCs w:val="18"/>
        </w:rPr>
        <w:t xml:space="preserve">Ledbetter: Lehman: Leiserowitz: Lemons: Leo: Leonard: Lightermen: Lindberg: Linder: Litera: Little: Barlow, Spunaugle Livingstone: Lobley: Caleb Loggee Loiterton: Londt/Lond: Long: Loomis: Loughman: Dwyer Lovelace: Lowe: </w:t>
      </w:r>
    </w:p>
    <w:p>
      <w:pPr>
        <w:pStyle w:val="TextBody"/>
        <w:rPr/>
      </w:pPr>
      <w:r>
        <w:rPr/>
        <w:t xml:space="preserve">Ledonne Ledorn Ledoux Ledray Ledrich Ledsinger Ledsome Leduc Leduke Ledvina Ledwich Ledwith Ledyard Lee Leeburn Leece Leech Leedham Leeds </w:t>
      </w:r>
    </w:p>
    <w:p>
      <w:pPr>
        <w:pStyle w:val="Normal"/>
        <w:rPr>
          <w:lang w:val="en-US"/>
        </w:rPr>
      </w:pPr>
      <w:r>
        <w:rPr>
          <w:lang w:val="en-US"/>
        </w:rPr>
        <w:t xml:space="preserve">Ledorn Ledoux Ledray Ledrich Ledsinger Ledson LeDuc Ledvina Ledwell Ledwich Ledwidge Ledwith Ledworth Ledyard Ledzinger Lee Leebrick Leech Leedham Leeds Leedy Leeg Leek Leeka Leeman Leeming Leen Leenhouts Leepard </w:t>
      </w:r>
    </w:p>
    <w:p>
      <w:pPr>
        <w:pStyle w:val="TextBody"/>
        <w:rPr/>
      </w:pPr>
      <w:r>
        <w:rPr/>
        <w:t xml:space="preserve">Leedy Leege Leek Leeman Leemhuis Leeming Leemon Leen Leepard Leeper Lees Leese Leeseberg Leeson Leest Leet Leete Leeth Leetz Leever Leezor Lefaivre Lefan Lefave Lefavor Lefebure Lefebvre Lefeitte Leferrier Lefevbre </w:t>
      </w:r>
    </w:p>
    <w:p>
      <w:pPr>
        <w:pStyle w:val="Normal"/>
        <w:rPr>
          <w:lang w:val="es-ES_tradnl"/>
        </w:rPr>
      </w:pPr>
      <w:r>
        <w:rPr>
          <w:lang w:val="es-ES_tradnl"/>
        </w:rPr>
        <w:t xml:space="preserve">LEEFLANG LEEMAN LEEMANS LEENDERTS LEENSTRA LEEST, van der LEEUW, de LEEUWEN, van LEGUIJT LEHBRINGS LEIJDEN, van LEK, van der LELIE, van der LELIEVELT LELY, van der LEMMERS LENAERTS LENS LENSE </w:t>
      </w:r>
    </w:p>
    <w:p>
      <w:pPr>
        <w:pStyle w:val="Normal"/>
        <w:rPr>
          <w:lang w:val="es-ES_tradnl"/>
        </w:rPr>
      </w:pPr>
      <w:r>
        <w:rPr>
          <w:lang w:val="es-ES_tradnl"/>
        </w:rPr>
        <w:t xml:space="preserve">LEENHEER (3) LEERSSE (1) LEETENS (2) LEFEBVRE (2) LEFKE (2) LEGG (18) LEGG MEIER (1) LEGOIS (3) LEHNEN (5) LEICK (2) LEIGNEL (4) LEIJGRAAF (1) LEIJS (1) LEIJSSENAAR (1) LEIJSTEN (30) LEIJTEN (4) LEIST </w:t>
      </w:r>
    </w:p>
    <w:p>
      <w:pPr>
        <w:pStyle w:val="TextBody"/>
        <w:rPr/>
      </w:pPr>
      <w:r>
        <w:rPr/>
        <w:t xml:space="preserve">Leenhout Henck Borchard, Daugherty, Pike Legg Lemmon BRINGHURST, GRAINGER, HAMILTON Lenihan Lerner LESH BARR BRANDT COLE VON PEIN HAVILAND MURRAY MCFARLIN Letsche Leuenberger Levesque Lewis </w:t>
      </w:r>
    </w:p>
    <w:p>
      <w:pPr>
        <w:pStyle w:val="Normal"/>
        <w:rPr>
          <w:lang w:val="en-US"/>
        </w:rPr>
      </w:pPr>
      <w:r>
        <w:rPr>
          <w:lang w:val="en-US"/>
        </w:rPr>
        <w:t xml:space="preserve">Leeper Lees Leeseberg Leesley Leeson Leest Leete Leetz Leeuwenberg Leever Leezor Lefan Lefavor Lefebvre Lefeitte Leferrier Lefevbre LeFevre Leffel Lefferts Leffew Leffingwell Leffler Leffman Lefkanics Leflar Leflau Lefler Lefley LeFlore </w:t>
      </w:r>
    </w:p>
    <w:p>
      <w:pPr>
        <w:pStyle w:val="Normal"/>
        <w:rPr>
          <w:lang w:val="en-US"/>
        </w:rPr>
      </w:pPr>
      <w:r>
        <w:rPr>
          <w:lang w:val="en-US"/>
        </w:rPr>
        <w:t xml:space="preserve">Leese Leesinge Leeson Lefebvre LeFever Lefevre Lefew Leftwich Legeti Leggatt Legge Legh Lehmann Lehner Leicne Leighton Leis Leivers Lejene Lemay Lemieux Lemmons Lenare ou Kenare Lenthall Leonard Leslie Lester Lestourneau </w:t>
      </w:r>
    </w:p>
    <w:p>
      <w:pPr>
        <w:pStyle w:val="Normal"/>
        <w:rPr>
          <w:lang w:val="es-ES_tradnl"/>
        </w:rPr>
      </w:pPr>
      <w:r>
        <w:rPr>
          <w:lang w:val="es-ES_tradnl"/>
        </w:rPr>
        <w:t xml:space="preserve">LEEUW (3) DE LEUR (2) DE LIMBORGH (1) DE LOCHT (1) DE LOIJ (1) DE LOOIJ (3) DE LOUW (2) DE MAAIJER (4) DE MAAT (24) DE MAERSCHALCK (1) DE MAESSCHALK (1) DE MAN (1) DE MARIS (1) DE MEIJER (1) DE </w:t>
      </w:r>
    </w:p>
    <w:p>
      <w:pPr>
        <w:pStyle w:val="TextBody"/>
        <w:rPr>
          <w:szCs w:val="18"/>
          <w:lang w:val="es-ES_tradnl"/>
        </w:rPr>
      </w:pPr>
      <w:r>
        <w:rPr>
          <w:szCs w:val="18"/>
          <w:lang w:val="es-ES_tradnl"/>
        </w:rPr>
        <w:t xml:space="preserve">Leeuw: DeLange: DeLorey: de Maan: Dembrey: Denison: Denton: Derrick: Derringer/Dearinger: De Rosa: de Vries: Deshayes: Desmond: Dew: Dewey: </w:t>
      </w:r>
    </w:p>
    <w:p>
      <w:pPr>
        <w:pStyle w:val="Normal"/>
        <w:rPr>
          <w:lang w:val="es-ES_tradnl"/>
        </w:rPr>
      </w:pPr>
      <w:r>
        <w:rPr>
          <w:lang w:val="es-ES_tradnl"/>
        </w:rPr>
        <w:t xml:space="preserve">Leeuwenburg  Lekkerkerker Lensvelt / Lijsvelt Lether / Leether  van der Leun Leijgraaf, Leijgraef, Leijgrave Ligtermoed, Ligtermoet, Lichtermuth, Lichtermoet </w:t>
      </w:r>
    </w:p>
    <w:p>
      <w:pPr>
        <w:pStyle w:val="TextBody"/>
        <w:rPr/>
      </w:pPr>
      <w:r>
        <w:rPr/>
        <w:t xml:space="preserve">Lefever Lefevre Leff Leffel Lefferts Leffew Leffingwell Leffler Lefkanics Lefler Lefleur Lefley Leflore Lefner Leforge Lefrancois Leftheris Leftley Leftwich Lega Legallais Legallee Legan Legans Legarce Legare Legarreta Legat Legate Legates </w:t>
      </w:r>
    </w:p>
    <w:p>
      <w:pPr>
        <w:pStyle w:val="Normal"/>
        <w:rPr>
          <w:lang w:val="en-US"/>
        </w:rPr>
      </w:pPr>
      <w:r>
        <w:rPr>
          <w:lang w:val="en-US"/>
        </w:rPr>
        <w:t xml:space="preserve">Lefner Lefrancois Leftheris Leftley Leftridge Leftwich Legacie Legallais Legallee Legan Legans Legare Legarreta Legate Legates Legault Legear Leger Legery Legeza Legg Leggett Leglend Legner Legolvan LeGrand Legrandeur Legrange </w:t>
      </w:r>
    </w:p>
    <w:p>
      <w:pPr>
        <w:pStyle w:val="TextBody"/>
        <w:rPr/>
      </w:pPr>
      <w:r>
        <w:rPr/>
        <w:t xml:space="preserve">Legault Legaultditdeslauriers Legear Leger Legerditlarozette Legere Legeredit Larozette Legery Legett Legette Legg Leggat Legge Legget Leggett Leggette Leggit Leggitt Legh Leglend Legler Legner Lego Legolvan Legrand Legrange </w:t>
      </w:r>
    </w:p>
    <w:p>
      <w:pPr>
        <w:pStyle w:val="TextBody"/>
        <w:rPr/>
      </w:pPr>
      <w:r>
        <w:rPr/>
        <w:t xml:space="preserve">Legrave Legresley Legro Legrone Legros Legrow Legters Leguire Lehane Leharpur Lehe Leheny Lehl Lehman Lehmann Lehmer Lehmkuhl Lehn Lehnart Lehnen Lehner Lehnert Lehnherr Lehning Lehoczky Lehr Lehrer Lehtimaki </w:t>
      </w:r>
    </w:p>
    <w:p>
      <w:pPr>
        <w:pStyle w:val="Normal"/>
        <w:rPr>
          <w:lang w:val="en-US"/>
        </w:rPr>
      </w:pPr>
      <w:r>
        <w:rPr>
          <w:lang w:val="en-US"/>
        </w:rPr>
        <w:t xml:space="preserve">Legresley Legro Legros LeGrove Legrow Legue Leguire Lehan Lehen Leheup Lehigh Lehl Lehman Lehmann Lehmer Lehn Lehnen Lehner Lehnhoff Lehning Lehoczky Lehr Lehrman Lehtimaki Lehto Lehtonen Leib Leibel Leibenguth </w:t>
      </w:r>
    </w:p>
    <w:p>
      <w:pPr>
        <w:pStyle w:val="Normal"/>
        <w:rPr>
          <w:lang w:val="en-US"/>
        </w:rPr>
      </w:pPr>
      <w:r>
        <w:rPr>
          <w:lang w:val="en-US"/>
        </w:rPr>
        <w:t xml:space="preserve">LEHMAN LEIBE LEIGH LEIN LEISE LEASE LEISURE LEMAN LEMAY LeMAY LEMMING LEMMON LEMON LENAHAN LENTZNER LEONARD LERHAGEN LEROY LESTER LETELLIER LETSINGER LEUHR LEUREAU LEVER </w:t>
      </w:r>
    </w:p>
    <w:p>
      <w:pPr>
        <w:pStyle w:val="TextBody"/>
        <w:rPr/>
      </w:pPr>
      <w:r>
        <w:rPr/>
        <w:t xml:space="preserve">Lehman, Lind, Lindsey, Little, Lobeck, Long, Lori, Lucas, Lumpp, Lund, Lyming, Lynch, Lynn, Machnicki, Maier, Mann, Margaret, Maria, Marie, Markee, Markham, Markowsky, Marshall, Marylin, Mason, Mathews, Mattson, Maupin, Maxwell, May, </w:t>
      </w:r>
    </w:p>
    <w:p>
      <w:pPr>
        <w:pStyle w:val="TextBody"/>
        <w:rPr/>
      </w:pPr>
      <w:r>
        <w:rPr/>
        <w:t xml:space="preserve">Lehtonen Leib Leibenguth Leibensperger Leibermann Leibold Leibow Leibrandt Leibundgut Leiby Leich Leichliter Leichner Leichter Leick Leider Leidy Leier Leigh Leighe Leighliter Leight Leightly Leighton Leighty Leikam Leimbach Leimeister </w:t>
      </w:r>
    </w:p>
    <w:p>
      <w:pPr>
        <w:pStyle w:val="Normal"/>
        <w:rPr>
          <w:lang w:val="en-US"/>
        </w:rPr>
      </w:pPr>
      <w:r>
        <w:rPr>
          <w:lang w:val="en-US"/>
        </w:rPr>
        <w:t xml:space="preserve">Leibermann Leibold Leibow Leibrandt Leiby Leicester Leichliter Leichner Leicht Leichter Leidenfrost Leider Leigh Leighliter Leightly Leighton Leighty Leija Leimbach Leimberger Lein Leinart Leinbach Leinberger Leinenkugel Leingang </w:t>
      </w:r>
    </w:p>
    <w:p>
      <w:pPr>
        <w:pStyle w:val="Normal"/>
        <w:rPr>
          <w:lang w:val="en-US"/>
        </w:rPr>
      </w:pPr>
      <w:r>
        <w:rPr>
          <w:lang w:val="en-US"/>
        </w:rPr>
        <w:t xml:space="preserve">Leijdekkers, Leijs, Lemmen, Lemmens, Lenaerts, Lenssen, Leurs, Licht de, Liesvelt, Ligtwerk, Lijmbach, Lijsers, Lijsterborg (Luijsterberg, Luijsterborg), Lijze van, Lijzers, Linde van der, Linders (Lenaerts), Lindhout, Lindle. Lindon, Lindt, Lint </w:t>
      </w:r>
    </w:p>
    <w:p>
      <w:pPr>
        <w:pStyle w:val="TextBody"/>
        <w:rPr/>
      </w:pPr>
      <w:r>
        <w:rPr/>
        <w:t xml:space="preserve">Lein Leinbach Leinenkugel Leingang Leining Leininger Leinneweber Leip Leiper Leis Leischner Leisenring Leiser Leishman Leisman Leisner Leisonfeld Leiss Leisso Leissow Leist Leister Leistner Leisure Leisy Leitch Leiter Leith Leithead </w:t>
      </w:r>
    </w:p>
    <w:p>
      <w:pPr>
        <w:pStyle w:val="TextBody"/>
        <w:rPr/>
      </w:pPr>
      <w:r>
        <w:rPr/>
        <w:t xml:space="preserve">Lein, Leinbach, Leinbaugh, Leitner, Leonard, Leslie, Lightner, Liveright, Livingston, Lloyd, London, Long, Ludwig, Lunbeck, Lytle, Mahorn, Markley, </w:t>
      </w:r>
    </w:p>
    <w:p>
      <w:pPr>
        <w:pStyle w:val="Normal"/>
        <w:rPr>
          <w:lang w:val="en-US"/>
        </w:rPr>
      </w:pPr>
      <w:r>
        <w:rPr>
          <w:lang w:val="en-US"/>
        </w:rPr>
        <w:t xml:space="preserve">Leining Leininger Leinneweber Leinsford Leip Leiper Leipzig Leis Leisch Leischner Leisenring Leishman Leisinger Leisman Leiss Leisso Leissow Leist Leister Leistikow Leistner Leisure Leisy Leitch Leite Leiter Leith Leithead Leiting </w:t>
      </w:r>
    </w:p>
    <w:p>
      <w:pPr>
        <w:pStyle w:val="TextBody"/>
        <w:rPr/>
      </w:pPr>
      <w:r>
        <w:rPr/>
        <w:t xml:space="preserve">Leitner Leitzel Leitzell Leitzinger Leiva Leive Leivers Leix Leizear Leja Lejenne Lejeune Lejeunne Lejoeine Lejoevene Lejoli Lejoly Lejouene Lejune Lekin Leknes Leksa Leland Lelandais Lelandeau Leleu Leleux Lelievre Leliveld Lell Lello Leltz </w:t>
      </w:r>
    </w:p>
    <w:p>
      <w:pPr>
        <w:pStyle w:val="Normal"/>
        <w:rPr>
          <w:lang w:val="en-US"/>
        </w:rPr>
      </w:pPr>
      <w:r>
        <w:rPr>
          <w:lang w:val="en-US"/>
        </w:rPr>
        <w:t xml:space="preserve">Leitner Leitzel Leitzinger Leitzmann Leiva Leivers Leix Leizear Leja LeJeune Lekin Leknes Leksa Leland Lelandeau Leleu Leleux Lelievre Lell Lello Leltz Lemaire Lemaistre Lemal Leman Lemann Lemanski Lemar LeMaster Lemasters </w:t>
      </w:r>
    </w:p>
    <w:p>
      <w:pPr>
        <w:pStyle w:val="TextBody"/>
        <w:rPr>
          <w:lang w:val="pt-BR"/>
        </w:rPr>
      </w:pPr>
      <w:r>
        <w:rPr>
          <w:lang w:val="pt-BR"/>
        </w:rPr>
        <w:t xml:space="preserve">Lemaire Lemaistre Lemaitre Leman Lemann Lemanski Lemar Lemarie Lemaster Lemasters Lemay Lemayne Lembo Lemburg Lemen Lemens Lements Lemery </w:t>
      </w:r>
    </w:p>
    <w:p>
      <w:pPr>
        <w:pStyle w:val="Normal"/>
        <w:rPr/>
      </w:pPr>
      <w:r>
        <w:rPr/>
        <w:t xml:space="preserve">Lemay Lemayne Lemburg Lemelin Lemen Lemens Lemery Lemeshawsky Lemeshev LeMesurier LeMieux Leming Lemire Lemity Lemke Lemkelde Lemler Lemley Lemm Lemmer Lemmon Lemmonds Lemmons LeMoine Lemon Lemonds </w:t>
      </w:r>
    </w:p>
    <w:p>
      <w:pPr>
        <w:pStyle w:val="TextBody"/>
        <w:rPr>
          <w:lang w:val="pt-BR"/>
        </w:rPr>
      </w:pPr>
      <w:r>
        <w:rPr>
          <w:lang w:val="pt-BR"/>
        </w:rPr>
        <w:t xml:space="preserve">Lemeshawsky Lemesurier Lemieux Leming Lemire Lemity Lemke Lemley Lemm Lemmer Lemming Lemmon Lemmonds Lemmons Lemoigne Lemoine Lemon Lemonds Lemons Lemoyne Lemphere Lemson Lemunyon Lenahan Lenard </w:t>
      </w:r>
    </w:p>
    <w:p>
      <w:pPr>
        <w:pStyle w:val="Normal"/>
        <w:rPr/>
      </w:pPr>
      <w:r>
        <w:rPr/>
        <w:t xml:space="preserve">Lemons Lemphere Lemsey Lemson Lemunge Lemunyan Lemunyon Lenaeus Lenaghan Lenahan Lenane Lenard Lenart Lence Lenczyk Lendahl Lender Lenderman Lendle Lendrum Leneave Leneham Lenentine Leneuf Lenhart </w:t>
      </w:r>
    </w:p>
    <w:p>
      <w:pPr>
        <w:pStyle w:val="Normal"/>
        <w:rPr/>
      </w:pPr>
      <w:r>
        <w:rPr/>
        <w:t xml:space="preserve">LEMPENS (1) LEMPEREUR (1) LENDERS (13) LENENS (1) LENORMAND (2) LENS (2) LENSKENS (2) LENSSEN (20) LENTFERT (1) LENTZEN (1) LENZEN (1) LEONARD (1) LEONARDI (1) LEPIK (1) LEPPENS (1) LEPROUX (4) LEROY </w:t>
      </w:r>
    </w:p>
    <w:p>
      <w:pPr>
        <w:pStyle w:val="TextBody"/>
        <w:rPr/>
      </w:pPr>
      <w:r>
        <w:rPr/>
        <w:t xml:space="preserve">Lence Lenczyk Lendahl Lenderman Leneham Lenentine Leneve Lenhard Lenhardt Lenhart Lenihan Lenker Lenkner Lennan Lennard Lennart Lennartz Lennemann Lenner Lennert Lenneville Lenning Lennis Lennon Lennox Lenoir </w:t>
      </w:r>
    </w:p>
    <w:p>
      <w:pPr>
        <w:pStyle w:val="Normal"/>
        <w:rPr>
          <w:lang w:val="en-US"/>
        </w:rPr>
      </w:pPr>
      <w:r>
        <w:rPr>
          <w:lang w:val="en-US"/>
        </w:rPr>
        <w:t xml:space="preserve">Lenihan Lenker Lenkner Lennard Lenne Lennemann Lenner Lennes Lennie Lenning Lennis Lennon Lennox Lenoir Lenover Lenox Lent Lenters Lentile Lenton Lentz Lenz Leo Leoletto Leon Leonard Leonardo Leonberg Leonberger Leone </w:t>
      </w:r>
    </w:p>
    <w:p>
      <w:pPr>
        <w:pStyle w:val="TextBody"/>
        <w:rPr/>
      </w:pPr>
      <w:r>
        <w:rPr/>
        <w:t xml:space="preserve">Lenore Lenover Lenox Lent Lenton Lents Lentz Lenz Lenzen Leo Leofgren Leohardt Leon Leonard Leonberg Leonberger Leonce Leone Leonhardt Leoni Leopard Leopold Leoussis Lepage Lepard Lepiarczyk Lepine Lepore Lepper </w:t>
      </w:r>
    </w:p>
    <w:p>
      <w:pPr>
        <w:pStyle w:val="TextBody"/>
        <w:rPr/>
      </w:pPr>
      <w:r>
        <w:rPr/>
        <w:t xml:space="preserve">Lentsch , Lenz , Leonard , Leonhardt , Leopold , Leppin , Leriger , Leske , Leslie , Lester , Letterer , Lettow , Leu , Leubcke , Leupold , Leuschner , Leutert , Leutke , Levenicht , Leverentz , Leverenz , Levetzow , Levezow , Levihn , Levin , Levtzow , </w:t>
      </w:r>
    </w:p>
    <w:p>
      <w:pPr>
        <w:pStyle w:val="TextBody"/>
        <w:rPr/>
      </w:pPr>
      <w:r>
        <w:rPr/>
        <w:t xml:space="preserve">Lentz, Lima, Lobel, Loe, Lowe, Lyles, Marshman, Martens, Martin, Mason, McCardy, McDonald, McDonnell, McEntire, McIntire, McKinley, Meyer, Miller, </w:t>
      </w:r>
    </w:p>
    <w:p>
      <w:pPr>
        <w:pStyle w:val="TextBody"/>
        <w:rPr/>
      </w:pPr>
      <w:r>
        <w:rPr/>
        <w:t xml:space="preserve">Leonard, Levett, Lewis, ll, Lockheart, Lofton, Lonnie, Lottie, Love, Mae, Malinda, Mallard, Manns, Marchard, Marlow, Martin, Mary, Mary?, Matthes, Matthews, Maxine, Mc Donald, McCormick, Mcgee, Mcghee, McGillivray, McGillivreay, </w:t>
      </w:r>
    </w:p>
    <w:p>
      <w:pPr>
        <w:pStyle w:val="Normal"/>
        <w:rPr>
          <w:lang w:val="en-US"/>
        </w:rPr>
      </w:pPr>
      <w:r>
        <w:rPr>
          <w:lang w:val="en-US"/>
        </w:rPr>
        <w:t xml:space="preserve">Leong Leonhardt Leoni Leopard Leopold Leoussis LePage Lepak Lepard Lepchenske Lepera Lepeur Lepiarczyk Lepine Lepkiechler Lepley Lepore Lepp Leppel Lepper Leppert Leppo Lequin LeQuire Leray Lerch Lerchenzeiler Lere </w:t>
      </w:r>
    </w:p>
    <w:p>
      <w:pPr>
        <w:pStyle w:val="TextBody"/>
        <w:rPr/>
      </w:pPr>
      <w:r>
        <w:rPr/>
        <w:t xml:space="preserve">Leppert Leppo Lequier Lequire Lequyer Lequyere Leray Lerch Lere Lerette Lerner Lerou Leroux Leroy Lerpiniere Lerwell Les Lesage Lescault Lesch Lesczcynski Lesesne Lesh Lesher Lesho Lesinski Leske Lesko Lesley Leslie Lesly Lesniak </w:t>
      </w:r>
    </w:p>
    <w:p>
      <w:pPr>
        <w:pStyle w:val="Normal"/>
        <w:rPr>
          <w:lang w:val="en-US"/>
        </w:rPr>
      </w:pPr>
      <w:r>
        <w:rPr>
          <w:lang w:val="en-US"/>
        </w:rPr>
        <w:t xml:space="preserve">Lerner Leroux Leroy Lervold Lesage Lesar Lescault Lesch Leschishin Lescorbeau Lesesne Lesh Lesher Lesho Lesinski Leske Leskinen Lesko Lesley Leslie Lesniak Lesperance Lesprance Less Lessard Lessel Lesser Lessig Lessmeister Lester </w:t>
      </w:r>
    </w:p>
    <w:p>
      <w:pPr>
        <w:pStyle w:val="Normal"/>
        <w:rPr>
          <w:lang w:val="en-US"/>
        </w:rPr>
      </w:pPr>
      <w:r>
        <w:rPr>
          <w:lang w:val="en-US"/>
        </w:rPr>
        <w:t xml:space="preserve">LESHER, LEWIS, LIAS, MALONEY, MARIA, MARINA, MARKLE, MARTIN, MCCULLOGH, MCNANAMEY, MCQUON, MENGES, MEYER, MILLER, MINIUM, MONTZ, MORGOT, MORR, MOYER, NACE, NEFF, NEIGH, PALL, PAWLING, </w:t>
      </w:r>
    </w:p>
    <w:p>
      <w:pPr>
        <w:pStyle w:val="Normal"/>
        <w:rPr>
          <w:lang w:val="es-ES_tradnl"/>
        </w:rPr>
      </w:pPr>
      <w:r>
        <w:rPr>
          <w:lang w:val="es-ES_tradnl"/>
        </w:rPr>
        <w:t>LESLEE LETH, van der LEUR, van der LIER, van LIGTVOET LINDE, van der LINDEN, van der LINDHOUT LINGEN, van LINGEN, van der LINNEKES LINSSEN LINTHOUT LIPSIUS LISSENBERG LODDERS LODEMA</w:t>
        <w:tab/>
        <w:t xml:space="preserve">LOEF, van </w:t>
      </w:r>
    </w:p>
    <w:p>
      <w:pPr>
        <w:pStyle w:val="TextBody"/>
        <w:rPr/>
      </w:pPr>
      <w:r>
        <w:rPr/>
        <w:t xml:space="preserve">Lesperance Lesprance Less Lessard Lessel Lessell Lesser Lessert Lessig Lessley Lestan Lester Lestrade Lesuer Lesueur Leszczynski Letardif Letawa Letcher Letchworth Letendre Lethbridge Lethco Lether Lethmate Letizia Letkeman </w:t>
      </w:r>
    </w:p>
    <w:p>
      <w:pPr>
        <w:pStyle w:val="Normal"/>
        <w:rPr>
          <w:lang w:val="en-US"/>
        </w:rPr>
      </w:pPr>
      <w:r>
        <w:rPr>
          <w:lang w:val="en-US"/>
        </w:rPr>
        <w:t xml:space="preserve">Lestrade LeSuer Leszczynski Letain Letawa Letcher Letchworth Letellier Letendre Lethbridge Lethco Lethmate Letourneau Letsinger Letsom Letson Letsos Lett Letterman Letters Lettlova Letto Letts Lettus Letwinker Letzerich Leu Leung </w:t>
      </w:r>
    </w:p>
    <w:p>
      <w:pPr>
        <w:pStyle w:val="TextBody"/>
        <w:rPr>
          <w:lang w:val="es-ES_tradnl"/>
        </w:rPr>
      </w:pPr>
      <w:r>
        <w:rPr>
          <w:lang w:val="es-ES_tradnl"/>
        </w:rPr>
        <w:t xml:space="preserve">L'Estrange La La Hoke La Tourette La Ture La Valley Laabs Laackman Laakkonen Labadie Labadiole Labajetta Labar Labarge Labaron Labarr Labatt Labaume Labauve Labbatt  Labbe Labbie Labean Labecki Labell Labelle Laberge </w:t>
      </w:r>
    </w:p>
    <w:p>
      <w:pPr>
        <w:pStyle w:val="TextBody"/>
        <w:rPr/>
      </w:pPr>
      <w:r>
        <w:rPr/>
        <w:t xml:space="preserve">Letlow Leto Letourneau Letsinger Letsom Letson Lett Letten Letterman Lettlova Letto Letton Letts Lettus Leturno Letzerich Leu Leucht Leue Leuenberger Leup Leupin Leuschner Leusley Leuthe Leuty Leuze Leuzinger Leval Levalley Levally </w:t>
      </w:r>
    </w:p>
    <w:p>
      <w:pPr>
        <w:pStyle w:val="Normal"/>
        <w:rPr>
          <w:lang w:val="en-US"/>
        </w:rPr>
      </w:pPr>
      <w:r>
        <w:rPr>
          <w:lang w:val="en-US"/>
        </w:rPr>
        <w:t xml:space="preserve">Lett Levering Levett Levit Lewards Lewer Lewis Leyland Leyne Licciardi Liddle Ligeti Liggins Lightfoot Lilborne Lilburne Lilley Lillie Lilliott Lincoln Lindow Lindsey Linegar Lines Link Linnet Linney Linom Lipman Lippett Lisheron Lishman Liska </w:t>
      </w:r>
    </w:p>
    <w:p>
      <w:pPr>
        <w:pStyle w:val="Normal"/>
        <w:rPr>
          <w:lang w:val="en-US"/>
        </w:rPr>
      </w:pPr>
      <w:r>
        <w:rPr>
          <w:lang w:val="en-US"/>
        </w:rPr>
        <w:t xml:space="preserve">LEURS (2) LEUTEN (1) LEUVEN (1) LEVASSEUR (1) LEVEQUE (1) LEWIS (24) LEYSEN (1) LEYSTEN (3) LIBBERTZ (1) LIBERT (1) LIBIOULLE (1) LICHTEVELT (2) LIER (1) LIEVEN (1) LIEVENS (4) LIGTVOET (1) LIJDING (1) </w:t>
      </w:r>
    </w:p>
    <w:p>
      <w:pPr>
        <w:pStyle w:val="Normal"/>
        <w:rPr>
          <w:lang w:val="en-US"/>
        </w:rPr>
      </w:pPr>
      <w:r>
        <w:rPr>
          <w:lang w:val="en-US"/>
        </w:rPr>
        <w:t xml:space="preserve">Leusby Leuschner Leusley Leutkefeld Leutkehoelter Leval Levalley LeVally Levan Levandoski Levan Levanway Levar Levasseur Leveck Leveille Level Levens Levensailor Levensellar Lever Levere Leverenz Leverett Leverich Leveridge </w:t>
      </w:r>
    </w:p>
    <w:p>
      <w:pPr>
        <w:pStyle w:val="TextBody"/>
        <w:rPr/>
      </w:pPr>
      <w:r>
        <w:rPr/>
        <w:t xml:space="preserve">Levan Levann Levanway Levar Levasseur Levatt Levegood Leveille Level Leven Levengood Levens Levensailor Levensellar Levenson Leventis Leveque Lever Levercheval Leverenz Leverett Levergood Leverich Leveridge Levering Levers </w:t>
      </w:r>
    </w:p>
    <w:p>
      <w:pPr>
        <w:pStyle w:val="Normal"/>
        <w:rPr>
          <w:lang w:val="en-US"/>
        </w:rPr>
      </w:pPr>
      <w:r>
        <w:rPr>
          <w:lang w:val="en-US"/>
        </w:rPr>
        <w:t xml:space="preserve">Levering Levers Leverton Levery Levesen Levesque Levett Levey Levi Levicaire Levick Levie Levier Levin Levine Leviner Leviness Levings Levins Levinson Levis Levisee Leviston Levitt Levkanich Levlon Levorson Levoy Levy Lew Lewallen </w:t>
      </w:r>
    </w:p>
    <w:p>
      <w:pPr>
        <w:pStyle w:val="TextBody"/>
        <w:rPr/>
      </w:pPr>
      <w:r>
        <w:rPr/>
        <w:t xml:space="preserve">Levert Levery Levesen Levesque Levett Levey Levi Levicaire Levick Levie Levin Levine Leviner Leviness Levings Levingston Levins Levinson Levis Levisee Leviste Leviston Levit Levitt Levitus Levorson Levoy Levy Lewallen Lewandoski </w:t>
      </w:r>
    </w:p>
    <w:p>
      <w:pPr>
        <w:pStyle w:val="Normal"/>
        <w:rPr>
          <w:lang w:val="en-US"/>
        </w:rPr>
      </w:pPr>
      <w:r>
        <w:rPr>
          <w:lang w:val="en-US"/>
        </w:rPr>
        <w:t xml:space="preserve">LEVINSON LEVIS LEVY LEWIN LEWIS LEWTHWAITE LEY LIBERTY LID LIDDLE LIESCH LIGHT LIGHTFOOT LIGHTNER LIGON LILES LILLY LINBHART LINCOLN LINDENTHOLER LINDQVIST LINDSAY LINDSEY </w:t>
      </w:r>
    </w:p>
    <w:p>
      <w:pPr>
        <w:pStyle w:val="TextBody"/>
        <w:rPr/>
      </w:pPr>
      <w:r>
        <w:rPr/>
        <w:t xml:space="preserve">Levzow , Lewin , Lewis , Lewitzki , Lewke , Lewzow , Lexow , Leyendecker , Leyh , Leyhe , Lezan , L'Heureux , Lichtenberge , Lichtenberger , Lichtenstein , Lichtenstiger , Lichtwarck , Lichtwark , Licking , Lie , Liebenau , Liebig , Liebnitz , </w:t>
      </w:r>
    </w:p>
    <w:p>
      <w:pPr>
        <w:pStyle w:val="Normal"/>
        <w:rPr>
          <w:lang w:val="en-US"/>
        </w:rPr>
      </w:pPr>
      <w:r>
        <w:rPr>
          <w:lang w:val="en-US"/>
        </w:rPr>
        <w:t xml:space="preserve">Lewandoski Lewandowski Lewark Lewe Lewellan Lewellen Lewellyn Lewer Lewerenz Lewetag Lewey Lewicki Lewie Lewin Lewing Lewis Lewitzke Lewno </w:t>
      </w:r>
    </w:p>
    <w:p>
      <w:pPr>
        <w:pStyle w:val="TextBody"/>
        <w:rPr/>
      </w:pPr>
      <w:r>
        <w:rPr/>
        <w:t xml:space="preserve">Lewandowski Lewelin Lewellan Lewellen Lewellyn Lewen Lewendowski Lewer Lewetag Lewey Lewicki Lewie Lewien Lewin Lewing Lewis Lewitzke Lewno </w:t>
      </w:r>
    </w:p>
    <w:p>
      <w:pPr>
        <w:pStyle w:val="Normal"/>
        <w:rPr>
          <w:lang w:val="en-US"/>
        </w:rPr>
      </w:pPr>
      <w:r>
        <w:rPr>
          <w:lang w:val="en-US"/>
        </w:rPr>
        <w:t xml:space="preserve">Lewis, Lucas, Madden, Mann, McCormick, McCracken, McCully, Millar, Milsop, O'Neill, Patterson, Pierson, Purdy, Reid, rigby, Robb, Robert, Roberts, Roxana, Roxanne, Rutter, Sarah, Simpson, slack, Slack, Sweeney, Taylor, Vonla, Wright </w:t>
      </w:r>
    </w:p>
    <w:p>
      <w:pPr>
        <w:pStyle w:val="Normal"/>
        <w:rPr>
          <w:lang w:val="en-US"/>
        </w:rPr>
      </w:pPr>
      <w:r>
        <w:rPr>
          <w:lang w:val="en-US"/>
        </w:rPr>
        <w:t xml:space="preserve">Lewsader Lewter Lewthwaite Ley Leyba Leybourne Leycock Leyde Leyden Leydon Leyener Leyh Leyland Leymeister Leyshon Lesión Leyte Leyva Lezcano Lezell Lezoli Lgilliland Lhamon Liang Liatos Liatti Libbert Libberton Libby Libell </w:t>
      </w:r>
    </w:p>
    <w:p>
      <w:pPr>
        <w:pStyle w:val="TextBody"/>
        <w:rPr/>
      </w:pPr>
      <w:r>
        <w:rPr/>
        <w:t xml:space="preserve">Lewsader Lewter Lexow Ley Leyden Leyh Leyland Leymeister Leyra Leys Lesión Lesión Leyton Leyva Lezell Lgilliland Lhamon Lheureux Libbert Libberton Libby Liber Liberty Libhart Libregts Liby Licalzi Licause Licausi Liccese Licette Lichlyter </w:t>
      </w:r>
    </w:p>
    <w:p>
      <w:pPr>
        <w:pStyle w:val="Normal"/>
        <w:rPr>
          <w:lang w:val="es-ES_tradnl"/>
        </w:rPr>
      </w:pPr>
      <w:r>
        <w:rPr>
          <w:lang w:val="es-ES_tradnl"/>
        </w:rPr>
        <w:t xml:space="preserve">L'HEUREUX LA MARCA LAABS LAAKMAN LABAR LABATUT LABEE </w:t>
      </w:r>
    </w:p>
    <w:p>
      <w:pPr>
        <w:pStyle w:val="Normal"/>
        <w:rPr>
          <w:lang w:val="es-ES_tradnl"/>
        </w:rPr>
      </w:pPr>
      <w:r>
        <w:rPr>
          <w:lang w:val="es-ES_tradnl"/>
        </w:rPr>
        <w:t xml:space="preserve">Liber Libera Liberto Liberty Libhart Libre Libregts Liby Licalzi Licata Licause Liccese Licette Lichlyter Licht Lichte Lichtenberg Lichtenberger Lichtenfels Lichtenthaler Lichtenwald Lichtenwalner Lichtwark Lichtwein Lichty Licki Lickiss </w:t>
      </w:r>
    </w:p>
    <w:p>
      <w:pPr>
        <w:pStyle w:val="TextBody"/>
        <w:rPr>
          <w:lang w:val="es-ES_tradnl"/>
        </w:rPr>
      </w:pPr>
      <w:r>
        <w:rPr>
          <w:lang w:val="es-ES_tradnl"/>
        </w:rPr>
        <w:t xml:space="preserve">Licht Lichte Lichtenberg Lichtenberger Lichtenfels Lichtenthaler Lichtenwald Lichtenwalner Lichtenwalter Lichti Lichtie Lichty Licki Lickley Licklider Lickorish Lickteig Licon Licquorish Liddell Liddicoat Liddle Liddy Lide Lidewiver Lidgate Lidl </w:t>
      </w:r>
    </w:p>
    <w:p>
      <w:pPr>
        <w:pStyle w:val="Normal"/>
        <w:rPr>
          <w:lang w:val="es-ES_tradnl"/>
        </w:rPr>
      </w:pPr>
      <w:r>
        <w:rPr>
          <w:lang w:val="es-ES_tradnl"/>
        </w:rPr>
        <w:t xml:space="preserve">Lickley Licklider Lickorish Lickteig Licon LiConti Licquorish Lidbury Liddel Liddell Lidderdale Liddiard Liddick Liddicoat Liddle Liddy Lide Lidewiver Lidgate Lidgett Lidiak Lidl Lidlow Lidster Lieb Liebenberg Liebengood Liebergen Liebermann </w:t>
      </w:r>
    </w:p>
    <w:p>
      <w:pPr>
        <w:pStyle w:val="TextBody"/>
        <w:rPr/>
      </w:pPr>
      <w:r>
        <w:rPr/>
        <w:t xml:space="preserve">Liddell Wake, Of Troup, Of Woodstock, Ogilvie, Oldenburg, Oo-Loo-Tsa, Oo-loo-tsa, Oo-Loo-Tsa, Patterson, Pettit, Philips, Phillips, Pippins, Pitre, Plantagenet, Platagenet, Plummer, Poff, Price, Prince Of France, Princess Of Aragon, Princess </w:t>
      </w:r>
    </w:p>
    <w:p>
      <w:pPr>
        <w:pStyle w:val="TextBody"/>
        <w:rPr/>
      </w:pPr>
      <w:r>
        <w:rPr/>
        <w:t xml:space="preserve">Lidlow Lidster Lidstone Lieb Liebengood Liebenguth Lieberman Liebermann Liebert Liebke Liebman Liebnau Liebneau Liebusch Lieder Lien Lienhard Liening Liephardt Lierle Lierly Lieseke Liesenfeld Lieser Lieslie Liess Liessmann Liest </w:t>
      </w:r>
    </w:p>
    <w:p>
      <w:pPr>
        <w:pStyle w:val="Normal"/>
        <w:rPr>
          <w:lang w:val="en-US"/>
        </w:rPr>
      </w:pPr>
      <w:r>
        <w:rPr>
          <w:lang w:val="en-US"/>
        </w:rPr>
        <w:t xml:space="preserve">Liebert Liebich Liebke Liebl Liebman Liebnau Liebold Liebowitz Liebst Liebusch Liegey Liely Lien Liephardt Lierly Lieseke Liesenfeld Lieser Liesinger Liess Liessmann Liest Liestenfeltz Lieszkovszky Lieuallen Life Liffreing Liford Lifshitz </w:t>
      </w:r>
    </w:p>
    <w:p>
      <w:pPr>
        <w:pStyle w:val="TextBody"/>
        <w:rPr/>
      </w:pPr>
      <w:r>
        <w:rPr/>
        <w:t xml:space="preserve">Liedtke , Lienert , Lienow , Liepshutz , Lierke , Liestman , Lievers , Lighe , Lillingston , Limburg , Lindell , Lindeman , Lindemann , Linder , Lindgren , Lindqvist , Lindroth , Lineberger , Link , Linke , Linn , Linnewedel , Linton , Lipinski </w:t>
      </w:r>
    </w:p>
    <w:p>
      <w:pPr>
        <w:pStyle w:val="TextBody"/>
        <w:rPr/>
      </w:pPr>
      <w:r>
        <w:rPr/>
        <w:t xml:space="preserve">Lieszkovszky Lietz Lieuallen Lievsay Life Liford Lifsey Ligget Liggett Liggins Liggons Lighe Light Lightbody Lightbown Lightcap Lightfoot Lighthill Lightle Lightner Lightsey Lignowski Ligon Liike Like Likely Likens Likins Lilburn Lile Liles </w:t>
      </w:r>
    </w:p>
    <w:p>
      <w:pPr>
        <w:pStyle w:val="Normal"/>
        <w:rPr>
          <w:lang w:val="en-US"/>
        </w:rPr>
      </w:pPr>
      <w:r>
        <w:rPr>
          <w:lang w:val="en-US"/>
        </w:rPr>
        <w:t xml:space="preserve">Ligeralde Ligget Liggett Liggon Light Lightbody Lightbown Lightcap Lightell Lightfoot Lightfritz Lighthall Lightle Lightner Lightowlers Lightsey Lightwine Lighty Liginger Lignore Ligon Like Likely Likens Likes Lilburn Lile Liles Lilja Lilje Lillard </w:t>
      </w:r>
    </w:p>
    <w:p>
      <w:pPr>
        <w:pStyle w:val="TextBody"/>
        <w:rPr/>
      </w:pPr>
      <w:r>
        <w:rPr/>
        <w:t xml:space="preserve">Light Lincoln Lindsay Lisle Little Livingstone Lodge Logan Lombard Long Longshore Lott Love Lovejoy Low Lowary Lozier Lumley Lumsden Luntley Lymbery LIGHTIZER(4), LINCOLN(2), LINDSAY(1), LININGER(1), LINZ(2), LITCH(4), LIVERMORE(1), LOCKARD(1), LOCKER(1), LOCKHART(4), LOGAN(1), Ligtvoet Linckens  van der Linden  van Lingen van der List Littel  Litzouw van Lohuizen Lugtenburg / van Lugtenburg van Luik  Luiten, Luijten Lut Luijendijk  van Luijck van Luijk  </w:t>
      </w:r>
      <w:r>
        <w:rPr>
          <w:szCs w:val="18"/>
        </w:rPr>
        <w:t xml:space="preserve">Laplante LeDrew Liguori </w:t>
      </w:r>
      <w:r>
        <w:rPr/>
        <w:t xml:space="preserve">LIJNDERS (2) LILYWHITE (5) LIMBORG (1) LIMPENS (1) LIMPKE (1) LINCK (5) LINDA (1) LINDELAUF (2) LINDEMANS (2) LINDERS (39) LINDERS / KLEEFT (1) LINDHOUT (1) LINDMANS (1) LINMANS (4) LINSEN (1) LINSKENS (1) </w:t>
      </w:r>
    </w:p>
    <w:p>
      <w:pPr>
        <w:pStyle w:val="TextBody"/>
        <w:rPr/>
      </w:pPr>
      <w:r>
        <w:rPr/>
        <w:t xml:space="preserve">Liliston Lilja Lillard Lillebridge Lilley Lillibridge Lillico Lillie Lillington Lillis Lillphilpula Lilly Lilse Lily Lilya Lim Lima Limaverde Limbacher Limbacker </w:t>
      </w:r>
    </w:p>
    <w:p>
      <w:pPr>
        <w:pStyle w:val="Normal"/>
        <w:rPr>
          <w:lang w:val="en-US"/>
        </w:rPr>
      </w:pPr>
      <w:r>
        <w:rPr>
          <w:lang w:val="en-US"/>
        </w:rPr>
        <w:t xml:space="preserve">Liller Lilley Lillibridge Lillico Lillicrap Lillie Lillington Lillis Lilly Lilse Lilya Lim Lima Limas Limbacher Limbacker Limbaugh Limbert Limbrick Limbs Limehouse Limer Limerick Limes Limin Liming Limoges Limon Limp Limpach Limpfold Limpus Lin </w:t>
      </w:r>
    </w:p>
    <w:p>
      <w:pPr>
        <w:pStyle w:val="TextBody"/>
        <w:rPr/>
      </w:pPr>
      <w:r>
        <w:rPr/>
        <w:t xml:space="preserve">Lilly Coplan Linden Olofsson, Rohlin Linford Lingard Lintzen Lisburer Lisle Littlefield Lloyd Loeb Logan Longwell Loos Lopez Lord Loveday Lovrien Lovering, Lockwood, Benedict, Shelgren, Yount, Haskins Louder/Lowder Lowe Long, </w:t>
      </w:r>
    </w:p>
    <w:p>
      <w:pPr>
        <w:pStyle w:val="TextBody"/>
        <w:rPr/>
      </w:pPr>
      <w:r>
        <w:rPr/>
        <w:t xml:space="preserve">Limbaugh Limbrick Limeburner Limehouse Limer Limerick Limes Liming Limoges Limon Limp Limpfold Linaberry Linacker Linam Linares Lincecum Linch Linck Lincold Lincoln Lincomfelt Lincsfield Lincus Lind Lindahl Lindamood Lindauer </w:t>
      </w:r>
    </w:p>
    <w:p>
      <w:pPr>
        <w:pStyle w:val="Normal"/>
        <w:rPr>
          <w:lang w:val="en-US"/>
        </w:rPr>
      </w:pPr>
      <w:r>
        <w:rPr>
          <w:lang w:val="en-US"/>
        </w:rPr>
        <w:t xml:space="preserve">Linam Linares Linaweaver Lincecum Linck Lincoln Lincsfield Lincus Lind Linda Lindabury Lindahl Lindamood Lindauer Lindberg Lindblad Lindblom Linde Lindecker Lindell Lindeman Lindemann Lindemon Lindemuth Linden </w:t>
      </w:r>
    </w:p>
    <w:p>
      <w:pPr>
        <w:pStyle w:val="TextBody"/>
        <w:rPr/>
      </w:pPr>
      <w:r>
        <w:rPr/>
        <w:t xml:space="preserve">Lindbeck Lindberg Lindblad Lindblom Lindbloom Lindell Lindem Lindeman Lindemann Lindemon Lindemuth Linden Lindenberger Linder Linderborg Linderman Linders Lindersmith Lindert Lindfield Lindgren Lindholdt Lindholm </w:t>
      </w:r>
    </w:p>
    <w:p>
      <w:pPr>
        <w:pStyle w:val="Normal"/>
        <w:rPr>
          <w:lang w:val="en-US"/>
        </w:rPr>
      </w:pPr>
      <w:r>
        <w:rPr>
          <w:lang w:val="en-US"/>
        </w:rPr>
        <w:t xml:space="preserve">Lindenberger Lindenmoyer Linder Linderborg Linderman Lindersmith Lindert Lindfelt Lindfield Lindgren Lindholdt Lindholm Lindhorst Lindinger Lindle Lindley Lindner Lindoff Lindon Lindores Lindorph Lindow Lindquist Lindsay Lindseth </w:t>
      </w:r>
    </w:p>
    <w:p>
      <w:pPr>
        <w:pStyle w:val="TextBody"/>
        <w:rPr/>
      </w:pPr>
      <w:r>
        <w:rPr/>
        <w:t>Lindhorst Lindlay Lindle Lindley Lindly Lindner Lindoff Lindon Lindow Lindquist Lindsay Lindseth Lindsey Lindslay Lindsley Lindsly Lindstrom Linduer Lindwurm Lindzlay Lindzley Lindzly Lindzy Line Lineback Linebarger Lineberger Lineberry</w:t>
      </w:r>
    </w:p>
    <w:p>
      <w:pPr>
        <w:pStyle w:val="Normal"/>
        <w:rPr>
          <w:lang w:val="en-US"/>
        </w:rPr>
      </w:pPr>
      <w:r>
        <w:rPr>
          <w:lang w:val="en-US"/>
        </w:rPr>
        <w:t>Lindsey Lindsley Lindsly Lindsteine Lindstrom Linduer Lindy Lindzy Line Lineback</w:t>
      </w:r>
    </w:p>
    <w:p>
      <w:pPr>
        <w:pStyle w:val="TextBody"/>
        <w:rPr/>
      </w:pPr>
      <w:r>
        <w:rPr/>
        <w:t xml:space="preserve">Lindsey, Lipp, Livingstone, Lonae, Long, Longere, Longnecker, Loomis, Lowery, Loy, Lucas, Lucinda, M., Magaw, Magee, Maggard, Maria, Mariah, Mark, Markovich, Marta, Martha, Martin, Mary, Maxhimer, May, McCarter, McClelland, </w:t>
      </w:r>
    </w:p>
    <w:p>
      <w:pPr>
        <w:pStyle w:val="Normal"/>
        <w:rPr>
          <w:lang w:val="en-US"/>
        </w:rPr>
      </w:pPr>
      <w:r>
        <w:rPr>
          <w:lang w:val="en-US"/>
        </w:rPr>
        <w:t xml:space="preserve">Linebarger Lineberger Lineberry Linebrink Lineen Linehan Linell Linenberg Linendoll Linenkugel Liner Lines Liness Linet Linfield Linford Ling Lingard Linge </w:t>
      </w:r>
    </w:p>
    <w:p>
      <w:pPr>
        <w:pStyle w:val="Normal"/>
        <w:rPr>
          <w:lang w:val="en-US"/>
        </w:rPr>
      </w:pPr>
      <w:r>
        <w:rPr>
          <w:lang w:val="en-US"/>
        </w:rPr>
        <w:t xml:space="preserve">LINEBAUGH LINGINFELTER LINGNER LINK LIPPARD LIPPERT LIPPINCOTT LIPSCOMB LIQUE LITTERELL LITTLE LITTLEFORD LITZ LIVERMAN </w:t>
      </w:r>
    </w:p>
    <w:p>
      <w:pPr>
        <w:pStyle w:val="TextBody"/>
        <w:rPr/>
      </w:pPr>
      <w:r>
        <w:rPr/>
        <w:t xml:space="preserve">Linebrink Lineen Linehan Linell Linendoll Linenkugel Liner Lines Linfield Linford Ling Lingard Linge Lingelbach Lingenfelter Linger Lingerfelt Lingle Lingner Lingo Lingrel Linhart Lininger Linington Link Linke Linkeman Linkenbach Linker Linkfield </w:t>
      </w:r>
    </w:p>
    <w:p>
      <w:pPr>
        <w:pStyle w:val="Normal"/>
        <w:rPr>
          <w:lang w:val="en-US"/>
        </w:rPr>
      </w:pPr>
      <w:r>
        <w:rPr>
          <w:lang w:val="en-US"/>
        </w:rPr>
        <w:t xml:space="preserve">Lingelbach Lingenfelser Lingenfelter Lingerfelt Lingle Lingman Lingner Lingo Lingrel Linguish Linhart Linhoff Lininger Linington Link Linke Linkenbach Linkens Linker Linkfield Linkhauer Linklater Linkletter Linkous Linksweiler Linkswiler Linley </w:t>
      </w:r>
    </w:p>
    <w:p>
      <w:pPr>
        <w:pStyle w:val="TextBody"/>
        <w:rPr/>
      </w:pPr>
      <w:r>
        <w:rPr/>
        <w:t xml:space="preserve">Link, Lockery, Loeper, Loepke, Lord, Lover, Lungaro, Maack, Maahs, Malfroid, Malone, Mann, Martin, Masonia, Matthews, McCain, McCarthy, McCarty, </w:t>
      </w:r>
    </w:p>
    <w:p>
      <w:pPr>
        <w:pStyle w:val="TextBody"/>
        <w:rPr/>
      </w:pPr>
      <w:r>
        <w:rPr/>
        <w:t>Linkhauer Linklater Linkletter Linkous Linn Linnane Linnartz Linne Linneborn Linnell Linneman Linnemann Linnen Linnenkugel Linnett Linney Lino Lins Linscott Linsenbardt Linsey Linskett Linsky Linslay Linsley Linsly Linssen Linsteadt</w:t>
      </w:r>
    </w:p>
    <w:p>
      <w:pPr>
        <w:pStyle w:val="Normal"/>
        <w:rPr>
          <w:lang w:val="en-US"/>
        </w:rPr>
      </w:pPr>
      <w:r>
        <w:rPr>
          <w:lang w:val="en-US"/>
        </w:rPr>
        <w:t xml:space="preserve">Linn Linnebaum Linnekin Linnell Linneman Linnemann Linnen Linnenbaum Linnenkugel Linnerooth Linnett Linney Linning Lino Linscott Linsen Linsky Linsley Linsteadt Linster Lint Lintelmann Linthicum Linton Linz Lintott Lintz Linville </w:t>
      </w:r>
    </w:p>
    <w:p>
      <w:pPr>
        <w:pStyle w:val="TextBody"/>
        <w:rPr/>
      </w:pPr>
      <w:r>
        <w:rPr/>
        <w:t xml:space="preserve">Linnane, Liss, Logan, Loge, Looney, Lopp, Lundquist, Mandie, Margaretha, Marie, Mary, Mason, Masoner, Mathenia, Matheny, Matteneye, Mattie, McCain, McCall, McCarty, McElfresh, McElroy, McGee, McGrath, McIntosh, McVey, Meade, </w:t>
      </w:r>
    </w:p>
    <w:p>
      <w:pPr>
        <w:pStyle w:val="Normal"/>
        <w:rPr>
          <w:lang w:val="en-US"/>
        </w:rPr>
      </w:pPr>
      <w:r>
        <w:rPr>
          <w:lang w:val="en-US"/>
        </w:rPr>
        <w:t xml:space="preserve">LINSSEN (13) LINT (2) LINTERMANS (3) LINTNER (2) LION (2) LIONG (1) LIPS (235) LISS (2) LITJENS (62) LITTJES (1) LIX (1) LNU (1) LOCK (1) LOCKERBOL (2) LODEWIJK (9) LODEWIJKS (4) LODEWYCKX (1) LOEF (1) LOENARS (1) </w:t>
      </w:r>
    </w:p>
    <w:p>
      <w:pPr>
        <w:pStyle w:val="TextBody"/>
        <w:rPr/>
      </w:pPr>
      <w:r>
        <w:rPr/>
        <w:t xml:space="preserve">Linster Lint Lintelmann Linter Lintern Linthicum Lintner Linton Lintott Lintz Lintzen Linville Linwood Linzlay Linzley Linzly Lion Lions Liotta Lipari Lipe Lipencut Lipens Lipford Lipham Liphart Lipinski Lipman Lipp Lippe Lippencot Lippert Lippincott </w:t>
      </w:r>
    </w:p>
    <w:p>
      <w:pPr>
        <w:pStyle w:val="Normal"/>
        <w:rPr>
          <w:lang w:val="en-US"/>
        </w:rPr>
      </w:pPr>
      <w:r>
        <w:rPr>
          <w:lang w:val="en-US"/>
        </w:rPr>
        <w:t xml:space="preserve">Linwood Linzi Lion Lions Lipe Lipford Lipham Liphart Lipinski Lipka Lipman Lipp Lippe Lippert Lippincott Lippitt Lippold Lipprandt Lipps Lippy Lippzer Lipschitz Lipscomb Lipscombe Lipsett Lipsey Lipton Lipuma Lique Liquia Lira Lirette Lirley </w:t>
      </w:r>
    </w:p>
    <w:p>
      <w:pPr>
        <w:pStyle w:val="TextBody"/>
        <w:rPr/>
      </w:pPr>
      <w:r>
        <w:rPr/>
        <w:t xml:space="preserve">Lippoldt Lippons Lipprandt Lipps Lippy Lippzer Lips Lipschitz Lipscomb Lipsett Lipsey Lipskey Lipski Lipskie Lipsky Lipton Lira Lirette Lirnik Lis Lisa Liscomb Lisek Lisenby Liser Lish Lishman Lisi Lisk Liska Lisle Lisles Lissenbee List Lister </w:t>
      </w:r>
    </w:p>
    <w:p>
      <w:pPr>
        <w:pStyle w:val="TextBody"/>
        <w:rPr/>
      </w:pPr>
      <w:r>
        <w:rPr/>
        <w:t xml:space="preserve">Lipsitz, Lisa, Little, Logan, Loyacano, Malone, Mancuso, Manning, Manuel, Marian, Martino, May, Mayeau, McElroy, McGee, McGuire, McMurtrie, MeBinger, </w:t>
      </w:r>
    </w:p>
    <w:p>
      <w:pPr>
        <w:pStyle w:val="Normal"/>
        <w:rPr>
          <w:lang w:val="en-US"/>
        </w:rPr>
      </w:pPr>
      <w:r>
        <w:rPr>
          <w:lang w:val="en-US"/>
        </w:rPr>
        <w:t xml:space="preserve">Lirnik Lirot Lis Lisa Liscomb Lisek Lisenby Liser Lish Lisi Lisk Liska Lisle Lisowski Liss Lissenbee Lisson List Lister Listerman Listman Liston Liszt Litaker Litch Litchfield Litchford Litchult Litel Liter Lithco Litherland Lithgow Litjens Litle Litney </w:t>
      </w:r>
    </w:p>
    <w:p>
      <w:pPr>
        <w:pStyle w:val="Normal"/>
        <w:rPr>
          <w:lang w:val="en-US"/>
        </w:rPr>
      </w:pPr>
      <w:r>
        <w:rPr>
          <w:lang w:val="en-US"/>
        </w:rPr>
        <w:t xml:space="preserve">Lister Litchelade Lithgow Littlemore Littler Littleton Littlewood Livens Livermore Liversedge Livesey Livingstone Livissianos Livy Lloyd Loch Locke Lockett Lockey Lockhart Lockington Lockwood Lodge Lodt Loes Logan Lohner Lohr Loignon </w:t>
      </w:r>
    </w:p>
    <w:p>
      <w:pPr>
        <w:pStyle w:val="TextBody"/>
        <w:rPr/>
      </w:pPr>
      <w:r>
        <w:rPr/>
        <w:t xml:space="preserve">Listerman Listman Liston Liszka Litaker Litchfield Litel Liter Litesey Lithco Litherland Lithgow Litjens Litle Litolff Litscher Litsey Litster Littell Litten Litteral Littke Little Littlebrant Littlefield Littleford Littlehale Littlejohn Littlepage Littler </w:t>
      </w:r>
    </w:p>
    <w:p>
      <w:pPr>
        <w:pStyle w:val="Normal"/>
        <w:rPr>
          <w:lang w:val="en-US"/>
        </w:rPr>
      </w:pPr>
      <w:r>
        <w:rPr>
          <w:lang w:val="en-US"/>
        </w:rPr>
        <w:t xml:space="preserve">Litolff Litscher Litsenberger Litsey Litster Littell Litten Litteral Litterell Littke Little Littlebrant Littlefair Littlefield Littleford Littlehale Littlejohn Littlepage Littler Littleton Littlewood Littman Litton Littreal Littrell Littrick Litz Litzenberger Liu Livaccari </w:t>
      </w:r>
    </w:p>
    <w:p>
      <w:pPr>
        <w:pStyle w:val="TextBody"/>
        <w:rPr/>
      </w:pPr>
      <w:r>
        <w:rPr/>
        <w:t xml:space="preserve">Littleton Littlewood Litton Littrell Litwiller Litzenberg Litzenberger Liu Liuzzi Livaccari Livasy Lively Livengood Livens Liveoak Liverett Livergood Livering Liverman Livermore Livers Liversage Liversedge Liversidge Livesay Livesey </w:t>
      </w:r>
    </w:p>
    <w:p>
      <w:pPr>
        <w:pStyle w:val="Normal"/>
        <w:rPr>
          <w:lang w:val="en-US"/>
        </w:rPr>
      </w:pPr>
      <w:r>
        <w:rPr>
          <w:lang w:val="en-US"/>
        </w:rPr>
        <w:t xml:space="preserve">Lively Livengood Livens Liveoak Liverett Livering Liverman Livermore Livernois Liversidge Livesay Livesey Livezey Livings Livingston Livingstone Livley Livoni Lix Lizenby Lizotte Lizzaragai Lizzard Llamas Llewellyn Lloyd Lluellyn Loa Loach </w:t>
      </w:r>
    </w:p>
    <w:p>
      <w:pPr>
        <w:pStyle w:val="Normal"/>
        <w:rPr>
          <w:lang w:val="en-US"/>
        </w:rPr>
      </w:pPr>
      <w:r>
        <w:rPr>
          <w:lang w:val="en-US"/>
        </w:rPr>
        <w:t xml:space="preserve">LIVERMORE LIVERS LIVESAY LIVINGSTON LLOYD LOASE LOBAUGH LOCK LOCKE LOCKHART LOCKING LOCKMILLER LOCKWOOD LOEFFLER LOERTSCHER LOESCH LOF LOFLAND LOFLIN LOFTON LOFTUS LOGAN </w:t>
      </w:r>
    </w:p>
    <w:p>
      <w:pPr>
        <w:pStyle w:val="TextBody"/>
        <w:rPr/>
      </w:pPr>
      <w:r>
        <w:rPr/>
        <w:t xml:space="preserve">Livermore, Peabody, Barlass, Chipman, Chandler, Casper, Allis Eri. White, Cotner, Apperson, Haley, Butt Payne Hoover. Hoover Parker Newcom White Bender McGinnis Ward  Johnston Johnson Johnstone Jonas Jones Dunham </w:t>
      </w:r>
    </w:p>
    <w:p>
      <w:pPr>
        <w:pStyle w:val="TextBody"/>
        <w:rPr/>
      </w:pPr>
      <w:r>
        <w:rPr/>
        <w:t xml:space="preserve">Livezey Living Livingood Livingston Livingstone Livingstons Livley Livoni Lix Lizana Lizenby Lizer Lizot Lizotte Lizzaragai Lizzard Llamas Lleision Llewellyn Lleyshon Lloyd Lluellyn Lo Loa Loach Loader Loadman Loague Loan Loane Loats </w:t>
      </w:r>
    </w:p>
    <w:p>
      <w:pPr>
        <w:pStyle w:val="TextBody"/>
        <w:rPr/>
      </w:pPr>
      <w:r>
        <w:rPr/>
        <w:t xml:space="preserve">Lizabeth, Looney, Lottie, Lucas, Madden, Magdalean, Maggard, Mahan, Mahin, Mandell, Marie, Marilyn, Martha, Martin, Mateer, McAninch, McBlain, McCafferty, McConnell, McCracken, McDonald, McKinney, McLean, McVey, Metcalf, Metts, </w:t>
      </w:r>
    </w:p>
    <w:p>
      <w:pPr>
        <w:pStyle w:val="Normal"/>
        <w:rPr>
          <w:lang w:val="en-US"/>
        </w:rPr>
      </w:pPr>
      <w:r>
        <w:rPr>
          <w:lang w:val="en-US"/>
        </w:rPr>
        <w:t xml:space="preserve">Loader Loadman Loadwick Loague Loan Loane Loar Loasby Loats Lob Lobaugh Lobb Lobdell Lobello Lobenhofer Loberg Lobley Locey Loch Lochead Lochner </w:t>
      </w:r>
    </w:p>
    <w:p>
      <w:pPr>
        <w:pStyle w:val="TextBody"/>
        <w:rPr/>
      </w:pPr>
      <w:r>
        <w:rPr/>
        <w:t xml:space="preserve">Lob Lobaugh Lobb Lobbestael Lobbley Lobdell Lobe Lobello Lobenhofer Loberg Lobley Lobly Lobsinger Loce Locey Loch Lochead Locher Lochhead Lochridge Lock Lockabay Lockabie Lockaby Lockard Lockart Locke Locken Locker Lockerby </w:t>
      </w:r>
    </w:p>
    <w:p>
      <w:pPr>
        <w:pStyle w:val="TextBody"/>
        <w:rPr/>
      </w:pPr>
      <w:r>
        <w:rPr/>
        <w:t xml:space="preserve">Löbzin , Loch , Lochen , Lochner , Locke , Loeber , Loebiecki , Loebsin , Loeding , Loen , Loesel , Loeser , Loheit , Lohmann , Lohrbeer , Lohrke , Lohroff , Lohse , </w:t>
      </w:r>
    </w:p>
    <w:p>
      <w:pPr>
        <w:pStyle w:val="Normal"/>
        <w:rPr>
          <w:lang w:val="en-US"/>
        </w:rPr>
      </w:pPr>
      <w:r>
        <w:rPr>
          <w:lang w:val="en-US"/>
        </w:rPr>
        <w:t xml:space="preserve">Lochridge Lock Lockaby Lockard Lockart Locke Locken Locker Lockerman Lockery Lockett Lockey Lockhart Lockie Lockland Locklayer Locklear Lockley Lockliear Locklin Lockling Lockman Lockmiller Lockridge Locksmore Lockstone </w:t>
      </w:r>
    </w:p>
    <w:p>
      <w:pPr>
        <w:pStyle w:val="Normal"/>
        <w:rPr>
          <w:lang w:val="es-ES_tradnl"/>
        </w:rPr>
      </w:pPr>
      <w:r>
        <w:rPr>
          <w:lang w:val="es-ES_tradnl"/>
        </w:rPr>
        <w:t xml:space="preserve">LOCHT (2) VAN DE LOE (1) VAN DE LOO (10) VAN DE LOOZ (16) VAN DE LOVERBOS (1) VAN DE LUIJTGAARDEN (1) VAN DE MEERAKKER (1) VAN DE MEULENHOF (2) VAN DE MOOSDIJCK (1) VAN DE MOOSDIJK (24) VAN </w:t>
      </w:r>
    </w:p>
    <w:p>
      <w:pPr>
        <w:pStyle w:val="TextBody"/>
        <w:rPr/>
      </w:pPr>
      <w:r>
        <w:rPr/>
        <w:t xml:space="preserve">Locke, Long, Ludwig, Machemer, Mackley, Mangini, Markley, Marks, Marous, Martin, Matews, May, McClintock, McClure, McKinney, McMaster, Meighbors, Menenhall, Mertz, Messler, Michols, Mickley, Miller, Minor, Moditch, Montgomery, </w:t>
      </w:r>
    </w:p>
    <w:p>
      <w:pPr>
        <w:pStyle w:val="TextBody"/>
        <w:rPr/>
      </w:pPr>
      <w:r>
        <w:rPr/>
        <w:t xml:space="preserve">Lockerd Lockett Lockey Lockhart Lockie Locklayer Locklear Lockliear Locklin Lockman Lockmiller Lockridge Locksmore Lockstone Lockwood Lockyear Lockyer Locraft Locy Lodal Lodder Loden Loder Lodge Lodwick Loe Loebrich Loeffler </w:t>
      </w:r>
    </w:p>
    <w:p>
      <w:pPr>
        <w:pStyle w:val="Normal"/>
        <w:rPr>
          <w:lang w:val="en-US"/>
        </w:rPr>
      </w:pPr>
      <w:r>
        <w:rPr>
          <w:lang w:val="en-US"/>
        </w:rPr>
        <w:t xml:space="preserve">Lockwood Lockyear Lockyer Lodal Lodder Loden Loder Lodge Lodwick Lodwig Loe Loeffler Loehndorf Loehr Loehrer Loehrs Loerster Loesch Loessberg Loetsch Loeven Loew Loewen Loewer Loffel Loffer Loffler Loffredo Lofgren Lofley Loflin </w:t>
      </w:r>
    </w:p>
    <w:p>
      <w:pPr>
        <w:pStyle w:val="TextBody"/>
        <w:rPr/>
      </w:pPr>
      <w:r>
        <w:rPr/>
        <w:t xml:space="preserve">Loehr Loehrer Loeltz Loepker Loepp Loera Loesch Loeschen Loeven Loew Loewe Loewen Loewensteijn Loewenwolde Loewer Loffel Loffler Loffredo Lofley Lofstrom Lofthouse Loftice Loftin Loftis Loftiss Lofton Loftus Lofty Loga Logan </w:t>
      </w:r>
    </w:p>
    <w:p>
      <w:pPr>
        <w:pStyle w:val="Normal"/>
        <w:rPr>
          <w:lang w:val="es-ES_tradnl"/>
        </w:rPr>
      </w:pPr>
      <w:r>
        <w:rPr>
          <w:lang w:val="es-ES_tradnl"/>
        </w:rPr>
        <w:t xml:space="preserve">LOENEN (1) VAN LOO (3) VAN LOOIJ (3) VAN LOOK (2) VAN LOON (18) VAN LOOSBROEK (2) VAN LUIJCK (1) VAN LUIJTELAAR (6) VAN LUIK (2) VAN LUYCKS (1) VAN MALDEGHEM (1) VAN MANSHOVEN (1) VAN MARIS (3) VAN </w:t>
      </w:r>
    </w:p>
    <w:p>
      <w:pPr>
        <w:pStyle w:val="Normal"/>
        <w:rPr>
          <w:lang w:val="en-US"/>
        </w:rPr>
      </w:pPr>
      <w:r>
        <w:rPr>
          <w:lang w:val="en-US"/>
        </w:rPr>
        <w:t xml:space="preserve">LOENEN (2) LOENERS (1) LOHRBACH (1) LOISON (1) LOKKERBOL (28) LOMANS (3) LOMMEN (11) LONG (1) LOOCKX (2) LOOK (1) LOOMANS (1) LOONBEEK (2) LOONE (1) LOONEN (11) LOOS (22) LOOSBERGH (1) </w:t>
      </w:r>
    </w:p>
    <w:p>
      <w:pPr>
        <w:pStyle w:val="Normal"/>
        <w:rPr>
          <w:lang w:val="en-US"/>
        </w:rPr>
      </w:pPr>
      <w:r>
        <w:rPr>
          <w:lang w:val="en-US"/>
        </w:rPr>
        <w:t xml:space="preserve">LOER LOEWENSTEIN LOLCAMA LOLKEMA LOLKES LOMMERSE LONING LOOIJENSTEIN LOOMAN LOON, van LOOS, de LOPIKER LORENTZ LOS LOUWEN LUBBERS LUCARDIE LUCHASEN LUGTENBURG LUHMANN LUIJT, </w:t>
      </w:r>
    </w:p>
    <w:p>
      <w:pPr>
        <w:pStyle w:val="TextBody"/>
        <w:rPr/>
      </w:pPr>
      <w:r>
        <w:rPr/>
        <w:t xml:space="preserve">Loewen, Lovin, Lynburner, MacDonald(Pugh), MacDonald, MacPherson, Mainer, Mann, Marcotte, Marie, Martin, Mary, Mastervick, May, McArthur, McCarnon, McCartney, McClements, McClure, McFadden, McFarlane, McIntosh, McKay, </w:t>
      </w:r>
    </w:p>
    <w:p>
      <w:pPr>
        <w:pStyle w:val="Normal"/>
        <w:rPr>
          <w:lang w:val="en-US"/>
        </w:rPr>
      </w:pPr>
      <w:r>
        <w:rPr>
          <w:lang w:val="en-US"/>
        </w:rPr>
        <w:t xml:space="preserve">Loftice Loftin Loftis Lofton Loftus Loga Logan Logar Loggains Loggins Loghry Logie Logosz Logoyda Logsdon Logston Logue Loguercio Logvinov Logwood Lohaus Lohbauer Lohff Lohiser Lohman Lohmann Lohmar Lohn Lohner Lohorn </w:t>
      </w:r>
    </w:p>
    <w:p>
      <w:pPr>
        <w:pStyle w:val="TextBody"/>
        <w:rPr/>
      </w:pPr>
      <w:r>
        <w:rPr/>
        <w:t xml:space="preserve">Loftis, Long, Lowery, Luz, Mahan, Martin, Mayfield, Mayo, Mc Cain, Mc Candless, Mc Givney, McCarthy, McInroe, Meeks, Menn, Meredith, Michener, Miller, Mitchell, Morris, Neill, Neuman, Noakes, Ortega, Owens, Pardue, Peacock, </w:t>
      </w:r>
    </w:p>
    <w:p>
      <w:pPr>
        <w:pStyle w:val="TextBody"/>
        <w:rPr/>
      </w:pPr>
      <w:r>
        <w:rPr/>
        <w:t xml:space="preserve">Logarrotto Loges Loggin Loggins Logie Logiudice Logosz Logoyda Logsdon Logston Logue Loguercio Logvinov Logwood Lohbauer Lohff Lohman Lohmann Lohmeyer Lohn Lohorn Lohr Lohrmann Lohse Loiseau Loiselle Loisut Lokau </w:t>
      </w:r>
    </w:p>
    <w:p>
      <w:pPr>
        <w:pStyle w:val="Normal"/>
        <w:rPr>
          <w:lang w:val="en-US"/>
        </w:rPr>
      </w:pPr>
      <w:r>
        <w:rPr>
          <w:lang w:val="en-US"/>
        </w:rPr>
        <w:t xml:space="preserve">LOGGAROTO LOGSDON LOGUE LOHISER LOKERMAN LOMAS LOMBARDO LOMET LOMONACO LONDON LONG LONGBONS LONGENECKER LONGEUAY LONGEWAY LONGHEINRICH LONGHENRY LONGSTREET </w:t>
      </w:r>
    </w:p>
    <w:p>
      <w:pPr>
        <w:pStyle w:val="TextBody"/>
        <w:rPr/>
      </w:pPr>
      <w:r>
        <w:rPr/>
        <w:t xml:space="preserve">LOHNES(7), LOKER(1), LONAS(1), LONG(34), LONGARD(2), LONGLEY(1), </w:t>
      </w:r>
    </w:p>
    <w:p>
      <w:pPr>
        <w:pStyle w:val="Normal"/>
        <w:rPr>
          <w:lang w:val="en-US"/>
        </w:rPr>
      </w:pPr>
      <w:r>
        <w:rPr>
          <w:lang w:val="en-US"/>
        </w:rPr>
        <w:t xml:space="preserve">Lohr Lohrey Lohse Loiselle Loisut Loiz Loker Lokey Lokrig Loll Lollar Lolley Lollis Loman Lomas Lomas Lombard Lombardi Lombardo Lombas Lomeli Lominac </w:t>
      </w:r>
    </w:p>
    <w:p>
      <w:pPr>
        <w:pStyle w:val="TextBody"/>
        <w:rPr/>
      </w:pPr>
      <w:r>
        <w:rPr/>
        <w:t xml:space="preserve">Loitz , Long , Longbottom , Longer , Longson , Lonkowski , Lorek , Lorensen , Lorentz , Lorentzen , Lorenz , Lose , Losehand , Lothrop , Lotscher , Louis , </w:t>
      </w:r>
    </w:p>
    <w:p>
      <w:pPr>
        <w:pStyle w:val="TextBody"/>
        <w:rPr/>
      </w:pPr>
      <w:r>
        <w:rPr/>
        <w:t xml:space="preserve">Loker Lokerman Lokey Lokrig Loll Lollar Lolley Lollis Loman Lomas Lomasov Lomas Lombard Lombardi Lombardo Lomelino Lominac Lominack Lommerse Lomonaco Lomprey Lonas Lonberger Loncarivic Lond Londeree Londo London </w:t>
      </w:r>
    </w:p>
    <w:p>
      <w:pPr>
        <w:pStyle w:val="Normal"/>
        <w:rPr>
          <w:lang w:val="en-US"/>
        </w:rPr>
      </w:pPr>
      <w:r>
        <w:rPr>
          <w:lang w:val="en-US"/>
        </w:rPr>
        <w:t xml:space="preserve">Lomas Lomax Lomer Longchamp Longdon Longford Longhurst Longley Longstone Longton Longworth Lonnon Lonsdale Loomis Lopez Lord Lorerd Lorseau Lossing Lotz Louch Loughlin Louth Lovelace Loveland Loveless Lovell </w:t>
      </w:r>
    </w:p>
    <w:p>
      <w:pPr>
        <w:pStyle w:val="TextBody"/>
        <w:rPr/>
      </w:pPr>
      <w:r>
        <w:rPr/>
        <w:t xml:space="preserve">Lomax, Long, Lott, Lucero, Machin, Maglio, Mainwaring, Maker, Mangipento, Manuel, Marane, Marcum, Margaret, Margaretha, Margarite, Marr, Marshall, Martin, Mary, Massey, Massie, Matthews, Mayfield, McAlister, McCollough, </w:t>
      </w:r>
    </w:p>
    <w:p>
      <w:pPr>
        <w:pStyle w:val="Normal"/>
        <w:rPr>
          <w:lang w:val="en-US"/>
        </w:rPr>
      </w:pPr>
      <w:r>
        <w:rPr>
          <w:lang w:val="en-US"/>
        </w:rPr>
        <w:t xml:space="preserve">Lominack Lompre Lomprey Lonas Lonberger Londagin Londo London Londray Londrico Londrie Londrigan Loneberger Lonergan Loney Long Longabaugh Longacre Longan Longberg Longberry Longboat Longbottom Longbrake </w:t>
      </w:r>
    </w:p>
    <w:p>
      <w:pPr>
        <w:pStyle w:val="TextBody"/>
        <w:rPr/>
      </w:pPr>
      <w:r>
        <w:rPr/>
        <w:t xml:space="preserve">Londrico Londrigan Lone Lonergan Lones Loney Long Longabaugh Longacre Longan Longaphy Longberg Longberry Longboat Longbrake Longcor Longcore Longden Longdo Longee Longenbach Longenberger Longenecker Longest </w:t>
      </w:r>
    </w:p>
    <w:p>
      <w:pPr>
        <w:pStyle w:val="Normal"/>
        <w:rPr>
          <w:lang w:val="en-US"/>
        </w:rPr>
      </w:pPr>
      <w:r>
        <w:rPr>
          <w:lang w:val="en-US"/>
        </w:rPr>
        <w:t xml:space="preserve">Longcore Longden Longdo Longee Longenbach Longenberger Longenecker Longerbeam Longest Longfellow Longhofer Longhouse Longhurst Longino Longist Longland Longlett Longley Longman Longmire Longmoor Longnaker </w:t>
      </w:r>
    </w:p>
    <w:p>
      <w:pPr>
        <w:pStyle w:val="TextBody"/>
        <w:rPr/>
      </w:pPr>
      <w:r>
        <w:rPr/>
        <w:t xml:space="preserve">Longeway Longfellow Longhenry Longhofer Longhurst Longinie Longino Longist Longlett Longley Longly Longmade Longman Longmead Longmeade Longmette Longmire Longmoor Longmore Longnecker Longo Longobardi Longoria Longpre </w:t>
      </w:r>
    </w:p>
    <w:p>
      <w:pPr>
        <w:pStyle w:val="Normal"/>
        <w:rPr>
          <w:lang w:val="en-US"/>
        </w:rPr>
      </w:pPr>
      <w:r>
        <w:rPr>
          <w:lang w:val="en-US"/>
        </w:rPr>
        <w:t xml:space="preserve">Longnecker Longo Longobardi Longoria Longpre Longsdorf Longset Longshaw Longshore Longstaff Longster Longston Longstreet Longstreth Longstrom Longtin </w:t>
      </w:r>
    </w:p>
    <w:p>
      <w:pPr>
        <w:pStyle w:val="TextBody"/>
        <w:rPr/>
      </w:pPr>
      <w:r>
        <w:rPr/>
        <w:t xml:space="preserve">Longsdorf Longset Longshaw Longshore Longstaff Longstreath Longstreet Longstreth Longstrom Longwell Longwill Longwith Longworth Lonie Lonien Lonsberger Lonsdale Lonsford Lonsway Loodtz Loofbourrow Look Looker </w:t>
      </w:r>
    </w:p>
    <w:p>
      <w:pPr>
        <w:pStyle w:val="Normal"/>
        <w:rPr>
          <w:lang w:val="en-US"/>
        </w:rPr>
      </w:pPr>
      <w:r>
        <w:rPr>
          <w:lang w:val="en-US"/>
        </w:rPr>
        <w:t xml:space="preserve">Longuevan Longueville Longwell Longworth Lonsdale Lontin Lontine Loofbourrow Look Looker Lookingbill Loomer Loomis Loonam Looney Loop Looper Loorem Loos Dossier Lopardo Lopdell Lope Lopeman Loper Lopez Lopizzo Loposser </w:t>
      </w:r>
    </w:p>
    <w:p>
      <w:pPr>
        <w:pStyle w:val="TextBody"/>
        <w:rPr/>
      </w:pPr>
      <w:r>
        <w:rPr/>
        <w:t xml:space="preserve">LOOKER (1), LORD (3), LOVAS (1), LOVEJOY (1), LUDVIGSDOTTER (1), LUDVIGSSON (2), LUTHER (1), LUVIGSDOTTER (1), LYTLE (2), MADDEN (1), MAGILL (1), MAGNIDOTTER (6), MALMEN (1), MÅNSDOTTER (4), MÅNSSON </w:t>
      </w:r>
    </w:p>
    <w:p>
      <w:pPr>
        <w:pStyle w:val="TextBody"/>
        <w:rPr/>
      </w:pPr>
      <w:r>
        <w:rPr/>
        <w:t xml:space="preserve">Lookingbill Loomer Loomis Looney Loop Looper Loorem Loos Looschem Looschen Loose Lope Lopeman Loper Lopes Lopez Lopizzo Loposser Lopp Lopresto Loptien Lorah Lorance Loranger Loras Lorbacher Lord Lorda Lorden </w:t>
      </w:r>
    </w:p>
    <w:p>
      <w:pPr>
        <w:pStyle w:val="TextBody"/>
        <w:rPr/>
      </w:pPr>
      <w:r>
        <w:rPr/>
        <w:t xml:space="preserve">LOOMER(1), LOOMIS(1), LORD(2), LOTHROP(1), LOVEJOY(13), LOVELESS(2), LOW(2), LOWE(3), LOYD(2), LUARK(3), LUFFMAN(3), LUGRIN(1), LUND(1), LUNEACK(1), LUTHI(1), LUTZ(3), LYNCH(3), LYON(33), </w:t>
      </w:r>
    </w:p>
    <w:p>
      <w:pPr>
        <w:pStyle w:val="Normal"/>
        <w:rPr>
          <w:lang w:val="en-US"/>
        </w:rPr>
      </w:pPr>
      <w:r>
        <w:rPr>
          <w:lang w:val="en-US"/>
        </w:rPr>
        <w:t xml:space="preserve">LOOMIS LOONEY LOPEZ LORD LORENTZ LORENTZEN LORIMOR LOSOS LOSSOS LOTHROP LOTT LOTTER LOUDON LOUGHRY LOUNSBURY LOUX LOVAAS LOVE LOVEJOY LOVELL LOVERIDGE LOVETT LOVING LOVRIEN </w:t>
      </w:r>
    </w:p>
    <w:p>
      <w:pPr>
        <w:pStyle w:val="Normal"/>
        <w:rPr>
          <w:lang w:val="en-US"/>
        </w:rPr>
      </w:pPr>
      <w:r>
        <w:rPr>
          <w:lang w:val="en-US"/>
        </w:rPr>
        <w:t xml:space="preserve">LOOSCH (2) LOOTEN (3) LOPER (3) LOPEZ (1) LOPPY (1) LORD (1) LORE (3) LORIMER (2) LORIOT (1) LORMANS (1) LOUAGE (4) LOUAGIE (1) LOUIS (1) </w:t>
      </w:r>
    </w:p>
    <w:p>
      <w:pPr>
        <w:pStyle w:val="Normal"/>
        <w:rPr>
          <w:lang w:val="en-US"/>
        </w:rPr>
      </w:pPr>
      <w:r>
        <w:rPr>
          <w:lang w:val="en-US"/>
        </w:rPr>
        <w:t>Loouer -(Lover) (1) Loover (2) Loover -(Lover) (24) Looye (3)  Lover (25) Lover -</w:t>
      </w:r>
    </w:p>
    <w:p>
      <w:pPr>
        <w:pStyle w:val="TextBody"/>
        <w:rPr/>
      </w:pPr>
      <w:r>
        <w:rPr/>
        <w:t>López, Argüello, Velarde, García, de Herrera, Candelaria Painchaud</w:t>
      </w:r>
    </w:p>
    <w:p>
      <w:pPr>
        <w:pStyle w:val="Normal"/>
        <w:rPr>
          <w:lang w:val="en-US"/>
        </w:rPr>
      </w:pPr>
      <w:r>
        <w:rPr>
          <w:lang w:val="en-US"/>
        </w:rPr>
        <w:t xml:space="preserve">Lopp Lopresti Lopresto Loptien Lora Lorah Lorance Loranger Loranz Lorbacher Lorber Lord Lordan Lorden Lore Loreant Loree Lorentz Lorenz Lorenzen Lorenzo Lorette Lorf Lori Loria Lorie Lorillard Lorimer Loring Loringer Lorion Lorman </w:t>
      </w:r>
    </w:p>
    <w:p>
      <w:pPr>
        <w:pStyle w:val="Normal"/>
        <w:rPr>
          <w:lang w:val="en-US"/>
        </w:rPr>
      </w:pPr>
      <w:r>
        <w:rPr>
          <w:lang w:val="en-US"/>
        </w:rPr>
        <w:t xml:space="preserve">L'Orange La Fond La-Hood La Posh Laborne Lacie Ladley Lager LaHood Laidlaw Laird Laithwaite Lakeland Laknahour Lalley Lamay Lambert Lambeth Lambourn Lampart Lampe Lampyn Lancashire Lancaster Lance Landale-Hunt Landers </w:t>
      </w:r>
    </w:p>
    <w:p>
      <w:pPr>
        <w:pStyle w:val="TextBody"/>
        <w:rPr/>
      </w:pPr>
      <w:r>
        <w:rPr/>
        <w:t xml:space="preserve">Lords Lore Loreant Loree Lorentz Lorentzon Lorenz Lorenzen Loret Lorette Lorf Loria Lorie Lorier Lorillard Lorimer Loring Lorion Lorjee Lorman Lormier Lorona Lorow Lorraine Lorre Lorrison Lorton Lorusso Losack Losch Loschko Lose Losee </w:t>
      </w:r>
    </w:p>
    <w:p>
      <w:pPr>
        <w:pStyle w:val="Normal"/>
        <w:rPr>
          <w:lang w:val="en-US"/>
        </w:rPr>
      </w:pPr>
      <w:r>
        <w:rPr>
          <w:lang w:val="en-US"/>
        </w:rPr>
        <w:t xml:space="preserve">Lorona Lorraine Lorrison Lorry Lorshbaugh Lorton Lorway Los Losack Losch Loschko Lose Losee Loser Losey Losh Loshbaugh Losier Loskot Losoya Loss Lossing Losson Lotempio Loter Loth Lothridge Lothringer Lothrop Lotshaw </w:t>
      </w:r>
    </w:p>
    <w:p>
      <w:pPr>
        <w:pStyle w:val="TextBody"/>
        <w:rPr/>
      </w:pPr>
      <w:r>
        <w:rPr/>
        <w:t xml:space="preserve">Losey Losh Loshbaugh Losito Loskot Losoya Loss Lossing Losson Lot Lotempio Loth Lothian Lothorp Lothridge Lothrop Lothrope Lotridge Lotspeich Lott Lotta Lotte Lotter Lotterhos Lottes Lottig Lottin Lotz Lotzer Lou Louage Louagie Loucks </w:t>
      </w:r>
    </w:p>
    <w:p>
      <w:pPr>
        <w:pStyle w:val="Normal"/>
        <w:rPr>
          <w:lang w:val="en-US"/>
        </w:rPr>
      </w:pPr>
      <w:r>
        <w:rPr>
          <w:lang w:val="en-US"/>
        </w:rPr>
        <w:t xml:space="preserve">Lotspeich Lott Lotter Lotterhos Lottie Lottig Lotz Lotzenhiser Loucks Loud Louden Loudenback Louderbach Louderback Loudermilk Loudin Loudon Lougeay Lough </w:t>
      </w:r>
    </w:p>
    <w:p>
      <w:pPr>
        <w:pStyle w:val="TextBody"/>
        <w:rPr/>
      </w:pPr>
      <w:r>
        <w:rPr/>
        <w:t xml:space="preserve">Loud Louden Loudenback Loudenslager Louder Louderbach Louderback Loudermilk Loudin Loudon Lougeay Lough Loughary Loughery Loughin Loughley Loughlin Loughmiller Loughner Loughney Loughran Loughrey Loughridge </w:t>
      </w:r>
    </w:p>
    <w:p>
      <w:pPr>
        <w:pStyle w:val="Normal"/>
        <w:rPr>
          <w:lang w:val="en-US"/>
        </w:rPr>
      </w:pPr>
      <w:r>
        <w:rPr>
          <w:lang w:val="en-US"/>
        </w:rPr>
        <w:t xml:space="preserve">Loughary Lougheed Loughhead Loughley Loughlin Loughman Loughmiller Loughney Loughran Loughridge Loughton Louis Louk Lounsbery Lounsbury Lourcey Louson Lout Louthan Louttit Loutzenhiser Louvet Louviere Louwe Loux </w:t>
      </w:r>
    </w:p>
    <w:p>
      <w:pPr>
        <w:pStyle w:val="TextBody"/>
        <w:rPr/>
      </w:pPr>
      <w:r>
        <w:rPr/>
        <w:t xml:space="preserve">Loughry Loughton Louis Louk Lounsberry Lounsbery Lounsbury Lount Lourcey Louret Lourier Louson Lout Louthan Louther Louttit Loutzenhiser Louvat Louvet Louviere Louwaege Louwage Louweret Louwerier Louwret Louwrier Loux Lovat </w:t>
      </w:r>
    </w:p>
    <w:p>
      <w:pPr>
        <w:pStyle w:val="TextBody"/>
        <w:rPr/>
      </w:pPr>
      <w:r>
        <w:rPr/>
        <w:t xml:space="preserve">Louise, Love, Lovette, M., Marlow, Mathis, Meagher, Milly, Money, Moore, Moser, Nance, nderson, Nixon, Norton, Parker, Patton, Porter, Presly, Prevette, Queen, Richardson, Roberts, Robinette, Seckler, Shatley, Sherwood, Shew, Shinn, </w:t>
      </w:r>
    </w:p>
    <w:p>
      <w:pPr>
        <w:pStyle w:val="Normal"/>
        <w:rPr>
          <w:lang w:val="en-US"/>
        </w:rPr>
      </w:pPr>
      <w:r>
        <w:rPr>
          <w:lang w:val="en-US"/>
        </w:rPr>
        <w:t xml:space="preserve">LOUKENS (1) LOUS (1) LOUTERBAK (1) LOUVEN (2) LOUWET (1) LOUWIES (2) LOUWS (2) LOVERBOSCH (2) LOWAGIE (4) LOX (1) LUCAS (19) </w:t>
      </w:r>
    </w:p>
    <w:p>
      <w:pPr>
        <w:pStyle w:val="TextBody"/>
        <w:rPr/>
      </w:pPr>
      <w:r>
        <w:rPr/>
        <w:t xml:space="preserve">Lousie, Magee, Malloy, Margaret, Marquis, Mary, Mason, Matheeny, Mayfield, McCan, McCrary, McKinney, McLynden, Melton, Menge, Meyes, Michael, Michalke, Mickey, Milford, Miranda, Mona, Moncrief, Monica, Monnihan, </w:t>
      </w:r>
    </w:p>
    <w:p>
      <w:pPr>
        <w:pStyle w:val="Normal"/>
        <w:rPr>
          <w:lang w:val="en-US"/>
        </w:rPr>
      </w:pPr>
      <w:r>
        <w:rPr>
          <w:lang w:val="en-US"/>
        </w:rPr>
        <w:t xml:space="preserve">Louze Lovato Lovatt Love Loveall Loveday Lovegreen Lovejoy Lovelace Lovelady Loveland Lovelass Loveless Lovell Lovelock Lovely Lovenguth Loveridge Lovering Lovern Lovett Lovette Lovewell Lovgren Lovick Lovie Lovin Loving </w:t>
      </w:r>
    </w:p>
    <w:p>
      <w:pPr>
        <w:pStyle w:val="TextBody"/>
        <w:rPr/>
      </w:pPr>
      <w:r>
        <w:rPr/>
        <w:t xml:space="preserve">Lovatt Love Loveall Loveberry Lovecoat Loveday Lovegrove Lovejoy Lovel Lovelace Lovelady Loveland Lovelass Loveless Lovell Lovellette Lovelock Lovely Loven Lovenguth Loveridge Lovering Loversidge Lovet Lovett Lovette Lovewell </w:t>
      </w:r>
    </w:p>
    <w:p>
      <w:pPr>
        <w:pStyle w:val="TextBody"/>
        <w:rPr/>
      </w:pPr>
      <w:r>
        <w:rPr/>
        <w:t xml:space="preserve">Lovegrove Lunt Asher Aubert Austill Austin Averett (Loover) (1) Lub (4)  Lucas (1) Lück (2) Lovejoy, Loveland, Lowery, Lowry, Lunda, MacFadyen, MacIntosh, Macomber, MacRae, Maddox, Marble, March, Margaret, Marie, Marilyn, Marshall, Martin, Marx, Mary, Mathie, Maxwell, MC EWAN, McClain, McClaus, McConnell, </w:t>
      </w:r>
    </w:p>
    <w:p>
      <w:pPr>
        <w:pStyle w:val="TextBody"/>
        <w:rPr/>
      </w:pPr>
      <w:r>
        <w:rPr/>
        <w:t xml:space="preserve">Lovering , Low , Löwe , Lown , Loxton , Lozow , Lübau , Lübbe , Lübbert , Lubka , Lübow , Lübsin , Lübzin , Lucas , Luchtman , Luchtmann , Luck , Lucking , Luckow , Luckwaldt , Lude , Lüdemann , Lüderhaaß , Lüderhase , Lüderhass , </w:t>
      </w:r>
    </w:p>
    <w:p>
      <w:pPr>
        <w:pStyle w:val="Normal"/>
        <w:rPr>
          <w:lang w:val="en-US"/>
        </w:rPr>
      </w:pPr>
      <w:r>
        <w:rPr>
          <w:lang w:val="en-US"/>
        </w:rPr>
        <w:t xml:space="preserve">Lovett Lovitt Lowden Lower Lowes Lowey Lowhem Lowndes Lowry Lowsley Lowy Loyd Loyne Lubimir Lucas Luck Luddington Ludford Ludgate Lukander Luke Luking Lumb Lumsden Lund Lune Lunney Lunt Lupton Lurcott Lush Lutterbach </w:t>
      </w:r>
    </w:p>
    <w:p>
      <w:pPr>
        <w:pStyle w:val="TextBody"/>
        <w:rPr/>
      </w:pPr>
      <w:r>
        <w:rPr/>
        <w:t xml:space="preserve">Lovick Lovie Lovier Lovil Lovin Loving Lovingfoss Lovingood Lovit Lovitt Lovorn Lovrekovic Lovrics Lovrien Lovvorn Low Lowagie Lowary Lowbridge Lowcrofte Lowden Lowder Lowdermilk Lowe Lowell Lowen Lowensteijn Lowenstein </w:t>
      </w:r>
    </w:p>
    <w:p>
      <w:pPr>
        <w:pStyle w:val="Normal"/>
        <w:rPr>
          <w:lang w:val="en-US"/>
        </w:rPr>
      </w:pPr>
      <w:r>
        <w:rPr>
          <w:lang w:val="en-US"/>
        </w:rPr>
        <w:t xml:space="preserve">Lovingfoss Lovingood Lovorn Lovotti Lovrics Lovullo Lovvorn Low Lowber Lowday Lowden Lowder Lowe Lowell Lowenstein Loy Lowenthal Lower Lowery Lowes Lowham Lowick Lowicki Lowie Lowke Lowley Lowman Lowmiller Lowndes </w:t>
      </w:r>
    </w:p>
    <w:p>
      <w:pPr>
        <w:pStyle w:val="Normal"/>
        <w:rPr>
          <w:lang w:val="en-US"/>
        </w:rPr>
      </w:pPr>
      <w:r>
        <w:rPr>
          <w:lang w:val="en-US"/>
        </w:rPr>
        <w:t xml:space="preserve">LOWDER LOWE LOWELL LOWERY LOWMAN LOWMER LOWREY LOWRY LOWTHER LU LUCAS LUCE LUCKEY LUDWIG LUDWIGSEN LUEDTKE LUITHLE LUKASZEWSKI LUMLEY LUMPKIN LUNDY LUNG LUNSFORD LUSK </w:t>
      </w:r>
    </w:p>
    <w:p>
      <w:pPr>
        <w:pStyle w:val="TextBody"/>
        <w:rPr/>
      </w:pPr>
      <w:r>
        <w:rPr/>
        <w:t xml:space="preserve">Lowensteyn Lowenthal Lower Lowerey Lowery Lowes Lowhorn Lowick Lowig Lowman Lowmaster Lowndes Lowrance Lowrey Lowrie Lowrimore Lowry Lowther Lowthorpe Lowthorppe Lowthrop Lowthrope Lowthroppe Lowthrup Lowthruppe </w:t>
      </w:r>
    </w:p>
    <w:p>
      <w:pPr>
        <w:pStyle w:val="Normal"/>
        <w:rPr>
          <w:lang w:val="en-US"/>
        </w:rPr>
      </w:pPr>
      <w:r>
        <w:rPr>
          <w:lang w:val="en-US"/>
        </w:rPr>
        <w:t xml:space="preserve">Lowrance Lowrey Lowrie Lowrimore Lowry Lowther Lowthers Lowthorpe Lowton Lowum Loxley Loxton Loya Loyall Loyd Loyel Loyet Loylel Loynachan Loyst </w:t>
      </w:r>
    </w:p>
    <w:p>
      <w:pPr>
        <w:pStyle w:val="TextBody"/>
        <w:rPr/>
      </w:pPr>
      <w:r>
        <w:rPr/>
        <w:t xml:space="preserve">Lowum Lowy Loxley Loxton Loy Loya Loyall Loyd Loyel Loyet Loylel Loyless Loynachan Loyning Loyst Lozano Lozier Lozouski Luallen Luarca Luark Lubach Lubanowski Lubbers Lubbertszen Lubbes Lubenstine Lubertowicz Lubinski </w:t>
      </w:r>
    </w:p>
    <w:p>
      <w:pPr>
        <w:pStyle w:val="Normal"/>
        <w:rPr>
          <w:lang w:val="en-US"/>
        </w:rPr>
      </w:pPr>
      <w:r>
        <w:rPr>
          <w:lang w:val="en-US"/>
        </w:rPr>
        <w:t xml:space="preserve">Lozano Lozell Lozier Lozouski Lua Luarca Luark Lubach Lubanowski Lubben Lubbers Lubbes Lubecki Lubeley Lubenstine Luberg Lubert Lubertowicz Lubinski Lubkeman Lubold Luby Lucabaugh Lucariello Lucas Luccitiello Luccock Luce </w:t>
      </w:r>
    </w:p>
    <w:p>
      <w:pPr>
        <w:pStyle w:val="Normal"/>
        <w:rPr>
          <w:lang w:val="en-US"/>
        </w:rPr>
      </w:pPr>
      <w:r>
        <w:rPr>
          <w:lang w:val="en-US"/>
        </w:rPr>
        <w:t xml:space="preserve">Lozano, Marlin, Mass, McCammon, Mchesney, McNamara, McVay, Miller, Minehart, Newlin, O'Brien, Parcell, Paxon, Peal, Persell, Peterson, Pillard, Prat, Price, Probert, Ramsey, Rapalje, Rapareilliet, Rawlings, Richards, Rickels, Riddle, </w:t>
      </w:r>
    </w:p>
    <w:p>
      <w:pPr>
        <w:pStyle w:val="TextBody"/>
        <w:rPr/>
      </w:pPr>
      <w:r>
        <w:rPr/>
        <w:t xml:space="preserve">Lubold Luby Lucariello Lucas Lucchesi Luccitiello Luccock Luccraft Luce Lucerino Lucero Lucerodegodoy Lucett Lucewicz Lucey Luchene Lucherini Luchini Lucht Luchterhand Luci Lucia Luciano Lucid Lucier Lucinio Lucius Luck Luckabaugh </w:t>
      </w:r>
    </w:p>
    <w:p>
      <w:pPr>
        <w:pStyle w:val="Normal"/>
        <w:rPr>
          <w:lang w:val="en-US"/>
        </w:rPr>
      </w:pPr>
      <w:r>
        <w:rPr>
          <w:lang w:val="en-US"/>
        </w:rPr>
        <w:t>LUCASSEN (10) LUDDEN (2) LUIJBEN (2) LUIJKEN (1) LUIJMES (1) LUIJTEN (4) LUIJTGENS (1) LUIKEN (3) LUIKS (1) LUKAS (1) LUKE / LAUCKS (1) LUPKER (1) LUTZ (12) LUYBREGTS (1) LYDOU (1) LYON (1)</w:t>
      </w:r>
    </w:p>
    <w:p>
      <w:pPr>
        <w:pStyle w:val="Normal"/>
        <w:rPr>
          <w:lang w:val="en-US"/>
        </w:rPr>
      </w:pPr>
      <w:r>
        <w:rPr>
          <w:lang w:val="en-US"/>
        </w:rPr>
        <w:t xml:space="preserve">Lucente Lucerino Lucero Lucett Lucewicz Lucey Lucha Luchansky Lucherini Luchford Luchini Lucht Luchterhand Luchtman Luci Lucia Luciano Lucid Lucier Lucius Luck Luckabaugh Luckenbach Luckenbaugh Luckert Luckett Luckhardt </w:t>
      </w:r>
    </w:p>
    <w:p>
      <w:pPr>
        <w:pStyle w:val="TextBody"/>
        <w:rPr/>
      </w:pPr>
      <w:r>
        <w:rPr/>
        <w:t xml:space="preserve">Luckarift Luckay Lucken Luckenbaugh Luckenbill Lucker Luckert Luckett Luckey Luckie Luckinbill Lucking Luckman Luckraft Lucky Lucy Ludbrook Luddeke Ludden Luddington Luddy Ludecke Ludecker Ludeke Luder Ludewig Ludington </w:t>
      </w:r>
    </w:p>
    <w:p>
      <w:pPr>
        <w:pStyle w:val="Normal"/>
        <w:rPr>
          <w:lang w:val="en-US"/>
        </w:rPr>
      </w:pPr>
      <w:r>
        <w:rPr>
          <w:lang w:val="en-US"/>
        </w:rPr>
        <w:t xml:space="preserve">Luckie Luckinbill Lucking Luckman Luckow Lucky Lucock Lucore Lucy Luczak Luczyk Ludbrook Ludby Ludden Luddy Ludecke Luder Ludi Ludington Ludke Ludlam Ludlow Ludlum Ludman Ludolph Ludwell Ludwick Ludwiczak Ludwig </w:t>
      </w:r>
    </w:p>
    <w:p>
      <w:pPr>
        <w:pStyle w:val="TextBody"/>
        <w:rPr/>
      </w:pPr>
      <w:r>
        <w:rPr/>
        <w:t xml:space="preserve">Lucretia, Lusch, Macrary, Magan, Malone, Mann, Marchall, Margaret, Margo, Marques, Marquez, Marshall, Martin, Mary, Mathias, Matlock, Maude, Maupin, Maxwell, McAllister, McClanahan, McCormick, Mccullum, McCune, McCune., </w:t>
      </w:r>
    </w:p>
    <w:p>
      <w:pPr>
        <w:pStyle w:val="TextBody"/>
        <w:rPr/>
      </w:pPr>
      <w:r>
        <w:rPr/>
        <w:t xml:space="preserve">Lüderhaß , Lüderhaße , Lüders , Ludlum , Lüdtke , Ludwig , Luebbe , Luebke , Lueck , Luecke , Luedtke , Luenborg , Luetke , Luettschwager , Lugton , Luhring , Lund , Lundgreen , Lundin , Lunow , Luplow , Lust , Lütgens , Lüth , Lüthens , </w:t>
      </w:r>
    </w:p>
    <w:p>
      <w:pPr>
        <w:pStyle w:val="TextBody"/>
        <w:rPr/>
      </w:pPr>
      <w:r>
        <w:rPr/>
        <w:t xml:space="preserve">Ludlam Ludlow Ludlum Ludolph Ludwell Ludwick Ludwig Lueck Lueckel Lueddeke Luedemann Lueders Luedike Luedtke Lueithard Luengen Luerhing Luersen Luesby Luetchford Lufborrow Luff Luffe Luffingcot Luffingham Luffman </w:t>
      </w:r>
    </w:p>
    <w:p>
      <w:pPr>
        <w:pStyle w:val="Normal"/>
        <w:rPr>
          <w:lang w:val="en-US"/>
        </w:rPr>
      </w:pPr>
      <w:r>
        <w:rPr>
          <w:lang w:val="en-US"/>
        </w:rPr>
        <w:t xml:space="preserve">Luebke Luebkemann Luebstorff Lueck Luecke Lueckel Lueders Luedike Luedtke Luehl Luehr Lueithard Luengen Luerhing Luesby Luetchford Luetke Luff Luffingham Luffman Lufkin Luft Lugafet Lugano Lugar Lugenbeel Lugo Luhmann </w:t>
      </w:r>
    </w:p>
    <w:p>
      <w:pPr>
        <w:pStyle w:val="TextBody"/>
        <w:rPr/>
      </w:pPr>
      <w:r>
        <w:rPr/>
        <w:t xml:space="preserve">Luella Feay Sergent Ashbough / Ashbaugh Bidwell Boarts / Bortz Crippen / </w:t>
      </w:r>
    </w:p>
    <w:p>
      <w:pPr>
        <w:pStyle w:val="TextBody"/>
        <w:rPr>
          <w:szCs w:val="18"/>
        </w:rPr>
      </w:pPr>
      <w:r>
        <w:rPr>
          <w:szCs w:val="18"/>
        </w:rPr>
        <w:t xml:space="preserve">Luetchford: Baker-Carter Lunsford: Luther: Lybarger: Lyon-Payne-Ransier Lyons </w:t>
      </w:r>
    </w:p>
    <w:p>
      <w:pPr>
        <w:pStyle w:val="TextBody"/>
        <w:rPr/>
      </w:pPr>
      <w:r>
        <w:rPr/>
        <w:t xml:space="preserve">Luffy Lufkin Lufsey Lugafet Lugano Lugar Lugenbeel Lugo Luhmann Luhrs Luick Luithard Luithart Luithly Lujan Lukaicaite Luke Lukefahr Lukehart Luken Lukenbill Lukens Luker Lukes Lukey Lukezich Lukins Lukomske Lukomski Lukowitz Lull </w:t>
      </w:r>
    </w:p>
    <w:p>
      <w:pPr>
        <w:pStyle w:val="TextBody"/>
        <w:rPr/>
      </w:pPr>
      <w:r>
        <w:rPr/>
        <w:t xml:space="preserve">Luhman, Lundblad, Lundquist, Lutze, Madonna, Maloon, Mann, Marie, Marsden, Marsilje, Martin, Mary, Mathews, Matthews, Maust, Mayes, McArthur, McCall, McCormick, McCue, McGurk, McKnight, McLaren, McWilliams, Mercer, </w:t>
      </w:r>
    </w:p>
    <w:p>
      <w:pPr>
        <w:pStyle w:val="Normal"/>
        <w:rPr>
          <w:lang w:val="en-US"/>
        </w:rPr>
      </w:pPr>
      <w:r>
        <w:rPr>
          <w:lang w:val="en-US"/>
        </w:rPr>
        <w:t xml:space="preserve">Luhrs Luick Luithard Luithart Lujan Lukaicaite Lukas Lukaszewski Luke Luken Lukenbach Lukenbill Lukens Luker Lukes Lukey Lukins Luleff Lull Lum Luman Lumb Lumbert Lumby Lumley Lummus Lumpkin Lumpp Lumsden Lumsford Luna </w:t>
      </w:r>
    </w:p>
    <w:p>
      <w:pPr>
        <w:pStyle w:val="TextBody"/>
        <w:rPr/>
      </w:pPr>
      <w:r>
        <w:rPr/>
        <w:t xml:space="preserve">Lum Luman Lumb Lumbley Lumley Lumm Lummas Lummus Lumpkin Lumpp Lumsden Luna Lunak Lunar Luncefor Lunceford Lund Lunday Lundberg Lundblad Lunde Lundgren Lundholm Lundie Lundquist Lundstrom Lundvall Lundy Luneau </w:t>
      </w:r>
    </w:p>
    <w:p>
      <w:pPr>
        <w:pStyle w:val="Normal"/>
        <w:rPr>
          <w:lang w:val="en-US"/>
        </w:rPr>
      </w:pPr>
      <w:r>
        <w:rPr>
          <w:lang w:val="en-US"/>
        </w:rPr>
        <w:t xml:space="preserve">Lunak Lunar Lunbeck Lunceford Luncsford Lund Lunday Lundberg Lundblad Lundby Lunde Lundeen Lundel Lunderman Lundgren Lundholm Lundquist Lundsten Lundvall Lundy Luneau Luney Lung Lunger Lunham Luning Lunn </w:t>
      </w:r>
    </w:p>
    <w:p>
      <w:pPr>
        <w:pStyle w:val="TextBody"/>
        <w:rPr/>
      </w:pPr>
      <w:r>
        <w:rPr/>
        <w:t xml:space="preserve">Lund, Lynne, Mack, MacNaughton, Malmgren, Mann, Marg, Marshall, Martling, Mayer, Mayor, McArdle, McCallum, McGill, Mcintyre, McQuillan, McWilliams, Mitchler, Morgan, Munroe, Nasif, Nault, Nicholson, Obenauer, Oswald, O'Toole, </w:t>
      </w:r>
    </w:p>
    <w:p>
      <w:pPr>
        <w:pStyle w:val="TextBody"/>
        <w:rPr/>
      </w:pPr>
      <w:r>
        <w:rPr/>
        <w:t xml:space="preserve">Lundquist, Lynne, Marian, Mary, Matilda, Mc Cune, McNew, McPherson, Meier, Merriman, Michelle, Miller, Minurva, Myer, Nel, Noelle, Norton, Ogg, Ohlaff, </w:t>
      </w:r>
    </w:p>
    <w:p>
      <w:pPr>
        <w:pStyle w:val="TextBody"/>
        <w:rPr/>
      </w:pPr>
      <w:r>
        <w:rPr/>
        <w:t xml:space="preserve">Luney Lung Lunger Lunn Lunney Lunning Lunny Lunsford Lunshof Lunt Luntsford Lunty Luntz Lunyou Luoma Luomanen Lupa Luparelli Lupient Lupino Lupkes Lupo Lupold Lupone Luppes Lupton Lupus Luquer Lurgio Lurker Lurvey Lusardi </w:t>
      </w:r>
    </w:p>
    <w:p>
      <w:pPr>
        <w:pStyle w:val="Normal"/>
        <w:rPr>
          <w:lang w:val="en-US"/>
        </w:rPr>
      </w:pPr>
      <w:r>
        <w:rPr>
          <w:lang w:val="en-US"/>
        </w:rPr>
        <w:t xml:space="preserve">Lunney Lunsford Lunt Luntz Lunyou Luomanen Luongo Lupa Luparelli Luper Lupien Lupient Lupino Lupo Lupold Lupton Luque Luquer Lurgio Lurry Lurvey Lusardi Lusby Luscomb Luserke Lush Lushbaugh Lusher Lusk Lussenhopp </w:t>
      </w:r>
    </w:p>
    <w:p>
      <w:pPr>
        <w:pStyle w:val="TextBody"/>
        <w:rPr/>
      </w:pPr>
      <w:r>
        <w:rPr/>
        <w:t xml:space="preserve">Lusby Lusch Luscomb Luscombe Luserke Lush Lusher Lushey Lusk Lussier Lust Luster Lustermann Lusty Lute Luter Lutes Luthe Luther Lutherborough Luthmann Luthringer Lutjen Luton Lutrick Lutscher Luttrell Lutts Luty Lutz Lutzenbereger </w:t>
      </w:r>
    </w:p>
    <w:p>
      <w:pPr>
        <w:pStyle w:val="TextBody"/>
        <w:rPr/>
      </w:pPr>
      <w:r>
        <w:rPr>
          <w:szCs w:val="18"/>
        </w:rPr>
        <w:t xml:space="preserve">Lusk Long Lewis Lovett </w:t>
      </w:r>
      <w:r>
        <w:rPr/>
        <w:t xml:space="preserve">Lussier Lusson Lust Luster Lustermann Lusty Lute Luter Lutes Luth Luthe Luther Lutherborough Luthmann Luthringer Lutjen Lutkins Luton Lutrick Lutter Lutton LUSSIER LUTHER LUTZ LUZADER LYBARGER LYDA LYDELL LYKINS LYLES LYMAN LYNCH LYNGAAS LYNN LYON Luther , Lütkemöller , Lutz , Lyke , Lynch , Lynn , M. , Maack , Maacks , Maahs , Maas , Maaß , Maass , Maaß , Macat , Macath , Mackat , Mackatel , Mackensen , Mackenzie , Maczkowiack , Madison , Madsen , Mägdlein , Magedanz , Magen , </w:t>
      </w:r>
    </w:p>
    <w:p>
      <w:pPr>
        <w:pStyle w:val="TextBody"/>
        <w:rPr/>
      </w:pPr>
      <w:r>
        <w:rPr/>
        <w:t>Lutter Liebelt Lansey Lafollet Lundmarks Larosa Luellen Locklier Laury Loija Loredo Llama Lidger Leck Leidich Linebaugh Lermond Liebeck Loia Leinberger Lohrman Lugg Leydecker Lazarcheck Linko   Lutton Lutwyche Lutz Lyell Lyford Lynch Lyne Lynne Lynsley Lyons Lyster Lyter Lythe Lythgoe Lytle Lyttleton</w:t>
      </w:r>
    </w:p>
    <w:p>
      <w:pPr>
        <w:pStyle w:val="Normal"/>
        <w:rPr>
          <w:lang w:val="en-US"/>
        </w:rPr>
      </w:pPr>
      <w:r>
        <w:rPr>
          <w:lang w:val="en-US"/>
        </w:rPr>
        <w:t xml:space="preserve">Luttrell Luttrull Lutts Lutumski Lutz Lutzenbereger Lutzinger Lutzke Lux Luxemburger Luxford Luxmore Luxton Luyster Luzer Luziardi Luzzolino Lvcall Lyall Lybarger Lybass Lybrand Lybrook Lycan Lycett Lyckman Lyczkowska </w:t>
      </w:r>
    </w:p>
    <w:p>
      <w:pPr>
        <w:pStyle w:val="TextBody"/>
        <w:rPr/>
      </w:pPr>
      <w:r>
        <w:rPr/>
        <w:t xml:space="preserve">Lutz, Lynn, Mackay, Mahan, Major, Marguarite, Marker, Markham, Marks, Martien, Mary, Mascaria, Mason, Maude, Mayhall, McBrayer, McCracken, McCullough, McCutcheon, McDuffee, McFadden, McKelvain, Meader, Mear, </w:t>
      </w:r>
    </w:p>
    <w:p>
      <w:pPr>
        <w:pStyle w:val="TextBody"/>
        <w:rPr/>
      </w:pPr>
      <w:r>
        <w:rPr/>
        <w:t xml:space="preserve">Lutzinger Lux Luxmore Luxton Luzan Luzer Luziardi Lvcall Lyall Lybarger Lybbert Lybrand Lycan Lycett Lycon Lyda Lyddon Lyden Lydic Lydon Lydston Lye Lyell Lyerla Lyerle Lyford Lygh Lygon Lyhne Lyke Lykins Lyle Lyles Lyman Lymburner </w:t>
      </w:r>
    </w:p>
    <w:p>
      <w:pPr>
        <w:pStyle w:val="TextBody"/>
        <w:rPr/>
      </w:pPr>
      <w:r>
        <w:rPr/>
        <w:t xml:space="preserve">Lybrook  Macki  Maddock  Meisecke  Metcalf  Miller  Mills  Muller  Munson  Murrey  Norcross  Nunn  Parrish  Pell(e)y  Phillips  Ream  Reese  Schadin  Scheible  Schultz  Shively  Simpson  Smith  Smith  Smith  Smith  Sprecher  </w:t>
      </w:r>
    </w:p>
    <w:p>
      <w:pPr>
        <w:pStyle w:val="Normal"/>
        <w:rPr>
          <w:lang w:val="en-US"/>
        </w:rPr>
      </w:pPr>
      <w:r>
        <w:rPr>
          <w:lang w:val="en-US"/>
        </w:rPr>
        <w:t xml:space="preserve">Lyddon Lydic Lydick Lydon Lydston Lydy Lye Lyell Lyerla Lyerle Lyerly Lyford Lygitsakos Lygo Lyjak Lyke Lykins Lyle Lyles Lyman Lymburner Lynam Lynaugh Lynch Lynchard Lynd Lyndaker Lynde Lynds Lyne Lynes Lyng Lynn Lynner </w:t>
      </w:r>
    </w:p>
    <w:p>
      <w:pPr>
        <w:pStyle w:val="TextBody"/>
        <w:rPr/>
      </w:pPr>
      <w:r>
        <w:rPr/>
        <w:t xml:space="preserve">Lyn Lynam Lynaugh Lynch Lynchard Lynd Lyndaker Lynde Lyndoe Lynds Lyne Lynes Lyng Lyngar Lynge Lynn  Lynning Lynott Lynskey Lynthacum Lyntje Lyon Lyons Lyra Lysaght Lyschik Lysinger Lyssy Lyster Lyte Lytel Lytell Lyter Lythell </w:t>
      </w:r>
    </w:p>
    <w:p>
      <w:pPr>
        <w:pStyle w:val="TextBody"/>
        <w:rPr/>
      </w:pPr>
      <w:r>
        <w:rPr/>
        <w:t xml:space="preserve">Lynnell, Lyon, MacDonald, Mace, Machado, Magnuson, Mahan, MALMGREN, Manigman, Marcaldo, Margaret, Marie, Marilyn, Marques, Martignetti, Martin, Martinolege, Martz, Mary, Mascoli, Mathis, Matthews, Maul, Maulden, Mavis, </w:t>
      </w:r>
    </w:p>
    <w:p>
      <w:pPr>
        <w:pStyle w:val="Normal"/>
        <w:rPr/>
      </w:pPr>
      <w:r>
        <w:rPr>
          <w:lang w:val="en-US"/>
        </w:rPr>
        <w:t xml:space="preserve">Lynning Lynott Lynskey Lynthacum Lyon Lyons Lyra Lysaght Lyschik Lysinger Lyskowinski Lyssy Lyster Lyter Lythell Lythgal Lytle Lytsell Lytton Lytur Lyvere Lyvinso LYONS(2), MAAS(1), macAIDAN(1), macAIDEN(1), MacALPIN(2), MacANDREWS(1), MacCORMACK(1), macDOMANGAIRT(1), acDOMNAILL(1), MACDONALD(10), macECHDACH(1), macFERGUSSO(1), Lythgal Lytle Lytsell Lyttle Lytton Lytur Lyvere Louthian Layng Lempke Lehlbach Lowinger Luehring Landreville Lefebre Lefrere Lageweg Lohmeijer Logsden Linemann Leinhardt Lubicz Lieppe Lubner Lanzi Lhomedieu Lhommedieu Leeke Maack Maag Maas Mab Mabb Mabe Mabee Maben Maberry Mabes Mabie Mabin Mable Mabon Mabray Mabrey  Mabry Mabus Maca Macaleese Macaluso MAAN, van der MAAREN, van MAARSCHALK MAARSCHALKERWEERD MAARTENS MAAS MAAT MACAULY MACREEL MADER MAEREL, van der MAERTENS MAERTS MAGER MAIJ MAN, de MANEN, van MANS MAR, </w:t>
      </w:r>
      <w:r>
        <w:rPr>
          <w:szCs w:val="18"/>
          <w:lang w:val="en-US"/>
        </w:rPr>
        <w:t xml:space="preserve">Maboyne MacEachain MacKay Mackie Mackinlay Madison Mahon Malone Maloney Malson Manley Manning Mansfield Manson Mapes Maples Marks Marsh Marshall Martin Martinez Mason Massey Matcham Mathers Mathis Matteson </w:t>
      </w:r>
      <w:r>
        <w:rPr>
          <w:lang w:val="en-US"/>
        </w:rPr>
        <w:t xml:space="preserve">Macaninch Macaree Macario MacArthur Macas Macaskill Macassey Macaulay Macauley Macauslan Macbean Maccabee Maccall Maccallum Maccarrone Maccarter MacCarthy Macchione Macclanachan MacCue Maccumaize Macard Poncet Magera Vanderbiesen Magnin, Cadot, Clerc, Buatois Maillard (de) Maillet Breheret Maksim Mandrillon Marchal Marchand Marcoux – Ruel Martin – </w:t>
      </w:r>
      <w:r>
        <w:rPr>
          <w:szCs w:val="18"/>
          <w:lang w:val="en-US"/>
        </w:rPr>
        <w:t xml:space="preserve">MacArthur: MacKenzie: MacLean: Outram MacLeod: Mabin: Machacek: Mahoney: Mainer: Makins: Malloch: Bradford, Malson Merrifield: Malson: Maltpress: Manaserro: Manning: Mansker: Maris: Marshall: Marston: Marti/Marty: Martin: </w:t>
      </w:r>
      <w:r>
        <w:rPr>
          <w:lang w:val="en-US"/>
        </w:rPr>
        <w:t xml:space="preserve">MacBeth MacCarthy More MacCormack Macdonald Macduff-Duncan Maceachern MacGarry Machtolf Mackay Mackenzie Mackey Mackie Mackley Macklin Mackson Macdearmid MacDonald MacDonnell MacDougall MacDuff Macduffee Mace Maceachen Macek Maceluch Macemore Macer Macey MacFarlane Macfetters MacFie Macgiehan Macgillis MacGillivray MacGregor Macguire Mach Machado </w:t>
      </w:r>
    </w:p>
    <w:p>
      <w:pPr>
        <w:pStyle w:val="TextBody"/>
        <w:rPr/>
      </w:pPr>
      <w:r>
        <w:rPr/>
        <w:t xml:space="preserve">MACDONALD MAISONVILLE MCFARLANE MCKAY MEISELS MITCHELL MORROW/MOREAU MOULDS MURPHY NELLES NICHOLS NORVAL O'NEIL OLIVER PARK PELLETIER POWELL QUEEN QUESNELLE QUINN RAMEY </w:t>
      </w:r>
    </w:p>
    <w:p>
      <w:pPr>
        <w:pStyle w:val="TextBody"/>
        <w:rPr/>
      </w:pPr>
      <w:r>
        <w:rPr/>
        <w:t xml:space="preserve">macGABHRAN(1), MacGREGOR(1), MACHIE(1), MACHUM(1), MACK(2), MacKENZIE(3), MacLEAN(6), MacLEOD(1), MacODRUM(5), MacQUARRIE(1), MacRAE(2), MADDISON(2), MAILING(5), MAILMAN(15), Malcolm(1), </w:t>
      </w:r>
    </w:p>
    <w:p>
      <w:pPr>
        <w:pStyle w:val="TextBody"/>
        <w:rPr/>
      </w:pPr>
      <w:r>
        <w:rPr>
          <w:szCs w:val="18"/>
        </w:rPr>
        <w:t xml:space="preserve">MacGrigor McGregor Gange Gardner Gillette </w:t>
      </w:r>
      <w:r>
        <w:rPr/>
        <w:t xml:space="preserve">Machamer Machan Machann Macharyas Machat Machattie Machel Machen Macher  Machesney Machette Machicek Machnovitch Machorro  Machost Machowski Maciandaro Macias Maciejewski Maciel Macinanti  Macintosh Machielse (1) Mantel (1) Manuel (1) Marcus (3) Mars (2) Martens (1) McIntosh (1) Meer (3) Meiboom (1) Meijer (1) Mellius (1) Melquist (1) Mennes (1) Mesritz (8) Metz (1) Mey (1) Michiels (1) Minnema (1) Minzes (1) Molenaar (6) Monas-Machmer, Mackie, Mackley, MacLean, Maksymiw, Malinsky, Mallory, Maluta, Manchuk, Manulak, Marshal, Matechuk, Mayer, McCaw, McConville, McDermet, McDougall, McGraw, McKee, McKinnon, McWilliams, Mendro, Millar, Miller, Mills, Macintyre Maciol  Maciones Macisaac Maciver MacIvor   Macjennet Mack   Mackaben Mackall Mackay Macke Mackelcan Mackelester Mackender MacKenzie   Mackereth Mackerness Mackey Mackglew Mackie  Mackiewicz Mackin mackie, Marchand, Markey, Martin, Mary, Masem, May, Mccall, Mccarthy, McGovern, mcLain, Mellott, Mitchell, morrissey, Morse, Mullin, Murphy, Myberger, Neville, Nida, O'Connor, O'Malley, O'Rielly, Perry, Peters, Pfaff, Pielstick, Powers, MacKinnon  Mackinson Mackley Macklin  Macknight Macko Mackoff  Mackovich Mackres  Mackrill Macky  MacLachlan Maclagan Maclean Maclellan MacLennan  MacLeod Maclin Macmaster Macmile MacMillan Macmullen  Macnair Macneill Maclachlan MacLean Maclennan MacMahon MacManus Macnamara Maddison Maddocks Madigan Madison Madsen Mae Magdalena Magee Magill Magness Maguire Maher Maheu Mahidy Mahoney Mahony Maiden Mainelis Mainwaring Maister Maitland Majolier Majson Makowski Malaquin Malbore Male Malin Malkin MacMillan, Mann, Mannall-Fretwell, Martel, Maynes, McLaughlin, McLean, McMonnell, Miller, Milne, Morris, Mortimer, Mott, Munroe, Murray, Nelson, Nichols, Nishida, Olsen, Olson, Paul, Plater, Polkinghorn, Polklinghorne, Pronin, MacNevin  Macnish Maçom Macomb   Macomber Macon Macoutenticoue MacPherson Macquarrie Macrae Macrander Macritchie Macsisak Macsorley  Mactavish Macurdy Macy Madai Madar Madara Maddaloni Maddeaux Madden  </w:t>
      </w:r>
      <w:r>
        <w:rPr>
          <w:szCs w:val="18"/>
        </w:rPr>
        <w:t xml:space="preserve">Macnish MacNeish MacDonald MacArthur McAvoy Mahady - Mahaddy, Mahadey, Mahardy, Mahedy, Maheady, Maheddy, Maherdy, Mahide, Mahidy, Mahiddy, </w:t>
      </w:r>
      <w:r>
        <w:rPr/>
        <w:t xml:space="preserve">Maddern Madderra Maddigan Maddin Madding Maddock Maddocks Maddolin Maddon Maddox Maddra Maddron Maddux Maddy Madeira Madejski  Madeley Mader Madera Maderas Madere  Mades Madewell Madgefrau Madiar Madigan Madill Madinger Madison Madle Madole Madore Madoulet  Madouse Madren Madrick Madrid  Madrigal Madron  Madry Madsack Madsen  Madsoe Madson Maduro Maebert  Maedgen Maedl  Mael Maenza  Maerz  Maes Ámese  Maestas  MAEIJER (1) MAENE (1) MAENEN (1) MAERS (1) MAES (14) MAESBROEX (1) MAESEMAN (1) MAESEN (15) MAESSEN (10) MAGDELIJNS (1) MAGERMANS (2) MAIJEN (2) MAIJVIS (1) MAISENBACHER (2) MAJOOR (1) MALCONTENT Maetel Maez Maffet  Maffett  Maffi Mafia Magallanes Magar Magarell  Magby Magdalinski  Magden  Magee Mageehon Magelky  Magennis   Mager  Magerkurth  Magers  Maggard   Maggio Maggioni  Maggiora Maggrah  Maggs Magida Magerfleisch , Magnuson , Mahlberg , Mahlck , Mahler , Mahlik , Mahloch , Mahlow , Mahlum , Mahn , Mahncke , Mahnick , Mahnke , Mahns , Mahnsen , Makat , Makate , Makath , Malbrich , Malchus , Maler , Maliszewski , Malkowski , Magidsohn Magill  Magin Maginn Maginnis Magley Maglio Magliocco Magloire Magnan  Magner  Magness Magnett Magni Magnitzky Magnotto Magnum  Magnus  Magnuson Magon  Magoon Magorian Magrane Magruder Magrum  Magstadt Maguines Maguire Maguy  Magwood Magyar Magzamin Mahady Mahaffey Mahagan Mahair Mahala Mahalek Mahaley  Mahan Mahaney Mahanna </w:t>
      </w:r>
      <w:r>
        <w:rPr>
          <w:szCs w:val="18"/>
        </w:rPr>
        <w:t xml:space="preserve">Mahada, Mahody Macmaster Mann, Mansfield, Martin, Mathews, McIlvain, Mizell, Moody, Morgan Maclean Mink, Smith Micucci Morse Morton Seitz </w:t>
      </w:r>
      <w:r>
        <w:rPr/>
        <w:t xml:space="preserve">Mahannah Maharry Mahe Mahedy  Maher Maheu Maheuron Mahieu   Mahikoa Mahlapuu Mahle  Mahler Mahlstedt Mahmood Mahn Mahner Mahnke Mahnken  Mahon Mahone  Mahoney Mahony  Mahood Mahorney   Mahowald Mahr  Mahurin Mahy Mai Maiara Maiben Maiberger Maichen Maicus Maiden Maidlow Maier Maige Maile Mailen Mailey Mailhot Maillardet Maillet Mailloux Maimon Main Mainard  Mainer Maines Mainland Maino Mains Maintz Mainville Mainvillle Mainwaring Mair Maire  Maisch Maisel Maisenbacher Maisenhelder Maish Maison Maisonet  Maisonneuve Maithre  Maitland Maiwald Maixner Maize Majchrzak Majerczyk Majeurez Majewski Majni Major Majors Majury Makar Makarek Makarov Makela Makelin Makely Makemson Makens Makepeace Maker Maki Makiel Makin Makinson Makovich Makra Maksyniu Malacara Malady Malarsky Malats Malay Malayer Malboeuf Malbone Malbrouch Malchair Malchou Malcoff Malcolm Malcolmson Malcom Malczeska Maldacher Malden Maldonado Maldoven Male Malecha Maleham Malek  Malerbi Malernee Males Maleto  Maletsky Malewitz Maley  Malherbe Malherek Malick Malicota Malidore Malik Malin Maliniak Malinowski Maliphant Malise Malkin Malkmus Malkowski Mallady   Mallalieu Mallard Malle Mallek Mallen Mallender Mallery Mallett Mallette Malley  Mallicoat Mallinson Mallo Malloch Mallon Mallory Mallow Malloy Mallozzi Malm  Mall , Mallette , Malmlov , Mancke , Mandley , Mangold , Manke , Mann , Mannerow , Manthe , Manthey , Marcath , Marcks , Marckward , Marckwardt , Marckwart , Mardaus , Marent , Marg , Margelofsky , Marin , Markath , Märker , Mallernee, Mann, Margaret, Marion, Mary, Mathias, Maze, McCasland, McClure, McConnell, Mercer, Miller, Moore, Morris, Moseley, Mote, Nancy, Nelson, Osseck, Owen, Parks, Patton, Payne, Peacock, Peck, Peters, Pickle, Pidcock, Pierce, MALLIET(1), MALONEY(1), MALSBY(1), MANDEVILLE(1), MANNING(2), MANSFIELD(3), MANZER(1), MARES(1), Margaret(2), MARGESON(3), Marjory(1), MARKYTAN(1), MARR(8), MARSH(2), MARSHALL(27), MARTIN(6), </w:t>
      </w:r>
    </w:p>
    <w:p>
      <w:pPr>
        <w:pStyle w:val="Normal"/>
        <w:tabs>
          <w:tab w:val="clear" w:pos="708"/>
          <w:tab w:val="left" w:pos="9060" w:leader="none"/>
        </w:tabs>
        <w:rPr>
          <w:lang w:val="en-US"/>
        </w:rPr>
      </w:pPr>
      <w:r>
        <w:rPr>
          <w:lang w:val="en-US"/>
        </w:rPr>
        <w:t xml:space="preserve">Mallinson Mallinux Mallon Mallott Malloy Malmstrom Malone Malpas Maltby Malton Manbert Manby Mandeville Manhire Manifold Manley Mannering Manners Manning Mansley Manton Manttan Manwell Marcoux Mardell Mare Mariner </w:t>
      </w:r>
    </w:p>
    <w:p>
      <w:pPr>
        <w:pStyle w:val="Normal"/>
        <w:rPr>
          <w:lang w:val="en-US"/>
        </w:rPr>
      </w:pPr>
      <w:r>
        <w:rPr>
          <w:lang w:val="en-US"/>
        </w:rPr>
        <w:t xml:space="preserve">Malmskog Maloich Maloley Malone Maloney Malonzo Maloof Maloon Malosh Malott Malotte Malouin Malowney Maloy Malpass Malpede Malpress Malseed Malson Maltby Maltese Maltman Maltsberger Malueg Malugin Malusa Malveaux    </w:t>
      </w:r>
    </w:p>
    <w:p>
      <w:pPr>
        <w:pStyle w:val="Normal"/>
        <w:rPr>
          <w:lang w:val="en-US"/>
        </w:rPr>
      </w:pPr>
      <w:r>
        <w:rPr>
          <w:lang w:val="en-US"/>
        </w:rPr>
        <w:t xml:space="preserve">Malvena Malvin Malzard Malzone Mamerow Mamin Mamrow Mamula Mamuzich Manahan Manaher Manakey Manalang Manale Manary Manasco Manatt  Manbeck Manby Mance Manceaux Mancha Manchan Mang  Manchek Mancheski </w:t>
      </w:r>
    </w:p>
    <w:p>
      <w:pPr>
        <w:pStyle w:val="TextBody"/>
        <w:rPr/>
      </w:pPr>
      <w:r>
        <w:rPr/>
        <w:t xml:space="preserve">Manack, Mann, Marshall, Martin, Mason, McCaman, McClister, McDevitt, McKay, McMillan, McMullen, McVey, Mead, Mehl, Mercer, Meyer, Michael, Miller, </w:t>
      </w:r>
    </w:p>
    <w:p>
      <w:pPr>
        <w:pStyle w:val="Normal"/>
        <w:rPr>
          <w:lang w:val="en-US"/>
        </w:rPr>
      </w:pPr>
      <w:r>
        <w:rPr>
          <w:lang w:val="en-US"/>
        </w:rPr>
        <w:t xml:space="preserve">Manchester  Mancil Mancill Mancinelli Mancini  Mancino Mancuso Mandahus Mandel Mandelke Mander Manders  Mandersloot Manderson Mandes Mandeville Mandina Mandl Mandot Mandrell Manee  Maneggia Maneke Maner Maners </w:t>
      </w:r>
    </w:p>
    <w:p>
      <w:pPr>
        <w:pStyle w:val="TextBody"/>
        <w:rPr/>
      </w:pPr>
      <w:r>
        <w:rPr/>
        <w:t xml:space="preserve">Manchester, Mansfield, Marcy, Margaret, Martin, Martinez, McClung, McCredie, McElvy, McFadden, McGraw, McIntyre, McKnight, Mead, Meller, Meyers, Michina, Miller, Millett, Minard, Monner, Montagu, Moore, Morford, Morgan, Moses, Moss, </w:t>
      </w:r>
    </w:p>
    <w:p>
      <w:pPr>
        <w:pStyle w:val="Normal"/>
        <w:rPr>
          <w:lang w:val="en-US"/>
        </w:rPr>
      </w:pPr>
      <w:r>
        <w:rPr>
          <w:lang w:val="en-US"/>
        </w:rPr>
        <w:t xml:space="preserve">Manery  Manes Maness Maney Manford  Manfredi  Mangan Manganelli  Mangano Mange  Mangham Manghane Mangiaracina Mangin Mangine Mangini Mangione  </w:t>
      </w:r>
    </w:p>
    <w:p>
      <w:pPr>
        <w:pStyle w:val="Normal"/>
        <w:rPr>
          <w:lang w:val="en-US"/>
        </w:rPr>
      </w:pPr>
      <w:r>
        <w:rPr>
          <w:lang w:val="en-US"/>
        </w:rPr>
        <w:t xml:space="preserve">Mangold  Mangone  Mangrum   Mangum Mangus  Manhard  Manicapelli Manicom   Manidi   Manier Maniere Manifold Manigold Manion Manire Manis  Maniscalco Manise Manitouabeouich Manitski Manitsky Manitzki Manjares Mank Manker </w:t>
      </w:r>
    </w:p>
    <w:p>
      <w:pPr>
        <w:pStyle w:val="Normal"/>
        <w:rPr>
          <w:lang w:val="en-US"/>
        </w:rPr>
      </w:pPr>
      <w:r>
        <w:rPr>
          <w:lang w:val="en-US"/>
        </w:rPr>
        <w:t xml:space="preserve">Manier, Maxfield, Maxwell, McCarm, McCartney, McClain, McClure, McDonald, McElwain, McGan, McGregor, McGuire, McKinley, McWhorter, Meadows, Means, Middleton, Mitchell, Mohr, Moneypenny, Monogold, Morgan, Morrison, Morton, </w:t>
      </w:r>
    </w:p>
    <w:p>
      <w:pPr>
        <w:pStyle w:val="Normal"/>
        <w:rPr>
          <w:lang w:val="en-US"/>
        </w:rPr>
      </w:pPr>
      <w:r>
        <w:rPr>
          <w:lang w:val="en-US"/>
        </w:rPr>
        <w:t xml:space="preserve">Mankey Mankin  Mankins Mankowiz Manley Manlove  Mann Mannebach Manners Manni Manning Mannino Mannion Mannix  Manno Mannon Mannone Manns Manocchia Manogue Manon  Manor Manore Manqueros Manring Manriquez </w:t>
      </w:r>
    </w:p>
    <w:p>
      <w:pPr>
        <w:pStyle w:val="TextBody"/>
        <w:rPr/>
      </w:pPr>
      <w:r>
        <w:rPr/>
        <w:t xml:space="preserve">Manners, Margaret, Marriott, Marshall, Martha, Martin, Mary, Mathews, Mauldin, McAdams, McCan, McFarland, McGamery, McGowen, McIntosh, McKenzie, McNight, McVea, Melone, Merrill, Middleton, Miller, Minor, Mitchell, Moody, Moon, </w:t>
      </w:r>
    </w:p>
    <w:p>
      <w:pPr>
        <w:pStyle w:val="Normal"/>
        <w:rPr>
          <w:lang w:val="en-US"/>
        </w:rPr>
      </w:pPr>
      <w:r>
        <w:rPr>
          <w:lang w:val="en-US"/>
        </w:rPr>
        <w:t xml:space="preserve">Manry Mansbach Mansbridge Manseau  Mansell  Manser Mansergh Mansfield Manship Mansil Mansir Mansker Manson Manta Mantei Mantell Manter Manthe Manthei Mantheiy Manthie Manthorne Mantia Mantle  Mantlow Manton Mantooth </w:t>
      </w:r>
    </w:p>
    <w:p>
      <w:pPr>
        <w:pStyle w:val="Normal"/>
        <w:rPr>
          <w:lang w:val="en-US"/>
        </w:rPr>
      </w:pPr>
      <w:r>
        <w:rPr>
          <w:lang w:val="en-US"/>
        </w:rPr>
        <w:t xml:space="preserve">Manten Maria Matthes Men Mijnhout Mol Mollenvanger Mollevanger Mosterman Nagel Natter Nierman Niessink/Niesing/Niesen Nieuwendijk Nieuwenhuijzen Nimwegen, van Ohrtman Olijslager Oomen Oosterlaak Ophuijsen Ophuisen Os, </w:t>
      </w:r>
    </w:p>
    <w:p>
      <w:pPr>
        <w:pStyle w:val="Normal"/>
        <w:rPr>
          <w:lang w:val="en-US"/>
        </w:rPr>
      </w:pPr>
      <w:r>
        <w:rPr>
          <w:lang w:val="en-US"/>
        </w:rPr>
        <w:t xml:space="preserve">Manuel Manuppelli Manus Manville Manwaring Manwell Manwiller Many Manz Manzanares Manzella Manzer Manzi Manzo Maoong Mapes Maphis Maple Maples Maplesden Mapp Mapplebeck Mapstone Maquet Mara  Marable  Marah </w:t>
      </w:r>
    </w:p>
    <w:p>
      <w:pPr>
        <w:pStyle w:val="Normal"/>
        <w:rPr>
          <w:lang w:val="en-US"/>
        </w:rPr>
      </w:pPr>
      <w:r>
        <w:rPr>
          <w:lang w:val="en-US"/>
        </w:rPr>
        <w:t xml:space="preserve">Marang  Maranville Maratta Marbach Marbain Marbel Marbell Marberry  Marble Marbourg Marbut Marcano Marcantel Marceau Marceaux  Marcel Marcelino Marcell Marcelle Marcelli Marcellin Marcelliotte Marcelli s Marcello Marcette </w:t>
      </w:r>
    </w:p>
    <w:p>
      <w:pPr>
        <w:pStyle w:val="Normal"/>
        <w:rPr>
          <w:lang w:val="en-US"/>
        </w:rPr>
      </w:pPr>
      <w:r>
        <w:rPr>
          <w:lang w:val="en-US"/>
        </w:rPr>
        <w:t xml:space="preserve">MARBUS MARE, de MAREL, van der MAREN, van MARIJNE MARIJT MARK, van der MARZ MAST MAST, van der MASTENBROEK MATLA MAURITS MC CULLOUGH MEEGENS MEER, van de MEER, van der MEERBEEK MEES </w:t>
      </w:r>
    </w:p>
    <w:p>
      <w:pPr>
        <w:pStyle w:val="TextBody"/>
        <w:rPr/>
      </w:pPr>
      <w:r>
        <w:rPr/>
        <w:t xml:space="preserve">Marcey, Mariah, Mark, Marshall, Martin, Mathew, Maxey, McCarter, Meadows, Meegan, Melissa, Mensah, Michael, Michelle, Middleton, Mitchell, Mona, Montgomery, Moore, Morris, Motley, Nash, Newby, Nivens, Odell, Pamela, </w:t>
      </w:r>
    </w:p>
    <w:p>
      <w:pPr>
        <w:pStyle w:val="Normal"/>
        <w:rPr>
          <w:lang w:val="en-US"/>
        </w:rPr>
      </w:pPr>
      <w:r>
        <w:rPr>
          <w:lang w:val="en-US"/>
        </w:rPr>
        <w:t xml:space="preserve">March Marchal Marchand Marchant Marchbanks Marchese Marchesi Marchessault  Marchetti  Marchi  Marchildon Marchinko  Marchino Marchman  Marchment Marciano Marciniak Marcinko  Marcks Marconi  Marcos Marcotte </w:t>
      </w:r>
    </w:p>
    <w:p>
      <w:pPr>
        <w:pStyle w:val="Normal"/>
        <w:rPr>
          <w:lang w:val="en-US"/>
        </w:rPr>
      </w:pPr>
      <w:r>
        <w:rPr>
          <w:lang w:val="en-US"/>
        </w:rPr>
        <w:t xml:space="preserve">Marcou Marcoux Marcroft Marcum Marcus Marcy Mardane Marden Marder Marders Mardick  Mardis Mardock Mardon Marecek Marek Marenbach Marengo Mareno  Marentes Marentette Mares Maresch Marte Marfilius Margain Margalski  </w:t>
      </w:r>
    </w:p>
    <w:p>
      <w:pPr>
        <w:pStyle w:val="TextBody"/>
        <w:rPr/>
      </w:pPr>
      <w:r>
        <w:rPr>
          <w:szCs w:val="18"/>
        </w:rPr>
        <w:t xml:space="preserve">Mardis McLafferty-Dunn Malseed McCaffrey McGinnis Ross, Fallon, Gordon, Moyer, Steele, Bennish, Sheerbaum </w:t>
      </w:r>
      <w:r>
        <w:rPr/>
        <w:t xml:space="preserve">Maréese Marrigan Marriner Marriott Marris Marro Marron Marroquin Marrotta Marrow Marrows Marrs Marruffo Mars Marsac Marsalis Marsch Marsden Marsee Marsh Marsha Marshall Marshburn Marshinsky Marshman  Marsillett Marsklanin Margaret, Maria, Marie, Marks, Martinez, Mary, Mask, Mayer, McAndrew, McCloy, McGeehan, McGraw, McIntyre, McLaughlin, McQuarrie, Meckes, Merluzzi, Michelle, Mikesell, Miller, Mobley, Moyer, Myers, Nancy, Nase, Neiss, Norman, MARGARET, MARILYN, MARJORIE, MARY, MASHITER, MATTICE, Mattinson, MCCALMAN, MCKENZIE, MCKENZY, McMURRAY, McNAMARA, MENENDEZ, MEYNELL, MILCAH, MILLER, MITCHELL, MONTGOMERY, MOONEY, MOORE, Margetts Margherio Margison  Margolis  Margraves  Marguet  Maria Mariani Mariarte Maricelli Marichalar Maricle  Marie Mariello Marienthal Marier Marieta Marik  Marill Mariluch Marin Marina Mark Marinaro Marine  Marinelli Maring Marini Marinkelle Marino  Marion Mariotti Maris Mariscal Marison Maritz Marjerrison Marjoram  Marjoribanks Marke  Markel Markell Marker Markert Markey Markgraf Markham Markiewicz  Markin Markins Markland Markle Markley Marko  Markoe Marisolet Markam Markey Markham-Short Marks Marlatt Marling Maroger Marquis Marrable Marriet Marriott Marryat Marsaw Marsden-Gorten Marshall Marshe Marsland Marsom Marson Marten Marter Martinscroft Martz Marvelly Masen Markot   Markovich Markowetz Markowitz Markowski  Marks  Marksberry Markum Markwardt Markwell Markwick  Markworth Marland Marlar Marlatt  Marler Marles Marley  Marlin Marling Marlow Marlowe Marmaduke Marmelstein Marne Marnell Markquart , Marks , Markward , Markwardt , Markwart , Marlow , Marquardt , Marquart , Marr , Marra , Marschall , Marsh , Marshall , Marsicek , Martel , Marten , Martens , Marthaler , Martin , Martino , Martinson , Martle , Martschinske , Marks Fishbein Sondheimer Stadthagen Mantel Maxted Bainum Baynum Glucklich Goldman Stout Stubbs Love Haines Fordyce Cutler Collins Tapp Marner Marney Maroe Marois Marolf Maronde Maroney Maroon Marose Marosic Marotte Marouse Marovich Marow Marple Marples Marquardt Marquedant Marques Marquez Marquis Marr Marra Marrad Marrapodi Marratta Marrer </w:t>
      </w:r>
      <w:r>
        <w:rPr>
          <w:szCs w:val="18"/>
        </w:rPr>
        <w:t xml:space="preserve">Marrison, Blodgett, Hepworth, Morse, Padget  Wootton, Pack Sherwood Wolsink, Wolsing Wolsinck Warner </w:t>
      </w:r>
      <w:r>
        <w:rPr/>
        <w:t xml:space="preserve">Marsh, Masincupp, Maurer, Mawhinney, Maxwell, McCarrell, McClanahan, McConley, McCracken, McFarland, McGirk, McGlaughlin, McGovern, McGuffen, McGuffin, McKnight, McKnitt, McManamy, McNannton), McNeely, Mead, Mears, Marshall, Kendall Culp, Hedstrom, Hunter Sonnesons Hunter, Needham, Weeks Wright Huntington Hurlbut - Hurlburt Hurlbut Hurlburt Hurlbutt Hulbert Hurlbert Marsland Marsolek Marsters Marston Marszalek Mart Martel Martell Martelle Martello  Marten Marteney Martenies Martens Marth Marthaler Marti Martin Martinache Martindale Martindill Martine  Martineau Martinelli Martinez  Martín MARTENS (45) MARTENS (van MEIJEL) (1) MARTIN (2) MARTZ (1) MARYNISSEN (1) MAS-RODRIGUEZ (1) MASELICK (2) MASLYN (1) MASLYN DECOOK (1) MASSELINGS (1) MASSEURS (3) MASSONG (1) MASSOTTE (1) </w:t>
      </w:r>
    </w:p>
    <w:p>
      <w:pPr>
        <w:pStyle w:val="TextBody"/>
        <w:rPr/>
      </w:pPr>
      <w:r>
        <w:rPr/>
        <w:t xml:space="preserve">Martin, Barker, Parker, Nettles, Watts, Brown, Pratt Faulstich Feagin Gallion, Hibbert, Maltbie, Ibach Feldt Ferguson Ferrante Ferris Feuerstein Feuling Fieg-Casey Anderson,Beebe,Coble,Bowe Fischer Flight Florey Flory Foley Fones </w:t>
      </w:r>
    </w:p>
    <w:p>
      <w:pPr>
        <w:pStyle w:val="TextBody"/>
        <w:rPr/>
      </w:pPr>
      <w:r>
        <w:rPr/>
        <w:t xml:space="preserve">Martin, Martinsen, Martinson, Masciewitz, Massett, Mathew, Mauer, Mavis, May, Mayer, Mayers, Maymihon, McArthur, McCamly, McCurdy, McDaniel, McDougal, McFarlane, McGrath, McGregor, McKay, McKinley, McLelland, McLeod, </w:t>
      </w:r>
    </w:p>
    <w:p>
      <w:pPr>
        <w:pStyle w:val="TextBody"/>
        <w:rPr/>
      </w:pPr>
      <w:r>
        <w:rPr/>
        <w:t xml:space="preserve">Martin, Mary, Mary?, Maxwell, Mc Coy, McAllister, McClelland, McNutt, Merie, Mitzel, Moray, More (Mure), More, Mortimer, Moses, Murray, Naighbors, Nancy, Navarre, Nelson, Neville, Nicodemus, Noe, Noel, Norman, Nowlin, Oconostota, Of </w:t>
      </w:r>
    </w:p>
    <w:p>
      <w:pPr>
        <w:pStyle w:val="Normal"/>
        <w:rPr>
          <w:lang w:val="en-US"/>
        </w:rPr>
      </w:pPr>
      <w:r>
        <w:rPr>
          <w:lang w:val="en-US"/>
        </w:rPr>
        <w:t xml:space="preserve">Martinmaas Martino Martinolich  Martins  Martinsen Martinson Martison Martley  Martoglio  Marts  Marttala  Marttinen  Martucci  Marturello  Marty Martín  Martz  Marucci Marushi Marvel Marvelle Marvin  Marwe Marwitz  Marx Marxen  Mary  </w:t>
      </w:r>
    </w:p>
    <w:p>
      <w:pPr>
        <w:pStyle w:val="TextBody"/>
        <w:rPr/>
      </w:pPr>
      <w:r>
        <w:rPr/>
        <w:t xml:space="preserve">Marvets , Marx , Masch , Mason , Massey , Masters , Mastro , Matak , Mathison , Mats , Matteifs , Mattens(Martens) , Mattert , Matthefs , Mattheifs , Mattheisen , Matthesz , Mattheus , Matthevs , Matthew , Matthewfes , Matthews , Matthias , </w:t>
      </w:r>
    </w:p>
    <w:p>
      <w:pPr>
        <w:pStyle w:val="TextBody"/>
        <w:rPr/>
      </w:pPr>
      <w:r>
        <w:rPr/>
        <w:t xml:space="preserve">Mary(1), MASON(2), MASTERS(42), MATHESON(1), MATTHEWS(1), Maud(2), MAXWELL(1), MAYNARD(1), MCARTHUR(2), McBRIDE(1), McCARTHY(3), MCCARTNEY(1), McCOLLA(1), McCOLLUM(1), McCOLLY(1), McCOMBER(1), </w:t>
      </w:r>
    </w:p>
    <w:p>
      <w:pPr>
        <w:pStyle w:val="Normal"/>
        <w:rPr>
          <w:lang w:val="en-US"/>
        </w:rPr>
      </w:pPr>
      <w:r>
        <w:rPr>
          <w:lang w:val="en-US"/>
        </w:rPr>
        <w:t xml:space="preserve">Maryancik Marzahl Marzan Marzano Marziani  Masaitis Masalsky  Mascal Mascali  Mascarenas  Maschek Maschmeyer Maschue  Masciandaro Mascio Mascoll  Mascorn  Mascorro Mascraft Masden Masemore Masenheimer Mash  Mashburn </w:t>
      </w:r>
    </w:p>
    <w:p>
      <w:pPr>
        <w:pStyle w:val="Normal"/>
        <w:tabs>
          <w:tab w:val="clear" w:pos="708"/>
          <w:tab w:val="left" w:pos="9060" w:leader="none"/>
        </w:tabs>
        <w:rPr>
          <w:lang w:val="en-US"/>
        </w:rPr>
      </w:pPr>
      <w:r>
        <w:rPr>
          <w:lang w:val="en-US"/>
        </w:rPr>
        <w:t xml:space="preserve">Mash Mason Massam Massey Masters Mastin Mateau Mather Matheson Mathews Matkin Matta Mattei Matthews Mattingly Mattock Maude Maudit </w:t>
      </w:r>
    </w:p>
    <w:p>
      <w:pPr>
        <w:pStyle w:val="Normal"/>
        <w:rPr>
          <w:lang w:val="en-US"/>
        </w:rPr>
      </w:pPr>
      <w:r>
        <w:rPr>
          <w:lang w:val="en-US"/>
        </w:rPr>
        <w:t xml:space="preserve">Mashita Masi  Masiero Masingale Mask Maskell Masker Maslin Maslinski Maslo  Maslonka Maslovkowski Mason Masoner  Masonhall Masow Maspons Massa Massad Massam Massaro Masse  Massecar Massena  Massenberg Massengale  </w:t>
      </w:r>
    </w:p>
    <w:p>
      <w:pPr>
        <w:pStyle w:val="TextBody"/>
        <w:rPr/>
      </w:pPr>
      <w:r>
        <w:rPr/>
        <w:t xml:space="preserve">MASKELL MATTHEWS McKEAN McKINNON McLEAN MIDDLETON MULLINS NEIL NEUWIRTH NEWPORT McNABB NORMAN OLIVER PARKS PARRY PATERSON PEARCE PHILLIPS PONTO QUICK QUINE ROACH ROBERTS </w:t>
      </w:r>
    </w:p>
    <w:p>
      <w:pPr>
        <w:pStyle w:val="TextBody"/>
        <w:rPr>
          <w:szCs w:val="18"/>
        </w:rPr>
      </w:pPr>
      <w:r>
        <w:rPr>
          <w:szCs w:val="18"/>
        </w:rPr>
        <w:t xml:space="preserve">Mason: Massey: Mast: Mate, Mates, Meats: Meates Mathews: Matter/Motter: Stanley-Matthews-Reed-Warner Mattia: Matusevich: Matuska: Mauck: Maxey: May: Mayne/Maines: McBride: Belnap McCafferty: McCartney: McCathern: </w:t>
      </w:r>
    </w:p>
    <w:p>
      <w:pPr>
        <w:pStyle w:val="Normal"/>
        <w:rPr>
          <w:lang w:val="en-US"/>
        </w:rPr>
      </w:pPr>
      <w:r>
        <w:rPr>
          <w:lang w:val="en-US"/>
        </w:rPr>
        <w:t xml:space="preserve">Massengill  Massett  Massey  Massie Massier Massiker Massimini  Massingham  Massingill Massirer  Masson Massot Massoth Massucci  Mast  Masten  Masterman Masters Masterson Mastin Maston Mastracchio Mastrando </w:t>
      </w:r>
    </w:p>
    <w:p>
      <w:pPr>
        <w:pStyle w:val="TextBody"/>
        <w:rPr/>
      </w:pPr>
      <w:r>
        <w:rPr/>
        <w:t xml:space="preserve">MASSEY (33), MATHEWS (1), MATHIAS (6), MATTOCKS (1), MCKAY (1), MEIGH (1), MILES (5), MILLER (7), MOREHOUSE (1), MORETON (1), MOUNTFORD (8), MUSCHAL (1) NEMETH (1), NORRIS (1) OBER (4), </w:t>
      </w:r>
    </w:p>
    <w:p>
      <w:pPr>
        <w:pStyle w:val="Normal"/>
        <w:rPr>
          <w:lang w:val="en-US"/>
        </w:rPr>
      </w:pPr>
      <w:r>
        <w:rPr>
          <w:lang w:val="en-US"/>
        </w:rPr>
        <w:t xml:space="preserve">MASTBOOM (1) MATERS (10) MATHEIJ (6) MATHEY (2) MATHIAS (1) MATHIEU (1) MATHIJS (2) MATHIJSEN (2) MATHIJSSEN (1) MATTAI (1) MATTHEUS (1) MATTHIJS (2) MATTHIJSEN (5) MATTINGLY-OLBERDING (1) </w:t>
      </w:r>
    </w:p>
    <w:p>
      <w:pPr>
        <w:pStyle w:val="TextBody"/>
        <w:rPr/>
      </w:pPr>
      <w:r>
        <w:rPr/>
        <w:t xml:space="preserve">MASTERS , MATTHEWS , MAUGHAM , MAY , McALLEY , McCANN , McCLELAND , McCORMICK , McCOSH , McCREA , McDONALD , McFADDEN , McGOOKIN , McGRISKIN , McINNIS , McINTYRE , McKAY , McKEOWN , </w:t>
      </w:r>
    </w:p>
    <w:p>
      <w:pPr>
        <w:pStyle w:val="Normal"/>
        <w:rPr>
          <w:lang w:val="en-US"/>
        </w:rPr>
      </w:pPr>
      <w:r>
        <w:rPr>
          <w:lang w:val="en-US"/>
        </w:rPr>
        <w:t xml:space="preserve">Mastronardi  Mastrosimone Masur  Masury Mata Matal Matarrese Matcham  Matchett Mateff Matejka Matera Materman  Matern Maternowski Mateska Matetich Matha Matheny Mather Matheral Matherl Matherne Mathers Mathes </w:t>
      </w:r>
    </w:p>
    <w:p>
      <w:pPr>
        <w:pStyle w:val="TextBody"/>
        <w:rPr/>
      </w:pPr>
      <w:r>
        <w:rPr/>
        <w:t xml:space="preserve">Matheny(1)   Matthews(4)   McConnell(1)   McGiel(1)   McGill(1)   McGinnis(9)   McKee(1)   McLean(1)   McMahan(1)   McNeely(2)   McVey(2)   Merritt(7)   Miller(4)   Molen(2)   Moore(47)   More(1)   Morten(2)   Moser(1)   Murphy(4)   </w:t>
      </w:r>
    </w:p>
    <w:p>
      <w:pPr>
        <w:pStyle w:val="TextBody"/>
        <w:rPr/>
      </w:pPr>
      <w:r>
        <w:rPr/>
        <w:t xml:space="preserve">Mathes, Matthew, McIntyre, McKinney, Meister, Metta, Meyer, Meyers, Michelle, Miranda, Mitze, Moore, Morris, Morrow, Moxon, Mueller, Murray, Nelson, Nicklasson, Niemann, Nimmo, Nippe, Nitzel, Nixon, Nootz, Northrup, Oberlin, </w:t>
      </w:r>
    </w:p>
    <w:p>
      <w:pPr>
        <w:pStyle w:val="Normal"/>
        <w:rPr>
          <w:lang w:val="en-US"/>
        </w:rPr>
      </w:pPr>
      <w:r>
        <w:rPr>
          <w:lang w:val="en-US"/>
        </w:rPr>
        <w:t xml:space="preserve">Matheson Mathew Mathewes Mathews Mathewson Mathia Mathias Mathie Mathieson Mathieu Mathiot Mathis Mathison Mathley Mathnay Mathon Matis Matkin Matkovic Matkowski Matlack Matlick Matlock Matlosz Matney Matos </w:t>
      </w:r>
    </w:p>
    <w:p>
      <w:pPr>
        <w:pStyle w:val="TextBody"/>
        <w:rPr/>
      </w:pPr>
      <w:r>
        <w:rPr/>
        <w:t xml:space="preserve">MATHEWS , McAULIFFE , McCAUL , McGRATH , McINTOSH , McKERGOW , McLEAN , McLEAVY , MEIKLEJOHN , MILLARS , MILLS , MORGAN , MORTON , MUIR , NAUGHTON , NAYLOR , NEUWIRTH , NORRIS , O'KEEFE , PEASE , </w:t>
      </w:r>
    </w:p>
    <w:p>
      <w:pPr>
        <w:pStyle w:val="Normal"/>
        <w:rPr>
          <w:lang w:val="en-US"/>
        </w:rPr>
      </w:pPr>
      <w:r>
        <w:rPr>
          <w:lang w:val="en-US"/>
        </w:rPr>
        <w:t xml:space="preserve">Mathis, Mayo, McCabe, McFee, McKinney, McNab, McPheeters, McQueen, McWhorter, Merchant, Michener, Miller, Mills, Mirea, Mollie, Morgan, Morris, Myers, N, Nabor, Nelson, Newberry, Niedzwiecki, Northington, Onks, Osborne, </w:t>
      </w:r>
    </w:p>
    <w:p>
      <w:pPr>
        <w:pStyle w:val="Normal"/>
        <w:rPr>
          <w:lang w:val="en-US"/>
        </w:rPr>
      </w:pPr>
      <w:r>
        <w:rPr>
          <w:lang w:val="en-US"/>
        </w:rPr>
        <w:t xml:space="preserve">Matranga Matras Matrey Matschke Matsie Matsinger Matsko Matson Matsumoto Matt Matta Matte Matteo Matter Matterface Mattern Matters Mattes Matteson </w:t>
      </w:r>
    </w:p>
    <w:p>
      <w:pPr>
        <w:pStyle w:val="Normal"/>
        <w:rPr>
          <w:lang w:val="en-US"/>
        </w:rPr>
      </w:pPr>
      <w:r>
        <w:rPr>
          <w:lang w:val="en-US"/>
        </w:rPr>
        <w:t xml:space="preserve">Mattey Matthes  Matthew Matthews Matthey Mattheyer Matthie Matthiesen Matthieu Mattias Mattice Mattijs Mattingley Mattingly Mattison Mattke Mattock Mattoon Mattos Mattox Mattravers Mattson Mattsson Matty Matulewicz Matulich </w:t>
      </w:r>
    </w:p>
    <w:p>
      <w:pPr>
        <w:pStyle w:val="Normal"/>
        <w:rPr>
          <w:lang w:val="en-US"/>
        </w:rPr>
      </w:pPr>
      <w:r>
        <w:rPr>
          <w:lang w:val="en-US"/>
        </w:rPr>
        <w:t xml:space="preserve">Mattheeusen, Mechelen van, Meekel, Meel van, Meer van de, Meerman, Meerman(s), Meesters, Meeuwen van, Meeuwes, Meijer, Meijeren, Meijr van, Meir van, Melik van, Meloen, Mels, Melsens, Menheere, Meriënboer van, Mertens, </w:t>
      </w:r>
    </w:p>
    <w:p>
      <w:pPr>
        <w:pStyle w:val="TextBody"/>
        <w:rPr/>
      </w:pPr>
      <w:r>
        <w:rPr/>
        <w:t xml:space="preserve">Matthews Mayer Maynard Mays Maze Matthiae Mathiowna Mills, Lawson, Sopha, Hillis, Hensley, Frazier, Helton Patterson Mackinnon MacIntyre Macdonald McCarthy McCarty Minton McNish Matthies , Matthiesen , Matthiessen , Matths , Mattiesen , Mattner , Mattschoss , Mattson , Matuszak , Matzen , Matzki , Mau , Mauck , Mauer , Maurer , Mauser , Mavis , Maxwell , May , Mayer-Klenk , Mayger , Mazalla , Mc Connell , McBroom , Mattingly, Mayhall, MBrandt, Mc Arthur, McArthy, McBride, McCallum, McClutcheon, McDaniel, McDonald, McIntosh, McPherson, McSpairn, McSparen, Miller, Mitchell, Moore, Morrison, Morse, Moyers, Musselman, Newton, Nolen, MATTIS (2) MAUDIER (1) MAUFRONT (4) MAUVIARD (3) MAY (1) MAYACQ (1) MAZIJN (1) MCCORKIE (1) MCCORMICK (2) MCCRADIT (1) MCEVOY (1) MCFARLANE (2) MCINTYRE (1) MCKILLOP (2) MCKUSICK (2) MCLOUGHLIN Matura Maturin Maturka Matuska Matuszek Matuszewski Matute Matwas Matyas Matz  Matza Matzek Matzelle Matzenbacher Matzke Mau Mauch Mauck Maude Mauder Maudlin Maudling Maudsley Mauenshagen Mauer Mauffray Mauger Mauer May McCoy McCreedy McFadden McKay McLuckie McNalley Meeks Melinda Menshek Metz Meyer Michael Midtbo Miller Mitchell Mix Mizuta Moller Monika Morternson Muck Mulcahy Mullaney Nass Nauman Neilson Nicholson Noll Mauget Maughan Mauk Maul Mauldin Maulding Maule Mauller Maulny Maultsby Maun Maund Maunder Mauney  Maunsell Maupas Maupin Maurer Maurice Maughan Mauk Mawdsley Mawsdley Maxey Maxled Mayben Mayberry Mayden Mayer Mayes Maynard Mayor Mayson Maythorne Mc Ellistrum Mc Kean Mc Key Mauricio Mauricks Maurin Maurroquin Maury Maus Mausbach Mausert Maushart Mauss Mausse Mausz Maute Mautone Mautz Mauzy Maveety Maverick Mavis Mavity Mavridis Maw Mawby Mawhinney Mawhirter Mawlam Mawson Mawyer Maxcy Maxedon Maxey Maxfield Maxie Maxile Maxim Maxner Maxon Maxson Maxted Maxton Maxwell Maxwelton May Mayabb Mayall Mayance Mayben Mayberry Maycock Maydahl Maye Mayeaux Mayem Mayer Mayers Mayes Maxwell , McCalip , McClendon , McClure , McKee , McKinney , McNeace , McNeill , Miller , Mobley , Moore , Morgan , Mullen , Murray , Newton , Norman , O'Quinn , Orndorff , Orsoni , Paul , Peavey , Pierce , Price , Ratcliff , Reed , Mayeski Mayette Mayeul  Mayfield Mayflower Mayger Mayhall Mayhan Mayhave   Mayhawk Mayhead Mayhew Mayhn Mayhorn Mayhugh Mayle  Maylen Maymi Maynard Mayne Maynor  Mayo Mayon Mayor Mayot Mayotte Mayr Mayry Mays Mayton Maywood Mazac Mazan Maze Mazea Maziere Mazola Mazon Mazot Mazoyer Mazur Mazurek Mazy Mazza Mazzarini Mazzera Mazzia Mazzie Mazzilli Mazzocca Mazzola Mazzoni  Mazzuca Mazzucca Mazzucchelli McAbee McAbier Mazuche, McCubbins, McGee, McKee, McMahon, Meick, Melia, Melitta, Merker, Mike, Monize, Moody, Morehouse, MORTENSEN, Moscoli, Moynihan, Murdock, Murphy, Murray, Nelson, Nicholson, Nielsen, NIELSEN, Nigoki, Nilsdotter, Mc Knight Mc Mahon McAdam McAllan McAllister McAllum Mcarthur Mcbride McCabe McCaddam McCafferty McCallion McCameron Mccann McCarroll Mccarthy McCartney McCarvel McClarron McClean McClellahan McClelland McAboy McAda McAdam McAdams Mea McAdoo McAdory McAfee McAferty McAhren McAinsh Mcalea McAleer Mcaleese McAlester Mcalexander Mcalhany Mcaliley Mcalinden McAlister Mcallaster McAllen McAllister McAlonan Mcaloon </w:t>
      </w:r>
      <w:r>
        <w:rPr>
          <w:szCs w:val="18"/>
        </w:rPr>
        <w:t xml:space="preserve">McAden McArthur McAvoy McCarn McCartney McCarty McClean McClelland McClintock McCool McCoy McCracken McDaniel McDearmon McDonald McDowell McGinnis McGovern McIlroy McIntyre McKeen McKent McKenzie </w:t>
      </w:r>
      <w:r>
        <w:rPr/>
        <w:t xml:space="preserve">Mcalpin McAlpine Mcamis Mcammond McAnally McAnarney McAndrew Mcanespie Mcaninch Mcanulty Mcara Mcardell McArdle McArthur Mcartor McAninch, McCalmont, McConkey, McCord, McDonald, McLouth, McReynolds, Mechling, Mecum, Menssen, Merriman, Metz, Meyers, Miliken, Millen, Miller, Millerschoen, Mills, Milnes, Minier, Mitchell, Molenkamp, Moniz, Montgomery, M'Carthy M'Sheehy Maase Mabe Mabon Mac Waide MacAdams Macauley Mcatavey Mcatavy McAtee Mcateer McAuley McAuliffe McAvan  McAvene Mcaveney Mcavilley McAvoy Mcbain Mcbath McBay McBean Mcbeath  McBee McBeth Mcbrairty McBrayer Mcbrayne Mcbrearty McBride  Mcbrien McBroom McBride McCann McConnell Mccown Mccoy McCracken Sausman McEwen Mchassey McKenzie McKinley Mcphailw McPhail Meadows MEAKIN Meerts Meeuwisse Megraw Lexow, Wright, Porter Mehnert Meldrum Melton Mendenhall McBryde  Mcburnett McBurney McCaa  McCabe McCafferty McCaffrey   Mccaghren Mccague  Mccahey Mccaig McCain Mccalden McCaleb Mccalib McCalip McCall McCalla  Mccallen McCallion McCallister  Mccallman McCallum McCallum , McClain , McClearn , McClelland , McCormick , McCracken , McCraken , McDonald , McIntosch , McIntosh , McKay , McKee , McLain , McLaughlin , McLennan , McManus , McNamar , McNamara , McNeal , McNelis , </w:t>
      </w:r>
    </w:p>
    <w:p>
      <w:pPr>
        <w:pStyle w:val="Normal"/>
        <w:rPr>
          <w:lang w:val="en-US"/>
        </w:rPr>
      </w:pPr>
      <w:r>
        <w:rPr>
          <w:lang w:val="en-US"/>
        </w:rPr>
        <w:t xml:space="preserve">Mccalmont  Mccalpin  Mccamant Mccambley  Mccament McCamey Mccamish McCammon Mccampbell Mccance McCandless Mccandlish McCann McCanna Mccannon McCants McCapes McCard Mccardell Mccardie McCardle McCargo  </w:t>
      </w:r>
    </w:p>
    <w:p>
      <w:pPr>
        <w:pStyle w:val="Normal"/>
        <w:rPr>
          <w:lang w:val="en-US"/>
        </w:rPr>
      </w:pPr>
      <w:r>
        <w:rPr>
          <w:lang w:val="en-US"/>
        </w:rPr>
        <w:t xml:space="preserve">Mccario McCarley Mccarlie McCarn Mccarney Mccarrick McCarroll McCarron McCarson McCart  McCarter McCarthy McCartin McCartney Mccarton McCartt McCarty McCarver McCary Mccash Mccashin Mccaskey McCaskill McCasland </w:t>
      </w:r>
    </w:p>
    <w:p>
      <w:pPr>
        <w:pStyle w:val="TextBody"/>
        <w:rPr/>
      </w:pPr>
      <w:r>
        <w:rPr/>
        <w:t xml:space="preserve">McCarson, McCarver, McCrary, McCullough, McElhaney, McGown, McIntosh, McMillan, McNew, McQuire, Miller, Milley, Mills, Moore, Muhl, Murry, Nicholson, Odem, Oldham, Osborne, Owens, Palvadore, Pam, Perry, Piatt, Postlewait, </w:t>
      </w:r>
    </w:p>
    <w:p>
      <w:pPr>
        <w:pStyle w:val="Normal"/>
        <w:rPr>
          <w:lang w:val="en-US"/>
        </w:rPr>
      </w:pPr>
      <w:r>
        <w:rPr>
          <w:lang w:val="en-US"/>
        </w:rPr>
        <w:t xml:space="preserve">McCaslin Mccastland Mccastline McCathern Mccaughan McCaughey Mccaughn Mccaughrin McCauley Mccaullough Mccausland Mccauslin McCaw McCay Mccellan McChesney McClain Mcclammy Mcclanachan McClanahan Mcclaran </w:t>
      </w:r>
    </w:p>
    <w:p>
      <w:pPr>
        <w:pStyle w:val="Normal"/>
        <w:rPr>
          <w:lang w:val="en-US"/>
        </w:rPr>
      </w:pPr>
      <w:r>
        <w:rPr>
          <w:lang w:val="en-US"/>
        </w:rPr>
        <w:t xml:space="preserve">McClaren Mcclarney Mcclarty McClary McClaskey McClatchey McClatchy Mcclaughry Mcclave Mcclay Mcclayland Mcclead McCleaf McClean McCleary Mccleave Mcclees McClellan McClelland McClement McClendon Mcclenney </w:t>
      </w:r>
    </w:p>
    <w:p>
      <w:pPr>
        <w:pStyle w:val="Normal"/>
        <w:tabs>
          <w:tab w:val="clear" w:pos="708"/>
          <w:tab w:val="left" w:pos="9060" w:leader="none"/>
        </w:tabs>
        <w:rPr>
          <w:lang w:val="en-US"/>
        </w:rPr>
      </w:pPr>
      <w:r>
        <w:rPr>
          <w:lang w:val="en-US"/>
        </w:rPr>
        <w:t xml:space="preserve">McClenathan McClennan McClinchie McClintock McCloud Mccormack McCormick McCoskey McCoy McCrea McCulbugh McCulloch Mccullough </w:t>
      </w:r>
    </w:p>
    <w:p>
      <w:pPr>
        <w:pStyle w:val="TextBody"/>
        <w:rPr/>
      </w:pPr>
      <w:r>
        <w:rPr/>
        <w:t xml:space="preserve">McCLENDON, RAGAIN,CRUM, CLARK, JONES, ALLEN (ALLAN), DEARDORFF, MUIR, BINNING, DENHOLM, IMRIE (EMERY), CHAPMAN, GODWIN, HOOD, COWAN, GORSUCH, EVANS, GALLAGHER, SIMPSON, </w:t>
      </w:r>
    </w:p>
    <w:p>
      <w:pPr>
        <w:pStyle w:val="Normal"/>
        <w:rPr>
          <w:lang w:val="en-US"/>
        </w:rPr>
      </w:pPr>
      <w:r>
        <w:rPr>
          <w:lang w:val="en-US"/>
        </w:rPr>
        <w:t xml:space="preserve">McClenton Mcclerran McCleskey Mcclinchey Mcclintic McClintock McClinton Mcclive Mcclory McCloskey McCloud Mccloughan Mccloy Mccluggage Mcclune Mccluney McClung Mcclurd McClure McClurg McClurkin McCluskey Mcclusky </w:t>
      </w:r>
    </w:p>
    <w:p>
      <w:pPr>
        <w:pStyle w:val="TextBody"/>
        <w:rPr/>
      </w:pPr>
      <w:r>
        <w:rPr>
          <w:szCs w:val="18"/>
        </w:rPr>
        <w:t xml:space="preserve">McClure Harvey , Clapp Zornes: Zoschke (Zoskey) Zrust: Zurcher: Tellez Zwiebel: Selten </w:t>
      </w:r>
      <w:r>
        <w:rPr/>
        <w:t xml:space="preserve">Mcclymonds Mccoaig Mccole Mccolery Mccolgan McColgin McColl McColley McCollister McCollough McCollum McComas McComb Mccombie McCombs Mccommon Mccomsey McConaha McConan Mcconatha McConaughy </w:t>
      </w:r>
    </w:p>
    <w:p>
      <w:pPr>
        <w:pStyle w:val="TextBody"/>
        <w:rPr/>
      </w:pPr>
      <w:r>
        <w:rPr/>
        <w:t xml:space="preserve">McCOMBS  /  McDERMOTT  /  McGEE  /  MONTROMERY  /  MOODY  /  MORGAN  /   MOUNTFORD  /  PALMER  /  RICHARDSON  /  SIMPSON  /  </w:t>
      </w:r>
    </w:p>
    <w:p>
      <w:pPr>
        <w:pStyle w:val="Normal"/>
        <w:rPr>
          <w:lang w:val="en-US"/>
        </w:rPr>
      </w:pPr>
      <w:r>
        <w:rPr>
          <w:lang w:val="en-US"/>
        </w:rPr>
        <w:t xml:space="preserve">Mccondichie Mcconihay Mcconkey Mcconnachie McConnal McConnaughey Mcconnaughhay Mcconnehey Mcconnel McConnell McConnico Mcconnohie McConnon McConoughey Mcconville Mccook McCool McCord Mccoriskin </w:t>
      </w:r>
    </w:p>
    <w:p>
      <w:pPr>
        <w:pStyle w:val="Normal"/>
        <w:rPr>
          <w:lang w:val="en-US"/>
        </w:rPr>
      </w:pPr>
      <w:r>
        <w:rPr>
          <w:lang w:val="en-US"/>
        </w:rPr>
        <w:t xml:space="preserve">McCorkle Mccormac McCormack McCormick McCorquodale McCorrister Mccorristin Mccorriston Mccort Mccosh McCoskey McCotter McCourt Mccourtney McCowan McCowen McCown McCoy McCracken Mccrackin McCraig Mccrain </w:t>
      </w:r>
    </w:p>
    <w:p>
      <w:pPr>
        <w:pStyle w:val="TextBody"/>
        <w:rPr/>
      </w:pPr>
      <w:r>
        <w:rPr/>
        <w:t xml:space="preserve">McCORMICK(2), MCCOY(2), McCURDY(2), McDORMAND(1), McEWEN(1), McGARVEY(1), McGARVY(1), McGEE(2), MCGINNIS(1), McGUIRE(2), McISAAC(1), McKAY(1), McKEE(1), McKENZIE(6), MCLAUGHLIN(2), </w:t>
      </w:r>
    </w:p>
    <w:p>
      <w:pPr>
        <w:pStyle w:val="TextBody"/>
        <w:rPr/>
      </w:pPr>
      <w:r>
        <w:rPr/>
        <w:t xml:space="preserve">McCormick, McDuffee, McEntire, McGlacken, McGough, McGreath, McKain, McKeen, McKinney, McManis, McMillian, McRill, McVey, Meeks, Mellott, Merrett, Merry, Mihills, Miles, Miller, Modrell, Monroe, Moore, Moran, Morse, Moyer, Neff, </w:t>
      </w:r>
    </w:p>
    <w:p>
      <w:pPr>
        <w:pStyle w:val="TextBody"/>
        <w:rPr/>
      </w:pPr>
      <w:r>
        <w:rPr/>
        <w:t xml:space="preserve">McCown, McGowan, Meers, Michael, Moreau, Muse, Nall, name), Neeley, Nixon, Norton, Norwood, O'Briant, O'Bryant, Orr, Padgett, Pat, Patroni, Pelleteri, Phillips, Platt, Postlethwait, Powell, Pritchett, Qualls, Quigley, Ralstin, Ramsey, Rattan, </w:t>
      </w:r>
    </w:p>
    <w:p>
      <w:pPr>
        <w:pStyle w:val="TextBody"/>
        <w:rPr/>
      </w:pPr>
      <w:r>
        <w:rPr/>
        <w:t xml:space="preserve">McCracken, McIntyre, McKey, Meacham, Mecham, Meech, Messer, Metcalfe, Metz, Meyers, Michau, Miller, Minor, Mitchell, Moffat, Molick, Morey, MOREY, Morey, MOREY, Morey, Morgan, Morrison, Morse, MOULTON, Mountain, </w:t>
      </w:r>
    </w:p>
    <w:p>
      <w:pPr>
        <w:pStyle w:val="Normal"/>
        <w:rPr>
          <w:lang w:val="en-US"/>
        </w:rPr>
      </w:pPr>
      <w:r>
        <w:rPr>
          <w:lang w:val="en-US"/>
        </w:rPr>
        <w:t xml:space="preserve">Mccrandles McCraney Mccranie McCrary Mccrave McCraven Mccravey Mccravy McCraw McCray McCrea McCreadie McCready McCreary Mccreath McCreavy Mccreddie Mccredie McCree Mccreedy McCreery McCreight McCreless </w:t>
      </w:r>
    </w:p>
    <w:p>
      <w:pPr>
        <w:pStyle w:val="Normal"/>
        <w:rPr>
          <w:lang w:val="en-US"/>
        </w:rPr>
      </w:pPr>
      <w:r>
        <w:rPr>
          <w:lang w:val="en-US"/>
        </w:rPr>
        <w:t>Mccrickard Mccrimmon Mccristall McCrocklin Mccrohan McCrory Mccroskey Mccrosky Mccrossin Mccruden Mccrum Mccrystal Mccuaig Mccualsky Mccuan McCubbin McCubbing Mccubbins McCue McCuiston McCullar McCullen</w:t>
      </w:r>
    </w:p>
    <w:p>
      <w:pPr>
        <w:pStyle w:val="Normal"/>
        <w:rPr>
          <w:lang w:val="en-US"/>
        </w:rPr>
      </w:pPr>
      <w:r>
        <w:rPr>
          <w:lang w:val="en-US"/>
        </w:rPr>
        <w:t xml:space="preserve">McCuller McCullers McCulley McCulloch Mccullom McCullough McCullum McCully Mccumber Mccumsey McCune Mccunney McCurdy McCure McCurley </w:t>
      </w:r>
    </w:p>
    <w:p>
      <w:pPr>
        <w:pStyle w:val="TextBody"/>
        <w:rPr/>
      </w:pPr>
      <w:r>
        <w:rPr/>
        <w:t xml:space="preserve">McCullough, McCutcheon, McDaniel, McInville, Merritt, Mickel, Middleton, Miles, Miller, Mills, Mims, Minnick, Moore, Moorman, Morgan, Morris, Morse, Moser, </w:t>
      </w:r>
    </w:p>
    <w:p>
      <w:pPr>
        <w:pStyle w:val="Normal"/>
        <w:tabs>
          <w:tab w:val="clear" w:pos="708"/>
          <w:tab w:val="left" w:pos="9060" w:leader="none"/>
        </w:tabs>
        <w:rPr>
          <w:lang w:val="en-US"/>
        </w:rPr>
      </w:pPr>
      <w:r>
        <w:rPr>
          <w:lang w:val="en-US"/>
        </w:rPr>
        <w:t xml:space="preserve">McCullum McDaniel McDermott McDonagh Mcdonald McDonough McDougall McDowell McElligott Mcelroy McErlaine McFadden McFarland McFeter McGaffin </w:t>
      </w:r>
    </w:p>
    <w:p>
      <w:pPr>
        <w:pStyle w:val="Normal"/>
        <w:rPr>
          <w:lang w:val="en-US"/>
        </w:rPr>
      </w:pPr>
      <w:r>
        <w:rPr>
          <w:lang w:val="en-US"/>
        </w:rPr>
        <w:t xml:space="preserve">Mccurren McCurry McCusker McCutchen McCutcheon Mccutheon McDade Mcdanald McDaniel McDaniels Mcdanold Mcdargh Mcdaris McDavid Mcdavit McDavitt Mcdead Mcdede Mcdermand Mcdermid Mcdermitt McDermott McDevitt </w:t>
      </w:r>
    </w:p>
    <w:p>
      <w:pPr>
        <w:pStyle w:val="TextBody"/>
        <w:rPr/>
      </w:pPr>
      <w:r>
        <w:rPr/>
        <w:t xml:space="preserve">McCutcheon, McFarland, Mcolash, Mebert, Medlock, Meyer, Miedema, Miller, Monika, Moore, Mora, Moran, Morse, Mroczenski, Myers, Naus, Neddo, Nelson, Nesbit, Nesbitt, Nichols, Nies, None, Nufske, Nutt, O'Connor, Oelschig, Ottgen, </w:t>
      </w:r>
    </w:p>
    <w:p>
      <w:pPr>
        <w:pStyle w:val="Normal"/>
        <w:rPr>
          <w:lang w:val="en-US"/>
        </w:rPr>
      </w:pPr>
      <w:r>
        <w:rPr>
          <w:lang w:val="en-US"/>
        </w:rPr>
        <w:t xml:space="preserve">McDill Mcdivitt Mcdoell Mcdole Mcdonagh McDonald Mcdonaldson Mcdonel Mcdonell McDonie McDoniel Mcdoniell McDonnell Mcdonnold McDonough Mcdorman McDougal McDougald Mcdougall Mcdougle McDow Mcdowall </w:t>
      </w:r>
    </w:p>
    <w:p>
      <w:pPr>
        <w:pStyle w:val="TextBody"/>
        <w:rPr/>
      </w:pPr>
      <w:r>
        <w:rPr/>
        <w:t xml:space="preserve">McDonald, McDowell, Mcelhaney, McKinsey, McRaney, Melone, Merrill, Metzner, Miles, Miles., Miller, Milnes, Minnie, Minor, Mitchell, Monigold, Montays, Moore, Morris, Moss, Mouyassar, Munsell, Murray, Muzingo, Myers, Myrtle, Nall, Naylor, </w:t>
      </w:r>
    </w:p>
    <w:p>
      <w:pPr>
        <w:pStyle w:val="Normal"/>
        <w:rPr>
          <w:lang w:val="en-US"/>
        </w:rPr>
      </w:pPr>
      <w:r>
        <w:rPr>
          <w:lang w:val="en-US"/>
        </w:rPr>
        <w:t xml:space="preserve">Mcdowel McDowell Mcduff Mcduffee McDuffie McDuffle Mcdurmon McEachern Mcearl Mcelfresh Mcelgunn McElhaney Mcelhannon Mcelhenney Mcelhiney McElhinney Mcelhinny Mcelhoes Mcelligott Mcelman Mcelmurry Mcelmury </w:t>
      </w:r>
    </w:p>
    <w:p>
      <w:pPr>
        <w:pStyle w:val="Normal"/>
        <w:rPr>
          <w:lang w:val="en-US"/>
        </w:rPr>
      </w:pPr>
      <w:r>
        <w:rPr>
          <w:lang w:val="en-US"/>
        </w:rPr>
        <w:t xml:space="preserve">McElrath McElravy Mcelrea Mcelreath McElroy Mcelvain McElveen Mcelvy Mcelwain Mcelwaney McElwee McElyea Mcenany Mcendree Mceneny Mcenerney Mcenerny Mcenery Mceniry McEntee McEntire Mcentyre Mcerlane </w:t>
      </w:r>
    </w:p>
    <w:p>
      <w:pPr>
        <w:pStyle w:val="TextBody"/>
        <w:rPr/>
      </w:pPr>
      <w:r>
        <w:rPr/>
        <w:t xml:space="preserve">McElwreath, McKane, McQuary, Mills, Morrice, Morrison, Muhr, Myers, Nancy, Nearie, None, Norton, Nowlin, O'Leary), Padgett, Perefield, Powell, Powers, Raab, Rabb, Ray, Reagan, Rosie, Ross, Ruth, Rutherford, Salzar, San </w:t>
      </w:r>
    </w:p>
    <w:p>
      <w:pPr>
        <w:pStyle w:val="Normal"/>
        <w:rPr>
          <w:lang w:val="en-US"/>
        </w:rPr>
      </w:pPr>
      <w:r>
        <w:rPr>
          <w:lang w:val="en-US"/>
        </w:rPr>
        <w:t xml:space="preserve">Mcevan Mcevely Mcever Mcevilly McEvoy McEwen McEwin McFadden Mcfaddin Mcfadyen McFall McFalls Mcfann McFarland McFarlane Mcfarlen McFarlin Mcfarling Mcfarrin Mcfate McFatridge Mcfaul Mcfeat Mcfee Mcfeeley Mcfeely </w:t>
      </w:r>
    </w:p>
    <w:p>
      <w:pPr>
        <w:pStyle w:val="Normal"/>
        <w:rPr>
          <w:lang w:val="en-US"/>
        </w:rPr>
      </w:pPr>
      <w:r>
        <w:rPr>
          <w:lang w:val="en-US"/>
        </w:rPr>
        <w:t xml:space="preserve">Mcfelea McFerren Mcferrert McFerrin Mcfetridge Mcfetters Mcfillen Mcfrancis McGaan Mcgachie Mcgaffey Mcgaffick Mcgaffney McGaha Mcgahan Mcgahee Mcgahey Mcgalin Mcgalliard McGann Mcgar Mcgarin Mcgarity McGarr McGarrah </w:t>
      </w:r>
    </w:p>
    <w:p>
      <w:pPr>
        <w:pStyle w:val="Normal"/>
        <w:tabs>
          <w:tab w:val="clear" w:pos="708"/>
          <w:tab w:val="left" w:pos="9060" w:leader="none"/>
        </w:tabs>
        <w:rPr>
          <w:lang w:val="en-US"/>
        </w:rPr>
      </w:pPr>
      <w:r>
        <w:rPr>
          <w:lang w:val="en-US"/>
        </w:rPr>
        <w:t xml:space="preserve">McGarrah Mcgarrity McGee McGhee McGillicuddy McGillycuddy McGilvary McGilvery McGinnis McGowan McGrath McGregor McGuigan McGuinnis McGuire McHale McHugh McIlroy McIlvrid McIlwraith McInally Mcinnes McIntyre McKay </w:t>
      </w:r>
    </w:p>
    <w:p>
      <w:pPr>
        <w:pStyle w:val="Normal"/>
        <w:rPr>
          <w:lang w:val="en-US"/>
        </w:rPr>
      </w:pPr>
      <w:r>
        <w:rPr>
          <w:lang w:val="en-US"/>
        </w:rPr>
        <w:t xml:space="preserve">Mcgarraugh Mcgarrigle McGarrity McGarry Mcgarth Mcgartland McGarvey McGarvie Mcgarvin Mcgarvun McGary McGath Mcgathey Mcgatlin McGaughey Mcgaughy Mcgaun Mcgavern Mcgaveston McGaw McGee Mcgeehan Mcgeever </w:t>
      </w:r>
    </w:p>
    <w:p>
      <w:pPr>
        <w:pStyle w:val="Normal"/>
        <w:rPr>
          <w:lang w:val="en-US"/>
        </w:rPr>
      </w:pPr>
      <w:r>
        <w:rPr>
          <w:lang w:val="en-US"/>
        </w:rPr>
        <w:t xml:space="preserve">McGehee Mcgennity McGeorge McGeough Mcgeown McGhan McGhee Mcghghy Mcghie Mcgibbon McGiboney Mcgiff McGill Mcgillaway Mcgillem Mcgillen Mcgillicuddy Mcgillis Mcgilton McGilvery McGimsey Mcginity McGinley McGinn </w:t>
      </w:r>
    </w:p>
    <w:p>
      <w:pPr>
        <w:pStyle w:val="Normal"/>
        <w:rPr>
          <w:lang w:val="en-US"/>
        </w:rPr>
      </w:pPr>
      <w:r>
        <w:rPr>
          <w:lang w:val="en-US"/>
        </w:rPr>
        <w:t xml:space="preserve">McGinnis McGinty McGirk Mcgirt McGivern Mcglade Mcgladry McGlamery Mcglashan Mcglasson Mcglathery McGlaughlin McGlaughon Mcglincy McGlinn Mcglinsey Mcgloin McGlone Mcglothin McGlothlen McGlothlin Mcgloughlin </w:t>
      </w:r>
    </w:p>
    <w:p>
      <w:pPr>
        <w:pStyle w:val="Normal"/>
        <w:rPr>
          <w:lang w:val="en-US"/>
        </w:rPr>
      </w:pPr>
      <w:r>
        <w:rPr>
          <w:lang w:val="en-US"/>
        </w:rPr>
        <w:t xml:space="preserve">Mcglue McGlynn Mcgoff McGolden Mcgoldrick Mcgonigal Mcgonigle Mcgoodwin McGookin Mcgorigal Mcgouchan Mcgougan McGough Mcgourty Mcgoveny McGovern McGowan McGowen Mcgrady Mcgrahan McGrail Mcgranaghan </w:t>
      </w:r>
    </w:p>
    <w:p>
      <w:pPr>
        <w:pStyle w:val="Normal"/>
        <w:rPr>
          <w:lang w:val="en-US"/>
        </w:rPr>
      </w:pPr>
      <w:r>
        <w:rPr>
          <w:lang w:val="en-US"/>
        </w:rPr>
        <w:t xml:space="preserve">Mcgranahan Mcgrand McGrath McGraw McGray Mcgreavy Mcgree Mcgreevy McGregor Mcgrenery McGrew McGrier McGriff Mcgriffin Mcgrory Mcgrothy Mcgrotty McGruder Mcgrugan Mcgruther McGuckin Mcguff McGuffey McGuffin </w:t>
      </w:r>
    </w:p>
    <w:p>
      <w:pPr>
        <w:pStyle w:val="TextBody"/>
        <w:rPr>
          <w:szCs w:val="18"/>
        </w:rPr>
      </w:pPr>
      <w:r>
        <w:rPr>
          <w:szCs w:val="18"/>
        </w:rPr>
        <w:t xml:space="preserve">McGregor Marino Montero Confalone, Marino, Ruotolo, Di Tocco, Freire, Saavedra, Cajade, Moure, de la Plaza deTurnes Mullens Harrison McMillions, Edens, Haynes, Taylors, Smarts Woods Moring Mooring Humphrey - McClure </w:t>
      </w:r>
    </w:p>
    <w:p>
      <w:pPr>
        <w:pStyle w:val="Normal"/>
        <w:rPr>
          <w:lang w:val="en-US"/>
        </w:rPr>
      </w:pPr>
      <w:r>
        <w:rPr>
          <w:lang w:val="en-US"/>
        </w:rPr>
        <w:t xml:space="preserve">Mcguffy McGuigan Mcguiness Mcguinn McGuinness McGuire Mcguirk Mcguirt Mcgullion Mcgurdy Mcgurk Mcgurl Mcgurley McGurn McHale Mchan McHaney Mcharg McHargue Mchattie Mchatton McHenry McHone McHose McHugh </w:t>
      </w:r>
    </w:p>
    <w:p>
      <w:pPr>
        <w:pStyle w:val="Normal"/>
        <w:rPr>
          <w:lang w:val="en-US"/>
        </w:rPr>
      </w:pPr>
      <w:r>
        <w:rPr>
          <w:lang w:val="en-US"/>
        </w:rPr>
        <w:t xml:space="preserve">McGURK, McMILLAN, MILLEN, MOFFAT, MOSLEN, MUDFORD, NATHAN, NEUMANN, NORDSTRAND, OBRIAN, OCONNELL, OLIVER, OLSEN, OSBORNE, PALMER, PARCEL, PARSONS, PATTISON, PAYNE, PENFOLD, </w:t>
      </w:r>
    </w:p>
    <w:p>
      <w:pPr>
        <w:pStyle w:val="Normal"/>
        <w:rPr>
          <w:lang w:val="en-US"/>
        </w:rPr>
      </w:pPr>
      <w:r>
        <w:rPr>
          <w:lang w:val="en-US"/>
        </w:rPr>
        <w:t xml:space="preserve">Mchughs McIlduff Mcilhenny Mcilmoyl Mcilmurray Mcilquham Mcilrath McIlroy Mcilvain McIlvaine Mcilvanie Mcilvenna McIlwain Mcilwee McIlwraith Mcindoe McIndoo McInerney McInnes McInnis McInnish McInroe Mcinroy McIntee Mcintier </w:t>
      </w:r>
    </w:p>
    <w:p>
      <w:pPr>
        <w:pStyle w:val="Normal"/>
        <w:rPr>
          <w:lang w:val="en-US"/>
        </w:rPr>
      </w:pPr>
      <w:r>
        <w:rPr>
          <w:lang w:val="en-US"/>
        </w:rPr>
        <w:t>McIntire McIntosh McInturff McIntyre McInvale Mcisaac Mcisaacs McIver Mcjarrow Mcjennett Mcjunkin Mcjunkins Mckague Mckaig McKain McKamey McKane Mckanny Mckaskle Mckasson McKay McKean Mckeand Mckeany</w:t>
      </w:r>
    </w:p>
    <w:p>
      <w:pPr>
        <w:pStyle w:val="Normal"/>
        <w:rPr>
          <w:lang w:val="en-US"/>
        </w:rPr>
      </w:pPr>
      <w:r>
        <w:rPr>
          <w:lang w:val="en-US"/>
        </w:rPr>
        <w:t>McKechnie McKee Mckeeby McKeefer McKeehan McKeel McKeeman Mckeen</w:t>
      </w:r>
    </w:p>
    <w:p>
      <w:pPr>
        <w:pStyle w:val="Normal"/>
        <w:tabs>
          <w:tab w:val="clear" w:pos="708"/>
          <w:tab w:val="left" w:pos="9060" w:leader="none"/>
        </w:tabs>
        <w:rPr>
          <w:lang w:val="en-US"/>
        </w:rPr>
      </w:pPr>
      <w:r>
        <w:rPr>
          <w:lang w:val="en-US"/>
        </w:rPr>
        <w:t xml:space="preserve">McKee Mckenna Mckenny McKenzie Mckinney McKinnon McKinsey McKintyre McLaren McLean McLeary Mcleod McLinchie McLintock Mcluckie McManner </w:t>
      </w:r>
    </w:p>
    <w:p>
      <w:pPr>
        <w:pStyle w:val="TextBody"/>
        <w:rPr/>
      </w:pPr>
      <w:r>
        <w:rPr/>
        <w:t xml:space="preserve">McKee, Mckenna, McLaren, McLean, McNab, McPhee, Mears, Mellis, Miller, Milliken, Mitchell, Mohorich, Moon, Mooney, Moore, Moorehouse, Moorowanko, Morhouse, Morris, Morton, Mould, Mowat, Munro, Murray, Netelec, Nielsen, </w:t>
      </w:r>
    </w:p>
    <w:p>
      <w:pPr>
        <w:pStyle w:val="Normal"/>
        <w:rPr>
          <w:lang w:val="en-US"/>
        </w:rPr>
      </w:pPr>
      <w:r>
        <w:rPr>
          <w:lang w:val="en-US"/>
        </w:rPr>
        <w:t>McKeever Mckeighan Mckeithen Mckelduff McKellar McKellep Mckelley</w:t>
      </w:r>
    </w:p>
    <w:p>
      <w:pPr>
        <w:pStyle w:val="Normal"/>
        <w:rPr>
          <w:lang w:val="en-US"/>
        </w:rPr>
      </w:pPr>
      <w:r>
        <w:rPr>
          <w:lang w:val="en-US"/>
        </w:rPr>
        <w:t>Mckellips Mckelpin Mckelroy McKelvey McKelvie Mckelvy Mckendrey McKendrick</w:t>
      </w:r>
    </w:p>
    <w:p>
      <w:pPr>
        <w:pStyle w:val="Normal"/>
        <w:rPr>
          <w:lang w:val="en-US"/>
        </w:rPr>
      </w:pPr>
      <w:r>
        <w:rPr>
          <w:lang w:val="en-US"/>
        </w:rPr>
        <w:t xml:space="preserve">Mckendrie McKenley McKenly McKenna McKenney McKenzie Mckeogh McKeon </w:t>
      </w:r>
    </w:p>
    <w:p>
      <w:pPr>
        <w:pStyle w:val="Normal"/>
        <w:rPr>
          <w:lang w:val="en-US"/>
        </w:rPr>
      </w:pPr>
      <w:r>
        <w:rPr>
          <w:lang w:val="en-US"/>
        </w:rPr>
        <w:t xml:space="preserve">McKeown Mckercher Mckergow Mckerley Mckern Mckernan Mckerrell Mckesson McKewen McKibben Mckibbin Mckibbon Mckiddy McKie Mckiel Mckiernan Mckigney Mckillican McKillip McKillop McKim McKindley Mckiness Mckinlay </w:t>
      </w:r>
    </w:p>
    <w:p>
      <w:pPr>
        <w:pStyle w:val="TextBody"/>
        <w:rPr>
          <w:szCs w:val="18"/>
        </w:rPr>
      </w:pPr>
      <w:r>
        <w:rPr>
          <w:szCs w:val="18"/>
        </w:rPr>
        <w:t>McKercher McKiernan McKinney McKown McKune McLean McLeod McMahon McMillan McMurray McNish McPhail McPherson McReynolds</w:t>
      </w:r>
    </w:p>
    <w:p>
      <w:pPr>
        <w:pStyle w:val="TextBody"/>
        <w:rPr/>
      </w:pPr>
      <w:r>
        <w:rPr/>
        <w:t xml:space="preserve">McKINLEY , McLEOD , McMAHON , McMULLEN , McQUAIG , McWATTERS , MEADE , MECHANO , MELERI , MENARD , MICHAELS , MICHAELSTONE , MIDDAUGH , MIKKLESON , MILES , MILL , MILLAR , MILLER , MIMBURY , </w:t>
      </w:r>
    </w:p>
    <w:p>
      <w:pPr>
        <w:pStyle w:val="Normal"/>
        <w:rPr>
          <w:lang w:val="en-US"/>
        </w:rPr>
      </w:pPr>
      <w:r>
        <w:rPr>
          <w:lang w:val="en-US"/>
        </w:rPr>
        <w:t>McKinley McKinnell McKinney McKinnie Mckinnis Mckinniss McKinnon McKinsey Mckinster Mckinyen McKinzie Mckirchy Mckirgan McKissick Mckitrick  McKittrick</w:t>
      </w:r>
    </w:p>
    <w:p>
      <w:pPr>
        <w:pStyle w:val="TextBody"/>
        <w:rPr/>
      </w:pPr>
      <w:r>
        <w:rPr/>
        <w:t xml:space="preserve">McKinney, McLin, Metcalfe, Metheny, Miller, Murphy, Musmann, Nash, Nettie, Newland, Newton, Norma, O'Dell, Olcott, Orrells, Padgett, Parker, Parr, Patterson, Pauline, Pemeant, Pitts, Platzman, Rae, Raley, Randy, Reeder, Renelds, Revell, </w:t>
      </w:r>
    </w:p>
    <w:p>
      <w:pPr>
        <w:pStyle w:val="Normal"/>
        <w:rPr>
          <w:lang w:val="en-US"/>
        </w:rPr>
      </w:pPr>
      <w:r>
        <w:rPr>
          <w:lang w:val="en-US"/>
        </w:rPr>
        <w:t xml:space="preserve">Mcklintick Mcklveen Mcknatt Mckniff McKnight McKoin McKone McKown Mckray </w:t>
      </w:r>
    </w:p>
    <w:p>
      <w:pPr>
        <w:pStyle w:val="Normal"/>
        <w:rPr>
          <w:lang w:val="en-US"/>
        </w:rPr>
      </w:pPr>
      <w:r>
        <w:rPr>
          <w:lang w:val="en-US"/>
        </w:rPr>
        <w:t xml:space="preserve">Mckune McLain McLamb McLanahan Mclanathan McLane Mclaney McLaren McLarney McLarnon McLarty Mclatchy Mclauchlin Mclaud McLaughlin Mclauling McLaurin Mclaurine Mclawhorn McLay McLean Mcleaster Mclees Mclehaney </w:t>
      </w:r>
    </w:p>
    <w:p>
      <w:pPr>
        <w:pStyle w:val="TextBody"/>
        <w:rPr/>
      </w:pPr>
      <w:r>
        <w:rPr/>
        <w:t xml:space="preserve">MCLEARN(1), MCMAHAN(1), MCMANUS(1), McMARTIN(7), McQUARRIE(1), McQUINNE(1), MCSWAIN(1), McSWEENEY(4), MCWILLIAMS(1), Mecham(1), MEHLMAN(44), MELANSON(5), MELDRUM(2), MENCE(1), MERCER(2), </w:t>
      </w:r>
    </w:p>
    <w:p>
      <w:pPr>
        <w:pStyle w:val="Normal"/>
        <w:rPr>
          <w:lang w:val="en-US"/>
        </w:rPr>
      </w:pPr>
      <w:r>
        <w:rPr>
          <w:lang w:val="en-US"/>
        </w:rPr>
        <w:t xml:space="preserve">Mclein McLeish McLellan McLelland McLemore McLendon McLeod McLeroy McLey McLimans Mclimor McLin McLoughlin Mclucas McLuckey Mcluckie Mclure Mclynden Mcmachan Mcmackin McMahan Mcmahel McMahon McMail McMains </w:t>
      </w:r>
    </w:p>
    <w:p>
      <w:pPr>
        <w:pStyle w:val="Normal"/>
        <w:rPr>
          <w:lang w:val="en-US"/>
        </w:rPr>
      </w:pPr>
      <w:r>
        <w:rPr>
          <w:lang w:val="en-US"/>
        </w:rPr>
        <w:t xml:space="preserve">Mcmakin Mcmanaman McManamy Mcmanaway McManigal McMann Mcmannamay McManners Mcmanness McMannus McManus McMartin McMaster McMasters McMath Mcmeans Mcmechan Mcmeechan McMeel Mcmeen Mcmeins </w:t>
      </w:r>
    </w:p>
    <w:p>
      <w:pPr>
        <w:pStyle w:val="Normal"/>
        <w:tabs>
          <w:tab w:val="clear" w:pos="708"/>
          <w:tab w:val="left" w:pos="9060" w:leader="none"/>
        </w:tabs>
        <w:rPr>
          <w:lang w:val="en-US"/>
        </w:rPr>
      </w:pPr>
      <w:r>
        <w:rPr>
          <w:lang w:val="en-US"/>
        </w:rPr>
        <w:t xml:space="preserve">McMashers McMaster McMigdal McNab McNalley Mcnally McNaughton Mcneal McNeice McNeill McNichol McNicoll McPartland McPherson McQuaide Mcqueen </w:t>
      </w:r>
    </w:p>
    <w:p>
      <w:pPr>
        <w:pStyle w:val="Normal"/>
        <w:rPr>
          <w:lang w:val="en-US"/>
        </w:rPr>
      </w:pPr>
      <w:r>
        <w:rPr>
          <w:lang w:val="en-US"/>
        </w:rPr>
        <w:t xml:space="preserve">McMellon Mcmelton Mcmenamey Mcmenemy Mcmennamy McMichael Mcmickin Mcmickle McMillan McMillen McMillian McMillin McMillion McMillon McMindes McMinn McMitchell McMolough McMonagle McMoran McMordie McMorran </w:t>
      </w:r>
    </w:p>
    <w:p>
      <w:pPr>
        <w:pStyle w:val="TextBody"/>
        <w:rPr/>
      </w:pPr>
      <w:r>
        <w:rPr/>
        <w:t xml:space="preserve">McMichael Mills Mozingo Overstreet Pylant S. Busby Strickland Trigg Dunnam Hutto Dyess Faye Bass Mann McLain Smith Melba Goff Allen McKay/Shaw Rolison Shirley Atkinson/Bishop Simpson Buller Wayne Smith Walley </w:t>
      </w:r>
    </w:p>
    <w:p>
      <w:pPr>
        <w:pStyle w:val="TextBody"/>
        <w:rPr/>
      </w:pPr>
      <w:r>
        <w:rPr/>
        <w:t xml:space="preserve">McMillon, Mcnac, Mcnack, McNamara, McPherson, Messeur, Milfort, Miller, Millie, Monaic, Moniac, Moore, Mosley, Moss, Moton, Mukes, Nash, Newson, Newton, Nixon, Nulma, Oguynn, Oliver, Oqualla, Passacorn, Patterson, Patton, Paul, </w:t>
      </w:r>
    </w:p>
    <w:p>
      <w:pPr>
        <w:pStyle w:val="TextBody"/>
        <w:rPr/>
      </w:pPr>
      <w:r>
        <w:rPr/>
        <w:t xml:space="preserve">McMonagle Quist, McOtte, McQuinn, McRae, Meager, Metzger, Meuchel, Meyer, Miles, Miller, Mills, Minnie, Mise, Mize, Moe, Moody, Moore, Morrison, Mossey, Mueller, Mulligan, Munro, Nagel, Naumann, Neis, Nevelsick, Nieuwenhuis, </w:t>
      </w:r>
    </w:p>
    <w:p>
      <w:pPr>
        <w:pStyle w:val="Normal"/>
        <w:rPr>
          <w:lang w:val="en-US"/>
        </w:rPr>
      </w:pPr>
      <w:r>
        <w:rPr>
          <w:lang w:val="en-US"/>
        </w:rPr>
        <w:t xml:space="preserve">McMorris McMorrough Mcmullan McMullen McMullin Mcmunn McMurchy Mcmurdo McMurdy Mcmurphy McMurran McMurray McMurren McMurrin McMurry McMurtrie McMurtry McNab McNabb Mcnabney Mcnabo McNair Mcnairn McNall </w:t>
      </w:r>
    </w:p>
    <w:p>
      <w:pPr>
        <w:pStyle w:val="Normal"/>
        <w:rPr>
          <w:lang w:val="en-US"/>
        </w:rPr>
      </w:pPr>
      <w:r>
        <w:rPr>
          <w:lang w:val="en-US"/>
        </w:rPr>
        <w:t xml:space="preserve">McNally Mcnamar McNamara McNamee Mcnamer Mcnames Mcnance Mcnare Mcnarnee McNary Mcnasser McNatt McNaughton McNay Mcnayr McNeal Mcnealy Mcnear McNee McNeely Mcneer McNees McNeese Mcneice McNeil </w:t>
      </w:r>
    </w:p>
    <w:p>
      <w:pPr>
        <w:pStyle w:val="Normal"/>
        <w:rPr>
          <w:lang w:val="en-US"/>
        </w:rPr>
      </w:pPr>
      <w:r>
        <w:rPr>
          <w:lang w:val="en-US"/>
        </w:rPr>
        <w:t xml:space="preserve">Mcneilage McNeill Mcneillie Mcneilly Mcnelly McNerney Mcnesby McNew McNichol Mcnicholas McNichols Mcnicol McNinch McNish Mcnitt Mcniven Mcnorrill McNulty Mcnurlin McNutt Mcomie Mcpadden Mcpake Mcpartland </w:t>
      </w:r>
    </w:p>
    <w:p>
      <w:pPr>
        <w:pStyle w:val="TextBody"/>
        <w:rPr/>
      </w:pPr>
      <w:r>
        <w:rPr/>
        <w:t xml:space="preserve">McNier , McPhee , McPherson , McQuade , McQuay , McSparron , Mederow , Medrow , Meergans , Meerkatz , Meeter , Megaw , Mehlig , Mehlisch , Mehner , Meier , Meiglich , Meincke , Meinheit , Meinke , Meise , Meisel , Meisner , Mekaht </w:t>
      </w:r>
    </w:p>
    <w:p>
      <w:pPr>
        <w:pStyle w:val="Normal"/>
        <w:rPr>
          <w:lang w:val="en-US"/>
        </w:rPr>
      </w:pPr>
      <w:r>
        <w:rPr>
          <w:lang w:val="en-US"/>
        </w:rPr>
        <w:t xml:space="preserve">Mcpartlin McPeak Mcpeek Mcpeomas McPeters McPhail Mcphatter Mcphearson McPhee Mcpheeters Mcphelimy McPheron Mcpherren McPherson Mcpheter Mcphetridge McPhillips Mcphun Mcpike McQuade McQuaid Mcquaide McQuaig </w:t>
      </w:r>
    </w:p>
    <w:p>
      <w:pPr>
        <w:pStyle w:val="Normal"/>
        <w:rPr>
          <w:lang w:val="en-US"/>
        </w:rPr>
      </w:pPr>
      <w:r>
        <w:rPr>
          <w:lang w:val="en-US"/>
        </w:rPr>
        <w:t xml:space="preserve">Mcquatters Mcquay Mcqueary McQueen Mcqueeney McQuerrey Mcquiban Mcquiddy McQuigg Mcquilken Mcquilkin Mcquillan McQuinn McQuiston Mcquithey Mcquitty Mcquoid McQuown McRae Mcray McRea Mcree McReynolds </w:t>
      </w:r>
    </w:p>
    <w:p>
      <w:pPr>
        <w:pStyle w:val="Normal"/>
        <w:tabs>
          <w:tab w:val="clear" w:pos="708"/>
          <w:tab w:val="left" w:pos="9060" w:leader="none"/>
        </w:tabs>
        <w:rPr>
          <w:lang w:val="en-US"/>
        </w:rPr>
      </w:pPr>
      <w:r>
        <w:rPr>
          <w:lang w:val="en-US"/>
        </w:rPr>
        <w:t xml:space="preserve">McRae McTaggart McVay McVicar McWhorter Mead Meadie Meadows Means Meares Mears Mecanister Mechling Meeks Mees Meggatt Mehl Meier Meir </w:t>
      </w:r>
    </w:p>
    <w:p>
      <w:pPr>
        <w:pStyle w:val="Normal"/>
        <w:rPr>
          <w:lang w:val="en-US"/>
        </w:rPr>
      </w:pPr>
      <w:r>
        <w:rPr>
          <w:lang w:val="en-US"/>
        </w:rPr>
        <w:t xml:space="preserve">Mcright Mcrill Mcritchie McRobbie McRoberts McRobie Mcrorie Mcrory McRoy McSchooler Mcsellen Mcseveney McShanag McShane Mcshannon Mcshatko McShea Mcsherdon Mcsherry McSorley McSpadden Mcsporran Mcsullea </w:t>
      </w:r>
    </w:p>
    <w:p>
      <w:pPr>
        <w:pStyle w:val="TextBody"/>
        <w:rPr>
          <w:szCs w:val="18"/>
        </w:rPr>
      </w:pPr>
      <w:r>
        <w:rPr>
          <w:szCs w:val="18"/>
        </w:rPr>
        <w:t xml:space="preserve">McShane: McWorker: Mead: Meates, Meats: Meckel: Rogers Medlin: Mekins: Makins Menso: Merrifield: Bradford, Malson Merry: Phariss-McCauley-Willis-Fitzgerald McGuire: McLean: Michaelis: Michaud: Michielsen: Middlebrooks: </w:t>
      </w:r>
    </w:p>
    <w:p>
      <w:pPr>
        <w:pStyle w:val="Normal"/>
        <w:rPr>
          <w:lang w:val="en-US"/>
        </w:rPr>
      </w:pPr>
      <w:r>
        <w:rPr>
          <w:lang w:val="en-US"/>
        </w:rPr>
        <w:t xml:space="preserve">Mcsurdy McSwain McSwane McSween McSweeney McTaggart Mctague McTall McTavish McTee McTeer Mcthompson Mctigrit Mctigue Mctoal Mctrusty Mcturner McTyier Mctyrie Mcvae McVan Mcvann McVay McVean Mcveety McVeigh McVey </w:t>
      </w:r>
    </w:p>
    <w:p>
      <w:pPr>
        <w:pStyle w:val="Normal"/>
        <w:rPr>
          <w:lang w:val="en-US"/>
        </w:rPr>
      </w:pPr>
      <w:r>
        <w:rPr>
          <w:lang w:val="en-US"/>
        </w:rPr>
        <w:t xml:space="preserve">Mcvicar McVicker Mcvitty McVoy Mcwalters Mcwane Mcwarden McWaters Mcweeny McWharter McWhinney Mcwhinnie McWhorter McWilliams McWright Meacham Meachem Meachum Mead Meade Meader Meaders Meador Meadors </w:t>
      </w:r>
    </w:p>
    <w:p>
      <w:pPr>
        <w:pStyle w:val="TextBody"/>
        <w:rPr>
          <w:szCs w:val="18"/>
        </w:rPr>
      </w:pPr>
      <w:r>
        <w:rPr>
          <w:szCs w:val="18"/>
        </w:rPr>
        <w:t xml:space="preserve">Meacham Meade Meadows Meads Meagher Meates Meek Meredith Merriam </w:t>
      </w:r>
    </w:p>
    <w:p>
      <w:pPr>
        <w:pStyle w:val="Normal"/>
        <w:rPr>
          <w:lang w:val="en-US"/>
        </w:rPr>
      </w:pPr>
      <w:r>
        <w:rPr>
          <w:lang w:val="en-US"/>
        </w:rPr>
        <w:t xml:space="preserve">Meadow Meadowcroft Meadows Meads Meadville Meady Meager Meagher Meakin Meale Mealer Mealey Mealling Mealman Meals Mean Meaney Meaning Meanor Means Meany Meares Mearns Mears Meas Mease Measom Meason </w:t>
      </w:r>
    </w:p>
    <w:p>
      <w:pPr>
        <w:pStyle w:val="TextBody"/>
        <w:rPr/>
      </w:pPr>
      <w:r>
        <w:rPr/>
        <w:t xml:space="preserve">MEARNS , MEIKLEJOHN , MERRELL , MILLARS , MORGAN , NAUGHTON , NEUWIRTH , O'SULLIVAN , PEASE , REISTER , REYNOLDS , ROBERTSON , RUSSELL , SCOTT , SHEPARD , SHORE , SIMPSON , STEPHENS , STEVENS </w:t>
      </w:r>
    </w:p>
    <w:p>
      <w:pPr>
        <w:pStyle w:val="Normal"/>
        <w:rPr>
          <w:lang w:val="en-US"/>
        </w:rPr>
      </w:pPr>
      <w:r>
        <w:rPr>
          <w:lang w:val="en-US"/>
        </w:rPr>
        <w:t xml:space="preserve">Measures Meaux Meazles Mebane Mecannic Mecaskey Mech Mecham Mechling Mechow Meckel Mecklenberg Medalis Medaries Medart Medaugh Medberry Medbury Medcalf Medd Medders Meddings Meddley Meddock Medearis Medeiros </w:t>
      </w:r>
    </w:p>
    <w:p>
      <w:pPr>
        <w:pStyle w:val="Normal"/>
        <w:rPr>
          <w:lang w:val="es-ES_tradnl"/>
        </w:rPr>
      </w:pPr>
      <w:r>
        <w:rPr>
          <w:lang w:val="es-ES_tradnl"/>
        </w:rPr>
        <w:t xml:space="preserve">MECHELEN (1) VAN MEER (4) VAN MEERBEEK (5) VAN MEEUWEN (1) VAN MEGEL (1) VAN MEGEN (6) VAN MEIJEL (41) VAN MEYEL (10) VAN MEYELL (1) VAN MIERLO (28) VAN MIERLOO (8) VAN MILL (1) VAN MOERGASTEL (1) </w:t>
      </w:r>
    </w:p>
    <w:p>
      <w:pPr>
        <w:pStyle w:val="TextBody"/>
        <w:rPr>
          <w:lang w:val="es-ES_tradnl"/>
        </w:rPr>
      </w:pPr>
      <w:r>
        <w:rPr>
          <w:lang w:val="es-ES_tradnl"/>
        </w:rPr>
        <w:t xml:space="preserve">Medeiros, De Motta, De Witt, Debbie, DeCambra, Dehart, Dehart-Faulkner, DeRosa, DEUBER, DEWHURST, Dewitt, Diane, Dias, Didline, Dillabough, Dillanback, Dimmick, Doane, Dockstader, Donahue, Donato, Donne, Douglas, </w:t>
      </w:r>
    </w:p>
    <w:p>
      <w:pPr>
        <w:pStyle w:val="Normal"/>
        <w:rPr>
          <w:lang w:val="en-US"/>
        </w:rPr>
      </w:pPr>
      <w:r>
        <w:rPr>
          <w:lang w:val="en-US"/>
        </w:rPr>
        <w:t>Medell Medelmann Medendorp Medenwald Meder Medford Medhurst Medici Medicus Medina Medis Medlam Medland Medlar Medley Medlin Medlock Medly</w:t>
      </w:r>
    </w:p>
    <w:p>
      <w:pPr>
        <w:pStyle w:val="Normal"/>
        <w:rPr>
          <w:lang w:val="en-US"/>
        </w:rPr>
      </w:pPr>
      <w:r>
        <w:rPr>
          <w:lang w:val="en-US"/>
        </w:rPr>
        <w:t xml:space="preserve">Medrano Medrick Medved Medworth Mee Meeboer Meece Meech Meechan Meeder Meeds Meehan Meeink Meek Meeker Meekins Meeks Meenan Meere </w:t>
      </w:r>
    </w:p>
    <w:p>
      <w:pPr>
        <w:pStyle w:val="TextBody"/>
        <w:rPr/>
      </w:pPr>
      <w:r>
        <w:rPr/>
        <w:t xml:space="preserve">Meek, Meels, Meiass, Mero, Merrill, Miller, Mitchell, Moffitt, Moore, Mott, Mufley, Mullenax, Musser, Nichols, Noble, Norton, Oliver, Orniberg, O'Rorke, Oxler, Parrot, Patterson, Patton, Paulin, Paxton, Payne, Peninger, Petrikin, Peuioger, </w:t>
      </w:r>
    </w:p>
    <w:p>
      <w:pPr>
        <w:pStyle w:val="Normal"/>
        <w:rPr>
          <w:lang w:val="en-US"/>
        </w:rPr>
      </w:pPr>
      <w:r>
        <w:rPr>
          <w:lang w:val="en-US"/>
        </w:rPr>
        <w:t xml:space="preserve">Meerhoff Meers Meersman Meese Meeson Meffert Mefford Megabee Megaffin Megahey Megainey Megara Megaw Megee Megerle Meggetts Megginson Meggison Meghinasso Meglio Meglone Megquier Megquire Mehaffey Mehard </w:t>
      </w:r>
    </w:p>
    <w:p>
      <w:pPr>
        <w:pStyle w:val="Normal"/>
        <w:rPr>
          <w:lang w:val="en-US"/>
        </w:rPr>
      </w:pPr>
      <w:r>
        <w:rPr>
          <w:lang w:val="en-US"/>
        </w:rPr>
        <w:t xml:space="preserve">MEESSE MEETER MEI, van der MEIBOS MEIERS MEIJ, van der MEIJER MEIJERING MEILARD MEINSMA MEISE MELEIN MELISSEN MENNEGA </w:t>
      </w:r>
    </w:p>
    <w:p>
      <w:pPr>
        <w:pStyle w:val="Normal"/>
        <w:rPr>
          <w:lang w:val="en-US"/>
        </w:rPr>
      </w:pPr>
      <w:r>
        <w:rPr>
          <w:lang w:val="en-US"/>
        </w:rPr>
        <w:t xml:space="preserve">Meharg Mehegan Mehelic Mehew Mehki Mehl Mehlenbacher Mehlhopt Mehnert Mehrens Mehringer Mehrings Mehrle Mehrmann Mehrtens Méier Meighan Meigs Meijer Meikle Meiklejohn Meinberg Meinder Meinecke Meineke Meinelt Meinen </w:t>
      </w:r>
    </w:p>
    <w:p>
      <w:pPr>
        <w:pStyle w:val="TextBody"/>
        <w:rPr/>
      </w:pPr>
      <w:r>
        <w:rPr/>
        <w:t xml:space="preserve">Mehrtens, Meo, Merle, Merritt, Meyer, Miles, Mitchel, Mitchell, Molloy, Monaghan, Montgomery, Mule, Muller, Murray, Myers, N., Nebel, Neu, Noggarath, Oddo, </w:t>
      </w:r>
    </w:p>
    <w:p>
      <w:pPr>
        <w:pStyle w:val="Normal"/>
        <w:rPr>
          <w:lang w:val="en-US"/>
        </w:rPr>
      </w:pPr>
      <w:r>
        <w:rPr>
          <w:lang w:val="en-US"/>
        </w:rPr>
        <w:t xml:space="preserve">Meiners Meinert Meinhardt Meinhold Meinholdt Meinke Meinkin Meinzer Meir Meirelles Meirose Meisberger Meiselbach Meisenbach Meisenheimer Meiser Meisinger Meisling Meisner Meissner Meister Meitchik Meitzler Mejaski Mejia </w:t>
      </w:r>
    </w:p>
    <w:p>
      <w:pPr>
        <w:pStyle w:val="Normal"/>
        <w:tabs>
          <w:tab w:val="clear" w:pos="708"/>
          <w:tab w:val="left" w:pos="9060" w:leader="none"/>
        </w:tabs>
        <w:rPr>
          <w:lang w:val="en-US"/>
        </w:rPr>
      </w:pPr>
      <w:r>
        <w:rPr>
          <w:lang w:val="en-US"/>
        </w:rPr>
        <w:t xml:space="preserve">Meissirimel Meister Meklait Melbot Melcalf Meldrum Melia Melick Melin Meliset Mellen Mellish Mellon Mellor Melly Melsonbe Melville Melvina Memering Mercer Mercier Meredith Merewether Mergen Merrick Merriman Merritt Merry Merton </w:t>
      </w:r>
    </w:p>
    <w:p>
      <w:pPr>
        <w:pStyle w:val="Normal"/>
        <w:rPr>
          <w:lang w:val="en-US"/>
        </w:rPr>
      </w:pPr>
      <w:r>
        <w:rPr>
          <w:lang w:val="en-US"/>
        </w:rPr>
        <w:t xml:space="preserve">Mekeal Mekeel Mekelburger Melady Melanaphy Melancon Melander Melanovich Melbye Melcher Melchi Melching Melchinsky Meldahl Melder Meldorff Meldram Meldrum Mele Melear Melendez Melendy Meli Melenkivitz Meler Melfi Melgoza </w:t>
      </w:r>
    </w:p>
    <w:p>
      <w:pPr>
        <w:pStyle w:val="Normal"/>
        <w:rPr>
          <w:lang w:val="en-US"/>
        </w:rPr>
      </w:pPr>
      <w:r>
        <w:rPr>
          <w:lang w:val="en-US"/>
        </w:rPr>
        <w:t xml:space="preserve">Melhado Melheim Melhorn Melhouse Melhuish Melhus Melia Melichar Melick Melissa Mell Mellard Mellefont Mellen Mellers Mellgren Melliar Mellin Melling Mellinger Mellish Mello Mellon Mellor Mellott Mellowes Mellown Mellows Mellwig </w:t>
      </w:r>
    </w:p>
    <w:p>
      <w:pPr>
        <w:pStyle w:val="Normal"/>
        <w:rPr>
          <w:lang w:val="en-US"/>
        </w:rPr>
      </w:pPr>
      <w:r>
        <w:rPr>
          <w:lang w:val="en-US"/>
        </w:rPr>
        <w:t xml:space="preserve">Melly Melnick Meloche Melody Melone Meloque Melotto Meloury Meloy Melrose Melroy Melson Meltabarger Melton Meltzer Melugin Melungeon Melville Melvin Melzer Memmen Memmer Memmo Memory Mena Menagh Menapace Menard </w:t>
      </w:r>
    </w:p>
    <w:p>
      <w:pPr>
        <w:pStyle w:val="TextBody"/>
        <w:rPr/>
      </w:pPr>
      <w:r>
        <w:rPr/>
        <w:t xml:space="preserve">Melton, Mendeler, Merker/Marker, Miller, Mitchell, Molly, Monahan, Moore, Morgan, Morris, Mosby, Mount, Muller, Nauert, Neu, Nita, Norgraves, Norton, Ochster, Oglesby, Owsley, Page, Pamela, Parker, Parsley, Pat, Patmore, Pattie, </w:t>
      </w:r>
    </w:p>
    <w:p>
      <w:pPr>
        <w:pStyle w:val="Normal"/>
        <w:rPr>
          <w:lang w:val="en-US"/>
        </w:rPr>
      </w:pPr>
      <w:r>
        <w:rPr>
          <w:lang w:val="en-US"/>
        </w:rPr>
        <w:t xml:space="preserve">Mencel Mencer Mench Menchaca Menchen Menchew Mencke Mendel Mendell Mendelow Mendelsohn Mendelson Mendenhall Mendes Mendez Mendham </w:t>
      </w:r>
    </w:p>
    <w:p>
      <w:pPr>
        <w:pStyle w:val="Normal"/>
        <w:rPr>
          <w:lang w:val="en-US"/>
        </w:rPr>
      </w:pPr>
      <w:r>
        <w:rPr>
          <w:lang w:val="en-US"/>
        </w:rPr>
        <w:t xml:space="preserve">Mendia Mendible Mendiola Mendonca Mendoza Mendum Menees Menefee Menean Menéndez Meng Menge Mengel Mengelkoch Menger Mengerson </w:t>
      </w:r>
    </w:p>
    <w:p>
      <w:pPr>
        <w:pStyle w:val="Normal"/>
        <w:rPr>
          <w:lang w:val="en-US"/>
        </w:rPr>
      </w:pPr>
      <w:r>
        <w:rPr>
          <w:lang w:val="en-US"/>
        </w:rPr>
        <w:t xml:space="preserve">Menges Mengwasser Menheniot Menia Menjoi Menke Mennie Mennig Menninger Mennonites Meno Menoche Menotti Menser Mensinga Menso Menteath Mentlik Mentrum Mentz Mentzer Menze Menzel Menzemer Menzies Mepham Meranda </w:t>
      </w:r>
    </w:p>
    <w:p>
      <w:pPr>
        <w:pStyle w:val="Normal"/>
        <w:rPr>
          <w:lang w:val="en-US"/>
        </w:rPr>
      </w:pPr>
      <w:r>
        <w:rPr>
          <w:lang w:val="en-US"/>
        </w:rPr>
        <w:t xml:space="preserve">MENNEN (1) MENSCH (1) MENTEN (3) MERKS (1) MERKX (2) MERRILL (1) MERRIT (1) MERRITT (2) MERTENS (13) MERTENS die Someren (1) MESLEIJN (1) MESSENGER (1) METSAERS (2) METZELAARS (1) MEULDERS </w:t>
      </w:r>
    </w:p>
    <w:p>
      <w:pPr>
        <w:pStyle w:val="Normal"/>
        <w:rPr>
          <w:lang w:val="es-ES_tradnl"/>
        </w:rPr>
      </w:pPr>
      <w:r>
        <w:rPr>
          <w:lang w:val="es-ES_tradnl"/>
        </w:rPr>
        <w:t xml:space="preserve">MENSINK MERCEIJ MERENBURG, van METSCHER MEULEN, van der MEULENKAMP MEURS, van MEYER MICHEL MIGHOUT MIJE, van der MILL, </w:t>
      </w:r>
    </w:p>
    <w:p>
      <w:pPr>
        <w:pStyle w:val="Normal"/>
        <w:rPr>
          <w:lang w:val="es-ES_tradnl"/>
        </w:rPr>
      </w:pPr>
      <w:r>
        <w:rPr>
          <w:lang w:val="es-ES_tradnl"/>
        </w:rPr>
        <w:t>Meray Merboltz Mercado Mercaldo Mercedes Mercellus Mercer Mercereau Merchant Merchen Mercier Merck Mercklin Mercúrio Mercy Meredith</w:t>
      </w:r>
    </w:p>
    <w:p>
      <w:pPr>
        <w:pStyle w:val="TextBody"/>
        <w:rPr>
          <w:lang w:val="es-ES_tradnl"/>
        </w:rPr>
      </w:pPr>
      <w:r>
        <w:rPr>
          <w:lang w:val="es-ES_tradnl"/>
        </w:rPr>
        <w:t xml:space="preserve">Mercer_Rose Merryman Meservy Messer Shelton Metcalf Metcalfe Sly/Storey/Edgar Metzler Burr, Christian, Greene, Greenler, Eaton, McCann, McAbee, Hill, Purdue, Frost, Southack, Foote, Currer, Clow, Wilbourne Grube </w:t>
      </w:r>
    </w:p>
    <w:p>
      <w:pPr>
        <w:pStyle w:val="TextBody"/>
        <w:rPr/>
      </w:pPr>
      <w:r>
        <w:rPr/>
        <w:t xml:space="preserve">Mercier, Michelle, Mikkelson, Miller, Mitzell, Moe, Moes, Mogenson, Monteith, Moody, Morse, Morton, Mueller, Munsterman, Murch, Murray, Muzzy, Namba, Needham, Negrete, Neill, Nelson, Newton, Nibbe, Nilsdatter, Nolan, Noll, Norby, </w:t>
      </w:r>
    </w:p>
    <w:p>
      <w:pPr>
        <w:pStyle w:val="Normal"/>
        <w:rPr>
          <w:lang w:val="en-US"/>
        </w:rPr>
      </w:pPr>
      <w:r>
        <w:rPr>
          <w:lang w:val="en-US"/>
        </w:rPr>
        <w:t xml:space="preserve">Mereminsky Mereweather Mergelkamp Mergen Mergens Merical Mericle Merida </w:t>
      </w:r>
    </w:p>
    <w:p>
      <w:pPr>
        <w:pStyle w:val="Normal"/>
        <w:rPr>
          <w:lang w:val="en-US"/>
        </w:rPr>
      </w:pPr>
      <w:r>
        <w:rPr>
          <w:lang w:val="en-US"/>
        </w:rPr>
        <w:t xml:space="preserve">Merideth Meridith Merighi Merigold Merillat Merimee Merinda Merion Merithew Meriwether Meriwhether Merka Merkel Merkevicius Merkle Merklein Merkley Merklinger Merling Merlo Merone Merpaw Merredew Merrell Merriam Merrick </w:t>
      </w:r>
    </w:p>
    <w:p>
      <w:pPr>
        <w:pStyle w:val="TextBody"/>
        <w:rPr/>
      </w:pPr>
      <w:r>
        <w:rPr/>
        <w:t xml:space="preserve">Meridith, Meyers, Miller, Miner, Mitchell, Mona, Moore, Morgan, Moritz, Moro, Morris, Morrow, Moss, Mote, Mullen, Neemann, Nickerson, Nifong, Nilsbatter, Novak, Ogle, Okinga, Olsen, Owen, Owsley, Pace, Parrino, Parrish, Partridge, </w:t>
      </w:r>
    </w:p>
    <w:p>
      <w:pPr>
        <w:pStyle w:val="Normal"/>
        <w:rPr>
          <w:lang w:val="en-US"/>
        </w:rPr>
      </w:pPr>
      <w:r>
        <w:rPr>
          <w:lang w:val="en-US"/>
        </w:rPr>
        <w:t xml:space="preserve">Merlijn Midden, van Mijlof Mijnhout Mol, de Mooij Mosterman Mouissie Muller Munnik, de Naarden, van Ángel Neuhausser Nieuwendijk Nieuwenhuijzen Nieuwenhuisen Nieuwland Nikkels Nisters Ohrtman Oost, van Oosterhout, van </w:t>
      </w:r>
    </w:p>
    <w:p>
      <w:pPr>
        <w:pStyle w:val="Normal"/>
        <w:rPr>
          <w:lang w:val="en-US"/>
        </w:rPr>
      </w:pPr>
      <w:r>
        <w:rPr>
          <w:lang w:val="en-US"/>
        </w:rPr>
        <w:t xml:space="preserve">Merridale Merrifield Merrihew Merrill Merriman Merrin Merrington Merris Merritt Merrow Merry Merryfield Merryman Merryweather Merrywell Mers Mersch Mershon Merson Mertell Merten Mertens Mertes Mertlich Merton Mertsch Mertz </w:t>
      </w:r>
    </w:p>
    <w:p>
      <w:pPr>
        <w:pStyle w:val="TextBody"/>
        <w:rPr>
          <w:szCs w:val="18"/>
        </w:rPr>
      </w:pPr>
      <w:r>
        <w:rPr>
          <w:szCs w:val="18"/>
        </w:rPr>
        <w:t>Merrifield Merrill Merritt Meyer Michaels Miles Miller Miner Mitchell Mix</w:t>
      </w:r>
    </w:p>
    <w:p>
      <w:pPr>
        <w:pStyle w:val="TextBody"/>
        <w:rPr/>
      </w:pPr>
      <w:r>
        <w:rPr/>
        <w:t xml:space="preserve">MERRIL(1), MERRITT(5), MESSENGER(1), MEYER(5), MICHAEL(1), MILBERRY(1), MILBURY(7), Millard(1), MILLEN(2), MILLER(14), MILLIDGE(2), MILLINER(1), MILLS(1), MILNER(54), MILTON(2), MISNER(1), MITCHELL(7), </w:t>
      </w:r>
    </w:p>
    <w:p>
      <w:pPr>
        <w:pStyle w:val="Normal"/>
        <w:rPr>
          <w:lang w:val="en-US"/>
        </w:rPr>
      </w:pPr>
      <w:r>
        <w:rPr>
          <w:lang w:val="en-US"/>
        </w:rPr>
        <w:t xml:space="preserve">Merullo Mervin Mervine Merwin Merworth Mesa Mesaros Meschede Mescher Meschnark Meseguer Mesenbrink Meserole Meserve Meservey Meshel Meshell Meshey Mesick Mesienhelder Mesker Meskill Mesner Mesquita Mess Message </w:t>
      </w:r>
    </w:p>
    <w:p>
      <w:pPr>
        <w:pStyle w:val="Normal"/>
        <w:tabs>
          <w:tab w:val="clear" w:pos="708"/>
          <w:tab w:val="left" w:pos="9060" w:leader="none"/>
        </w:tabs>
        <w:rPr>
          <w:lang w:val="en-US"/>
        </w:rPr>
      </w:pPr>
      <w:r>
        <w:rPr>
          <w:lang w:val="en-US"/>
        </w:rPr>
        <w:t xml:space="preserve">Merven Mervis Metcalfe Methol Metzger Mewburne Meyers Mezaris Mièze Michaell Michel Michenfelder Micklewright Mickson Middleborough Middlebrough Middlemis Middleton Mihelic Milburn Miles Millard Millcrease Miller Milles Millian </w:t>
      </w:r>
    </w:p>
    <w:p>
      <w:pPr>
        <w:pStyle w:val="Normal"/>
        <w:rPr>
          <w:lang w:val="en-US"/>
        </w:rPr>
      </w:pPr>
      <w:r>
        <w:rPr>
          <w:lang w:val="en-US"/>
        </w:rPr>
        <w:t xml:space="preserve">Meskens, Messen, Metter, Meulen van der, Meurs (Meeuwes), Michels, Michielsen, Michielsse, Mijnheere, Mil van, Moerkints, Mol, Mol de, Monseurs, Mont van de, Monteau, Moolen van der, Moonen, Moort van, Mosselman, Mous, </w:t>
      </w:r>
    </w:p>
    <w:p>
      <w:pPr>
        <w:pStyle w:val="Normal"/>
        <w:rPr>
          <w:lang w:val="en-US"/>
        </w:rPr>
      </w:pPr>
      <w:r>
        <w:rPr>
          <w:lang w:val="en-US"/>
        </w:rPr>
        <w:t xml:space="preserve">Messall Messamore Messana Messemore Messenger Messer Messersmith Messick Messier Messimer Messina Messing Messinger Messler Messmore Messner Messrae Mest Mestas Mestemaker Meston Mestre Mestressat Mestrezat </w:t>
      </w:r>
    </w:p>
    <w:p>
      <w:pPr>
        <w:pStyle w:val="Normal"/>
        <w:rPr>
          <w:lang w:val="en-US"/>
        </w:rPr>
      </w:pPr>
      <w:r>
        <w:rPr>
          <w:lang w:val="en-US"/>
        </w:rPr>
        <w:t>Meszaros Metallo Metcalf Metcalfe Metchek Metchette Metham Methe Metheney Metheny Metherell Methot Methvin Metivier Metlas Metler Metoyer Metras Metro Mets Mettair Metters Mettert Mettler Mettles Mettling Metts Metz Metzen Metzger</w:t>
      </w:r>
    </w:p>
    <w:p>
      <w:pPr>
        <w:pStyle w:val="TextBody"/>
        <w:rPr/>
      </w:pPr>
      <w:r>
        <w:rPr/>
        <w:t xml:space="preserve">Metelmann , Meter , Methling , Mett , Mettelmann , Metz , Meutin , Mevius , Mewes , Mexicotte , Meyenborg , Meyer , Meyerchick , Meyerholtz , Meyerhuber , Meyer-Hübner , Meyers , Meyn , Meysrhof , Michael , Michaels , Michaelsen , </w:t>
      </w:r>
    </w:p>
    <w:p>
      <w:pPr>
        <w:pStyle w:val="TextBody"/>
        <w:rPr/>
      </w:pPr>
      <w:r>
        <w:rPr/>
        <w:t xml:space="preserve">Metselaer, Middaugh, Murphy, Nichols, O'Dell, O'dell, O'Dell, Oldfield, Oosterhout, Patience, Patrick, Phillips, Pierce, Pieter, Pine, Pitt, Porter, Quick, Rapalje, Reinhold, Remfrey, Reyerse, Rogeneranty, Rogers, Roxy, Rutsen, Ryerson, </w:t>
      </w:r>
    </w:p>
    <w:p>
      <w:pPr>
        <w:pStyle w:val="Normal"/>
        <w:rPr>
          <w:lang w:val="en-US"/>
        </w:rPr>
      </w:pPr>
      <w:r>
        <w:rPr>
          <w:lang w:val="en-US"/>
        </w:rPr>
        <w:t xml:space="preserve">Metzinger Metzka Metzker Metzler Metzner Meudt Meunier Meurrens Meurs Meuth Meves Mevis Mewbourn Mewis Mewshaw Mexbauer Meyer Meyerhoffer Meyerink Meyers Meyerson Meysenburg Meza Mezo Miale Miani Miano Miatke </w:t>
      </w:r>
    </w:p>
    <w:p>
      <w:pPr>
        <w:pStyle w:val="Normal"/>
        <w:rPr>
          <w:lang w:val="en-US"/>
        </w:rPr>
      </w:pPr>
      <w:r>
        <w:rPr>
          <w:lang w:val="en-US"/>
        </w:rPr>
        <w:t xml:space="preserve">MEURICHY (1) DE MEY (1) DE MIN (2) DE MONTIGNY (1) DE MULDER (5) DE NEIJS (1) DE NEVE (2) DE NOEL (1) DE NOOIJER (2) DE PAAUW (4) DE PARFONDRY (1) DE PE (1) DE PIJPER (4) DE PLANTER (25) DE PONTI (1) DE </w:t>
      </w:r>
    </w:p>
    <w:p>
      <w:pPr>
        <w:pStyle w:val="Normal"/>
        <w:rPr>
          <w:lang w:val="en-US"/>
        </w:rPr>
      </w:pPr>
      <w:r>
        <w:rPr>
          <w:lang w:val="en-US"/>
        </w:rPr>
        <w:t>MEUWISSEN (2) MEUWS (1) MEUWSSEN (1) MEVIS (1) MEVISSEN (5) MEYER (9) MEYERS (2) MEYS (1) MEYSSEN (12) MICHAELIS (1) MICHEL (1) MICHEL DE BRIALMONT (2) MICHELOT (2) MICHELS (7) MICHEROUX (2)</w:t>
      </w:r>
    </w:p>
    <w:p>
      <w:pPr>
        <w:pStyle w:val="TextBody"/>
        <w:rPr/>
      </w:pPr>
      <w:r>
        <w:rPr/>
        <w:t xml:space="preserve">Meyer, Moore, Mueller, Newman, O'Shea, Ostby, Parsons, Plettl, Portisch, Richter, Ritter, Robbins, Sigurdson, Simpson, Slade, Smith, Spencer, Sprague, Steeg, Stewart, Stone, Susan, Taft, Tanner, Thompson, Thornton, Troy, Vichorek, </w:t>
      </w:r>
    </w:p>
    <w:p>
      <w:pPr>
        <w:pStyle w:val="Normal"/>
        <w:rPr>
          <w:lang w:val="en-US"/>
        </w:rPr>
      </w:pPr>
      <w:r>
        <w:rPr>
          <w:lang w:val="en-US"/>
        </w:rPr>
        <w:t xml:space="preserve">Mican Micciche Micco Micek Michael Michaelis Michaels Michaelson Michalak Michalewicz Michalik Michalski Michard Michas Michaud Michaux Micheau Micheaux Michel Michelakis Michelin Michell Michelman Michels Michelsen </w:t>
      </w:r>
    </w:p>
    <w:p>
      <w:pPr>
        <w:pStyle w:val="TextBody"/>
        <w:rPr/>
      </w:pPr>
      <w:r>
        <w:rPr/>
        <w:t xml:space="preserve">Michaliková , Michel , Michels , Michelsen , Middelstädt , Miege , Miercke , Miethke , Mikkelsen , Milbrath , Milde , Millahn , Millard , Milledge , Millen , Miller or Hallmeyer , Miller , Millevoi , Millinger , Mills , Milnes , Milski , Minard , Miner , </w:t>
      </w:r>
    </w:p>
    <w:p>
      <w:pPr>
        <w:pStyle w:val="Normal"/>
        <w:rPr>
          <w:lang w:val="en-US"/>
        </w:rPr>
      </w:pPr>
      <w:r>
        <w:rPr>
          <w:lang w:val="en-US"/>
        </w:rPr>
        <w:t xml:space="preserve">Michener Michie Michniewicz Michon Micillo Mick Mickel Mickelborough Mickelson Mickens Mickey Mickle Mickleberry Mickler Mickley Miclette Micou Midcap Middaugh Middendorf Middlebrook Middlebrooks Middleditch Middlemiss </w:t>
      </w:r>
    </w:p>
    <w:p>
      <w:pPr>
        <w:pStyle w:val="Normal"/>
        <w:rPr>
          <w:lang w:val="en-US"/>
        </w:rPr>
      </w:pPr>
      <w:r>
        <w:rPr>
          <w:lang w:val="en-US"/>
        </w:rPr>
        <w:t>MICHIELS (15) MICHIELSE (1) MICHIELSEN (3) MICHIELSZ VAN BOXEL (1)</w:t>
      </w:r>
    </w:p>
    <w:p>
      <w:pPr>
        <w:pStyle w:val="Normal"/>
        <w:rPr>
          <w:lang w:val="en-US"/>
        </w:rPr>
      </w:pPr>
      <w:r>
        <w:rPr>
          <w:lang w:val="en-US"/>
        </w:rPr>
        <w:t xml:space="preserve">MICHON (1) MICKEY (1) MIDDELAER (1) MIEDEMA (1) MIERLO (1) MIERTEN (1) MIGCHELS (1) MIGGELS (1) MIGNON (3) MIJDEMA (1) MIKSA (1) MIL (1) </w:t>
      </w:r>
    </w:p>
    <w:p>
      <w:pPr>
        <w:pStyle w:val="TextBody"/>
        <w:rPr>
          <w:szCs w:val="18"/>
        </w:rPr>
      </w:pPr>
      <w:r>
        <w:rPr>
          <w:szCs w:val="18"/>
        </w:rPr>
        <w:t xml:space="preserve">Middleditch: Baker-Carter Miller: Unroe Mingay: Minor: Pew Minton: Misbach: Mischke: Mitchell: Budgen Chaplin Mondron: Money: Cheek, Sale and Sparks Monroe: Montagne/Montaño: Moorefield: Henderson Moorer: Murer Kinfolks </w:t>
      </w:r>
    </w:p>
    <w:p>
      <w:pPr>
        <w:pStyle w:val="Normal"/>
        <w:rPr>
          <w:lang w:val="en-US"/>
        </w:rPr>
      </w:pPr>
      <w:r>
        <w:rPr>
          <w:lang w:val="en-US"/>
        </w:rPr>
        <w:t xml:space="preserve">Middlen Middlesworth Middleton Midgett Midgley Midkiff Midling Midtdal Miears Miedzianowski Miel Mielke Mientus Mierhofer Miers Miersen Miesel Mieseler Mieske Miesmer Miessemer Miester Miettinen Mifflin Mifsud Mighall Migliaccio </w:t>
      </w:r>
    </w:p>
    <w:p>
      <w:pPr>
        <w:pStyle w:val="TextBody"/>
        <w:rPr>
          <w:szCs w:val="18"/>
        </w:rPr>
      </w:pPr>
      <w:r>
        <w:rPr>
          <w:szCs w:val="18"/>
        </w:rPr>
        <w:t xml:space="preserve">Miersch Morgan Montgomery Mathia - Matthia Matthis, Mathyia, Matia, Matyja, </w:t>
      </w:r>
    </w:p>
    <w:p>
      <w:pPr>
        <w:pStyle w:val="Normal"/>
        <w:rPr>
          <w:lang w:val="en-US"/>
        </w:rPr>
      </w:pPr>
      <w:r>
        <w:rPr>
          <w:lang w:val="en-US"/>
        </w:rPr>
        <w:t xml:space="preserve">Migliaro Migliore Mignaval Mignot Migot Migoya Miguire Mihajlovich Mihalevich Mihali Mihan Mihelich Mihm Mihok Mihovilcevic Miia Miiskelly Mika Mikaelsson Mike Mikedis Mikel Mikell Mikesell Mikeworth Mikhailovsky Mikita Mikitta </w:t>
      </w:r>
    </w:p>
    <w:p>
      <w:pPr>
        <w:pStyle w:val="Normal"/>
        <w:rPr>
          <w:lang w:val="en-US"/>
        </w:rPr>
      </w:pPr>
      <w:r>
        <w:rPr>
          <w:lang w:val="en-US"/>
        </w:rPr>
        <w:t xml:space="preserve">Mikkelsen Mikkelson Mikles Mikolajs Miksa Miksaska Miksch Mikulaninetz Mikulski Mikus Mikuszewski Miladin Milam Milan Milano Milanowski Milassi Milazzo Milbank Milbeck Milbourn Milbrand Milburn Milby Mildner Milelli Miles </w:t>
      </w:r>
    </w:p>
    <w:p>
      <w:pPr>
        <w:pStyle w:val="Normal"/>
        <w:rPr>
          <w:lang w:val="en-US"/>
        </w:rPr>
      </w:pPr>
      <w:r>
        <w:rPr>
          <w:lang w:val="en-US"/>
        </w:rPr>
        <w:t xml:space="preserve">Milburn, Miller, Minor, Moore, Morgan, Morris, Myers, Nash, Neighbors, Nelson, Noe, Oller, Orr, Owen, Pace, Palmer, Pfeffer, Phelps, Pierce, Piner, Poole, Pulley, Pulliam, Pullman, Purdom, Ralph, Render, Renfrow, Rex, Richardson, Richey, </w:t>
      </w:r>
    </w:p>
    <w:p>
      <w:pPr>
        <w:pStyle w:val="Normal"/>
        <w:rPr>
          <w:lang w:val="en-US"/>
        </w:rPr>
      </w:pPr>
      <w:r>
        <w:rPr>
          <w:lang w:val="en-US"/>
        </w:rPr>
        <w:t xml:space="preserve">Mileston Mileto Miletta Miley Milford Milhime Milhoan Milholland Miliam Milich Milikien Miliner Milk Milkereit Milkert Milkins Milks Millado Millaje Millan Millander Millane Millanta Millar Millard Millarich Millat Millberry Milledge Millen Millender </w:t>
      </w:r>
    </w:p>
    <w:p>
      <w:pPr>
        <w:pStyle w:val="TextBody"/>
        <w:rPr/>
      </w:pPr>
      <w:r>
        <w:rPr/>
        <w:t xml:space="preserve">Millard, Mills, Moler, Moon, Moran, Moyer, Murphy, Nelson, Newburn, Norma, Nunn, Olson, Packer, Parmenter, Peacock, Peters, Peterson, Pett, Pettit, Philpott, Piatt, Pollard, Powers, Quick, Rawland, Redding, Reeve, Renshaw, Rice, Riggins, </w:t>
      </w:r>
    </w:p>
    <w:p>
      <w:pPr>
        <w:pStyle w:val="Normal"/>
        <w:rPr>
          <w:lang w:val="en-US"/>
        </w:rPr>
      </w:pPr>
      <w:r>
        <w:rPr>
          <w:lang w:val="en-US"/>
        </w:rPr>
        <w:t xml:space="preserve">MILLEN (2) MILLER (15) MILLIGAN (1) MILNER (1) MIMPEN (1) MINER (1) MINKENBERG (1) MINOR (1) MINTEN (16) MINTJENS (1) MISERE (2) MISSILIE (1) MOCKING (2) MODDE (1) MOE (1) MOEDERSCHEIN (1) MOELAERT (1) </w:t>
      </w:r>
    </w:p>
    <w:p>
      <w:pPr>
        <w:pStyle w:val="Normal"/>
        <w:rPr>
          <w:lang w:val="en-US"/>
        </w:rPr>
      </w:pPr>
      <w:r>
        <w:rPr>
          <w:lang w:val="en-US"/>
        </w:rPr>
        <w:t xml:space="preserve">Miller Millerand Millerov Millership Milleson Millett Millholland Millhone Millhouse Millhouser Millian Millican Millie Milliff Milligan Millikan Milliken Milliman Millinder Milliner Millington Million Milliorn Milliren Milliron Millis Millirones Millirons Millison </w:t>
      </w:r>
    </w:p>
    <w:p>
      <w:pPr>
        <w:pStyle w:val="TextBody"/>
        <w:rPr/>
      </w:pPr>
      <w:r>
        <w:rPr/>
        <w:t xml:space="preserve">Miller, Mitchell, Moore, Morgan, Morse, Mosely, Moye, Mumford, Murphy, Muson, Nichols, Nicks, Nix, Norris, Noteboom, Oliver, O'Neal, O'Reilly, Otto, Overman, Owens, Palmiter, Parker, Parnell, Parrish, Pate, Patternson, Patton, Peach, </w:t>
      </w:r>
    </w:p>
    <w:p>
      <w:pPr>
        <w:pStyle w:val="TextBody"/>
        <w:rPr/>
      </w:pPr>
      <w:r>
        <w:rPr/>
        <w:t xml:space="preserve">Miller, Moore, Morrison, Nancy, Oldner, Page, Perrine, Phebe, Pinnell, Porter, Rachel, RELICT, Rennick, Robinson, Rowell, Schoonover, Schwizigler, Simpson, Sitlington, Skidmore, SKIDMORE, Skidmore, Sr., Train, Webber, Williams, </w:t>
      </w:r>
    </w:p>
    <w:p>
      <w:pPr>
        <w:pStyle w:val="TextBody"/>
        <w:rPr>
          <w:szCs w:val="18"/>
        </w:rPr>
      </w:pPr>
      <w:r>
        <w:rPr>
          <w:szCs w:val="18"/>
        </w:rPr>
        <w:t xml:space="preserve">Miller, VAN OSDELL, Claycamp, Smitthipong, KNIGHT MAY, WILCOX, Millet, de l´Albanais Vinke Wesquy Ziegler </w:t>
      </w:r>
      <w:r>
        <w:rPr/>
        <w:t xml:space="preserve">McWILLIAMSON, PARKER, SIMPSON </w:t>
      </w:r>
    </w:p>
    <w:p>
      <w:pPr>
        <w:pStyle w:val="Normal"/>
        <w:tabs>
          <w:tab w:val="clear" w:pos="708"/>
          <w:tab w:val="left" w:pos="9060" w:leader="none"/>
        </w:tabs>
        <w:rPr>
          <w:lang w:val="en-US"/>
        </w:rPr>
      </w:pPr>
      <w:r>
        <w:rPr>
          <w:lang w:val="en-US"/>
        </w:rPr>
        <w:t xml:space="preserve">Milligan Millington Mills Milner Milwain Milward Minderman Minhall Minihan Miniken Minns Minors Mintram Minyard Mitcalfe Mitchell Mitford Moberg Modd Moffat Moffet Moffit Moger Mohan Moir Moises Moles Molineux Molyneux </w:t>
      </w:r>
    </w:p>
    <w:p>
      <w:pPr>
        <w:pStyle w:val="Normal"/>
        <w:rPr>
          <w:lang w:val="en-US"/>
        </w:rPr>
      </w:pPr>
      <w:r>
        <w:rPr>
          <w:lang w:val="en-US"/>
        </w:rPr>
        <w:t xml:space="preserve">Millius Millman Millmeyer  Millner Millow Mills Millsap Millsaps Millspaugh Millstead Millward Millwater Millwee Millwood Milmo Milmoe Milne Milner Milnes Milon Milone Miloserni Milosh Milroy Milslagle Milsom Milson Milstead </w:t>
      </w:r>
    </w:p>
    <w:p>
      <w:pPr>
        <w:pStyle w:val="TextBody"/>
        <w:rPr/>
      </w:pPr>
      <w:r>
        <w:rPr/>
        <w:t xml:space="preserve">Millward, Milosevich, Minard, Minch, Minor, Moore, Moose, Morgan, Morley, Morris, Moses, Mott, Nolan, Northcraft, P.Sprigg, Pam, Parks, Patterson, Paulette, Peersing, Pelligrino, Pierpoint, Popovich, Potts, Pratt, Price, Radcliff, Rae, Raing, </w:t>
      </w:r>
    </w:p>
    <w:p>
      <w:pPr>
        <w:pStyle w:val="Normal"/>
        <w:rPr>
          <w:lang w:val="en-US"/>
        </w:rPr>
      </w:pPr>
      <w:r>
        <w:rPr>
          <w:lang w:val="en-US"/>
        </w:rPr>
        <w:t xml:space="preserve">Miltenberger Miltimore Milton Milum Milvae Milward Milwrick Mimmack Mimnaugh Mims Minadeo Minahan Minard Minardi Minatel Minati Mincer Mincey Minchella Mincher Minchew Minchey Minchin Minckler Minda Mindemann Minden Minder </w:t>
      </w:r>
    </w:p>
    <w:p>
      <w:pPr>
        <w:pStyle w:val="Normal"/>
        <w:rPr>
          <w:lang w:val="en-US"/>
        </w:rPr>
      </w:pPr>
      <w:r>
        <w:rPr>
          <w:lang w:val="en-US"/>
        </w:rPr>
        <w:t xml:space="preserve">Mindy Minear Mineger Mineo Miner Minerle Minerly Miners Mines Minett Ming Minga Minge Mingee Minger Mingerson Minghella Mingle Mingo Mings Mingura </w:t>
      </w:r>
    </w:p>
    <w:p>
      <w:pPr>
        <w:pStyle w:val="TextBody"/>
        <w:rPr/>
      </w:pPr>
      <w:r>
        <w:rPr/>
        <w:t xml:space="preserve">Mingus , Minkley , Mirschel , Misner , Mitchell , Mithelman , Mlasko , Moates , Modistach , Moeller , Mohler , Möhler , Mohler , Mohn , Mohnss , Mohr , Möhring , Mohs , Moldt , Moll , Möller , Møller , Möller , Moller , Möller , Møller , Möller , </w:t>
      </w:r>
    </w:p>
    <w:p>
      <w:pPr>
        <w:pStyle w:val="Normal"/>
        <w:rPr>
          <w:lang w:val="en-US"/>
        </w:rPr>
      </w:pPr>
      <w:r>
        <w:rPr>
          <w:lang w:val="en-US"/>
        </w:rPr>
        <w:t xml:space="preserve">Mingus Minick Miniclier Miniello Minier Minifie Minihane Minion Minish Minister Minix Mink Minke Minkler Minks Minnebraker Minnehan Minner Minnerly Minnes Minnich Minnick Minnickel Minniear Minnikin Minnis Minnit Minnix Minnoch </w:t>
      </w:r>
    </w:p>
    <w:p>
      <w:pPr>
        <w:pStyle w:val="Normal"/>
        <w:rPr>
          <w:lang w:val="en-US"/>
        </w:rPr>
      </w:pPr>
      <w:r>
        <w:rPr>
          <w:lang w:val="en-US"/>
        </w:rPr>
        <w:t xml:space="preserve">Minnock Minns Minnus Mino Minogue Minor Minot Minott Minozzi Minshall Minson Minteer Minten Minter Minthorn Minto Minton Mintonye Minty Mintz Minue Minus Minyard Minyen Minze Mionnet Miover Miquelon Miquirray Mirabal Mirabelli </w:t>
      </w:r>
    </w:p>
    <w:p>
      <w:pPr>
        <w:pStyle w:val="Normal"/>
        <w:rPr>
          <w:lang w:val="en-US"/>
        </w:rPr>
      </w:pPr>
      <w:r>
        <w:rPr>
          <w:lang w:val="en-US"/>
        </w:rPr>
        <w:t xml:space="preserve">Mirabile Mirabito Mirable Miracle Miragliotta Miranda Miranti Mire Mireles Miriani Mirka Mirkes Miron Misajet Miscell Mischenko Mischke Mischler Mischyshyn Misco Misener Misenheimer Misenhelter Mishler Mishoe Misiak Misiano Misisca </w:t>
      </w:r>
    </w:p>
    <w:p>
      <w:pPr>
        <w:pStyle w:val="TextBody"/>
        <w:rPr/>
      </w:pPr>
      <w:r>
        <w:rPr/>
        <w:t xml:space="preserve">Misamore, Mohr, Morris, Mull, Murrey, Musser, Myles, Nagy, Nelson, Niswander, Nolley, Nye, Ockerman, Paddock, Page, Parr, Parson, Peters, Phillips, Pickeral, Picklesimer, Pierce, Pifer, Pittsley, Pockmire, Pollard, Prater, Price, Pysher, </w:t>
      </w:r>
    </w:p>
    <w:p>
      <w:pPr>
        <w:pStyle w:val="Normal"/>
        <w:rPr>
          <w:lang w:val="en-US"/>
        </w:rPr>
      </w:pPr>
      <w:r>
        <w:rPr>
          <w:lang w:val="en-US"/>
        </w:rPr>
        <w:t xml:space="preserve">Misiukevich Miskell Misker Miskiel Miskimens Miskin Misner Missing Mistele Mister Mistretta Mitch Mitcham Mitchamore Mitchel Mitchell Mitchelmore Mitchelson Mitcheltree Mitchener Mitchiner Mitchinson Mitchum Mitchusson </w:t>
      </w:r>
    </w:p>
    <w:p>
      <w:pPr>
        <w:pStyle w:val="TextBody"/>
        <w:rPr/>
      </w:pPr>
      <w:r>
        <w:rPr/>
        <w:t xml:space="preserve">MITCHELL , MOGGY , MOLLER , MOLLOY , MONKHOUSE , MONTGOMERY , MOON , MORCOM , MORGAN , MORRISEY , MORRISON , MORTON , MOSHER , MOSS , MOUNTFORD , MOYLE , MUDDLE , MUDGWAY , </w:t>
      </w:r>
    </w:p>
    <w:p>
      <w:pPr>
        <w:pStyle w:val="TextBody"/>
        <w:rPr/>
      </w:pPr>
      <w:r>
        <w:rPr/>
        <w:t xml:space="preserve">Mitchell, Tiffany, Knox Alldritt, Allen, Bisco, Biscoe, Creely, Farmer, Martens, Nanninga, Timmons Bishop Sullivan, Goettge, Staehling, Waltz Bissett Blackhurst Blanchard Blanton Benton, Lee, Ward BLEACH BUCKLE, JONES, TAYLOR, </w:t>
      </w:r>
    </w:p>
    <w:p>
      <w:pPr>
        <w:pStyle w:val="Normal"/>
        <w:rPr>
          <w:lang w:val="en-US"/>
        </w:rPr>
      </w:pPr>
      <w:r>
        <w:rPr>
          <w:lang w:val="en-US"/>
        </w:rPr>
        <w:t xml:space="preserve">Mithoefer Mithofer Mitler Mitrano Mitrany Mittank Mittelbuehler Mittelstaedt Mittelsted Mitten Mitterand Mittnacht Mitton Mitts Mitzel Miville Mix Mixell Mixer </w:t>
      </w:r>
    </w:p>
    <w:p>
      <w:pPr>
        <w:pStyle w:val="Normal"/>
        <w:rPr>
          <w:lang w:val="en-US"/>
        </w:rPr>
      </w:pPr>
      <w:r>
        <w:rPr>
          <w:lang w:val="en-US"/>
        </w:rPr>
        <w:t xml:space="preserve">Mixon Mize Mizell Mizen Mizer Mizinski Mizner Mknight Mladen Mlejnek Mleko Mlynczak Moad Moak Moakler Moan Moat Moats Mobbs Moberg Moberly Moblard Mobley Mobus Mocaby Mocci Moccia Moceri Mochel Mock Mockabee </w:t>
      </w:r>
    </w:p>
    <w:p>
      <w:pPr>
        <w:pStyle w:val="TextBody"/>
        <w:rPr/>
      </w:pPr>
      <w:r>
        <w:rPr/>
        <w:t xml:space="preserve">Moakes, Moehl, Morenus, Morgan, Moss, Mottishaw, Nagy, Neil, Nesbitt, Neumann, Nicole, Niebergal, Nord, Oblander, Oliver, Onyzkiw, Orr, Oystreck, Oystrik, Pachal, Palamarek, Palisser(?), Parmenter, Pattison, Paulley, Pedgorski, </w:t>
      </w:r>
    </w:p>
    <w:p>
      <w:pPr>
        <w:pStyle w:val="TextBody"/>
        <w:rPr/>
      </w:pPr>
      <w:r>
        <w:rPr/>
        <w:t xml:space="preserve">Mock Moffett Monroe Moore Mooring Moorman Morcombe Morgan Moring Morley Morris Morrison Morton Moss Mothers Mothershead Motley Muck Muckley Mueller Muhly Mulligan Mullins Murphy Murray Muse Musser Mutch Myers SHEPPARD, FRY Mockler Mocny Moczarney Moczulski Moczygemba Mode Modarelli Modde Moder Moderow Moderwell Modglin Modgling Modick Modie Modisette Modjeski Modlin Modlinski Modolo Modrell Modrow Modun Modzcjewski Moe Moebius Moehl Moehring Moellendick Moeller Moen Moench Moenig Moerenhout Moersch Moes Moesch Moessinger Moff Moffat Moffatt Moffett Moffis Moffitt Moffo Mofford Mofield Mogadouro Mogan Mogel Moger Mogford Mogg Mogis Mogk Mogle Mogli </w:t>
      </w:r>
    </w:p>
    <w:p>
      <w:pPr>
        <w:pStyle w:val="TextBody"/>
        <w:rPr/>
      </w:pPr>
      <w:r>
        <w:rPr/>
        <w:t xml:space="preserve">MOEHRING(2), MOFFIT(2), MONROE(1), Montague(1), MONTANO(1), MOODY(1), MOORE(28), MOREY(1), MORGAN(28), MORIN(3), MORINE(18), MorMacErc(1), MORRIS(5), MORRISON(2), MORROW(1), MORSE(10), </w:t>
      </w:r>
    </w:p>
    <w:p>
      <w:pPr>
        <w:pStyle w:val="Normal"/>
        <w:rPr>
          <w:lang w:val="en-US"/>
        </w:rPr>
      </w:pPr>
      <w:r>
        <w:rPr>
          <w:lang w:val="en-US"/>
        </w:rPr>
        <w:t xml:space="preserve">MOELANDS (2) MOELANS (1) MOELANTS (1) MOERSE (1) MOES (2) MOHNEN (2) MOINEL (2) MOL (10) MOLEMANS (1) MOLENAAR (3) MOLENKAMP (1) MOLHOEK (3) MOLLEN (1) MOLMANS (2) MOLS (3) </w:t>
      </w:r>
    </w:p>
    <w:p>
      <w:pPr>
        <w:pStyle w:val="Normal"/>
        <w:rPr>
          <w:lang w:val="es-ES_tradnl"/>
        </w:rPr>
      </w:pPr>
      <w:r>
        <w:rPr>
          <w:lang w:val="es-ES_tradnl"/>
        </w:rPr>
        <w:t xml:space="preserve">MOERKERKEN, (van) MOL MONIJE, de MONIKENDAM, van MONKE MOOIJ, de MOOIJ, van der MOOLEN, van de MOOTEN MORAAL MORITZ MORRISON MOS MOURIK MUD MUGGE MUIJEN, van MULDER MULDERS MULLER </w:t>
      </w:r>
    </w:p>
    <w:p>
      <w:pPr>
        <w:pStyle w:val="Normal"/>
        <w:rPr>
          <w:lang w:val="es-ES_tradnl"/>
        </w:rPr>
      </w:pPr>
      <w:r>
        <w:rPr>
          <w:lang w:val="es-ES_tradnl"/>
        </w:rPr>
        <w:t xml:space="preserve">Mogre Mogridge Mogush Mohammed Mohan Mohawk Mohel Mohler Mohn Mohney Mohnkern Mohon Mohr Mohrmann Moinet Moir Moisan Moist Moity Moize Moje Mojica Molag Molan Molander Molbert Molder Moldovan Mole </w:t>
      </w:r>
    </w:p>
    <w:p>
      <w:pPr>
        <w:pStyle w:val="Normal"/>
        <w:rPr>
          <w:lang w:val="es-ES_tradnl"/>
        </w:rPr>
      </w:pPr>
      <w:r>
        <w:rPr>
          <w:lang w:val="es-ES_tradnl"/>
        </w:rPr>
        <w:t xml:space="preserve">Molebash Molenhour Moler Moles Molesworth Moletti Molina Molinar Molinaro Moline Moling Molison Molitor Molko Moll Mollenhauer Mollenkopf Moller Molleson Mollet Molleur Mollins Mollison Molloy Mollyson Molnar Molohon Moloney Molony </w:t>
      </w:r>
    </w:p>
    <w:p>
      <w:pPr>
        <w:pStyle w:val="TextBody"/>
        <w:rPr/>
      </w:pPr>
      <w:r>
        <w:rPr/>
        <w:t xml:space="preserve">Møller , Möller , Møller , Möller , Molt(e) , Molt , Molten , Molthan , Monaghan , Mønnich , Monroe , Moody , Moog , Moon , Mooney , Moore , Morandi , Morath , Mordhorst , Morehart , Moreland , Morey , Morgan , Morgenstern , Morgenthaler , </w:t>
      </w:r>
    </w:p>
    <w:p>
      <w:pPr>
        <w:pStyle w:val="Normal"/>
        <w:rPr>
          <w:lang w:val="en-US"/>
        </w:rPr>
      </w:pPr>
      <w:r>
        <w:rPr>
          <w:lang w:val="en-US"/>
        </w:rPr>
        <w:t xml:space="preserve">MOLLY, MONAHAN, MONTOMGERY, NEUFELD, O'DONNEL, OHMAN, OTT, OTTINGER, PARKER, Parker, PARKER, PATE, PEARSON, RATZLAFF, REISWIG, REUSSWIG, RIDNER, ROSSBACH, ROTHE, RUMSEY, SAMS, </w:t>
      </w:r>
    </w:p>
    <w:p>
      <w:pPr>
        <w:pStyle w:val="Normal"/>
        <w:rPr>
          <w:lang w:val="en-US"/>
        </w:rPr>
      </w:pPr>
      <w:r>
        <w:rPr>
          <w:lang w:val="en-US"/>
        </w:rPr>
        <w:t xml:space="preserve">Molski Molt Molter Molthan Molthen Molthop Molton Molumby Molyneaux Molyson Molz Molzof Moman Momberg Mommens Momsen Monaghan Monahan Monard Monari Moncada Monckton Moncrief Moncure Moncus Monday Monde Mondella </w:t>
      </w:r>
    </w:p>
    <w:p>
      <w:pPr>
        <w:pStyle w:val="Normal"/>
        <w:rPr>
          <w:lang w:val="en-US"/>
        </w:rPr>
      </w:pPr>
      <w:r>
        <w:rPr>
          <w:lang w:val="en-US"/>
        </w:rPr>
        <w:t xml:space="preserve">MOMMERS (3) MONBALIU (1) MONDELAERS (1) MONET (1) MONIN (1) MONNIE (2) MONS (1) MONSEURS (12) MONSIEURS (1) MONSTER (1) MONTE (1) MONTEN (3) MONTS (1) MOON (2) MOONEMANS (2) MOONEN (6) </w:t>
      </w:r>
    </w:p>
    <w:p>
      <w:pPr>
        <w:pStyle w:val="Normal"/>
        <w:tabs>
          <w:tab w:val="clear" w:pos="708"/>
          <w:tab w:val="left" w:pos="9060" w:leader="none"/>
        </w:tabs>
        <w:rPr>
          <w:lang w:val="en-US"/>
        </w:rPr>
      </w:pPr>
      <w:r>
        <w:rPr>
          <w:lang w:val="en-US"/>
        </w:rPr>
        <w:t xml:space="preserve">Monaghan Moncuit Monds Money Mongomery Monkman-Farmer Monks Monnet Monnot Monroe Montford Montgomery Montreuil Moody Mookerjee Mooney Moore Moores Moorhead Moorhouse Moors Moran Morby Mordew Morehouse </w:t>
      </w:r>
    </w:p>
    <w:p>
      <w:pPr>
        <w:pStyle w:val="Normal"/>
        <w:rPr>
          <w:lang w:val="en-US"/>
        </w:rPr>
      </w:pPr>
      <w:r>
        <w:rPr>
          <w:lang w:val="en-US"/>
        </w:rPr>
        <w:t xml:space="preserve">Mondello Mondon Mondragon Monds Monea Moneghan Monesmith Monet Monett Monette Money Moneymaker Moneypenny Moneysmith Monfils Monfort </w:t>
      </w:r>
    </w:p>
    <w:p>
      <w:pPr>
        <w:pStyle w:val="Normal"/>
        <w:rPr>
          <w:lang w:val="en-US"/>
        </w:rPr>
      </w:pPr>
      <w:r>
        <w:rPr>
          <w:lang w:val="en-US"/>
        </w:rPr>
        <w:t xml:space="preserve">Monforton Mong Mongar Monge Mongeau Mongeon Monger Mongey Mongle Mongold Mongue Monguet Monholland Moniac Monica Monical Monicle Monilaws Moning Moninger Monitto Moniz Monk Monkhouse Monkman Monks Monlezun </w:t>
      </w:r>
    </w:p>
    <w:p>
      <w:pPr>
        <w:pStyle w:val="Normal"/>
        <w:rPr>
          <w:lang w:val="en-US"/>
        </w:rPr>
      </w:pPr>
      <w:r>
        <w:rPr>
          <w:lang w:val="en-US"/>
        </w:rPr>
        <w:t xml:space="preserve">Monn Monnett Monnick Monnig Monninger Monplaisir Monroe Mons Monsignori Monska Monsley Monson Monta Montagne Montagnino Montague Montalban </w:t>
      </w:r>
    </w:p>
    <w:p>
      <w:pPr>
        <w:pStyle w:val="Normal"/>
        <w:rPr/>
      </w:pPr>
      <w:r>
        <w:rPr/>
        <w:t xml:space="preserve">Montalbano Montalvo Montana Montaner Montanez Montano Montanus Montanye Montavlo Montavon Monte Monteabaro Monteagudo Montefusco Montegut Montei Monteil Monteiro Monteith Montejano Monteleone Montelius Montelongo </w:t>
      </w:r>
    </w:p>
    <w:p>
      <w:pPr>
        <w:pStyle w:val="Normal"/>
        <w:rPr/>
      </w:pPr>
      <w:r>
        <w:rPr/>
        <w:t xml:space="preserve">Montemayor Montero Montes Montesi Montesino Montez Montfort Montgaul Montgomery Montie Montieth Montilla Montney Montoney Montooth Montoya Montraville Montrose Montross Montroy Montuori Monty Montz Monz Monzingo </w:t>
      </w:r>
    </w:p>
    <w:p>
      <w:pPr>
        <w:pStyle w:val="TextBody"/>
        <w:rPr>
          <w:lang w:val="pt-BR"/>
        </w:rPr>
      </w:pPr>
      <w:r>
        <w:rPr>
          <w:lang w:val="pt-BR"/>
        </w:rPr>
        <w:t xml:space="preserve">Montgomery, Moore, Myers, Nall, Nancy, Neely, Nelda, Norma, Oliver, O'Quinn, Orren, Oscar, Owens, P, Palmer, Palumbo, Peredes, Perry, Petty, Phillips, Pope, Poundly, Pratt, Price, Prince, Pruitt, Rachael, Ramsey, Randy, Ray, Raymond, </w:t>
      </w:r>
    </w:p>
    <w:p>
      <w:pPr>
        <w:pStyle w:val="Normal"/>
        <w:rPr>
          <w:lang w:val="en-US"/>
        </w:rPr>
      </w:pPr>
      <w:r>
        <w:rPr>
          <w:lang w:val="en-US"/>
        </w:rPr>
        <w:t xml:space="preserve">Monzo Monzyk Moock Moody Mooers Moog Moogan Mook Moomaw Moomey Moon Moonan Mooney Mooneyham Moons Moor Moore Moorefield Moorehead </w:t>
      </w:r>
    </w:p>
    <w:p>
      <w:pPr>
        <w:pStyle w:val="TextBody"/>
        <w:rPr/>
      </w:pPr>
      <w:r>
        <w:rPr/>
        <w:t xml:space="preserve">Moody, Moothart, Morgan, Morse, Morton, Murray, Naeve, Nafzger, Nancy, Neal, Neary, Neighbour, Nelms, Nelson, Nesbeth, Newell, Newendyke, Noble, Norman, Norris, Novak, Oberschelp, O'Conner, Oldham, Olinger, Olson, Oostenryk, </w:t>
      </w:r>
    </w:p>
    <w:p>
      <w:pPr>
        <w:pStyle w:val="Normal"/>
        <w:rPr>
          <w:lang w:val="en-US"/>
        </w:rPr>
      </w:pPr>
      <w:r>
        <w:rPr>
          <w:lang w:val="en-US"/>
        </w:rPr>
        <w:t xml:space="preserve">MOONS (21) MOORE (1) MOOREN (2) MOORES (1) MOORMAN (1) MOORREES (4) MOORS (4) MORRIS (2) MORROW (6) MOSEY (1) MOSHER (1) MOSMANS (1) MOSS (1) MOTTARD (1) MOTTEN (1) MOUQUET (2) </w:t>
      </w:r>
    </w:p>
    <w:p>
      <w:pPr>
        <w:pStyle w:val="TextBody"/>
        <w:rPr/>
      </w:pPr>
      <w:r>
        <w:rPr/>
        <w:t xml:space="preserve">Moor, Moore, Moorecroft, Morgan, Mosely, Mosley, Motz, Mullins, Munford, Murray, Mytar, Nance, Nancy, Neas, Nehs, Newbold, Newman, Nixon, Norwood, Ogburn, Oldham, Oliphant, Ottinger, Owen, Pannell, Parker, Penny, Pewett, </w:t>
      </w:r>
    </w:p>
    <w:p>
      <w:pPr>
        <w:pStyle w:val="TextBody"/>
        <w:rPr/>
      </w:pPr>
      <w:r>
        <w:rPr/>
        <w:t xml:space="preserve">Moore, Morehart, Morgan, Morris, Morrison, Mummert, Myers, Naugle, Netlerood, Newhan, Newkirk, Noack, Noneyatt, Oiler, Olson, O'Neil, O'Neill, Orner, Ort, Owens, Pardoe, Parson, Paxton, Peeling, Penrow, Peterman, Pickel, Pittinger, </w:t>
      </w:r>
    </w:p>
    <w:p>
      <w:pPr>
        <w:pStyle w:val="Normal"/>
        <w:rPr>
          <w:lang w:val="en-US"/>
        </w:rPr>
      </w:pPr>
      <w:r>
        <w:rPr>
          <w:lang w:val="en-US"/>
        </w:rPr>
        <w:t xml:space="preserve">Moorehouse Mooreland Mooreman Moorer Moores Mooresburg Moorhead Moorhouse Mooring Moorkamp Moorland Moorman Moorshead Moos Moose Moosman Moot Moots Mooty Mootz Moquin Mora Moraca Morahan Morain </w:t>
      </w:r>
    </w:p>
    <w:p>
      <w:pPr>
        <w:pStyle w:val="Normal"/>
        <w:rPr>
          <w:lang w:val="en-US"/>
        </w:rPr>
      </w:pPr>
      <w:r>
        <w:rPr>
          <w:lang w:val="en-US"/>
        </w:rPr>
        <w:t xml:space="preserve">Morales Moran Morani Morano Morantes Moraru Morasch Moravec Moravek Moravitz Morazzo Morch Morcom Mordahs Morden Mordino Mordue More </w:t>
      </w:r>
    </w:p>
    <w:p>
      <w:pPr>
        <w:pStyle w:val="Normal"/>
        <w:rPr>
          <w:lang w:val="en-US"/>
        </w:rPr>
      </w:pPr>
      <w:r>
        <w:rPr>
          <w:lang w:val="en-US"/>
        </w:rPr>
        <w:t xml:space="preserve">Moreau Moreblow Morecroft Moredock Moree Morefield Moreford Morehart Morehead Morehouse Moreira Morel Moreland Morell Morello Morelock Moren Morence Moreno Moret Moreton Moretti Moretz Morey Morfee Morford Morgan </w:t>
      </w:r>
    </w:p>
    <w:p>
      <w:pPr>
        <w:pStyle w:val="TextBody"/>
        <w:rPr/>
      </w:pPr>
      <w:r>
        <w:rPr/>
        <w:t xml:space="preserve">MOREHOUSE (3), MORROW (1), MORSE (8), MORT (2), MULLER (2), MURPHY (1), MYERS (1), MYRES (1), NEAL (1), NELLIGAN (1), NELSON (5), NEWBERRY (1), NEWLAN (1), NICHOLS (1), NILSDOTTER (7), NILSSON (12), </w:t>
      </w:r>
    </w:p>
    <w:p>
      <w:pPr>
        <w:pStyle w:val="TextBody"/>
        <w:rPr/>
      </w:pPr>
      <w:r>
        <w:rPr/>
        <w:t xml:space="preserve">MOREHOUSE, MOSS, MUELLER, MUESSIG, MURRAY, NAISMITH, NAPIER, NEALE, NEIMEYER, NYE, OTT, PAFF, PATTERSON, PAULSON, PEASE, PECK, PELLANT, PENNIE, PEQUEGNAT, PETERSON, PETRIE, </w:t>
      </w:r>
    </w:p>
    <w:p>
      <w:pPr>
        <w:pStyle w:val="Normal"/>
        <w:tabs>
          <w:tab w:val="clear" w:pos="708"/>
          <w:tab w:val="left" w:pos="9060" w:leader="none"/>
        </w:tabs>
        <w:rPr>
          <w:lang w:val="en-US"/>
        </w:rPr>
      </w:pPr>
      <w:r>
        <w:rPr>
          <w:lang w:val="en-US"/>
        </w:rPr>
        <w:t xml:space="preserve">Morency Moreton Morgan-Payler Morgell Moriarty Morice Morley Morne Morphett Morrell Morrill Morrise Morrison Morrisse Morrissey Morritsen Morse Mortimer Morton-Smith Moseley Moser Mosley Moss Mosthaf Motes Motherhead </w:t>
      </w:r>
    </w:p>
    <w:p>
      <w:pPr>
        <w:pStyle w:val="Normal"/>
        <w:rPr>
          <w:lang w:val="en-US"/>
        </w:rPr>
      </w:pPr>
      <w:r>
        <w:rPr>
          <w:lang w:val="en-US"/>
        </w:rPr>
        <w:t>Morgan, Paige, Saunders, Sechrist, Simpson, Smith, Solt, Tincher, Twentyman, Williams Morgan: Morrison: Mosley: Mould: Mugford: Mullen: Mullins: Henson Multer: Munro: Outram Hazell/Paull/Priddle/Freebody/Munt/Rowe/Holm Murer: Moorer - Murphy: Myers Morganstern Morganstine Morganthal Morgart Morgenroth Morgenstern Morgenthaler Morgerson Morgey Morgret Morgridge Mori Moriarity Moriarty Morier Morieson Morin Morine Moring Morisette Morison Morits Moritz Mork Morken Moritz , Moriz , Moronta , Morris , Morrison , Morse , Mortimer , Mortoglou , Mosch , Moser , Mosey , Mowinckel , Mowinckel-Nilsen , Moyle , Moythin , Mozingo , Muehl , Mueller , Muentzner , Mueter , Mühlenstedt , Muhlhofer , Mührck , Mührke Morlan Morledge Morley Morling Mormino Morneault Morning Morningstar Morois Moroney Moroyoqui Morphew Morphis Morrall Morrani Morreale Morrell Morren Morrett Morrical Morrice Morrill Morring Morris Morriseau Morrisette Morrish MORLEY, MORRIS, MOSES, MUDDIMAN, MUSGRAVE, NATTIAS, NELSON, NEWTON, NICHOLSON, NORMA, OLIVE, OLIVER, OWEN, PARKS, PARKS-THOMPSON, PARR, PARSONS, PAT, PATRICK, PATTINSON, PETRIE, Morrison Morrisroe Morrissette Morrissey Morrisson Morrow Morsch Morschel Morse Morser Morson Morstadt Morstatter Mort Morten Mortensen Mortenson Mortier Mortimer Mortimore Mortleman Morton Morts Mortz Morvee Morway MORTON(20), MOSHER(4), MOTT(2), MOULD(1), MOULTON(1), MOWATT(3), MULANAX(1), MULLEN(15), MUNRO(3), MUNROE(1), MURDOCK(2), MURE(1), MURPHY(9), MUSZYNSKI(1), NAJARIAN(1), NASH(1), NASS(1), NAU(1), Morwood Morycan Moryson Mosbacher Mosburg Mosby Mosca Moschella Moschner Moscowitz Moscroft Moscrop Moscropp Mose Mosebrook Moseby Moseley Mosely Moser Moses Mosesson Mosgrove Mosher Mosich Mosier Mosiman Moskau Mosley Mosman Moss Mossakowski Mossbarger Mossbauer Mosser Mossholder Mossman Mossner Mosso Mossop Mostellar Mosteller Moster  Mosthoff Mosty Mote Moten Motes Motherby Mothershead Mothersill Moss, Moulder, Murphy, Murray, Neal, Nichols, Norman, Norris, Nutter, Oglesby, Oleta, O'Neil, Osborn, Osborne, Osbourne, Parker, Parsons, Patton, Perrin, Peters, Peterson, Petty, Pickens, Pleasants, Pool, Porter, Pribble, Price, Prine, Motika Motl Motley Moton Motsch Motsinger Mott Motter Mottesheard Mottier Mottinger Mottl Mottola Mottram Motyka Motyl Motz Motzko Mouat Moubray Moudy Moughler Moulaison Mould Moulden Moulder Moule Moulin Moulson Mottershead Moulden Moule Moulson Moult Mountford Mouritsen Mowatt Mowbray Mowery Mowlam Mowlem Moxham Moxon Moxrop Moyes Moylan Moynahan Moys Mozley Muckeridge Mudge Mueller Muggleton Muhling Muhlwald Moulthrop Moulton Moultrup Moultry Mounce Mounfield Mow Mounier Mounsey Mount Mountain Mountcastle Mountenay Mountford Mountgarrett Mountjoy Mountney Mounts Mountstephen Mourar Mouring Mourning Mousdell Mouse MOUREAU (2) MOUS (1) MOUWEN (4) MOWER (1) MOWER MEIER (1) MPUTI (1) MUELIERS (1) MUERMANS (2) MUHN (4) MUIJEN (27) MUIJS (2) MUIJSERS (2) MUIJTJENS (1) MUIS (1) MULDER (2) MULDERS (10) Mousel Mouser Moushey Mousley Mousseau Moussette Moutaw Moutinho Mouton Moutray Mouzon Mowat Mowbray Mowder Mowell Mower Mowery Mowforth Mowl Mowrer Mowry Mowthorpe Moxley Moxon Moy Moya Moyd Moye Mouthaan Naessens Nagel Nggeolima Niermans Oertel Osten Ouwens Palm Pesch Pesulima Pfeiffer Pichel Pietraroia Pipper Pluiet Pluyet Pijloo Posthumus Pijloo Raaff Ribbers Rompas Ronkes Ruben Rudolph Ruitenschild Rijcjke/Rijken Moutner, Murray, Murrison, Neitzel, Nevin, Nevins, Nicholson, Nielsen, Niles, Nimles, Nimlos, Nolan, Norcross, Nord, Norseng, Oldham, Oliveria, Olson, Ormond, Orr, Page, Parker, Partridge, Pat, Patridge-Kilmartin, Pederson, Pelton, Moya, Muse, Myer, Nelson, Neumann, Nguyen, Nichols, Nickless, Norberg, Olson, Paige, Palmer, Person, Pitmon, Porter, Propst, Reese, Revetta, Rhodes, Rice, Richards, Rob, Roberts, Roger, Ronk, Rosberg, Roseberg, Ruby, Saba, Moyer Moyers Moyes Moylan Moyle Moynehan Moynes Moynihan Moys Mozee Mozeleski Mozena Mozga Mozingo Mozley Mozzicato Mraz Mroczka Mross Mrotek Mroz Mrozinski Mruk Mrus Msevorg Mucerino Mucha Muchmore Muck Muckelroy Muckenfuss Muckley Mudd Muddiman Muders Mudge Mudget Mudgett Mudica Mudra Muecke Muegge Muehleisen Muehler Mueller Muellerweiss Muellner Muench Muenchau Muenster Muentzenbauer Muessig Mufferi Muffett Mugford Mugg Muggleton Muhl Muhla Muhlsteff Muhs Muia Muir Muirhead Muench, Mulno, Muse, Nash, Newcomb, Newkirk, Newton, Nice, Nolley, Nunnally, Oakley, Orr, Oster, Parker, Parks, Peggy, Phillipi, Phillips, Plowden, Pool, Poole, Pope, Pottoph, Powell, Powers, Prewitt, Prosser, Ramsey, Reid, Reigel, Reith, Mueren, Mulders, Munnikenhoven, Munnikenhuijse (Munnikenhoven), Mutsaers, Mutsaerts, Nabelse, Nederveen, Neijs, Nelen, Nieuwaarde van, Nieuwenhuijzen van, Nieuwlaat, Nijman, Nijnatten van, Nijs de, Nijssen, Nijveld, Nillesen, Nispen Muir Muldoon Mullens Muller Mullins Mullions-Pritchard Mullis Mullompy Mumby Mumford Mummery Munday Mundy Munnelly Munson Murcott Murdoch Murfield Murhall Murison Murname Murnane Murphey Murphy Murray-Prior Murray Muir, Neff, Nelson, Neva, Newman, Noble, Ogden, Oliver, Ortel, Outon, Parker, Parrott, Peck, Perett, Perez, Perusell, Pingston, Pinkstan, Pitman, Pontes, Powell, Pratt, Price, Pulley, Purvis, Ralls, Rea, Reed, Reggy, Reid, Renee, Rennells, Muirretta Muise Mulberry Mulbury Mulcahy Mulcare Mulchay Mulcrone Mulder Mulderig Muldoon Muldrew Muldrow Mule Mulero Mulford Mulgrew Mulhair Mulhall Mulhare Mulherin Mulhern Mulholland Mulik Mulitsch Mulitz Mulkern MULHOLLAND , MUNCE , MUNDELL , MURAT , MURPHY , NAISH , NANTIE , NEEDHAM , NELDER , NELSON , NEUWIRTH , NEWELL , NEWMAN , NEWTON , NICHOLLS , NICHOLS , NICHOLSON , NIETVELT , NITACHKE , MULHUIJSEN (1) MULKENS (2) MULLAERT (2) MULLEN (1) MULLENDERS (1) MULLER (8) MULLERS (1) MUNSTERS (5) MURRAY (1) MUSKENS (3) Mulkey Mulkins Mull Mullady Mullahey Mullally Mullan Mullane Mullaney Mullany Mullarkey Mullen Mullender Mullenhagen Mullennix Mullens Muller Mullervy Mullett Mulley Mullican Mulligan Mulliken Mullikin Mullin Mullinax Mulliner Mullinex Mulling Mullinger Mullings Mulliniks Mullinix Mullino Mullins Mullis Mullner Mullowney Mulloy Mulqueen Mulquiny Mulrennan Mulroney Mulrooney Mulson Mulvaney Mulvena Mulvey Mulvihill Mumaw Mumbach Mumblow Mumby Mumford Mumley Mumma Mummert Mummery Mummey Mumper Mumpower Mumy Munari Munce Muncey Muncie Muncy Mund Munday Mundell Munden Mundheim Mundie Mundinger Mundorff Munds Mundschau Mundt Mundy Munford Mungeam Munger Mungle Munguia Munholland Munhollen Municchi Munichman Muniz Munkers Munley Munn Munnell Munnerlyn Munos Muñoz Munro Munroe Munsell Munsey Munsie Munsinger Munson  Munster Muntner Munton Muñiz Munzer Munson, Nasca, Nash, Necklen, Niezoleck, Northrop, Northrup, Norton, O' Dell, Odell, O'Dell, Orvice, Orvis, Osborn, Osborne, Owens, Parker, Partridge, Peca, Peet, Perkins, Phoebe, Pierce, Porter, Prindle, Putman, Pynchon, Richards, Munter Muije, Muijen Muras Muraski Murat Murch Murchie Murchison Murday Murden Murdie Murdoch Murdock Murduck Murdy Murett Murfee Murff Murfield Murfin Murfree Murgatroyd Murie Murillo Muriso Murkerson Murley Murlin Murman Murnane Muro Murph Murphey Murphie Murphin Murphree Murphy Murr Murrah Murrant Murray Murre Murrell Murrells Murrhee Murrieta Murrill Murrin Murrow Murry Murtagh Murtishaw MURPHY, SHADBOLT, SHEPPOLD, WORTMAN MYNY (1) OSENCOUP/AUSSENCUP BARNES LaFRANCE SIMPSON ALLEN IRE BORTREE ENGLE ALLEN LEE SLOAT MASTERS SNYDER MADISON/MATHEWSON BOOREM, FORREST, Myra Myrick Myslinski Müller</w:t>
      </w:r>
    </w:p>
    <w:p>
      <w:pPr>
        <w:pStyle w:val="Normal"/>
        <w:tabs>
          <w:tab w:val="clear" w:pos="708"/>
          <w:tab w:val="left" w:pos="9060" w:leader="none"/>
        </w:tabs>
        <w:rPr>
          <w:lang w:val="en-US"/>
        </w:rPr>
      </w:pPr>
      <w:r>
        <w:rPr>
          <w:lang w:val="en-US"/>
        </w:rPr>
        <w:t xml:space="preserve">Murrough Murton Muscote Muskerry Muttay Mutton Muzzy Myers Mylott Myners </w:t>
      </w:r>
    </w:p>
    <w:p>
      <w:pPr>
        <w:pStyle w:val="Normal"/>
        <w:rPr>
          <w:lang w:val="en-US"/>
        </w:rPr>
      </w:pPr>
      <w:r>
        <w:rPr>
          <w:lang w:val="en-US"/>
        </w:rPr>
        <w:t xml:space="preserve">Murtomaa Murton Murvin Musacchio Musall Muscato Muschick Muscutt Muse Musegades Musgrave Musgrove Mushaney Mushes Mushett Mushrush Musial Music Musicco Musick Musilli Musker Muskovin Muskrat Musolf Muss Musseau </w:t>
      </w:r>
    </w:p>
    <w:p>
      <w:pPr>
        <w:pStyle w:val="Normal"/>
        <w:rPr>
          <w:lang w:val="en-US"/>
        </w:rPr>
      </w:pPr>
      <w:r>
        <w:rPr>
          <w:lang w:val="en-US"/>
        </w:rPr>
        <w:t xml:space="preserve">MUSSCHE (1) MUSSEN (7) MUTSAERS (1) MUYLLE (1) MYER (1) MYLLEMAN  </w:t>
      </w:r>
    </w:p>
    <w:p>
      <w:pPr>
        <w:pStyle w:val="Normal"/>
        <w:rPr>
          <w:lang w:val="en-US"/>
        </w:rPr>
      </w:pPr>
      <w:r>
        <w:rPr>
          <w:lang w:val="en-US"/>
        </w:rPr>
        <w:t xml:space="preserve">Mussel Musselman Musselwhite Musser Mussett Mussey Mussina Musso Musson Mustad Mustage Mustain Mustard Mustell Muster Muston Musty Musumeci Mutch Mutchler Muth Muto Mutrie Mutt Mutter Muttleberrie Mutton Mutz Mutzeas Mutzl </w:t>
      </w:r>
    </w:p>
    <w:p>
      <w:pPr>
        <w:pStyle w:val="Normal"/>
        <w:rPr>
          <w:lang w:val="en-US"/>
        </w:rPr>
      </w:pPr>
      <w:r>
        <w:rPr>
          <w:lang w:val="en-US"/>
        </w:rPr>
        <w:t xml:space="preserve">Muxlow Muzio Muzzle Muzzy Myatt Mychalchyk Myckatyn Myer Myers Myhand Myke Mykel Mykytiuk Myland Mylar Mylchreest Mylemuk Myler Myles Mylett Myllyharju Mylonas Mynar Mynarcik Mynard Mynatt Mynes Mynhier Mynott </w:t>
      </w:r>
    </w:p>
    <w:p>
      <w:pPr>
        <w:pStyle w:val="Normal"/>
        <w:rPr>
          <w:lang w:val="en-US"/>
        </w:rPr>
      </w:pPr>
      <w:r>
        <w:rPr>
          <w:lang w:val="en-US"/>
        </w:rPr>
        <w:t xml:space="preserve">Myl  Mirck / Mirk Mokkenstorm Mol Molendijck / Molendijk / Meulendijk Molenaar Molegraaf, Molengraaf, Molegraaff, Molengraaff  Molijn Monden Monster van Montfoort Mulckhuijse / Mulckhuyse / Mulkhuizen Mulder Muns, Muntz, Munz </w:t>
      </w:r>
    </w:p>
    <w:p>
      <w:pPr>
        <w:pStyle w:val="Normal"/>
        <w:rPr>
          <w:lang w:val="en-US"/>
        </w:rPr>
      </w:pPr>
      <w:r>
        <w:rPr>
          <w:lang w:val="en-US"/>
        </w:rPr>
        <w:t xml:space="preserve">Myoong Myos Myott Myra Myre Myrick Myron Myrtle Myrvold Myshrall Mysinger </w:t>
      </w:r>
    </w:p>
    <w:p>
      <w:pPr>
        <w:pStyle w:val="TextBody"/>
        <w:rPr/>
      </w:pPr>
      <w:r>
        <w:rPr/>
        <w:t xml:space="preserve">Na Naas Naber Nabering Naberinghs Naberink Nabors Nabring Nabrings Nabrink Nabulsi Nace Nachman Nachtegaal Nackowitsch Naclerio Nadal Nadeau Nader Nadin Nading Nadler Nadolny Nadon Naef Naeger Naf Naff Nafzger Nagel Naggi </w:t>
      </w:r>
    </w:p>
    <w:p>
      <w:pPr>
        <w:pStyle w:val="Normal"/>
        <w:rPr>
          <w:lang w:val="en-US"/>
        </w:rPr>
      </w:pPr>
      <w:r>
        <w:rPr>
          <w:lang w:val="en-US"/>
        </w:rPr>
        <w:t xml:space="preserve">NAAIJER (3) NAALDEN (3) NABBEN (9) NABINGER (26) NAEBEN (1) NAELDEN (2) NAELS (1) NAFE (1) NAGELMAKERS (2) NAGELS (6) </w:t>
      </w:r>
    </w:p>
    <w:p>
      <w:pPr>
        <w:pStyle w:val="Normal"/>
        <w:rPr>
          <w:lang w:val="en-US"/>
        </w:rPr>
      </w:pPr>
      <w:r>
        <w:rPr>
          <w:lang w:val="en-US"/>
        </w:rPr>
        <w:t xml:space="preserve">Naaomoff Nabb Naber Nabors Nace Nachman Nackowitsch Naclerio Nacoste Nadal Naddy Nadeau Nader Nadin Nading Nadler Nadolny Naeger Naff Ángel Naggi Naggiar Nagle Nagy Nahinurk Nahl Nahorodny Nail Naiman Nairn Naiser </w:t>
      </w:r>
    </w:p>
    <w:p>
      <w:pPr>
        <w:pStyle w:val="Normal"/>
        <w:rPr>
          <w:lang w:val="es-ES_tradnl"/>
        </w:rPr>
      </w:pPr>
      <w:r>
        <w:rPr>
          <w:lang w:val="es-ES_tradnl"/>
        </w:rPr>
        <w:t xml:space="preserve">NAARDENBURG NAATEN, van der NABARRO NABBEN NACHTEGAAL </w:t>
      </w:r>
    </w:p>
    <w:p>
      <w:pPr>
        <w:pStyle w:val="Normal"/>
        <w:rPr>
          <w:lang w:val="es-ES_tradnl"/>
        </w:rPr>
      </w:pPr>
      <w:r>
        <w:rPr>
          <w:lang w:val="es-ES_tradnl"/>
        </w:rPr>
        <w:t xml:space="preserve">Nab (1) Nathan (1) Nathans (1) Net (1) Nicolai (1) Nicolay (22) Nieuwhof (1) Nijkerk (2) Nijstad (2) Nijveen (28) Nitters (1) Nochums (1) Noort (1) Noppert (1)  </w:t>
      </w:r>
    </w:p>
    <w:p>
      <w:pPr>
        <w:pStyle w:val="Normal"/>
        <w:rPr>
          <w:lang w:val="es-ES_tradnl"/>
        </w:rPr>
      </w:pPr>
      <w:r>
        <w:rPr>
          <w:lang w:val="es-ES_tradnl"/>
        </w:rPr>
        <w:t xml:space="preserve">Nabet Noguero Octau, Dantan Ostrogradsky Jomini Oustalet Pinel Le Penven Pachet Guin Paranque Paris Bouisset Parisis Parseval Patacq-Croutzet </w:t>
      </w:r>
    </w:p>
    <w:p>
      <w:pPr>
        <w:pStyle w:val="Normal"/>
        <w:rPr>
          <w:lang w:val="es-ES_tradnl"/>
        </w:rPr>
      </w:pPr>
      <w:r>
        <w:rPr>
          <w:lang w:val="es-ES_tradnl"/>
        </w:rPr>
        <w:t xml:space="preserve">NACHTEGAEL NAEREBOUT NAGEL, van der NAGTEGAAL NAKKEN NANNINGS NATTENHOOVE NAVES NEDERHOF NEIJMEIJER NELBACH NETTE, van NEUT, van der NEUTEBOOM NIAAR NIEKERK NIENHUIS </w:t>
      </w:r>
    </w:p>
    <w:p>
      <w:pPr>
        <w:pStyle w:val="TextBody"/>
        <w:rPr>
          <w:szCs w:val="18"/>
        </w:rPr>
      </w:pPr>
      <w:r>
        <w:rPr>
          <w:szCs w:val="18"/>
        </w:rPr>
        <w:t xml:space="preserve">Nadela Carr / O'Keeffe O'Dochartaigh Price Pratt Preston Pattenden </w:t>
      </w:r>
    </w:p>
    <w:p>
      <w:pPr>
        <w:pStyle w:val="TextBody"/>
        <w:rPr/>
      </w:pPr>
      <w:r>
        <w:rPr/>
        <w:t xml:space="preserve">Nagle Nagy Nahinurk Nahorodny Nahrgang Nahrstadt Nahs Nail Nailor Nairn Naisbet Naisbett Naisbit Naiser Naish Naivar Najdek Nalder Nale Nalepa Nales Nall Nalle Nalley Nalls Nally Name Namura Nanagara Nancaro Nancarow </w:t>
      </w:r>
    </w:p>
    <w:p>
      <w:pPr>
        <w:pStyle w:val="TextBody"/>
        <w:rPr>
          <w:szCs w:val="18"/>
        </w:rPr>
      </w:pPr>
      <w:r>
        <w:rPr>
          <w:szCs w:val="18"/>
        </w:rPr>
        <w:t xml:space="preserve">Nagle Nail Nalborough Nantel Napier Nash Nason Nathanson Neal Nealis Nefdt Neff Neiers Neil Nelms Nelson Nemanishen Neveils Neville Newband Newberry </w:t>
      </w:r>
    </w:p>
    <w:p>
      <w:pPr>
        <w:pStyle w:val="Normal"/>
        <w:rPr>
          <w:lang w:val="en-US"/>
        </w:rPr>
      </w:pPr>
      <w:r>
        <w:rPr>
          <w:lang w:val="en-US"/>
        </w:rPr>
        <w:t xml:space="preserve">Nagler Nagy Nall Nalty Nance Nappy Nash Naylor Neale Nechville Neckar </w:t>
      </w:r>
    </w:p>
    <w:p>
      <w:pPr>
        <w:pStyle w:val="Normal"/>
        <w:rPr>
          <w:lang w:val="en-US"/>
        </w:rPr>
      </w:pPr>
      <w:r>
        <w:rPr>
          <w:lang w:val="en-US"/>
        </w:rPr>
        <w:t xml:space="preserve">NAGTEGAAL (1) NAHON (22) NAIJKENS (1) NANNINGS (1) NASS (1) NASSEN (7) NAT (2) NATSOULIS (1) NAUCKE (5) NAUS (1) NAUTEN (2) NAUWEN (1) NAUWENS (2) NEEF (2) NEEL (1) NEELS (1) NEERVEN (1) NEERVENS (1) </w:t>
      </w:r>
    </w:p>
    <w:p>
      <w:pPr>
        <w:pStyle w:val="Normal"/>
        <w:rPr>
          <w:lang w:val="en-US"/>
        </w:rPr>
      </w:pPr>
      <w:r>
        <w:rPr>
          <w:lang w:val="en-US"/>
        </w:rPr>
        <w:t xml:space="preserve">Naish Najdek Najera Nalasco Nalbach Nalepa Nall Nalley Nally Name Namura Nancarrow Nance Nandell Nandor Nanfaro Nangle Nankervis Nankin Nanney Nanni Nanny Nansel Nanson Nantel Nantelle Nantz Naphor Napier Napiorski </w:t>
      </w:r>
    </w:p>
    <w:p>
      <w:pPr>
        <w:pStyle w:val="TextBody"/>
        <w:rPr>
          <w:szCs w:val="18"/>
        </w:rPr>
      </w:pPr>
      <w:r>
        <w:rPr>
          <w:szCs w:val="18"/>
        </w:rPr>
        <w:t xml:space="preserve">Nale: Houghton-Nance Nash: Naude: Naylor: Neades/Neads: Needham: Neep: </w:t>
      </w:r>
    </w:p>
    <w:p>
      <w:pPr>
        <w:pStyle w:val="TextBody"/>
        <w:rPr/>
      </w:pPr>
      <w:r>
        <w:rPr/>
        <w:t xml:space="preserve">Nancarrow Nance Nandor Nanfaro Nankervis Nanneman Nanney Nanni Nanninga Nanny Nanson Nantel Nantes Nantz Nap Naphor Napier Naplin Napoleon Napoli Napper Nappi Naquin Naracon Narad Naramore Naranjo Naratil </w:t>
      </w:r>
    </w:p>
    <w:p>
      <w:pPr>
        <w:pStyle w:val="Normal"/>
        <w:rPr>
          <w:lang w:val="en-US"/>
        </w:rPr>
      </w:pPr>
      <w:r>
        <w:rPr>
          <w:lang w:val="en-US"/>
        </w:rPr>
        <w:t xml:space="preserve">Napoleon Napoli Napolitano Napp Napper Nappi Naquin Naracon Narad Narance Naranjo Naratil Narcisse Nard Nardin Nardone Narducci Narehood Narmore Narmour Narracong Narragon Narramore Narron Narum Narvaez Narveson </w:t>
      </w:r>
    </w:p>
    <w:p>
      <w:pPr>
        <w:pStyle w:val="TextBody"/>
        <w:rPr/>
      </w:pPr>
      <w:r>
        <w:rPr/>
        <w:t xml:space="preserve">Narbonne Narcisse Nard Nardone Narducci Narold Narracong Narramore Narron Narveson Nary Nasciak Nase Nash Nasi Nason Nass Nassee Nasset Nassif Nassimbene Nastase Nasworthy Natal Natalini Natcher Nates Nath Nathan </w:t>
      </w:r>
    </w:p>
    <w:p>
      <w:pPr>
        <w:pStyle w:val="Normal"/>
        <w:rPr>
          <w:lang w:val="en-US"/>
        </w:rPr>
      </w:pPr>
      <w:r>
        <w:rPr>
          <w:lang w:val="en-US"/>
        </w:rPr>
        <w:t xml:space="preserve">Nasciak Nash Nasi Nason Nass Nassimbene  Nastase Nasworthy Natalini Natarelli Nates Nath Nathan Nathaniel Nathans Nation Nations Nattrass Natzke Nau Naucke Naugher Naughn Naughton Nauglar Naugle Nauke Nault Nauman </w:t>
      </w:r>
    </w:p>
    <w:p>
      <w:pPr>
        <w:pStyle w:val="TextBody"/>
        <w:rPr/>
      </w:pPr>
      <w:r>
        <w:rPr/>
        <w:t xml:space="preserve">Nathaniel Nation Nations Natoli Nattrass Nau Naucke Naugher Naughn Naughton Nauglar Naugle Nauke Naul Nault Naumann Naunowicz Naushahi Nauss Navarre Navarrete Navarro Nave Naves Navey Navin Navinski Navo Navy Nawl Nawracoj </w:t>
      </w:r>
    </w:p>
    <w:p>
      <w:pPr>
        <w:pStyle w:val="Normal"/>
        <w:rPr>
          <w:lang w:val="en-US"/>
        </w:rPr>
      </w:pPr>
      <w:r>
        <w:rPr>
          <w:lang w:val="en-US"/>
        </w:rPr>
        <w:t xml:space="preserve">Naumann Nauta Navarra Navarre Navarrete Navarrette Navarro Nave Naves Navin Navinski Navo Nawracoj Nay Naye Nayle Naylon Naylor Naysmith Nazarenus Nazario Naze Nazer Nazlerod Neace Neacy Neadle Neafie Neafsey </w:t>
      </w:r>
    </w:p>
    <w:p>
      <w:pPr>
        <w:pStyle w:val="TextBody"/>
        <w:rPr/>
      </w:pPr>
      <w:r>
        <w:rPr/>
        <w:t xml:space="preserve">NAUSS(1), NAUSSE(1), Naylor(2), NEARY(2), NEES(1), NELSON(3), NEWCOMB(19), NEWELL(2), NEWHEISE(1), NGAWAKA(1), NICHOLS(3), NICKERSON(2), NIXON(1), NOE(1), NOEL(2), NORDIN(1), NORRIS(1), </w:t>
      </w:r>
    </w:p>
    <w:p>
      <w:pPr>
        <w:pStyle w:val="TextBody"/>
        <w:rPr/>
      </w:pPr>
      <w:r>
        <w:rPr/>
        <w:t xml:space="preserve">Nay Naylon Naylor Naysmith Naze Nazer Neace Neacy Neadle Neafie Neafsey Neal  Neale Nealis Neall Nealon Nealy Neame Near Nearing Nearon Neary Nease Neat Neath Neatherlin Neathery Neave Neaveill Neaves Neavil Neavill </w:t>
      </w:r>
    </w:p>
    <w:p>
      <w:pPr>
        <w:pStyle w:val="TextBody"/>
        <w:rPr/>
      </w:pPr>
      <w:r>
        <w:rPr/>
        <w:t xml:space="preserve">Nayda , Neale , Nebel , Neckel , Neels , Neelsen , Neergaard , Neergardt , Neerings , Nees , Neeß , Neff , Nefzer , Nehls , Nehrenheim , Nei , Neiger , </w:t>
      </w:r>
    </w:p>
    <w:p>
      <w:pPr>
        <w:pStyle w:val="TextBody"/>
        <w:rPr/>
      </w:pPr>
      <w:r>
        <w:rPr/>
        <w:t xml:space="preserve">Naylor Needels/Needles Nelson NELSON Nermo Bratt af Hoglunda, Strom, Nermo, Blomvik, Bjerkebek, Blomvik, Farstad, Jaer, Jar, Strøm, Bjerkebæk, Riis, </w:t>
      </w:r>
    </w:p>
    <w:p>
      <w:pPr>
        <w:pStyle w:val="Normal"/>
        <w:rPr>
          <w:lang w:val="en-US"/>
        </w:rPr>
      </w:pPr>
      <w:r>
        <w:rPr>
          <w:lang w:val="en-US"/>
        </w:rPr>
        <w:t xml:space="preserve">Neal Neale Nealis Neally Nealon Nealy Neame Near Nearhood Nearing Nearon Neary Neas Nease Neat Neatherlin Neathery Neave Neaves Neavin Nebe Nebergall Nebur Necaise Necessary Necker Necochea Necuze Neddermeyer </w:t>
      </w:r>
    </w:p>
    <w:p>
      <w:pPr>
        <w:pStyle w:val="TextBody"/>
        <w:rPr/>
      </w:pPr>
      <w:r>
        <w:rPr/>
        <w:t xml:space="preserve">Neal, Needles, Nelson, Newby, Newman, Nicholas, Nichols, Noe, Nora, Oakes, Obryan, O'Bryan, Obryan, O'Bryan, O'Connor, O'Hair, Oliver, Ottwell, Ousley, Owen, Owings, Page, Page., Pagett, Painter, Parker, Passwater, Patison, </w:t>
      </w:r>
    </w:p>
    <w:p>
      <w:pPr>
        <w:pStyle w:val="TextBody"/>
        <w:rPr/>
      </w:pPr>
      <w:r>
        <w:rPr/>
        <w:t xml:space="preserve">Neaville  Nebergall Nebrich Nebrick Nebrig Nebur Necaise Necarrow Necessary Necker Necklein Necuze Neddermeyer Nedelkoff Nederstigt Nedin Nedoff Nedrow Nee Neeb Neebosh Neece Need Needels Needes Needham Needler </w:t>
      </w:r>
    </w:p>
    <w:p>
      <w:pPr>
        <w:pStyle w:val="Normal"/>
        <w:rPr>
          <w:lang w:val="en-US"/>
        </w:rPr>
      </w:pPr>
      <w:r>
        <w:rPr>
          <w:lang w:val="en-US"/>
        </w:rPr>
        <w:t xml:space="preserve">Nedelkoff Nedin Nedoff Nedohin Nedrow Nee Neeb Neece Need Needell Needham Needler Needles Neel Neelands Neeld Neeley Neely Neenan Neerenberg Nees Neese Neesham Neesom Neeson  Neesvig Neeve Neff </w:t>
      </w:r>
    </w:p>
    <w:p>
      <w:pPr>
        <w:pStyle w:val="Normal"/>
        <w:rPr>
          <w:lang w:val="es-ES_tradnl"/>
        </w:rPr>
      </w:pPr>
      <w:r>
        <w:rPr>
          <w:lang w:val="es-ES_tradnl"/>
        </w:rPr>
        <w:t xml:space="preserve">Nederhand Nederlof Niemeijer de Niet Nieuwenhuizen van Nieuwkoop ? Nipius, Nijpjes, Nipjes de Nobelaer Noordermeer van Noordhoorn  Noorlander van Noort  Noteboom, Notenboom, Nooteboom en Nootenboom van den Nouweland </w:t>
      </w:r>
    </w:p>
    <w:p>
      <w:pPr>
        <w:pStyle w:val="Normal"/>
        <w:rPr>
          <w:lang w:val="en-US"/>
        </w:rPr>
      </w:pPr>
      <w:r>
        <w:rPr>
          <w:lang w:val="en-US"/>
        </w:rPr>
        <w:t xml:space="preserve">Needham Negri Neighbors Neill Neligan Nelligan Nelson Nesbit Ness Nettle Neuville Neuwirth Nevill Neville Newall Newbold Newby Newcombe Newcome Newey Newland Newlove Newman Newmarsh Newstead Newton Niblack Niblock </w:t>
      </w:r>
    </w:p>
    <w:p>
      <w:pPr>
        <w:pStyle w:val="TextBody"/>
        <w:rPr/>
      </w:pPr>
      <w:r>
        <w:rPr/>
        <w:t xml:space="preserve">Needles Needs Neef Neel Neelands Neeld Neeley Neelly Neely Neenan Neep Neer Neering Nees Neese Neesham Neeskes Neesman Neeson Neeve Neevel Neeves Neff Nefstad Nega Negley Negron Negroni Negrych Negus Nehemiah </w:t>
      </w:r>
    </w:p>
    <w:p>
      <w:pPr>
        <w:pStyle w:val="Normal"/>
        <w:rPr>
          <w:lang w:val="en-US"/>
        </w:rPr>
      </w:pPr>
      <w:r>
        <w:rPr>
          <w:lang w:val="en-US"/>
        </w:rPr>
        <w:t xml:space="preserve">NEERVOORT (1) NEESEN (1) NEESSEN (4) NEHER (11) NEIJEN (3) NEIJENS (1) NELEMANS (1) NELIS (1) NELISSEN (8) NELLEN (24) NELSEN (1) NELSON (1) NENDELS (3) NESSEN (1) NETTEN (3) NEUHAUSER (1) NEULIS (1) </w:t>
      </w:r>
    </w:p>
    <w:p>
      <w:pPr>
        <w:pStyle w:val="Normal"/>
        <w:rPr>
          <w:lang w:val="en-US"/>
        </w:rPr>
      </w:pPr>
      <w:r>
        <w:rPr>
          <w:lang w:val="en-US"/>
        </w:rPr>
        <w:t xml:space="preserve">Nefstad Nega Negrete Negron Negus Nehemiah Nehler Nehls Nehlsen Nehmelman Nehmens Nehr Nehring Nehs Neibaauer Neibauer Neiberger Neichoy Neider Neiderhiser Neidhardt Neidholdt Neidigh Neiger Neighbors </w:t>
      </w:r>
    </w:p>
    <w:p>
      <w:pPr>
        <w:pStyle w:val="TextBody"/>
        <w:rPr/>
      </w:pPr>
      <w:r>
        <w:rPr/>
        <w:t xml:space="preserve">Neher Nehf Nehler Nehls Nehmelman Nehmens Nehr Nehring Nehs Neibaauer Neibauer Neibaur Neiberger Neibrick Neichoy Neidhardt Neidholdt Neidigh Neidt </w:t>
      </w:r>
    </w:p>
    <w:p>
      <w:pPr>
        <w:pStyle w:val="TextBody"/>
        <w:rPr/>
      </w:pPr>
      <w:r>
        <w:rPr/>
        <w:t xml:space="preserve">Neiger Neighbors Neighbours Neiheisel Neihoff Neikirk Neil Neill Neils Neilsen Neilson Neily Neiman Neimann Neimeyer Neimy Nein Neises Neisler Neiswonger Neithinger Neitz Neitzel Neitzelt Neitzke Neiven Nekoloff Nelk Nell Neller Nelligan </w:t>
      </w:r>
    </w:p>
    <w:p>
      <w:pPr>
        <w:pStyle w:val="Normal"/>
        <w:rPr>
          <w:lang w:val="en-US"/>
        </w:rPr>
      </w:pPr>
      <w:r>
        <w:rPr>
          <w:lang w:val="en-US"/>
        </w:rPr>
        <w:t xml:space="preserve">Neighbour Neil Neill Neils Neilsen Neilson Neily Neima Neiman Neimeier Nein Neisler Neiswonger Neitzel Neitzelt Neitzke Neive Nekerwis Neklewicz Neldon Nelis Nelk Nelke Nelkin Nell Neller Nelligan Nellinger Nellis Nellius Nelms Nelon </w:t>
      </w:r>
    </w:p>
    <w:p>
      <w:pPr>
        <w:pStyle w:val="TextBody"/>
        <w:rPr>
          <w:szCs w:val="18"/>
        </w:rPr>
      </w:pPr>
      <w:r>
        <w:rPr>
          <w:szCs w:val="18"/>
        </w:rPr>
        <w:t xml:space="preserve">Neill: Neff: NAEF, NÄF, NAFF, NAVE, NEAVE, NEEF, NEFF, NEVE Neilson: Nelson: Nilssen: Nera: Nettles: Neumann: Neville: Nicholls: Nickerson: Noe: Neithercutt/Nethercutt Nellis: Newberry: Noell: Drumheller - Hayth - Humphries – </w:t>
      </w:r>
    </w:p>
    <w:p>
      <w:pPr>
        <w:pStyle w:val="TextBody"/>
        <w:rPr/>
      </w:pPr>
      <w:r>
        <w:rPr/>
        <w:t xml:space="preserve">Neitzel , Nelson , Nergaard , Nesch , Ness , Nestell , Neu , Neubauer , Neubecker , Neuber , Neuberger , Neubert , Neuenfeldt , Neuhaus , Neuman , Neumann , Never , Nevermann , Newcomen , Newland , Newman , Newton , Neyenhuis , </w:t>
      </w:r>
    </w:p>
    <w:p>
      <w:pPr>
        <w:pStyle w:val="TextBody"/>
        <w:rPr/>
      </w:pPr>
      <w:r>
        <w:rPr/>
        <w:t xml:space="preserve">Nelligen Nellinger Nellis Nellist Nellius Nelmes Nelms Nelon Nelsen Nelson Nelsonstones Nemec Nemecek Nemeth Nemmers Nephew Nephin Nepstad Neptune Nerbak Nerdin Nerding Nered Nerhut Nerland Nerney Nero Nerone </w:t>
      </w:r>
    </w:p>
    <w:p>
      <w:pPr>
        <w:pStyle w:val="Normal"/>
        <w:rPr>
          <w:lang w:val="en-US"/>
        </w:rPr>
      </w:pPr>
      <w:r>
        <w:rPr>
          <w:lang w:val="en-US"/>
        </w:rPr>
        <w:t xml:space="preserve">Nelrexhepi Nelsen Nelson Nema Nemanic Nemec Nemecek Nemeth Nemitz Nemnich Nentwich Nepi Nepstad Neptune Nerbak Nerding Nered Nerland Nerney Nero Nerone Nervig Nesbit Nesbitt Nesci Nesen Nesius Neske Nesler Nesmith </w:t>
      </w:r>
    </w:p>
    <w:p>
      <w:pPr>
        <w:pStyle w:val="TextBody"/>
        <w:rPr/>
      </w:pPr>
      <w:r>
        <w:rPr/>
        <w:t xml:space="preserve">Nelson, Neria, Norris, Oeleis, Ogilvie, O'Hora, Oldfather, Orcutt, Organ, Orton, Overholt, Owen, Owens, Palmer, Parker, Parsons, Patterson, Peppard, Percifield, Percival, Perkins, Peterson, Phillips, Pierce, Poe, Pollen, Potter, Pouder, Price, </w:t>
      </w:r>
    </w:p>
    <w:p>
      <w:pPr>
        <w:pStyle w:val="TextBody"/>
        <w:rPr/>
      </w:pPr>
      <w:r>
        <w:rPr/>
        <w:t xml:space="preserve">Nelson, Normand, O'Brien, Oliver, Orr, Patmore, Peters, Porako, Price, Reimer, Roberts, Sawatzky, Sawazky, Schmidt, Scott, Simions, Simpson, Smith, Sparrow, Spence, Stegner, Stewart, Taylor, Thorstein, Tristan, Wack, Werner, Whidden, </w:t>
      </w:r>
    </w:p>
    <w:p>
      <w:pPr>
        <w:pStyle w:val="TextBody"/>
        <w:rPr/>
      </w:pPr>
      <w:r>
        <w:rPr/>
        <w:t xml:space="preserve">Nervig Nesbit Nesbitt Nesius Neske Nesler Nesmith Ness Nesselhuff Nesselroad Nestell Nester Nestlé Nestlerode Nestor Nethaway Netherby Netherclift Nethercoat Nethercott Nethercutt Netherland Netherly Nethero Netherow Nethers </w:t>
      </w:r>
    </w:p>
    <w:p>
      <w:pPr>
        <w:pStyle w:val="Normal"/>
        <w:rPr>
          <w:lang w:val="en-US"/>
        </w:rPr>
      </w:pPr>
      <w:r>
        <w:rPr>
          <w:lang w:val="en-US"/>
        </w:rPr>
        <w:t xml:space="preserve">Ness Nessmith Nesson Nesta Nestell Nester Nestle Nestor Nestroyl Neth Netherclift Nethercott Nethercutt Netherland Nethero Netherow Nethers Netherton Nethery Netro Nett Nette Netter Netterville Nettle Nettlebeck Nettlehorst Nettles </w:t>
      </w:r>
    </w:p>
    <w:p>
      <w:pPr>
        <w:pStyle w:val="TextBody"/>
        <w:rPr/>
      </w:pPr>
      <w:r>
        <w:rPr/>
        <w:t xml:space="preserve">Netherton Nethery Netro Nett Nette Netterville Nettle Nettlebeck Nettles Nettleton Nettrouer Nettrour Netzel Neu Neubacher Neubauer Neubeck Neuding Neudorff Neuendorf Neuenhoff Neuenschwander Neufeld Neuffer Neufville Neugebauer </w:t>
      </w:r>
    </w:p>
    <w:p>
      <w:pPr>
        <w:pStyle w:val="Normal"/>
        <w:rPr>
          <w:lang w:val="en-US"/>
        </w:rPr>
      </w:pPr>
      <w:r>
        <w:rPr>
          <w:lang w:val="en-US"/>
        </w:rPr>
        <w:t xml:space="preserve">Nettleship Nettleton Nettnay Nettrouer Nettrour Netzel Neu Neubauer Neubeck Neuberger Neubronner Neudeck Neuding Neudorff Neuendorf Neuenhoff Neuenschwander Neufeld Neuffer Neufner Neugebauer Neugent Neuhaus </w:t>
      </w:r>
    </w:p>
    <w:p>
      <w:pPr>
        <w:pStyle w:val="TextBody"/>
        <w:rPr/>
      </w:pPr>
      <w:r>
        <w:rPr/>
        <w:t xml:space="preserve">Neugebohrn(2)   Newcomb(1)   Nichols(1)   Noel(6)   Northcut(2)   Northern(1)   Norton(1)   Norwood(6)   Nunn(2)   O'Neal(1)   Organ(2)   Overton(2)   Oyster(1)   Pallardy(2)   Parker(1)   Parkhurst(1)   Pasco(10)   Pew(1)   Phillips(2)   Phipps(3)   </w:t>
      </w:r>
    </w:p>
    <w:p>
      <w:pPr>
        <w:pStyle w:val="TextBody"/>
        <w:rPr/>
      </w:pPr>
      <w:r>
        <w:rPr/>
        <w:t xml:space="preserve">Neugent Neuhart Neuhaus Neuhauser Neukirch Neukirchner Neuman Neumann Neumar Neumayerin Neun Neundorff Neusche Neuschwander Neustadter Neusuus Neutz Neuwirth Nev Nevala Nevalainen Nevane Nevarez Neve Nevel </w:t>
      </w:r>
    </w:p>
    <w:p>
      <w:pPr>
        <w:pStyle w:val="Normal"/>
        <w:rPr>
          <w:lang w:val="en-US"/>
        </w:rPr>
      </w:pPr>
      <w:r>
        <w:rPr>
          <w:lang w:val="en-US"/>
        </w:rPr>
        <w:t xml:space="preserve">Neuhauser Neukirchner Neumaier Neuman Neumann Neun  Neurohr Neusche Neuschloss Neuschwander Neusuus Neutz Neuwirth Nevala Nevalainen Nevarez Neve Nevel Nevels Nevens Nevers Neves Nevil Neville Nevils Nevin Nevins </w:t>
      </w:r>
    </w:p>
    <w:p>
      <w:pPr>
        <w:pStyle w:val="Normal"/>
        <w:rPr>
          <w:lang w:val="en-US"/>
        </w:rPr>
      </w:pPr>
      <w:r>
        <w:rPr>
          <w:lang w:val="en-US"/>
        </w:rPr>
        <w:t xml:space="preserve">NEULIS aen gen VOORT uit Velden (1) NEUS (1) NEUTGENS (5) NEUVILLE (1) NEVE (2) NEVEN (9) NEWCOMB (1) NEYENS (8) NIBBELLINK (1) NICASIUS (2) NICHOLS (1) NICKMANS (1) NICOLAI (6) NIELEN (1) NIES (1) NIESSEN (2) </w:t>
      </w:r>
    </w:p>
    <w:p>
      <w:pPr>
        <w:pStyle w:val="TextBody"/>
        <w:rPr/>
      </w:pPr>
      <w:r>
        <w:rPr/>
        <w:t xml:space="preserve">Nevels Nevens Neverman Nevers Neverson Neves Neveu Nevil Nevill Neville Nevills Nevils Nevin Neving Nevins Nevis Nevison Nevitt Nevius Nevue New Newall Newark Newbard Newbell Newberg Newberger Newberry Newbery </w:t>
      </w:r>
    </w:p>
    <w:p>
      <w:pPr>
        <w:pStyle w:val="TextBody"/>
        <w:rPr/>
      </w:pPr>
      <w:r>
        <w:rPr/>
        <w:t xml:space="preserve">NEVILLE, Neville, NEVILLE, Neville, NEVILLE, Neville, NEVILLE, Neville, NEVILLE, Neville, NEVILLE, Neville, NEVILLE, Neville, NEVILLE, Neville, NEVILLE, Neville, Parris, POGROFF, Schaps, SCHAPS, Seaton, Shave, </w:t>
      </w:r>
    </w:p>
    <w:p>
      <w:pPr>
        <w:pStyle w:val="Normal"/>
        <w:rPr>
          <w:lang w:val="en-US"/>
        </w:rPr>
      </w:pPr>
      <w:r>
        <w:rPr>
          <w:lang w:val="en-US"/>
        </w:rPr>
        <w:t xml:space="preserve">Nevis Nevitt Nevius New Newall Newbard Newbell Newberg Newberger Newberry Newbery Newbigging Newbill Newbold Newborn Newbrander Newbrough Newburn  Newbury Newby Newcomb Newcome Newcomer Newdick Newell </w:t>
      </w:r>
    </w:p>
    <w:p>
      <w:pPr>
        <w:pStyle w:val="TextBody"/>
        <w:rPr/>
      </w:pPr>
      <w:r>
        <w:rPr/>
        <w:t xml:space="preserve">Newbigging Newbill Newborn Newborne Newbrander Newbraugh Newburn Newbury Newby Newcom Newcomb Newcombe Newcome Newcomen Newcomer Newcum Newell Newenham Newfield Newfoundland Newhall Newham </w:t>
      </w:r>
    </w:p>
    <w:p>
      <w:pPr>
        <w:pStyle w:val="TextBody"/>
        <w:rPr>
          <w:szCs w:val="18"/>
        </w:rPr>
      </w:pPr>
      <w:r>
        <w:rPr>
          <w:szCs w:val="18"/>
        </w:rPr>
        <w:t>Newcomer Newell Newlin Newman Newport Newsham Nichelson Nicholl Nichols Nicholson Nicklas Nicolini Nieuwenhuis Niklowicz Niles Nissen Nix</w:t>
      </w:r>
    </w:p>
    <w:p>
      <w:pPr>
        <w:pStyle w:val="Normal"/>
        <w:rPr>
          <w:lang w:val="en-US"/>
        </w:rPr>
      </w:pPr>
      <w:r>
        <w:rPr>
          <w:lang w:val="en-US"/>
        </w:rPr>
        <w:t xml:space="preserve">Newenham Newer Newey Newfield Newfoundland Newgent Newhall Newham Newhart Newholm Newhook Newhouse Newington Newkirk Newkom Newlan Newland Newlands Newlin Newlon Newlove Newman Newmarch Newmark </w:t>
      </w:r>
    </w:p>
    <w:p>
      <w:pPr>
        <w:pStyle w:val="TextBody"/>
        <w:rPr/>
      </w:pPr>
      <w:r>
        <w:rPr/>
        <w:t xml:space="preserve">Newhart Newholm Newhook Newhouse Newin Newingham Newitt Newkirk Newlan Newland Newlands Newlin Newlon Newlove Newman Newmarch Newmon Newnam Newport Newquist Newsam Newsham Newsom Newsome </w:t>
      </w:r>
    </w:p>
    <w:p>
      <w:pPr>
        <w:pStyle w:val="Normal"/>
        <w:rPr>
          <w:lang w:val="en-US"/>
        </w:rPr>
      </w:pPr>
      <w:r>
        <w:rPr>
          <w:lang w:val="en-US"/>
        </w:rPr>
        <w:t xml:space="preserve">Newnam Newnan Newport Newquist Newsham Newsom Newsome Newson  Newt Newton Newvine Nex Ney Neyes Neylan Neyland Neylon Neyman Nezat Nguyen Nibarger Nibert Niblett Niblock Niccum Nice Nicely Nichele Nichol </w:t>
      </w:r>
    </w:p>
    <w:p>
      <w:pPr>
        <w:pStyle w:val="TextBody"/>
        <w:rPr/>
      </w:pPr>
      <w:r>
        <w:rPr/>
        <w:t xml:space="preserve">Newson Newt Newton Newtown Newvine Newyar Newz Nex Ney Neyen Neyendorf Neyhart Neyland Neylon Neyman Nezat Nguyen Nib Nibarger Nibb Nibbs Nibert Niblack Niblett Niblock Niccum Nice Nicely Nichele Nichelson Nichol </w:t>
      </w:r>
    </w:p>
    <w:p>
      <w:pPr>
        <w:pStyle w:val="TextBody"/>
        <w:rPr/>
      </w:pPr>
      <w:r>
        <w:rPr/>
        <w:t xml:space="preserve">Nguyen, Veach, Veasey, Veatch, Vestweber, Viktor, Vit, Ward, Watson, Weideraenders, Welke, Wendt, Went, Weske, Westzler, Youngblood </w:t>
      </w:r>
    </w:p>
    <w:p>
      <w:pPr>
        <w:pStyle w:val="TextBody"/>
        <w:rPr/>
      </w:pPr>
      <w:r>
        <w:rPr/>
        <w:t xml:space="preserve">Nicholas , Nicholls , Nichols , Nicholson , Nichterlein , Nicklaus , Nicolas , Nicolaysen , Niebur , Niegardt , Niejalke , Nieland , Nielandt , Nielsen , Niemann , Nierath , Nietfeldt , Niethe , Nijahr , Nilsen , Nilsson , Ninedorf , Nissen , Nitschke , </w:t>
      </w:r>
    </w:p>
    <w:p>
      <w:pPr>
        <w:pStyle w:val="Normal"/>
        <w:rPr>
          <w:lang w:val="en-US"/>
        </w:rPr>
      </w:pPr>
      <w:r>
        <w:rPr>
          <w:lang w:val="en-US"/>
        </w:rPr>
        <w:t xml:space="preserve">Nicholas Nicholes Nicholls Nichols Nicholson Nick Nickel Nickell Nickells Nickels Nickelson Nickens Nickerson Nickey Nicklas Nicklaus Nicklaw Nickle Nickles Nickless Nicklin Nicklis Nicklow Nickolls Nickolson Nicks Nickson Nicodemus </w:t>
      </w:r>
    </w:p>
    <w:p>
      <w:pPr>
        <w:pStyle w:val="TextBody"/>
        <w:rPr/>
      </w:pPr>
      <w:r>
        <w:rPr/>
        <w:t xml:space="preserve">Nicholas Nicholle Nicholls Nichols Nicholson Nichsy Nichter Nick Nickel Nickell Nickels Nickelson Nickens Nickerson Nickey Nicklas Nicklaus Nickle Nicklefs Nickles Nickless Nicklin Nicklow Nickolson Nicks Nickson Nicley Nicodemus Nicol </w:t>
      </w:r>
    </w:p>
    <w:p>
      <w:pPr>
        <w:pStyle w:val="Normal"/>
        <w:rPr>
          <w:lang w:val="en-US"/>
        </w:rPr>
      </w:pPr>
      <w:r>
        <w:rPr>
          <w:lang w:val="en-US"/>
        </w:rPr>
        <w:t xml:space="preserve">Nicholas Nicholls Nicholson Nickolson Nickson Nicolls Nicolson Niedermeyer Nield Nightingale Ninman Nixon Nixson Noble Nocke Nodel Noden Noe Nolan Noll Nolton Nookie Noonan Norbert Norbury Norcock Norcott Norland Norman </w:t>
      </w:r>
    </w:p>
    <w:p>
      <w:pPr>
        <w:pStyle w:val="Normal"/>
        <w:rPr>
          <w:lang w:val="en-US"/>
        </w:rPr>
      </w:pPr>
      <w:r>
        <w:rPr>
          <w:lang w:val="en-US"/>
        </w:rPr>
        <w:t xml:space="preserve">Nicol Incola Nicolai Nicolaisen Nicolaus Nicolet Nicoletta Nicolosi  Nicosia Nicoson Nicotera Nicoud Niday Nidiffer Niebel Niedecken Niederer Niederhauser Niedermeyer Niedrach Niedzielski Niefergold Nieft Niehart Niehaus Niehus Nields </w:t>
      </w:r>
    </w:p>
    <w:p>
      <w:pPr>
        <w:pStyle w:val="TextBody"/>
        <w:rPr/>
      </w:pPr>
      <w:r>
        <w:rPr/>
        <w:t xml:space="preserve">Nicola Nicolai Nicolaisen Nicolas Nicolaus Nicoll Nicolson Nicosia Nicpon Niday Niddrie Nidiffer Nie Niebauer Niebel Nieblas Niece Niedecken Niederschmidt Nieft Niehart Niehaus Niehus Niejahr Nielsen Nielson Nielssen Nieman Niemann </w:t>
      </w:r>
    </w:p>
    <w:p>
      <w:pPr>
        <w:pStyle w:val="Normal"/>
        <w:rPr>
          <w:lang w:val="en-US"/>
        </w:rPr>
      </w:pPr>
      <w:r>
        <w:rPr>
          <w:lang w:val="en-US"/>
        </w:rPr>
        <w:t xml:space="preserve">Niell Nielsen Nielson Nielssen Nieman Niemann Niemela Niemeyer Niemi  Nienau Nienstedt  Niero Nies Niese Niesiewicz Niesse Nietke Nieto Nieuwenhuizen Nieves Niffen Nigar Nigbor Niggli Nigh Nighbert Nighman Nightingale Nigliazzo </w:t>
      </w:r>
    </w:p>
    <w:p>
      <w:pPr>
        <w:pStyle w:val="TextBody"/>
        <w:rPr/>
      </w:pPr>
      <w:r>
        <w:rPr/>
        <w:t xml:space="preserve">Niemczyk Niemeijer Niemeyer Niemi Nienstedt Niepage Nieraht Nies Niess Nieto Nietodelobada Nieuwejaar Nieuwenburg Nieuwenhuizen Nieuwland Nieves Nifen Niffen Niggemann Nigh Nighbert Nighman Night Nightengale Nightingale </w:t>
      </w:r>
    </w:p>
    <w:p>
      <w:pPr>
        <w:pStyle w:val="Normal"/>
        <w:rPr>
          <w:lang w:val="en-US"/>
        </w:rPr>
      </w:pPr>
      <w:r>
        <w:rPr>
          <w:lang w:val="en-US"/>
        </w:rPr>
        <w:t xml:space="preserve">NIEROP, van NIET, van der NIEUWENHUIJS NIEUWKERK, van NIEUWLAND NIJEN, van NIJENDAAL, van NIJENHUIS NIJHOLT NIJK NIJLAND NIJNTJES NIJSTEN NOBEL NOORDHOFF NOORDUIN NOORDWIJK, (van) NOORMAN </w:t>
      </w:r>
    </w:p>
    <w:p>
      <w:pPr>
        <w:pStyle w:val="Normal"/>
        <w:rPr>
          <w:lang w:val="en-US"/>
        </w:rPr>
      </w:pPr>
      <w:r>
        <w:rPr>
          <w:lang w:val="en-US"/>
        </w:rPr>
        <w:t>NIESTEN (1) NIEUWENHUIJZEN (1) NIEUWLANDS (2) NIGRO (1) NIJENHUIS (1) NIJHOF (1) NIJLAND (4) NIJMAN (1) NIJPJES (1) NIJS (11) NIJSKENS (3) NIJSSEN (11) NIJST (1) NIJSTEN (2) NILLESEN (13) NINETTE (2) NINHUYS (1)</w:t>
      </w:r>
    </w:p>
    <w:p>
      <w:pPr>
        <w:pStyle w:val="Normal"/>
        <w:rPr>
          <w:lang w:val="en-US"/>
        </w:rPr>
      </w:pPr>
      <w:r>
        <w:rPr>
          <w:lang w:val="en-US"/>
        </w:rPr>
        <w:t xml:space="preserve">nieuwenkamp nieuwhof nijhoff noorland noorlander offereins olzheim oosterhof van opbergen  oudenes oudenes van 't padje parren peetsold pelgrim penninga pleijsier pison van der ploeg pompstra post van reijn de reuver rienstra van </w:t>
      </w:r>
    </w:p>
    <w:p>
      <w:pPr>
        <w:pStyle w:val="TextBody"/>
        <w:rPr/>
      </w:pPr>
      <w:r>
        <w:rPr/>
        <w:t xml:space="preserve">Nigliazzo Nihart Nihel Nihell Nihiser Nikirk Nikolaisen Nilan Niles Nill Nilles Nillneve Nilsdatter Nilsdotter Nilsen Nilson Nilss Nilsson Nimerfroh Nimmerfroh Nimmo Nimmons Nimocks Nimon Nims Nind Ninemeyers Ninemire Ninemires </w:t>
      </w:r>
    </w:p>
    <w:p>
      <w:pPr>
        <w:pStyle w:val="Normal"/>
        <w:rPr>
          <w:lang w:val="en-US"/>
        </w:rPr>
      </w:pPr>
      <w:r>
        <w:rPr>
          <w:lang w:val="en-US"/>
        </w:rPr>
        <w:t xml:space="preserve">Nigra Nihell Nihiser Nihoff Nikel Nikirk Niklaus Nikolaisen Niksa Nilan Niland Niles Niley Nill Nilles Nilsdotter Nilsen Nilson Nilsson Nimerick Nimmo Nimmons Nimocks Nimon Nimrick Nimrod Nims Ninemeyers Ninemire Ninemires Niner </w:t>
      </w:r>
    </w:p>
    <w:p>
      <w:pPr>
        <w:pStyle w:val="Normal"/>
        <w:rPr>
          <w:lang w:val="en-US"/>
        </w:rPr>
      </w:pPr>
      <w:r>
        <w:rPr>
          <w:lang w:val="en-US"/>
        </w:rPr>
        <w:t>NIJHUIS (1) OUDMAN (1) OUTERMANS (1) OUVENAGHEL (1) OUWENEEL (1)</w:t>
      </w:r>
    </w:p>
    <w:p>
      <w:pPr>
        <w:pStyle w:val="TextBody"/>
        <w:rPr/>
      </w:pPr>
      <w:r>
        <w:rPr/>
        <w:t xml:space="preserve">NILSDOTTER, NILSON, Nilsson, NILSSON, Nordstrom, NORMINGTON, Nuss, Nutter, O'Flynn, Olsson, O'Neil, Oogsdon, Osborn, Ostrande, OXFORD, Oxford, Pacheco, Paige, Paine, Panlitte, Park, PARKER, Parker, PARKER, Parker, </w:t>
      </w:r>
    </w:p>
    <w:p>
      <w:pPr>
        <w:pStyle w:val="TextBody"/>
        <w:rPr/>
      </w:pPr>
      <w:r>
        <w:rPr/>
        <w:t xml:space="preserve">Niner Ninesling Nininger Ninness Nino Niper Nipp Nipper Nippress Nipps Niquiporo Nisbet Nischbach Nisewanger Nisewonger Niskala Nisley Nislick Nisonger Nissen Nissley Nist Nistetter Niswander Niswanger Niswender </w:t>
      </w:r>
    </w:p>
    <w:p>
      <w:pPr>
        <w:pStyle w:val="Normal"/>
        <w:rPr>
          <w:lang w:val="en-US"/>
        </w:rPr>
      </w:pPr>
      <w:r>
        <w:rPr>
          <w:lang w:val="en-US"/>
        </w:rPr>
        <w:t xml:space="preserve">Ninesling Nink Ninneman Ninness Nino Niolon Niper Nipp Nipper Nippress Nipps Niquet Niquiporo Nisbet Nischbach Niskala Nislick   Nisonger Nissen Nist Nistetter Niston Niswander Niswanger Niswender Niswonger Nitschke Nitzel Nitzsche </w:t>
      </w:r>
    </w:p>
    <w:p>
      <w:pPr>
        <w:pStyle w:val="Normal"/>
        <w:rPr>
          <w:lang w:val="en-US"/>
        </w:rPr>
      </w:pPr>
      <w:r>
        <w:rPr>
          <w:lang w:val="en-US"/>
        </w:rPr>
        <w:t xml:space="preserve">NIPGAARD (1) NKOMO (1) NN (10) NOACH (1) NOBEN (1) NOEIJENS (7) NOEYAERT (1) NOIJEN (1) NOIJENS (1) NOILLETAS (2) NOIRFALIZE (1) NOITS (1) NOLDUS (1) NOLLEN (1) NOLS (1) NONNEKES (1) NOOIJEN (5) </w:t>
      </w:r>
    </w:p>
    <w:p>
      <w:pPr>
        <w:pStyle w:val="TextBody"/>
        <w:rPr/>
      </w:pPr>
      <w:r>
        <w:rPr/>
        <w:t xml:space="preserve">Nipissing, Nixon, NMoon, Nugent, Nussbaum, Oliver, Osborne, Ouart, Parker, Paul, Pelech, Perkin, Pester, Petersen, Pickering, Pifher, Pitts, Playford, Potvin, Pritchard(), Pritchard, Prohaszka, Prophet, Rainville, Ramsay, Reevie, Rhyndress, </w:t>
      </w:r>
    </w:p>
    <w:p>
      <w:pPr>
        <w:pStyle w:val="TextBody"/>
        <w:rPr/>
      </w:pPr>
      <w:r>
        <w:rPr/>
        <w:t xml:space="preserve">Niswonger Nitcher Nitschke Nitschmann Nitzel Nitzsche Niven Nivens Niver Nivine Niving Nivison Nix Nixdorf Nixon Nizolek Nizza Noach Noad Noah Noakes Noaks Noasconi Nobel Nobes Nobis Noble Nobles Noblet Noblett Noblin Noblit </w:t>
      </w:r>
    </w:p>
    <w:p>
      <w:pPr>
        <w:pStyle w:val="Normal"/>
        <w:rPr>
          <w:lang w:val="en-US"/>
        </w:rPr>
      </w:pPr>
      <w:r>
        <w:rPr>
          <w:lang w:val="en-US"/>
        </w:rPr>
        <w:t xml:space="preserve">Niven Niver Nivison Nix Nixdorf Nixey Nixon  Nizolek Nizza Noad Noah Noakes Noaks Noasconi Nobes Nobis Noble Nobles Noblet Noblett Noblin Noblit Noblitt Noce Nock Nocton Noctor Nodder Noden Noder Nodine Nodroc Nodwell Noe </w:t>
      </w:r>
    </w:p>
    <w:p>
      <w:pPr>
        <w:pStyle w:val="TextBody"/>
        <w:rPr/>
      </w:pPr>
      <w:r>
        <w:rPr/>
        <w:t xml:space="preserve">NIXON (1), NORTHUP (1), O'BRIEN (1), OLAFSDOTTER (2), OLDS (1), OLSDOTTER (1), OLSON (11), ORME (1), OXLEY (18), PADDOCK (1), PAGE (1), PALMER (1), PÅLSSON (1), PARKS (3), PARVIN (1), PEDERSDOTTER (1), </w:t>
      </w:r>
    </w:p>
    <w:p>
      <w:pPr>
        <w:pStyle w:val="TextBody"/>
        <w:rPr/>
      </w:pPr>
      <w:r>
        <w:rPr/>
        <w:t xml:space="preserve">NIXON , NORTHCOTT , O'CARROLL , O'NEILL , O'SULLIVAN , OAKLEY , OFFICER , OKE , OLIVER , ORAM , ORCHARD , ORFORD , ORMAND , OSBORNE , OSLAND , OULAGHAN , OVENDEN , PAGE , PAHL , </w:t>
      </w:r>
    </w:p>
    <w:p>
      <w:pPr>
        <w:pStyle w:val="TextBody"/>
        <w:rPr/>
      </w:pPr>
      <w:r>
        <w:rPr/>
        <w:t xml:space="preserve">Noack , Noah , Noal , Noirot , Nolan , Noll , Nolte , Nommels , Nordbøe , Norden , Nordmand , Normann , Norris , Norrmann , Norton , Noske , Notenboe , Nottorf , </w:t>
      </w:r>
    </w:p>
    <w:p>
      <w:pPr>
        <w:pStyle w:val="TextBody"/>
        <w:rPr>
          <w:szCs w:val="18"/>
        </w:rPr>
      </w:pPr>
      <w:r>
        <w:rPr>
          <w:szCs w:val="18"/>
        </w:rPr>
        <w:t xml:space="preserve">Noah Noble Noblett Noe Noel Nohano Nolley Nolting Norfleet Norick Normington Norris Norter North Northern Northup Norton Norvall Nottage Notts Noyes Nugent </w:t>
      </w:r>
    </w:p>
    <w:p>
      <w:pPr>
        <w:pStyle w:val="TextBody"/>
        <w:rPr/>
      </w:pPr>
      <w:r>
        <w:rPr/>
        <w:t xml:space="preserve">Noblitt  Nock Nocon Nocton Noctor Nodder Nodding Nodell Noden Nodine Nodwell Noe Noecker Noegel Noel Noerenberg Noeth Noetling Noffsinger Nofftz Noffz Nofsinger Noftsinger Noftz Noftzinger Noggle Nogle Nohl Nohle Nohren </w:t>
      </w:r>
    </w:p>
    <w:p>
      <w:pPr>
        <w:pStyle w:val="Normal"/>
        <w:rPr>
          <w:lang w:val="en-US"/>
        </w:rPr>
      </w:pPr>
      <w:r>
        <w:rPr>
          <w:lang w:val="en-US"/>
        </w:rPr>
        <w:t xml:space="preserve">Noecker Noegel Noel Noell Noerenberg Noeth Noffsinger Noga Nogar Noggle Nogle Nohel Nohle Nohr Nohren Nohse Noice Nokes Nolan Noland Nolda Nolder Nolen Noles Nolet Nolette Noley Nolf Nolin Noll Nollau Nollert Nolley Nollner Nolte </w:t>
      </w:r>
    </w:p>
    <w:p>
      <w:pPr>
        <w:pStyle w:val="TextBody"/>
        <w:rPr>
          <w:szCs w:val="18"/>
        </w:rPr>
      </w:pPr>
      <w:r>
        <w:rPr>
          <w:szCs w:val="18"/>
        </w:rPr>
        <w:t xml:space="preserve">Nohava: Nooner/Nuner: Nopper: Norman: Norwood: </w:t>
      </w:r>
      <w:r>
        <w:rPr/>
        <w:t>Myszewski Mythen Mytto</w:t>
      </w:r>
    </w:p>
    <w:p>
      <w:pPr>
        <w:pStyle w:val="TextBody"/>
        <w:rPr/>
      </w:pPr>
      <w:r>
        <w:rPr/>
        <w:t xml:space="preserve">Noice Nokes Nolan Noland Nold Nolder Nolen Noles Nolet Nolette Nolf Noll Nollau Nolle Nollens Nollert Nolley Nolte Nolting Nommensen Nonemaker Nonnamaker Nonnemacher Nontelle Nook Noon Noonan Nooncaster Noone </w:t>
      </w:r>
    </w:p>
    <w:p>
      <w:pPr>
        <w:pStyle w:val="Normal"/>
        <w:rPr>
          <w:lang w:val="en-US"/>
        </w:rPr>
      </w:pPr>
      <w:r>
        <w:rPr>
          <w:lang w:val="en-US"/>
        </w:rPr>
        <w:t xml:space="preserve">Nolting Nommensen Nonn Nonnamaker Nonnemacher Nonnewitz Nontelle Nook Nooks Noon Noonan Nooncaster Noone Nooner Noorda Noordijk Noput Noquet Norberg Norbury Norby Norcross Nord Nordahl Nordall Norden Norder Nordhaus </w:t>
      </w:r>
    </w:p>
    <w:p>
      <w:pPr>
        <w:pStyle w:val="TextBody"/>
        <w:rPr/>
      </w:pPr>
      <w:r>
        <w:rPr/>
        <w:t xml:space="preserve">Nooner Noorda Noordijke Noordyke Nooren Noorland Noose Noot Noput Noquet Norbeck Norberg Norbury Norby Norcross Nord Nordahl Nordall Nordby Norden Norder Nordgren Nordhaus Nordhoff Nordike Nordin Nordlander Nordman </w:t>
      </w:r>
    </w:p>
    <w:p>
      <w:pPr>
        <w:pStyle w:val="Normal"/>
        <w:rPr>
          <w:lang w:val="en-US"/>
        </w:rPr>
      </w:pPr>
      <w:r>
        <w:rPr>
          <w:lang w:val="en-US"/>
        </w:rPr>
        <w:t xml:space="preserve">NOOREN (1) NOOYEN (2) NORMAND (1) NOTEBOOM (2) NOTEN (1) NOTHIAS (2) NOTTEN (3) NOUTEN (2) NOUTS (2) NOUWEN (3) NOUWENS (2) NOYE (1) NUIJTEN (127) NUITEN (10) NUITS (1) NUTS (1) NUYTS (1) </w:t>
      </w:r>
    </w:p>
    <w:p>
      <w:pPr>
        <w:pStyle w:val="Normal"/>
        <w:rPr>
          <w:lang w:val="en-US"/>
        </w:rPr>
      </w:pPr>
      <w:r>
        <w:rPr>
          <w:lang w:val="en-US"/>
        </w:rPr>
        <w:t xml:space="preserve">NOORT NOOTEBOOM NOPPEN NORÉEN Norden (2) Nort (1) Nyveen (7) Nöh (55) Nöhe (7) Nöll (2) Nordhoff Nordlund Nordman Nordmann Nordmeyer Nordstrom Nordsveen Nordyke Noreau Nored Norem Noret Norfleet Norfolk Norford Norgan Norgrove Norie Noriega Norin Norisez Norkett Norkus Norlander Norley Norma Norman Nordmeyer Nordstrom Nordsveen Nordyke Noreau Nored Noreen Noren Norene Noreys Norfleet Norfolk Norgrant Norgrove Norie Noriega Norin Norine Norisez Norkus Norlander Norling Norma Norman Normand Normandia Normandin Nordskog Norton Noss O'Donnell Olsen Olson Ostrom Ott Packer Page Palkert Palmer Parchem Paukert Paulson Peat Peris Peterson Phillip Phleuger Popp Power Prime Pugh Pye Quandt Rae Raitz Randall Ranzinger Redunuz Reed Norell, Northrup, Nyberg, Nyeggen, Olsdatter, Olson, Omundson, Ondris, Ordorff, Osier, Pack, Parkinson, Parks, Parsneau, Paton, Pearson, Peavy, Pectol, Pederson, Peltier, Perry, Peterson, Pettit, Phillips, Pierson, Pinney, Plawa, Norma, Novak, Nowlen, Nussey, Nycholat, Oakly, Odegaard, O'Donnel, Olding, Oleson, Olsen, Olson, Oswald, Overseth, Palmer, Palmquist, Parsons, Patrica, Patricia, Patterson, Paulson, Payne, Payton, Pedersdatter, Pedersen, Penner, Norman, Nunn, O'Keefe, Ortmann, Osborn, Owens, Ozee, Pankey, Parks, Partain, Patterson, Pike, Powell, Purdom, Purnell, Quick, Randolph, Ray, Reed, Reynolds, Ricketts, Roberts, Rodgers, Roe, Rose, Rude, Russell, S.Barger, Normand Normandia Normandin Norment Normile Normoyle Nornhold Norracong Norred Norrell Norrick Norrie Norrington Norris Norrod Norskog Norsworthy North Northam Northcott Northcraft Northcross Northcutt Northen Northern Northerner Normann Norment Normile Normoyle Nornhold Norracong Norrad Norred Norrell Norrie Norris Norrod Norskog Norstedt Norsw Norsworthy North Northam Norris North Northcott Northgraves Northrop Norton Notman Novock Nowatski Nowell Nowland Nub Nugent Nunn Nurcer Nussbaum Nuttall Nutter Nutting Nye NORTH(3), NOYES(6), NYHOLM(4), O'BRIEN(6), O'FLAHERTY(1), O'NEIL(1), O'NEILL(4), OAK(2), OGDEN(11), OGILVIE(1), OGILVY(1), OICKLE(13), Northcott Northcraft Northcross Northcut Northcutt Northern Northerner Northey Northington Northman Northop Northoppe Northorp Northorpe Northrop Northrup Northup Northway Northy Nortier Nortman Nortmann Norton Norvell Norvelle Northey Northington Northrop Northrup Northup Northway Northy Nortier Nortmann Norton Norval Norvell Norvelle Norville Norwell Norwine Noss Norwood Noseworthy Nossek Nosworthy Notaro Noteman </w:t>
      </w:r>
    </w:p>
    <w:p>
      <w:pPr>
        <w:pStyle w:val="TextBody"/>
        <w:rPr/>
      </w:pPr>
      <w:r>
        <w:rPr/>
        <w:t xml:space="preserve">Norville Norwalk Norwine Norwood Noshah Noss Nosworthy Notarantonio Notaro Note Noteman Notestone Nothiger Nothnagel Nothnagle Nothomb Noto Nott </w:t>
      </w:r>
    </w:p>
    <w:p>
      <w:pPr>
        <w:pStyle w:val="Normal"/>
        <w:rPr>
          <w:lang w:val="en-US"/>
        </w:rPr>
      </w:pPr>
      <w:r>
        <w:rPr>
          <w:lang w:val="en-US"/>
        </w:rPr>
        <w:t xml:space="preserve">Nothomb Noto Nott Nottage Notter Nottingham Nottke Nottmeier Noulet Noullett Nourie Novacek Novak Novarese Novas Novasat Novell Novelli Novey Novick Novinger Novis Novitski Novotny Novy Nowak Nowakowski Noward Nowell </w:t>
      </w:r>
    </w:p>
    <w:p>
      <w:pPr>
        <w:pStyle w:val="TextBody"/>
        <w:rPr/>
      </w:pPr>
      <w:r>
        <w:rPr/>
        <w:t xml:space="preserve">Nottage Notter Nottingham Nottke Noud Noulet Noullett Nourie Nouwen Novacek Novak Novarese Novell Novelli Novey Novikoff Novitski Novo Novotny Novy Nowak Noward Nowell Nowels Nowicki Nowlan Nowland Nowlen Nowley Nowlin </w:t>
      </w:r>
    </w:p>
    <w:p>
      <w:pPr>
        <w:pStyle w:val="TextBody"/>
        <w:rPr/>
      </w:pPr>
      <w:r>
        <w:rPr/>
        <w:t xml:space="preserve">Novak , Nowaczyk , Nuerminger , Nürnberg , Nushart , Nuss , Nützmann , Nykaza , Nyvelius , Nyvelius-Lewitzki , Obenauf , Ober-Blöbaum , Obermüller , Obst , Ochotta , Ode , Odebrecht , O'Dell , Odenkirchen , Oderich , Odlaug , Odoi , </w:t>
      </w:r>
    </w:p>
    <w:p>
      <w:pPr>
        <w:pStyle w:val="Normal"/>
        <w:rPr>
          <w:lang w:val="en-US"/>
        </w:rPr>
      </w:pPr>
      <w:r>
        <w:rPr>
          <w:lang w:val="en-US"/>
        </w:rPr>
        <w:t xml:space="preserve">Nowels Nowicki Nowlan Nowland Nowlen Nowlin Nowosad Nowotarski Noxon Noya Noyer Noyes Noyola Nuckolls Nuckols Nuderscher Nufer Nuffer Nugent Nuicco Nuimann Nulf Null Nulsen Numann Numbers Nummy Nunemaker Nuner </w:t>
      </w:r>
    </w:p>
    <w:p>
      <w:pPr>
        <w:pStyle w:val="TextBody"/>
        <w:rPr/>
      </w:pPr>
      <w:r>
        <w:rPr/>
        <w:t xml:space="preserve">Noxon Noya Noyer Noyes Noyola Nuckolls Nuckols Nudd Nuddingh Nuderscher Nudge Nugent Nuicco Nulf Null Nulph Numann Numbers Nummy Nun Nunan Nunemaker Nuner Nunes Nunez Nungesser Nungester Nunley Nunn Nunnally </w:t>
      </w:r>
    </w:p>
    <w:p>
      <w:pPr>
        <w:pStyle w:val="Normal"/>
        <w:rPr>
          <w:lang w:val="en-US"/>
        </w:rPr>
      </w:pPr>
      <w:r>
        <w:rPr>
          <w:lang w:val="en-US"/>
        </w:rPr>
        <w:t xml:space="preserve">Nunes Nunez Nungesser Nungester Nunley Nunlist Nunn Nunnally Nunnelee Nunnery Nunney Nuno Nuoci Nuottimaki Nurcombe Nurrenbern Nurse Nusbaum Nuse Nuss Nussbaum Nussberger Nussear Nusser Nute Nuth Nutley Nutt Nuttall </w:t>
      </w:r>
    </w:p>
    <w:p>
      <w:pPr>
        <w:pStyle w:val="TextBody"/>
        <w:rPr/>
      </w:pPr>
      <w:r>
        <w:rPr/>
        <w:t xml:space="preserve">Nunn, Pillarelli, Robertson, Robinson, Smith  MONTGOMERY Elliott, Barclay, Little Moody Howell Moore/Moor Kimberley Morgan Morton Mounce, Rotmans, Forgy, van den Akker Heijnen Mullins Mulnix Leete, Dickinson, Browning, </w:t>
      </w:r>
    </w:p>
    <w:p>
      <w:pPr>
        <w:pStyle w:val="TextBody"/>
        <w:rPr/>
      </w:pPr>
      <w:r>
        <w:rPr/>
        <w:t xml:space="preserve">Nunne Nunnelee Nunneley Nunnelley Nunnery Nunney Nurcombe Nurrenbern Nurse Nusbaum Nuse Nusekabel Nusom Nuss Nussbaum Nussear Nusser Nusz Nutbrown Nute Nuth Nuthall Nutley Nutt Nuttal Nuttall Nutter Nutting Nuttle Nutty </w:t>
      </w:r>
    </w:p>
    <w:p>
      <w:pPr>
        <w:pStyle w:val="TextBody"/>
        <w:rPr>
          <w:szCs w:val="18"/>
        </w:rPr>
      </w:pPr>
      <w:r>
        <w:rPr>
          <w:szCs w:val="18"/>
        </w:rPr>
        <w:t xml:space="preserve">Nunnelley Nutter Nutting Nye Nysewander </w:t>
      </w:r>
      <w:r>
        <w:rPr/>
        <w:t>Notestone Nothiger Nothnagel</w:t>
      </w:r>
    </w:p>
    <w:p>
      <w:pPr>
        <w:pStyle w:val="Normal"/>
        <w:rPr/>
      </w:pPr>
      <w:r>
        <w:rPr>
          <w:lang w:val="en-US"/>
        </w:rPr>
        <w:t xml:space="preserve">Nutter Nutting Nuttle Nutty Nuzzi Nyberg Nyce Nycum Nye Nygren Nyhart Nyhus Nyland Nylander Nyman Nyschuk Nystro Nutwell Nuwer Nuzzi Nyberg Nyce Nycum Nye Nyhart Nyland Nyssen Nystrom NUYTTENS (1) NYSE (1) NYSSEN (2) </w:t>
      </w:r>
      <w:r>
        <w:rPr>
          <w:szCs w:val="18"/>
          <w:lang w:val="en-US"/>
        </w:rPr>
        <w:t xml:space="preserve">O' Carroll: O' Donnell: O'Driscoll: O' Hara: Carr/O'Keefe O'Kelly: O'More: O'Neal: O'Neall/O'Neill: Ober: Woodbury Obermaier: Oblath: Obrock: Obrock-Larson </w:t>
      </w:r>
      <w:r>
        <w:rPr>
          <w:lang w:val="en-US"/>
        </w:rPr>
        <w:t xml:space="preserve">O Moalain O`Hara Oaddle Oagletree Oak Oakden Oakes Oakland Oakleaf Oakley Oakly Oakman Oaks Oard Oarnell Oaten Oates Oathout Oatman Oatney Oats Oaxaca Obannon Obar Obenchain Obenland Obenour Ober Oberg </w:t>
      </w:r>
    </w:p>
    <w:p>
      <w:pPr>
        <w:pStyle w:val="TextBody"/>
        <w:rPr>
          <w:szCs w:val="18"/>
        </w:rPr>
      </w:pPr>
      <w:r>
        <w:rPr>
          <w:szCs w:val="18"/>
        </w:rPr>
        <w:t xml:space="preserve">Oakes Oakley Oaks Ober Oddy Oden Odenburg Odendahl Odom Odum Oehler Okouneff Olano Olcott Olds Olin Olive Oliver Olson Ooms Oord Oppersma Orange Orcutt Orillon Orr Ortiz Orton Orzell Osborn Osburn Ossowski Oster </w:t>
      </w:r>
    </w:p>
    <w:p>
      <w:pPr>
        <w:pStyle w:val="Normal"/>
        <w:rPr>
          <w:lang w:val="en-US"/>
        </w:rPr>
      </w:pPr>
      <w:r>
        <w:rPr>
          <w:lang w:val="en-US"/>
        </w:rPr>
        <w:t xml:space="preserve">Oakleaf Oakley Oakly Oakman Oaks Oarnell Oates Oathout Oatman Oatney Oatright Oats Oaxaca Obar Obenchain Obenland Obenour Obenshain Ober Oberdahlhoff Oberg Oberholtzer Oberlander Oberle Oberlechner Oberlin </w:t>
      </w:r>
    </w:p>
    <w:p>
      <w:pPr>
        <w:pStyle w:val="Normal"/>
        <w:rPr>
          <w:lang w:val="en-US"/>
        </w:rPr>
      </w:pPr>
      <w:r>
        <w:rPr>
          <w:lang w:val="en-US"/>
        </w:rPr>
        <w:t xml:space="preserve">O'Banion O'Bannon O'Barr O'Braza O'Brien O'Connell O'Connor O'Dea O'Donnell O'Flaherty O'Flanagen O'Gara O'Hagan O'Halloran O'Hara O'Hare O'Hearn </w:t>
      </w:r>
    </w:p>
    <w:p>
      <w:pPr>
        <w:pStyle w:val="TextBody"/>
        <w:rPr/>
      </w:pPr>
      <w:r>
        <w:rPr/>
        <w:t xml:space="preserve">Oberholtzer Oberlin Obermaier Oberman Obermann Obermayer Obermeyer Oberreuter Obert Obetz Obey Oblinger Oborne Oborny Oboyle Obraleigh Obray Obre Obrecht Obregon Obriant Obrist Obryan Obryant Obrzut Obst Obzut Ocain </w:t>
      </w:r>
    </w:p>
    <w:p>
      <w:pPr>
        <w:pStyle w:val="Normal"/>
        <w:rPr>
          <w:lang w:val="en-US"/>
        </w:rPr>
      </w:pPr>
      <w:r>
        <w:rPr>
          <w:lang w:val="en-US"/>
        </w:rPr>
        <w:t xml:space="preserve">Obermaier Obermann Obermayer Obermoeller Oberosler Oberreuter Obershaw Oberst Obert Obetz Obirek Obitts Obladen Oblinger Obney Oborne Obrecht </w:t>
      </w:r>
    </w:p>
    <w:p>
      <w:pPr>
        <w:pStyle w:val="Normal"/>
        <w:rPr>
          <w:lang w:val="en-US"/>
        </w:rPr>
      </w:pPr>
      <w:r>
        <w:rPr>
          <w:lang w:val="en-US"/>
        </w:rPr>
        <w:t xml:space="preserve">O'Boyle O'Brien O'Bryan O'Bryen O'Carroll O'Connell O'Connor O'Donnell O'Hara O'Keeffee O'Kell O'Leary O'Mara O'Neill O'Niell O'Reilly O'Reily O'Riordan </w:t>
      </w:r>
    </w:p>
    <w:p>
      <w:pPr>
        <w:pStyle w:val="Normal"/>
        <w:rPr>
          <w:lang w:val="en-US"/>
        </w:rPr>
      </w:pPr>
      <w:r>
        <w:rPr>
          <w:lang w:val="en-US"/>
        </w:rPr>
        <w:t xml:space="preserve">Obregon Obriant Obrist Obryan Obrzut Obst Obuchowski Obzut Ocain Occhipinti Occhiuzzo Ochala Ocheltree Ochiltlree Ochiltree Ochoa Ochodnicky Ochs Ochse Ochsenbine Ochsner Ocker Ockerman Ockey Ocorr Oczko Odachowski Odaffer </w:t>
      </w:r>
    </w:p>
    <w:p>
      <w:pPr>
        <w:pStyle w:val="TextBody"/>
        <w:rPr/>
      </w:pPr>
      <w:r>
        <w:rPr/>
        <w:t xml:space="preserve">Ocaiside Ocallaghan Ocarew Ocarney Ocarroll Ocasey Ocassidy Ocha Ocheburne Ocheltree Ochiltlree Ochiltree Ochlan Ochoa Ochs Ochse Ochsenbine Ochsner Ockenden Ockendon Ocker Ockerman Ockey Oconner Oconnor Oconor </w:t>
      </w:r>
    </w:p>
    <w:p>
      <w:pPr>
        <w:pStyle w:val="TextBody"/>
        <w:rPr/>
      </w:pPr>
      <w:r>
        <w:rPr/>
        <w:t xml:space="preserve">Ockenhouser, O'Dell, Oertwig, O'Gara, O'Hanlan, Otto, Parestis, Patricia, Patterson, Pestello, Peters, Pinyuh, Plummer, Price, Prouty, Raber, Rachel, Radenbush, Radman, Ratzell, Rau, Raudenbush, Reiter, Rhoads, Ritter, Robert, </w:t>
      </w:r>
    </w:p>
    <w:p>
      <w:pPr>
        <w:pStyle w:val="TextBody"/>
        <w:rPr/>
      </w:pPr>
      <w:r>
        <w:rPr/>
        <w:t xml:space="preserve">O'Connor, Olinger, Olson, Ortegren, Parker, Parsley, Patty, Pedersen, Pelela, Peters, Petersen, Philip, Phillips, Pinkerton, Podratz, Pogalz, Porter, Proctor, Pullen, Ramsey, Rees, Reichardt, Reid, Rex, Risk, Roberts, Robertson, </w:t>
      </w:r>
    </w:p>
    <w:p>
      <w:pPr>
        <w:pStyle w:val="TextBody"/>
        <w:rPr/>
      </w:pPr>
      <w:r>
        <w:rPr/>
        <w:t>Ocruidahoich Ocugain Oczko Odachowski Odaffer Odahowski Odam Oday Odding Oddson Oddy Odear Odell Oden Odenbaugh Odenthal Oder Odess Odett Odette Odger Odill Odjick Odland Odle Odlum Odoily Odom Odonell Odonnall</w:t>
      </w:r>
    </w:p>
    <w:p>
      <w:pPr>
        <w:pStyle w:val="Normal"/>
        <w:rPr>
          <w:lang w:val="en-US"/>
        </w:rPr>
      </w:pPr>
      <w:r>
        <w:rPr>
          <w:lang w:val="en-US"/>
        </w:rPr>
        <w:t xml:space="preserve">Odahl Odahowski Odams Odaniel Odar Odata Odding Oddson Odear Odell Odemark Oden Odenthal Oder Odess Odett Odette Odham Odingsells Odjick </w:t>
      </w:r>
    </w:p>
    <w:p>
      <w:pPr>
        <w:pStyle w:val="Normal"/>
        <w:rPr>
          <w:lang w:val="en-US"/>
        </w:rPr>
      </w:pPr>
      <w:r>
        <w:rPr>
          <w:lang w:val="en-US"/>
        </w:rPr>
        <w:t xml:space="preserve">ODEMS OENEMA OEVER, van den ÖFNER OLTHOFF ONDERLOKHORST ONNOSEL ONSTEIN OORSCHOT, van OOSTDAM OOSTDAM, (van) </w:t>
      </w:r>
    </w:p>
    <w:p>
      <w:pPr>
        <w:pStyle w:val="TextBody"/>
        <w:rPr/>
      </w:pPr>
      <w:r>
        <w:rPr/>
        <w:t xml:space="preserve">Odenbaugh/White/Kearns/Garrity Manning Phinney, Langille, Shield, Ross Manto Marble DeCody Brad Maris Marks Fishbein Sondheimer Stadthagen Mantel Maxted Bainum Baynum Glucklich Goldman Stout Stubbs Love Haines Fordyce </w:t>
      </w:r>
    </w:p>
    <w:p>
      <w:pPr>
        <w:pStyle w:val="Normal"/>
        <w:rPr>
          <w:lang w:val="en-US"/>
        </w:rPr>
      </w:pPr>
      <w:r>
        <w:rPr>
          <w:lang w:val="en-US"/>
        </w:rPr>
        <w:t xml:space="preserve">Odijk / Odijck / Odyck / Oijck / Ooik / van Odijk / van Odijck / van Odyck / van </w:t>
      </w:r>
    </w:p>
    <w:p>
      <w:pPr>
        <w:pStyle w:val="Normal"/>
        <w:rPr>
          <w:lang w:val="en-US"/>
        </w:rPr>
      </w:pPr>
      <w:r>
        <w:rPr>
          <w:lang w:val="en-US"/>
        </w:rPr>
        <w:t xml:space="preserve">Odinot (1) Oonk (1) Oppenheimer (1) Ornstein (1) Os (2) Oud (1) Oudendijk (1) Oxener (3) Pennarts (1) Peper (1) Pesaro (3) Pieters (6) Pieters-(Pijters) (1) Polak (5) Polk (2) Pool (1) Porsius (1) Posthuma (1) Postma (10) Pothoff (1) Presser (2) </w:t>
      </w:r>
    </w:p>
    <w:p>
      <w:pPr>
        <w:pStyle w:val="Normal"/>
        <w:rPr>
          <w:lang w:val="en-US"/>
        </w:rPr>
      </w:pPr>
      <w:r>
        <w:rPr>
          <w:lang w:val="en-US"/>
        </w:rPr>
        <w:t xml:space="preserve">Odland Odle Odlum Odom Odorizzi Odum Oe Oehlenschlaeger Oehler Oehlers Oehling Oehme Oelhafen Oelke Oellermann Oelrich Oelschlegel Oelsen Oemcke </w:t>
      </w:r>
    </w:p>
    <w:p>
      <w:pPr>
        <w:pStyle w:val="TextBody"/>
        <w:rPr/>
      </w:pPr>
      <w:r>
        <w:rPr/>
        <w:t xml:space="preserve">Odonoghue Odonovan Odor Odorizzi Odowd Odoyle Odrennan Odum Odwyer Odyer Odyll Oe Oehler Oehlers Oehser Oelke Oellermann Oelschlegel Oelsen </w:t>
      </w:r>
    </w:p>
    <w:p>
      <w:pPr>
        <w:pStyle w:val="TextBody"/>
        <w:rPr/>
      </w:pPr>
      <w:r>
        <w:rPr/>
        <w:t xml:space="preserve">Oehlerking , Oehlert , Oehlke , Oehlschläger , Oehm , Oehme , Oehming , Oehmke , Oelck , Oelschlaegel , Oemich , Oemick , Oemig , Oemigk , Oeming , Oemingk , Oeser , Oestereich , Oesterreich , Oestmann , Oette , Oetzel , </w:t>
      </w:r>
    </w:p>
    <w:p>
      <w:pPr>
        <w:pStyle w:val="TextBody"/>
        <w:rPr/>
      </w:pPr>
      <w:r>
        <w:rPr/>
        <w:t xml:space="preserve">Oem Oemcke Oen Oerth Oeschger Oeser Oesterreich Oesterreicher Oestreich Oetken Ofachtnain Ofarrell Ofenloch Ofeuvre Off Offa Offen Offer Officer Offield Offill Offinger Offley Offlighter Offor Offord Offutt Oflanagan Oflyn Oflynn </w:t>
      </w:r>
    </w:p>
    <w:p>
      <w:pPr>
        <w:pStyle w:val="Normal"/>
        <w:rPr>
          <w:lang w:val="en-US"/>
        </w:rPr>
      </w:pPr>
      <w:r>
        <w:rPr>
          <w:lang w:val="en-US"/>
        </w:rPr>
        <w:t xml:space="preserve">Oertel Oerth Oertli Oesau Oesch Oeschger Oeser Oesterreicher Oestreich Oetken Oetting Oettinger Oexmann Ofenloch Off Offer Offerle Officer Offield Offill </w:t>
      </w:r>
    </w:p>
    <w:p>
      <w:pPr>
        <w:pStyle w:val="TextBody"/>
        <w:rPr/>
      </w:pPr>
      <w:r>
        <w:rPr/>
        <w:t xml:space="preserve">Of Austria, Princess Of Bavaria, Princess Of Bohemia, Princess Of Brabant, Princess Of Burguny, Princess Of Denmark, Princess Of France, Princess Of Frnce, Princess Of Kleve, Princess Of Luxembourg, Princess Of Saxony, Princess </w:t>
      </w:r>
    </w:p>
    <w:p>
      <w:pPr>
        <w:pStyle w:val="TextBody"/>
        <w:rPr/>
      </w:pPr>
      <w:r>
        <w:rPr/>
        <w:t xml:space="preserve">Of Scheswig, Princess Of Scotland, Princess, Provence, Pucket, Puckett, Revra, Rihardson, Rogers, Ross, Sawyers, Schaw, Schembari, Seton, Settiff, Shipwash, Shiver, Sicily &amp; Naples, Sides, Sifford, Simonds, Simpson, Sinclair, Smith, Snider, </w:t>
      </w:r>
    </w:p>
    <w:p>
      <w:pPr>
        <w:pStyle w:val="TextBody"/>
        <w:rPr/>
      </w:pPr>
      <w:r>
        <w:rPr/>
        <w:t xml:space="preserve">Offermann , Ogle , Ohde , Ohdebrecht , Ohl , Ohlin , Ohlof , Ohloff , Ohlrich , Ohm , Öhmcke , Ohmcke , Öhmig , Ohse , Okerlund , Oland , Oldach , Oldag , Oldekop , Oldenburg , Oldeschwager , Oldschwager , Oliphant , Oliver , Ollila , Olof , Oloff , </w:t>
      </w:r>
    </w:p>
    <w:p>
      <w:pPr>
        <w:pStyle w:val="Normal"/>
        <w:rPr>
          <w:lang w:val="en-US"/>
        </w:rPr>
      </w:pPr>
      <w:r>
        <w:rPr>
          <w:lang w:val="en-US"/>
        </w:rPr>
        <w:t xml:space="preserve">Offlighter Offord Offutt Ogan Ogborn Ogburn Ogden Oge Ogelvie Ogg Ogger Ogilvie Ogle Ogles Oglesby Oglethorpe Ogletree Oglevee Ogline Ognell Ogram Ogus Ohana Ohl Ohlemacher Ohlemeyer Ohlendorf Ohler Ohley Ohlhaver </w:t>
      </w:r>
    </w:p>
    <w:p>
      <w:pPr>
        <w:pStyle w:val="TextBody"/>
        <w:rPr/>
      </w:pPr>
      <w:r>
        <w:rPr/>
        <w:t xml:space="preserve">Ogallaher Ogan Ogborn Ogborne Ogbourn Ogbourne Ogburn Ogden Oge Ogen Ogg Ogger Ogibney Ogilvie Ogin Ogle Ogles Oglesby Oglethorpe Ogletree Oglevee Ogline Ognell Ogorman Ogrady Ogreen Ogreer Ogun Ogus Ohana </w:t>
      </w:r>
    </w:p>
    <w:p>
      <w:pPr>
        <w:pStyle w:val="TextBody"/>
        <w:rPr/>
      </w:pPr>
      <w:r>
        <w:rPr/>
        <w:t>Ogden: Meckel-Rogers Ogle: Ohmer: Olds: Old, Ould Widergren-Rundquist-Olsen-Eye Orange: Ordman: Orr: Rice Osborn: Meckel-Rogers Osgood: Osmani: Otremba: Outram: Overstreet: Owen Ohanlon Oharney Ohart Ohaver Ohern Oheyne Ohiggins Ohl Ohland Ohlemacher Ohlemeyer Ohlendorf Ohler Ohley Ohlhaver Ohlinger Ohlsson Ohlund Ohm Ohmann Ohmer Ohms Ohnesorge Ohnleiter Ohrendorf Ohsiek Oickle Oicle Oij O'Heir O'Kane O'Keefe O'Kelly O'Leary O'Malley O'Mary O'Meara O'Melia O'Neal O'Neall O'Neil O'Neill O'Pry O'Quinn O'Reilly O'Roak O'Rourke O'Shaughnessy O'Shea O'Shields O'Toole Oades Oag Oagletree Oajaca Oakden Oakes Oakland Ohlinger Ohlmer Ohlmeyer Ohlrogge Ohm Ohmann Ohms Ohnleiter Ohrstrom Ohse Ohsiek Oickle Oij Oiler Oja Ojeda Okal Okankowsky Okeeffe Okes Okey Okines Okinoff Okkerse Okonek Okuley Olace Olafson Olague Olan Olander Oijck / van Ooik Ofwegen, van Ofwegen Oldenburg Onderdelinden Onstein Onstenk Oom van Oosten Ophof Oprel van den Ouden Oudenes Overgaauw Overweel Overweel Overijnder</w:t>
      </w:r>
    </w:p>
    <w:p>
      <w:pPr>
        <w:pStyle w:val="TextBody"/>
        <w:rPr/>
      </w:pPr>
      <w:r>
        <w:rPr/>
        <w:t xml:space="preserve">Oikle Oiler Ojeda Ojerholm Okankowsky Okearney Okebourne Okeefe Okeeffe Okelly Okennedy Okerson Okey Okines Okinoff Okis Okkerse Okonek Okos Okuley Ola Olace Olafson Olague Olan Oland Olander Olaughlin Olave Olbert </w:t>
      </w:r>
    </w:p>
    <w:p>
      <w:pPr>
        <w:pStyle w:val="TextBody"/>
        <w:rPr/>
      </w:pPr>
      <w:r>
        <w:rPr/>
        <w:t xml:space="preserve">OKEDEN(4), OLIVER(1), OLSEN(6), OLSON(6), ORDE(4), ORGILL(7), ORRE(1), ORY(1), OSBORN(2), OSBORNE(1), OSGOOD(1), Otterson(1), OWEN(4), OXNER(1), PACK(4), PADDOCK(1), PALMER(4), PALMETER(10), PANNELL(1), </w:t>
      </w:r>
    </w:p>
    <w:p>
      <w:pPr>
        <w:pStyle w:val="Normal"/>
        <w:rPr>
          <w:lang w:val="en-US"/>
        </w:rPr>
      </w:pPr>
      <w:r>
        <w:rPr>
          <w:lang w:val="en-US"/>
        </w:rPr>
        <w:t xml:space="preserve">Olave Olbert Olbrys Olcott Old Oldacre Oldaker Oldcastle Olde Oldelehr Olden Oldenburg Older Oldershaw Oldfield Oldham Oldis Oldman Olds Oldson Oldt Olean Olejniczak Olenhouse Olenick Oles Oleson Oliani Olie Oliff Oligney Oligny </w:t>
      </w:r>
    </w:p>
    <w:p>
      <w:pPr>
        <w:pStyle w:val="TextBody"/>
        <w:rPr/>
      </w:pPr>
      <w:r>
        <w:rPr/>
        <w:t xml:space="preserve">Olcott Old Oldaker Oldale Oldborough Oldelehr Olden Oldenburg Older Oldershaw Oldfield Oldham Oldman Olds Oldson Oldt Olea O'Leary Olejniczak Olen Olenhouse Olenick Oles Oleson Olf Olford Oliff Oligny Olin Olinger </w:t>
      </w:r>
    </w:p>
    <w:p>
      <w:pPr>
        <w:pStyle w:val="TextBody"/>
        <w:rPr/>
      </w:pPr>
      <w:r>
        <w:rPr/>
        <w:t xml:space="preserve">OLDALE OLDHAM, ODOM, MAGOON, MAGOUN, HAYS, FORSYTH(E), JOHNSON, COCHRAN, Openshaw Ordeman/Ordemann Ott Otterberg </w:t>
      </w:r>
    </w:p>
    <w:p>
      <w:pPr>
        <w:pStyle w:val="Normal"/>
        <w:rPr>
          <w:lang w:val="en-US"/>
        </w:rPr>
      </w:pPr>
      <w:r>
        <w:rPr>
          <w:lang w:val="en-US"/>
        </w:rPr>
        <w:t xml:space="preserve">Olin Olinger Olinghouse Oliphant Oliva Olivarez Olivarria Olivas Olive Oliveau Oliveaux Oliveira Oliver Oliveres Olivett Olivier Olivo Olkkonnen Olkowski Ollasan Ollason Ollenbuttel Oller Ollerenshaw Olliff Olliges Ollikkala Ollis Ollivant Olliza </w:t>
      </w:r>
    </w:p>
    <w:p>
      <w:pPr>
        <w:pStyle w:val="TextBody"/>
        <w:rPr/>
      </w:pPr>
      <w:r>
        <w:rPr/>
        <w:t xml:space="preserve">Olinghouse Oliphant Oliva Olivarria Olive Oliveau Oliveaux Oliveira Oliver Oliveras Oliveres Oliverio Olivett Olivier Olivo Olkkonnen Olkowski Ollasan Ollenbuttel Oller Ollerenshaw Ollikkala Ollis Ollivant Ollivon Olliza Ollson </w:t>
      </w:r>
    </w:p>
    <w:p>
      <w:pPr>
        <w:pStyle w:val="Normal"/>
        <w:rPr>
          <w:lang w:val="en-US"/>
        </w:rPr>
      </w:pPr>
      <w:r>
        <w:rPr>
          <w:lang w:val="en-US"/>
        </w:rPr>
        <w:t xml:space="preserve">Olliver Olsen Olyver Ombler Ongley Opell Orchard Ord Ormes Ormond Ormrod Ormsley Orna Orrell Orry Orsborne Orsbourn Ortes Orton Osban Osberne Osbon Osborne Osbourne Osburne Osgathorpe Osley Osmer Osmond Otten Otter </w:t>
      </w:r>
    </w:p>
    <w:p>
      <w:pPr>
        <w:pStyle w:val="TextBody"/>
        <w:rPr/>
      </w:pPr>
      <w:r>
        <w:rPr/>
        <w:t xml:space="preserve">Olmstead Olmsted Olney Olofson Oloughlin Olp Olsbakk Olschke Olsdatter Olsdotter Olsen Olshefski Olslager Olson Olsonhagen Olssen Olsson Olstad Olsvewski Olszewski Oltman Oltmann Olufsen Olund Olver Olverson Olvey Olwell </w:t>
      </w:r>
    </w:p>
    <w:p>
      <w:pPr>
        <w:pStyle w:val="Normal"/>
        <w:rPr>
          <w:lang w:val="en-US"/>
        </w:rPr>
      </w:pPr>
      <w:r>
        <w:rPr>
          <w:lang w:val="en-US"/>
        </w:rPr>
        <w:t xml:space="preserve">Olmstead Olney Olofson Olrik Olsbakk Olschke Olsen Olslager Olson Olstad Olsvewski Olszewski Oltmann Olufsen Olver Olvey Olwell Olwine Olzsewski </w:t>
      </w:r>
    </w:p>
    <w:p>
      <w:pPr>
        <w:pStyle w:val="TextBody"/>
        <w:rPr/>
      </w:pPr>
      <w:r>
        <w:rPr/>
        <w:t xml:space="preserve">Olschwager , Olsen , Olson , Onerhani , Oomraw , Oosterloo , Opfermann , Oppegaard , Oppermann , Opsahl , Orel , Orr , Orrock , Ortman , Osborne , </w:t>
      </w:r>
    </w:p>
    <w:p>
      <w:pPr>
        <w:pStyle w:val="TextBody"/>
        <w:rPr/>
      </w:pPr>
      <w:r>
        <w:rPr/>
        <w:t xml:space="preserve">Olwin Oly Olyer Olzsewski O'Maher Omahone O'Mahoney O'Mahony Omaley O'Malley Oman Omand Omans Omaolpeadar Omara Omarra O'Mary Omasta Omay O'Meara O'Melia Omentari Omerod Omlor Ommundson Omohundro </w:t>
      </w:r>
    </w:p>
    <w:p>
      <w:pPr>
        <w:pStyle w:val="Normal"/>
        <w:rPr>
          <w:lang w:val="en-US"/>
        </w:rPr>
      </w:pPr>
      <w:r>
        <w:rPr>
          <w:lang w:val="en-US"/>
        </w:rPr>
        <w:t xml:space="preserve">Oman Omans Omarra Omasta Omentari Omes Ommundson Onan Onasch Onderdonk Ondrejka Oneby Oney Ong Onion Onions Onken Onkst Onley Onolfo </w:t>
      </w:r>
    </w:p>
    <w:p>
      <w:pPr>
        <w:pStyle w:val="TextBody"/>
        <w:rPr/>
      </w:pPr>
      <w:r>
        <w:rPr/>
        <w:t>Omrod Omtveit Omullane Omurchadha Onan Onarato Onasch Onclin Onderdonk Ondrejka O'Neal O'Neall O'Neil Oneill Oney Ong Onge Ongley Ongly Oniel Onion Onions Onken Onkka Onley Only Onnsworth Onolfo Onsley Onstott Ontario</w:t>
      </w:r>
    </w:p>
    <w:p>
      <w:pPr>
        <w:pStyle w:val="Normal"/>
        <w:rPr>
          <w:lang w:val="en-US"/>
        </w:rPr>
      </w:pPr>
      <w:r>
        <w:rPr>
          <w:lang w:val="en-US"/>
        </w:rPr>
        <w:t xml:space="preserve">Onsley Onslow Onstead Onstine Onstott Onstotte Ontário Ontiveros Ontl Oost Oosthoek Ooten Ooton Opdenweyer Opdyck Opel Openshaw Opere Opheim Opher Opie Opinham Opipari Opitz Oplinger Opoka Opp Oppelaar Oppelt </w:t>
      </w:r>
    </w:p>
    <w:p>
      <w:pPr>
        <w:pStyle w:val="TextBody"/>
        <w:rPr/>
      </w:pPr>
      <w:r>
        <w:rPr/>
        <w:t xml:space="preserve">Ontiveros Onwiler Ooley Ooms Oord Oort Oost Oosterlee Oosthoek Ooten Ooton </w:t>
      </w:r>
    </w:p>
    <w:p>
      <w:pPr>
        <w:pStyle w:val="Normal"/>
        <w:rPr>
          <w:lang w:val="es-ES_tradnl"/>
        </w:rPr>
      </w:pPr>
      <w:r>
        <w:rPr>
          <w:lang w:val="es-ES_tradnl"/>
        </w:rPr>
        <w:t xml:space="preserve">OORDT (1) VAN OORSCHOT (1) VAN OOSTERBOSCH (2) VAN OOSTEREN (1) VAN OOSTERHOUT (5) VAN OOY (2) VAN OPBERGEN (3) VAN OPDORP (1) VAN OPHUYSEN (1) VAN OPSTAL (5) VAN ORANJE (1) VAN ORDT (1) </w:t>
      </w:r>
    </w:p>
    <w:p>
      <w:pPr>
        <w:pStyle w:val="Normal"/>
        <w:rPr>
          <w:lang w:val="en-US"/>
        </w:rPr>
      </w:pPr>
      <w:r>
        <w:rPr>
          <w:lang w:val="en-US"/>
        </w:rPr>
        <w:t xml:space="preserve">OORTJENS (1) OOSMAN (1) OOSTERIK (1) OOSTERKAMP (1) OOSTERMAN (2) OP 'T ROODT (1) OP BODDENBROECK (1) OP DE BEEK (2) OP DE BLACKT (6) OP DE LOCHT (1) OP DE RAET (1) OP DEN BERCH (2) OP DEN </w:t>
      </w:r>
    </w:p>
    <w:p>
      <w:pPr>
        <w:pStyle w:val="Normal"/>
        <w:rPr>
          <w:lang w:val="en-US"/>
        </w:rPr>
      </w:pPr>
      <w:r>
        <w:rPr>
          <w:lang w:val="en-US"/>
        </w:rPr>
        <w:t xml:space="preserve">OOSTENDE, van OOSTENRIJK, (van) OOSTERBEEK OOSTERHOF OOSTERMAN OOSTEROM OOSTEROM, van OOSTERUM, van OOSTERWOUD OOSTERWOUT OOSTROM OPEN OPHUIS OS OS, den </w:t>
      </w:r>
    </w:p>
    <w:p>
      <w:pPr>
        <w:pStyle w:val="Normal"/>
        <w:rPr>
          <w:lang w:val="en-US"/>
        </w:rPr>
      </w:pPr>
      <w:r>
        <w:rPr>
          <w:lang w:val="en-US"/>
        </w:rPr>
        <w:t xml:space="preserve">Oosterbosch van, Oosterveen, Ooye, Opdorp van, Osseweijer, Osta van, Otte, Otter, Oudesluijs, Oudijk, Ouwendijk (van den), Overbeek(e), Overstraten van, Overveldt van, Pa(a)pe, Pache, Paenen, Pannekoek, Panten, Pape, Paulusse, </w:t>
      </w:r>
    </w:p>
    <w:p>
      <w:pPr>
        <w:pStyle w:val="Normal"/>
        <w:rPr>
          <w:lang w:val="en-US"/>
        </w:rPr>
      </w:pPr>
      <w:r>
        <w:rPr>
          <w:lang w:val="en-US"/>
        </w:rPr>
        <w:t xml:space="preserve">Oosterlaak Os, van Ossewold Oudenaller Out Ouwerkerk Ouwerkerk, van Ouwerkerk/Reetgeld/Boelhouwer Overbeek Overeem Overhagen Pampus Pas, van der Peeters Pel Peters/Peeters Pijnen Plas, van der Pol Polhout Poort Poot </w:t>
      </w:r>
    </w:p>
    <w:p>
      <w:pPr>
        <w:pStyle w:val="TextBody"/>
        <w:rPr/>
      </w:pPr>
      <w:r>
        <w:rPr/>
        <w:t xml:space="preserve">O'Parish Opatrny Opdahl Opdengraeff Opdenkamp Opdyck Opdyke Openshaw Opfer Ophuis Opie Opinham Opipari Opitz Oplinger Opp Oppelaar Oppelt Oppenhauser Oppenheim Opperman Oppy O'Pry Oquendo O'Quigley O'Quinn </w:t>
      </w:r>
    </w:p>
    <w:p>
      <w:pPr>
        <w:pStyle w:val="Normal"/>
        <w:rPr>
          <w:lang w:val="en-US"/>
        </w:rPr>
      </w:pPr>
      <w:r>
        <w:rPr>
          <w:lang w:val="en-US"/>
        </w:rPr>
        <w:t xml:space="preserve">Oppenheim Opperman Oppy Oquel Orahood Oram Orand Orange Orban Orbison Orchard Orcutt Ord Ordener Ordiway Ordonez Ordway Orear Orecchio Orem Orender Orendorf Orendorff Orent Orevec Orf Orfila Orford Organ Orgar Orgeron </w:t>
      </w:r>
    </w:p>
    <w:p>
      <w:pPr>
        <w:pStyle w:val="TextBody"/>
        <w:rPr/>
      </w:pPr>
      <w:r>
        <w:rPr/>
        <w:t xml:space="preserve">OR (PETER, BJORK, Bjork, BJORKMAN, Black, Bonefanti, Borges, Brandon, Brian, BRIGGS, Bronson, Brooks, Brorsson, Brown, Brunson, Bryant, Buchanan, Budy, Bunch, Buonocoro, Burba, BURKE BJORK, Burke, BURKE, Burke, </w:t>
      </w:r>
    </w:p>
    <w:p>
      <w:pPr>
        <w:pStyle w:val="TextBody"/>
        <w:rPr/>
      </w:pPr>
      <w:r>
        <w:rPr/>
        <w:t xml:space="preserve">Orahood Oram Orand Orange Oranges Oranje Oravec Oravecz Oravetz Orban Orchard Orcott Orcutt Ord Ordener Ordiway Ordonez Ordway Ore Orea O'Reagan Oreans Orear Orecchio Oregan Oregdahl Oreilley O'Reilly Orendorf </w:t>
      </w:r>
    </w:p>
    <w:p>
      <w:pPr>
        <w:pStyle w:val="TextBody"/>
        <w:rPr/>
      </w:pPr>
      <w:r>
        <w:rPr/>
        <w:t xml:space="preserve">Orent Oreordan Oreordon Orevec Orf Orff Orford Organ Orgel Orgeron Orhanen Orians Orilmore Orin Oriordan Orlando Orloff Orm Orman Orme Ormerod Ormeroyd Ormes Ormiston Ormon Ormond Ormrod Orms Ormsby Ormston </w:t>
      </w:r>
    </w:p>
    <w:p>
      <w:pPr>
        <w:pStyle w:val="Normal"/>
        <w:rPr>
          <w:lang w:val="en-US"/>
        </w:rPr>
      </w:pPr>
      <w:r>
        <w:rPr>
          <w:lang w:val="en-US"/>
        </w:rPr>
        <w:t xml:space="preserve">Orians Oriel Orilmore Orin Orive Orlando Orloff Orlopp Orman Ormand Orme Ormerod Ormiston Ormon Ormond Ormondroyd Ormsby Ormston Orndorff Ornellas Orner Orozco Orosz Orozco Orphan Orphey Orput Orr Orrah Orrell </w:t>
      </w:r>
    </w:p>
    <w:p>
      <w:pPr>
        <w:pStyle w:val="TextBody"/>
        <w:rPr/>
      </w:pPr>
      <w:r>
        <w:rPr/>
        <w:t xml:space="preserve">ORMSTON (2) PARISOTTO (3), PEARCE (1), PENNINGTON (1), PERKINS (1), PHILPOTT (2), PIERCE (1), PIKE (9), POLLET (2), PORTER (1), PRICE (1), PUTTERMAN (1), PYATT/PIATT/PIOTT (8) QUICK (1) RAY (1), RIDGLEY (2), </w:t>
      </w:r>
    </w:p>
    <w:p>
      <w:pPr>
        <w:pStyle w:val="TextBody"/>
        <w:rPr/>
      </w:pPr>
      <w:r>
        <w:rPr/>
        <w:t xml:space="preserve">Orndorff Ornellas Orner O'Roak O'Roark O'Roarke O'Roidain O'Rorke Orosz O'Rourk O'Rourke Orozco Orphey Orr Orrell Orren Orrhood Orrick Orris Orsak Orsborn Orsborne Orsburn Orser Orsler Orso Orsolits Orssendorf Orta Ortakales </w:t>
      </w:r>
    </w:p>
    <w:p>
      <w:pPr>
        <w:pStyle w:val="Normal"/>
        <w:rPr>
          <w:lang w:val="en-US"/>
        </w:rPr>
      </w:pPr>
      <w:r>
        <w:rPr>
          <w:lang w:val="en-US"/>
        </w:rPr>
        <w:t xml:space="preserve">O'Rorke O'Shea O'Sullivan Oakes Oakley Oaks Oates Oberle Ockenden Octavius Odde Odel Oehm Ogden Ogle Ohlgab Oldfield Oldham Oldiges Oldname Oldridge Olds Olethan Oligus Olivant Oliver Ollerton Olley Ollier Olliges Olligus </w:t>
      </w:r>
    </w:p>
    <w:p>
      <w:pPr>
        <w:pStyle w:val="TextBody"/>
        <w:rPr/>
      </w:pPr>
      <w:r>
        <w:rPr/>
        <w:t xml:space="preserve">O'Rourke, Paretti, Parker, Pattau, Pierce, Pons, Puchot, Punzo, Rainer, Rasco, Ravain, Ray, Redmond, Reilly, Rein, Rhodie, Rhyne, Richard, Robins, Rodrigues, Romair, Rothley, Ruth, Ryan, Salvo, San Salvadore, Sanford, Saul, Scalfani, </w:t>
      </w:r>
    </w:p>
    <w:p>
      <w:pPr>
        <w:pStyle w:val="TextBody"/>
        <w:rPr/>
      </w:pPr>
      <w:r>
        <w:rPr/>
        <w:t xml:space="preserve">Orr, Peel, Rogers, Runions, Russell, Ruth, Rymer, Sarah, Self, Sharpton, Simpson, Sr., Starkey, Stephenson, Swann, Tallent, Thornton, Thorton, Waldrop, Wann, Watson, Watters, Winters, Womack, Wright </w:t>
      </w:r>
      <w:r>
        <w:rPr>
          <w:szCs w:val="18"/>
        </w:rPr>
        <w:t>Orrell O'Malley Orear O'Rear</w:t>
      </w:r>
    </w:p>
    <w:p>
      <w:pPr>
        <w:pStyle w:val="Normal"/>
        <w:rPr>
          <w:lang w:val="en-US"/>
        </w:rPr>
      </w:pPr>
      <w:r>
        <w:rPr>
          <w:lang w:val="en-US"/>
        </w:rPr>
        <w:t xml:space="preserve">Orrhood Orrick Orris Orry Orsak Orsborn Orsborne Orsburn Orser Orsler Orso Orsolits Orssendorf Ort Orta Ortega Ortel Orten Orth Orthmann Orthun Ortiz Ortlib </w:t>
      </w:r>
    </w:p>
    <w:p>
      <w:pPr>
        <w:pStyle w:val="TextBody"/>
        <w:rPr/>
      </w:pPr>
      <w:r>
        <w:rPr/>
        <w:t xml:space="preserve">Ortakellis Ortega Ortel Orten Orth Orthmann Ortigo Ortiz Ortloff Ortman Ortmann Orton O'Ruairc Orvin Orvis Orwant Orwig Ory Orzechowski Orzell Osbelt Osbon Osborn Osborne Osbourne Osburn Osby Oschman Oschmann Osenbaugh Oser </w:t>
      </w:r>
    </w:p>
    <w:p>
      <w:pPr>
        <w:pStyle w:val="Normal"/>
        <w:rPr>
          <w:lang w:val="en-US"/>
        </w:rPr>
      </w:pPr>
      <w:r>
        <w:rPr>
          <w:lang w:val="en-US"/>
        </w:rPr>
        <w:t xml:space="preserve">ORTAN (2) ORTMANS (1) OSAER (4) OSSENBLOK (4) OSTBRANDER (1) OSTERGAARD (2) OSTERHOUT (6) OSTERTAG (1)  OSTRANDER (2) OTT (1) OTTEN (3) OTTENHEIJM (2) OTTERDIJK (1) OUD AMMERVELD (1) OUDE </w:t>
      </w:r>
    </w:p>
    <w:p>
      <w:pPr>
        <w:pStyle w:val="Normal"/>
        <w:rPr>
          <w:lang w:val="en-US"/>
        </w:rPr>
      </w:pPr>
      <w:r>
        <w:rPr>
          <w:lang w:val="en-US"/>
        </w:rPr>
        <w:t xml:space="preserve">Ortloff Ortman Ortmann Orton Oruzewski Orvin Orvis Orvold Orwant Orwig Ory Orzech Orzechowski Orzell Osbeld Osbelt Osbon Osborn Osborne Osbourne Osburn Osby Oscroft Oselton Osenbaugh Oser Osgood Oshier Osiedacz Osiek </w:t>
      </w:r>
    </w:p>
    <w:p>
      <w:pPr>
        <w:pStyle w:val="TextBody"/>
        <w:rPr/>
      </w:pPr>
      <w:r>
        <w:rPr/>
        <w:t xml:space="preserve">OSBORN HUBBARD LAMBERT BARNES ADAY STRICKLAND PREWITT </w:t>
      </w:r>
    </w:p>
    <w:p>
      <w:pPr>
        <w:pStyle w:val="TextBody"/>
        <w:rPr/>
      </w:pPr>
      <w:r>
        <w:rPr/>
        <w:t xml:space="preserve">Osborne, Owenby, Patterson, Paul, Pearce, Petty, Pevehouse, Poston, Quimby, Rackley, Rader, Ransome, Ranzau, Reeves, Richardson, Roark, Roberts, Rogers, Root, Ross, Rubsamen, Rupp, Russell, Sammons, Schermer, Schneider, </w:t>
      </w:r>
    </w:p>
    <w:p>
      <w:pPr>
        <w:pStyle w:val="Normal"/>
        <w:rPr>
          <w:lang w:val="en-US"/>
        </w:rPr>
      </w:pPr>
      <w:r>
        <w:rPr>
          <w:lang w:val="en-US"/>
        </w:rPr>
        <w:t xml:space="preserve">OSCH, van OSKAM OTTEN OTTEN, van OTTER, den OUDEN, den OUDENAARDE, van OUDHOORN OUDKERK OUDSHOORN OUDSHOORN, van OUTSHOORN OUWEHAND OUWEKERK, van OUWERKERK </w:t>
      </w:r>
    </w:p>
    <w:p>
      <w:pPr>
        <w:pStyle w:val="TextBody"/>
        <w:rPr/>
      </w:pPr>
      <w:r>
        <w:rPr/>
        <w:t xml:space="preserve">Osgatharp Osgood O'Shae O'Shaughnessy O'Shea O'Shee Osheilds O'Shields Oshio Osick Osiek Osier Osipiuk Osiwala Oskins Oslin Osman Osment Osmer </w:t>
      </w:r>
    </w:p>
    <w:p>
      <w:pPr>
        <w:pStyle w:val="Normal"/>
        <w:rPr>
          <w:lang w:val="en-US"/>
        </w:rPr>
      </w:pPr>
      <w:r>
        <w:rPr>
          <w:lang w:val="en-US"/>
        </w:rPr>
        <w:t xml:space="preserve">Osier Osio Osipiuk Oskins Oslin Osman Osmer Osmond Osmundson Osmus Ospelt Oss Ossendorf Ost Ostby Osteen Ostendorf Ostenvik Oster Ostercamp Osterdock Ostergaard Ostergard Osterholt Osterhoudt Osterland Osterman </w:t>
      </w:r>
    </w:p>
    <w:p>
      <w:pPr>
        <w:pStyle w:val="TextBody"/>
        <w:rPr/>
      </w:pPr>
      <w:r>
        <w:rPr/>
        <w:t xml:space="preserve">Osmon Osmond Osmun Osmus O'Sommers Oss Ossiginac Ossman Ost Ostapczuk Ostberg Ostby Osteen Ostendarp Ostendorf Oster Osterberg Osterdock Ostergaard Ostergard Osterhout Osterland Osterman Osterwise </w:t>
      </w:r>
    </w:p>
    <w:p>
      <w:pPr>
        <w:pStyle w:val="TextBody"/>
        <w:rPr/>
      </w:pPr>
      <w:r>
        <w:rPr/>
        <w:t xml:space="preserve">Osmond , Ossman , Osteika , Osten , Oster , Osterfeld , Oswalt , Othmer , Ott , Otte , Otterstatter , Ott-Grau , Otto , Owen , Oyler , Paalzow , Paap , Paar , Päbcke , Päbschen , Pacheco , Packer , Pade , Padmore , Paech , Paegelow , </w:t>
      </w:r>
    </w:p>
    <w:p>
      <w:pPr>
        <w:pStyle w:val="Normal"/>
        <w:rPr>
          <w:lang w:val="en-US"/>
        </w:rPr>
      </w:pPr>
      <w:r>
        <w:rPr>
          <w:lang w:val="en-US"/>
        </w:rPr>
        <w:t xml:space="preserve">Osterwisch Osteyee Ostheimer Ostler Ostner Ostrander Ostrofsky Ostrom Ostrowski Ostruh Ostwalt Osuna Oswald Oswalt Oszpar Otamendi Oteney Otero </w:t>
      </w:r>
    </w:p>
    <w:p>
      <w:pPr>
        <w:pStyle w:val="TextBody"/>
        <w:rPr/>
      </w:pPr>
      <w:r>
        <w:rPr/>
        <w:t xml:space="preserve">Osteyee Ostheimer  Ostien Ostler Ostlund Ostner Ostos Ostrander Ostrea Ostrofsky Ostrom Ostrowski Ostruh Ostrum Ostwalt O'Sullivan Osuna Osvold Oswald Oswalt Oswecinmski Oszczypko Otamendi Oteney Otero Otey Othaz Otis </w:t>
      </w:r>
    </w:p>
    <w:p>
      <w:pPr>
        <w:pStyle w:val="TextBody"/>
        <w:rPr>
          <w:szCs w:val="18"/>
        </w:rPr>
      </w:pPr>
      <w:r>
        <w:rPr>
          <w:szCs w:val="18"/>
        </w:rPr>
        <w:t>Oswald Ott Ottens Ouimet Outzen Overbaugh Overcast Owens Oxford</w:t>
      </w:r>
    </w:p>
    <w:p>
      <w:pPr>
        <w:pStyle w:val="TextBody"/>
        <w:rPr/>
      </w:pPr>
      <w:r>
        <w:rPr/>
        <w:t xml:space="preserve">Oswalt, Pankau, Pauley, Penticoff, Pepmillier, Phillips, Plass, Platt, Pott, Prante, Pulford, Rae-Lynn, Reeves, Richard, Riggio, Roach, Robert, Roberti, Rundel, Ruth, Savage, Schaffer, Scheuermann, Schleiger, Schmitt, Seboldt, Sellke, </w:t>
      </w:r>
    </w:p>
    <w:p>
      <w:pPr>
        <w:pStyle w:val="TextBody"/>
        <w:rPr/>
      </w:pPr>
      <w:r>
        <w:rPr/>
        <w:t xml:space="preserve">Oswalt,Burkhalter,Spinks, Sonnier,Chiasson,Lacombe, Rogers,Caldwell                 Guillory,Ritter,Jany, Deshotel,Landry,Landreneau, Gaspard Otey Othen Othick Otis Otley Otra Otrebski Otrimski Ott Ottaway Otte Ottem Otten Otteni Otterson Otteson Ottey Otting Ottinger Ottman Ottmuller Ottney Otto Otney O'Tomalty Otoole O'Tormaigh O'Tormey Otrebski Otrimski Ott Otten Ottenbreit Otteni Otter Otterholt Otterson Ottey Otting Ottinger Ottley Ottman Ottmuller Ottney Otto Ottolini O'Tunney Otway Otwell Oudekerk Ouderkirk Ouelett Otway Otwell Oudekerk Ouderkirk Ouellet Ouellette Ougendal Ough Ouimette Oulton Ousby Ousey Ousler Ousley Ousterhoat Ousterhout Outhouse Outland Outlaw Outler Outram Outten Ouwens Ovadia Ovalle Ovando Ovans Over Overall </w:t>
      </w:r>
    </w:p>
    <w:p>
      <w:pPr>
        <w:pStyle w:val="Normal"/>
        <w:rPr>
          <w:lang w:val="en-US"/>
        </w:rPr>
      </w:pPr>
      <w:r>
        <w:rPr>
          <w:lang w:val="en-US"/>
        </w:rPr>
        <w:t>Oudomvilay Ovens Overton Overvoord Owens Owram Owsley Owthwaite Oxley</w:t>
      </w:r>
    </w:p>
    <w:p>
      <w:pPr>
        <w:pStyle w:val="TextBody"/>
        <w:rPr/>
      </w:pPr>
      <w:r>
        <w:rPr/>
        <w:t xml:space="preserve">Ouelette Ouellet Ouellette Ougan Ougendal Ough Ouilmette Ouimet Ouimett Ouimette Ouinet Oullette Oulton Ourie Ours Ousby Ousler Ousley Outen Outhouse Outland Outlaw Outler Outman Outram Outry Outten Outze Ouwens </w:t>
      </w:r>
    </w:p>
    <w:p>
      <w:pPr>
        <w:pStyle w:val="TextBody"/>
        <w:rPr/>
      </w:pPr>
      <w:r>
        <w:rPr/>
        <w:t>Ouwerkerk Overmeyer OUWERSLOOT OVERAKKER OVERDIJK OVERDUIJN OVERVELD OVERVELT OVINGE Ouzman Ouzts Ovalle Ovando Ovans Oven Over Overacker Overacre Overall Overbaugh Overbeck Overbee Overbey Overby Overcash Overdorff Overend Overfelt Overfield Overgaard Overhead Overhiser Overholser Overholt Overholtz Overand Overbaugh Overbeck Overbee Overbey Overby Overcash Overcast Overdorf Overdorff Overend Overfelt Overfield Overhead Overhiser Overholser Overholt Overin Overland Overlin Overlock Overly Overman Overmyer Overpeck OVERBECK, ZIMMERMAN, HOLMAN, BARBEE, TAYLOR, SCOGGIN, BAGGETT, DAVEY, JONES, JOHNSON</w:t>
      </w:r>
    </w:p>
    <w:p>
      <w:pPr>
        <w:pStyle w:val="Normal"/>
        <w:rPr>
          <w:lang w:val="en-US"/>
        </w:rPr>
      </w:pPr>
      <w:r>
        <w:rPr>
          <w:lang w:val="en-US"/>
        </w:rPr>
        <w:t xml:space="preserve">OVERBEEK (1) OVERMANS (2) OVERSTRAATEN (9) OWENS (1) OYE (1) OYEN (6) Overby, Owens, Paige, Parson, Pehrson, Peil, Penna, Peterson, Phebe, Phillip, Phillips, Pieters, Pitts, Planthaber, Plapp, Pleger, Ploeg, Poel, Pollentier, Pope, Pratt, Prifer, Prince, Prins, Prior, Pritchard, Quick, R., Rankin, Rasmussen, Razor, Overhulser Overin Overland Overley Overlin Overlock Overly Overman Overocker Overpeck Overshiner Overstreet Overton Overtree Overturf Overturff Overway Oves Oviatt Ovington Ovitt Owca Owen Owenby Owens Owensby Owers Owgan OVERLANT (1) VAN AS (1) VAN ASCH (7) VAN ASS (2) VAN ASSEL (2) VAN ASTEN (12) VAN BAALEN (2) VAN BAKEL (9) VAN BALEN (3) VAN BASSELAAR (2) VAN BATEN (1) VAN BATENBURG (8) VAN BAVEL (2) VAN Overshiner Overstreet Overton Overture Overturf Overturff Overvold Overway Oves Oviatt Ovington Ovitt Owca Owen Owenby Owens Owensby Owers Owings Ownby Owsley Oxborrow Oxby Oxendine Oxenham Oxer Oxford Oxlade Oxley Owen, Pam, Patten, Payne, Penner, Pfeiffer, Polin, Powell, Protsko, Ray, Redmann, Reinoso, Renz, Riggey, Rindt, Rolfes, Ross, Rossnagel, Rotchell, Rowe, Ryan, Schell, Schmidt, Searls, Shane, Shannon, Sheane, Simpson, Smith, </w:t>
      </w:r>
    </w:p>
    <w:p>
      <w:pPr>
        <w:pStyle w:val="TextBody"/>
        <w:rPr/>
      </w:pPr>
      <w:r>
        <w:rPr/>
        <w:t xml:space="preserve">Owings Ownbey Ownby Ownsworth Owsley Oxborrow Oxendine Oxenham Oxer Oxford Oxholm Oxlade Oxley Oxton Oyangen Oyer Oyler Oysten Ozaki Ozanne Ozburn Ozenkoski Ozenne Ozier Ozio Ozman Ozment Ozmer Ozminkowski </w:t>
      </w:r>
    </w:p>
    <w:p>
      <w:pPr>
        <w:pStyle w:val="Normal"/>
        <w:rPr>
          <w:lang w:val="en-US"/>
        </w:rPr>
      </w:pPr>
      <w:r>
        <w:rPr>
          <w:lang w:val="en-US"/>
        </w:rPr>
        <w:t xml:space="preserve">Oxford, Palmarchuk, Pannell, Parenteau, Parker, Parrish, Payton, Penn, Pennington, Permilia, Petterson, Pippin, Poindexter, Pontius, Powell, Preston, Price, Pritchett, Prudence, Pulsifer, Ragsdale, Ramsey, Reed, Rees, Reid, </w:t>
      </w:r>
    </w:p>
    <w:p>
      <w:pPr>
        <w:pStyle w:val="Normal"/>
        <w:rPr/>
      </w:pPr>
      <w:r>
        <w:rPr>
          <w:lang w:val="en-US"/>
        </w:rPr>
        <w:t xml:space="preserve">Oxner Oxspring Oxton Oxx Oyer Oyervides Oylear Oyler Oyloe Oysten Ozaki Ozelton Ozenne Ozier Ozio Ozman Ozment Ozmer Ozminkowski Ozmon Ozmun Ozuna Ozzell Ozmon Ozmun Oztin Ozuna Ozvold Ozzella Paana Paardekooper Paasch Paaske Pabitzky Pavón Pabst Pacacha Pacanovsky Paccione Pace Pacelli Pacely Pacetti Pacey Pachatz Pacheco Pachoud Pachuta Paciora  Pack Packard Packenham Packer Packett Packham PAANACKER PAAUW PAAUW, de PAESIE PAFF PALINGS PANCHAUD PANDER PARIJS, van PARLEVLIET PARMENTIER PAS, te PASSCHIER PASSCHIER van de KART PAULUS PAUW PAUWELS PEGEL PEGELS PEL </w:t>
      </w:r>
      <w:r>
        <w:rPr>
          <w:szCs w:val="18"/>
          <w:lang w:val="en-US"/>
        </w:rPr>
        <w:t xml:space="preserve">Pabst/Papst Pachet: Pagel: Paget: Taylor Paine/Payne: Palmer: Parker: </w:t>
      </w:r>
      <w:r>
        <w:rPr>
          <w:lang w:val="en-US"/>
        </w:rPr>
        <w:t xml:space="preserve">Pace Paletz Palombo FOSTER, LEISTER, TURNER, HINES, THORN(E), Pacey Packer Packwood Padfield Padgett Pagdon Page Paice Paine Painter Painting Palgrave Palin Palliser Palmers Panter Panton Parbut Parcell Pardoe PACKARD (1) PAFFEN (2) PAGEE (1) PAILTHORPE MITCHELL (1) PALATE (1) PALM (1) PALMANS (2) PALMER (1) PALS (2) PALUMBO (1) PAMPERIN (1) Packwood Paczkowski Padberg Padbury Padden Paddison Paddix Paddleford Paddock Padelford Paden Padfield Padgett Padian Padier Padierna Padilla Padin Padley Padman Padon Padovani Padrnos Padula Paech Paeplow Paesch Paeth Packwood Paczkowski Padbury Paddack Padden Paddick Paddix Paddock Paden Padfield Padget Padgett Padian Padier Padierna Padilla Padin Padley Padon Padula Paech Paetzold Paff Paffel Pafford Pagals Pagan Pagans Paepcke , Paepke , Paetow , Pagel , Pahl , Pahren , Pallpratt , Palmer , Paltridge , Palzau , Palzow , Pamperin , Panklow , Pannwitt , Panring , Panßenhagen , Pantz , Pantzenhagen , Panwitt , Panz , Panzenhagen , Päpcke , </w:t>
      </w:r>
    </w:p>
    <w:p>
      <w:pPr>
        <w:pStyle w:val="TextBody"/>
        <w:rPr>
          <w:szCs w:val="18"/>
        </w:rPr>
      </w:pPr>
      <w:r>
        <w:rPr>
          <w:szCs w:val="18"/>
        </w:rPr>
        <w:t xml:space="preserve">Paes Page Palmer Paquin Parker Parkerson Parkinson Parle Parnham Parr Parsons Parwani Paschke Pate Paton Patten Patterson Patton Patzer Pawley Paxton Payne Payson Peacock Peakall Pearce Pearsall Pearson Pease Pevy </w:t>
      </w:r>
    </w:p>
    <w:p>
      <w:pPr>
        <w:pStyle w:val="Normal"/>
        <w:rPr>
          <w:lang w:val="en-US"/>
        </w:rPr>
      </w:pPr>
      <w:r>
        <w:rPr>
          <w:lang w:val="en-US"/>
        </w:rPr>
        <w:t xml:space="preserve">Paetzold Paff Pafford Paffrath Pagan Pagano Paganucci Page Pagel Pagesh Pagh Pagitt Pagle Pagliuca Pagurko Pahl Pahmiyer Paiement Paige Pain Paine Painte Painter Painting Pair Paisley Paist Paiva Paiz Pajander Pajunen </w:t>
      </w:r>
    </w:p>
    <w:p>
      <w:pPr>
        <w:pStyle w:val="TextBody"/>
        <w:rPr/>
      </w:pPr>
      <w:r>
        <w:rPr/>
        <w:t xml:space="preserve">Paganucci Page Pageau Pagee Pagel Pagell Pagelow Pagels Pagelson Pageot Pagh Pagil Pagitt Pagle Pagles Pagliuca Paglow Pagurko Pahl Pahmiyer Paiement Paige Pain Paine Painte Painter Painting Paintland Pair Paire Pais </w:t>
      </w:r>
    </w:p>
    <w:p>
      <w:pPr>
        <w:pStyle w:val="TextBody"/>
        <w:rPr/>
      </w:pPr>
      <w:r>
        <w:rPr/>
        <w:t xml:space="preserve">Pagenkoff, Papenfuss, Pattison, Pax, Pee, Peebles, Pensinger, Peterson, Pierce, Pinkowski, Podzillni, Pollock, Poponi, Ramsey, Randall, Ravenwood, Ray, Rebischke, Reetz, Reidel, Reinertson, Rhodes, Richard, Richards, Richter, Rider, </w:t>
      </w:r>
    </w:p>
    <w:p>
      <w:pPr>
        <w:pStyle w:val="TextBody"/>
        <w:rPr/>
      </w:pPr>
      <w:r>
        <w:rPr/>
        <w:t xml:space="preserve">Paisley Pait Paiva Paiz Pajot Pajunen Pakenham Palácio Palácios Palamattam Palardy Palatsky Palazzo  Palcic Palen Palermo Palethorpe Palfrey Palfy Palgrave Palin Paling Palister Palko Pallardy Pallaske Pallent Palletti Palliser </w:t>
      </w:r>
    </w:p>
    <w:p>
      <w:pPr>
        <w:pStyle w:val="Normal"/>
        <w:rPr>
          <w:lang w:val="en-US"/>
        </w:rPr>
      </w:pPr>
      <w:r>
        <w:rPr>
          <w:lang w:val="en-US"/>
        </w:rPr>
        <w:t xml:space="preserve">Pakenham Pakkala Palácio Palácios Palamattam Palanuk Palardy Palarie Palatsky Palazzo Palbicke Palcher Palcic Palen Palermo Palethorpe Paletsky Palfrey Palfy Palgrave Paling Palister Palk Palko Pallach Palladino Pallai Pallaske </w:t>
      </w:r>
    </w:p>
    <w:p>
      <w:pPr>
        <w:pStyle w:val="TextBody"/>
        <w:rPr/>
      </w:pPr>
      <w:r>
        <w:rPr/>
        <w:t xml:space="preserve">PALAMOUNTAIN , PALMATEER , PANNET , PAPINEAU , PARK , PARKER , PARKS , PARTON , PATERICK , PATERSON , PATMORE , PATTERSON , PAZEK , PAZEK-EVANS , PEARCE , PEET , PENALUNA , PENDRITH , PENNY </w:t>
      </w:r>
    </w:p>
    <w:p>
      <w:pPr>
        <w:pStyle w:val="Normal"/>
        <w:rPr>
          <w:lang w:val="en-US"/>
        </w:rPr>
      </w:pPr>
      <w:r>
        <w:rPr>
          <w:lang w:val="en-US"/>
        </w:rPr>
        <w:t xml:space="preserve">Pallent Pallesen Pallett Pallette Palliser Pallister Payota Pallozzi Palm Palma Palmaroli Palmateer Palmatier Palmblad Palmehn Palmentier Palmer Palmero Palmertree Palmieri Palmisano  Palmiter  Palmore Palmquist Palms Palopoli </w:t>
      </w:r>
    </w:p>
    <w:p>
      <w:pPr>
        <w:pStyle w:val="TextBody"/>
        <w:rPr/>
      </w:pPr>
      <w:r>
        <w:rPr/>
        <w:t xml:space="preserve">Pallister Pallone Pallotta Pallyser Palm Palmaroli Palmateer Palmehn Palmentier Palmer Palmertree Palmeter Palmieri Palmisano Palmiter Palmore Palmquist </w:t>
      </w:r>
    </w:p>
    <w:p>
      <w:pPr>
        <w:pStyle w:val="TextBody"/>
        <w:rPr/>
      </w:pPr>
      <w:r>
        <w:rPr/>
        <w:t xml:space="preserve">Palopoli Palos Pals Palser Palsgrove Paltera Palton Paltridge Paltrineri Palumbo Palvador Palvidor Palys Pamit Pampell Pamperien Pamplin Pancake Pancher Pancoast Pander Pandolfi Pane Panei Panek Panetta Pangburn Pangle Pangman </w:t>
      </w:r>
    </w:p>
    <w:p>
      <w:pPr>
        <w:pStyle w:val="Normal"/>
        <w:rPr>
          <w:lang w:val="en-US"/>
        </w:rPr>
      </w:pPr>
      <w:r>
        <w:rPr>
          <w:lang w:val="en-US"/>
        </w:rPr>
        <w:t xml:space="preserve">Palos Pals Palser Palsgrove Palton Paltrineri Palumbo Paluzzi Palys Pamit Pammett Pampell Pamperien Pamplin Pamplona Panasci Pancake Pancher </w:t>
      </w:r>
    </w:p>
    <w:p>
      <w:pPr>
        <w:pStyle w:val="Normal"/>
        <w:rPr>
          <w:lang w:val="en-US"/>
        </w:rPr>
      </w:pPr>
      <w:r>
        <w:rPr>
          <w:lang w:val="en-US"/>
        </w:rPr>
        <w:t xml:space="preserve">Palsgraaf Pauk Pauli, Pauly, Pauwel Pauw de Pee Peetsold, Petzoldt  Pelgrim de </w:t>
      </w:r>
    </w:p>
    <w:p>
      <w:pPr>
        <w:pStyle w:val="Normal"/>
        <w:rPr>
          <w:lang w:val="en-US"/>
        </w:rPr>
      </w:pPr>
      <w:r>
        <w:rPr>
          <w:lang w:val="en-US"/>
        </w:rPr>
        <w:t xml:space="preserve">Pancoast Pancoust Pander Pandolfi Panegasser Panei Panek Panetta Pangburn Pangle Pangman Pangrac Panizzon Pankey Pankhurst Pankow Pankratz Pann Pannell Pannepacker Pannill Panny Pansano Pansier Pantalone Panter </w:t>
      </w:r>
    </w:p>
    <w:p>
      <w:pPr>
        <w:pStyle w:val="Normal"/>
        <w:rPr>
          <w:lang w:val="en-US"/>
        </w:rPr>
      </w:pPr>
      <w:r>
        <w:rPr>
          <w:lang w:val="en-US"/>
        </w:rPr>
        <w:t xml:space="preserve">PANHUIZEN (1) PANICHELLA (1) PANIS (1) PANNEMANS (1) PANSTERS (1) PAOL (1) PAPENBRUGS (2) PARCHASI (1) PARIS (1) PARKER (11) PAS (4) PASMANS (1) PASPONT (1) PASSINK (1) PASTY (5) PAULISSEN (4) PAULUS </w:t>
      </w:r>
    </w:p>
    <w:p>
      <w:pPr>
        <w:pStyle w:val="TextBody"/>
        <w:rPr/>
      </w:pPr>
      <w:r>
        <w:rPr/>
        <w:t xml:space="preserve">Panici Panizzon Pankake Pankey Pankhurst Pankonien Pankow Pankratz Pann Pannebaker Pannebecker Pannekuchen Pannell Pannenkuchen Pannepacker Pannill Panny Pansa Pansano Pansier Pantalone Pantermuehl Panther Pantier </w:t>
      </w:r>
    </w:p>
    <w:p>
      <w:pPr>
        <w:pStyle w:val="Normal"/>
        <w:rPr>
          <w:lang w:val="en-US"/>
        </w:rPr>
      </w:pPr>
      <w:r>
        <w:rPr>
          <w:lang w:val="en-US"/>
        </w:rPr>
        <w:t xml:space="preserve">Pantermuehl Panther Pantier Pantle Pantolfo Panugos Panui Panzer Panzica Paolano Paolercio Paoletti Paolino Papa Papai Papaleoni Paparoni Papasotiriou Pape Papenhausen Papiernik Papineau Papizan Papke Paplauskas Pappan </w:t>
      </w:r>
    </w:p>
    <w:p>
      <w:pPr>
        <w:pStyle w:val="TextBody"/>
        <w:rPr/>
      </w:pPr>
      <w:r>
        <w:rPr/>
        <w:t xml:space="preserve">Pantle Pantojas Pantozzi Panugos Panui Panzarella Panzer Panzica Paolano Paolercio Paoletti Paolino Papa Papai Papaleo Paparoni Pape Papenhausen Papiernik Papin Papizan Papke Paplauskas Papp Pappalardo Pappas Pappaterra </w:t>
      </w:r>
    </w:p>
    <w:p>
      <w:pPr>
        <w:pStyle w:val="TextBody"/>
        <w:rPr/>
      </w:pPr>
      <w:r>
        <w:rPr/>
        <w:t xml:space="preserve">Päpke , Paprowa , Paquin , Parau , Parfitt , Parier , Parker , Parkhurst , Parlier , Parmenter , Parnel , Parsons , Parvey , Parzschin(Pözschin) , Paschen , Päsel , </w:t>
      </w:r>
    </w:p>
    <w:p>
      <w:pPr>
        <w:pStyle w:val="Normal"/>
        <w:rPr>
          <w:lang w:val="en-US"/>
        </w:rPr>
      </w:pPr>
      <w:r>
        <w:rPr>
          <w:lang w:val="en-US"/>
        </w:rPr>
        <w:t xml:space="preserve">Pappas Pappelbaum Papperman Pappin Pappini Paprock Papst Papuga Paquet Paquette Paquin Para Parada Paradena Paradies Paradis Paradise Parag Paragas Paraham Paramo Parantau Paras Parazoo Parcell Parcher Parchim </w:t>
      </w:r>
    </w:p>
    <w:p>
      <w:pPr>
        <w:pStyle w:val="TextBody"/>
        <w:rPr/>
      </w:pPr>
      <w:r>
        <w:rPr/>
        <w:t xml:space="preserve">Pappini Paprock Paprocki Papst Papuga Paquette Paquin Para Paradis Paradise Parag Paraham Paramo Paramore Parasida Paravicinidicapelli Parcell Parcher Parchman Parchment Pardee Pardoux Pardridge Pardue Pardy Pare Pareda </w:t>
      </w:r>
    </w:p>
    <w:p>
      <w:pPr>
        <w:pStyle w:val="TextBody"/>
        <w:rPr/>
      </w:pPr>
      <w:r>
        <w:rPr/>
        <w:t xml:space="preserve">PAQUIN(3), PARDEE(1), PARISH(3), PARK(1), PARKER(17), PARMENTER(1), PARSONS(2), PATTERSON(7), PAYIE(4), PAYNE(1), PAYSON(3), PEACHY(1), </w:t>
      </w:r>
    </w:p>
    <w:p>
      <w:pPr>
        <w:pStyle w:val="TextBody"/>
        <w:rPr>
          <w:szCs w:val="18"/>
          <w:lang w:val="es-ES_tradnl"/>
        </w:rPr>
      </w:pPr>
      <w:r>
        <w:rPr>
          <w:szCs w:val="18"/>
          <w:lang w:val="es-ES_tradnl"/>
        </w:rPr>
        <w:t xml:space="preserve">Paradela, Cabahug, Hoyumpa, Mendoza, Arañas, Canoy, Flores, Pamilar, Tan, Jacinto, Cabigon, Ta-asan, Loquez, Sanchez, Espina, Abella, Enad, Grady, Barz, </w:t>
      </w:r>
    </w:p>
    <w:p>
      <w:pPr>
        <w:pStyle w:val="Normal"/>
        <w:rPr>
          <w:lang w:val="es-ES_tradnl"/>
        </w:rPr>
      </w:pPr>
      <w:r>
        <w:rPr>
          <w:lang w:val="es-ES_tradnl"/>
        </w:rPr>
        <w:t xml:space="preserve">Parchin Parchman Parchment Parcot Parcus Pardee Pardi Pardis Pardon Pardue Pardun Pare Pareda Paredes Paredes Pareja Parent Parenteau Parewski Parfitt Pargin Parham Pari Parillo Paripsky Paris Pariseau Parish Parisher Parisi Parisky </w:t>
      </w:r>
    </w:p>
    <w:p>
      <w:pPr>
        <w:pStyle w:val="TextBody"/>
        <w:rPr/>
      </w:pPr>
      <w:r>
        <w:rPr/>
        <w:t xml:space="preserve">Paredes Paredez Paregien Pareja Parent Parenteau Parfitt Parham Pari Paripsky Paris Pariseau Parish Parisi Park Parke Parker Parkerson Parkes Parkhill Parkhurst Parkin Parkins Parkinson Parkison Parkman Parks Parksion Parkyn </w:t>
      </w:r>
    </w:p>
    <w:p>
      <w:pPr>
        <w:pStyle w:val="Normal"/>
        <w:rPr>
          <w:lang w:val="en-US"/>
        </w:rPr>
      </w:pPr>
      <w:r>
        <w:rPr>
          <w:lang w:val="en-US"/>
        </w:rPr>
        <w:t xml:space="preserve">Parfy Parker Parkes Parkinson Parks Parlebien Parnam Parnell Parrett Parrington Parrish Parrott Parry-Crooke Parsonage Parsons Partington Partland Partlow Partridge Paschall Pasguard Pasteur Paston Patel Patfield Paton Patras </w:t>
      </w:r>
    </w:p>
    <w:p>
      <w:pPr>
        <w:pStyle w:val="Normal"/>
        <w:rPr>
          <w:lang w:val="en-US"/>
        </w:rPr>
      </w:pPr>
      <w:r>
        <w:rPr>
          <w:lang w:val="en-US"/>
        </w:rPr>
        <w:t xml:space="preserve">Park Parke Parker Parkerson Parkes Parkey Parkhill Parkhurst Parkin Parkins Parkinson Parkison Parkman Parks Parksion Parlan Parlangeli Parlby Parlee Parler Parlett Parli Parliament Parlier Parlin Parlow Parman Parmelee Parment </w:t>
      </w:r>
    </w:p>
    <w:p>
      <w:pPr>
        <w:pStyle w:val="TextBody"/>
        <w:rPr/>
      </w:pPr>
      <w:r>
        <w:rPr/>
        <w:t xml:space="preserve">PARKER, Passey, Patterson, Paul, Payne, Peat, Peate, Pehrson, Phelps, Pierson, Planell, Polston, Porter, Prisson, Pruvis, Puckett, Purvis, R., Rachel, RAHM, Rahm, RAHM, Ramsome, Ransome, Rasmus, Rasmusdatter, </w:t>
      </w:r>
    </w:p>
    <w:p>
      <w:pPr>
        <w:pStyle w:val="TextBody"/>
        <w:rPr/>
      </w:pPr>
      <w:r>
        <w:rPr/>
        <w:t xml:space="preserve">Parlangeli Parle Parler Parlett Parli Parliament Parlier Parlor Parlur Parmale Parmaly Parman Parmelee Parment Parmenter Parmentier Parmer Parmeter Parmley Parnall Parnell Parnelle Parnes Parnham Parnue Paro Parquer Parr </w:t>
      </w:r>
    </w:p>
    <w:p>
      <w:pPr>
        <w:pStyle w:val="Normal"/>
        <w:rPr>
          <w:lang w:val="en-US"/>
        </w:rPr>
      </w:pPr>
      <w:r>
        <w:rPr>
          <w:lang w:val="en-US"/>
        </w:rPr>
        <w:t xml:space="preserve">Parmenter Parmentier Parmer Parmeter Parmiter Parmley Parnall Parnell Paro Parody Parr Parra Parrack Parramore Parratt Parrell Parrett Parrigin Parrigon Parrillo Parrino Parriott Parris Parrish Parrisher Parritt Parrot Parrott Parry </w:t>
      </w:r>
    </w:p>
    <w:p>
      <w:pPr>
        <w:pStyle w:val="TextBody"/>
        <w:rPr/>
      </w:pPr>
      <w:r>
        <w:rPr/>
        <w:t xml:space="preserve">Parra Parrack Parramore Parratt Parrell Parrent Parrett Parrhoet Parrigin Parrigon Parrino Parriott Parris Parrish Parritt Parrock Parrot Parrott Parry Parryer Parscale Parse Parsells Parshall Parshley Parsk Parsley Parslow Parsnow Parson </w:t>
      </w:r>
    </w:p>
    <w:p>
      <w:pPr>
        <w:pStyle w:val="Normal"/>
        <w:rPr>
          <w:lang w:val="en-US"/>
        </w:rPr>
      </w:pPr>
      <w:r>
        <w:rPr>
          <w:lang w:val="en-US"/>
        </w:rPr>
        <w:t>Parscale Parse Parsells Parshall Parshley Parsk Parsley Parslow Parsnow Parson Parsons Partain Partch Partee Partello Partelo Parten Parthemore Parthum Partin Parting Partington Partlett Partlow Parton Partridge Partusch</w:t>
      </w:r>
    </w:p>
    <w:p>
      <w:pPr>
        <w:pStyle w:val="TextBody"/>
        <w:rPr/>
      </w:pPr>
      <w:r>
        <w:rPr/>
        <w:t xml:space="preserve">Parsonage Parsonet Parsons Partain Partch Partee Partello Parten Parthemore Parthum Partidge Partin Parting Partlett Partlow Partney Parton Partrich Partridge Partrigg Partsch Paruit Parvin Pary Paryer Parys Parzych Pasacreta Pasby </w:t>
      </w:r>
    </w:p>
    <w:p>
      <w:pPr>
        <w:pStyle w:val="Normal"/>
        <w:rPr>
          <w:lang w:val="en-US"/>
        </w:rPr>
      </w:pPr>
      <w:r>
        <w:rPr>
          <w:lang w:val="en-US"/>
        </w:rPr>
        <w:t xml:space="preserve">Paruit Parvin Parworth Parzych Pasacreta Pasby Pascal Pascarella Pascariello Paschal Paschall Pasche Paschen Pascocello Pascoe Pasdeloup Pase Paskvan </w:t>
      </w:r>
    </w:p>
    <w:p>
      <w:pPr>
        <w:pStyle w:val="TextBody"/>
        <w:rPr/>
      </w:pPr>
      <w:r>
        <w:rPr/>
        <w:t xml:space="preserve">Pascal Pascarella Pasch Paschal Paschall Pasche Paschen Pascocello Pascoe Pasdeloup Pase Pasenow Pashley Paske Pasley Paslow Pasman Pasmik Pasqual Pasquino Pass Passafiume Passage Passamonte Passanante </w:t>
      </w:r>
    </w:p>
    <w:p>
      <w:pPr>
        <w:pStyle w:val="Normal"/>
        <w:rPr/>
      </w:pPr>
      <w:r>
        <w:rPr/>
        <w:t xml:space="preserve">Pasley Pasman Pasmik Pasqual Pasquin Pasquino Pass Passafiume Passage Passamonte Passantino Passarelli Pássaro Passatino Passavant Passelia Passert Passinger Passino Passmore Passon Passoni Passons Pastana Paste </w:t>
      </w:r>
    </w:p>
    <w:p>
      <w:pPr>
        <w:pStyle w:val="TextBody"/>
        <w:rPr>
          <w:lang w:val="pt-BR"/>
        </w:rPr>
      </w:pPr>
      <w:r>
        <w:rPr>
          <w:lang w:val="pt-BR"/>
        </w:rPr>
        <w:t xml:space="preserve">Passantino Pássaro Passe Passelia Passer Passfield Passig Passinger Passino Passmore Passon Passoni Passons Paste Pastelok Pasterczyk Pasternak Pasteur Pastir Pastoret Pastorick Paswater Paszek Paszkowski Patapoff Patapov </w:t>
      </w:r>
    </w:p>
    <w:p>
      <w:pPr>
        <w:pStyle w:val="TextBody"/>
        <w:rPr>
          <w:lang w:val="pt-BR"/>
        </w:rPr>
      </w:pPr>
      <w:r>
        <w:rPr>
          <w:lang w:val="pt-BR"/>
        </w:rPr>
        <w:t xml:space="preserve">Passehl , Patch , Paterson , Patino , Pätow , Pattyn , Pauckow , Pauer , Paul , Pauli , Paulsen , Pavey , Pavlic , Payne , Peake , Peall , Pearce , Pearson , Peavler , Peck , Peckenpaugh , Pedersen , Peeck , Peek , Peger , Pegg , Peglau , </w:t>
      </w:r>
    </w:p>
    <w:p>
      <w:pPr>
        <w:pStyle w:val="Normal"/>
        <w:rPr>
          <w:lang w:val="en-US"/>
        </w:rPr>
      </w:pPr>
      <w:r>
        <w:rPr>
          <w:lang w:val="en-US"/>
        </w:rPr>
        <w:t xml:space="preserve">Pastelok Pasterczyk Pasternak Pastir Pastor Pastore Pastoret Pastorick Pastrana Paswater Paszek Paszert Paszkiet Pataki Patalano Patch Patchak Patchel Patchell Patchen Patching Pate Patel Pateman Patenaude Paterno Paterson </w:t>
      </w:r>
    </w:p>
    <w:p>
      <w:pPr>
        <w:pStyle w:val="TextBody"/>
        <w:rPr/>
      </w:pPr>
      <w:r>
        <w:rPr/>
        <w:t xml:space="preserve">Pasteur Pater Pavy/Pavey, Bray, Harris PEARCE Pegg Wilson &amp; Garver PENEWITT Penrod Adair Pentecost Peregoy Pedigo Perkinson Pesis Pessis BRADLEY SCOTT Pehrsson Phebus Philipp, Krattli, Boesch, Proett, Phillips </w:t>
      </w:r>
    </w:p>
    <w:p>
      <w:pPr>
        <w:pStyle w:val="TextBody"/>
        <w:rPr/>
      </w:pPr>
      <w:r>
        <w:rPr/>
        <w:t xml:space="preserve">Pastorius, Pat, Patterson, Pearcy, Peasley, Pederson, Pehrsdotter, Pehrsson, Persons, Pettus, Petty, Pfeifer, Phillips, Pickens, Pickering, Piper, Pitcher, Poole, Potz, Prather, Ramsey, Randolph, Rathburn, Ray, Red, Reeves, Reid, Reifenrath, </w:t>
      </w:r>
    </w:p>
    <w:p>
      <w:pPr>
        <w:pStyle w:val="TextBody"/>
        <w:rPr/>
      </w:pPr>
      <w:r>
        <w:rPr/>
        <w:t xml:space="preserve">Patch Patchak Patchen Patchin Pate Patel Pateman Patenaude Pater Paterno Paterson Pates Patey  Patillo Patman Patnode Patoine Patok Patoka Paton Patow Patrick Patridge Patrige Patriquin Patronella Patry Patsko Patt Pattee </w:t>
      </w:r>
    </w:p>
    <w:p>
      <w:pPr>
        <w:pStyle w:val="Normal"/>
        <w:rPr>
          <w:lang w:val="en-US"/>
        </w:rPr>
      </w:pPr>
      <w:r>
        <w:rPr>
          <w:lang w:val="en-US"/>
        </w:rPr>
        <w:t xml:space="preserve">Patey Patheal Patience Patillo Patin Patkowski Patman Patmore Patnode Pato Patoine Paton Patout Patow Patrick Patriquin Patronella Patroske Patry Patscheck Patsko Patt Pattan Pattee Pattemore Patten Patterson Patteson Patti </w:t>
      </w:r>
    </w:p>
    <w:p>
      <w:pPr>
        <w:pStyle w:val="Normal"/>
        <w:rPr>
          <w:lang w:val="en-US"/>
        </w:rPr>
      </w:pPr>
      <w:r>
        <w:rPr>
          <w:lang w:val="en-US"/>
        </w:rPr>
        <w:t xml:space="preserve">Patrickson Patten Patterson Patteson Pattinson Pattison Pattle Patton Paulett Paulin Pauple Pavie Paxton Payne Payton Peacey Peach Peacock Pead Peaker Peal Pearce Peareson Pearl Pearson Peart Pease Peasmall Peate Peck Pee </w:t>
      </w:r>
    </w:p>
    <w:p>
      <w:pPr>
        <w:pStyle w:val="TextBody"/>
        <w:rPr/>
      </w:pPr>
      <w:r>
        <w:rPr/>
        <w:t xml:space="preserve">Pattemore Patten Patterson Patteson Pattey Patti Pattie Pattillo Pattison Pattle Pattock Pattok Patton Pattridge Patty Paturzo Paty Patyi Patzer Patzkowski Paubel Pauelua Paugel Paugh Paul Paulding Paule Pauler Pauley Paulhamus </w:t>
      </w:r>
    </w:p>
    <w:p>
      <w:pPr>
        <w:pStyle w:val="TextBody"/>
        <w:rPr/>
      </w:pPr>
      <w:r>
        <w:rPr/>
        <w:t xml:space="preserve">Patterson, Patton, Paul, Payne, Pearson, Pemberton, Peterson, Phipps, Pogue, Pointer, Pope, Porter, Powers, Prather, Prewitt, Pruitt, Pugh, Putthpff, Queensbury, Quick, Quinn, Radar, Rader, Rainsbarger, Randolph, Reed, </w:t>
      </w:r>
    </w:p>
    <w:p>
      <w:pPr>
        <w:pStyle w:val="Normal"/>
        <w:rPr>
          <w:lang w:val="en-US"/>
        </w:rPr>
      </w:pPr>
      <w:r>
        <w:rPr>
          <w:lang w:val="en-US"/>
        </w:rPr>
        <w:t xml:space="preserve">Pattie Pattinson Pattison Patton Patty Pattyson Paturzo Patyk Patzer Patzkowski Pauelua Pauff Pauffley Paugh Paul Paulak Paulding Paule Pauler Paulet Pauley Paulhamus Paulick Paulig Paulin Pauline Pauling Paulini Paulk Paull Paulovich </w:t>
      </w:r>
    </w:p>
    <w:p>
      <w:pPr>
        <w:pStyle w:val="TextBody"/>
        <w:rPr/>
      </w:pPr>
      <w:r>
        <w:rPr/>
        <w:t xml:space="preserve">Paulick Paulin Pauline Pauling Paulini Paulk Paull Paullin Paulman Pauls Paulseen Paulsen Paulson Paulus Paunavich Paunovich Pauole Pauss Pautler Pautot Pavee Pavelka Pavelko Pavels Pavey Pavi Pavkov Pavlick Pavlik Pavlisin </w:t>
      </w:r>
    </w:p>
    <w:p>
      <w:pPr>
        <w:pStyle w:val="Normal"/>
        <w:rPr>
          <w:lang w:val="en-US"/>
        </w:rPr>
      </w:pPr>
      <w:r>
        <w:rPr>
          <w:lang w:val="en-US"/>
        </w:rPr>
        <w:t xml:space="preserve">Pauls Paulsen Paulson Paulston Paulus Pauly Paunavich Paunovich Pauss Pautler Pautot Pauwels Pavageau Pavelka Pavelko Pavey Pavicic Pavkov Pavlick Pavlik Pavlisin Pavlu Pavone Pawer Pawley Pawlikowski Pawling Pawlowski </w:t>
      </w:r>
    </w:p>
    <w:p>
      <w:pPr>
        <w:pStyle w:val="Normal"/>
        <w:rPr>
          <w:lang w:val="en-US"/>
        </w:rPr>
      </w:pPr>
      <w:r>
        <w:rPr>
          <w:lang w:val="en-US"/>
        </w:rPr>
        <w:t xml:space="preserve">Pauw de, Pauwels, Pauwelse, Peeters, Pekaar (Pikaar), Pennings, Perestam, Peters, Peuije, Philips, Pieck, Pieters, Pijl van der, Pinte, Pittoors, Pladijk, Plandsoen (Plantsoen), Plansoen, Pleune, Pocornie, Poorte de, Poortvliet van, </w:t>
      </w:r>
    </w:p>
    <w:p>
      <w:pPr>
        <w:pStyle w:val="TextBody"/>
        <w:rPr/>
      </w:pPr>
      <w:r>
        <w:rPr/>
        <w:t xml:space="preserve">Pavlu Pavone Pavy Pawley Pawling Pawloski Pawlowski Pawluk Pawlyn Pawson Paxman Paxson Pastón Payan Payen Payer Payette Paylock Paylor Payment Payn Payne Paynter Paynton Payson Payton Pazics Pazol Pea Peabody Peace </w:t>
      </w:r>
    </w:p>
    <w:p>
      <w:pPr>
        <w:pStyle w:val="Normal"/>
        <w:rPr>
          <w:lang w:val="en-US"/>
        </w:rPr>
      </w:pPr>
      <w:r>
        <w:rPr>
          <w:lang w:val="en-US"/>
        </w:rPr>
        <w:t xml:space="preserve">Pawson Pawuk Pasman Paxson Pastón Payan Paye Payette Paykel Paylock Paylor Payment Payn Payne Paynter Paynton Payson Payton Pazics Pazol Pea Peabody Peace Peacey Peach Peacham Peacher Peachey Peacock Pead </w:t>
      </w:r>
    </w:p>
    <w:p>
      <w:pPr>
        <w:pStyle w:val="TextBody"/>
        <w:rPr/>
      </w:pPr>
      <w:r>
        <w:rPr/>
        <w:t xml:space="preserve">PAXMAN PELL PHELAN PETTY RATTRAY SHEARWOOD SNEDDON SNELL SINCLAIR STONEHAM TORODE TURNER WILLIAMSON YOUNG BALDWIN ALLAN ANDERSON ARCHIBALD BARTON BLACKWOOD BOLCH BRYCE </w:t>
      </w:r>
    </w:p>
    <w:p>
      <w:pPr>
        <w:pStyle w:val="TextBody"/>
        <w:rPr>
          <w:szCs w:val="18"/>
        </w:rPr>
      </w:pPr>
      <w:r>
        <w:rPr>
          <w:szCs w:val="18"/>
        </w:rPr>
        <w:t xml:space="preserve">Payne-Ransier Paynter: Pearis: Pearson: Peckham: Pedigo: Peebles: Pelletier: Pemberton: Pence: Pendrill: Penfield: Penkava: Kraus Pennington: Pentland: Salcido Pepys: Perkins: Perrin: Pesis/Pessis: Petfield: Pettypool: Pew-Minor </w:t>
      </w:r>
    </w:p>
    <w:p>
      <w:pPr>
        <w:pStyle w:val="TextBody"/>
        <w:rPr/>
      </w:pPr>
      <w:r>
        <w:rPr/>
        <w:t xml:space="preserve">Payton, Peacock, Pearson, Peckinpaugh, Perry, Persall, Peterson, Phillips, Plue, Ponton, Pope, Porter, Potts, Powers, Prather, Price, Prueher, Quigley, Rank, Rankin, Rathbone, Raus, Rausch, Resch, Retta, Rhoad, Rhoades, Rice, Riddle, </w:t>
      </w:r>
    </w:p>
    <w:p>
      <w:pPr>
        <w:pStyle w:val="TextBody"/>
        <w:rPr/>
      </w:pPr>
      <w:r>
        <w:rPr/>
        <w:t xml:space="preserve">Payton, Pearson, Peerman, Peete, Pete, Phillps, Pierman, Pitre, Poe, Porter, Powell, Price, Proctor, Rachal, Raibon, Randle, Randon, Reagan, Reed, Reese, Rider, Riley, Robinson, Rodriquez, Rollins, Rosa, Ross, Ruff, Sally, Samuel, </w:t>
      </w:r>
    </w:p>
    <w:p>
      <w:pPr>
        <w:pStyle w:val="TextBody"/>
        <w:rPr/>
      </w:pPr>
      <w:r>
        <w:rPr/>
        <w:t xml:space="preserve">Peach Peacham Peacher Peachey Peachie Peachy Peacock Pead Peada Peade Peadro Peagler Peairs Peak Peake Peal Peale Pear Pearce Pearcy Peard Peargin Pearia Pearigen Pearish Pearl Pearlman Pearlove Pearman Pearmine </w:t>
      </w:r>
    </w:p>
    <w:p>
      <w:pPr>
        <w:pStyle w:val="Normal"/>
        <w:rPr>
          <w:lang w:val="en-US"/>
        </w:rPr>
      </w:pPr>
      <w:r>
        <w:rPr>
          <w:lang w:val="en-US"/>
        </w:rPr>
        <w:t xml:space="preserve">Peadro Peagler Peairs Peak Peake Peaks Peal Pearce Pearcy Peard Peardon Pearia Pearis Pearl Pearlman Pearman Pearre Pearrow Pears Pearsall Pearse Pearsol Pearson Peart Pease Peaslee Peasley Peaster Peatfield Peatman </w:t>
      </w:r>
    </w:p>
    <w:p>
      <w:pPr>
        <w:pStyle w:val="TextBody"/>
        <w:rPr/>
      </w:pPr>
      <w:r>
        <w:rPr/>
        <w:t xml:space="preserve">PEARCE(4), PEARLE(1), PEARSON(3), PEASE(1), PEAY(1), PECK(24), PEEK(1), PEITERSEN(3), PENNY(7), PERILLO(1), PERKINS(7), PERRY(3), PETEREIT(1), PETERS(1), Peterson(3), PHILBRICK(6), PHILLIPS(12), </w:t>
      </w:r>
    </w:p>
    <w:p>
      <w:pPr>
        <w:pStyle w:val="TextBody"/>
        <w:rPr/>
      </w:pPr>
      <w:r>
        <w:rPr/>
        <w:t xml:space="preserve">Pearre Pears Pearsall Pearse Pearsol Pearson Pearsons Peart Pease Peaslee Peasley Peatfield Peaton Peattie Peavey Peavler Peavy Peay Pebbles Pebles Pebley Pebsworth Pebworth Pecat Pechart Pecher Pechy Peck Peckenpaugh </w:t>
      </w:r>
    </w:p>
    <w:p>
      <w:pPr>
        <w:pStyle w:val="TextBody"/>
        <w:rPr/>
      </w:pPr>
      <w:r>
        <w:rPr/>
        <w:t xml:space="preserve">Pearson, Peeden, Peedin, Peele, Pender, Phillips, Pierce, Pilkington, Pittman, Pliers, Poland, Poschen, Potter, Price, Pringle, Privet, Queen, Rackley, Ragen, Raines, Rains, Ramey, Ray, Rhodes, Rice, Ricks, Robbins, Roberson, Roberts, </w:t>
      </w:r>
    </w:p>
    <w:p>
      <w:pPr>
        <w:pStyle w:val="TextBody"/>
        <w:rPr/>
      </w:pPr>
      <w:r>
        <w:rPr/>
        <w:t xml:space="preserve">Pearson, Petty, Pointer, Polman, Pool, Potter, Powell, Price, Quintanilla, Rabalais, Reckner, Reedy, Rektorik, Reynolds, Rials, Richmond, Roach, Roberson, Roberts, Robinson, Robles, Rodgers, Romono, Roquemore, Rudd, Sale, Salinas, </w:t>
      </w:r>
    </w:p>
    <w:p>
      <w:pPr>
        <w:pStyle w:val="Normal"/>
        <w:rPr>
          <w:lang w:val="en-US"/>
        </w:rPr>
      </w:pPr>
      <w:r>
        <w:rPr>
          <w:lang w:val="en-US"/>
        </w:rPr>
        <w:t xml:space="preserve">Peaton Peatross Peavey Peavler Peavy Peay Pebles Pebley Pebsworth Pebworth Peca Pecat Pecaut Pechotsch Peck Peckham Peckinpaugh Pecor Pecoraro Pecore Pecot Pecquet Pectol Peczarski Peddicord Peddle Peddy </w:t>
      </w:r>
    </w:p>
    <w:p>
      <w:pPr>
        <w:pStyle w:val="TextBody"/>
        <w:rPr>
          <w:szCs w:val="18"/>
        </w:rPr>
      </w:pPr>
      <w:r>
        <w:rPr>
          <w:szCs w:val="18"/>
        </w:rPr>
        <w:t xml:space="preserve">Peck Pedersen Pell Pender Pennifold Pennington Pepper Percival Perkins Perry Pervine Pesulima Peterka Peters Peterson Pettit Petty </w:t>
      </w:r>
      <w:r>
        <w:rPr/>
        <w:t>Pape , Papenhagen ,</w:t>
      </w:r>
    </w:p>
    <w:p>
      <w:pPr>
        <w:pStyle w:val="TextBody"/>
        <w:rPr/>
      </w:pPr>
      <w:r>
        <w:rPr/>
        <w:t xml:space="preserve">Peckham Peckinpaugh Pecor Pecoraro Pecore Pecquet Peddicord Peddle Peddy Peddycord Pede Pedee Pedel Peden Pedersen Pederson Pederstuen Pedigo Pedley Pedlow Pedrazzetti Pedrick Pedrin Pedrotti Peebler Peebles Peeck Peed </w:t>
      </w:r>
    </w:p>
    <w:p>
      <w:pPr>
        <w:pStyle w:val="Normal"/>
        <w:rPr>
          <w:lang w:val="en-US"/>
        </w:rPr>
      </w:pPr>
      <w:r>
        <w:rPr>
          <w:lang w:val="en-US"/>
        </w:rPr>
        <w:t xml:space="preserve">Peddycord Pedee Peden Pedersen Pederson Pedgrift Pedigo Pedler Pedley Pedlow Pedraza Pedrazzetti Pedrick Pedrin Pedrotti Peear Peebler Peebles Peed Peede Peek Peeks Peel Peele Peeler Peeling Peelman Peene Peeper Peeples </w:t>
      </w:r>
    </w:p>
    <w:p>
      <w:pPr>
        <w:pStyle w:val="TextBody"/>
        <w:rPr/>
      </w:pPr>
      <w:r>
        <w:rPr/>
        <w:t xml:space="preserve">Peede Peeden Peedin Peek Peeke Peel Peele Peeler Peene Peenen Peeper Peeples Peer Peerman Peers Peery Peet Peeters Peever Peevey Peevler Peevy Peffley Peffly Pefley Pegg Peggie Pegler Peglow Pego Pegoda Pegram Pegues </w:t>
      </w:r>
    </w:p>
    <w:p>
      <w:pPr>
        <w:pStyle w:val="Normal"/>
        <w:rPr>
          <w:lang w:val="en-US"/>
        </w:rPr>
      </w:pPr>
      <w:r>
        <w:rPr>
          <w:lang w:val="en-US"/>
        </w:rPr>
        <w:t xml:space="preserve">Peek Peel Peerey Peers Pegelow Pelchan Pellerin Pelton Pemberton Pendlebury Pendleton Pendrill Penered Penhale Penistone Penketh Penman Penney Pennington-Leigh Pennock Pennypacker Penrey Peppercorn Peppiatt Percivall </w:t>
      </w:r>
    </w:p>
    <w:p>
      <w:pPr>
        <w:pStyle w:val="Normal"/>
        <w:rPr>
          <w:lang w:val="en-US"/>
        </w:rPr>
      </w:pPr>
      <w:r>
        <w:rPr>
          <w:lang w:val="en-US"/>
        </w:rPr>
        <w:t xml:space="preserve">Peer Peere Peerman Peers Peery Peet Peever Pefley Pegau Pegaz Pegg Peggie Pegler Pegley Peglow Pego Pegram Pegues Pegum Peifer Peiffer Peinprin Peiper Peipho Peirce Pejeau Pekarek Pekrul Pelawa Pelesh Pelfrey Pelham </w:t>
      </w:r>
    </w:p>
    <w:p>
      <w:pPr>
        <w:pStyle w:val="TextBody"/>
        <w:rPr/>
      </w:pPr>
      <w:r>
        <w:rPr/>
        <w:t xml:space="preserve">Pegum Pehanick Peiffer Peil Peilow Peinprin Peipho Peirce Peirson Pejsa Pejza Pekarek Pekel Pekelnicky Pekrul Pelc Pelczar Pelegrino Pelesh Pelfrey Pelham Peligrino Pelino Pelkey Pelky Pell Pellan Peinad Pellant Pellas Pellegri Pellegrin </w:t>
      </w:r>
    </w:p>
    <w:p>
      <w:pPr>
        <w:pStyle w:val="TextBody"/>
        <w:rPr/>
      </w:pPr>
      <w:r>
        <w:rPr/>
        <w:t xml:space="preserve">Pehlke , Pelchen , Pelgen , Pelger , Pelleau , Pemberton , Penegor , Penfield , Penkewitz , Penn , Pennell , Pentzien , Pentzin , Penzhorn , Penzien , Penzin , Peper , Peppler , Peppmuller , Percy , Perdue , Peretti , Perfett , Perkins , Perleß , </w:t>
      </w:r>
    </w:p>
    <w:p>
      <w:pPr>
        <w:pStyle w:val="TextBody"/>
        <w:rPr/>
      </w:pPr>
      <w:r>
        <w:rPr/>
        <w:t xml:space="preserve">Pekrul, Pettis, Phyllis, Pipkin, Podolski, Polansky, Pompu, Porterfield, Powell, Prokopetz, Prout, Purves, Puszkar, Quackerbuch, Rak, Ramsay, Repay, Ribbons, Ritchie, Robinson, Roe, Rudnisky, Rumpel, Rystephanuk, Saari, Samborski, </w:t>
      </w:r>
    </w:p>
    <w:p>
      <w:pPr>
        <w:pStyle w:val="Normal"/>
        <w:rPr>
          <w:lang w:val="en-US"/>
        </w:rPr>
      </w:pPr>
      <w:r>
        <w:rPr>
          <w:lang w:val="en-US"/>
        </w:rPr>
        <w:t xml:space="preserve">Pelhank Pelikan Pelino Pelkey Pelky Pell Peinad  Pellegrin Pellegrini Pellegrino Peines Pellerin Pellet Pelletier Pelletreau Pellett Pelley Pelleymounter Pellicane Pellicci Pelliccia Pelling Pellissier Pellitier Pellitteri Pellor Pellow Pells Peloquin </w:t>
      </w:r>
    </w:p>
    <w:p>
      <w:pPr>
        <w:pStyle w:val="TextBody"/>
        <w:rPr/>
      </w:pPr>
      <w:r>
        <w:rPr/>
        <w:t xml:space="preserve">Pellegrini Pellegrino Pellerin Pellet Pelletier Pellett Pelley Pellicane Pellicci Pelliccia Pelling Pellis Pellissier Pellitier Pellon Pellonen Pellor Pellow Pells Pelonen Peloquin Pelot Pelrine Peltier Pelton Peltoniemi Peltz Pelych Pemberton </w:t>
      </w:r>
    </w:p>
    <w:p>
      <w:pPr>
        <w:pStyle w:val="Normal"/>
        <w:rPr>
          <w:lang w:val="en-US"/>
        </w:rPr>
      </w:pPr>
      <w:r>
        <w:rPr>
          <w:lang w:val="en-US"/>
        </w:rPr>
        <w:t xml:space="preserve">PELLEMANS PELS PELT, van PENNINGS PENTERMAN PER, le PERK, van der PESULIMA PETERS PEURSE, van PEURSEM, van PEURSUM PHILIPS </w:t>
      </w:r>
    </w:p>
    <w:p>
      <w:pPr>
        <w:pStyle w:val="Normal"/>
        <w:rPr>
          <w:lang w:val="en-US"/>
        </w:rPr>
      </w:pPr>
      <w:r>
        <w:rPr>
          <w:lang w:val="en-US"/>
        </w:rPr>
        <w:t xml:space="preserve">PELLERIN (1) PELLERS (1) PELMERS (4) PELTSER (1) PENDERS (1) PENET (4) PENNEQUIN (1) PENNINGS (3) PENNINX (5) PEREGRIN (1) PEREIJ (1) PERREAU (3) PERRILLIEUX (1) PERRIN (3) PERSON (7) PERTUZON (2) </w:t>
      </w:r>
    </w:p>
    <w:p>
      <w:pPr>
        <w:pStyle w:val="Normal"/>
        <w:rPr>
          <w:lang w:val="en-US"/>
        </w:rPr>
      </w:pPr>
      <w:r>
        <w:rPr>
          <w:lang w:val="en-US"/>
        </w:rPr>
        <w:t xml:space="preserve">Pelot Pelsue Peltak Pelteret Peltier Pelton Peltoniemi Peltz Pelussa Pemberton Pembery Pembroke Pemmant Pemment Pena Penaluna Penaranda Penberthy Pence Penchard Pendarvis Pendell Pender Pendergast Pendergraft Pendergrass </w:t>
      </w:r>
    </w:p>
    <w:p>
      <w:pPr>
        <w:pStyle w:val="TextBody"/>
        <w:rPr/>
      </w:pPr>
      <w:r>
        <w:rPr/>
        <w:t xml:space="preserve">PEMBERTON (3), PENCE (3), PENNYCOOK (1), PERKINS (1), PERRY (1), PERSDOTTER (11), PERSSON (13), PETERSON (20), PETTERSSON (3), </w:t>
      </w:r>
    </w:p>
    <w:p>
      <w:pPr>
        <w:pStyle w:val="TextBody"/>
        <w:rPr/>
      </w:pPr>
      <w:r>
        <w:rPr/>
        <w:t xml:space="preserve">Pembroke Pemeroy Pemmant Pemment Pena Penaluna Penberth Penberthy Pence Penchard Pendarvis Pender Pendergast Pendergraft Pendergrass Penders Pendexter Pendland Pendlant Pendleton Pendley Pendrey Pendroy </w:t>
      </w:r>
    </w:p>
    <w:p>
      <w:pPr>
        <w:pStyle w:val="Normal"/>
        <w:rPr>
          <w:lang w:val="en-US"/>
        </w:rPr>
      </w:pPr>
      <w:r>
        <w:rPr>
          <w:lang w:val="en-US"/>
        </w:rPr>
        <w:t xml:space="preserve">Pendexter Pendlay Pendlebury Pendleton Pendley Pendred Pendrey Pendroy Pendry Peneau Peneotn Peneton Penfield Penfold Penhaligon Penhallow Penhalluraick Penhalluriack Penhallurick Penharlow Penhollow Penick Peninger </w:t>
      </w:r>
    </w:p>
    <w:p>
      <w:pPr>
        <w:pStyle w:val="TextBody"/>
        <w:rPr/>
      </w:pPr>
      <w:r>
        <w:rPr/>
        <w:t xml:space="preserve">Pendry Pene Penen Peneotn Peneton Penfield Penfold Penford Pengilly Penhaligon Penhallow Penhalluraick Penhalluriack Penhallurick Penhollow Penick Peninton Penix Penkalski Penko Penkoff Penlan Penland Penley Penlyn Penman </w:t>
      </w:r>
    </w:p>
    <w:p>
      <w:pPr>
        <w:pStyle w:val="Normal"/>
        <w:rPr>
          <w:lang w:val="en-US"/>
        </w:rPr>
      </w:pPr>
      <w:r>
        <w:rPr>
          <w:lang w:val="en-US"/>
        </w:rPr>
        <w:t xml:space="preserve">Penistan Penix Penkalski Penketh Penko Penkoff Penksa Penland Penley Penman Penn Pennard Penndorf Penneagn Pennebacher Pennecamper Pennel Pennell Penner Penney Pennicuik Penniman Penning Pennington Penniston </w:t>
      </w:r>
    </w:p>
    <w:p>
      <w:pPr>
        <w:pStyle w:val="TextBody"/>
        <w:rPr>
          <w:szCs w:val="18"/>
        </w:rPr>
      </w:pPr>
      <w:r>
        <w:rPr>
          <w:szCs w:val="18"/>
        </w:rPr>
        <w:t xml:space="preserve">Penkava Kraus Krekelberg: Jansen/Kreugel Kriegbaum: Kruse: Kugler: Kuhlmey: </w:t>
      </w:r>
    </w:p>
    <w:p>
      <w:pPr>
        <w:pStyle w:val="TextBody"/>
        <w:rPr/>
      </w:pPr>
      <w:r>
        <w:rPr/>
        <w:t xml:space="preserve">Penn Penna Pennard Pennay Pennebacher Pennebaker Pennecamper Pennell Penner Penney Pennicuik Penniman Penninga Pennington Penniston Pennock Pennoyer Penny Pennybacker Pennybaker Pennypacker Penoncourt Penoyer </w:t>
      </w:r>
    </w:p>
    <w:p>
      <w:pPr>
        <w:pStyle w:val="Normal"/>
        <w:rPr>
          <w:lang w:val="es-ES_tradnl"/>
        </w:rPr>
      </w:pPr>
      <w:r>
        <w:rPr>
          <w:lang w:val="es-ES_tradnl"/>
        </w:rPr>
        <w:t xml:space="preserve">Penning Pet Pisa/Piza Pison  van der Ploeg, van der Ploegdijk Plomp Pluim Pluym van Poelenburg van Polanen van de Polder / van den Polder van der Polder Pols Poot van Popering  Pronk van Prooijen Prot Provoost van Puffelen </w:t>
      </w:r>
    </w:p>
    <w:p>
      <w:pPr>
        <w:pStyle w:val="TextBody"/>
        <w:rPr/>
      </w:pPr>
      <w:r>
        <w:rPr/>
        <w:t xml:space="preserve">Pennington, Penny, Pesall, Peterson, Petherick, Phelps, Phillips, Pickard, Pillar, Place, Poleski, Pope, Powers, Preber, Prill, Prillamam, Purdy, Quigg, Radke, Ramos, Raney, Rathwell, Ratliff, Rausch, Redman, Rhew, Rhodes, Rhone, </w:t>
      </w:r>
    </w:p>
    <w:p>
      <w:pPr>
        <w:pStyle w:val="Normal"/>
        <w:rPr>
          <w:lang w:val="en-US"/>
        </w:rPr>
      </w:pPr>
      <w:r>
        <w:rPr>
          <w:lang w:val="en-US"/>
        </w:rPr>
        <w:t xml:space="preserve">Pennock Pennoyer Penny Pennybaker Pennycuff Pennypacker Penpraze Penque Penquite  Penree Penrice Penrod Penrose Penry Pensinger Pensyl Pentecost Penter Penton Pentony Pentreath Penturf Pentz Penuel Penwell Penzel Penzie </w:t>
      </w:r>
    </w:p>
    <w:p>
      <w:pPr>
        <w:pStyle w:val="TextBody"/>
        <w:rPr/>
      </w:pPr>
      <w:r>
        <w:rPr/>
        <w:t xml:space="preserve">Penpraze Penque Penquite Penree Penrod Penrose Penry Pense Pensinger Penson Pentecost Pentlan`O Pentland Penton Pentz Penwell Penzel Penzie Peoples Pepe Pepin Peppan Peppard Pepper Pepperdine Pepperell Pepperling </w:t>
      </w:r>
    </w:p>
    <w:p>
      <w:pPr>
        <w:pStyle w:val="TextBody"/>
        <w:rPr>
          <w:szCs w:val="18"/>
        </w:rPr>
      </w:pPr>
      <w:r>
        <w:rPr>
          <w:szCs w:val="18"/>
        </w:rPr>
        <w:t xml:space="preserve">Pentland-Salcido Cheek, Sale Sparks Salter: Sanchez: Sanders: Sanner: Sansbury: Santos: Sapp: Sarja: Satterlee/Satterley/Satterly/Soterley Sayler: Saywers: Snyder Scahill: Johnson van Schaak: Schaeffer: Sheffer Johnson – </w:t>
      </w:r>
    </w:p>
    <w:p>
      <w:pPr>
        <w:pStyle w:val="Normal"/>
        <w:rPr>
          <w:lang w:val="en-US"/>
        </w:rPr>
      </w:pPr>
      <w:r>
        <w:rPr>
          <w:lang w:val="en-US"/>
        </w:rPr>
        <w:t xml:space="preserve">Peoples Pepe Pepin Peppard Pepper Pepperdine Pepperell Pepperling Pepperman Peppers Peppert Pepple Peppler Pequegnat Pequeno Pequignot Peradotto Perales Peralta Perani Perata Peraza Perceval Percey Percival Percy </w:t>
      </w:r>
    </w:p>
    <w:p>
      <w:pPr>
        <w:pStyle w:val="TextBody"/>
        <w:rPr/>
      </w:pPr>
      <w:r>
        <w:rPr/>
        <w:t xml:space="preserve">Peppard, PERCY, Perry, Petri, Petroska, PETTINGILL, Phelps, Phenix, Planche, Platts, Plumpstead, Poor, Poore, Pope, Powers, Pratt, Pudney, Rachel, Rasmussen, Realy, Redford, Reinhard, Rice, Richards, Richardson, Rixford, </w:t>
      </w:r>
    </w:p>
    <w:p>
      <w:pPr>
        <w:pStyle w:val="TextBody"/>
        <w:rPr/>
      </w:pPr>
      <w:r>
        <w:rPr/>
        <w:t xml:space="preserve">Pepperman Peppers Peppert Peppin Pepple Peppler Pequignot Pera Peradotto Peraii Peraiis Peral Perala Perales Peralta Perani Perata Percey Percifield Percival Percosky Percy Perdew Perdue Perdun Peregoy Peregrine Pereira </w:t>
      </w:r>
    </w:p>
    <w:p>
      <w:pPr>
        <w:pStyle w:val="Normal"/>
        <w:rPr>
          <w:lang w:val="en-US"/>
        </w:rPr>
      </w:pPr>
      <w:r>
        <w:rPr>
          <w:lang w:val="en-US"/>
        </w:rPr>
        <w:t xml:space="preserve">Percyuall Perey Perkins Perreault Perret Perrin Perry Perselli Petch Peterson Petitjean Petridith Petrie Petts Petty-Fitzmaurice Pfeil Pferrer Pfortner Phear Phelan Philips Phillips Phillipson Philp Phipps Phythian Phyzacklea Pibworth </w:t>
      </w:r>
    </w:p>
    <w:p>
      <w:pPr>
        <w:pStyle w:val="Normal"/>
        <w:rPr>
          <w:lang w:val="en-US"/>
        </w:rPr>
      </w:pPr>
      <w:r>
        <w:rPr>
          <w:lang w:val="en-US"/>
        </w:rPr>
        <w:t xml:space="preserve">Perdew Perdue Peregoy Peregrine Pereira Perelli Peret Perey Perez Perfater Perfator Perfect Perfitt Pergolizzi Pergrin Perguson Perham Perhamus Perigny Perilloux Perin Perine Periord Periton Perk Perkall Perkett Perkhiser Perkin </w:t>
      </w:r>
    </w:p>
    <w:p>
      <w:pPr>
        <w:pStyle w:val="TextBody"/>
        <w:rPr/>
      </w:pPr>
      <w:r>
        <w:rPr/>
        <w:t xml:space="preserve">Perelli Perere Perers Peret Perey Pereyra Perez Perfater Perfator Perfect Perfitt Pergrin Perguson Perham Peri Perier Periera Perigny Perigo Perilloux Periman Perin Periord Perk Perkett Perkey Perkhiser Perkin Perkins Perkinson Perkowski </w:t>
      </w:r>
    </w:p>
    <w:p>
      <w:pPr>
        <w:pStyle w:val="Normal"/>
        <w:rPr>
          <w:lang w:val="en-US"/>
        </w:rPr>
      </w:pPr>
      <w:r>
        <w:rPr>
          <w:lang w:val="en-US"/>
        </w:rPr>
        <w:t xml:space="preserve">Perkins Perkowski Perks Perkstaff Perleberg Perlen Perley Perlitz Perluss Perlzweig Perman Permar Perme Permenter Permesang Perna Pernell Pernert Perniciaro Pero Perocheau Perold Perotti Perovic Perpignon Perras Perraton </w:t>
      </w:r>
    </w:p>
    <w:p>
      <w:pPr>
        <w:pStyle w:val="Normal"/>
        <w:rPr>
          <w:lang w:val="en-US"/>
        </w:rPr>
      </w:pPr>
      <w:r>
        <w:rPr>
          <w:lang w:val="en-US"/>
        </w:rPr>
        <w:t xml:space="preserve">Perkins, Pickles, Pinkard, Pinson, Poppell, Purvis, Ragans, Ray, Reichelt, Rimes, Rowell, Rygiel, Sapp, Servance, Sessions, Shaw, Sheffield, Short, Simpson, Sistrunk, Sparks, Starling, Sumner, Taylor, Terzoni, Thomas, Thompson, Tuten, </w:t>
      </w:r>
    </w:p>
    <w:p>
      <w:pPr>
        <w:pStyle w:val="TextBody"/>
        <w:rPr/>
      </w:pPr>
      <w:r>
        <w:rPr/>
        <w:t xml:space="preserve">Perkstaff Perl Perleberg Perley Perlitz Perlman Perluss Perman Perme Permenter Permesang Pernell Pernert Perniciaro Pero Perocheau Perold Peron Perpignon Perras Perrault Perreault Perrem Perrenoud Perret Perrett Perrette Perriam </w:t>
      </w:r>
    </w:p>
    <w:p>
      <w:pPr>
        <w:pStyle w:val="TextBody"/>
        <w:rPr/>
      </w:pPr>
      <w:r>
        <w:rPr/>
        <w:t xml:space="preserve">Perman , Perrine , Perry , Persic , Persike , Persohn , Persson , Perysian , Peste , Pester , Petatz , Peteris , Peters , Petersen , Peterson , Peterss , Petrakis , </w:t>
      </w:r>
    </w:p>
    <w:p>
      <w:pPr>
        <w:pStyle w:val="Normal"/>
        <w:rPr>
          <w:lang w:val="en-US"/>
        </w:rPr>
      </w:pPr>
      <w:r>
        <w:rPr>
          <w:lang w:val="en-US"/>
        </w:rPr>
        <w:t xml:space="preserve">Perrault Perreau Perreault Perrem Perrenoud Perret Perrett Perrette Perri Perrie Perrier Perrigan Perrigo Perriguey Perrill Perrin Perrine Perriton Perritt Perritte Perron Perrone Perrotta Perrupato Perruso Perry Perryman Perryn Persaud </w:t>
      </w:r>
    </w:p>
    <w:p>
      <w:pPr>
        <w:pStyle w:val="TextBody"/>
        <w:rPr/>
      </w:pPr>
      <w:r>
        <w:rPr/>
        <w:t xml:space="preserve">Perrier Perriera Perrigo Perrill Perrilloux Perrin Perrine Perritt Perron Perrone Perrupato Perry Perryman Perryn Pers Persaud Persch Perschke Perschon Perseghin Persello Perser Pershall Pershing Persijn Persing Persinger Person </w:t>
      </w:r>
    </w:p>
    <w:p>
      <w:pPr>
        <w:pStyle w:val="Normal"/>
        <w:rPr>
          <w:lang w:val="en-US"/>
        </w:rPr>
      </w:pPr>
      <w:r>
        <w:rPr>
          <w:lang w:val="en-US"/>
        </w:rPr>
        <w:t xml:space="preserve">Perschbach Perschon  Perser Pershall Pershing Persho  Persinger Persivale Persky Person Personeni Personett Persons Persse Persyn Perteet Perthuis Pertie Pertz Perusick Peruyero Pervin Pesce Pesch Peshek Peshoff Pesis </w:t>
      </w:r>
    </w:p>
    <w:p>
      <w:pPr>
        <w:pStyle w:val="TextBody"/>
        <w:rPr/>
      </w:pPr>
      <w:r>
        <w:rPr/>
        <w:t xml:space="preserve">Personage Personett Personette Persons Persson Persyn Perteet Perthuis Perts Pertz Peruyero Pesch Peshek Peshoff Peskett Pesnell Pessagno Pessolano Pester Pestill Petardi Petchal Pete Petee Petelle Peten Peter Petera Peterkin </w:t>
      </w:r>
    </w:p>
    <w:p>
      <w:pPr>
        <w:pStyle w:val="Normal"/>
        <w:rPr>
          <w:lang w:val="en-US"/>
        </w:rPr>
      </w:pPr>
      <w:r>
        <w:rPr>
          <w:lang w:val="en-US"/>
        </w:rPr>
        <w:t xml:space="preserve">PESKEN (1) PESMARK (1) PETEN (1) PETERS (53) PETERSEN (1) PETIN (1) PETIT (5) PETRI (1) PEUKENS (2) PEUTEN (1) PEUTTE (2) PHELPS (1) PHILIPP (2) PHILIPPE (1) PHILIPPI (2) PHILIPPY (1) PHILIPS (3) PHILIPSEN </w:t>
      </w:r>
    </w:p>
    <w:p>
      <w:pPr>
        <w:pStyle w:val="Normal"/>
        <w:rPr>
          <w:lang w:val="en-US"/>
        </w:rPr>
      </w:pPr>
      <w:r>
        <w:rPr>
          <w:lang w:val="en-US"/>
        </w:rPr>
        <w:t xml:space="preserve">Peskett Pessagno Pessis Pessolano Pestel Pester Pestill Petardi Petch Pete Petee Petelle Peten Peter Petera Peterkin Peterman Peters Peterseim Petersen Petersime Peterson Petesch Pethel Petheram Petie Petig Petiprin Petisca Petit </w:t>
      </w:r>
    </w:p>
    <w:p>
      <w:pPr>
        <w:pStyle w:val="TextBody"/>
        <w:rPr/>
      </w:pPr>
      <w:r>
        <w:rPr/>
        <w:t xml:space="preserve">Peterman Peters Peterseim Petersen Petersime Peterson Petersson Petesch Petheram Petie Petisca Petit Petitdemange Petithory Petitpren Petitt Petka Petkau Petko Petlandi Petoud Petras Petre Petrea Petree Petrella Petrelli Petrey </w:t>
      </w:r>
    </w:p>
    <w:p>
      <w:pPr>
        <w:pStyle w:val="TextBody"/>
        <w:rPr/>
      </w:pPr>
      <w:r>
        <w:rPr/>
        <w:t xml:space="preserve">Pether, Trouchet, Elliot, Mincham, Gratwick, Siek, Mikolajski, Skoczek, Majewski, Furmanski LOY FAUST/FOUST Luht Lundeen Johnson, Ecklund, Freeburg, </w:t>
      </w:r>
    </w:p>
    <w:p>
      <w:pPr>
        <w:pStyle w:val="Normal"/>
        <w:rPr>
          <w:lang w:val="en-US"/>
        </w:rPr>
      </w:pPr>
      <w:r>
        <w:rPr>
          <w:lang w:val="en-US"/>
        </w:rPr>
        <w:t xml:space="preserve">Petitfils Petitjean Petitpren Petitt Petka Petkau Petko Petoud Petr Petrarca Petras Petre Petrea Petree Petrella Petrey Petrich Petrick Petrie Petrik Petrillo Petring Petro Petrocelli Petroff Petrolle Petronelli Petronio Petrosh Petroski Petrov Petru </w:t>
      </w:r>
    </w:p>
    <w:p>
      <w:pPr>
        <w:pStyle w:val="TextBody"/>
        <w:rPr/>
      </w:pPr>
      <w:r>
        <w:rPr/>
        <w:t xml:space="preserve">Petri Petrich Petrick Petrie Petrik Petro Petroff Petrolle Petrongolo Petroski Petru Petrus Petrusma Petry Petrzilek Petsch Petsinger Petska Petta Petten Pettengill Petteplace Petter Petterson Pettersson Pettes Pettet Pettey Petteys Pettibone </w:t>
      </w:r>
    </w:p>
    <w:p>
      <w:pPr>
        <w:pStyle w:val="TextBody"/>
        <w:rPr/>
      </w:pPr>
      <w:r>
        <w:rPr/>
        <w:t xml:space="preserve">Petrimoue, Rachel, Ramon, Ready, Reese, Reva, Reynolds, Rickman, Riggs, Robin, Robinson, Robyn, Rolls, Ronnie, Roper, Rosie, Ruth, Sabb, Sally, Samuel, Sanders, Sandra, Sarah, Schaut, Scott, Scott-Holland, Scott-Steed, Segee, Shad, </w:t>
      </w:r>
    </w:p>
    <w:p>
      <w:pPr>
        <w:pStyle w:val="TextBody"/>
        <w:rPr/>
      </w:pPr>
      <w:r>
        <w:rPr/>
        <w:t xml:space="preserve">Petritsch , Petrovic , Petruschka , Petschel , Petschow , Pett , Pettengell , Pettersen , Pettigrew , Peuckert , Pfaltz , Pfau , Pfeifer , Pfeiffer , Pfeiler , Pfister , Pfitzner , Pflughaupt , Pflugk , Phelps , Phiel , Philbey , Philip , Philleson , Phillips , </w:t>
      </w:r>
    </w:p>
    <w:p>
      <w:pPr>
        <w:pStyle w:val="Normal"/>
        <w:rPr>
          <w:lang w:val="en-US"/>
        </w:rPr>
      </w:pPr>
      <w:r>
        <w:rPr>
          <w:lang w:val="en-US"/>
        </w:rPr>
        <w:t xml:space="preserve">Petruska Petry Petrzilek Petsch Petska Petta Pette Petten Pettengill Petter Petterso Petteruti Pettet Petteys Pettibone Pettican Pettichord Pettie Pettifer Pettifor Pettiford Pettifore Pettigrew Pettijohn Pettinger Pettingill Pettipas Pettipool </w:t>
      </w:r>
    </w:p>
    <w:p>
      <w:pPr>
        <w:pStyle w:val="TextBody"/>
        <w:rPr/>
      </w:pPr>
      <w:r>
        <w:rPr/>
        <w:t xml:space="preserve">Pettichord Petticord Petticrew Pettifer Pettifore Pettigrew Pettijohn Pettinger Pettingill Pettipas Pettipool Pettis Pettit Pettitt Pettman Pettress Pettris Pettus Petty Pettyjohn Pettypool Petway Petyak Petzel Petzke Petznick Petzoldt Peugh </w:t>
      </w:r>
    </w:p>
    <w:p>
      <w:pPr>
        <w:pStyle w:val="TextBody"/>
        <w:rPr/>
      </w:pPr>
      <w:r>
        <w:rPr/>
        <w:t xml:space="preserve">PETTIGREW , PROCTOR , REEVES , REISTER , RIDDEL , ROLFE , ROSS , RUDD , SHORE , SOUTHERN , SPOURS , SPRENGER , STEPHENS , STEVENS , SUSLAWATI , SWANN , UNKNOWN , VAINS , WAKEFIELD , </w:t>
      </w:r>
    </w:p>
    <w:p>
      <w:pPr>
        <w:pStyle w:val="Normal"/>
        <w:rPr>
          <w:lang w:val="en-US"/>
        </w:rPr>
      </w:pPr>
      <w:r>
        <w:rPr>
          <w:lang w:val="en-US"/>
        </w:rPr>
        <w:t xml:space="preserve">Pettis Pettit Pettitt Pettman Pettus Petty Pettyjohn Petway Petz Petzke Petznick Petzoldt Peugh Peura Peuster Pevehouse Peverelle Peverley Pevreal Pew Pewter Peyton Pezewski Pezold Pezzanite Pezzati Pezzuti Pfab Pfaeffle Pfaefflen </w:t>
      </w:r>
    </w:p>
    <w:p>
      <w:pPr>
        <w:pStyle w:val="TextBody"/>
        <w:rPr/>
      </w:pPr>
      <w:r>
        <w:rPr/>
        <w:t xml:space="preserve">Peuster Pevehouse Peveler Peverelle Peverill Peverley Pevler Pevneva Pevreal Pew Pewter Pexa Peyer Peyton Pezewski Pezold Pezzati Pezzuti Pfaeffle Pfaefflen Pfaff Pfaffenberger Pfaffle Pfafflen Pfaffmann Pfahler Pfalzer Pfalzgraf </w:t>
      </w:r>
    </w:p>
    <w:p>
      <w:pPr>
        <w:pStyle w:val="Normal"/>
        <w:rPr>
          <w:lang w:val="en-US"/>
        </w:rPr>
      </w:pPr>
      <w:r>
        <w:rPr>
          <w:lang w:val="en-US"/>
        </w:rPr>
        <w:t xml:space="preserve">Pfaff Pfaffle Pfafflen Pfahler Pfalzer Pfalzgraf Pfannenstill Pfannes Pfarrer Pfau Pfazgraf Pfeffer Pfefferle Pfeifenschneider Pfeifer Pfeiffenschneider Pfeiffer Pfeifle Pfeil Pfenning Pfenninger Pfingston Pfister Pfitzinger Pfleiderer Pflug Pfoff Pfoh </w:t>
      </w:r>
    </w:p>
    <w:p>
      <w:pPr>
        <w:pStyle w:val="TextBody"/>
        <w:rPr/>
      </w:pPr>
      <w:r>
        <w:rPr/>
        <w:t xml:space="preserve">Pfannebecker Pfannekuchen Pfannenstill Pfarrer Pfau Pfautz Pfazgraf Pfeffer Pfefferle Pfeifenschneider Pfeifer Pfeiffenschneider Pfeiffer Pfeifle Pfeil Pfenning Pfersching Pfieffer Pfingston Pfister Pfisterer Pflaum Pfleger Pflug Pfoff Pfoh </w:t>
      </w:r>
    </w:p>
    <w:p>
      <w:pPr>
        <w:pStyle w:val="TextBody"/>
        <w:rPr/>
      </w:pPr>
      <w:r>
        <w:rPr/>
        <w:t xml:space="preserve">PFANNMUELLER, PINES, POGSON, PRICE, PYKE, QUINN, RAFUSE, RANDALL, REDDAN, REDICK, REIST, REPKO, RICH, RICHARDSON, RIDDELL, ROBERTSON, ROBINSON, ROLFE, ROSS, ROTHAERMAL, </w:t>
      </w:r>
    </w:p>
    <w:p>
      <w:pPr>
        <w:pStyle w:val="TextBody"/>
        <w:rPr/>
      </w:pPr>
      <w:r>
        <w:rPr/>
        <w:t xml:space="preserve">Pfeifer, Pike, Pilson, Pingley, Pinkerton, Place, Platt, Pommary, Pomp, Powell, Pritchett, Pugh, Raeder, Ralston, Rankin, Read, Reed, Rentz, Reuter, Rheem, Rhoades, Richardson, Robertson, Robey, Robson, Rohrer, Rose, Ross, Rottbart, </w:t>
      </w:r>
    </w:p>
    <w:p>
      <w:pPr>
        <w:pStyle w:val="TextBody"/>
        <w:rPr/>
      </w:pPr>
      <w:r>
        <w:rPr/>
        <w:t xml:space="preserve">Pfeiffer Phelps Phifer Philbrick Philbrook Phillips Phinney Pichel Pickard Pickering Pierce Pierpont Piersma Piggott Pike Pile Pilkington Pinch Pine Pinkley Pitman Pittman Pfeiffer, Phillips, Phoebe, Pike, Piper, Pitman, Pledge, Porter, Price, Putman, Rachel, Rademaker, Ragland, Ragsdale, Rather, Rausch, Rebecca, Reese, Reeves, Reghan, Renner, Resin, Reuter, Richardson, Roberts, Robertson, Pflugk , von Pressentin , von Reuss , von Roques , von Saß , von Schierstädt , von Schuetz , von Schulenburg , von Sengbusch , von Stackelberg , von Stryck , von Sydow , von Ungern-Sternberg , von Wolff , Vonderheiden , Vörbeck , Pfost Pfoutz Pfrommer Pfuderer Pfund Phair Phalen Phaneuf Pharazyn Phare Phares Pharis Pharr Pharris Phasey Phashanie Phaup Phay Phayer Phea Phears Pheasant Phebus Phegley Phelan Phelphs Phelps Phemister Pheneger Phenix Pfouts Pfoutz Pfrommer Pfuderer Pfund Pfundstein Phalen Phaneuf Pharazyn Phares Pharis Pharr Pharris Phaup Phawhope Phay Phea Phears Phebues Phebus Phegley Phelan Phelps Phemister Phen Pheneger Phenix Phenn Phenna </w:t>
      </w:r>
      <w:r>
        <w:rPr>
          <w:szCs w:val="18"/>
        </w:rPr>
        <w:t xml:space="preserve">Phariss-McCauley-Willis-Fitzgerald Pierce: Phifer: Philbrick/Philbrook: Phillips: Pickett: Pyne/Pine Family Pinnell: Pipkin: Pitt, Leach, Bates Porter Pittman: Albrecht, Hulsey, Pitts, Harper Planting: Black Plemons/Plemmons: Ploss: </w:t>
      </w:r>
      <w:r>
        <w:rPr/>
        <w:t xml:space="preserve">Phenn Phenna Phennah Pheral Pherson Phetteplace Phifer Philabaum Philadelphia Philbeck Philbin Philbrick Philbrook Philcox Philen Philhower Philibert Philip Philippe Philips Philleo Phillimore Phillion Phillip Phillippi Phillips Phillipson Pheobus Pheral Phetteplace Phifer Phifield Philadelphia Philbin Philbrick Philbrook Philcox Philhower Philibert Philip Philippe Philippeau Philippi Philipps Philips Philleo Phillion Phillippi Phillips Phillipson Phillis Phillpot Phillps Philo PHILBRICK (2), PIERSON (1), PLACE (2), POERSCHMAN (1), PRAY (1), PRICE (1), PRIEST (1), PUTNEY (15), QUARLES (1), RAINE (2), RAMSDELL (6), RANDALL (2), RAY (1), REBZER (1), REDFIELD (2), REESE (1), REEVES (1), Phillis , Phipps , Pianta , Piatt , Picard , Pichelmann , Pickering , Pickert , Piehl , Piel , Piepenbrink , Pieplow , Pierce , Pieroni , Pierson , Pieske , Pietruschka , Pike , Pilgrim , Pils , Pilz , Pingel , Pinkert , Pinyon , Piper , Pipho , Pistorius , Pitt , </w:t>
      </w:r>
    </w:p>
    <w:p>
      <w:pPr>
        <w:pStyle w:val="Normal"/>
        <w:rPr>
          <w:lang w:val="en-US"/>
        </w:rPr>
      </w:pPr>
      <w:r>
        <w:rPr>
          <w:lang w:val="en-US"/>
        </w:rPr>
        <w:t>Phillis Phillps Philo Philpot Philpott Philyaw Phimister Phinn Phinney Phippen Phipps Phlegar Phoenix Phoran Phrambes Phund Phurrough Phy Phylis Physick</w:t>
      </w:r>
    </w:p>
    <w:p>
      <w:pPr>
        <w:pStyle w:val="TextBody"/>
        <w:rPr/>
      </w:pPr>
      <w:r>
        <w:rPr/>
        <w:t xml:space="preserve">Philpot Philpots Philpott Philpotts Philyaw Phimister Phinney Phippen Phippin Phipps Phizacklea Phlegar Phocasditraymond Phoebus Phoenix Phoran Phrambes Phund Phurrough Phy Phyfield Phylis Physick Phythian Piaggio Pias </w:t>
      </w:r>
    </w:p>
    <w:p>
      <w:pPr>
        <w:pStyle w:val="TextBody"/>
        <w:rPr/>
      </w:pPr>
      <w:r>
        <w:rPr/>
        <w:t xml:space="preserve">PHINNEY(4), PHIPPENY(2), PIAZZA(1), PIERCE(9), PIERPONT(1), PIKE(1), PINCIN(1), PINEO(11), PITTMAN(2), PLAHMER(1), PLOURDE(1), PLUM(1), PNEUMAN(1), PODWINSKI(1), POOLE(5), PORTER(5), POTHIER(1), </w:t>
      </w:r>
    </w:p>
    <w:p>
      <w:pPr>
        <w:pStyle w:val="Normal"/>
        <w:rPr>
          <w:lang w:val="en-US"/>
        </w:rPr>
      </w:pPr>
      <w:r>
        <w:rPr>
          <w:lang w:val="en-US"/>
        </w:rPr>
        <w:t xml:space="preserve">Physioc Piacentino Pias Piatt Piazza Picard Picariello Picco Pich Piche Picheloup Pichette Pichoff Pichon Pick Pickard Pickavance Pickell Pickenpaugh Pickens Picker Pickerel Pickerell Pickerill Pickering Pickernell Pickersgill Pickert Pickess </w:t>
      </w:r>
    </w:p>
    <w:p>
      <w:pPr>
        <w:pStyle w:val="TextBody"/>
        <w:rPr/>
      </w:pPr>
      <w:r>
        <w:rPr/>
        <w:t xml:space="preserve">Piat Piatt Piazza Pibbles Picard Picariello Piccard Picciotto Picco Pich Piche Pichel Picheloup Pichette Pichler Pichon Pick Pickard Pickavance Pickel Pickelsimer Pickenpaugh Pickens Picker Pickerel Pickerell Pickerill Pickering </w:t>
      </w:r>
    </w:p>
    <w:p>
      <w:pPr>
        <w:pStyle w:val="Normal"/>
        <w:rPr>
          <w:lang w:val="en-US"/>
        </w:rPr>
      </w:pPr>
      <w:r>
        <w:rPr>
          <w:lang w:val="en-US"/>
        </w:rPr>
        <w:t xml:space="preserve">Piccofe Pickering Pickin Pickles Pickstock Pickup Picstocke Pidcock Piech Pieper Pierce Pieri Pierpoint Piers Piggott Pike Pilcher Pilgrim Pilkington Pilkinton Pilloud Pillsworth Pilmore-Bedford Pimlett Pinhorn Pinner Pipal Pirkin Pirroglia Pitchford </w:t>
      </w:r>
    </w:p>
    <w:p>
      <w:pPr>
        <w:pStyle w:val="TextBody"/>
        <w:rPr/>
      </w:pPr>
      <w:r>
        <w:rPr/>
        <w:t xml:space="preserve">Piccoli Pierce Pers Pierson Pigott Pike Pipes Plaine Plaine Planter Plouffe_Ploof_Pluff PLUMMER Pollock Polzner Babas, Brauer, Broda, Heidenreich Polzner Pool Pope Popple Porters Postle Potten Potter Pottle </w:t>
      </w:r>
    </w:p>
    <w:p>
      <w:pPr>
        <w:pStyle w:val="TextBody"/>
        <w:rPr/>
      </w:pPr>
      <w:r>
        <w:rPr/>
        <w:t xml:space="preserve">Pickernell Pickersgill Pickess Pickett Pickford Picking Pickinpaugh Pickins Pickle Pickler Pickles Picklesimer Picklesimmer Pickrel Pickrell Pickron Pickup Pico Picolli Picon Picone Picot Picou Picthall Pidcock Piddock Pidgeon Piecewicz </w:t>
      </w:r>
    </w:p>
    <w:p>
      <w:pPr>
        <w:pStyle w:val="Normal"/>
        <w:rPr>
          <w:lang w:val="en-US"/>
        </w:rPr>
      </w:pPr>
      <w:r>
        <w:rPr>
          <w:lang w:val="en-US"/>
        </w:rPr>
        <w:t xml:space="preserve">Pickett Pickholtz Picking Pickins Pickle Pickler Pickles Picklesimer Pickley Pickrel Pickrell Pickron Pickup Pico Picolet Picone Picot Picou Picton Pidcock Piddle </w:t>
      </w:r>
    </w:p>
    <w:p>
      <w:pPr>
        <w:pStyle w:val="Normal"/>
        <w:rPr>
          <w:lang w:val="en-US"/>
        </w:rPr>
      </w:pPr>
      <w:r>
        <w:rPr>
          <w:lang w:val="en-US"/>
        </w:rPr>
        <w:t xml:space="preserve">Piddock Pidgeon Piecewicz Piechota Piechowicz Piedra Pielecke Pieniazek Pienski Pieper Piepho Pier Pieratt Pierce Pierceall Piercefield Piercey Piercy Pierdolla Pierini Pierpoint Pierpont Pierquet Pierrard Pierre Pierrepont Piersol </w:t>
      </w:r>
    </w:p>
    <w:p>
      <w:pPr>
        <w:pStyle w:val="TextBody"/>
        <w:rPr/>
      </w:pPr>
      <w:r>
        <w:rPr/>
        <w:t xml:space="preserve">Piechota Piechowicz Piel Pielecke Pielou Pieniazek Pienski Pieper Piepho Pier  Pieratt Pierce Piercefield Piercey Piercy Pierdolla Pierpont Pierquet Pierre Pierrepont Pierron Piers Piersol Pierson Pierz Piesse Piester Pieters Pietrocola </w:t>
      </w:r>
    </w:p>
    <w:p>
      <w:pPr>
        <w:pStyle w:val="Normal"/>
        <w:rPr>
          <w:lang w:val="en-US"/>
        </w:rPr>
      </w:pPr>
      <w:r>
        <w:rPr>
          <w:lang w:val="en-US"/>
        </w:rPr>
        <w:t xml:space="preserve">PIEPER PIERRET PIETERS PIJL PIKAAR PIKET PLAS, van der PLATTE PLATTENBURG PLEIJSIER PLESMAN PLEUMEEKERS PLEVIER PLIJ PLOEG, van der PLOUVIER PLUG PLUIJLAAR POEPELMEIER POESIAT POLDERMAN </w:t>
      </w:r>
    </w:p>
    <w:p>
      <w:pPr>
        <w:pStyle w:val="Normal"/>
        <w:rPr>
          <w:lang w:val="en-US"/>
        </w:rPr>
      </w:pPr>
      <w:r>
        <w:rPr>
          <w:lang w:val="en-US"/>
        </w:rPr>
        <w:t xml:space="preserve">Pierson Pierz Piesse Piester Pieterse Pietras Pietrek Pigg Pietrocola Pietrok Pietrzykoski Pietrzykowski Piette Pietz Pietzsch Pifer Pigeau Pigeon Pigford Piggott Pigman Pignanelli Pigott Pigsley Pihl Pike Pikel Piland Pilant Pilato </w:t>
      </w:r>
    </w:p>
    <w:p>
      <w:pPr>
        <w:pStyle w:val="TextBody"/>
        <w:rPr/>
      </w:pPr>
      <w:r>
        <w:rPr/>
        <w:t xml:space="preserve">Pietrowiak Pietrzykoski Pietrzykowski Piette Pifer Pigeau Pigeon Pigford Pigg Piggott Pignanelli Pigot Pigott Pigsley Pihl Pike Piker Pikolcz Piland Pilant Pilarski Pilato Pilc Pilch Pilchard Pilcher Pile Piles Pilet Pilgreen Pilgrim Pilkenton </w:t>
      </w:r>
    </w:p>
    <w:p>
      <w:pPr>
        <w:pStyle w:val="TextBody"/>
        <w:rPr/>
      </w:pPr>
      <w:r>
        <w:rPr/>
        <w:t xml:space="preserve">PIKKARAINEN, PILGRIM, PLOWMAN, POTTS, PURCELL, RAE, READMAN, RICHARDSON, Richardson, RICHARDSON, RILEY, ROBINSON, RONA, ROSIE, ROWLAND, RUTHERFORD, SALKELD, SARAH, SAXBY, SCOTT, SHARMA, </w:t>
      </w:r>
    </w:p>
    <w:p>
      <w:pPr>
        <w:pStyle w:val="Normal"/>
        <w:rPr>
          <w:lang w:val="en-US"/>
        </w:rPr>
      </w:pPr>
      <w:r>
        <w:rPr>
          <w:lang w:val="en-US"/>
        </w:rPr>
        <w:t xml:space="preserve">Pilbean Pilc Pilchard Pilcher Pilczuk Pile Piles Pilet Pilgreen Pilgrim Pilkenton Pilkerton Pilkey Pilkington Pilkinton Pillans Pillars Pillbean Pillers Pilling Pillinger Pillion Pillipow Pillot Pillow Pillsbury Pillsworth Pilon Pilot Pils Pilson Pim Pimblett </w:t>
      </w:r>
    </w:p>
    <w:p>
      <w:pPr>
        <w:pStyle w:val="TextBody"/>
        <w:rPr/>
      </w:pPr>
      <w:r>
        <w:rPr/>
        <w:t xml:space="preserve">Pilkerton Pilkey Pilkington Pilkinton Pill Pillans Pillars Pillbean Pillers Pilley Pilling Pillion Pillot Pillow Pillows Pillsbury Pillsworth Pilon Pilot Pils Pilson Piltz Pim Pimble Pimental Pimentel Pimm Pimpannel Pinamonti Pinard Pinasco Pincek </w:t>
      </w:r>
    </w:p>
    <w:p>
      <w:pPr>
        <w:pStyle w:val="TextBody"/>
        <w:rPr/>
      </w:pPr>
      <w:r>
        <w:rPr/>
        <w:t xml:space="preserve">Pilson, Polk, Pool, Poole, Primm, Proctor, Rachel, Rea, Rhoades, Rice, Rippee, Robertson, Robinson, Rose, Rowland, Rueff, Ruff, Rutherford, Ryles, Sarah, Satterfield, Schoepplin, Scott, Shepard, Shultz, Shuss, Siddle, Silvey, Simpson, </w:t>
      </w:r>
    </w:p>
    <w:p>
      <w:pPr>
        <w:pStyle w:val="Normal"/>
        <w:rPr>
          <w:lang w:val="en-US"/>
        </w:rPr>
      </w:pPr>
      <w:r>
        <w:rPr>
          <w:lang w:val="en-US"/>
        </w:rPr>
        <w:t xml:space="preserve">Pimental Pimentel Pimienta Pimm Pinamonti Pinard Pinasco Pinch Pinchera Pinches Pinchin Pinchon Pinckney Pincott Pincus Pinder Pindl Pine Pineau Pineda Pinedo Pinegar Pinelli Pineo Piner Pines Ping Pinger Pingleton Pingley </w:t>
      </w:r>
    </w:p>
    <w:p>
      <w:pPr>
        <w:pStyle w:val="TextBody"/>
        <w:rPr/>
      </w:pPr>
      <w:r>
        <w:rPr/>
        <w:t xml:space="preserve">Pincerna Pinch Pincher Pinches Pinck Pinckney Pincock Pincott Pindell Pinder Pine Pineda Pinegar Pinel Pinelli Pineo Piner Pinero Pines Pinet Pinette Ping Pinger Pingley Pingree Pingry Pingue Pinheiro Pinhorn Pinion Pink Pinkard Pinker </w:t>
      </w:r>
    </w:p>
    <w:p>
      <w:pPr>
        <w:pStyle w:val="TextBody"/>
        <w:rPr/>
      </w:pPr>
      <w:r>
        <w:rPr/>
        <w:t xml:space="preserve">Pincombe, Brock, Hightower, Lacy, Johnson Mumford Mumma Moomaw Murphy. Hatfield Davis, Jones, Knaggs, Mead, Moore, Pateman, Walford, Zander Murray Myers Wilson-Grindstaff Myhre Young </w:t>
      </w:r>
      <w:r>
        <w:rPr>
          <w:szCs w:val="18"/>
        </w:rPr>
        <w:t>Kunstenaar: Kusserow: Kwan: Kyser</w:t>
      </w:r>
    </w:p>
    <w:p>
      <w:pPr>
        <w:pStyle w:val="Normal"/>
        <w:rPr>
          <w:lang w:val="en-US"/>
        </w:rPr>
      </w:pPr>
      <w:r>
        <w:rPr>
          <w:lang w:val="en-US"/>
        </w:rPr>
        <w:t xml:space="preserve">Pingree Pingry Pingue Pinhorn Pinion Pink Pinkard Pinker Pinkerton Pinkethman Pinkham Pinkley Pinkney Pinkstaff Pinkston Pinkus Pinn Pinna Pinnell Pinner Pinney Pinnick Pinno Pinnow Pino Pinochet Pinon Pinowski Pinske Pinsky Pinson </w:t>
      </w:r>
    </w:p>
    <w:p>
      <w:pPr>
        <w:pStyle w:val="TextBody"/>
        <w:rPr/>
      </w:pPr>
      <w:r>
        <w:rPr/>
        <w:t xml:space="preserve">Pinkerton Pinkethman Pinkey Pinkham Pinkley Pinkney Pinkstaff Pinkston Pinnell Pinner Pinnett Pinney Pinnick Pinno Pinnow Pino Pinowski Pinske Pinsky Pinson Pinsonneault Pinta Pinte Pinto Pinyard Pinzone Piombino Pionkowski Piontek </w:t>
      </w:r>
    </w:p>
    <w:p>
      <w:pPr>
        <w:pStyle w:val="Normal"/>
        <w:rPr>
          <w:lang w:val="en-US"/>
        </w:rPr>
      </w:pPr>
      <w:r>
        <w:rPr>
          <w:lang w:val="en-US"/>
        </w:rPr>
        <w:t xml:space="preserve">Pinsonneault Pinta Pinter Pinto Pinwell Pinyard Pinzone Piombino Piombo Pionkowski Piontek Piorun Piotrowski Pipe Piper Pipes Pipher Pipitone  Pipkin Pippert Pippig Pippin Pippins Pippio Pippitt Pique Piquette Piraro Pirazzi Pire </w:t>
      </w:r>
    </w:p>
    <w:p>
      <w:pPr>
        <w:pStyle w:val="TextBody"/>
        <w:rPr/>
      </w:pPr>
      <w:r>
        <w:rPr/>
        <w:t xml:space="preserve">Piorun Piotroska Pipe Piper Pipes Pipher Pipkin Pippen Pippert Pippig Pippin Pippio Pippitt Pique Piquet Piquette Pirarii Pirariis Piraro Pirazzi Pirce Pirckheimer Pire Pirelli Piriano Pirie Pirkell Pirkey Pirkle Pirman Pirnie Piroli Piron Pirrone </w:t>
      </w:r>
    </w:p>
    <w:p>
      <w:pPr>
        <w:pStyle w:val="Normal"/>
        <w:rPr>
          <w:lang w:val="en-US"/>
        </w:rPr>
      </w:pPr>
      <w:r>
        <w:rPr>
          <w:lang w:val="en-US"/>
        </w:rPr>
        <w:t xml:space="preserve">PIRE (1) PIRON (2) PISTORIUS (1) PLACE (1) PLANIJE (1) PLATEAU (1) PLATT (1) PLEIT (2) PLENDERS (1) PLEUMEEKERS (1) PLEYTE (1) PLOEG (2) PLOEGMAKERS (2) PLOENES (1) PLOUMEN (1) PLUIJM (1) </w:t>
      </w:r>
    </w:p>
    <w:p>
      <w:pPr>
        <w:pStyle w:val="Normal"/>
        <w:rPr>
          <w:lang w:val="en-US"/>
        </w:rPr>
      </w:pPr>
      <w:r>
        <w:rPr>
          <w:lang w:val="en-US"/>
        </w:rPr>
        <w:t xml:space="preserve">Pireaux Pirelli Piriano Pirie Pirkell Pirkey Pirkle Pirman Pirner Pirnie Piron Pirrello Pirtle Pisa Pisacreta Pisan Pisano Piscatelli Piscator Pischke Piscioneri Pisell Piske Pisor Pister  Pistey Pistole Pistone Pitalier Pitcairn Pitcher Pitchford </w:t>
      </w:r>
    </w:p>
    <w:p>
      <w:pPr>
        <w:pStyle w:val="Normal"/>
        <w:rPr>
          <w:lang w:val="en-US"/>
        </w:rPr>
      </w:pPr>
      <w:r>
        <w:rPr>
          <w:lang w:val="en-US"/>
        </w:rPr>
        <w:t xml:space="preserve">Piree  Boot  Ravels, Weelde  Poppel  van Bee(c)k  Coolen   Wever  van Dick Krabbendam  Suijkerbuijk  van Steenbergen  Kaptein, Kappetein  De Grauw  de Jong, Krol, Nijhuis, Ronteltap, Vermeulen, Wagemakers  Zouteriks  van </w:t>
      </w:r>
    </w:p>
    <w:p>
      <w:pPr>
        <w:pStyle w:val="TextBody"/>
        <w:rPr/>
      </w:pPr>
      <w:r>
        <w:rPr/>
        <w:t xml:space="preserve">Pirtle Pirz Pisacreta Pisan Pisano Piscatelli Pischke Piscioneri Pisel Pisell Pisoni Pisor Pistey Pistole Pitalier Pitcaithley Pitcaithly Pitceathly Pitcher Pitchford Pitchlynn Pitcock Pither Pithers Pithie Pitigoi Pitkeathly Pitkeithly Pitkethley </w:t>
      </w:r>
    </w:p>
    <w:p>
      <w:pPr>
        <w:pStyle w:val="Normal"/>
        <w:rPr>
          <w:lang w:val="en-US"/>
        </w:rPr>
      </w:pPr>
      <w:r>
        <w:rPr>
          <w:lang w:val="en-US"/>
        </w:rPr>
        <w:t xml:space="preserve">Pitchlynn Pitcock Pitfield Pither Pithers Pithie Pitkin Pitman Pitner Pitotti Pitre Pitrucha Pitscheider Pitsenbarger Pitstra Pitt Pittam Pittard Pittas Pittaway Pittelko Pittenger Pittillo Pittman Pitts Pittsinger Pittsley Pittuck Pittwood Pitzer Pitzner </w:t>
      </w:r>
    </w:p>
    <w:p>
      <w:pPr>
        <w:pStyle w:val="TextBody"/>
        <w:rPr/>
      </w:pPr>
      <w:r>
        <w:rPr/>
        <w:t xml:space="preserve">Pitkethly Pitkin Pitman Pitner Pitotti Pitre Pitrilli Pitscheider Pitsenbarger Pitsinger Pitt Pittam Pittard Pittelko Pittelkow Pittendriegh Pittendrigh Pittenger Pittillo Pittman Pittorino Pittroff Pitts Pittsford Pittsinger Pittsley Pittuck Pittz Pitula Pitz </w:t>
      </w:r>
    </w:p>
    <w:p>
      <w:pPr>
        <w:pStyle w:val="Normal"/>
        <w:rPr>
          <w:lang w:val="en-US"/>
        </w:rPr>
      </w:pPr>
      <w:r>
        <w:rPr>
          <w:lang w:val="en-US"/>
        </w:rPr>
        <w:t xml:space="preserve">Pitman Pittman Pitts Pixton Plair Platt Playe Playle Pleven Plimadore Plowman Plucker Plueker Plumer Plummer Plumridge Podany Podmore Poels Pogson Poisson Poland Pollard Pollitt Pollock Polson Polzin Ponting Poole Pooler Pooley </w:t>
      </w:r>
    </w:p>
    <w:p>
      <w:pPr>
        <w:pStyle w:val="TextBody"/>
        <w:rPr/>
      </w:pPr>
      <w:r>
        <w:rPr/>
        <w:t xml:space="preserve">Pitterle , Pittman , Placzkowski , Plagemann , Plants , Plasil , Plate , Plath , Platz , Pless , Plessenthien , Plessenthin , Pleßentin , Plessentin , Pleßentin , Plessentin </w:t>
      </w:r>
    </w:p>
    <w:p>
      <w:pPr>
        <w:pStyle w:val="TextBody"/>
        <w:rPr/>
      </w:pPr>
      <w:r>
        <w:rPr/>
        <w:t xml:space="preserve">Pitzer Pitzner Pivet Pixler Pixley Pizan Pizarro Pizzo Plaas Place Placek Plachta Plackard Placke Plackett Plagge Plaisance Planche Planck Plank Plankey Plant Plantagenet Plante Planteijt Plantenberg Plantener Plantier Planting Planton </w:t>
      </w:r>
    </w:p>
    <w:p>
      <w:pPr>
        <w:pStyle w:val="Normal"/>
        <w:rPr>
          <w:lang w:val="en-US"/>
        </w:rPr>
      </w:pPr>
      <w:r>
        <w:rPr>
          <w:lang w:val="en-US"/>
        </w:rPr>
        <w:t xml:space="preserve">Piver Pivet Pixley Pizarro Pizer Pizzitola Pizzola Plaas Place Placek Placensia Plachta Plácido Plackard Placke Placzek Plagge Plain Plair Plaisance Plake Plamondon Planche Planck Planer Planiz Plank Plankenhorn Plankinhorn Plant </w:t>
      </w:r>
    </w:p>
    <w:p>
      <w:pPr>
        <w:pStyle w:val="TextBody"/>
        <w:rPr/>
      </w:pPr>
      <w:r>
        <w:rPr/>
        <w:t xml:space="preserve">Plain(6)   Posey(3)   Powell(2)   Powers(4)   Purdue(1)   Ralston(1)   Rea(4)   Reed(1)   Reid(2)   Rheinhardt(1)   Rhoads(23)   Rice(2)   Richardson(1)   Risley(3)   Rivers(1)   Roberson(1)   Roberts(7)   Robertson(4)   Rough(2)   </w:t>
      </w:r>
    </w:p>
    <w:p>
      <w:pPr>
        <w:pStyle w:val="TextBody"/>
        <w:rPr/>
      </w:pPr>
      <w:r>
        <w:rPr/>
        <w:t xml:space="preserve">Plank, Potteiger, Pressler, Printz, Pritt, Railing, Ramirez, Randall, Rankin, Ray, Redding, Reed, Reeder, Reever, Rehberg, Reinecker, Remolds, Richey, Riciuto, Riggs, Rishel, Rockey, Rodriguez, Rogan, Rolley, Rollins, Rose, Rowe, Rudisill, </w:t>
      </w:r>
    </w:p>
    <w:p>
      <w:pPr>
        <w:pStyle w:val="Normal"/>
        <w:rPr>
          <w:lang w:val="en-US"/>
        </w:rPr>
      </w:pPr>
      <w:r>
        <w:rPr>
          <w:lang w:val="en-US"/>
        </w:rPr>
        <w:t xml:space="preserve">Plantagenet Plante Plantenberg Plantener Plantier Planton Plants Plantz Plaskett Plasse Plassins Plassmeyer Plaster Plasterer Plasters Plata Plath Plathe Platner Platnick Platre Platt Platter Plattner Platz Plaugher Plauser Plaut Plautz Plavnick </w:t>
      </w:r>
    </w:p>
    <w:p>
      <w:pPr>
        <w:pStyle w:val="TextBody"/>
        <w:rPr/>
      </w:pPr>
      <w:r>
        <w:rPr/>
        <w:t xml:space="preserve">Plants Plantz Plassins Plaster Plasterer Plasters Plata Plate Plater Platers Plath Plathe Platner Platnick Platre Platt Platte Plattenberger Plattenburg Platter </w:t>
      </w:r>
    </w:p>
    <w:p>
      <w:pPr>
        <w:pStyle w:val="TextBody"/>
        <w:rPr/>
      </w:pPr>
      <w:r>
        <w:rPr/>
        <w:t xml:space="preserve">Plattner Platts Platz Plauser Plaut Plautz Plavsic Plaxton Player Playford Playle Playter Playters Plazier Pleak Pleas Pleasant Pleasanton Pleasants Pleau Pledge Pledger Pleger Plein Pleines Pleiness Pleinis Pleiss Plemmons Plemon Plemons </w:t>
      </w:r>
    </w:p>
    <w:p>
      <w:pPr>
        <w:pStyle w:val="TextBody"/>
        <w:rPr>
          <w:szCs w:val="18"/>
        </w:rPr>
      </w:pPr>
      <w:r>
        <w:rPr>
          <w:szCs w:val="18"/>
        </w:rPr>
        <w:t xml:space="preserve">Platts Plowman Plumlee Poindexter Polhemus Polk Pollard Pollit Pollock Polwarth </w:t>
      </w:r>
    </w:p>
    <w:p>
      <w:pPr>
        <w:pStyle w:val="Normal"/>
        <w:rPr>
          <w:lang w:val="en-US"/>
        </w:rPr>
      </w:pPr>
      <w:r>
        <w:rPr>
          <w:lang w:val="en-US"/>
        </w:rPr>
        <w:t xml:space="preserve">Plavsic Player Playford Playforth Plazewski Pleasant Pleasanton Pleau Pledge Pledger Pleger Pleich Plein Pleis Pleiss Plemmons Plemon Plemons Plenty Pless </w:t>
      </w:r>
    </w:p>
    <w:p>
      <w:pPr>
        <w:pStyle w:val="TextBody"/>
        <w:rPr/>
      </w:pPr>
      <w:r>
        <w:rPr/>
        <w:t xml:space="preserve">Plescher Pless Plessinger Pletcher Pletsch Pleubuch Plew Plewka Plexico Pliemel Plikert Plimail Plimal Plimale Plimaloua Pliman Plimeal Plimel Plimell Plimelle Plimen Pliml Plimon Plimpton Plisco Plisko Pliszka Plitt Plizga Plocher </w:t>
      </w:r>
    </w:p>
    <w:p>
      <w:pPr>
        <w:pStyle w:val="Normal"/>
        <w:rPr>
          <w:lang w:val="en-US"/>
        </w:rPr>
      </w:pPr>
      <w:r>
        <w:rPr>
          <w:lang w:val="en-US"/>
        </w:rPr>
        <w:t xml:space="preserve">Plessinger Pletcher Plew Plewa Plexico Plimpton Plisco Plisko Pliszka Plitt Plizga Ploch Plock Ploegstra Plog Plogger Plokhooy Plonk Plonski Ploskunak Ploss Plotner Plott Plotts Ploude Plouffe Plough Plourde Plouvier Plover Plowden </w:t>
      </w:r>
    </w:p>
    <w:p>
      <w:pPr>
        <w:pStyle w:val="TextBody"/>
        <w:rPr/>
      </w:pPr>
      <w:r>
        <w:rPr/>
        <w:t xml:space="preserve">Plock Ploegstra Ploezky Plokhooy Plomp Plonski Ploof Ploss Plotner Plott Plotts Ploude Plouf Plouff Plouffe Ploughman Plourde Plover Plowden Plowman Plows Plowy Plucker Plude Plue Pluff Plugg Plum Plumb Plumblee Plume Plumelle </w:t>
      </w:r>
    </w:p>
    <w:p>
      <w:pPr>
        <w:pStyle w:val="Normal"/>
        <w:rPr>
          <w:lang w:val="en-US"/>
        </w:rPr>
      </w:pPr>
      <w:r>
        <w:rPr>
          <w:lang w:val="en-US"/>
        </w:rPr>
        <w:t xml:space="preserve">Plowman Plowy Plucker Plude Plue Plues Pluhator Plum Plumadore Plumb Plumbe Plumblee Plume Plumer Plumhoff Plumlee Plumley Plummer Plumpton </w:t>
      </w:r>
    </w:p>
    <w:p>
      <w:pPr>
        <w:pStyle w:val="Normal"/>
        <w:rPr>
          <w:lang w:val="en-US"/>
        </w:rPr>
      </w:pPr>
      <w:r>
        <w:rPr>
          <w:lang w:val="en-US"/>
        </w:rPr>
        <w:t>PLUIJMAEKERS (1) PLUYMEN (1) POEL (3) POELL (8) POELMAN (4) POELMANS (2) POELS (33) POETH (1) POETS (2) POIGNARD (1) POIRIER (2)</w:t>
      </w:r>
    </w:p>
    <w:p>
      <w:pPr>
        <w:pStyle w:val="TextBody"/>
        <w:rPr/>
      </w:pPr>
      <w:r>
        <w:rPr/>
        <w:t xml:space="preserve">Plumer Plumeyer Plumhoff Plumlee Plumley Plummer Plumridge Plumstead Plunk Plunkett Plutsick Ply Plyal Plybon Plymail Plymak Plymal Plymale Plymall Plyman Plymat Plymate Plymel Plymell Plymelle Plymen Plymire Plymole Plymon </w:t>
      </w:r>
    </w:p>
    <w:p>
      <w:pPr>
        <w:pStyle w:val="TextBody"/>
        <w:rPr/>
      </w:pPr>
      <w:r>
        <w:rPr/>
        <w:t xml:space="preserve">PLUMMER / RICKARD / RIDER/RYDER / RIDLON / ROBOCHAU / ROGERS /  ROWELL / SACCHETTI / SCHIEL / SCHIELD / SCHWARTZ / SELLERS /  </w:t>
      </w:r>
    </w:p>
    <w:p>
      <w:pPr>
        <w:pStyle w:val="TextBody"/>
        <w:rPr>
          <w:szCs w:val="18"/>
        </w:rPr>
      </w:pPr>
      <w:r>
        <w:rPr>
          <w:szCs w:val="18"/>
        </w:rPr>
        <w:t xml:space="preserve">Plummer: Poindexter: Pond: Baker-Carter Poole: Poons: Porter: Pitt, Leach, Bates Pounsberry: Poxon: Powell: Praats/Praets/Praetz: Pratt: Preglej: Prestininzi: Pribyl: Price: Hazell/Paull/Priddle/Freebody/Munt/Rowe/Holm Prim: Pritzl: Pritzl </w:t>
      </w:r>
    </w:p>
    <w:p>
      <w:pPr>
        <w:pStyle w:val="Normal"/>
        <w:rPr>
          <w:lang w:val="en-US"/>
        </w:rPr>
      </w:pPr>
      <w:r>
        <w:rPr>
          <w:lang w:val="en-US"/>
        </w:rPr>
        <w:t xml:space="preserve">Plumridge Plumstead Plunk Plunkett Plute Plutsick Ply Plybon Plyler Plyley Plymale Plyman Plymate Plymire Plympton Poag Poage Poaha Poarch Poats Poberefski Pocahontas Pock Pockaj Pockat Pockels Pockey Pocklington Pockrus </w:t>
      </w:r>
    </w:p>
    <w:p>
      <w:pPr>
        <w:pStyle w:val="TextBody"/>
        <w:rPr/>
      </w:pPr>
      <w:r>
        <w:rPr/>
        <w:t xml:space="preserve">Plympton Poage Poaha Poarch Pobgee Pobjoy Pocahontas Pocahontus Pock Pockaj Pockat Pockey Pocklington Pockrus Pocock Pocsi Poczik Podach Podas Podchlebnik Podgorski Podlasek Podmolik Podmore Podosky Podree Podulka </w:t>
      </w:r>
    </w:p>
    <w:p>
      <w:pPr>
        <w:pStyle w:val="Normal"/>
        <w:rPr>
          <w:lang w:val="en-US"/>
        </w:rPr>
      </w:pPr>
      <w:r>
        <w:rPr>
          <w:lang w:val="en-US"/>
        </w:rPr>
        <w:t xml:space="preserve">Pocock Pocsi Poczik Podas Podaski Podchlebnik Podger Podgorski Podham Podlasek Podlesak Podolak Podolsky Podosky Podpora Podree Podulka Poe Poehlmann Poehner Poelvoorde Poer Poet Poetker Pofahl Poferl Poff </w:t>
      </w:r>
    </w:p>
    <w:p>
      <w:pPr>
        <w:pStyle w:val="TextBody"/>
        <w:rPr/>
      </w:pPr>
      <w:r>
        <w:rPr/>
        <w:t xml:space="preserve">Podvin Poe Poehls Pagini Pahlmeyer Palma Pan Pangborn Paranto Parkington Pasinosky Patock Pealling Pecke Pecsenadski Pegelow Pellman Pflaumer Pidding Pilantz Pilger Pimperton Pindar Pirrie Pizzullo Poehner Poell Poelvoorde </w:t>
      </w:r>
    </w:p>
    <w:p>
      <w:pPr>
        <w:pStyle w:val="TextBody"/>
        <w:rPr/>
      </w:pPr>
      <w:r>
        <w:rPr/>
        <w:t xml:space="preserve">Poenisch , Pogge , Pohler , Pohren , Pohse , Pölchow , Polej , Polf , Polfus , Poll , Pollack , Pollard , Pollifrone , Pols , Pomeroy , Pools , Poose , Pope , Popenhagen , Popp , Poppe , Poppenhagen , Porath , Porcasi , Porterfield , </w:t>
      </w:r>
    </w:p>
    <w:p>
      <w:pPr>
        <w:pStyle w:val="TextBody"/>
        <w:rPr/>
      </w:pPr>
      <w:r>
        <w:rPr/>
        <w:t xml:space="preserve">Poer Poetker Poetzch Poey Poff Poffenbarger Poffenberger Pogorzelski Pogrant Pogue Poher Pohl Pohlman Pohorsky Poindexter Poiner Poinsett Pointe Pointer </w:t>
      </w:r>
    </w:p>
    <w:p>
      <w:pPr>
        <w:pStyle w:val="Normal"/>
        <w:rPr>
          <w:lang w:val="en-US"/>
        </w:rPr>
      </w:pPr>
      <w:r>
        <w:rPr>
          <w:lang w:val="en-US"/>
        </w:rPr>
        <w:t xml:space="preserve">Poffenbarger Poffenberger Pogorzelski Pogrant Pogue Poh Pohl Pohle Pohlman Pohorsky Pohrman Poile Poindexter Point Pointe Pointer Points Poire Poirier Poissant Poisson Poissot Poitevin Poitevint Poitras Pojezdzala Pokelwaldt Pokol </w:t>
      </w:r>
    </w:p>
    <w:p>
      <w:pPr>
        <w:pStyle w:val="TextBody"/>
        <w:rPr/>
      </w:pPr>
      <w:r>
        <w:rPr/>
        <w:t xml:space="preserve">Pointer, Poirier, Pond, Potter, Pouliot, Pulk, Quenneville, Radenbaugh, Ranike, Reardon, Reasor, Redman, Regelin, Reko, Remker, Richards, Richardson, Rieman, Riley, Risting, Ritchie, Rixe, Robert, Roberts, Robin, Roever, Romsdahl, </w:t>
      </w:r>
    </w:p>
    <w:p>
      <w:pPr>
        <w:pStyle w:val="TextBody"/>
        <w:rPr/>
      </w:pPr>
      <w:r>
        <w:rPr/>
        <w:t xml:space="preserve">Points Pointus Poire Poirie Poirier Poissant Poisson Poitevint Poitras Pokelwaldt Pokorny Pokorski Polacek Polak Polan Poland Polar Polard Polart Polatty Polcyn Polden Pole Polen Polep Poleson Poley Polhemius Polhemus Polhuis Poli Polian </w:t>
      </w:r>
    </w:p>
    <w:p>
      <w:pPr>
        <w:pStyle w:val="Normal"/>
        <w:rPr>
          <w:lang w:val="en-US"/>
        </w:rPr>
      </w:pPr>
      <w:r>
        <w:rPr>
          <w:lang w:val="en-US"/>
        </w:rPr>
        <w:t xml:space="preserve">POITEAUX (2) POITERS (6) POLAK (6) POLFERS (1) POLFFERS (1) POLLACK (1) POLLET (2) POMMER (1) PONS (4) PONTAILLIER (1) PONTHIER (1) POOIJ (1) POORTERS (7) POPEYE (1) POPPELAARS (3) PORREIJ (2) PORTA (1) </w:t>
      </w:r>
    </w:p>
    <w:p>
      <w:pPr>
        <w:pStyle w:val="Normal"/>
        <w:rPr>
          <w:lang w:val="en-US"/>
        </w:rPr>
      </w:pPr>
      <w:r>
        <w:rPr>
          <w:lang w:val="en-US"/>
        </w:rPr>
        <w:t xml:space="preserve">Pokoluk Pokorny Pokorski Polacek Polak Polarchy Polatti Polatty Polcyn Polden Pole Polen Polep Poleson Polhemus Polhuis Poli Poliakiwski Polich Polimeni Poling Polipo Polite Polito Politt Polizzia Polk Polkinghorn Polkowski Polkroot Poll </w:t>
      </w:r>
    </w:p>
    <w:p>
      <w:pPr>
        <w:pStyle w:val="TextBody"/>
        <w:rPr>
          <w:szCs w:val="18"/>
        </w:rPr>
      </w:pPr>
      <w:r>
        <w:rPr>
          <w:szCs w:val="18"/>
        </w:rPr>
        <w:t xml:space="preserve">Poland Bobbe: Bobbitt: Boisvert: Bolger: Bolles: Boluda: Bond: Austin Bonn: Bonnington: Borawski: Borka: Betlach Bormann: Borthwick: Bosman: Bouchard: Boucree: Bousfield: Bowen: Bowlby: Borgers/Barstow/Douglas/Kirkendall </w:t>
      </w:r>
    </w:p>
    <w:p>
      <w:pPr>
        <w:pStyle w:val="TextBody"/>
        <w:rPr/>
      </w:pPr>
      <w:r>
        <w:rPr/>
        <w:t xml:space="preserve">Polich Polichuk Poling Polinski Polite Polito Polk Polkinghorne Polkowski Polkroot Poll Pollack Polland Pollard Pollards Pollart Pollesch Pollet Pollett Polley Pollington Pollit Pollitt Pollman Pollmann Pollmeier Pollner Pollock Polly </w:t>
      </w:r>
    </w:p>
    <w:p>
      <w:pPr>
        <w:pStyle w:val="Normal"/>
        <w:rPr>
          <w:lang w:val="en-US"/>
        </w:rPr>
      </w:pPr>
      <w:r>
        <w:rPr>
          <w:lang w:val="en-US"/>
        </w:rPr>
        <w:t>POLL, van der POMP POOL POOT POOT, van der POPCZYK POORTMAN POPPELBAUM PORK POST POSTMA POSTMUS POT POTMAN POUTSMA</w:t>
      </w:r>
    </w:p>
    <w:p>
      <w:pPr>
        <w:pStyle w:val="Normal"/>
        <w:rPr>
          <w:lang w:val="en-US"/>
        </w:rPr>
      </w:pPr>
      <w:r>
        <w:rPr>
          <w:lang w:val="en-US"/>
        </w:rPr>
        <w:t xml:space="preserve">Pollack Pollard Pollender Pollesch Pollex Polley Pollington Pollitt Pollman Pollmann Pollner Pollnow Pollock Pollow Polly Polmanari Polmatier Polmonari Polmounter Polo Polowy Polser Polsfus Polsgrove Polson Polston Poltanis </w:t>
      </w:r>
    </w:p>
    <w:p>
      <w:pPr>
        <w:pStyle w:val="TextBody"/>
        <w:rPr/>
      </w:pPr>
      <w:r>
        <w:rPr/>
        <w:t xml:space="preserve">Polmanari Polmonari Pólo Polser Polsfus Polsgrove Polson Polston Poltanis Poltano Poltl Polvogt Polzin Poma Pomante Pomar Pombo Pomerantz Pomerleau Pomeroi Pomeroy Pomfret Pomfrey Pommerening Pompa Pompilio Pompilius </w:t>
      </w:r>
    </w:p>
    <w:p>
      <w:pPr>
        <w:pStyle w:val="Normal"/>
        <w:rPr>
          <w:lang w:val="en-US"/>
        </w:rPr>
      </w:pPr>
      <w:r>
        <w:rPr>
          <w:lang w:val="en-US"/>
        </w:rPr>
        <w:t xml:space="preserve">Poltano Poltl Polvadore Polvogt Polyak Polzin Poma Pomales Pomante Pomar Pombo Pomerantz Pomerleau Pomeroy Pomfret Pommerville Pompa Pomphret </w:t>
      </w:r>
    </w:p>
    <w:p>
      <w:pPr>
        <w:pStyle w:val="Normal"/>
        <w:rPr/>
      </w:pPr>
      <w:r>
        <w:rPr/>
        <w:t xml:space="preserve">Pompizzi Pomponio Pomrenke Pomroy Poncak Ponce Poncell Pond Ponder </w:t>
      </w:r>
    </w:p>
    <w:p>
      <w:pPr>
        <w:pStyle w:val="TextBody"/>
        <w:rPr>
          <w:lang w:val="pt-BR"/>
        </w:rPr>
      </w:pPr>
      <w:r>
        <w:rPr>
          <w:lang w:val="pt-BR"/>
        </w:rPr>
        <w:t xml:space="preserve">Pomponio Pomroy Poncak Poncell Pond Ponder Ponevejsky Ponfick Pongratz Poniatowski Pons Ponsioen Ponsler Pont Pontbriand Pontefract Pontes Ponticelli Pontiero Pontius Ponto Ponton Pontus Ponve Poochigian Poochikian Pool Poole </w:t>
      </w:r>
    </w:p>
    <w:p>
      <w:pPr>
        <w:pStyle w:val="Normal"/>
        <w:rPr/>
      </w:pPr>
      <w:r>
        <w:rPr/>
        <w:t xml:space="preserve">Ponds Pone Ponfick Ponifer Pons Ponsioen Ponsler Pont Pontbriand Pontefract Pontes Ponticelli Pontiero Pontius Ponton Pook Pool Poole Pooler Pooley Poor Poore Poorman Poos Pooser Pope Popejoy Popelka Popeye Popham Popielarski </w:t>
      </w:r>
    </w:p>
    <w:p>
      <w:pPr>
        <w:pStyle w:val="TextBody"/>
        <w:rPr>
          <w:szCs w:val="18"/>
        </w:rPr>
      </w:pPr>
      <w:r>
        <w:rPr>
          <w:szCs w:val="18"/>
        </w:rPr>
        <w:t>Ponist Poole Porter Potter Potts Powell Poynter Prater Pratt Preble Presland Pressinger Pretorius Prevost Price Prior Pritchard Probert Procter Proctor Prohanas Propst Prosser Provoncha Puddephatt Pugh Pulford Putnam Pyle</w:t>
      </w:r>
    </w:p>
    <w:p>
      <w:pPr>
        <w:pStyle w:val="Normal"/>
        <w:rPr>
          <w:lang w:val="en-US"/>
        </w:rPr>
      </w:pPr>
      <w:r>
        <w:rPr>
          <w:lang w:val="en-US"/>
        </w:rPr>
        <w:t xml:space="preserve">PONTIOUS, PONTIUS, PORIZA, POSTLEWAIT, PRATT, RANGE, REEDY, REINHART, RICHARDS, RICHARDSON, ROOT, ROTHERMOL, ROUSH, RUPP, SCHLEMMER, SEAMAN, SECHRIST, SEERS, SELLARE, SEXTON, SHAFFER, </w:t>
      </w:r>
    </w:p>
    <w:p>
      <w:pPr>
        <w:pStyle w:val="TextBody"/>
        <w:rPr/>
      </w:pPr>
      <w:r>
        <w:rPr/>
        <w:t xml:space="preserve">Pooler Pooley Poor Poore Poorman Pootman Pope Popejoy Popelka Popenoe Popeye Popham Popielarski Popielas Popinjoy Popjoy Popko Pople Poplin Poplowski Popovich Popp Poppell Poppen Poppenheim Popplewell Popwell </w:t>
      </w:r>
    </w:p>
    <w:p>
      <w:pPr>
        <w:pStyle w:val="Normal"/>
        <w:rPr>
          <w:lang w:val="en-US"/>
        </w:rPr>
      </w:pPr>
      <w:r>
        <w:rPr>
          <w:lang w:val="en-US"/>
        </w:rPr>
        <w:t xml:space="preserve">Poore Pope Porrit Porter Posey Postgat Poston Potter Potts Poulet Poulin Poulter Poulton Povah Povey Powell Power Powney Poxton Poynings Poyser Pratten Preddy Predy Prendiville Prentiss Prescott Presland Prestinari Preston Prestwich </w:t>
      </w:r>
    </w:p>
    <w:p>
      <w:pPr>
        <w:pStyle w:val="Normal"/>
        <w:rPr>
          <w:lang w:val="en-US"/>
        </w:rPr>
      </w:pPr>
      <w:r>
        <w:rPr>
          <w:lang w:val="en-US"/>
        </w:rPr>
        <w:t xml:space="preserve">POORTER (4) DE POOTER (4) DE PRIJKER (2) DE PUIJSSELAER (1) DE RAAIJ (1) DE RECHT (1) DE REGTER (1) DE REUS (2) DE RIDDER (4) DE RIET (1) DE RIJCK (2) DE RIJCKE (1) DE RIJK (3) DE RODE (1) DE ROECK (1) </w:t>
      </w:r>
    </w:p>
    <w:p>
      <w:pPr>
        <w:pStyle w:val="Normal"/>
        <w:rPr>
          <w:lang w:val="en-US"/>
        </w:rPr>
      </w:pPr>
      <w:r>
        <w:rPr>
          <w:lang w:val="en-US"/>
        </w:rPr>
        <w:t xml:space="preserve">Poos, Poot, Pooter de (Poorter de), Popering van, Pouwels, Preen von, Pres de, Pruijn, Putten van de, Quaak, Quackelvanger, Quist, Raaij van, Raats, Raets, Rampart, Ratmaker(s), Raymakers, Ree van, Reest van der, Reijnders, Reijnen, </w:t>
      </w:r>
    </w:p>
    <w:p>
      <w:pPr>
        <w:pStyle w:val="Normal"/>
        <w:rPr>
          <w:lang w:val="en-US"/>
        </w:rPr>
      </w:pPr>
      <w:r>
        <w:rPr>
          <w:lang w:val="en-US"/>
        </w:rPr>
        <w:t xml:space="preserve">Popielas Popko Pople Poplin Poplowski Popovich Popovici Popowski Popp Poppa Poppe Poppell Poppen Popplewell Populas Popwell Porath Porch Porche Porcher Porcheron Porchik Poremba Porfido Porges Porkkola Porr Porras Porrati Porreca </w:t>
      </w:r>
    </w:p>
    <w:p>
      <w:pPr>
        <w:pStyle w:val="Normal"/>
        <w:rPr>
          <w:lang w:val="en-US"/>
        </w:rPr>
      </w:pPr>
      <w:r>
        <w:rPr>
          <w:lang w:val="en-US"/>
        </w:rPr>
        <w:t xml:space="preserve">Poppel, van Pree, de Prinssen Rademaker Radermacher Raithel Raven Ravesloot Reeder Reep, van der Reetgeld Reijn Reijnders Rigter Rihsland Rijck, de Rijk, de Roest Ronchetti Rooijen, van Rue/de Ruijg, de Ruig, Poquette Porcelain Porch Porcher Porcheron Porchik Pore Poremba Porges Porkkola Porr Porras Porrelli Porritt Port Portaeus Portales Portanova Portela Portell Porteous Porter Porterfield Porteus Portier Portington Portis Portlock Porritt Port Portanova Portela Portell Porteous Porter Porterfield Porteus Portier Portillo Portis Portlock Portman Portner Ports Portwood Portzer Porzio Porzizenska Posa Posekany Posener Poser Posey Posgate Posner Pospiech PORTER (1) POST (1) POTTELBERGE (1) POTTEN (2) POTTER (1) POTVLIEGER (2) POUELS (1) POUWELS (11) POUWELS ADAMS (7) PRAET (4) PRAETS (2) PRALO (1) PRENEN (1) PREVEL (1) PRIGNOT (2) PRIJ (2) PORTER , POWELL , POWLEY , PRATT , PRESTIDGE , PRESTON , PRICE , PRINCE , Priscilla , PROCTOR , PUCKETT , QUATTROCCHI , QUAY , RAINE , RAMAGE , RANKIN , RAWLINS , REA , REATH , REIGNOLDS , RESZETHIK , Portlock , Pose , Posen , Possee , Poßehe , Possehl , Poßin , Pothorn , Potter , Pound , Powaska , Powell , Powers , Poysden , Praefeke , Praeffke , Praefke , Portman Ports Portwine Portwood Portzer Porzio Posa Poscher Posekany Posemato Posener Posey Posford Posner Posorske Pospiech Poss Possehl Posselt Posselwaite Possert Posson Post Postan Postell Postelle Postelmans Poss Possehl Posselt Possert Posson Post Postan Postell Postelle Postelwait Posten Poster Posthumus Postier Postle Postlethwait Postlethwaite Postma Poston Posvar Poszert Potalivo Potard Poteat Poteet Poteracki Potes Potharst Postelwait Posten Poster Posthumus Postlethwait Postlethwaite Postlewait Postma Poston Postregna Potalivo Potbury Poteat Poteet Poteracki Potgieter Potisk Potje Potlock Potratz Potrykus Pott Potteiger Potten Pottenger Potter Potje Potratz Potrykus Pott Pottebaum Potteiger Potten Pottenger Potter Potterfield Pottinger Pottle Pottlitzer Pottorff Pottruff Potts Potvin Potwin Poude Poudier Pough Poulin Pouliot Poullard Poullian Poulsen Poulson Poulter Poultney POTTER(206), POWERS(4), PRENTISS(1), PRESCOTT(1), PRESLEY(1), PRIME(1), PRIOR(1), PROCHAZKA(1), PROVIDENCE(1), PRUDHOMME(1), PUDSEY(1), PUFFER(1), PULLEY(13), PURDY(95), QUINN(1), QUINSBY(1), Potterfield Pottinger Pottle Pottlitzer Pottorff Potts Potvin Potwin Pouall Pough Poul Poulin Pouliot Poullard Poulsen Poulson Poulter Poultney Poulton Pouncey Pound Pounder Pounders Pounds Pourciau Pous Poush Pousson Poust Poutray Poulton Pouncey Pound Pounder Pounders Pounds Poupard Poupart Pourciau Pous Poush Poussart Poust Pouvier Povall Poverud Povey Povich Povsic Powders Powdrell Powe Powell Powelson Power </w:t>
      </w:r>
    </w:p>
    <w:p>
      <w:pPr>
        <w:pStyle w:val="TextBody"/>
        <w:rPr/>
      </w:pPr>
      <w:r>
        <w:rPr/>
        <w:t xml:space="preserve">Pounders Powell Venable Harrison Hyder Noack Shepard McCumsey Fergason Kitchens Dove Parmenter Ratcliff Prater_Grantham Pratt Prell Ward, Sprong, Finney, Lewis Price Prickette, Prickett, Tooley, McKibbons,Mckibben, Thurber, </w:t>
      </w:r>
    </w:p>
    <w:p>
      <w:pPr>
        <w:pStyle w:val="TextBody"/>
        <w:rPr/>
      </w:pPr>
      <w:r>
        <w:rPr/>
        <w:t xml:space="preserve">Povall Pove Poverud Povey Povre Povsic Powal Powderhill Powe Powel Powell Powelson Power Powers Powis Powle Powless Powley Powling Pownall Pownell Powrie Powson Poxon Poyle Poyner Poynter Poynton Poyntz Poyroo Poythress </w:t>
      </w:r>
    </w:p>
    <w:p>
      <w:pPr>
        <w:pStyle w:val="TextBody"/>
        <w:rPr/>
      </w:pPr>
      <w:r>
        <w:rPr/>
        <w:t xml:space="preserve">POWELL   /  RAMSDELLS   /  ROSE   /  ROSS   /  RUSSELL   /   SCALES   /  WITHAM   /   BURTON   /  BRICKHARD   /  COLE   /  DUGAN   /  ELDER   /  FRAZE   /   FRIED   /  GEARIG   /  GRAFFITH   /  GREGG   /  HEER   /  HAYES   </w:t>
      </w:r>
    </w:p>
    <w:p>
      <w:pPr>
        <w:pStyle w:val="TextBody"/>
        <w:rPr/>
      </w:pPr>
      <w:r>
        <w:rPr/>
        <w:t xml:space="preserve">Powers, Rae, Raver, Reavis, Reed, Reese, Riddle, Robbi, Robinson, Rollins, Ross, Ruby, Russell, Salser, Sanders, Sarah, Scholton, Scott, Shaw, Simpson, Smith, Snoddy, Spraggins, Spuhler, Spurlock, Standifer, Stephens, Stockton, </w:t>
      </w:r>
    </w:p>
    <w:p>
      <w:pPr>
        <w:pStyle w:val="Normal"/>
        <w:rPr>
          <w:lang w:val="en-US"/>
        </w:rPr>
      </w:pPr>
      <w:r>
        <w:rPr>
          <w:lang w:val="en-US"/>
        </w:rPr>
        <w:t xml:space="preserve">Powless Powley Pownall Powrie Poya Poyer Poyet Poyle Poyner Poynter Poynton Poyntz Poyroo Poythress Poytress Pozar Pozdol Pozehl Prada Pradas Pradat Pradia Prado Praither Prall Prang Prange Pranger Pranz Prashaw Prasser </w:t>
      </w:r>
    </w:p>
    <w:p>
      <w:pPr>
        <w:pStyle w:val="TextBody"/>
        <w:rPr/>
      </w:pPr>
      <w:r>
        <w:rPr/>
        <w:t xml:space="preserve">Pozar Pozdol Pozdolski Poznik Praa Praalder Pradat Pradia Prado Prahl Prain Prak Prall Pranz Prashaw Prasing Prat Prater Prather Pratley Prator Pratt Pratte Praul Prause Pray Praytor Preadmore Prebel Preble Preciado Precure Predmore </w:t>
      </w:r>
    </w:p>
    <w:p>
      <w:pPr>
        <w:pStyle w:val="TextBody"/>
        <w:rPr/>
      </w:pPr>
      <w:r>
        <w:rPr/>
        <w:t xml:space="preserve">P'Pool Paar Paardekooper Paasch Paaske Pabis Pabitzky Pabodie Pavón Pabst Pacanovsky Paccione Pace Pacelli Pacely Pacetti Pacey Pachatz Pacheco Pachel Pachulski Pack Packard Packe Packenham Packer Packett Packham </w:t>
      </w:r>
    </w:p>
    <w:p>
      <w:pPr>
        <w:pStyle w:val="Normal"/>
        <w:rPr>
          <w:lang w:val="en-US"/>
        </w:rPr>
      </w:pPr>
      <w:r>
        <w:rPr>
          <w:lang w:val="en-US"/>
        </w:rPr>
        <w:t xml:space="preserve">PRACKEN PRAKKEN PRGOMELJA PRIJS  PRINS PRONK PUNTER PURMER PUTTEN, van Präffke , Präfke , Prahin , Prahl , Prang , Prange , Prater , Pratt , Prävcke , Precht , Predergast , Prefontaine , Prehn , Preis , Preiß , Pressentin , Preßtihn , Prestin , Prestrud , Pretzer , Preusker , Preuß , Prevost , Priadko , Price , Priddy , Priebe , PRANTE / LEE Powers Powis Powledge Pratchett Prater Prather Prator Pratt Praul Prause Pravata Prawitz Pray Preall Prebel Precht Preciado Precure Preddy Predgen Predmore Pree Preece Pregler Pregoni Preher Prehn Preihs Prein Preisach Preisen Preiser Prejean Prell Preller Preece Preher Pret Prein Preisen Preiser Preizel Prejean Prell Preller Prellwitz Premo Prence Prendergast Prendiville Prenosil Prentes Prentice Prentis Prentiss Prelusky Premis Premo Prendergast Prendiville Prenosil Prentice Prentis Prentiss Preot Prim Presack Presby Prescott Presgraves Presher Presken Presley Preslor Presnail Presnall Presnell Press Pressa Pressel Pressey Pressgrove Pressler </w:t>
      </w:r>
    </w:p>
    <w:p>
      <w:pPr>
        <w:pStyle w:val="TextBody"/>
        <w:rPr/>
      </w:pPr>
      <w:r>
        <w:rPr>
          <w:szCs w:val="18"/>
        </w:rPr>
        <w:t xml:space="preserve">Prentice Parle </w:t>
      </w:r>
      <w:r>
        <w:rPr/>
        <w:t>Prentys Presack Presber Presbury Presby Prescott Presher Presken Preslar Presley Preslie Presly Presnall Presnell Press Pressey Pressgrove Pressler Pressley Pressly Pressnell Presson Prest Prestage Prestel Prestenbach Prestidge Pressley Pressly Pressnell Presson  Pressor Prest Prestage Prestel Prestininzi Preston Prestridge Prestwidge Prestwood Pretten Prettigianni Prettyman Pretzel Pretzsch Preuninger Preusser Prevatt Preve Preville Previte Prevo Prevoncha Prestige Prestley Prestly Preston Prestridge Prestwood Prettigianni Prettyman Pretzsch Preuitt Preuss Preusser Prevatt Previtte Prevo Prevoncha Prevost Prewett Prewitt Preyer Preza Prezalinski Priam Priami Priaulx Pribble Pribnow Pretlove Priam Price Priddy Priest Primett Primrose Primus Prince Pringle Prior Pritchard Pritcherd Pritchett Procter Proctor Prophet Prosser Prothro Proudfoot Proudlove Prouse Prouty Prowse Pryce Ptomolly Puching Puckett Puddifoot Prevost Prevot Prewitt Preyer Preza Prezalinski Priami Pribble Price Pricer Prichard Prickett Prictoe Pridames Priday Priddy Pride Prideaux Pridemore Pridgen Pridgeon Pridmore Pridnia Pridy Priebe Priebnow Prien Prier Prieskorn Price Pricer Prich Prichard Pricket Prickett Prickit Prickitt Priday Priddle Priddy Pride Prideaux Pridemore Pridgen Pridgeon Pridmore Pridnia Pridy Priebe Priem Prier Priesmeyer Priest Priester Priestley Prieto Prieur Prigge Prigmore Prignitz Barnhart,Thielbar,Gaugler,Dengler, Gottshall MacArthur Madding Barber Bunn Eshelman Gould Kaelin Kinkade Kinkaid Kirkwood Mading Mildner Parrish Potter Schafer Pfaffenbach Woodworth Madge Magee Magrill Borden, Priehs , Priemer , Prien , Pries , Priess , Pritchard , Prochaska , Prochnow , Proctor , Pronovost , Propp , Pröpper , Prucha , Pruchner , Prueter , Prüss , Prüssing , Prüter , Pruyne , Przybyla , Przystupa , Pukljak , Pulow , Puls , Pulss , Priesmeyer Priest Priester Priestley Prieto Prieur Prieve Prigg Prigmore Prill Prillaman Primas Prime Primeau Primeaux Primm Primmer Primrose Prince Principe Prindle Prine Pring Pringey Pringle Prink Prinkey Prins Prinsep Printz Prijes (1) Prijs (1) Pronk (2) Pyters (2) Pytters (1) Prichard</w:t>
      </w:r>
    </w:p>
    <w:p>
      <w:pPr>
        <w:pStyle w:val="TextBody"/>
        <w:rPr/>
      </w:pPr>
      <w:r>
        <w:rPr/>
        <w:t xml:space="preserve">Prill Prim Primas Prime Primeau Primeaux Primm Primrose Prince Principe Prindle Prine Pring Pringey Pringle Pringnitz Prink Prinkey Prins Printice Printz Prinz Prinzing Prior Prisciandaro Prisco Prisk Priske Pristly Pritchard Pritchell </w:t>
      </w:r>
    </w:p>
    <w:p>
      <w:pPr>
        <w:pStyle w:val="Normal"/>
        <w:rPr>
          <w:lang w:val="en-US"/>
        </w:rPr>
      </w:pPr>
      <w:r>
        <w:rPr>
          <w:lang w:val="en-US"/>
        </w:rPr>
        <w:t xml:space="preserve">PRINCE (1) PRINS (1) PRINSEN (1) PROENINGS (10) PROENINX (1) PROENIX (1) PRONK (1) PROOSDIJ (1) PROUD (1) PRUIJS (1) PUBBEN (62) </w:t>
      </w:r>
    </w:p>
    <w:p>
      <w:pPr>
        <w:pStyle w:val="Normal"/>
        <w:rPr>
          <w:lang w:val="en-US"/>
        </w:rPr>
      </w:pPr>
      <w:r>
        <w:rPr>
          <w:lang w:val="en-US"/>
        </w:rPr>
        <w:t xml:space="preserve">Prinz Prinze Prinzing Prior Prisco Prisk Prisock Pritchard Pritchett Pritt Privett Privia Prizio Prlja Probasco Probbs Probert Probst Probus Procaccio Prochaska Prochnow Procious Prock Procter Proctor Produit Proefrock Profendiener Proffen </w:t>
      </w:r>
    </w:p>
    <w:p>
      <w:pPr>
        <w:pStyle w:val="Normal"/>
        <w:rPr>
          <w:lang w:val="en-US"/>
        </w:rPr>
      </w:pPr>
      <w:r>
        <w:rPr>
          <w:lang w:val="en-US"/>
        </w:rPr>
        <w:t xml:space="preserve">Pritchard, Prunty, Race, Racey, Ragan, Randolph, Ray, Reaser, Reed, Reese, Richards, Richardson, Riddle, Riley, Roberts, Robinette, Rowley, Runyon, Rush, Sams, Satterfield, Shackleford, Shaffer, Shepherd, Sheppard, Shirts, Shoulders, </w:t>
      </w:r>
    </w:p>
    <w:p>
      <w:pPr>
        <w:pStyle w:val="TextBody"/>
        <w:rPr/>
      </w:pPr>
      <w:r>
        <w:rPr/>
        <w:t xml:space="preserve">Pritchett Pritt Privet Privett Privia Privitt Prizer Prlja Probasco Probbs Probert Probley Probst Probus Procaccio Prochaska Prochnow Procious Prock Procktor Procter Proctor Prodhon Produit Proefrock Profaizer Proffen Proffer Proffit Proffitt </w:t>
      </w:r>
    </w:p>
    <w:p>
      <w:pPr>
        <w:pStyle w:val="Normal"/>
        <w:rPr>
          <w:lang w:val="en-US"/>
        </w:rPr>
      </w:pPr>
      <w:r>
        <w:rPr>
          <w:lang w:val="en-US"/>
        </w:rPr>
        <w:t xml:space="preserve">Proffer Proffitt Prohonas Prokash Prokech Prokopiuk Prokopovits Promnitz Pronobis Pronovost Proper Propert Propst Propsting  Prosper Prosser Prost Proteau Protheroe Protherough Prothro Protivinsky Protsman Prottsman </w:t>
      </w:r>
    </w:p>
    <w:p>
      <w:pPr>
        <w:pStyle w:val="TextBody"/>
        <w:rPr/>
      </w:pPr>
      <w:r>
        <w:rPr/>
        <w:t xml:space="preserve">Profit Profitt Prohonas Proisl Prokopiuk Prokopovits Pronk Pronobis Pronovost Proper Propes Prophet Propps Propst Propsting Prose Proseus Prosper Prosser </w:t>
      </w:r>
    </w:p>
    <w:p>
      <w:pPr>
        <w:pStyle w:val="TextBody"/>
        <w:rPr/>
      </w:pPr>
      <w:r>
        <w:rPr/>
        <w:t xml:space="preserve">Prost Prosysyhn Proteau Protheroe Prothro Protivinsky Protsman Prottsman Protzman Proud Proude Proudfoot Proudley Proudlove Prough Proulx Prouse Prout Prout Doucet Prouty Provan Proven Provencal Provence Provencher </w:t>
      </w:r>
    </w:p>
    <w:p>
      <w:pPr>
        <w:pStyle w:val="Normal"/>
        <w:rPr>
          <w:lang w:val="en-US"/>
        </w:rPr>
      </w:pPr>
      <w:r>
        <w:rPr>
          <w:lang w:val="en-US"/>
        </w:rPr>
        <w:t xml:space="preserve">Protzman Proud Proudfoot Proudley Proudlove Proudman Prough   Proulx Prousteau Prout Prouten Prouty Provan Proven Provencal Provence Provencher </w:t>
      </w:r>
    </w:p>
    <w:p>
      <w:pPr>
        <w:pStyle w:val="TextBody"/>
        <w:rPr/>
      </w:pPr>
      <w:r>
        <w:rPr>
          <w:szCs w:val="18"/>
        </w:rPr>
        <w:t xml:space="preserve">Proulx: Pruitt: Puddy: Pulley: Rope Pumphrey: Puncher/Punchard Pyne/Pine Pyrant </w:t>
      </w:r>
      <w:r>
        <w:rPr/>
        <w:t xml:space="preserve">Provens Provenzano Proverbs Provin Province Provines Provinski Provo Provoncha Provonsha Provost Provow Prow Prowell Prowse Prucey Prucha Prudames Prude Pruden Prudhoe Prudhomme Prue Pruefer Pret Pruette Pruiett </w:t>
      </w:r>
    </w:p>
    <w:p>
      <w:pPr>
        <w:pStyle w:val="TextBody"/>
        <w:rPr/>
      </w:pPr>
      <w:r>
        <w:rPr/>
        <w:t xml:space="preserve">Provenzano Province Provines Provo Provoncha Provost Provow Prowell Prowse Prucey Prudden Prude Pruden Prudhoe Prudhomme Prue Pruefer Pret Pruette Prugh Pruiett Pruit Pruitt Pruka Pruner Pruns Prunty Prusakowski Prutzman </w:t>
      </w:r>
    </w:p>
    <w:p>
      <w:pPr>
        <w:pStyle w:val="Normal"/>
        <w:rPr>
          <w:lang w:val="en-US"/>
        </w:rPr>
      </w:pPr>
      <w:r>
        <w:rPr>
          <w:lang w:val="en-US"/>
        </w:rPr>
        <w:t xml:space="preserve">Pruin Pruitt Pruka Pruneda Pruner Pruns Prunty Prusakowski Prust Prutzman Pruyn Pruyne Pry Pryde Prye Pryke Pryor Prytherch Prytula Przewoznik Przyborski Przybylowicz Psalmonds Psencia Pstrongowski Ptascek Ptaszynski </w:t>
      </w:r>
    </w:p>
    <w:p>
      <w:pPr>
        <w:pStyle w:val="TextBody"/>
        <w:rPr/>
      </w:pPr>
      <w:r>
        <w:rPr/>
        <w:t>PRUITT FLANAGAN ROBINSON SIMPSON BAGWELL Pruyne Pryce Pryde Prye Pryer Pryke Pryme Prior Prytula Prytz Przewoznik Przyborski Przybylowicz Psaila Psalmond Psalmonds Psencik Pstrongowski Ptaszynski Ptolemy Publow Puccini Puccio Puchat Puchlik Puckett Puckey Ptolemy Publicover Publow Pucci Puccio Puckett Puddester Pudel Puder Pudge Pudicombe Pudifin Pudlin Pudlogar Pudlowski Pue Puellman Puentes Pues Pret Pufahl Puff Puffenbarger Puffer Puffinbarger Puggi  Pugh Pugliese Pugsley Publicover, Puckett, Renner, Rhodes, Richards, Richardson, Richner, Robb, Robinson, Rollings, Ross, Rouch, Rousseau, Ruble, Rudisill, Runyan, Rupprecht, Rush, Russell, Rutan, Ruth, S., Sager, Sanders, Scatterday, Schaffer, Schaller, Puddester Pudel Puder Pudge Pudicombe Pudlogar Pudlowski Pue Puellman Puentes Pues Pret Pufahl Puff Puffenbarger Puffenberger Puffer Puggi Pugh Pudsey Pugh Pulford Pullan Pullein Pullen Pulvertoft Pumprett Punt Purcell Purchas Purdon Purkerson Purratt Purser Pursloe Purton Purvis Putman Putnam PUELLEN (2) PUERNER (1) PUIJMBROEK (1) PUIJN (2) PULLEN (1) PULLENS (1) PUMFREY (1) PUNT (4) PUTMANS (5) PUTS (1) PUTTERS (12) PYLYSER (1) Pugsley Puhach Puhl Puig Pujia Pujol Pulcifer Puleo Pulfer Pulford Pulice Pulis Pulisfelt Pulisvelt Pulitzer Pullan Pullen Pulley Pulliam Pullig Pullin Pulling Pullinger Pullins Pullis Pullium Pullman Pullum Pulse Pulsford Pulsifer Pulsipher Puhach UPI Puhl Puig Pujia Pukis Pula Pulatie Pulcer Pulcifer Puleo Pulfer Pulham Pulido Pulitzer Pullam Pullan Pullen Pulley Pulliam Pullig Pullin Pulling Pullinger Pullis Pullium Pullman Pullum Puls Pulse Pulsford Pulsifer Pulsipher Pultz Pulvano Pulver Pulverenti Pummill Pump Pumpelly Pumphrey Punch Punchard Punches Pundt Pung Punjock Punneo Punshon Punteney Puntney Punzi Pupkiewicz Pupko Puplett Puppo Purcell Purchase Purcivall Purdes Pultz Pulvano Pulver Pulverenti Pump Pumphrey Punch Punchard Punches Punneo Punzón Puntney Punzi Puopolo Pupko Purackal Purbrick Purcell Purchase Purdes Purdham Purdie Purdom Purdon Purdue Purdum Purdy Punt van Putten Purath , Purner , Purtell , Pusch , Pussehl , Pychlau , Quaeck , Quaintance , Quandt , Quant , Quast , Queen , Quest , Quick , Quillin , Quilty , Quinlan , Quinn , Quisberg , Qvist , Raabe , Rabe , Rachau , Racho , Rachow , Rackley , Radcliff , Purdham Purdue Purdum Purdy Purfeerst Purfurst Purgason Purgett Puri Puricelli Purifoy Purinton Purkapile Purkerson Purkey Purkhiser Purkis Purnell Puro Purple Purpur Purpura Purrington Purse Pursel Purser Pursley Purswell Purtee Purtell Purfeerst Purfurst Purgason Puricelli Purier Purifoy Purkey Purkhiser Purman Purnell Purple Purpur Purpura Purr Purrier Purryer Purse Pursel Pursell Purser Pursley Purswell Purtee Purtle Purtlebaugh Purver Purves Purviance Purvines Purtle Purtlebaugh Purver Purves Purviance Purvis Puryear Pusey Pushard Pushee Pushman Pushmataha Puskas Puszert Puterbaugh Puthoff Putman Putnal Putnam Putney Putsche Putt Puttick Putty Putz Putzel Putzier Puype Pyatt Purvis Puryear Puryer Puryour Pusey Pushard Pushee Pushman Pushmataha Puskas Puteham Puterbaugh Puthoff Putikka Putman Putnal Putnam Putney Puterbaugh Drew du_Feu Dunavant Dunham Dunn Dunton / Dutton / Dunten DUQUETTE DION KUBIK FERRIS Durbin Dutton Putsche Putt Puttick Putty Putz Putzel Putzier Puxley Puxly Pyat Pyatt Pybas Pyburn Pybus Pydde Pye Pyeatt Pyeatte Pyet Pyett Pyffer Pygott Pyke Pyland Pylant Pylate Pyle Pyles Pym Pyman Pymans Pynchon Pyne Pyper Pyron Pyssa Puttinga Pybus Pycraft Pynn Pyrah Pybas Pyburn Pybus Pydde Pye Pyeatt Pyfer Pyffer Pyland Pylant Pylate Pyle Pyles Pym Pynchon Pyne Pynn Pyper Pyron Pysher Pyshny Pytko  Pyzi Pytel Pyzik</w:t>
      </w:r>
    </w:p>
    <w:p>
      <w:pPr>
        <w:pStyle w:val="TextBody"/>
        <w:rPr/>
      </w:pPr>
      <w:r>
        <w:rPr/>
        <w:t xml:space="preserve">Qevedo Qua Quackenbosch Quackenbush Quad Quade Quadland Quadling Quadros Quaglio Quaid Quaide Quail Quailey Quaint Quaintance Quainton </w:t>
      </w:r>
    </w:p>
    <w:p>
      <w:pPr>
        <w:pStyle w:val="Normal"/>
        <w:rPr>
          <w:lang w:val="en-US"/>
        </w:rPr>
      </w:pPr>
      <w:r>
        <w:rPr>
          <w:lang w:val="en-US"/>
        </w:rPr>
        <w:t xml:space="preserve">Qua Quaas Quackenbush Quade Quadland Quadling Quadros Quaglio Quail Quailey Quaint Quaintance Quainton Quairoli Quaite Quales Qualk Qualley Qualls </w:t>
      </w:r>
    </w:p>
    <w:p>
      <w:pPr>
        <w:pStyle w:val="Normal"/>
        <w:rPr>
          <w:lang w:val="en-US"/>
        </w:rPr>
      </w:pPr>
      <w:r>
        <w:rPr>
          <w:lang w:val="en-US"/>
        </w:rPr>
        <w:t xml:space="preserve">QUAAK (1) QUADVLIEG (1) QUAEDVLIEG (1) QUAGLIA (1) QUANT (1) </w:t>
      </w:r>
    </w:p>
    <w:p>
      <w:pPr>
        <w:pStyle w:val="Normal"/>
        <w:rPr>
          <w:lang w:val="en-US"/>
        </w:rPr>
      </w:pPr>
      <w:r>
        <w:rPr>
          <w:lang w:val="en-US"/>
        </w:rPr>
        <w:t xml:space="preserve">QUAAK, van der QUERNHEIM QUIT RAATGEVER RAEPHORST RAIJER RAMCHARAN RAMMELAAR RANDA RAP RAS RAVENSBERGEN RAVENSBERGEN, van RAVENSTEIN RAVESTEIJN, van RAVIA REGEL </w:t>
      </w:r>
    </w:p>
    <w:p>
      <w:pPr>
        <w:pStyle w:val="TextBody"/>
        <w:rPr>
          <w:szCs w:val="18"/>
        </w:rPr>
      </w:pPr>
      <w:r>
        <w:rPr>
          <w:szCs w:val="18"/>
        </w:rPr>
        <w:t>Quackenbush Quaid Quail Quider Quigley Quimby Quine Quinn Quint</w:t>
      </w:r>
    </w:p>
    <w:p>
      <w:pPr>
        <w:pStyle w:val="Normal"/>
        <w:rPr>
          <w:lang w:val="en-US"/>
        </w:rPr>
      </w:pPr>
      <w:r>
        <w:rPr>
          <w:lang w:val="en-US"/>
        </w:rPr>
        <w:t xml:space="preserve">Quackernaeck Quartel Quispel van der Raad, van der Raadt, van der Raat Raap de Raet, de Raedt, de Rhat Ramp Rave Reedijk Reewijk / Rewijck Renaud </w:t>
      </w:r>
    </w:p>
    <w:p>
      <w:pPr>
        <w:pStyle w:val="TextBody"/>
        <w:rPr/>
      </w:pPr>
      <w:r>
        <w:rPr/>
        <w:t>Quade Kwaad Quenneville Quenville,Quinville,Kinville,Kenville Quine QuinnKendall Ramsdell Ramsdell  Wilbur, Matteson, LeValley, Johnson</w:t>
      </w:r>
      <w:r>
        <w:rPr>
          <w:lang w:val="pt-BR"/>
        </w:rPr>
        <w:t xml:space="preserve">, Battey, Sheldon Mathewson Randall Irish/Cunningham Rankin Dillon Raymond Dutton </w:t>
      </w:r>
    </w:p>
    <w:p>
      <w:pPr>
        <w:pStyle w:val="TextBody"/>
        <w:rPr>
          <w:lang w:val="pt-BR"/>
        </w:rPr>
      </w:pPr>
      <w:r>
        <w:rPr>
          <w:lang w:val="pt-BR"/>
        </w:rPr>
        <w:t xml:space="preserve">Quaite Qualk Qualley Qualls Quam Quantin Quantrill  Quaranta Quarles Quarm Quarmby Quarnstrom Quarrier Quarry Quarterman Quarterone Quartley Quary Quast Quate Quater Quatrehomme Quatrevingt Quattlebaum Quay Quayle </w:t>
      </w:r>
    </w:p>
    <w:p>
      <w:pPr>
        <w:pStyle w:val="TextBody"/>
        <w:rPr>
          <w:szCs w:val="18"/>
          <w:lang w:val="pt-BR"/>
        </w:rPr>
      </w:pPr>
      <w:r>
        <w:rPr>
          <w:szCs w:val="18"/>
          <w:lang w:val="pt-BR"/>
        </w:rPr>
        <w:t xml:space="preserve">Qualls: Quarles: Quick: Quick: Quigley/Vincent Quinton: Baker-Carter Quitmeyer: </w:t>
      </w:r>
    </w:p>
    <w:p>
      <w:pPr>
        <w:pStyle w:val="Normal"/>
        <w:rPr/>
      </w:pPr>
      <w:r>
        <w:rPr/>
        <w:t>Qualtrough Quambro Quantow Quarnby Quelch Quennville Quick Quijano Quimby Quincey Quiney Quinney Quintale Quintero Quinton Quam Quan Quance Quantin Quantrill Quaranta Quarles Quarm Quarmby Quarnstrom Quaron Quarrier Quarry Quarterman Quartley Quass Quast Quate Quatrehomme Quatrevingt Quattlebaum Quay Quayle Qucsai Quebe Québec QUATAERT (1) QUIK (1) QUILLIET (1) QUILLIOT (24) QUINN (2) QUINTANO (1) QUIST (2)</w:t>
      </w:r>
    </w:p>
    <w:p>
      <w:pPr>
        <w:pStyle w:val="TextBody"/>
        <w:rPr>
          <w:lang w:val="pt-BR"/>
        </w:rPr>
      </w:pPr>
      <w:r>
        <w:rPr>
          <w:lang w:val="pt-BR"/>
        </w:rPr>
        <w:t xml:space="preserve">Qucsai Quebe Quebedeau Quebedeaux Queen Queenan Queener Queer Queffurus Quein Queiser Quenault Quenemoen Quenneville Quense Quentin Quereau Querengesser Querry Quertermous Quertier Quesenberry Quesnel </w:t>
      </w:r>
    </w:p>
    <w:p>
      <w:pPr>
        <w:pStyle w:val="Normal"/>
        <w:rPr/>
      </w:pPr>
      <w:r>
        <w:rPr/>
        <w:t xml:space="preserve">Quebedeau Quebedeaux Queen Queenan Queener Queer Queffurus Quein Queiser Quenemoen Quenneville Quense Quentin Quereau Querengesser Quertermous Quesenberry Quesnel Quesnelle Quest Questard Quevatre </w:t>
      </w:r>
    </w:p>
    <w:p>
      <w:pPr>
        <w:pStyle w:val="TextBody"/>
        <w:rPr>
          <w:lang w:val="pt-BR"/>
        </w:rPr>
      </w:pPr>
      <w:r>
        <w:rPr>
          <w:lang w:val="pt-BR"/>
        </w:rPr>
        <w:t xml:space="preserve">Quest Questard Quested  Quevedo Quevillon Quevremont Quezada Quibell Quici Quick Quickel Quickenden Quickfall Quicksall Quider Quiett Quievremont Quigg Quiggle Quiggley Quigley Quigleye Quijada Quill Quillan Quillen Quilliam Quillian </w:t>
      </w:r>
    </w:p>
    <w:p>
      <w:pPr>
        <w:pStyle w:val="Normal"/>
        <w:rPr/>
      </w:pPr>
      <w:r>
        <w:rPr/>
        <w:t xml:space="preserve">Quevedo Quevillon Quevremont Quezada Quibell Quibodeaux Quici Quick Quickel Quickenden Quickfall Quicksall Quier Quiett Quievremont Quigg Quiggle Quigley Quijada Quill Quillen Quillian Quillin Quillinan Quilling Quillman Quilter </w:t>
      </w:r>
    </w:p>
    <w:p>
      <w:pPr>
        <w:pStyle w:val="TextBody"/>
        <w:rPr>
          <w:lang w:val="pt-BR"/>
        </w:rPr>
      </w:pPr>
      <w:r>
        <w:rPr>
          <w:lang w:val="pt-BR"/>
        </w:rPr>
        <w:t xml:space="preserve">Quillin Quillinan Quillinane Quilling Quillman Quilter Quimby Quinby Quincy Quine Quiney Quinion Quinkert Quinlan Quinley Quinlivan Quinn Quinnan Quinnell Quinney Quino Quinodoz Quinones Quinsberry Quint Quintal Quintana Quintanilla </w:t>
      </w:r>
    </w:p>
    <w:p>
      <w:pPr>
        <w:pStyle w:val="Normal"/>
        <w:rPr/>
      </w:pPr>
      <w:r>
        <w:rPr/>
        <w:t xml:space="preserve">Quilty Quimby Quincy Quine Quinette Quiney Quinion Quinkert Quinlan Quinley Quinlisk Quinlivan Quinn Quinnan Quinney Quinodoz Quiñónez Quint Quintal Quintana Quintanilla Quintard Quintero Quintfall Quinton Quiram Quirindongo </w:t>
      </w:r>
    </w:p>
    <w:p>
      <w:pPr>
        <w:pStyle w:val="TextBody"/>
        <w:rPr>
          <w:lang w:val="pt-BR"/>
        </w:rPr>
      </w:pPr>
      <w:r>
        <w:rPr>
          <w:lang w:val="pt-BR"/>
        </w:rPr>
        <w:t xml:space="preserve">Quinlan, Rawle, Reiser, Roberts, Rosenbaum, Rozenwald, Rvark, Ryan, Scheiper, Seeback, Segre, Shanahan, Shea, Simpson, Sims, Slovacek, Soto, Springs, Stein, Steinnetz, Swackhammer, Sweeny, Thomas, Totoki, Trainor, </w:t>
      </w:r>
    </w:p>
    <w:p>
      <w:pPr>
        <w:pStyle w:val="TextBody"/>
        <w:rPr/>
      </w:pPr>
      <w:r>
        <w:rPr>
          <w:lang w:val="pt-BR"/>
        </w:rPr>
        <w:t xml:space="preserve">Quintard Quintero Quintfall Quinton Quintrell Quiram Quirin Quirindongo Quiring Quirk Quiroz Quisberg Quisenberry Quist Quistberg Quistorf Quistorff Quistorp Quitman Quitmeyer Quitt Quoss Quy-Verlander Qvale Qvist Quirion Quirk Quirke Quiroz Quisberg Quisenberry Quist Quitman Quitmeyer Quitt Qunell Quoss Qvale Qwert </w:t>
      </w:r>
      <w:r>
        <w:rPr>
          <w:szCs w:val="18"/>
          <w:lang w:val="pt-BR"/>
        </w:rPr>
        <w:t xml:space="preserve">Quraishi: Radke: Raley: Ransier: Lyon-Payne- Ransom: Ransom: Rea: Crooked Creek Reader/Reader Reagan: Davis Reardon: Snijders Reckart: Reckart Dart/Reed Richard Rueben Stanley-Matthews-Reed-Warner Rees: Reilly: Scahill </w:t>
      </w:r>
      <w:r>
        <w:rPr>
          <w:lang w:val="pt-BR"/>
        </w:rPr>
        <w:t xml:space="preserve">Ra Raab Raabe Raaf Raap Rabb Rabbitt Rabe Rabelo Rabenold Rabenstein Ra Raab Raabe Rabí Raasch Raatjes Rabaca Rabaud Rabb Rabe Rabeaux Rabeck Rabels Rabenold Raber Rabia Rabideau Rabinowitz Rabjohns Rabl Rabon Rabone Rabot Rabourn Rabren Rabtoy Raburn Rabus Raby Racca Race RAAIJMAKERS (2) RAATS (1) RAAYMAKERS (1) RABAUD (1) RABE (12) RABY (1) RACADOT (2) RAEDTS (83) RAEMAECKERS (2) RAEMAKERS (1) RAEMEN (1) RAES (1) RAESSEN (1) RAETHKA (1) RAETS (7) RAETZ (2) </w:t>
      </w:r>
    </w:p>
    <w:p>
      <w:pPr>
        <w:pStyle w:val="TextBody"/>
        <w:rPr>
          <w:szCs w:val="18"/>
        </w:rPr>
      </w:pPr>
      <w:r>
        <w:rPr>
          <w:szCs w:val="18"/>
        </w:rPr>
        <w:t xml:space="preserve">Raasch, Brown, Garcia, Matie, Gardner, Grossart, Valley, Stephens, Garner, Stebbins, Garrels, Garren, MEDINA, GARRISON, Miller, Gartman, Frank, Gartz, Nuessmeier, Austin, Rash, Gaskamp, Gass, Hansen, Gass, Isenhower, Gassan, </w:t>
      </w:r>
    </w:p>
    <w:p>
      <w:pPr>
        <w:pStyle w:val="Normal"/>
        <w:rPr>
          <w:lang w:val="en-US"/>
        </w:rPr>
      </w:pPr>
      <w:r>
        <w:rPr>
          <w:lang w:val="en-US"/>
        </w:rPr>
        <w:t xml:space="preserve">Rabbit Racey Radcliffe Radford Radley Rae Rahm Raible Raine Raines Rainsford </w:t>
      </w:r>
    </w:p>
    <w:p>
      <w:pPr>
        <w:pStyle w:val="TextBody"/>
        <w:rPr/>
      </w:pPr>
      <w:r>
        <w:rPr/>
        <w:t xml:space="preserve">Rabe Raile Rainwater Ralphs Rambow Ramsey Rand Randolph Rapa Rapp Ratzenberger Raven Raymond Reasor Redd Redgrave Reed Reeder Reeds Reese Reich Reid Reimes Reinhart Renfrow Rex Reynolds Raber Rabia Rabideau Rabinowitz Rabjohns Rabon Rabone Raborn Rabottini Rabourn Rabren Rabtoy Raburn Raby Racca Race Racer Racey Rach Rachal Racer Rach Rachal Rache Rachel Rachels Rachley Rachor Rachuig Racicot Racine Rackerby Rackett Rackham Racki Rackley Rackliff Rackliffe Racklyeft Rada Radabaugh Radagan Radaker Radakovich Radant Radatz Radcliff Rache Rachel Rachels Rachley Rachor Racicot Racine Rackham Rackley Rackliff Rackliffe Racklyeft Rada Radabaugh Radandt Radant Radban Radband Radbon Radbone Radboned Radclif Radcliff Radcliffe Radclyffe Raddican Radebaugh Radecker Radecki Radeker Radel Rademacher Rademaker Rader Radermacher Radetzky Radford Radican Radice Radigan Radigk Radisich Radke Radcliffe Raddant Raddatz Radecki Radeker Radel Rademacher Radenbaugh Rader Radermacher Radewald Radford Radice Radigan Radke Radle Radler Radley Radney Radnor Radonski Radovic Radowitz Radtke Radue Raduechel Radder , Radelof , Radeloff , Radford , Radke , Radlof , Radloff , Rafferty , Rafoth , Rägenhart , Rahloff , Rahte , Rahten , Rahusen , Rakebrand , Rall , Ram , Ramin , Ramm , Ramme , Rammelsberg , Rammelsbergk , Ramos , Ramquiest , Rademacher, Jaeger, Martens, Bruckner Hopper, Foster, McMahel, Walton HORGAN Hornback Hornbeck Horney Hornung, Heldt, Marteniuk Card Hostetter Holliday Howard Crossfield Stewart Howland Hoyt Hrazdira Hubbard Hudgins Radler Radley Radloff Radney Radonski Radosevich Radowitz Radstaak Radstaake Radstaat Radstake Radstok Radtke Radue Raduechel Radzki Rae Raeburn Raeder Rael Raemsch Raesley Raetz Rafales Rafaly Raffaelli Raffaldt RADLEY(1), RAMEY(1), RAMTHER(1), RAND(7), RANDALL(1), RASMUSSEN(2), RATH(1), RAY(1), RAYMOND(3), RAYNE(1), RAYNOLDE(1), READ(2), RECORD(1), REED(2), REEVES(1), REGIMBAL(1), REID(9), Radway Radzki Rae Raeburn Raedel Rael Raemsch Raesley Raeuber Raever Rafael Rafaly Raffan Raffe Rafferty Raffield Raffington Rafine  Rafkind Rafnel Rafter Raftery Rafton Rafuse Ragan Ragas Ragen Rager Raggett Raggi Ragin </w:t>
      </w:r>
      <w:r>
        <w:rPr>
          <w:szCs w:val="18"/>
        </w:rPr>
        <w:t xml:space="preserve">Raemore, zeilinger Libes, zeiner Zeiner, zeise Ballenthin Van Erp, zeisler Zeisler, zeissler Zeissler, zeitner Zeitner, zeitner Zeitner-Tinkham, zejer Zejer, zelmer/zellmer Hayward, zelsmann Wagner, zelt Gibson, zemmels Zemmels, </w:t>
      </w:r>
      <w:r>
        <w:rPr/>
        <w:t xml:space="preserve">RAEYMAECKERS (1) RAEYMAKERS (1) RAFFERS (1) RAHN (1) RAIJMAKERS (1) RAMAEKERS (2) RAMBACHS (1) RAMBAGS (1) RAMER (1) RAMIREZ (1) RAMMELSKAMP (1) RAMPEN (15) RAMS (5) RAMSEY (1) RANS (1) Raffan Raffe Rafferty Raffield Rafter Raftery Rafton Rafuse Ragan Raganbold Ragas Ragen Rager Rageth Raggett Raggi Ragin Ragland Ragle Raglin Ragno Rago Ragosta Ragsdale Ragusa Rahilly Rahm Rahn Rahner Rahrer Raht Raible RAFFAN RUNNALLS SMITH STRONG WILSON BAILEY BROWN COKERCROALL CROZIER JARVIS LANDER LANGDON MARKWELL MARLEY PRINGLE SILVESTER SOLE WARBURTON ASHMORE BENTON BIRCH Ragins Raglan Ragland Ragle Rago Ragosta Ragsdale Ragusa Rahilly Rahl Rahm Rahn Rahner Rahrer Rahrig Raible Raiburn Raiche Raiden  Raidt Raiford Raiborn Raiburn Raich Raiden Raiford Raike Raikes Rail Railey Railing Railsback Raimondi Raimondo Rainbolt Rainbow Raincrow Raine Rainer Raines Rainey Rainford Rainie Rainier Rainoshek Rains Rainsford Rainville Rainwater Raisbeck Raike Rail Railey Railing Railsback Raimondi Raimondo  Rainbolt Rainbow Raincrow  Raine Rainer Raines Rainey  Rainford Rainier  Rains Rainsford Rainville Rainwater Raisbeck Raisin  Raisner Raisor Raistrick Raith Raitila Rail, Ramsey, Rankin, Reber, Reece, Reuker, Rice, Rickards, Rivers, Roberts, Robinson, Rueker, Rule, Runnels, Schibild, Schife, Shannon, Sheila, Shife, Simkin, Simon, Simpson, Sisler, Slaney, Snow, Stringer, Sunbo, Supri, Takeshati, Rains, Reid, Richardson, Riggs, Roach, Roberts, Robinson, Rogers, Saloma, Saye, Selby, Sewell, Simpson, Smiley, Spears, St. John, Stephens, Stone, Stott, Sutton, Teal, Temperance, Tracey, Turner, Ward, Wayne, Wentworth, Wheeler, Raisin Raisor Raistrick Rait Raith Raitila Raitt Rajczyk Rake Raker Rakes Rakestaw Rakestraw Rakowska Rakowski Ralbofski Raleigh Raley Rall Ralls Ralph Ralston Rama Ramage Ramberg Rambert Rambin Rambo Ramer Rameriz Rajczyk Rajo Rak  Rake Raker Rakes Rakestaw Rakestraw  Rakowski Ralbofski Raleigh  Raley Rall Rallis Ralls Ralph Ralston Ralya Rama Ramage Ramanauskas Ramay Ramberg Rambin Rambo Ramella Ramer  Rameriz Raleigh Ralph Ramsden Ramsell Ramsey Ramstadt Randall Randhawa Randison Randle Randolph Rands Raney Rankine Ranns Ransdell Ranson Raper Rapley Rarry Rasmussen Ratcliffe Rathbone Rathen Ratly Rattray </w:t>
      </w:r>
    </w:p>
    <w:p>
      <w:pPr>
        <w:pStyle w:val="Normal"/>
        <w:rPr>
          <w:lang w:val="en-US"/>
        </w:rPr>
      </w:pPr>
      <w:r>
        <w:rPr>
          <w:lang w:val="en-US"/>
        </w:rPr>
        <w:t xml:space="preserve">Rametta Ramey   Ramga Ramge Ramick Ramirez  Ramis Ramler Ramlet Ramlow  Ramoin Ramondino Ramos Rampey Rampley Rampling Rampplin </w:t>
      </w:r>
    </w:p>
    <w:p>
      <w:pPr>
        <w:pStyle w:val="TextBody"/>
        <w:rPr/>
      </w:pPr>
      <w:r>
        <w:rPr/>
        <w:t xml:space="preserve">Rametta Ramey Ramga Ramge Ramick Ramie Ramirez Ramis Ramlet Ramlow Ramm Ramoin Ramonat Ramondino Ramos Rampey Rampley Rampplin </w:t>
      </w:r>
    </w:p>
    <w:p>
      <w:pPr>
        <w:pStyle w:val="Normal"/>
        <w:rPr>
          <w:lang w:val="en-US"/>
        </w:rPr>
      </w:pPr>
      <w:r>
        <w:rPr>
          <w:lang w:val="en-US"/>
        </w:rPr>
        <w:t xml:space="preserve">Rampton Ramroth Ramsauer  Ramsaur  Ramsay Ramsberger Ramsbotham Ramsbottom  Ramsburg  Ramsdale Ramsdell Ramsden Ramseier Ramsey  </w:t>
      </w:r>
    </w:p>
    <w:p>
      <w:pPr>
        <w:pStyle w:val="TextBody"/>
        <w:rPr/>
      </w:pPr>
      <w:r>
        <w:rPr/>
        <w:t xml:space="preserve">Rampton Ramsauer Ramsaur Ramsay Ramsberger Ramsbottom Ramsburg Ramsdaille Ramsdal Ramsdale Ramsdall Ramsdell Ramsden Ramsdill Ramser Ramseur Ramsey Ramsford Ramsour Ramsower Ramsperger Ramstien Ramult </w:t>
      </w:r>
    </w:p>
    <w:p>
      <w:pPr>
        <w:pStyle w:val="Normal"/>
        <w:rPr>
          <w:lang w:val="en-US"/>
        </w:rPr>
      </w:pPr>
      <w:r>
        <w:rPr>
          <w:lang w:val="en-US"/>
        </w:rPr>
        <w:t xml:space="preserve">Ramsford  Ramshaw  Ramshead  Ramsier Ramson Ramsour Ramult Ramuno  Ramwell  Ran Rance Rancier Rancilio  Ranck   Rancourt Rancy  Rand  Randal  </w:t>
      </w:r>
    </w:p>
    <w:p>
      <w:pPr>
        <w:pStyle w:val="TextBody"/>
        <w:rPr/>
      </w:pPr>
      <w:r>
        <w:rPr/>
        <w:t xml:space="preserve">Ramwell Ramy Rance Rancilio Ranck Rand Randal Randall Randazzo Randeau Randel Randell Randerson Randle Randles Randolph Randolphs Rands Raner Ranes Raney Ranft Range Rangel Ranger Rangnow Ranhorn Ranie Ranier Rank </w:t>
      </w:r>
    </w:p>
    <w:p>
      <w:pPr>
        <w:pStyle w:val="TextBody"/>
        <w:rPr/>
      </w:pPr>
      <w:r>
        <w:rPr/>
        <w:t xml:space="preserve">Ranard , Rand , Randau , Randell , Randow , Randt , Raneberg , Rang , Range , Rankin , Rannau , Ranz , Rapp , Rappe , Rasche , Rasenack , Rasin , Rasmus , Rasmussen , Rassfeld , Rathke , Rathloff , Rathmann , Rathsack , Rathsak , </w:t>
      </w:r>
    </w:p>
    <w:p>
      <w:pPr>
        <w:pStyle w:val="Normal"/>
        <w:rPr>
          <w:lang w:val="en-US"/>
        </w:rPr>
      </w:pPr>
      <w:r>
        <w:rPr>
          <w:lang w:val="en-US"/>
        </w:rPr>
        <w:t xml:space="preserve">Randall Randazzo Randeau Randel  Randell Randle Randleman Randles  Randlett Randolph Rands Raner Raney Ranft Range Rangel Rangeloff Ranger Ranhorn  Ranier Rank  Rankin Rankins Ranks  Rann Ranne Rannells  Ranney  </w:t>
      </w:r>
    </w:p>
    <w:p>
      <w:pPr>
        <w:pStyle w:val="TextBody"/>
        <w:rPr/>
      </w:pPr>
      <w:r>
        <w:rPr/>
        <w:t xml:space="preserve">Randolph, Rawson, Richardson, Richeson, Riggs, Rine, Ring, Robinson, Rood, Rosa, Rosenberry, Rowden, Schayes, Schlesinger, Scotti, Sharpes, Shepherd, Shields, Shuman, Simpson, Sinclair, Smith, Smithberger, Snyder, Sperling, Sr, </w:t>
      </w:r>
    </w:p>
    <w:p>
      <w:pPr>
        <w:pStyle w:val="Normal"/>
        <w:rPr>
          <w:lang w:val="en-US"/>
        </w:rPr>
      </w:pPr>
      <w:r>
        <w:rPr>
          <w:lang w:val="en-US"/>
        </w:rPr>
        <w:t xml:space="preserve">RANGINUI, RATAHI, RAY, REID, ROSS, RUNGA, SALAGE, SAUNDERS, SEFTON, SHEARMAN, SIMPSON, SMITH, SPARGO, STANBURY, STOWERS, STRODE-PENNY, SUTHERLAND, Tasker, THEOBALD, THOM, TIZEANNA, </w:t>
      </w:r>
    </w:p>
    <w:p>
      <w:pPr>
        <w:pStyle w:val="TextBody"/>
        <w:rPr/>
      </w:pPr>
      <w:r>
        <w:rPr/>
        <w:t xml:space="preserve">Rankin Ranks Rann Rannacher Rannells Ranney Rans Ransbottom Ransdell Ransford Ransier Ransom Ransome Ranson Ransone Ransopher Ranstead </w:t>
      </w:r>
    </w:p>
    <w:p>
      <w:pPr>
        <w:pStyle w:val="Normal"/>
        <w:rPr>
          <w:lang w:val="en-US"/>
        </w:rPr>
      </w:pPr>
      <w:r>
        <w:rPr>
          <w:lang w:val="en-US"/>
        </w:rPr>
        <w:t xml:space="preserve">Ranns   Rans Ransbottom Ransburg  Ranschau  Ranscombe Ransdell Ransford Ransier  Ransom  Ransome  Ranson Ransone Rantz Rao Rapacz  Rapazzini Rape Raper Rapert  Raphael Rapier Rapillo Rapino Rapkin  Rapp Rappa  </w:t>
      </w:r>
    </w:p>
    <w:p>
      <w:pPr>
        <w:pStyle w:val="Normal"/>
        <w:rPr>
          <w:lang w:val="en-US"/>
        </w:rPr>
      </w:pPr>
      <w:r>
        <w:rPr>
          <w:lang w:val="en-US"/>
        </w:rPr>
        <w:t xml:space="preserve">RANSSCHAERT (1)  RAS (2) RASKER (2) RASSCHAERT (1) RASSONFOSSE (1) RAYMAKERS (1) REAWARU (1) RECKERS (2) RECTOR (6) REED (5) REEMER (1) REEMERS (1) REESE (8)  REESE Sr (1) REGENMORTEL (1) </w:t>
      </w:r>
    </w:p>
    <w:p>
      <w:pPr>
        <w:pStyle w:val="TextBody"/>
        <w:rPr/>
      </w:pPr>
      <w:r>
        <w:rPr/>
        <w:t xml:space="preserve">Rantz Rao Rapalj Rapalje Rapazzini Rape Rapelje Raper Rapert Rapes Rapier Rapkin Rapley Rapp Rappalje Rappold Rappuhn Rapske Rapson Rapue Raque Rardain Rardin Rarey Rarick Rarity Rasberry Raschke Rasco Rasey Rasezja </w:t>
      </w:r>
    </w:p>
    <w:p>
      <w:pPr>
        <w:pStyle w:val="Normal"/>
        <w:rPr>
          <w:lang w:val="en-US"/>
        </w:rPr>
      </w:pPr>
      <w:r>
        <w:rPr>
          <w:lang w:val="en-US"/>
        </w:rPr>
        <w:t xml:space="preserve">Rappleye Rapson Rapue  Raque Rardin Rarey  Rarick Rarity Rasberry  Rasche  Rasco Rasey  Rasezja Rash   Rasha Rashbaum Rashleigh Rask Raske Raski </w:t>
      </w:r>
    </w:p>
    <w:p>
      <w:pPr>
        <w:pStyle w:val="TextBody"/>
        <w:rPr/>
      </w:pPr>
      <w:r>
        <w:rPr/>
        <w:t xml:space="preserve">Rash Rashbaum Rashleigh Rask Raske Raski Raskin Raskopf Rasmus Rasmussen Rasmussin Rasnake Rasnic Rasor Raspa Raspberry Raspe Raspor Rass Rassmussen Rastrelli Rasure Ratagen Ratborn Ratchford Ratcliff Ratcliffe </w:t>
      </w:r>
    </w:p>
    <w:p>
      <w:pPr>
        <w:pStyle w:val="Normal"/>
        <w:rPr>
          <w:lang w:val="en-US"/>
        </w:rPr>
      </w:pPr>
      <w:r>
        <w:rPr>
          <w:lang w:val="en-US"/>
        </w:rPr>
        <w:t xml:space="preserve">Raskin Raskopf Rasmussen Rasnake  Rasnic Rason  Rasor Raspa Raspe Raspor Rass Rassicot  Rassweiler Rastrelli Ratchford Ratcliff Ratcliffe Ratelle Rates Ratfield Rath Rathbone Rathbun Rathburn  Rather Rathfelder Rathgeber </w:t>
      </w:r>
    </w:p>
    <w:p>
      <w:pPr>
        <w:pStyle w:val="TextBody"/>
        <w:rPr/>
      </w:pPr>
      <w:r>
        <w:rPr/>
        <w:t xml:space="preserve">RASMUSDOTTER, Read, Reed, Reese, Reichmann, Remington, Reuben, Reynolds, Rhoads, Richardson, Rispoli, RITZMANN, Rizzo, Roberts, Roberts-Prior, Rocha, Rodrigues, Rome, Rossena, Rowley, Russel, Sahm, Saldano, </w:t>
      </w:r>
    </w:p>
    <w:p>
      <w:pPr>
        <w:pStyle w:val="TextBody"/>
        <w:rPr/>
      </w:pPr>
      <w:r>
        <w:rPr/>
        <w:t xml:space="preserve">Rasmussen, Roth, Savory, Stinar Glassman Glidden Goertzen Goetsch Guio GOINS BRATCHER Goldberg Gombert Gomoll Good GOTCHER Graebner Graff Grammer GRAMMES Bowen, Peters, Kromer Grammes Graver Green Bowen, </w:t>
      </w:r>
    </w:p>
    <w:p>
      <w:pPr>
        <w:pStyle w:val="TextBody"/>
        <w:rPr/>
      </w:pPr>
      <w:r>
        <w:rPr/>
        <w:t xml:space="preserve">Rate Ratelle Rates Ratfield Rath Rathban Rathband Rathbond Rathbone Rathborne Rathbourn Rathbourne Rathbun Rathburn Rathburne Rather Rathes Rathfelder Rathgeber Rathjen Rathke Rathman Rathmann Rathmell Rathney </w:t>
      </w:r>
    </w:p>
    <w:p>
      <w:pPr>
        <w:pStyle w:val="Normal"/>
        <w:rPr>
          <w:lang w:val="en-US"/>
        </w:rPr>
      </w:pPr>
      <w:r>
        <w:rPr>
          <w:lang w:val="en-US"/>
        </w:rPr>
        <w:t xml:space="preserve">Rathjen Rathke Rathmann Rathmell Rathney  Rathwell Ratigan Ratledge Ratley Ratliff Rattek Ratti Rattigan Ratto Rattray Ratts Ratz  Ratzel Ratzenberger Ratzlaff Ratzmann Rau Raub  Rauch  Rauer  Raught Rauherz Raulerson Raulino  </w:t>
      </w:r>
    </w:p>
    <w:p>
      <w:pPr>
        <w:pStyle w:val="TextBody"/>
        <w:rPr/>
      </w:pPr>
      <w:r>
        <w:rPr/>
        <w:t xml:space="preserve">Raths Rathwell Ratican Ratigan Ratley Ratliff Ratstaak Ratterman Ratti Rattibond Rattigan Ratto Rattray Ratts Ratz Ratzel Ratzlaff Ratzmann Rau Raub Rauch Raulerson Raulo Raulston Raum Raun Raupe Raupp Rausch Rauschenberg </w:t>
      </w:r>
    </w:p>
    <w:p>
      <w:pPr>
        <w:pStyle w:val="TextBody"/>
        <w:rPr/>
      </w:pPr>
      <w:r>
        <w:rPr/>
        <w:t xml:space="preserve">Ratke , Ratliff , Ratsack , Ratsch , Rau , Rauch , Rauh , Raulersen , Raupp , Raven , Ravn , Ray , Rebbin , Rebenstorff , Rechenberger , Reck , Redder , Reder , Rediske , Redlich , Redner , Reed , Reen , Reese , Reeves , Reff , Regan </w:t>
      </w:r>
    </w:p>
    <w:p>
      <w:pPr>
        <w:pStyle w:val="Normal"/>
        <w:rPr>
          <w:lang w:val="en-US"/>
        </w:rPr>
      </w:pPr>
      <w:r>
        <w:rPr>
          <w:lang w:val="en-US"/>
        </w:rPr>
        <w:t xml:space="preserve">Raubinger Ravell Ravenscroft Rawlings Rawlins Rawson Raymond Rayner Raynor Read Reade Reading Readman Ready Reagh Reah Rearney Reay Rebel Recker Redbrook Reddick Reddish Redfern Redford Redman Redmell Reece </w:t>
      </w:r>
    </w:p>
    <w:p>
      <w:pPr>
        <w:pStyle w:val="TextBody"/>
        <w:rPr/>
      </w:pPr>
      <w:r>
        <w:rPr/>
        <w:t xml:space="preserve">Raught, Rawlings, Rishel, Rogers, Rollins, Rose, Royce, Rutan, Rutherford, Sawyer, Schmieder, Shoaf, Simpson, Sizemore, Sloan, Smith, Stacy, Stanley, Stewart, Stokes, Tarvin, Taylor, Tepper, Thogmartin, Thomas, Turner, Tyler, </w:t>
      </w:r>
    </w:p>
    <w:p>
      <w:pPr>
        <w:pStyle w:val="Normal"/>
        <w:rPr>
          <w:lang w:val="en-US"/>
        </w:rPr>
      </w:pPr>
      <w:r>
        <w:rPr>
          <w:lang w:val="en-US"/>
        </w:rPr>
        <w:t xml:space="preserve">Raulo  Raum Raun Raupe Rausch   Rauschenberg Rauschenplat   Rauscher Rauschmaier Rauser Rautenberg  Rauvater Ravan  Ravater Ravellette Ravely Raven  Ravenscroft  Raver Ravida Ravina Raw Rawa Rawert Rawicz Rawle </w:t>
      </w:r>
    </w:p>
    <w:p>
      <w:pPr>
        <w:pStyle w:val="TextBody"/>
        <w:rPr/>
      </w:pPr>
      <w:r>
        <w:rPr/>
        <w:t>Rauscher Rauschmaier Rauser Rauvater Ravan Ravater Raven Ravencraft Ravenscraft Ravenscroft Ravida Ravina Ravis Ravn Rawa Rawbone Rawden Rawert Rawicz Rawle Rawles Rawley Rawling Rawlings Rawlins Rawlinson</w:t>
      </w:r>
    </w:p>
    <w:p>
      <w:pPr>
        <w:pStyle w:val="Normal"/>
        <w:rPr>
          <w:lang w:val="en-US"/>
        </w:rPr>
      </w:pPr>
      <w:r>
        <w:rPr>
          <w:lang w:val="en-US"/>
        </w:rPr>
        <w:t xml:space="preserve">Ravens (1) Reineck (1) Reins (1) Reitsma (2) Rens (1) Rentenaar (21) Repke (1) Rienks (2)  Rijpma (60) Rijpma-(Rypstra) (7) Rijpstra (2) Rinsdorf (1) Rintel (7) Ritskes (1) Ritsma (1) Roels (2) Roeper (1) Romkes (1) Roos (3) Roosendaal (2) </w:t>
      </w:r>
    </w:p>
    <w:p>
      <w:pPr>
        <w:pStyle w:val="Normal"/>
        <w:rPr>
          <w:lang w:val="en-US"/>
        </w:rPr>
      </w:pPr>
      <w:r>
        <w:rPr>
          <w:lang w:val="en-US"/>
        </w:rPr>
        <w:t>Rawles Rawley Rawling Rawlings Rawlins Rawlinson Rawls Rawnsley  Rawson</w:t>
      </w:r>
    </w:p>
    <w:p>
      <w:pPr>
        <w:pStyle w:val="TextBody"/>
        <w:rPr/>
      </w:pPr>
      <w:r>
        <w:rPr/>
        <w:t xml:space="preserve">Rawls Rawn Rawnsley Raworth Rawson Rawsthorne Ray Rayborn Raybould Rayburn Rayer Rayfield Rayford Rayl Rayle Rayls Raymark Rayment Raymer </w:t>
      </w:r>
    </w:p>
    <w:p>
      <w:pPr>
        <w:pStyle w:val="Normal"/>
        <w:rPr>
          <w:lang w:val="en-US"/>
        </w:rPr>
      </w:pPr>
      <w:r>
        <w:rPr>
          <w:lang w:val="en-US"/>
        </w:rPr>
        <w:t xml:space="preserve">Ray  Rayborn Raybould Rayburn Rayer Rayfield  Rayford Rayhel Rayl Rayle  Raymark Rayment Raymer  Raymo Raymond Raynard Rayner Raynes Raynolds Raynor Raynsford Rayside Raysin Rayson Raysor Razcherry  Razey Razo  </w:t>
      </w:r>
    </w:p>
    <w:p>
      <w:pPr>
        <w:pStyle w:val="TextBody"/>
        <w:rPr/>
      </w:pPr>
      <w:r>
        <w:rPr/>
        <w:t xml:space="preserve">RAYMOND   /  REED   /  RICHARDSON   /  SIMPSON   /  SMITH   /  STRAUCH   /   WACKS   /  WADDELL   /  WEIR   /  WILLEY   /  WILLIAMSON   /  ALLSUP  /  </w:t>
      </w:r>
    </w:p>
    <w:p>
      <w:pPr>
        <w:pStyle w:val="TextBody"/>
        <w:rPr/>
      </w:pPr>
      <w:r>
        <w:rPr/>
        <w:t xml:space="preserve">Raymond Raynard Rayne Rayner Raynes Raynolds Raynor Raynsford Rayside Rayson Raysor Razcherry Razey Razor Rea Reach Read Reade Reader Reading Ready Reagan Reager Reagin Reagle Reaich Real Reale Reals Ream </w:t>
      </w:r>
    </w:p>
    <w:p>
      <w:pPr>
        <w:pStyle w:val="Normal"/>
        <w:rPr>
          <w:lang w:val="en-US"/>
        </w:rPr>
      </w:pPr>
      <w:r>
        <w:rPr>
          <w:lang w:val="en-US"/>
        </w:rPr>
        <w:t xml:space="preserve">Razor Re Rea Reach Read Reade Reader Reading Readman Ready Reagan Reager Reagle Real Reale Ream Reamer Reames Reams Reamy Reaney Reap  Reape  Rear Rearden Reardon Reas Rease Reason Reasoner Reasonover </w:t>
      </w:r>
    </w:p>
    <w:p>
      <w:pPr>
        <w:pStyle w:val="TextBody"/>
        <w:rPr/>
      </w:pPr>
      <w:r>
        <w:rPr/>
        <w:t xml:space="preserve">Read Reash Redd Broaddus, Bullock, Houston, Spindle Williams MacDougall, Tower, Elkerton, MacGillivary Reed Reester Eichorn/Hagan Reilly Rendell </w:t>
      </w:r>
    </w:p>
    <w:p>
      <w:pPr>
        <w:pStyle w:val="TextBody"/>
        <w:rPr/>
      </w:pPr>
      <w:r>
        <w:rPr/>
        <w:t xml:space="preserve">Reaman Reamer Reames Reams Reamy Reaney Reap Reape Rear Rearden Reardon Rearedon Rabich Rabung Rachmann Radej Raeside Raterman Ratermann Ratzeburg Rearick Rease Reaser Reason Reasoner Reasonover </w:t>
      </w:r>
    </w:p>
    <w:p>
      <w:pPr>
        <w:pStyle w:val="Normal"/>
        <w:rPr>
          <w:lang w:val="en-US"/>
        </w:rPr>
      </w:pPr>
      <w:r>
        <w:rPr>
          <w:lang w:val="en-US"/>
        </w:rPr>
        <w:t xml:space="preserve">Reasons Reasor Reath Reava Reaver Reaves Reavis Reay Rebbeck Rebbetoy  Rebecca Reber  Reberry Rebert Rebholz Rebic Rebich  Rebson  Recchio Rece  Reche Recio Reck Reckanagel  Reckers Reckhow Reckinger Recknor Recko </w:t>
      </w:r>
    </w:p>
    <w:p>
      <w:pPr>
        <w:pStyle w:val="TextBody"/>
        <w:rPr/>
      </w:pPr>
      <w:r>
        <w:rPr/>
        <w:t xml:space="preserve">Reasor Reath Reaume Reave Reaver Reaves Reavill Reavis Reay Rebbeck Rebbetoy Reber Reberry Rebetzke Rebholz Rebich Rebolj Rebsch Rebson Recchio Rechberger Rechford Reck Reckanagel Reckart Reckinger Recknor </w:t>
      </w:r>
    </w:p>
    <w:p>
      <w:pPr>
        <w:pStyle w:val="TextBody"/>
        <w:rPr/>
      </w:pPr>
      <w:r>
        <w:rPr/>
        <w:t xml:space="preserve">Rebecca, Reynolds, Richards, Ricky, Roberts, Rodgers, Roth, Ruby, Ruth, Ryan, Rymer, Sanders, Sandy, Sarah, Schafer, Seals, Seth, Settles, Shackekford, Shackelford, Shackleford, Shane, Sheffield, Sherry, Shirley, Sills, Simpson, Smith, </w:t>
      </w:r>
    </w:p>
    <w:p>
      <w:pPr>
        <w:pStyle w:val="Normal"/>
        <w:rPr>
          <w:lang w:val="en-US"/>
        </w:rPr>
      </w:pPr>
      <w:r>
        <w:rPr>
          <w:lang w:val="en-US"/>
        </w:rPr>
        <w:t xml:space="preserve">Recks Recktenwald Reckzin Recla Recooley Recor Record Recoy Rectanus  Rector Red Redbourne Redburn Redcloud Redd Reddan Redden Reddick Reddihough Reddin  Redding Reddish Redditt  Reddrick Reddy  Redecker </w:t>
      </w:r>
    </w:p>
    <w:p>
      <w:pPr>
        <w:pStyle w:val="TextBody"/>
        <w:rPr/>
      </w:pPr>
      <w:r>
        <w:rPr/>
        <w:t xml:space="preserve">Recktenwald Reckzin Recla Recooley Recor Record Recore Recoy Rectanus Rector Red Reda Redburn Redcloud Redd Reddan Reddell Redden Reddick Reddin Redding Reddish Redditt Reddoch Reddrick Reddy Redekopp </w:t>
      </w:r>
    </w:p>
    <w:p>
      <w:pPr>
        <w:pStyle w:val="Normal"/>
        <w:rPr>
          <w:lang w:val="en-US"/>
        </w:rPr>
      </w:pPr>
      <w:r>
        <w:rPr>
          <w:lang w:val="en-US"/>
        </w:rPr>
        <w:t xml:space="preserve">Redefer Redenbaugh Redfairn Redfearn Redfern Redfield Redford Redgate Redger Redgewell Redhead Redheffer Rediess Rediger Reding Redinger Redington Redker  Redkey Redlinger Redlingshafer Redlon Redman Redmann </w:t>
      </w:r>
    </w:p>
    <w:p>
      <w:pPr>
        <w:pStyle w:val="TextBody"/>
        <w:rPr/>
      </w:pPr>
      <w:r>
        <w:rPr/>
        <w:t xml:space="preserve">Redell, Reid, Reiley, Renkes, Reynolds, Rhodes, Rice, Richmond, Rios, Roberds, Roberts, Rocco, Rodgers, Rogers, Rohwer, Rolle, Rollo, Rosene, Rosenow, Ross, Rourke, Routh, Rowe, Royer, Ruck, Rudes, Rudy, Ryan, Sage, Sanders, </w:t>
      </w:r>
    </w:p>
    <w:p>
      <w:pPr>
        <w:pStyle w:val="TextBody"/>
        <w:rPr/>
      </w:pPr>
      <w:r>
        <w:rPr/>
        <w:t xml:space="preserve">Redenbaugh Redfairn Redfearn Redfern Redfield Redford Redgate Redger Redgewell Redgrave Redgraves Redgrove Redhead Redick Rediess Reding Redington Redkey Redley Redlinger Redlingshafer Redman Redmann Redmon </w:t>
      </w:r>
    </w:p>
    <w:p>
      <w:pPr>
        <w:pStyle w:val="Normal"/>
        <w:rPr>
          <w:lang w:val="en-US"/>
        </w:rPr>
      </w:pPr>
      <w:r>
        <w:rPr>
          <w:lang w:val="en-US"/>
        </w:rPr>
        <w:t xml:space="preserve">Redmon Redmond Redner Rednour Redout Redpath Redshaw Redus Redwanz Redwine Ree Reeb Reebel Reece Reecer Reeck Reed Reeder Reedie Reedle Reeds Reedy  Reeh Reeks Reel Reeley Rees Reese Reeser Reesey Reesman </w:t>
      </w:r>
    </w:p>
    <w:p>
      <w:pPr>
        <w:pStyle w:val="TextBody"/>
        <w:rPr/>
      </w:pPr>
      <w:r>
        <w:rPr/>
        <w:t xml:space="preserve">Redmond Redner Rednour Redoutey Redpath Redrick Redshaw Redus Redwine Ree Reeb Reebel Reece Reeck Reed Reeder Reedie Reeds Reedy Reeh Reekie Reeks Reel Reele Reeley Reemer Reep Rees Reese Reeser Reesey Reesman </w:t>
      </w:r>
    </w:p>
    <w:p>
      <w:pPr>
        <w:pStyle w:val="Normal"/>
        <w:rPr>
          <w:lang w:val="en-US"/>
        </w:rPr>
      </w:pPr>
      <w:r>
        <w:rPr>
          <w:lang w:val="en-US"/>
        </w:rPr>
        <w:t xml:space="preserve">Reed Reesse Reevely Reeves Reggett Regular Reid Reilly Reisenberg Reith Reitmeyer Remington Renfree Rengert Renouf Ressler Returns Reuter Reutter Reveley Revell Reviere Reville Reynolds Rhind Rhoads Rhodes Ribarich Rice </w:t>
      </w:r>
    </w:p>
    <w:p>
      <w:pPr>
        <w:pStyle w:val="TextBody"/>
        <w:rPr/>
      </w:pPr>
      <w:r>
        <w:rPr/>
        <w:t xml:space="preserve">Reese Reid Rentz Rewitzer Reyo Ricker Rietz Riles Roepke Rolf Rosenquist Rueber Ryan Sabol Sally Sateren Sauter Scharzkopf Schiro Schmidt Schoeller Schoenecker Schriber Schroeder Schwandtner Schwartz Schwarzkopf Schwerin </w:t>
      </w:r>
    </w:p>
    <w:p>
      <w:pPr>
        <w:pStyle w:val="TextBody"/>
        <w:rPr/>
      </w:pPr>
      <w:r>
        <w:rPr/>
        <w:t xml:space="preserve">Reesor Reeter Reetz Reeve Reever Reeves Reffeitt Reffinger Reffit Reffitt Reffuge Refield Regan Regas Regele Regenold Regensburg Reger Reges Regester Reggie Regier Register Regler Regli Regnart Regnault Regner Regory </w:t>
      </w:r>
    </w:p>
    <w:p>
      <w:pPr>
        <w:pStyle w:val="Normal"/>
        <w:rPr>
          <w:lang w:val="en-US"/>
        </w:rPr>
      </w:pPr>
      <w:r>
        <w:rPr>
          <w:lang w:val="en-US"/>
        </w:rPr>
        <w:t xml:space="preserve">Reester Reeter Reetz Reeve Reeves Refalo Reffer Reffinger Reffit Reffitt Reffuge Refson Refuerzo Regan Regas Regele  Reger Reges  Regester Reggie Regier Regis Register Regler Regli Regnart Regner Regnier Reh Rehagen Rehak  </w:t>
      </w:r>
    </w:p>
    <w:p>
      <w:pPr>
        <w:pStyle w:val="Normal"/>
        <w:rPr>
          <w:lang w:val="en-US"/>
        </w:rPr>
      </w:pPr>
      <w:r>
        <w:rPr>
          <w:lang w:val="en-US"/>
        </w:rPr>
        <w:t xml:space="preserve">REGNAULT (2) REIBEL (2) REICHERT (1) REIFFENBERG (1) REIJNAARS (2) REIJNDER NAUWEN (1)  REIJNDERS (8) REIJNDERS van RUTH (1) REIJNEN (1)  REIKEN (1) REILLY (2)  REINDERS (2) REINEKE (1) REINER (1) REINIERS (1) REINTJES (4) REITHAL (1) REJEK (1)  REKMANS (1) RELOU (2) REMANS (1) REMEN (1) REMI (1) REMIJN (1) RENARD (2) RENAUD (1) RENCKENS (6) </w:t>
      </w:r>
    </w:p>
    <w:p>
      <w:pPr>
        <w:pStyle w:val="TextBody"/>
        <w:rPr/>
      </w:pPr>
      <w:r>
        <w:rPr/>
        <w:t xml:space="preserve">Regrave Reh Rehak Rehard Rehberg Reherd Rehfuss Rehm Rehmel Rehmet Rehn Rehschuh Rehwaldt Rehwalt Rei Reibold Reich Reichard Reichardt Reichart Reichel Reichelderfer Reichelt Reichenbach Reichert Reichley </w:t>
      </w:r>
    </w:p>
    <w:p>
      <w:pPr>
        <w:pStyle w:val="Normal"/>
        <w:rPr>
          <w:lang w:val="en-US"/>
        </w:rPr>
      </w:pPr>
      <w:r>
        <w:rPr>
          <w:lang w:val="en-US"/>
        </w:rPr>
        <w:t xml:space="preserve">Rehard Rehart Rehberg Reherd Reherman Rehfeldt Rehkop Rehm Rehn  Rehrer  Rehrig Rehschuh Rehtus Rehwaldt Rehwalt Rei Reibold Reich Reichard Reichart Reichel Reichelderfer Reichenbach Reichenberg Reichert  Reichlein Reichley </w:t>
      </w:r>
    </w:p>
    <w:p>
      <w:pPr>
        <w:pStyle w:val="Normal"/>
        <w:rPr>
          <w:lang w:val="en-US"/>
        </w:rPr>
      </w:pPr>
      <w:r>
        <w:rPr>
          <w:lang w:val="en-US"/>
        </w:rPr>
        <w:t xml:space="preserve">REHLING REICHARDT REIJDEN, van REIJDEN, van der REIJER REIJNDERS  REINDERS REISSENBERK de HAAN REP, van REPERE, de REUSCHER REUTENER REUVERS RHIJN, van RHIJNSBURGER RICKEN RIEBOT RIEGEN </w:t>
      </w:r>
    </w:p>
    <w:p>
      <w:pPr>
        <w:pStyle w:val="TextBody"/>
        <w:rPr/>
      </w:pPr>
      <w:r>
        <w:rPr/>
        <w:t xml:space="preserve">Reichman Reichmann Reid Reidel Reidenbach Reider Reidhead Reidy Reierson Reif Reiff Reifsnyder Reigate Reigel Reiger Reighley Reigle Reiher Reihmann Reijmerink Reijmes Reijntjes Reikie Reikowski Reil Reilay Reiling Reilinger </w:t>
      </w:r>
    </w:p>
    <w:p>
      <w:pPr>
        <w:pStyle w:val="Normal"/>
        <w:rPr>
          <w:lang w:val="en-US"/>
        </w:rPr>
      </w:pPr>
      <w:r>
        <w:rPr>
          <w:lang w:val="en-US"/>
        </w:rPr>
        <w:t xml:space="preserve">Reichwald Reichwein Reid Reidel Reidenbach Reider Reidhead Reidy Reifeiss Reiff Reiffer Reiffers Reifsnyder Reigate Reiger Reighley Reigle Reigns Reiher Reikowski Reil Reilay Reilly Reils Reimann Reimbold Reimche Reimel Reimer </w:t>
      </w:r>
    </w:p>
    <w:p>
      <w:pPr>
        <w:pStyle w:val="TextBody"/>
        <w:rPr/>
      </w:pPr>
      <w:r>
        <w:rPr/>
        <w:t xml:space="preserve">REID (1), RENFRO (1), RICHARDSON (1), RICKNER (1), RIGGS (1), ROBINSON (1), ROBISON (5), ROGERS (4), ROOF (1), ROUSH (6), ROWLAND </w:t>
      </w:r>
    </w:p>
    <w:p>
      <w:pPr>
        <w:pStyle w:val="Normal"/>
        <w:rPr>
          <w:lang w:val="en-US"/>
        </w:rPr>
      </w:pPr>
      <w:r>
        <w:rPr>
          <w:lang w:val="en-US"/>
        </w:rPr>
        <w:t xml:space="preserve">Reijngoud, Reinhard, Remigeus, Reus de, Reuzel van, Revet, Richel, Riel van, Rijckaert, Rijk de (Rijck de), Rijke (de), Rijnberg (Rhijnsberg), Rijnkels, Rijppaard, Rijsbergen van, Rijsselberghe van, Rijssen van, Rijstenbil, Robbe, Roecken, </w:t>
      </w:r>
    </w:p>
    <w:p>
      <w:pPr>
        <w:pStyle w:val="TextBody"/>
        <w:rPr/>
      </w:pPr>
      <w:r>
        <w:rPr/>
        <w:t xml:space="preserve">Reilley Reilly Reils Reimann Reimel Reimer Reimers Rein Reina Reinardy Reinart Reinberger Reinbold Reinbolt Reinders Reindl Reine Reinecke Reineker Reiner Reiners Reinert Reinhard Reinhardt Reinhart Reinheimer Reinhold Rehinche </w:t>
      </w:r>
    </w:p>
    <w:p>
      <w:pPr>
        <w:pStyle w:val="TextBody"/>
        <w:rPr/>
      </w:pPr>
      <w:r>
        <w:rPr/>
        <w:t xml:space="preserve">REILLY(1), REIMSCHIISSELL(1), Remington(7), REYNOLDS(1), RHEMUS(1), RHODENIZER(1), RHODES(1), RICE(209), RICHARDSON(7), RIDPATH(1), RILEY(6), RINEHART(1), RING(10), RINGER(1), RISSER(1), RITCEY(2), </w:t>
      </w:r>
    </w:p>
    <w:p>
      <w:pPr>
        <w:pStyle w:val="TextBody"/>
        <w:rPr/>
      </w:pPr>
      <w:r>
        <w:rPr/>
        <w:t xml:space="preserve">Reimer , Reimers , Reinardt , Reinck , Reincke , Reineck , Reinecke , Reineke , Reinhard , Reinhardt , Reinholz , Reinick , Reinicke , Reinighe , Reinike , Reining , Reink , Reinke , Reinsche , Reirer , Reiser , Reiß , Reißkildt , Rekentin , Rembis </w:t>
      </w:r>
    </w:p>
    <w:p>
      <w:pPr>
        <w:pStyle w:val="Normal"/>
        <w:rPr>
          <w:lang w:val="en-US"/>
        </w:rPr>
      </w:pPr>
      <w:r>
        <w:rPr>
          <w:lang w:val="en-US"/>
        </w:rPr>
        <w:t xml:space="preserve">Reimers Reimler Reimsnider Rein Reina  Reinards Reinardy Reinartz Reinberger Reinbold Reinboldt Reinbolt Reinders Reindl Reinecke Reiner Reiners Reinert </w:t>
      </w:r>
    </w:p>
    <w:p>
      <w:pPr>
        <w:pStyle w:val="Normal"/>
        <w:rPr>
          <w:lang w:val="en-US"/>
        </w:rPr>
      </w:pPr>
      <w:r>
        <w:rPr>
          <w:lang w:val="en-US"/>
        </w:rPr>
        <w:t xml:space="preserve">Reinhard Reinhardt Reinhart Reinheimer Reinhold Reinholz Reiniche Reinier Reiniger Reinitz  Reinke Reinker Reinoehl Reinsbach Reinstedler Reintjes </w:t>
      </w:r>
    </w:p>
    <w:p>
      <w:pPr>
        <w:pStyle w:val="TextBody"/>
        <w:rPr/>
      </w:pPr>
      <w:r>
        <w:rPr/>
        <w:t xml:space="preserve">Reinhart, Robert, Roberts, Roderick, Rogers, Russell, Salyer, Sammet, Sawyer, Schmidt, Schwochow, Seeman, Seibert, Shamp, Shand, Shaw, Simpson, Smith, Snider, Snyder, Soule, Spacke, Spackey, Springer, Squier, St. Clair, Stentzel, </w:t>
      </w:r>
    </w:p>
    <w:p>
      <w:pPr>
        <w:pStyle w:val="TextBody"/>
        <w:rPr/>
      </w:pPr>
      <w:r>
        <w:rPr/>
        <w:t xml:space="preserve">Reinier Reiniger Reininger Reinink Reinjtes Reinke Reinker Reinoehl Reinstedler Reis Reisch Reisdespandau Reisdorf Reiseck Reisen Reiser Reish Reisinger Reisner Reisor Reiss Reissig Reissner Reisswig Reiswich Reiswick Reiswig </w:t>
      </w:r>
    </w:p>
    <w:p>
      <w:pPr>
        <w:pStyle w:val="Normal"/>
        <w:rPr>
          <w:lang w:val="en-US"/>
        </w:rPr>
      </w:pPr>
      <w:r>
        <w:rPr>
          <w:lang w:val="en-US"/>
        </w:rPr>
        <w:t>Reinwall Reis Reisch Reischert Reisdorf  Reiseck Reisen Reiser Reisinger</w:t>
      </w:r>
    </w:p>
    <w:p>
      <w:pPr>
        <w:pStyle w:val="Normal"/>
        <w:rPr>
          <w:lang w:val="en-US"/>
        </w:rPr>
      </w:pPr>
      <w:r>
        <w:rPr>
          <w:lang w:val="en-US"/>
        </w:rPr>
        <w:t xml:space="preserve">Reisner Reisor  Reiss  Reissig Reist Reiswig Reisz Reiter Reith Reitnauer Reitter </w:t>
      </w:r>
    </w:p>
    <w:p>
      <w:pPr>
        <w:pStyle w:val="TextBody"/>
        <w:rPr/>
      </w:pPr>
      <w:r>
        <w:rPr/>
        <w:t xml:space="preserve">Reitch Reitenauer Reiter Reith Reitnauer Reitsch Reitz Reitzel Reitzmann Reive Reives Reke Relle Relph Relyea Rem Remach Remaley Remavege Rember Rembert Rembey Rembis Remblance Rementer Remer Remey Remick Remillard </w:t>
      </w:r>
    </w:p>
    <w:p>
      <w:pPr>
        <w:pStyle w:val="Normal"/>
        <w:rPr>
          <w:lang w:val="en-US"/>
        </w:rPr>
      </w:pPr>
      <w:r>
        <w:rPr>
          <w:lang w:val="en-US"/>
        </w:rPr>
        <w:t xml:space="preserve">Reitz Reitzel Rekofski Releford Relf Relick Relicke Reliford Relle Rellinger Relph Relyea Remach Remaley Remaly Remavege Rember Rembert Rembey Rembis Remblance Remele Remensnider Rementer Remer Remick Remillard Remillet </w:t>
      </w:r>
    </w:p>
    <w:p>
      <w:pPr>
        <w:pStyle w:val="TextBody"/>
        <w:rPr/>
      </w:pPr>
      <w:r>
        <w:rPr/>
        <w:t xml:space="preserve">Remillet Remine Remington Remissong Remkus Remley Remlinger Remmers Remmert Remonda Remondelli Remondet Remp Rempe Rempel Remple Remsberg Remsburger Remscheid Remsen Remus Remy Renales Renard </w:t>
      </w:r>
    </w:p>
    <w:p>
      <w:pPr>
        <w:pStyle w:val="Normal"/>
        <w:rPr>
          <w:lang w:val="en-US"/>
        </w:rPr>
      </w:pPr>
      <w:r>
        <w:rPr>
          <w:lang w:val="en-US"/>
        </w:rPr>
        <w:t xml:space="preserve">Remine Remington Remissong Remley Remlinger Remmel  Remmerde Remmers  Remmert  Remnant Remonda Remondelli Remp Rempe Rempel Remscheid Remschner  Remsen Remus Remy Renales  Renard Renardson </w:t>
      </w:r>
    </w:p>
    <w:p>
      <w:pPr>
        <w:pStyle w:val="Normal"/>
        <w:rPr>
          <w:lang w:val="es-ES_tradnl"/>
        </w:rPr>
      </w:pPr>
      <w:r>
        <w:rPr>
          <w:lang w:val="es-ES_tradnl"/>
        </w:rPr>
        <w:t xml:space="preserve">REMORTEL (2) VAN RENS (7) VAN RENSCH (13) VAN RENSEN (1) VAN REUSEL (1) VAN REYBROECK (1) VAN RICKEL (4) VAN RICKELT (1) VAN RIEL (4) VAN RIETBERGEN (5) VAN RIJBROEK (4) VAN RIJN (2) VAN </w:t>
      </w:r>
    </w:p>
    <w:p>
      <w:pPr>
        <w:pStyle w:val="Normal"/>
        <w:rPr>
          <w:lang w:val="en-US"/>
        </w:rPr>
      </w:pPr>
      <w:r>
        <w:rPr>
          <w:lang w:val="en-US"/>
        </w:rPr>
        <w:t>Renaud  Renbarger Rench  Rencher Renchler Renckers Rendal Rendall   Render Rendle Rendleman Reneau Renegar Renehan Renfrew Renfro Renfroe</w:t>
      </w:r>
    </w:p>
    <w:p>
      <w:pPr>
        <w:pStyle w:val="TextBody"/>
        <w:rPr/>
      </w:pPr>
      <w:r>
        <w:rPr/>
        <w:t xml:space="preserve">Renaud Renault Rench Renchler Renckers Rendal Rendall Rendell Render Rendle Rendleman Reneau Renegar Renehan Renfrew Renfro Renfroe Renfrow Renick Reniewicz Reniker Renn Rennard Renner Renney Rennick Rennie </w:t>
      </w:r>
    </w:p>
    <w:p>
      <w:pPr>
        <w:pStyle w:val="Normal"/>
        <w:rPr>
          <w:lang w:val="en-US"/>
        </w:rPr>
      </w:pPr>
      <w:r>
        <w:rPr>
          <w:lang w:val="en-US"/>
        </w:rPr>
        <w:t xml:space="preserve">Rendell, Rhodes, Richards, Ridenour, Riley, Risenhoover, Robbins, Robinson, Roby, Rosa, Roy, Sally, San Pedro, Sarah, Satterfield, Scoggins, Sconiers, Sensibaugh, Setter, Sevier, Shaver, Shaw, Sherrill, Shimp, Shirley, Simpson, </w:t>
      </w:r>
    </w:p>
    <w:p>
      <w:pPr>
        <w:pStyle w:val="TextBody"/>
        <w:rPr/>
      </w:pPr>
      <w:r>
        <w:rPr/>
        <w:t xml:space="preserve">Renea, Reynolds, Rice, Ridgell, Rittenhouse, Roberts, Robertson, Rodgers, Rogers, Rookings, Rosewell, Ruberry, Rush, Rutherford, Sapp, Sarah, Sauls, Schaefer, Schaeffer, Schnasthorst, Schroder, Settles, Shard, Sharon, </w:t>
      </w:r>
    </w:p>
    <w:p>
      <w:pPr>
        <w:pStyle w:val="Normal"/>
        <w:rPr>
          <w:lang w:val="en-US"/>
        </w:rPr>
      </w:pPr>
      <w:r>
        <w:rPr>
          <w:lang w:val="en-US"/>
        </w:rPr>
        <w:t xml:space="preserve">Renema, Reneman Resoort, Rijsoort de Reus Reijerkerk / Rijerkerk Reijm  Reijmers, Reymers, Reijer, Reymer Rieken  van 't Riet Rodenburg / Roodenburg Rog Rombouts Romein de Ronde Roodhuijzen Roodnat  Roseboom, </w:t>
      </w:r>
    </w:p>
    <w:p>
      <w:pPr>
        <w:pStyle w:val="Normal"/>
        <w:rPr>
          <w:lang w:val="en-US"/>
        </w:rPr>
      </w:pPr>
      <w:r>
        <w:rPr>
          <w:lang w:val="en-US"/>
        </w:rPr>
        <w:t xml:space="preserve">Renfrow Renick Reniewicz Renken Renkert Renn Rennard Renner Renney Rennick Rennie Renninger Rennison Rennocks Rennow  Rennscheidt Reno Renoud Renouf Renovato Rens  Renschler Renshaw Renskers  Renslow Renta </w:t>
      </w:r>
    </w:p>
    <w:p>
      <w:pPr>
        <w:pStyle w:val="Normal"/>
        <w:rPr>
          <w:lang w:val="en-US"/>
        </w:rPr>
      </w:pPr>
      <w:r>
        <w:rPr>
          <w:lang w:val="en-US"/>
        </w:rPr>
        <w:t xml:space="preserve">RENIER (2) RENIERE (1) RENIRGENS (1)  RENKENS (4) RENNER (3) RENOUL (1) RENSEN (2) RENTMEESTER (1) RESCH (1) RETTIE (1) REULEN (3) REUZER (1) REYMEN (1) REYNDER NAUWEN (1) REYNDERS (7) </w:t>
      </w:r>
    </w:p>
    <w:p>
      <w:pPr>
        <w:pStyle w:val="TextBody"/>
        <w:rPr/>
      </w:pPr>
      <w:r>
        <w:rPr/>
        <w:t xml:space="preserve">Renninger Rennison Rennix Rennocks Rennow Rennscheidt Renny Reno Renouf Renovato Rens Rensburg Renshaw Renslow Rentch Rentenbach Renteria Rentfro Rentmeister Renton Rentoul Rentoule Rentowle Rentz Rentzel Renwick </w:t>
      </w:r>
    </w:p>
    <w:p>
      <w:pPr>
        <w:pStyle w:val="Normal"/>
        <w:rPr>
          <w:lang w:val="en-US"/>
        </w:rPr>
      </w:pPr>
      <w:r>
        <w:rPr>
          <w:lang w:val="en-US"/>
        </w:rPr>
        <w:t xml:space="preserve">Rentas Rentenbach Renteria Rentfro Rentfrow Rentmeister  Rentol Renton Rentrop Rentz Rentzel Renville Renwick Renz  Renzella  Renzy Repass Reph Repici Repine  Repka Replogle Repollet Reposo Repp Reppart Repper Reppert </w:t>
      </w:r>
    </w:p>
    <w:p>
      <w:pPr>
        <w:pStyle w:val="TextBody"/>
        <w:rPr/>
      </w:pPr>
      <w:r>
        <w:rPr/>
        <w:t xml:space="preserve">Renwick, Richards, Richardson, Ridenour, Riesan, Robbins, Robinson, Rod, Roden, Rogers, Rohrbauer, Roof, Roubanis, Russell, Santschi, Schenk, Schiller, </w:t>
      </w:r>
    </w:p>
    <w:p>
      <w:pPr>
        <w:pStyle w:val="TextBody"/>
        <w:rPr/>
      </w:pPr>
      <w:r>
        <w:rPr/>
        <w:t xml:space="preserve">Reny Renz Renza Renzella Reoch Repard Repass  Repasz Repaz Reph Repici Repine Repka Repke Replogle Reposo Repp Reppart Repper Reppert Reppond Reprogle Repsis Repult Requa Requarth Resch Reschke Reschkop Rescigno </w:t>
      </w:r>
    </w:p>
    <w:p>
      <w:pPr>
        <w:pStyle w:val="TextBody"/>
        <w:rPr/>
      </w:pPr>
      <w:r>
        <w:rPr/>
        <w:t xml:space="preserve">Replogle_Reprogle Revere Richards Rider Swanson, Curtis, Fortenberry RIGGLE </w:t>
      </w:r>
    </w:p>
    <w:p>
      <w:pPr>
        <w:pStyle w:val="Normal"/>
        <w:rPr>
          <w:lang w:val="en-US"/>
        </w:rPr>
      </w:pPr>
      <w:r>
        <w:rPr>
          <w:lang w:val="en-US"/>
        </w:rPr>
        <w:t xml:space="preserve">Reppond Repsis  Repult Requa Requarth Resch  Reschkop Rescinito Reseigh Resendez Reser Resh Reshaw Reshtefaniuk Reske  Reslowski Resmondo Resnick Resnik Resor Respess  Respress Resseger Ressel Resset Ressler Rest  </w:t>
      </w:r>
    </w:p>
    <w:p>
      <w:pPr>
        <w:pStyle w:val="TextBody"/>
        <w:rPr/>
      </w:pPr>
      <w:r>
        <w:rPr/>
        <w:t xml:space="preserve">Rescinito Reseigh Resendez Reser Resh Reshaw Reshtefaniuk Reside Reske Resmondo Resor Respess Respress Resseau Resset Ressler Rest Restani Retamoza Retan Retchford Retherford Rethmel Retson Retter Rettig Rettinger </w:t>
      </w:r>
    </w:p>
    <w:p>
      <w:pPr>
        <w:pStyle w:val="Normal"/>
        <w:rPr>
          <w:lang w:val="en-US"/>
        </w:rPr>
      </w:pPr>
      <w:r>
        <w:rPr>
          <w:lang w:val="en-US"/>
        </w:rPr>
        <w:t xml:space="preserve">Restaino Rester Resto Reszler Retamoza Retherford Rethmel Rethwisch Retson Rettenmier Retter Rettig Rettman Retundi Retzbach Retzer Retzner Reubeck Reuland Reum Reurekas Reuss Reuter Reutner Reutzel Reuwsaat Revay Reveal </w:t>
      </w:r>
    </w:p>
    <w:p>
      <w:pPr>
        <w:pStyle w:val="Normal"/>
        <w:rPr>
          <w:lang w:val="en-US"/>
        </w:rPr>
      </w:pPr>
      <w:r>
        <w:rPr>
          <w:lang w:val="en-US"/>
        </w:rPr>
        <w:t xml:space="preserve">Reterre-Schils Ranquetat Ranguedat Ravey Villard Reymann Rioland Grandpierre </w:t>
      </w:r>
    </w:p>
    <w:p>
      <w:pPr>
        <w:pStyle w:val="TextBody"/>
        <w:rPr/>
      </w:pPr>
      <w:r>
        <w:rPr/>
        <w:t xml:space="preserve">Retha, Shelby, Simpson, Surface, Welch, Woolum RETTIE , REVELL , REYNOLDS , RICE , RICH , RICHARDS , RICHARDSON , RICKARD , RICKETS , RIDDLE , RILEY , RIZZETTI , ROBBINS , ROBERTS , ROBERTSON , ROBINSON , ROBOTTOM , RODGERS , ROGERS , Rettke Rettman Retzbach Retzel Retzer Reubeck Reuber Reuland Reum Reusch Reuse Reuss Reusswig Reust Reuswig Reuter Reuther Reutner Reutzel Reuzel Revalee Revard Reve Reveal Revel Revelette Revell Revels Reves Revette Reuring Reuvekamp Reuvenkamp Rihsland Rijk, de Rijken Rijn, van Rijsberman Roelen Rondeel Roodenburg Rooijen, van Roomen, van Rooyen, van Ros Ruig, Revell Revels Reven Revenig Reville Revington Revis Revod Revolt Rew Rewalt Rewcastle Rewis Rex Rexford Rexroad Rexrode Rexroth Rexter Rexwinkle Rey Reyburn Reyes Reyher Reymond Reyna Reynard Reynardson Reyner Reyno Reviol Revior Revis Revod Revolt Rew Rewalt Rewbury Rewis Rex Rexer Rexford Rexroad Rexroat Rexrode Rexroth Rexter Rexwinkle Rey Reyburn Reyes Reyher Reyna Reynard Reynaud Reyney Reyniersen Reynold Reynolds REYNERS (2)   REYPELBERCH (?) (1) REYPPENBERG (1) RHOADES (1) RHODES (2) RHUIS (1) RIBBENS (1) RIBBERS (1) RIBKENS (1) RICHEL (1) RICHISON (1) RIDEL (4) RIEGER (1) RIEM (1) RIEMSLAG (2) RIETER (4) Reynolds Reynoso Reyome Rezendes Rhadigan Rhaesa Rhame Rhames Rhana Rhea Rhead Rheault Rheaume Rhein Rheingans Rheinhard Rheinscheld Rhett Rhicard Rhind Rhine Rhinehart Rhineholtz Rhinelander Rhiner Rhines Rhiver Reynoldson Rezeau Rhadigan Rhame Rhames Rhamy Rhatigan Rhea Rheaume Rheinscheld Rhett Rheudasil Rheude Rhicard Rhimes Rhind Rhine Rhinehart Rhineholtz Rhinelander Rhiner Rhines Rhiney Rhiver Rhoad Rhoades Rhoads Rezmer , Rheder , Rheinheimer , Rhode , Rhodes , Ribbert , Ribberth , Ribe , Rice , Rich , Richards , Richardson , Riches , Richter , Richterin , Rickard , Ricke , Rhoad Rhoades Rhoads Rhodabough Rhodd Rhode Rhoden Rhoder Rhoderick Rhodes Rhodomoyer Rhoe Rhone Rhonemus Rhoney Rhoten Rhoton Rhum Rhyan Rhymer Rhymes Rhynard Rhyne Rhyner Rhynes Riach Rial Rians Rhoades, Rice, Rickett, Riggs, Riley, Rita, Ritesman, Robb., Roberson., Roberts, Robertson, Robinson, Rodheifer, Rogers, Roper, Rose, Roth, Royland, Ruddell, Rudkin, Rush, Ruth, Sable, Sabn, Sallie, Sapp, Sarah, Sarah., Sarenson, Sberna, </w:t>
      </w:r>
    </w:p>
    <w:p>
      <w:pPr>
        <w:pStyle w:val="TextBody"/>
        <w:rPr/>
      </w:pPr>
      <w:r>
        <w:rPr/>
        <w:t xml:space="preserve">Rhodabough Rhodarmer Rhode Rhoden Rhoder Rhodes Rhone Rhonemus Rhorer Rhote Rhoten Rhoton Rhyan Rhymer Rhymes Rhyne Rhynes Rhyno Rhys Riach Rial Rian Rians Ribble Ribelin Riberville Ricard Ricards Ricca Ricci </w:t>
      </w:r>
    </w:p>
    <w:p>
      <w:pPr>
        <w:pStyle w:val="TextBody"/>
        <w:rPr/>
      </w:pPr>
      <w:r>
        <w:rPr/>
        <w:t xml:space="preserve">Rhynold, Rice, Rickett, Riddell, Riley, Rimkey, Rinehart, Robinson, Roe, Rogers, Rumpel, Sanderson, Sawyer, Schaefer, Scorgie, Scott, Sergeant, Sharon, Shaw, Sheard, Sheil, Shelswell, Sherman, Shorten, Simms, Simpson, Sinclair(), Sinclair, </w:t>
      </w:r>
    </w:p>
    <w:p>
      <w:pPr>
        <w:pStyle w:val="Normal"/>
        <w:rPr>
          <w:lang w:val="en-US"/>
        </w:rPr>
      </w:pPr>
      <w:r>
        <w:rPr>
          <w:lang w:val="en-US"/>
        </w:rPr>
        <w:t xml:space="preserve">Ribbeck Ribble Ribbon Ribelin Ribera Riberville Ricard Ricards Ricca Ricci Riccio Rice Riceman Rich Richard Richards Richardson Richarz Richaud Richbourg Richburg Richcree Richeal Richendollar Richens Richer  Richerodt Richerson </w:t>
      </w:r>
    </w:p>
    <w:p>
      <w:pPr>
        <w:pStyle w:val="TextBody"/>
        <w:rPr/>
      </w:pPr>
      <w:r>
        <w:rPr/>
        <w:t xml:space="preserve">Ricard, Rinington, Robinson, Romancheck, Rose, Roseland, Rouse, Rowland, Rud (Routerud), Rud, Rudy, Russell, Ruud (Routerud), Ruud, Ryan, Saito, Sandra, Saunders, Scheper, Schlaegel, Schmidt, Schnuder, Schrank, Schroeder, </w:t>
      </w:r>
    </w:p>
    <w:p>
      <w:pPr>
        <w:pStyle w:val="TextBody"/>
        <w:rPr/>
      </w:pPr>
      <w:r>
        <w:rPr/>
        <w:t xml:space="preserve">Riccio Ricciotti Rice Ricewick Rich Richard Richards Richardson Richarz Richau Richaud Richaux Richbourg Richburg Richcreek Riche Richeal Richebourg Richendollar Richens Richerodt Richert Richesin Richeson Richesons Richey </w:t>
      </w:r>
    </w:p>
    <w:p>
      <w:pPr>
        <w:pStyle w:val="TextBody"/>
        <w:rPr>
          <w:szCs w:val="18"/>
        </w:rPr>
      </w:pPr>
      <w:r>
        <w:rPr>
          <w:szCs w:val="18"/>
        </w:rPr>
        <w:t xml:space="preserve">Rice Richards Richardson Richey Richmond Richter Riddick Riehl Rigsby Rinehart Ritchey Ritherdon Roark Roath Robarge Robb Robbins Roberts </w:t>
      </w:r>
    </w:p>
    <w:p>
      <w:pPr>
        <w:pStyle w:val="TextBody"/>
        <w:rPr/>
      </w:pPr>
      <w:r>
        <w:rPr/>
        <w:t xml:space="preserve">RICE RITCHIE SAUVE SAVIGNY SHERRARD SPENCE STEELE STRACHAN SHUTTLEWORTH SIMPSON SIMS SOUTHORN ST. AMAND TEHAN Rice, Richards, Riggs, Robergia, Robinson, Roe, Rubinstein, Runnels, Sampson, Sander, Schaeffer, Scott, Sharton, Shaw, Sheperd, Sherry, Simpson, Singer, Siro, Skaggs, Sleeth, Sloughton, Smith, Sr, Stannard, Steiner, Stevens, Stidd, Stonard, </w:t>
      </w:r>
    </w:p>
    <w:p>
      <w:pPr>
        <w:pStyle w:val="Normal"/>
        <w:rPr>
          <w:lang w:val="en-US"/>
        </w:rPr>
      </w:pPr>
      <w:r>
        <w:rPr>
          <w:lang w:val="en-US"/>
        </w:rPr>
        <w:t xml:space="preserve">Richardby Richardson Richardville Riches Richmond Richnell Rickards Rickenson Rickerby Rickers Ricketts Rickison Rickman Rickson Ridding Ridges Ridgewater Ridgeway Ridgway Riding Ridley Ries Riffle Rigby Rigden Riggs Rikard Riley </w:t>
      </w:r>
    </w:p>
    <w:p>
      <w:pPr>
        <w:pStyle w:val="TextBody"/>
        <w:rPr/>
      </w:pPr>
      <w:r>
        <w:rPr/>
        <w:t xml:space="preserve">RICHARDSON NEIKIRK ROBINSON SHEELY SHORB WOODS SCHUBERT </w:t>
      </w:r>
    </w:p>
    <w:p>
      <w:pPr>
        <w:pStyle w:val="TextBody"/>
        <w:rPr/>
      </w:pPr>
      <w:r>
        <w:rPr/>
        <w:t xml:space="preserve">Richason, Risley, Robbins, Rockwell, Rose, Ross, Row, Rowland, Rumsey, Sanford, Santini, Sarah, Schmidt, Scordino, Scott, Scovill, Sensabough, Severence, Shea, Shepard, Sherwood, Shuart, Simpson, Slater, Slaughter, Smith, </w:t>
      </w:r>
    </w:p>
    <w:p>
      <w:pPr>
        <w:pStyle w:val="Normal"/>
        <w:rPr>
          <w:lang w:val="en-US"/>
        </w:rPr>
      </w:pPr>
      <w:r>
        <w:rPr>
          <w:lang w:val="en-US"/>
        </w:rPr>
        <w:t>Riches Richesin Richeson Richesons Richey  Richhart Richie Richison Richlie Richman Richmond Richner Richnow Richolt Richter Richtsen Richwalski</w:t>
      </w:r>
    </w:p>
    <w:p>
      <w:pPr>
        <w:pStyle w:val="TextBody"/>
        <w:rPr>
          <w:szCs w:val="18"/>
        </w:rPr>
      </w:pPr>
      <w:r>
        <w:rPr>
          <w:szCs w:val="18"/>
        </w:rPr>
        <w:t xml:space="preserve">Richey Heywood: Hibbs: Dart/Reed Hill: Hillpot: Hise: Hitch: Hoar: Hodnett: Hodson: Hocevar: Rosenthal Max/Hodge Hogan: Holden: Holland: Adair Holm: Hazell/Paull/Priddle/Freebody/Munt/Rowe/ Holmes: Holt: Holtzclaw: Homacki: </w:t>
      </w:r>
    </w:p>
    <w:p>
      <w:pPr>
        <w:pStyle w:val="TextBody"/>
        <w:rPr/>
      </w:pPr>
      <w:r>
        <w:rPr/>
        <w:t xml:space="preserve">Richford Richhart Richie Richins Richlie Richman Richmond Richner Richter Richwalski Richwein Rick Rickabaugh Rickaby Rickard Rickart Rickels Rickenbach Rickenbacker Rickenbaugh Ricker Rickerson Rickert Ricketson </w:t>
      </w:r>
    </w:p>
    <w:p>
      <w:pPr>
        <w:pStyle w:val="Normal"/>
        <w:rPr>
          <w:lang w:val="en-US"/>
        </w:rPr>
      </w:pPr>
      <w:r>
        <w:rPr>
          <w:lang w:val="en-US"/>
        </w:rPr>
        <w:t xml:space="preserve">Richwine Rick Rickabaugh Rickaby Rickan Rickard Rickart Rickels Rickenbacker </w:t>
      </w:r>
    </w:p>
    <w:p>
      <w:pPr>
        <w:pStyle w:val="Normal"/>
        <w:rPr>
          <w:lang w:val="en-US"/>
        </w:rPr>
      </w:pPr>
      <w:r>
        <w:rPr>
          <w:lang w:val="en-US"/>
        </w:rPr>
        <w:t xml:space="preserve">Ricker Rickerd Rickers Rickerson Rickert Ricketson Rickett Ricketts Rickey Rickhuss Ricklefs Rickles Rickli Rickman Rickmers Rickner Rickrode Ricks Ricktor Rico Ricordo Riddell Ridder Riddick Riddle Riddlebarger Riddles </w:t>
      </w:r>
    </w:p>
    <w:p>
      <w:pPr>
        <w:pStyle w:val="TextBody"/>
        <w:rPr/>
      </w:pPr>
      <w:r>
        <w:rPr/>
        <w:t xml:space="preserve">Rickert , Rickman , Riddle , Ridley , Riebberth , Riebe , Riechers , Rieck , Rieckhof , Rieckhoff , Rieckmann , Rieder , Riedl , Rief , Riefe , Riege , Riegel , Riegner , Riek , Riely , Riemann , Riemer , Riepshoff , Ries , Riessen , Rietentiet , </w:t>
      </w:r>
    </w:p>
    <w:p>
      <w:pPr>
        <w:pStyle w:val="TextBody"/>
        <w:rPr/>
      </w:pPr>
      <w:r>
        <w:rPr/>
        <w:t xml:space="preserve">Rickett Ricketts Rickey Rickhuss Ricklefs Rickles Rickley Rickli Rickman Rickmers Rickner Rickrode Ricks Ricksecker Rico Riddell Ridderring Riddick Riddle Riddlebarger Riddles Riddlestine Riddley Riddoch Ridenbaugh Ridenhour </w:t>
      </w:r>
    </w:p>
    <w:p>
      <w:pPr>
        <w:pStyle w:val="TextBody"/>
        <w:rPr/>
      </w:pPr>
      <w:r>
        <w:rPr/>
        <w:t xml:space="preserve">RIDDELL, MaHAFFEY, MAIN, MANN, MARSH, MARTIN, MATTHIES, MATZKE, McBRIDE, McCAIN, McCUE, McFARLAND, McFARLANE, McKAY, McKELLAN, McMURDO, MERCKELS, MERNER, MERSCHAN, MILES, MINOR, MINTHORN, </w:t>
      </w:r>
    </w:p>
    <w:p>
      <w:pPr>
        <w:pStyle w:val="Normal"/>
        <w:rPr>
          <w:lang w:val="en-US"/>
        </w:rPr>
      </w:pPr>
      <w:r>
        <w:rPr>
          <w:lang w:val="en-US"/>
        </w:rPr>
        <w:t xml:space="preserve">Riddlesdale Riddlespurger Riddlestine Riddley Rideau Rideaux Riden Ridenbaugh Ridenour Ridens Rideout Rider Ridgdill Ridge Ridgell Ridgely Ridgeway Ridgle Ridgley Ridgway Ridinger Ridings Ridley Ridlin Ridling Ridosh </w:t>
      </w:r>
    </w:p>
    <w:p>
      <w:pPr>
        <w:pStyle w:val="TextBody"/>
        <w:rPr/>
      </w:pPr>
      <w:r>
        <w:rPr/>
        <w:t xml:space="preserve">Ridenour Ridens Rideout Rider Ridge Ridgedale Ridgeley Ridgell Ridgely Ridgen Ridgeway Ridgle Ridgley Ridgwaie Ridgway Ridinger Ridings Ridley Ridlin Ridlon Ridosh Ridout  Ridpath Ridsdale Ridsdall Riebe Rieber Riech Riechers </w:t>
      </w:r>
    </w:p>
    <w:p>
      <w:pPr>
        <w:pStyle w:val="TextBody"/>
        <w:rPr/>
      </w:pPr>
      <w:r>
        <w:rPr/>
        <w:t xml:space="preserve">Ridenour, Rieber, Ritter, Roberts, Robinson, Rogers, Rois, Roush, Routt, Rubey, Ruffra, Rush, Russel, Russell, Ruth, Saffer, Salome, Sargent, Sauer, Saul, </w:t>
      </w:r>
    </w:p>
    <w:p>
      <w:pPr>
        <w:pStyle w:val="Normal"/>
        <w:rPr>
          <w:lang w:val="en-US"/>
        </w:rPr>
      </w:pPr>
      <w:r>
        <w:rPr>
          <w:lang w:val="en-US"/>
        </w:rPr>
        <w:t xml:space="preserve">Ridgon, Riley, Roach, Robertson, Robison, Royal, Sallee, Sanders, Saultsman, Schroader, Seamster, Sheriff, Simmons, Simpson, Slayton, Smith, Sparrow, Spence, Spencer, Sr., Staples, Stewart, Stinnett, Stites, Sutton, Taylor, Thomas, </w:t>
      </w:r>
    </w:p>
    <w:p>
      <w:pPr>
        <w:pStyle w:val="Normal"/>
        <w:rPr>
          <w:lang w:val="en-US"/>
        </w:rPr>
      </w:pPr>
      <w:r>
        <w:rPr>
          <w:lang w:val="en-US"/>
        </w:rPr>
        <w:t xml:space="preserve">RIDNER, ADDISON, ADKISSON, ALLEN, ARB, BACCUS, BATT, BECHTHOLD, </w:t>
      </w:r>
    </w:p>
    <w:p>
      <w:pPr>
        <w:pStyle w:val="Normal"/>
        <w:rPr>
          <w:lang w:val="en-US"/>
        </w:rPr>
      </w:pPr>
      <w:r>
        <w:rPr>
          <w:lang w:val="en-US"/>
        </w:rPr>
        <w:t xml:space="preserve">Ridout Ridpath Rieber Riech Riechers Rieck Rieckhoff Riede Riedel Rieder Riedinger Riedman Riefer Riefert Rieff Rieffannacht Rieffer Riegel Rieger Riegling Riel Riehle Riek Rieke Rieker Riel Rielage Rieman Riemann Riemenschneider </w:t>
      </w:r>
    </w:p>
    <w:p>
      <w:pPr>
        <w:pStyle w:val="TextBody"/>
        <w:rPr/>
      </w:pPr>
      <w:r>
        <w:rPr/>
        <w:t xml:space="preserve">Riechmann Rieck Rieckhoff Riede Riedel Rieder Riedi Riedinger Riedl Riedman Riedy Rieff Riefschneider Riegel Rieger Riegling Riehle Rieke Rieker Riekie Riel Rielage Rieman Riemann Riemenschneider Riemke Rienike Rienks Rierson Ries </w:t>
      </w:r>
    </w:p>
    <w:p>
      <w:pPr>
        <w:pStyle w:val="Normal"/>
        <w:rPr>
          <w:lang w:val="en-US"/>
        </w:rPr>
      </w:pPr>
      <w:r>
        <w:rPr>
          <w:lang w:val="en-US"/>
        </w:rPr>
        <w:t xml:space="preserve">Riemer Riemke Riendeau Rienks  Riepe Riepenhoff Ries Riesch Riesenberg Riesing Riess Riest Riester Rieth Riethmaier Rieven Rife Riffe Riffle Rifkin  Rifle Rigali Rigazio Rigby Rigdon Rigell  Rigelon Rigelsford Riggan Riggans Rigge  </w:t>
      </w:r>
    </w:p>
    <w:p>
      <w:pPr>
        <w:pStyle w:val="Normal"/>
        <w:rPr>
          <w:lang w:val="en-US"/>
        </w:rPr>
      </w:pPr>
      <w:r>
        <w:rPr>
          <w:lang w:val="en-US"/>
        </w:rPr>
        <w:t xml:space="preserve">RIEMERSMA RIEPSAAME RIET, van RIETHOVEN RIETMAECKERS RIETVELD RIJK, de RIJKE, de RIJKERS RIJN, van RIJNSBURGER RIJNSOEVER RILL RINGMA RINGSMA RINKEMA RISTAU RITSKES RODENBURGH ROELFSEMA </w:t>
      </w:r>
    </w:p>
    <w:p>
      <w:pPr>
        <w:pStyle w:val="TextBody"/>
        <w:rPr/>
      </w:pPr>
      <w:r>
        <w:rPr/>
        <w:t xml:space="preserve">Riesch Riesenberg Riesing Riess Riest Riester Riet Rieth Riether Riethmaier Rietz Rieve Rieves Rife Riffe Riffle Rifle Rigali Rigazio Rigby Rigdon Rigell Rigelon Rigelsford Rigg Riggan Rigge Riggenbach Riggenbaugh Rigges Riggeth </w:t>
      </w:r>
    </w:p>
    <w:p>
      <w:pPr>
        <w:pStyle w:val="Normal"/>
        <w:rPr>
          <w:lang w:val="en-US"/>
        </w:rPr>
      </w:pPr>
      <w:r>
        <w:rPr>
          <w:lang w:val="en-US"/>
        </w:rPr>
        <w:t xml:space="preserve">RIETMANS (2) RIETRA (6) RIEVERS (1) RIJBROEXS (1) RIJKE (1) RIJKEN (1) RIJNAARTS (1) RIJNDERS (9) RIJNEN (2) RIJNER (1) RIJPERT (2) RIJS (29) RIJSDIJK (1) RIJSOUW (2) RIJVERS (1) RIKERS (1) RIKERS (RIJKEN) (1) </w:t>
      </w:r>
    </w:p>
    <w:p>
      <w:pPr>
        <w:pStyle w:val="TextBody"/>
        <w:rPr/>
      </w:pPr>
      <w:r>
        <w:rPr/>
        <w:t xml:space="preserve">Rietz , Rieve , Riewe , Riewert , Rife , Riff , Riggs , Riha , Riis , Riley , Rimelspach , Rindy , Ringvold , Rinke , Rinter , Ripley , Risch , Rischack , Riselay , Rist , Risting , Ritter , Rittgarn , Rive , Robarge , Robb , Roberson , Roberts , Robertson </w:t>
      </w:r>
    </w:p>
    <w:p>
      <w:pPr>
        <w:pStyle w:val="Normal"/>
        <w:rPr>
          <w:lang w:val="en-US"/>
        </w:rPr>
      </w:pPr>
      <w:r>
        <w:rPr>
          <w:lang w:val="en-US"/>
        </w:rPr>
        <w:t>Riggeth  Riggins  Riggle  Riggleman  Riggott Riggs  Righter Righthouse Rightmire Rightmore  Rightsell Rigio  Rigler Rigney Rigsby Rigsdell  Riha Rike Rikeit Riker</w:t>
      </w:r>
    </w:p>
    <w:p>
      <w:pPr>
        <w:pStyle w:val="TextBody"/>
        <w:rPr/>
      </w:pPr>
      <w:r>
        <w:rPr/>
        <w:t xml:space="preserve">Riggins Riggle Riggleman Riggott Riggs Righter Righthouse Rightmire Rightmore Rightnowar Rightsell Rigio Rigler Rigney Rigoulot Rigs Rigsby Rigsdell Riha Riis Rijkaert Rijpkema Rijslamp Rijzenkamp Rikard Rike Rikeit Riker Rikli Rilance </w:t>
      </w:r>
    </w:p>
    <w:p>
      <w:pPr>
        <w:pStyle w:val="TextBody"/>
        <w:rPr/>
      </w:pPr>
      <w:r>
        <w:rPr/>
        <w:t xml:space="preserve">Riggs, Ripka, Robinett, Robinson, Robnett, Rohl, Rombach, Roper, Ross, Rundquist, Russ, Ruthcrabb, Sage, Salisbury, Sartin, Sauba, Saunby, Sauter, </w:t>
      </w:r>
    </w:p>
    <w:p>
      <w:pPr>
        <w:pStyle w:val="TextBody"/>
        <w:rPr/>
      </w:pPr>
      <w:r>
        <w:rPr/>
        <w:t xml:space="preserve">Rigney Douglass, Learned, Conant Riley Poe, TrowBridge, Newcome Rindfuss Ring Ritter Rivette Lucia Spaulding Melson Robert Kline Ward, Shattuck, Brigham ROBERTS Frye Robins Robinson Robison Vanderburgh, Esquivel, Clinkinbeard, </w:t>
      </w:r>
    </w:p>
    <w:p>
      <w:pPr>
        <w:pStyle w:val="TextBody"/>
        <w:rPr/>
      </w:pPr>
      <w:r>
        <w:rPr/>
        <w:t xml:space="preserve">Rigsdell , Robbins , Ross , Sandifer , Saxon , Seal , Short , Simmons , Slay , Smith , Sorrells , Speed , Summers , Temple , Townsend , Turner , Vanvechten , Varnado , Varnadoe , West , Whatley , White , Wiley , Wilkins , Wilkinson , </w:t>
      </w:r>
    </w:p>
    <w:p>
      <w:pPr>
        <w:pStyle w:val="Normal"/>
        <w:rPr>
          <w:lang w:val="es-ES_tradnl"/>
        </w:rPr>
      </w:pPr>
      <w:r>
        <w:rPr>
          <w:lang w:val="es-ES_tradnl"/>
        </w:rPr>
        <w:t xml:space="preserve">RIJSWIJCK (2) VAN RIJSWIJK (1) VAN RIJT (2) VAN RINTEL (1) VAN RIXTEL (1) VAN ROESSEL (1) VAN ROODEN (11) VAN ROOIJ (4) VAN ROOIJEN (1) VAN ROOY (1) VAN ROOYEN (1) VAN ROY (3) VAN RUT VERRYT (1) VAN </w:t>
      </w:r>
    </w:p>
    <w:p>
      <w:pPr>
        <w:pStyle w:val="Normal"/>
        <w:rPr>
          <w:lang w:val="es-ES_tradnl"/>
        </w:rPr>
      </w:pPr>
      <w:r>
        <w:rPr>
          <w:lang w:val="es-ES_tradnl"/>
        </w:rPr>
        <w:t xml:space="preserve">RIKKEN (5) RIKO (2) RIKTER (2) RIP (1) RIPP (1) RIPZAAD (2) RIXEN (1) ROBBERTSEN (1) ROBBINS (2) ROBIJN (3) ROBINET (2) ROBINSON (1) ROBROEKS (3) ROBS (2) RODEMEYER (2) RODEN (1) RODGERS (1) </w:t>
      </w:r>
    </w:p>
    <w:p>
      <w:pPr>
        <w:pStyle w:val="Normal"/>
        <w:rPr>
          <w:lang w:val="en-US"/>
        </w:rPr>
      </w:pPr>
      <w:r>
        <w:rPr>
          <w:lang w:val="en-US"/>
        </w:rPr>
        <w:t xml:space="preserve">Rilance Rilea Riles Riley Riling Rilling  Rimbach Rimmer Rinaldi  Rinaldis Rinard Rinaudo Rinck Rinder Rinderknecht Rindge Rindlisbacher Rine Rinear Rinearson Rineer Rinehardt Rinehart Rineley Riner Rines Rinestine Riney Ring Ringe Ringel </w:t>
      </w:r>
    </w:p>
    <w:p>
      <w:pPr>
        <w:pStyle w:val="TextBody"/>
        <w:rPr/>
      </w:pPr>
      <w:r>
        <w:rPr/>
        <w:t xml:space="preserve">Rilea Riles Riley Riling Rilling Rimbach Rimell Rimes Rimmer Rinaldi Rinaudo Rinck Rinder Rinderknecht Rine Rinearson Rinebold Rinehardt Rinehart Rinella Riner Rinestine Riney Ring Ringe Ringelberg Ringeling Ringer Ringgold </w:t>
      </w:r>
    </w:p>
    <w:p>
      <w:pPr>
        <w:pStyle w:val="Normal"/>
        <w:rPr>
          <w:lang w:val="en-US"/>
        </w:rPr>
      </w:pPr>
      <w:r>
        <w:rPr>
          <w:lang w:val="en-US"/>
        </w:rPr>
        <w:t xml:space="preserve">Riley, Roam, Robinson, Rogers, Rohwedder, Rounceville, Rumph, Rundall, Rusch, Sage, Samansky, Schley, Schoor, Schultz, Schweighart, Sieliger, Simpson, Smith, Spears, Sprague, SR, Staats, STAATS, Staats, Steinkamp, </w:t>
      </w:r>
    </w:p>
    <w:p>
      <w:pPr>
        <w:pStyle w:val="Normal"/>
        <w:rPr>
          <w:lang w:val="en-US"/>
        </w:rPr>
      </w:pPr>
      <w:r>
        <w:rPr>
          <w:lang w:val="en-US"/>
        </w:rPr>
        <w:t xml:space="preserve">Rimes Rimmer Rimmington Rinaman Rinehart Ringle Ringrose Rishforth Ritchie Ritson Rittle Rives Roab Roach Roalf Roberson Robertson Robinson Robison Roble Robortham Robson Roby Rochester Rochfort Rochon Rockett Rodeley </w:t>
      </w:r>
    </w:p>
    <w:p>
      <w:pPr>
        <w:pStyle w:val="Normal"/>
        <w:rPr>
          <w:lang w:val="en-US"/>
        </w:rPr>
      </w:pPr>
      <w:r>
        <w:rPr>
          <w:lang w:val="en-US"/>
        </w:rPr>
        <w:t xml:space="preserve">Ringelberg Ringeling Ringer Ringgold Ringkamp Ringler Ringo Ringold Rings Ringstaff Ringstmeier Ringswald Ringuette Rink Rinke  Rinkel Rinker Rinks Rinn Rinner Rintoul Rintz Rion  Riopelle Riordan Rios Rioux Riphenburg Ripley Ripp  </w:t>
      </w:r>
    </w:p>
    <w:p>
      <w:pPr>
        <w:pStyle w:val="TextBody"/>
        <w:rPr/>
      </w:pPr>
      <w:r>
        <w:rPr/>
        <w:t xml:space="preserve">Ringkamp Ringler Ringo Ringold Ringolsky Ringrose Rings Ringstaff Ringuette Ringwald Ringwood Rink Rinke Rinkel Rinker Rinkovsky Rinn Rinner Rinnert Rinny Rino Rintoul Rintoule Rintz Rioch Riopelle Riordan Riorden Riordon Rios </w:t>
      </w:r>
    </w:p>
    <w:p>
      <w:pPr>
        <w:pStyle w:val="TextBody"/>
        <w:rPr/>
      </w:pPr>
      <w:r>
        <w:rPr/>
        <w:t xml:space="preserve">Rioux Riphenburg Ripley Ripp Rippas Rippel Rippenhagen Rippeth Rippeto Rippetoe Rippingall Ripple Rippon Rippy Risacher Risdahl Rise Riseborough Risenhoover Risenor Riser Risewick Rish Risheill Risher Rising Risinger Risk </w:t>
      </w:r>
    </w:p>
    <w:p>
      <w:pPr>
        <w:pStyle w:val="Normal"/>
        <w:rPr>
          <w:lang w:val="en-US"/>
        </w:rPr>
      </w:pPr>
      <w:r>
        <w:rPr>
          <w:lang w:val="en-US"/>
        </w:rPr>
        <w:t xml:space="preserve">Rippa   Rippee Rippenhagen Rippentrop Ripper Ripperdan Rippeth Rippeto  Rippetoe Rippingall Ripple Rippon Rippy Ririe Risacher Risberg Risdahl Risdon Riseborough Risenhoover Risenor Riser Rish Risheill Risher Rising Risinger Risk  </w:t>
      </w:r>
    </w:p>
    <w:p>
      <w:pPr>
        <w:pStyle w:val="TextBody"/>
        <w:rPr/>
      </w:pPr>
      <w:r>
        <w:rPr/>
        <w:t xml:space="preserve">Riska Risle Risley Risner Rison Rissberger Risser Rissler Rissling Rissmiller Rist Rister Riston Ristow Riswick Ritch Ritchardson Ritchey Ritchford Ritchie Ritchings Ritchot Ritenburg Ritenburgh Ritenour Riter Ritesman Ritner Ritsema </w:t>
      </w:r>
    </w:p>
    <w:p>
      <w:pPr>
        <w:pStyle w:val="Normal"/>
        <w:rPr>
          <w:lang w:val="en-US"/>
        </w:rPr>
      </w:pPr>
      <w:r>
        <w:rPr>
          <w:lang w:val="en-US"/>
        </w:rPr>
        <w:t xml:space="preserve">Risley Risner Rison Rissberger Risser Rissland Rissler Rissling  Rissmiller Rist   </w:t>
      </w:r>
    </w:p>
    <w:p>
      <w:pPr>
        <w:pStyle w:val="TextBody"/>
        <w:rPr/>
      </w:pPr>
      <w:r>
        <w:rPr/>
        <w:t xml:space="preserve">Risley, Robinson, Robison, Robold, Roduner, Roth, Russell, Rust, Ruth, Rybartzyk, Sagmore, Sally, Sanders, Sarah, Scarbrough, Schuetz, Scott, Sellers, Shellenbarger, Shrauger, Shriver, Shuck, Shurtleff, Simmons, Simpson, Sing, </w:t>
      </w:r>
    </w:p>
    <w:p>
      <w:pPr>
        <w:pStyle w:val="Normal"/>
        <w:rPr>
          <w:lang w:val="en-US"/>
        </w:rPr>
      </w:pPr>
      <w:r>
        <w:rPr>
          <w:lang w:val="en-US"/>
        </w:rPr>
        <w:t xml:space="preserve">Ristau Ristine Riston Ristow Ritchardson Ritchey Ritchie Ritchings Ritchot Riter  Rithe Ritondo Ritt Rittenburg Rittenger Rittenhouse Ritter Ritterbush Rittersporn Rittheimer Rittierodt Rittmann Ritz Ritzau Ritzauer Ritzler Ritzman Riva Rivais </w:t>
      </w:r>
    </w:p>
    <w:p>
      <w:pPr>
        <w:pStyle w:val="TextBody"/>
        <w:rPr/>
      </w:pPr>
      <w:r>
        <w:rPr/>
        <w:t xml:space="preserve">RITCHIE(25), ROACH(5), ROAKE(2), ROBAR(27), ROBBINS(5), ROBBLEE(1), Robert(2), ROBERTS(3), ROBERTSON(1), ROBICHEAU(1), ROBINS(1), ROBINSON(13), ROCKWOOD(1), RODENBAUGH(1), RODENHISER(2), </w:t>
      </w:r>
    </w:p>
    <w:p>
      <w:pPr>
        <w:pStyle w:val="TextBody"/>
        <w:rPr/>
      </w:pPr>
      <w:r>
        <w:rPr/>
        <w:t xml:space="preserve">Rittenburg Rittenger Rittenhouse Ritter Rittersporn Rittheimer Rittierodt Rittinger Rittmann Ritz Ritzau Ritzauer Ritzler Ritzman Rivali Rivard Rivas Rive Rivedibile Rivenbark Rivenberg Rivenburg Rivera Rivero Rivers Rives Rivet Rivett Rivette </w:t>
      </w:r>
    </w:p>
    <w:p>
      <w:pPr>
        <w:pStyle w:val="Normal"/>
        <w:rPr>
          <w:lang w:val="en-US"/>
        </w:rPr>
      </w:pPr>
      <w:r>
        <w:rPr>
          <w:lang w:val="en-US"/>
        </w:rPr>
        <w:t xml:space="preserve">Rivali Rivard Rivas Rivedibile Rivell Rivera Rivero Rivers Rives Rivest Rivet Rivett Riviello Rivinius Rivkin Rivney Rivnie Rivoir Rix Rixey Rixford Rixon Rizo Rizor Rizza Rizzi Rizzo Rizzuto Roach Roachell Roadarmer Roadcap Roaden </w:t>
      </w:r>
    </w:p>
    <w:p>
      <w:pPr>
        <w:pStyle w:val="TextBody"/>
        <w:rPr/>
      </w:pPr>
      <w:r>
        <w:rPr/>
        <w:t xml:space="preserve">Riviello Riviere Rivinius Rivis Rix Rixford Rixon Rizer Rizor Rizzardini Rizzi Rizzie Rizzo Rizzoli Rizzuto Roa Roach Roache Roadarmer Roaden Roads Roady Roam Roan Roane Roarer Roark Roarke Roasio Roat Robar Robards Robarge </w:t>
      </w:r>
    </w:p>
    <w:p>
      <w:pPr>
        <w:pStyle w:val="Normal"/>
        <w:rPr>
          <w:lang w:val="en-US"/>
        </w:rPr>
      </w:pPr>
      <w:r>
        <w:rPr>
          <w:lang w:val="en-US"/>
        </w:rPr>
        <w:t xml:space="preserve">Roadhouse Roadman Roads Roaf Roakes Roam  Roan Roane Roarer Roark Roasio Roat Roath Robar Robards Robare Robarge Robarts Robb Robbie  Robbilliard Robbins  Robburts Robe Robelou Roberdeau Roberge Roberson </w:t>
      </w:r>
    </w:p>
    <w:p>
      <w:pPr>
        <w:pStyle w:val="TextBody"/>
        <w:rPr/>
      </w:pPr>
      <w:r>
        <w:rPr/>
        <w:t xml:space="preserve">Robarts Robb Robbecke Robbennolt Robbie Robbilliard Robbins Robblee Robburts Robe Roberge Roberse Roberson Robert Roberts Robertshaw Robertson Robery Robeson Robey Robichau Robichaud Robichaux Robicheau </w:t>
      </w:r>
    </w:p>
    <w:p>
      <w:pPr>
        <w:pStyle w:val="Normal"/>
        <w:rPr>
          <w:lang w:val="en-US"/>
        </w:rPr>
      </w:pPr>
      <w:r>
        <w:rPr>
          <w:lang w:val="en-US"/>
        </w:rPr>
        <w:t xml:space="preserve">Robert Roberti Roberton Roberts Robertshaw Robertson Robery Robeson Robey Robichaud Robichaux Robidas Robidoux Robillard Robin Robine Robinett Robinette Robins Robinsky Robinson Robirds  Robison Robitaille Robitsch  </w:t>
      </w:r>
    </w:p>
    <w:p>
      <w:pPr>
        <w:pStyle w:val="TextBody"/>
        <w:rPr/>
      </w:pPr>
      <w:r>
        <w:rPr/>
        <w:t xml:space="preserve">Roberts, Robinett, Robinson, Rowe, Rundquist, Sample, Schofield, Schultz, See, Seymours, Sharp, Shelton, Shields, Simpson, Smith, Smock, Sneller, Spurrier, Stargell, Stearns, Stevens, Stewart, Stogdill, Stork, Street, Sweeney, Taverner, </w:t>
      </w:r>
    </w:p>
    <w:p>
      <w:pPr>
        <w:pStyle w:val="TextBody"/>
        <w:rPr/>
      </w:pPr>
      <w:r>
        <w:rPr/>
        <w:t xml:space="preserve">Roberts, Robinson, Rodgers, Roehl, Roemer, Rosina, Rush, Russ, Russell, Sarah, Sayre, Schmelzer, Schramek, Schroeder, Schulz, Schwert, Schwitzer, Scott, Seward, Sharon, Sheldon, Silver, Simmons Bacon, Simmons, Simonds, </w:t>
      </w:r>
    </w:p>
    <w:p>
      <w:pPr>
        <w:pStyle w:val="TextBody"/>
        <w:rPr>
          <w:szCs w:val="18"/>
        </w:rPr>
      </w:pPr>
      <w:r>
        <w:rPr>
          <w:szCs w:val="18"/>
        </w:rPr>
        <w:t xml:space="preserve">Robertson Robeson Robinson Robords Rochelle Rochester Roco Roddick Rodgers Rodriguez Roe Roebuck Rogers Roll Rollins Rombouts Rommel Rooney Roop Ropes Ropolo Rosario Rose Rosenborough Rosenburg Roseth Ross </w:t>
      </w:r>
    </w:p>
    <w:p>
      <w:pPr>
        <w:pStyle w:val="TextBody"/>
        <w:rPr/>
      </w:pPr>
      <w:r>
        <w:rPr/>
        <w:t xml:space="preserve">Robicheaux Robidoux Robie Robillard Robin Robine Robinett Robinette Robins Robinsky Robinson Robison Robitaille Roblee Robles Robley Roblin Robnett Robords Robson Roby Roca Rocca Rocco Roch Rocha Rochat Roche Rochead </w:t>
      </w:r>
    </w:p>
    <w:p>
      <w:pPr>
        <w:pStyle w:val="TextBody"/>
        <w:rPr/>
      </w:pPr>
      <w:r>
        <w:rPr/>
        <w:t xml:space="preserve">Robins, Robinson, Rodwell, Rogers, Romig, Ross, Royder, Rudd, Rush, Sammis, Sanderson, Sarah, Scarbrough, Sehler, Sewell, Seymour, Shackleford, Sherman, Simpson, Smiley, Smith, Smithson, Sparks, Sr., Stark, Starks, Stevenson, </w:t>
      </w:r>
    </w:p>
    <w:p>
      <w:pPr>
        <w:pStyle w:val="TextBody"/>
        <w:rPr/>
      </w:pPr>
      <w:r>
        <w:rPr/>
        <w:t xml:space="preserve">Robinson, Rochlitz, Ross, Roth, Rothenstein, Rudd, Runyan, Russell, Ruwe, Rystrom, Scanlon, Schlegel, Schliske, Schmidt, Schmoll, Schnell, Schreiner, </w:t>
      </w:r>
    </w:p>
    <w:p>
      <w:pPr>
        <w:pStyle w:val="Normal"/>
        <w:rPr>
          <w:lang w:val="en-US"/>
        </w:rPr>
      </w:pPr>
      <w:r>
        <w:rPr>
          <w:lang w:val="en-US"/>
        </w:rPr>
        <w:t xml:space="preserve">Robles Robley  Robnett   Robords Robotham  Robrecht Robson Robst Roby Roca Roccia Rocco  Rocha Rochat Roche Rochead Rocheblave Rochefort Rocheleau Rochelle Rochester Rocheville Rochford  Rochlin Rochon Rock </w:t>
      </w:r>
    </w:p>
    <w:p>
      <w:pPr>
        <w:pStyle w:val="TextBody"/>
        <w:rPr/>
      </w:pPr>
      <w:r>
        <w:rPr/>
        <w:t xml:space="preserve">Rocheblave Rochefort Rocheleau Rochelle Rochester Rochford Rochkovsky Rochlin Rochon Rock Rockcastle Rockdaschel Rockefeller Rockefellow Rockenbach Rockenbaugh Rockett Rockfield Rockhill Rockhold Rockhould </w:t>
      </w:r>
    </w:p>
    <w:p>
      <w:pPr>
        <w:pStyle w:val="Normal"/>
        <w:rPr>
          <w:lang w:val="en-US"/>
        </w:rPr>
      </w:pPr>
      <w:r>
        <w:rPr>
          <w:lang w:val="en-US"/>
        </w:rPr>
        <w:t xml:space="preserve">Rockcastle Rockdaschel Rockefeller Rockenbach Rockenbaugh Rockett Rockfield Rockhill Rockhold Rockholm  Rockliff  Rockney Rockow  Rockwell  Rockwood Roda Rodabaugh Rodarmel Rodarte Rodd Rodda Roddam Rodden </w:t>
      </w:r>
    </w:p>
    <w:p>
      <w:pPr>
        <w:pStyle w:val="TextBody"/>
        <w:rPr/>
      </w:pPr>
      <w:r>
        <w:rPr/>
        <w:t xml:space="preserve">Rockliff Rockney Rockow Rockwell Rockwood Roda Rodarte Rodcliffe Rodd Rodda Rodden Roddenberry Roddy Rode Rodebaugh Rodebush Rodehaver Rodela Rodelsheimer Rodemes Rodemeyer Rodemich Rodems Roden </w:t>
      </w:r>
    </w:p>
    <w:p>
      <w:pPr>
        <w:pStyle w:val="Normal"/>
        <w:rPr>
          <w:lang w:val="en-US"/>
        </w:rPr>
      </w:pPr>
      <w:r>
        <w:rPr>
          <w:lang w:val="en-US"/>
        </w:rPr>
        <w:t xml:space="preserve">Roddenberry Roddy Rode Rodebaugh Rodebush Rodeffer  Rodehaver Rodeheaver Rodela  Rodelsheimer Rodemes Rodemeyer Rodemich Rodems Roden Rodenbach Rodenbaugh Rodenburg Rodenhauser Rodenhizer Roderick  </w:t>
      </w:r>
    </w:p>
    <w:p>
      <w:pPr>
        <w:pStyle w:val="TextBody"/>
        <w:rPr/>
      </w:pPr>
      <w:r>
        <w:rPr/>
        <w:t xml:space="preserve">Rodenbach Rodenbaugh Rodenberger Rodenburg Rodenhauser Rodenhber Rodenhizer Roder Roderick Rodes Rodewald Rodger Rodgers Rodham Rodick Rodier Rodier Dit St-Martin Rodine Rodkin Rodliff Rodman Rodney Rodreidgez </w:t>
      </w:r>
    </w:p>
    <w:p>
      <w:pPr>
        <w:pStyle w:val="Normal"/>
        <w:rPr>
          <w:lang w:val="en-US"/>
        </w:rPr>
      </w:pPr>
      <w:r>
        <w:rPr>
          <w:lang w:val="en-US"/>
        </w:rPr>
        <w:t xml:space="preserve">Rodes Rodger  Rodgers Rodibaugh Rodick Rodier Rodine Rodkin Rodman Rodney Rodocker Rodrian Rodrigue Rodríguez Rodríguez Rodriquez Rodway Rodwell Rodzen Roe Roebke Roebuck Roed  Roedding Roeder Roehl Roehler </w:t>
      </w:r>
    </w:p>
    <w:p>
      <w:pPr>
        <w:pStyle w:val="Normal"/>
        <w:rPr>
          <w:lang w:val="en-US"/>
        </w:rPr>
      </w:pPr>
      <w:r>
        <w:rPr>
          <w:lang w:val="en-US"/>
        </w:rPr>
        <w:t xml:space="preserve">Rodgers Rodmell Rodwell Roe Rogers Rogerson Roille Roland Rolls Rolph Rolt Roobert Roobothom Rood Rooke Roose Root Roper Rosbottam Roseman Rosenfeld Rosengrave Rosser Rostern Rother Rotherham Rothermel Rothwell </w:t>
      </w:r>
    </w:p>
    <w:p>
      <w:pPr>
        <w:pStyle w:val="TextBody"/>
        <w:rPr/>
      </w:pPr>
      <w:r>
        <w:rPr/>
        <w:t xml:space="preserve">Rodrigue Rodrigues Rodriguez Rodriquez Rodway Rodwell Rodzen Roe Roebke Roebling Roebuck Roebury Roeder Roehl Roehler Roehrborn Roehrick Roehrig Roehrscheid Roelecke Roeloffson Roelofsen Roelofson Roemer Roemhild </w:t>
      </w:r>
    </w:p>
    <w:p>
      <w:pPr>
        <w:pStyle w:val="Normal"/>
        <w:rPr>
          <w:lang w:val="en-US"/>
        </w:rPr>
      </w:pPr>
      <w:r>
        <w:rPr>
          <w:lang w:val="en-US"/>
        </w:rPr>
        <w:t xml:space="preserve">ROEDTS (1) ROEFFEN (2) ROEFFS (5) ROEFS (1) ROEGIERS (6) ROEGIES (2) ROEHE (1) ROELANDS (1) ROELANS (1) ROELEN (4) ROELOFS (3) </w:t>
      </w:r>
    </w:p>
    <w:p>
      <w:pPr>
        <w:pStyle w:val="Normal"/>
        <w:rPr>
          <w:lang w:val="en-US"/>
        </w:rPr>
      </w:pPr>
      <w:r>
        <w:rPr>
          <w:lang w:val="en-US"/>
        </w:rPr>
        <w:t xml:space="preserve">Roeffen, Roelands, Roelen, Roelofs, Roelvink, Roeterdink, Rogier, Roijackers, Roijmans, Roks, Romeijn, Rommens, Rooij van, Rooijen van, Roos, Roose, Rose, </w:t>
      </w:r>
    </w:p>
    <w:p>
      <w:pPr>
        <w:pStyle w:val="Normal"/>
        <w:rPr>
          <w:lang w:val="en-US"/>
        </w:rPr>
      </w:pPr>
      <w:r>
        <w:rPr>
          <w:lang w:val="en-US"/>
        </w:rPr>
        <w:t xml:space="preserve">Roehrborn Roehrig Roehrl Roehrscheid Roelecke Roelfs Roeloffson Roelofson Roemelen Roemer Roemhildt Roemisch Roemmich Roepke Roeps Roerty Roes Roesch Roesener Roesler Roessel Roessen Roester Roethemeyer Roethler </w:t>
      </w:r>
    </w:p>
    <w:p>
      <w:pPr>
        <w:pStyle w:val="Normal"/>
        <w:rPr>
          <w:lang w:val="en-US"/>
        </w:rPr>
      </w:pPr>
      <w:r>
        <w:rPr>
          <w:lang w:val="en-US"/>
        </w:rPr>
        <w:t xml:space="preserve">Roekel van rooij van ruitenbeek ruiterkamp scheer schelling van schie schrover schuringa schut seijkens siezen-buket siksma van der sluis van spijk stadman stege stoekenbroek stokvis stoutjesdijk sturkop swier tempelaar van tilburg timmer </w:t>
      </w:r>
    </w:p>
    <w:p>
      <w:pPr>
        <w:pStyle w:val="TextBody"/>
        <w:rPr/>
      </w:pPr>
      <w:r>
        <w:rPr/>
        <w:t xml:space="preserve">Roeller, Roland, Rowland, Runnels, Ryianna, Sanders, Sandie, Santee, Schantz, Scheetz, Schlauch, Schmidt, Schneider, Schoeller, Schofield, Scholl, Schreiner, Schuch, Schuhmacher, Sendi, Shawn, Shelly, Sherman, Shiffert, Shipe, Shipley, </w:t>
      </w:r>
    </w:p>
    <w:p>
      <w:pPr>
        <w:pStyle w:val="Normal"/>
        <w:rPr>
          <w:lang w:val="es-ES_tradnl"/>
        </w:rPr>
      </w:pPr>
      <w:r>
        <w:rPr>
          <w:lang w:val="es-ES_tradnl"/>
        </w:rPr>
        <w:t xml:space="preserve">ROELOFS ROEVER, de ROHAAN RONDELTAP ROO, de ROODE, de ROOIJ, de ROOIJEN, van ROOK ROON, van ROOS ROOS, de ROOSSINK ROSEEUW </w:t>
      </w:r>
    </w:p>
    <w:p>
      <w:pPr>
        <w:pStyle w:val="Normal"/>
        <w:rPr>
          <w:lang w:val="en-US"/>
        </w:rPr>
      </w:pPr>
      <w:r>
        <w:rPr>
          <w:lang w:val="en-US"/>
        </w:rPr>
        <w:t xml:space="preserve">ROELS (1) ROELSE (1) ROEMEN (1) ROENEN (1) ROEST (8) ROESTENBERG (1) ROETHOF (1) ROETS (1) ROFFERS (3) ROHE (1) ROIJAKKERS (1) ROIJERS (1) ROIJMANS (1) ROKS (2) ROLLET (3) ROLOPHS (1) ROMANS (8) </w:t>
      </w:r>
    </w:p>
    <w:p>
      <w:pPr>
        <w:pStyle w:val="TextBody"/>
        <w:rPr/>
      </w:pPr>
      <w:r>
        <w:rPr/>
        <w:t xml:space="preserve">Roemhildt Roemisch Roemmich Roenisch Roepke Roeps Roesch Roeser Roesler Roessel Roessler Roester Roethemeyer Roethler Roffey Rofkahr Rog Rogacki Rogan Rogasch Roger Rogers  Rogerson Roggaman Rogge </w:t>
      </w:r>
    </w:p>
    <w:p>
      <w:pPr>
        <w:pStyle w:val="Normal"/>
        <w:rPr>
          <w:lang w:val="en-US"/>
        </w:rPr>
      </w:pPr>
      <w:r>
        <w:rPr>
          <w:lang w:val="en-US"/>
        </w:rPr>
        <w:t xml:space="preserve">Roettgen  Roewe Roff Roffey Rofkahr Rogacki Rogalski Rohr Rogan Roger Rogers Rogerson Roget Roggaman Rogge Roggenbuck Roggensack Roggow Roggy Rogillio Rogler Rognaas Rohaly Rohan Rohde Roher Rohland Rohleder  </w:t>
      </w:r>
    </w:p>
    <w:p>
      <w:pPr>
        <w:pStyle w:val="TextBody"/>
        <w:rPr/>
      </w:pPr>
      <w:r>
        <w:rPr/>
        <w:t xml:space="preserve">Roever , Rogers , Roggensack , Roggenthien , Roggenthin , Roggentien , Roggentin , Roggentine , Roggow , Roglien , Rogos , Rohde , Röhl , Rohland , Rohm , Rohmer , Röhr , Rohr , Rohrbach , Röhrs , Rohwedel , Rokitta , Roland , </w:t>
      </w:r>
    </w:p>
    <w:p>
      <w:pPr>
        <w:pStyle w:val="TextBody"/>
        <w:rPr/>
      </w:pPr>
      <w:r>
        <w:rPr/>
        <w:t xml:space="preserve">ROGERS (1), RYAN (2) SCHINDLER (1), SCHMID (12), SCHULTZ (1), SEAMAN (3), SELZER (1), SEYMOUR (1), SIMMONS (1), SIMPSON (66), SKELTON (1), SLACK (3), SMITH (4), SOUTHWICK (3), STACK (1), STEELE (2), STEEPY (1), </w:t>
      </w:r>
    </w:p>
    <w:p>
      <w:pPr>
        <w:pStyle w:val="TextBody"/>
        <w:rPr/>
      </w:pPr>
      <w:r>
        <w:rPr>
          <w:szCs w:val="18"/>
        </w:rPr>
        <w:t xml:space="preserve">Rogers Bolton, Roy, Sears, Farmer Raley Rozylowicz Rice Salmons, Click, Conn, Frazier, Tuttle Collins </w:t>
      </w:r>
      <w:r>
        <w:rPr/>
        <w:t xml:space="preserve">Rogers Watkins Watson Maddock, Coyne, Melbin Wazny, Baase, Hoffman, Smith, Auger,Purman, Zielinski, Skibicki, Burnham, Hamp, Mead, Lalonde, Ocha, Fontain, WEAVER STARK, SABEAN, VANTASSEL, TITUS, SANDS Weaver ROGERS(4), ROGERSON(1), RONDEAU(1), ROOP(4), ROOT(1), ROPAR(1), ROSCA(3), ROSE(1), ROSEDALE(1), ROSENCRANTS(2), ROSENCRANTZ(1), Rogers, Rose, Roughton, Rouse, Rumph, Russell, Ryals, Sain, Sanders, Scarborough, Scott, Sears, Sellers, Shannahan, Sharron, Shouse, Shreeves, Simmons, Simpson, Sink, Smith, Smithton, Snipes, Snyder, Spell, Spivey, Roggenbuck Roggers Roggy Rogillio Rogner Rogozinski Rohaly Rohan Rohde Rohe Roher Rohland Rohlf Rohlfes Rohlfing Rohling Rohlk Rohloff Rohman Rohmann Rohn Rohner Rohr Rohrabacher Rohrabaugh Rohrbach Rohrbacher Rohlfes Rohlfing Rohlk Rohloff Rohmann Rohner  Rohrbach Rohrbaugh Rohrbeck Rohrberg Rohrer Rohrs Roig Roiger Roitman Rojas Rojem Rojeski Rojo Rokes Rokey Rokjer Roland Rolczynski Rolen Roley Rolfe Rolfes Rolff Rohrbaugh Rohrbeck Rohrbough Rohrer Rohrs Rohwer Roi Roiger Roitman Rojas Rokjer Roland Rolczynski Roles Roley Rolf Rolfe Rolfes Rolff Rolfson Rolin Roll Rolland Rollans Rolle Rollens Roller Rolleston Rollin Rolling Rollings Rollins </w:t>
      </w:r>
    </w:p>
    <w:p>
      <w:pPr>
        <w:pStyle w:val="TextBody"/>
        <w:rPr/>
      </w:pPr>
      <w:r>
        <w:rPr/>
        <w:t xml:space="preserve">Rolandt , Rolfes , Röll , Rollings , Roloff , Romein , Römer , Rommel , Romness , Rönberg , Rönfeld , Rönfeldt , Rønneberg , Rönnfeld , Roocke , Rood , Roose , Röpert , Röpke , Ropte , Rose , Rosenbach , Rosenberg , Rosenbrock , Rolfson Rolin Roll Rolland Rollans Rolle Rollen Roller Rolleston Rollin Rolling Rollings Rollins Rollinson Rollison Rollman Rollmann Rollo Rolls Roloson Rolston Rom Romack Romagnano Romain Romaine Romaldini Roman Romano ROLLESTON , ROLLINS , RONAYNE , ROOK , ROSE , ROSENBLUM , ROSEWALL , ROSS , ROULSTONE , ROUNSVELL , ROW , ROWE , RUAKERI , RUMNEY , RUNNALLS , RUSH , RUSSELL , RUTHERFORD , RUTLAND , </w:t>
      </w:r>
    </w:p>
    <w:p>
      <w:pPr>
        <w:pStyle w:val="TextBody"/>
        <w:rPr/>
      </w:pPr>
      <w:r>
        <w:rPr/>
        <w:t xml:space="preserve">Rollinson Rollison Rollman Rollo Rolls Roloefson Roloff Rolph Rolston Rom Roma Romack Romagnano Romain Romaine Romaines Romaldini Roman Romano Romanowski Romans Romas Romash Romberger Rombokas Rome </w:t>
      </w:r>
    </w:p>
    <w:p>
      <w:pPr>
        <w:pStyle w:val="Normal"/>
        <w:rPr>
          <w:lang w:val="en-US"/>
        </w:rPr>
      </w:pPr>
      <w:r>
        <w:rPr>
          <w:lang w:val="en-US"/>
        </w:rPr>
        <w:t xml:space="preserve">Romanowski Romans Romas Romash Romb Romberger Rombokas Romcevich Rome Romelfanger Romell Romeo Romer Romero Romig Romine Romines Rominger Rominski Romlin Romo Romono Romoser Ronald Ronalds Ronan </w:t>
      </w:r>
    </w:p>
    <w:p>
      <w:pPr>
        <w:pStyle w:val="Normal"/>
        <w:rPr>
          <w:lang w:val="en-US"/>
        </w:rPr>
      </w:pPr>
      <w:r>
        <w:rPr>
          <w:lang w:val="en-US"/>
        </w:rPr>
        <w:t xml:space="preserve">ROMBAUT (1) ROMBOUT (2) ROMBOUTS (4) ROMME (2) ROMMELSE (2) ROMMEN (2) ROMMENS (1) ROMPA (2) ROMPELBERG (1) RONDE (1) </w:t>
      </w:r>
    </w:p>
    <w:p>
      <w:pPr>
        <w:pStyle w:val="TextBody"/>
        <w:rPr/>
      </w:pPr>
      <w:r>
        <w:rPr/>
        <w:t xml:space="preserve">Romelfanger Romell Romeo Romer Romeril Romero Romeyn Romeyns Romig Romine Romines Rominger Rominske Rominski Romkema Romlin Rommel Romo Romspert Romvall Romyn Ronan Ronayne Rondeau Rondeaux Rondell </w:t>
      </w:r>
    </w:p>
    <w:p>
      <w:pPr>
        <w:pStyle w:val="TextBody"/>
        <w:rPr/>
      </w:pPr>
      <w:r>
        <w:rPr/>
        <w:t xml:space="preserve">Romsdahl-Ola, Romsdal, Rorick, Rosalie, Rosenberg, Rowin, Rowland, Roxanne, Rutle, Sage, Salzman, Samoore, Sandberg, Sandbo, Sanders, Santi, Sather, Scearcy, Scheidle, Schmidt, Schmiege, Schmitz, Schultz, Schuman, Scott, </w:t>
      </w:r>
    </w:p>
    <w:p>
      <w:pPr>
        <w:pStyle w:val="Normal"/>
        <w:rPr>
          <w:lang w:val="en-US"/>
        </w:rPr>
      </w:pPr>
      <w:r>
        <w:rPr>
          <w:lang w:val="en-US"/>
        </w:rPr>
        <w:t xml:space="preserve">Ronayne Roncagliolo Roncone Rondeau Rondell Rondholz Rondinella Rondot Rone Roney Ronhaar Ronk Ronne Ronquille Ronsley Roocroft Rood Roof Rook  Rookard Rooke Rooker Rooks Rookstool Rookwood Roon Rooney Roop Rooper </w:t>
      </w:r>
    </w:p>
    <w:p>
      <w:pPr>
        <w:pStyle w:val="TextBody"/>
        <w:rPr/>
      </w:pPr>
      <w:r>
        <w:rPr/>
        <w:t xml:space="preserve">Rondinella Rone Roney Ronhaar Ronk Ronne Ronnie Ronquille Ronquillo Ronsheim Ronsheimer Ronspiez Ronzheim Ronzheimer Rôo Roocroft Rood Roode Roof Rook Rookard Rooke Rooker Rooks Rookstool Rookwood Roome </w:t>
      </w:r>
    </w:p>
    <w:p>
      <w:pPr>
        <w:pStyle w:val="Normal"/>
        <w:rPr>
          <w:lang w:val="en-US"/>
        </w:rPr>
      </w:pPr>
      <w:r>
        <w:rPr>
          <w:lang w:val="en-US"/>
        </w:rPr>
        <w:t xml:space="preserve">RONGEN (5) RONNEN (1) ROODBEEN (5) ROODENKERK (2) ROOIJAKKERS (4) ROOIJMANS (5) ROOMS (2) ROOS (2) ROOSEN (12) ROOSKENS (2) </w:t>
      </w:r>
    </w:p>
    <w:p>
      <w:pPr>
        <w:pStyle w:val="TextBody"/>
        <w:rPr/>
      </w:pPr>
      <w:r>
        <w:rPr/>
        <w:t xml:space="preserve">Rooney Roop Roope Roorda Roos Roosa Roose Roosen Roosen-Runge Roosevelt Root Roote Roots Roper Ropp Roquant Roque Roquebrune Roquemore Rorabaugh Rorah Roraus Rordges Rorer Rorex Rorie Rork Rorke </w:t>
      </w:r>
    </w:p>
    <w:p>
      <w:pPr>
        <w:pStyle w:val="Normal"/>
        <w:rPr>
          <w:lang w:val="en-US"/>
        </w:rPr>
      </w:pPr>
      <w:r>
        <w:rPr>
          <w:lang w:val="en-US"/>
        </w:rPr>
        <w:t>Roorda Roos Roosa  Roosendaal Roosevelt Rooster Root Roots Ropac Roper Ropes Ropp  Roquant Roque Roquemore Roques Rorabeck Rorah Roraus</w:t>
      </w:r>
    </w:p>
    <w:p>
      <w:pPr>
        <w:pStyle w:val="Normal"/>
        <w:rPr>
          <w:lang w:val="en-US"/>
        </w:rPr>
      </w:pPr>
      <w:r>
        <w:rPr>
          <w:lang w:val="en-US"/>
        </w:rPr>
        <w:t xml:space="preserve">Rooseboom, Rozeboom, Roozeboom de Rooij den Rooijen  van Rooijen, van Roij Roozendaal Rouwaert de Rover de Rover Ruigendijk Ruigrok, Ruijgrik, Ruygrok,  Ruifrok, Ruijfrok, Ruyfrok, Ruigrok van de Werve, Ruigrok van der Werven      </w:t>
      </w:r>
    </w:p>
    <w:p>
      <w:pPr>
        <w:pStyle w:val="Normal"/>
        <w:rPr>
          <w:lang w:val="en-US"/>
        </w:rPr>
      </w:pPr>
      <w:r>
        <w:rPr>
          <w:lang w:val="en-US"/>
        </w:rPr>
        <w:t xml:space="preserve">ROOTBEEN (2) ROOVERS (3) ROOX (2) ROOYMANS (1) ROOZEN (1) ROPS (1) ROQUIGNY (9) ROS (1) ROSA (3) ROSE (1) ROSEL (2) ROSIER (3) ROSMALEN (1) ROSO (2) ROSSLEY (6) ROTHUIZEN (1) ROTIER (2) ROTT (3) </w:t>
      </w:r>
    </w:p>
    <w:p>
      <w:pPr>
        <w:pStyle w:val="Normal"/>
        <w:rPr>
          <w:lang w:val="en-US"/>
        </w:rPr>
      </w:pPr>
      <w:r>
        <w:rPr>
          <w:lang w:val="en-US"/>
        </w:rPr>
        <w:t xml:space="preserve">Rordges Rorex Rorick Rorie Rork Rorrer Rosa Rosacker Rosales Rosam Rosanack Rosas Rosbottom Rosbrook Rosbury Rosch Roscoe Roscum Rose Roseberry Roseboom Roseboro Roseborough Rosebraugh Rosebush </w:t>
      </w:r>
    </w:p>
    <w:p>
      <w:pPr>
        <w:pStyle w:val="TextBody"/>
        <w:rPr/>
      </w:pPr>
      <w:r>
        <w:rPr/>
        <w:t xml:space="preserve">Rorrer Rosa Rosado Rosales Rosamond Rosbury Roscamp Rosch Roscoe Rose Roseberry Roseboom Roseboro Roseborogh Roseborough Rosebrough Rosecrans Rosecrantz Rosel Roselieb Rosell Roselle Roselli Roseman </w:t>
      </w:r>
    </w:p>
    <w:p>
      <w:pPr>
        <w:pStyle w:val="Normal"/>
        <w:rPr>
          <w:lang w:val="en-US"/>
        </w:rPr>
      </w:pPr>
      <w:r>
        <w:rPr>
          <w:lang w:val="en-US"/>
        </w:rPr>
        <w:t>Rosa (1) Rozeveld (1) Rozevelt (2) Rubens (1) Ruiter (1) Ruiz (1) Ruurds (1)</w:t>
      </w:r>
    </w:p>
    <w:p>
      <w:pPr>
        <w:pStyle w:val="TextBody"/>
        <w:rPr/>
      </w:pPr>
      <w:r>
        <w:rPr/>
        <w:t xml:space="preserve">Rose, Baucke, Lynam, Johnson Jennings More, Dyer, Staebell, Stebbins, Jones, Wells, Mawhinney, Hitchcock, Hobart, Parker, Graves, Tucker, Farnsworth, Eells, Hawks, Cobb, Clark, Jennings, Gross, Addie, Hanchett, Alvord, Vance, Gillies, </w:t>
      </w:r>
    </w:p>
    <w:p>
      <w:pPr>
        <w:pStyle w:val="TextBody"/>
        <w:rPr/>
      </w:pPr>
      <w:r>
        <w:rPr/>
        <w:t xml:space="preserve">Rose, Sebastian, Simpson, Smith, Spillman, Stallings, Stiewert, Sudduth, Sue, Susan, T., Treva, Wade, Waldrop, Ward, Watley, Wollard, Wright, Zopfi </w:t>
      </w:r>
    </w:p>
    <w:p>
      <w:pPr>
        <w:pStyle w:val="Normal"/>
        <w:rPr>
          <w:lang w:val="en-US"/>
        </w:rPr>
      </w:pPr>
      <w:r>
        <w:rPr>
          <w:lang w:val="en-US"/>
        </w:rPr>
        <w:t xml:space="preserve">Rosecrantz Rosekrans Roselieb Rosell Roselli Roseman Rosen Rosenau Rosenbargo Rosenbaugh  Rosenbaum Rosenberg Rosenberger Rosenberry Rosenblum Rosenblut Rosenboom Rosencrance Rosendale Rosenfeld </w:t>
      </w:r>
    </w:p>
    <w:p>
      <w:pPr>
        <w:pStyle w:val="TextBody"/>
        <w:rPr/>
      </w:pPr>
      <w:r>
        <w:rPr/>
        <w:t xml:space="preserve">Rosemann Rosemergy Rosen Rosenau Rosenbalm Rosenbaum Rosenberg Rosenberger Rosenberry Rosenblatt Rosenblum Rosenblut Rosencrance Rosencrans Rosencrantz Rosendaal Rosendahl Rosener Rosenfeld Rosengrant </w:t>
      </w:r>
    </w:p>
    <w:p>
      <w:pPr>
        <w:pStyle w:val="Normal"/>
        <w:rPr>
          <w:lang w:val="en-US"/>
        </w:rPr>
      </w:pPr>
      <w:r>
        <w:rPr>
          <w:lang w:val="en-US"/>
        </w:rPr>
        <w:t xml:space="preserve">ROSENBURG ROSKAMMER ROST ROTMENSEN ROZEBOOM ROZENDAAL RUCHTIE RUICHROCK RUIGROK RUIGROK van der WERVEN  RUIJCH UIJGROK RUIJS RUIJTER, de RUIJVEN, van RUITER, de RUITINGA </w:t>
      </w:r>
    </w:p>
    <w:p>
      <w:pPr>
        <w:pStyle w:val="TextBody"/>
        <w:rPr/>
      </w:pPr>
      <w:r>
        <w:rPr/>
        <w:t xml:space="preserve">Rosencrantz , Rosengrant , Rosenke , Rosenkrantz , Rosenkranz , Röser , Rosinger , Roskaft , Ross , Roß , Ross , Roß , Ross , Roß , Ross , Roß , Ross , Roß , Ross , Roß , Ross , Roß , Ross , Roß , Ross , Roß , Ross , Roß , Ross , </w:t>
      </w:r>
    </w:p>
    <w:p>
      <w:pPr>
        <w:pStyle w:val="Normal"/>
        <w:rPr>
          <w:lang w:val="en-US"/>
        </w:rPr>
      </w:pPr>
      <w:r>
        <w:rPr>
          <w:lang w:val="en-US"/>
        </w:rPr>
        <w:t xml:space="preserve">Rosengrant Rosengren Rosenow Rosenquist Rosenstern Rosenstiel Rosenstock Rosenstone Rosenthal Rosentreter Roser Rosevear Rosevelt Rosevere </w:t>
      </w:r>
    </w:p>
    <w:p>
      <w:pPr>
        <w:pStyle w:val="TextBody"/>
        <w:rPr/>
      </w:pPr>
      <w:r>
        <w:rPr/>
        <w:t xml:space="preserve">Rosengrantz Rosengren Rosenkrans Rosenkrantz Rosenkranz Rosenow Rosenquist Rosensteel Rosenstiel Rosenstock Rosenstone Rosenthal Rosentreter Rosenzweig Roser Rosevear Roseveare Rosevelt Rosewell Rosga </w:t>
      </w:r>
    </w:p>
    <w:p>
      <w:pPr>
        <w:pStyle w:val="Normal"/>
        <w:rPr>
          <w:lang w:val="en-US"/>
        </w:rPr>
      </w:pPr>
      <w:r>
        <w:rPr>
          <w:lang w:val="en-US"/>
        </w:rPr>
        <w:t xml:space="preserve">Rosewarne Rosewell Rosga Roshier Roshko Roshto Rosiene Rosier Rosillo Rosima Rocín Rosina Rosine Rosinek Rosing Roskelley Rosko Roskoff Roskrow Rosman Rosner Rosploch Rospotynski Ross Rosse Rossell Rosselli Rosselot </w:t>
      </w:r>
    </w:p>
    <w:p>
      <w:pPr>
        <w:pStyle w:val="TextBody"/>
        <w:rPr/>
      </w:pPr>
      <w:r>
        <w:rPr/>
        <w:t xml:space="preserve">Roß , Ross , Roß , Ross , Rössel , Rossiter , Rossner , Roter , Roth , Rothe , Rotondi , Rotvold , Routledge , Roux , Rovnyak , Rowan , Rowe , Rowlands , </w:t>
      </w:r>
    </w:p>
    <w:p>
      <w:pPr>
        <w:pStyle w:val="TextBody"/>
        <w:rPr/>
      </w:pPr>
      <w:r>
        <w:rPr/>
        <w:t xml:space="preserve">ROSS(8), RUDDY(1), RUGGLE(3), RUGGLES(146), RUMLEY(1), RUNCIMAN(1), RUSHTON(1), RUSSELL(5), RUST(7), RYAN(2), RYERSON(3), </w:t>
      </w:r>
    </w:p>
    <w:p>
      <w:pPr>
        <w:pStyle w:val="TextBody"/>
        <w:rPr/>
      </w:pPr>
      <w:r>
        <w:rPr>
          <w:szCs w:val="18"/>
        </w:rPr>
        <w:t xml:space="preserve">Rossa Rosser Rossi Rosson Roth Rots Rouleau Rouse Rousseau Rowe Rowzie Royden Royster Royston </w:t>
      </w:r>
      <w:r>
        <w:rPr/>
        <w:t xml:space="preserve">Rosser Rossett Rossetti Rossetto Rossi Rossignol Rossing Rossington Rossini Rossio Rossiter Rossland Rossman Rossmiller Rossney Rosson Rost Rostad Rostorfer Rostron Roszhart Rotan Rotchstein Roteman Roten Rotenberry Rotgen Rosseter Rossett Rossetti Rossetto Rossi Rossignol Rossing Rossington Rossiter Rossman Rossney Rosson Rossow Rost Rostad Rostant Rostin Rostorfer Rostron Roszel Roszell Roszhart Rotan Rote Roteman Roten Rotenberger Rotermann Roth Rothaus Rothe Rothenbach Rothenbecker Rothenberger Rothenbuhler Rothenburgh Rothera Rotheram Rotherham Rothermel Rothgeb Roth Rothamel Rothaus Rothbaum Rothchild Rothe Rothenbach Rothenbecker Rothenberger Rothenbuhler Rothenburgh Rother Rotheram Rotherham Rothermel Rothfeldt Rothgery Rothmeyer Rothney Rothrock Rothstein Rothwell ROTHAERMEL, RUFF, RUNBLUM, SACHS, SAUNDERS, SCHEIFELE, SCHILLING, SCHINDLE, SCHIPPLING, SCHLICHTER, SCHMIDT, SEELYE, SEISER, SHELTON, SIMPSON, SINTON, SMITH, SNEEDON, SNIDER, Rothgery Rothman Rothmann Rothmeier Rothmeyer Rothrock Rothwell Roton Rotsel Rott Rotte Rotter Rotterman Rotters Rottier Rottluff Rottmann Rotton Rotty Rotz Roubaud Roubinek Roudabush Rouen Rougeux Rough Roughan Roughley Rothwick Roughley Roulois Round Rous-Marten Routh Rowan Rowbotham Rowbottom Rowden Rowe Rowlandson Rowlenson Rowles Rowley Rowlinson Roydes Royle Ruane Rubery Rubrecht Rubtschon Ruckley Rudduck Rudin Rotino Rotkiewicz Rotroff Rotsel  Rotte Rotter Rotterman Rotters Rottgen Rottier Rottler Rottluff Rottman Rottmann Rotty Rotz Roubaud Roubin Roubinek Roudabush Rouensa Rougeou Rough  Roughley Rought Roughton Rouher ROTTIER (6) ROUGIER (3) ROULLANT (2) ROUMEN (1) ROUPOULS (1) ROUSSEAU (1) ROUSSELET (2) ROUSSELOT (3) ROUWS (1) ROVERS (2) Rought Roughton Rouisse Rouleau Roulet Roullier Roulston Roulstone Roum Round Rounding Rounds Roundtree Roundy Rounsaval Rounsavall Rounsavell Rounsaville Rountree Roupe Rourk Rourke Rouse Rousey Roush Rouskas Roukes, Rovers, Rubsaam, Rugtier, Ruyssevelt van, Sande van der, Sanders, Sandvoort van de, Satelpogher, Schaft, Scheire, Schepers, Schetsen van, Scheurbiers, Schipper, Schneider, Schoen, Schoonakker, Schuitvlot (Schuijtvlot), Rouleau Roullier Roulstone Round Rounding Rounds Roundtree Roundy Rounsavall Rounsaville Rountree Rourke Rousch Rouse Rousey Roush Roussac Rousseau Roussel Roustio Routh Routhier Roution Routledge Routley Routon Rouse(2)   Rust(5)   Scheneman(3)   Schmeisser(1)   Schmidt(3)   Schofield(1)   Schulte(3)   Scott(3)   Seat(1)   Seets (?)(1)   Seets(6)   Severs(19)   Shearer(?)(1)   Simpson(36)   Sims(9)   Skiner(1)   Slaughter(1)   Smith(5)   Sovercool(10) Roussac Rousseau Roussel Rousselle Roustio Routh Routhier Roution Routledge Routley Routson Routt Roux Rouy Rover Rovery Rovira Row Rowaan Rowan Rowat Rowberry Rowbery Rowbory Rowbotham Rowbree Rowbrey Routt Roux Row Rowaan  Rowan Rowat Rowbotham Rowbottom Rowden Rowdin Rowe Rowell Rowen Rowinsky Rowland Rowlands Rowles Rowlett Rowlette Rowley Rowling Rowlinson Rowlison Rownd Rowsey Rowswell Rowton Rowburrey Rowbury Rowden Rowdon Rowe Rowell Rowells Rowels Rowen Rower Rowland Rowlands Rowles Rowlett Rowlette Rowley Rowling Rowlinson Rowlstone Rownd Rowntree Rowsey Rowswell Rowton Rowzee Rowzie Roxbury Roy Royal Royall Royalty Roybal Royce Roycroft Roye Royer Royere Roylance Royle Roys Roysden Royse Royster Royston Rozak Rozalski Rozanski Rozar Rowold , Rowoldt , Rowolt , Roy , Royal , Royle , Rubel , Rubeš , Rubin , Rübsamen , Ruchel , Ruchs , Rudbeck , Rudd , Rude , Rüdiger , Rudnikowski , Rudolph , Rudy , Ruebush , Ruediger , Rueger , Ruegge , Ruehs , Ruesch , Rufo Rowzee Roxbury Roy   Royal Royall Royalty Roybal Royce Roycroft Royer Royere Roylance  Royle Roysden Royse Royster Royston Rozak Rozalski Rozanoff Rozar Rozell Rozendaal Rozene Rozgo Rozier Rozinek Rozmus ROXS (1) ROY (2) ROYMANS (1) RUBENS (1) RUBRECHT (1) RUECKWART (5) RUEGER (1) RUETJES (1) RUGELS (2) RUIJS (2) RUIJTERS (4) RUISBROEK (1) RUMMENS (2) RUMPEN (1) RUNNELS (1) RUSTENHOVE (1) Roy, Ruddle, Ruth, Sarah, Saunders, Savage, Schuler, Scott, Sellers, Sensabaugh, Setson, Shaler, Sharp, Shaw, Sheets, Simpson, Slaven, Smiley, Smith, Snyder, Spackman, Stambach, Statchell, Steel, Stevens, Stewart, Susan, Rozanov Junge, Karpov, Kotliarov, Tolstoi Ruf Ruffenach Dabo Russell Rutan Rutter Ryan Rozel Rozell Rozelle Rozen Rozendaal Rozene Rozier Rozin Rozmus Rozniak Rozs Rozzell Rozzelle Rua Ruane Ruark Rub Rubalcava Rubano Rubart Rubarts Rubbery Rubbra Rubel Ruben Rubenstein Ruberg Ruberry Rubert Rubery Rubin Rozniak Rozon Rozs Rua Ruan Ruane Ruark Rub Rubalcava Rubano Rubarts Rubel Rubelmann Ruben Rubenkoenig Rubenkonig Rubenstein Rubert Rubiano Rubin  Rubinson Rubio  Rubish Rubison Ruble Rublee Rubly Rubottom Rubrake </w:t>
      </w:r>
      <w:r>
        <w:rPr>
          <w:szCs w:val="18"/>
        </w:rPr>
        <w:t xml:space="preserve">Rubenstein Rudley Rudny Ruehland Ruehle Ruff Ruffles Rumley Rummel Rumsey Rush Rusk Russell Russum Rutledge Ryan Rye </w:t>
      </w:r>
      <w:r>
        <w:rPr/>
        <w:t xml:space="preserve">Rubinson Rubio Rubison Ruble Rublee Rubly Rubottom Rubra Rubrake Rubrey Rubright Rubsam Rubury Ruby Rucellai Ruch Rucinski Ruck Ruckel Ruckelshausen Rucker Ruckle Ruckman Rud Rudacille Rudar Rudasill Rudd Rubright Rubsam Ruby Rucellai Ruch Ruck Ruckel Ruckelshausen Rucker Rucki Ruckman Rucks Rudar Rudd Rudde Ruddell Rudden Rudder Rudderforth Ruddock Rudduck Ruddy Rude Rudenick Ruder Rudeseal Rudicel Rudicill Rudin Ruddell Rudden Rudder Rudderforth Ruddick Ruddle Ruddock Ruddy Rude Rudel Rudenick Ruder Rudeseal Rudge Rudgwy Rudicel Rudicil Rudicill Rudin Rudisail Rudisal Rudiseal Rudisel Rudisell Rudisill Rudkin Rudkins Rudman Rudisell Rudisill Rudkin Rudkins Rudlen Rudman Rudnick Rudnik Rudolph Rudolphy Rudoph Rudsell Rudsenski Rudstrom Rudy Rudzinski Rue Rueark Ruebeck Ruebenack Ruecroft Rueda Ruede Ruedel Rueffer Ruegsegger Ruehle Rudnick Rudnik Rudolph Rudolphy Rudsdale Rudsell Rudsenski Rudstrom Rudy Rudzinski Rue Rueark Ruede Ruedel Ruegsegger Ruehle Ruemker Ruester Ruether Ruetz Ruey Ruf Rufer Ruff Ruffatto Ruffcorn Ruffer Ruffin Ruffing Rudolf Rufus Rugen Ruggles Rumble Rumpsberger Runnitt Rupert Ruppel Rupple Rusell Rushbie Rushden Rushmore Rushton Rushworth Russell Rutherford Rutter Ryan Ryant Rycroft Ryder Ryeves Ryken Ryland Ryle Rynsey Ruel Ruetz Ruey Ruff Ruffatti Ruffatto Ruffcorn Ruffin Ruffing Ruffino Ruffner Ruffus Rufolo Rufty Rufus Ruger Rugg Ruggiero Rugh Ruggles Rugman Rugsted Ruh Ruhe Ruhl Ruhland Ruhle Ruhman Ruhnberg Ruhnow Ruiz Rukes Rulaford Ruffner Rufolo Rufty Ruger Rugewaye Rugg Ruggieri Ruggiero Ruggiers Ruggles Rugman Ruh Ruhl Ruhland Ruhle Ruhman Ruhmann Ruhnberg Ruiz Rukes RUGGLES(146), PURDY(95), POTTER(206), GILLIATT(67), TRIMPER(186), Ruijg/Reu/Rue, de Ruijter Ruijter, de Ruitenbeek Ruiter Ruiter, de Russings Rutgers Schalkwijk Scheer, de Scheffer Schendelen, van Schipper Scholte Schultink Schultink/Poort Schuur Schuurman Seras Sibbing Siebeld Siegelaer Rulaford Ruland Rule Rulien Rulli Rulo Rulon Rumage Rumans Rumbaugh Rumberg Rumble Rumbley Rumbo Rumbold Rumburg Rumelhart Rumery Rumfield Rumford Ruminer Rumler Rumley Rummage Rummel Rummell </w:t>
      </w:r>
    </w:p>
    <w:p>
      <w:pPr>
        <w:pStyle w:val="Normal"/>
        <w:rPr>
          <w:lang w:val="en-US"/>
        </w:rPr>
      </w:pPr>
      <w:r>
        <w:rPr>
          <w:lang w:val="en-US"/>
        </w:rPr>
        <w:t xml:space="preserve">Ruland Rule Ruley Rulien Rulison Rulli Rulo Rulon Rumage Rumans Rumbaugh Rumble Rumbley Rumbold Rumboltz Rumburg Rumelhart Rumery Rumfield Rumford Ruminer Ruminski Rumler Rumley Rummage Rummel Rummelt </w:t>
      </w:r>
    </w:p>
    <w:p>
      <w:pPr>
        <w:pStyle w:val="Normal"/>
        <w:rPr>
          <w:lang w:val="en-US"/>
        </w:rPr>
      </w:pPr>
      <w:r>
        <w:rPr>
          <w:lang w:val="en-US"/>
        </w:rPr>
        <w:t xml:space="preserve">Rummerfield Rummins Rummo Rumney Rumohr Rump Rumpes Rumph Rumple Rumrill Rumsey Runciman Rundell Rundio Rundle Rundquist Runft Runge Runion Runk Runkle Runnels Runner Runnerberg Runnion Runowski Runquist </w:t>
      </w:r>
    </w:p>
    <w:p>
      <w:pPr>
        <w:pStyle w:val="TextBody"/>
        <w:rPr/>
      </w:pPr>
      <w:r>
        <w:rPr/>
        <w:t xml:space="preserve">Rummerfield Rummins Rumney Rumohr Rump Rumpes Rumph Rumrill Rumsey Rundale Rundell Rundle Rundquist Runge Runion Runk Runkel Runkle Runnell Runnells Runnels Runner Runowski Runquist Runser Runsick Runte Runyan </w:t>
      </w:r>
    </w:p>
    <w:p>
      <w:pPr>
        <w:pStyle w:val="Normal"/>
        <w:rPr>
          <w:lang w:val="en-US"/>
        </w:rPr>
      </w:pPr>
      <w:r>
        <w:rPr>
          <w:lang w:val="en-US"/>
        </w:rPr>
        <w:t xml:space="preserve">Runsick Runton Runyan Runyon Ruoff Rupar Rupe Rupert Rupiper Ruple Rupley Rupnow Rupp Ruppe Ruppel Ruppert Rupright Rusbult Rusch Rusche Ruscher Rusco Ruscoe Rusczak Ruse Ruser Rush Rushbrooke Rushen Rusher Rushford </w:t>
      </w:r>
    </w:p>
    <w:p>
      <w:pPr>
        <w:pStyle w:val="TextBody"/>
        <w:rPr/>
      </w:pPr>
      <w:r>
        <w:rPr/>
        <w:t xml:space="preserve">Runyon Ruoff Rupe Rupert Rupiper Ruple Rupley Rupnow Rupp Ruppell Ruppert Rupright Ruring Rusbult Rusch Rusche Ruschhaupt Ruschtin Ruscoe Ruse Ruser Rush Rushbrooke Rushe Rushen Rusher Rushforth Rushia Rushing </w:t>
      </w:r>
    </w:p>
    <w:p>
      <w:pPr>
        <w:pStyle w:val="TextBody"/>
        <w:rPr/>
      </w:pPr>
      <w:r>
        <w:rPr/>
        <w:t xml:space="preserve">Ruoff, Rush, Russell, Rutherford, Ryder, Sandstron, Saures, Scheaffer, Schoener, Schriver, Schuler, Scott, Sease, Sechist, Sevlvale, Shanebrook, Shartle, Sheaffer, Shearer, Sheets, Sheffler, Shelleman, Sheller, Showers, Shriner, Shugarts, </w:t>
      </w:r>
    </w:p>
    <w:p>
      <w:pPr>
        <w:pStyle w:val="TextBody"/>
        <w:rPr/>
      </w:pPr>
      <w:r>
        <w:rPr/>
        <w:t xml:space="preserve">Ruppel , Rusbült , Rüsch , Rusch , Rüsch , Rusch , Rüsch , Rüsenberg , Rush , Russ , Ruß , Russ , Ruß , Russ , Ruß , Russ , Ruß , Russ , Ruß , Russ , Russell , </w:t>
      </w:r>
    </w:p>
    <w:p>
      <w:pPr>
        <w:pStyle w:val="Normal"/>
        <w:rPr>
          <w:lang w:val="en-US"/>
        </w:rPr>
      </w:pPr>
      <w:r>
        <w:rPr>
          <w:lang w:val="en-US"/>
        </w:rPr>
        <w:t xml:space="preserve">Rushforth Rushia Rushing Rushlau Rushlow Rushton Rusk Ruskell Rusler Rusow Russ Russel Russell Russen Russett Russi Russler Russman Russnogle Russo Russock Russom Russum Rust Rustin Rustull Ruta Rutan Rutar Ruterbusch Ruth </w:t>
      </w:r>
    </w:p>
    <w:p>
      <w:pPr>
        <w:pStyle w:val="TextBody"/>
        <w:rPr/>
      </w:pPr>
      <w:r>
        <w:rPr/>
        <w:t xml:space="preserve">Rushlau Rushlow Rushton Rushworth Rusinak Rusinyak Rusk Ruske Rusler Ruslin Rusling Rusow Russ Russart Russel Russell Russett Russi Russian Russnogle Russo Russock Russom Russum Rust Rustin Rut Ruta Rutan Rutar </w:t>
      </w:r>
    </w:p>
    <w:p>
      <w:pPr>
        <w:pStyle w:val="Normal"/>
        <w:rPr>
          <w:lang w:val="en-US"/>
        </w:rPr>
      </w:pPr>
      <w:r>
        <w:rPr>
          <w:lang w:val="en-US"/>
        </w:rPr>
        <w:t xml:space="preserve">RUSSCHEN RUTTEN, van RUURDS RUWHOF RUYCHROCK RUYGROCK RUYGROK  RUYGROK van der WERF  RUYGROK van der WERFF RUYGROK van der WERVE Russow , Rust , Rutenbeck , Rüter , Rütgard , Rütgardt , Rütgart , Ruth , Rüthgard , Rüthgart , Rutner , Ruts , Rüttgardt , Rüttgart , Ruwold , Ruwoldt , Ruwolt , Ryan Ruter Rutge Ruth Ruthardt Ruther Rutherfoord Rutherford Rutherfurd Ruthven Rutkowski Rutland Rutledge Rutman Rutsky Rutt Ruttan Rutten Rutter Ruttermans Ruttle Rutty Rutz Rutzebeck Rutzel Ruvo Ruvolo Ruwhiu Ruxton Ruy RUTH (4) VAN SAMBEEK (3) VAN SANTEN (1) VAN SCHAICK (6) VAN SCHAIK (1) VAN SCHEEWIJK (1) VAN SCHENDEL (5) VAN SCHIJNDEL (4) VAN SCHILT (6) VAN SEYEN (1) VAN SLEMBROUCK (1) VAN SNIPPENBERG (1) Ruthenberg Ruther Rutherford Ruthven Ruthwell Rutkauskas Rutkowski Rutland Rutledge Rutt Rutten Rutter Rutterford Ruttley Rutty Rutz Rutzebeck Rutzel Ruvalcaba Ruvo Ruvolo Ruwhiu Rux Ruxton Ruy Ruyle Ruzicka Ruzumna Ruzzo RUTJENS (2) RUTKOWSKI (1) RUTTEN (57) RUTTEN NAGELMAECKERS (2) RUYERENS (1) RYAN (1) RYCKEL (1) RYNDERS (14) </w:t>
      </w:r>
    </w:p>
    <w:p>
      <w:pPr>
        <w:pStyle w:val="TextBody"/>
        <w:rPr/>
      </w:pPr>
      <w:r>
        <w:rPr>
          <w:szCs w:val="18"/>
        </w:rPr>
        <w:t xml:space="preserve">Rutledge Rose Relf Rayment Raiment, Raymant, Raymond Raymont  Rosson Reynolds Redford </w:t>
      </w:r>
      <w:r>
        <w:rPr/>
        <w:t xml:space="preserve">Ruyle Ruzicka Ruzumna Ruzyllo Ryall Ryals Ryan Ryason Rybolt Ryburn Rycken Ryckman Rydberg Rydel Rydelek Ryden Ryder Rydeware Rydgeway Rydholm Rydin Rydquist Rye Ryen Ryerson Ryherd Ryker Rykowski Rykowsky Rylance Ryall Ryals Ryan Ryans Ryant Ryason Ryberg Rybolt Ryburn Ryckman Rydberg Rydel Rydelek Ryden Ryder Rydin Rydquist Rye Ryen Ryerson Ryherd Ryker RYAN SCHWARZ SCOTT SMYTHE STINTEN SUTTON SWAN TOWNSEND TRACY TREEWICK UNTHANK  VEAL WASLEY WILLEY YOULDEN Rylance Ryland Rylander Rylands Ryle Ryles Ryman Rymer Rymszewicz Rymus Rynearson Ryner Rynex Rynkiewicz Ryon Ryonson  Rypka Rysdyk Rzeszut Rzosk Ryland Rylands Rylant Ryles Ryman Rymer Rymes Rymus Rynearson Ryner Rynerson Rynich Rynn Ryno Ryon Rysanek Ryse Ryskey Ryswick Ryve Ryves Rzeszut Saabye Saad Saak Saalfeld Saarmann Saas Saastamoinen Saathoff Saavedra Saba Saban Sabat Sabatini Sabatino Sabatke Sabbah Sabean Sabel Saberi Saberton Sabido Sabik Sabin Sablatura Sable Sabo Sabol Sabota Sabourin Sabroske Sabrowsky Sacconi Sachau Sachman Sachs Sachse Sack Sackett </w:t>
      </w:r>
      <w:r>
        <w:rPr>
          <w:szCs w:val="18"/>
        </w:rPr>
        <w:t xml:space="preserve">Sabathil Sacramone Sadowski Saila Salls Salmoni Saltmarsh Salzman Samms Samson Samuelson Sanborn Sanchez Sand Sander Sanders Sanford Santamaria Sartor Saunders Sauvage Sawyer Scahill Scarle Scarrott </w:t>
      </w:r>
      <w:r>
        <w:rPr/>
        <w:t xml:space="preserve">SABEAN(1), SABIN(3), SACKETT(2), SAINT JOHN(3), SALLONS(1), SAMFORD(2), SANDERS(1), SANDILANDS(2), SANDS(1), SANFORD(32), SANGER(1), SANGSTER(2), SARGENT(2), SAULNIER(2), SAUNDERS(3), SABEE SANDBERGEN SANDERINK SANTEN, van SANTVLIET, van SAS  Sabini Sadler Sailors Saint Leger Salazar Saleh Salkeld Salkield Salmond Salonkari Salvin Sams Samuels Sanchez Sandbach Sanderson Sandford Sandhill Sackheim Sackman Sackmann Sackrider Sacks Sackville Sacoman Sacuta Sada Saddington Saddoris Sade Sadeckas Sadgebury Sadler Sadlowski Sadoris Sadler, Sarah, Schriver, Schut, Schwab, Scotts, Sheeley, Sherman, Sherwood, Simpson, Smith, Sobey, Tack, Theresa, Thomas, Thompson, Trico, Tubbs, Vanauken, VanBlarcom, VanBlarcum, VanBlerckum, VanBreedstede, Sadorus Sadoway Sadowski Saeger Saelens Saenger Saenz Saettel Saez Safely Saffell Saffer Saffery Saffold Safford Saffron Safley Safriet Safrit Saft Sagadin Sagar Sage Sagel Sagely Sageman Sager Sagercy Sagers Sagert Sageser Saffan , Sager , Sägert , Sailors , Salitsky , Salmi , Salomo , Salomon , Saloni , Salow , Salwasser , Sammons , Samuelson , Sanborn , Sanchagrin , Sand , Saget Saggers Saggio Saggus Sagmiller Sagnol Saha Sahagun Sahara Sahloff Sahr Sahrbacher Saia Saich Said Sailer Sailes Sailor Sailors Sain Sainsbery Sainsbury Saint Sajovitz Sakemiller Saker Sakmar Sala Salada Saladin Saladini </w:t>
      </w:r>
      <w:r>
        <w:rPr>
          <w:szCs w:val="18"/>
        </w:rPr>
        <w:t xml:space="preserve">Sakugawa Shadwell Smidt, Smyth, Smith, Stalcop, Sparks, Shoemaker, Crawford, Crabtree, Duff, Davidson, Rison, McDonald Seibel Pollock, Booth, Teague, Holtzclaw, Ketchum, Cook, Gregory, Nelson, Norton Sloan Clark Sims </w:t>
      </w:r>
      <w:r>
        <w:rPr/>
        <w:t xml:space="preserve">Saladino Salamon Salas Salat Salathe Salazar Salcedo Salchert Saldana Saldanha Saldate Saldivar Sale Salek Salen Salenga Saler Salera Sales Salesman Salg Salgado Salier Salinas Saline Saling Salinger Salinis Salisbury SALIGARI , SALTMARSH , SANDERS , SANDOW , SANDT , SANOKOS , SANTONICITO , SARA , SARTEN , SAVEAS , SCHIEBER , SCHORER , SCHWASS , SCOTT , SCULLY , SEATON , SEIP , SEXTON , SHANAHAN , Sall Salle Sallee Salling Sallis Salls Sally Salminen Salmon Salmond Salmons SALLERUP, Salley, Salsbury, Saltino, Samblich, Santos, Sarah, Sargent, Sarrie, Schaur, Schlachter, Schrimsher, Schut, Schwerdtfeger, Self, Senavitis, Sendelbach, Settles, Shelton, Showink, Shultz, Skipka, SMITH, Smith, Snelson, Salmonsen Salo Salois Salomón Salrin Salsbury Salsgiver Salsman Salt Salter Salters Saltinstall Saltonstall Salts Saltsman Saltwick Saltzgerber Saltzman Salutric Salvador Salvaggio Salvatore Salverda Salway Salyer Salyers Salzillo Salomons (2) Samplonius (1) Samuels (2) Sandman (1) Saphra (1) Schaap (7) Schaper (2) Scheer (1) Schipper (3) Schmidt (1) Schneyder (2) Schut (2) Schuß Salzman Sam Samanie Samarakkody Samarco Samarin Sambanis Sambataro Sambelles Sambrook Same Samenfink Samford Samm Sammartino Sammet Sammetinger Sammis Sammons Samms Samodio Samons Sampey Sampica Sambajon Saulus Schaefer Scholtz Schuurman Schuirmans Schlen(c)ker Schwab Segond von Banchet Simon Smagge Smit Sneep Soeterik Speek Stenus Storm van 's Gravesande Swart Tekulve Tielman Tromp Van Akerlaken Van Ballekom SAMEER Sand Sanders Sandor (Halchin) Sansregret Sangrey Sapp Sattler Sawyers Schadwinkel Schehrer Patty, Shaw, Lanier, Weems, O'Neal, Pogue, Isbell Schmitt Schneller Schnerr schoeph Schoeph Scholl Scholtes Sample Sampler Samples Sampley Sampsel Sampson Samra Sams Samsel Samson Samudio Samuel Samuels Samuelson Samuelsson Samways Sanabria Sanborn Sanches Sanchez Sand Sanda Sandage Sandahl Sandau Sanday Sandber Sandberg Sandborn Sandefer Sandeford Sandefur Sandel Sandell Sandeman Sander Sandercock Sanderfer Sanderlin Sanders Sanderson Sandeman , Sander , Sanders , Sanderson , Sandhoop , Sandhop , Sandig , Sandke , Sando , Sands , Sanftleben , Sanko , Sannem , Santucci , Sasche , Sandever Sandfur Sandidge Sann Sandifer Sandiford Sandilands Sandler Sandlian Sandlin Sandman Sandney Sando Sandoe Sandor Sandose Sandoval Sandoz Sandquist Sandridge Sands Sandstoe Sandstrom Sandusky Sandwell Sandrug Sands Sandys Sankey Sansum Sant Saperstein Sargent Sargesson Sattel Saunderson Saunt Savage Savigny Sawbridge Sawkins Sawyer Saxbey Saxe Saxon Saxton Sayer Sayles Sayor Sbybey Scaggs Scandrett Scannell Sandwich Sandy Saner Sanford Sanger Sanglier Sangster Sanicky Sanio Sanker Sankey Sanks Sannazzaro Sanner Sanning Sansburn Sansbury Sanschagrin Sandy, Schneider, Schwering, Scott, Scruggs, Servoss, Seymour, Shanan, Sharin, Sheryl, Shimon, Smith, Snowden, Sterba, Stoddard, Stracke, Streveler, Stroot, Suhrbier, Sweatt, Telecky, Terri, Torkleson, Tucker, Tuttle, Van Every, Van SANGERS (2) SANTA MARIA (1) SANTARELLI (1) SARTON (1) SARTORIS (1) SAS (1) SASSEN (1) SAUREN (1) SAUSSIE (1) SAUVAGE (8) SAUXDORF (11) SAVELKOUL (1) SAVELKOULS (1) SAVENIJE (5) SBONTE (3) SCANLON (1) Sanners, Sawyer, Schibilla, Schipper, Schlies, Schmidt, Schneider, Schoaf, Schroder, Schroeder, Schuster, Scott, Seigworth, Selhost, Selles, Shafer, Shannon, Shirley, Shoemaker, Shoetz, Shurson, Sikes, Sikkema, Sillsbee, Sansing Sansmome Sansom Sansone Sansota Sansoucie Santaguida Santamaría Santana Santangelo Santaw Santee Santiago Santibáñez Santillan Sansregret Whitis Whitney Whiton Whittier Wichnowitz Wiegand Wilber Wilbur / Wilbour WILFORD WIlkinson Wilks_Wilkes_ Craig Winn, Wilkes, Stephenson, Lamb McKee WILLIAMS_Daniel_Webb WILLS SKAGGS Wilson Winch Proffitt, Santillo Santini Santistevan Santman Santmyer Santo Santoriello Santoro Santos Santovena Santucci Santus Santy Sanville Sanzo Sapia Sapienza Sapney Sapone Sapor Saporito Sapp Sappington Sapporito Sapunarich Sara Sarafinchan Sarah Sarazine Sarber Sarcander Sarcoxie Sard Sardam Sardella Sardina Sardo Sarecz Sargeant Sargent Saribalis Sarjeant Sarll Sarlouis Sarman Sarmiento Sarow Sarramia Sarrett Sarsfield Sarson Sartain Sarthou Sarti Sartin Sartor Sartore Sartorius Sartwell Sarver Sarvis Sasek Sasher Sasnett Sass Sassaman Sasse Sasseen Sasser Sasseville Sasso Satchell Satcher Satchwill Sater Saterlee Sather Satlak Satler Sato Satovitz Satram Satrom Sattazahn Satterfield Sasck , Sask , Saske , Sass , Saß , Sasse , Saße , Sasse , Saße , Sasse , Saße , Sasse , Saße , Sasse , Saße , Sasse , Saßen , Sauby , Saue , Sauer , Sauke , Saulpaugh , Saurbier , Sauriole , Savelkoul , Sawade , Schaaf , Schaalma , Schaanning , Schaaren , Schaarf , Schäble , Schablitz , Schacht , SASTERA SCHAAFSMA SCHAAGEN SCHAAP SCHADE SCHAGER SCHAIK, van SCHAPELHOUMAN  SCHAUFELI SCHEENSTRA  SCHEFFER SCHELFHORST  SCHELLEKENS SCHELLINGEN, van der  SCHENK Satterlee Satterthwaite Satterwhite Sattler Sattolo Sattory Saubel Sauber Sauberan Saubert Sauble Saucedo Saucer Sauchelli Saucier Sauder Saudia Sauer Sauerbier Sauerbrun Sauers Sauerwein Saul Saule Saulque Sauls Saulser Saulsgiver Saulteaux Saulters Saulton Saults Saum Saunby Saunders Saurage Saurbaugh Saurbeck Saurine Sauriol Sauson Sausse Sauter Sauvageau Sauvain SAUNIER(2), SAUTELLE(1), SAVAGE(2), SCHAFFNER(1), SCHENK(1), SCHOFIELD(2), SCHOUTEN(1), SCHRADER(1), SCHULTZ(1), SCOBIE(3), SCOFIELD(1), SCOTT(5), SCRAGG(1), SCRIMGEOUR(1), SEARS(4), Sauter, Savory, Savoy, Schafer, Schenk, Schmidt, Schmitt, Schneider, Scott, Seitz, Shank, Shaw, Shepard, Simm, Simon, Simons, Simpson, Sims, Smith, Snider, Snyder, Southwood, Sparks, St. Clair, Stallings, Stanley, Stella, Stephens, Sauve Savage Savant Savard Savell Savely Saverance Savercool Savery Saviano Savic Savid Savidge Savill Saville Savin Savino Savoca Savoie Savolainen Savory Savoy Sawall Sawatzky Sawbridge Sawdey Sawdon Sawhorn Savenije Schaap Schaap Schaberg  Schalke / Schalken  Schalker van der Schee Scheer Schellevis/Schelvis van Schelven Schelvis van Schie Schild  Schmaal Schmidt Schop Schraag Schrama Schreuders Schrumpf Schuitemaker Saverstrom, Schenkeveld, Schick, Schmidt, Schweiger, Scott, Selby, Severn, Shaan, Shaffer, Shekula, Shindel, Shisko, Shupena, Simpson, Sloan, Smart, Smith, Snyder, Spokowski, Stasevich, Stauffer, Stevenson, Stimpson, Sunde, Sawicki Sawin Sawler Sawtell Sawyer Sawyers Sax Saxe Saxer Saxon Saxton Saye Sayer Sayers Sayles Saylor Saylors Sayne Sayre Says Saywell Saz Sazma Scacchi Scaddan Scadden Scaffidi Scaggs Scahill Scaife Scalera Scales Scalf Sawyer, Sharpe, Simpson, Small, Stanford, Thomas, Very, Wells, West, Wilson, Yeaton Scalise Scallan Schu Scallions Scallon Scallorn Scally Scalone Scalora Scalvini Scalzo Scammahorn Scammell Scammon Scandale Scanio Scanlan Scanlon Scannell Scantlan Scantland Scanz Scarabin Scarabino Scarah Scaramelli Scantleberry Scarlett Schaber Schafer Schalk Scharfel Scheibeler Schellenschmitt Schenk Scherer Schibler Schiemer Schleihauf Schlomer Schmalz Schmidtle Schmidtz Schmittberger Schneehagen Schneider Schnider Schnieder Scarampi Scarano Scarber Scarberry Scarbo Scarborough Scarbrough Scarlett Scarman Scarmardo Scarpellini Scarpino Scarpulla Scarr Scarrah Scarrette Scarritt Scarrott Scarrow Scarth Scasserra Scatchard Scates Scattergood Scarbrough, Schafer, Schaub, Schniedenbach, Schopieray, Schubring, Schuler, Schutz, Schwartz, Scott, Seaquist, Sedgnan, Shatney, Sheets, Simpson, Scattone Scavuzzo Scdoirs Scdoris Scearce Scelsi Sceurman Schaab Schaad Schaadt Schaaf Schaak Schaal Schaap Schaar Schabacker Schaben Schaber Schaberg Schable Schachleiter Schacht Schackner Schade Schadegg Schader SCEPERS (6) SCHAAP (2) SCHAAR (1) SCHABRECHTS (2) SCHALEMBURG (1) SCHALIEBOOM (1) SCHALKEN (2) SCHALKX (4) SCHAMPERS (2) SCHARLAKEN (1) SCHATORJE (2) SCHATTEN (1) SCHAUT (1) SCHAVER (1) Schachtschnieder , Schade , Schaedel , Schaefer , Schaeffer , Schaenzer , Schaerpeltz , Schafer , Schäfer , Schahinger , Schalitz , Schalkenbach , Schall , Schaller , Schanche , Schancke , Schanhaar , Schäning , Schanning , Schaper , </w:t>
      </w:r>
      <w:r>
        <w:rPr>
          <w:szCs w:val="18"/>
        </w:rPr>
        <w:t xml:space="preserve">Schackleford Schears Scheibe Schejtman Schelling Schenck Schibber Schienle Schilling Schlaikjer Schlotfeldt Schmer Schneck Schofield Scholderer Schram </w:t>
      </w:r>
      <w:r>
        <w:rPr/>
        <w:t xml:space="preserve">Schadey Schadler Schaecher Schaefer Schaeffer Schaeffler Schaejbe Schaerer Schafer Schaff Schaffel Schaffer Schaffner Schaffran Schaffrina Schaiberger Schaible Schairer Schake Schaldemose Schalin Schalker Schall Schallenbarger Schafer, Schelles(Scholles), Schmidt, Schoen, Scott, Sebastian, See, Seiler, Shell, Sherry, Shirer, Sierra, Sievers, Simon, Simpson, Sistrunk, Sloan, Smith, Snackenberg, Soule, Sporl, Steensen, Stewart, Stiener, Stilley, Stricker, Sulzer, Schaffner, Schelp, Schlottman, Scott, Scudder, Server, Sever, Shackleford, Sharp, Shearer, Shelton, Shepard., Ship, Shipp, Shirley, Shomhurst, Shornhorst, Shornhurst, Sickman, Simpkins, Simpson, Skinner, Smith, Snoddy, Solberg, Schaller Schalliol Schally Schalow Schambach Schambers Schaming Schamp Schanbeck Schandel Schane Schank Schankerman Schankin Schantz Schapansky Schaper Schapkaitz Scharbach Scharf Scharfenberg Scharnhorst Scharen , Scharenberg , Scharenbroch , Scharer , Scharf , Scharfenberg , Scharff , Scharn , Scharnberg , Scharrer , Scharringhausen , Schatz , Schaub , Schauer , Scheapekahm , Scheel , Scheele , Scheer , Scheerpeltz , Schefe , Scheibe , Scharon Scharpenter Scharping Scharrer Schatz Schatzlein Schaub Schaubert Schauder Schauer Schaufelberger Schaufele Schauffler Schaulan Schaun Schauner Schauwecker Schaw Scheatzle Schecklman Schedel Schee Scheel </w:t>
      </w:r>
      <w:r>
        <w:rPr>
          <w:szCs w:val="18"/>
        </w:rPr>
        <w:t xml:space="preserve">Schaufelberger Selby: Sewell/Sewall: Shaw: Shaikh Siddiqui Schellhase: Scherr/Scherer: Schiavon: Schmidt: Schnorrenberg, Schnorenberg, Schnorrenberger Schnurrer: Scholderer/Sholder: Schug: Scoates: Scott: Scribner: </w:t>
      </w:r>
      <w:r>
        <w:rPr/>
        <w:t xml:space="preserve">SCHECHLIN (2) SCHEEPERS (13) SCHEER (2) SCHEERENS (1) SCHEESMANS (1) SCHEINS (1) SCHELLEKENS (6) SCHELLEN (1) </w:t>
      </w:r>
    </w:p>
    <w:p>
      <w:pPr>
        <w:pStyle w:val="Normal"/>
        <w:rPr>
          <w:lang w:val="en-US"/>
        </w:rPr>
      </w:pPr>
      <w:r>
        <w:rPr>
          <w:lang w:val="en-US"/>
        </w:rPr>
        <w:t xml:space="preserve">Scheele Scheepsma Scheer Scheetz Scheffelmaer Scheffer Scheffler Scheib Scheibe Scheibenberger Scheible Scheibly Scheid Scheidecker Scheidel Scheidt </w:t>
      </w:r>
    </w:p>
    <w:p>
      <w:pPr>
        <w:pStyle w:val="TextBody"/>
        <w:rPr/>
      </w:pPr>
      <w:r>
        <w:rPr/>
        <w:t xml:space="preserve">Scheibel , Scheidemann , Scheiding , Scheitel , Schencken , Schenk , Schenkel , Schenz , Scherbarth , Scherpeltz , Scherpelz , Scheuer , Scheurell , Schiedler? , Schiefelbein , Schier , Schiess , Schild , Schildt , Schiller , Schilling , Schimler , </w:t>
      </w:r>
    </w:p>
    <w:p>
      <w:pPr>
        <w:pStyle w:val="TextBody"/>
        <w:rPr/>
      </w:pPr>
      <w:r>
        <w:rPr/>
        <w:t xml:space="preserve">Scheidner, Shaffer, Shetler, Shufflebarger, Simpson, Smith, Spears, Stevens, Stout, Stubbs, Stucker, Sullivan, Swan, Tanner, Tarrent, Tison, Tolbert, Turner, </w:t>
      </w:r>
    </w:p>
    <w:p>
      <w:pPr>
        <w:pStyle w:val="Normal"/>
        <w:rPr>
          <w:lang w:val="en-US"/>
        </w:rPr>
      </w:pPr>
      <w:r>
        <w:rPr>
          <w:lang w:val="en-US"/>
        </w:rPr>
        <w:t xml:space="preserve">Scheier Schein Scheiner Scheirich Scheitzer Schelde Schell Schelle Schellenbach Scheller Schellhaas Schellhardt Schellhous Schellin Schellins Schemel Schemmer Schemp Schenberg Schenck Schend Schendel Scheniman </w:t>
      </w:r>
    </w:p>
    <w:p>
      <w:pPr>
        <w:pStyle w:val="Normal"/>
        <w:rPr>
          <w:lang w:val="en-US"/>
        </w:rPr>
      </w:pPr>
      <w:r>
        <w:rPr>
          <w:lang w:val="en-US"/>
        </w:rPr>
        <w:t xml:space="preserve">SCHELLENS (1) SCHELLING (2) SCHELLINGEN (1) SCHELMANS (1) SCHENDELAAR (1) SCHEPERS (5) SCHERBEIJN (1) SCHERMIJ (1) SCHETZ (3) SCHEUTEN (1) SCHIBIJ (1) SCHIERTZ (1) SCHIJNEN (1) SCHIJNS (3) </w:t>
      </w:r>
    </w:p>
    <w:p>
      <w:pPr>
        <w:pStyle w:val="Normal"/>
        <w:rPr>
          <w:lang w:val="en-US"/>
        </w:rPr>
      </w:pPr>
      <w:r>
        <w:rPr>
          <w:lang w:val="en-US"/>
        </w:rPr>
        <w:t xml:space="preserve">Schenk Schenkel Schepens Schepman Schepp Scheppele Scherb Scherbarth Scherck Scherer Scherff Scherick Scherle Scherlies Scherm Schermerhorn Scherrer Scherzinger Schetrompf Scheu Scheub Scheuermann Scheuner </w:t>
      </w:r>
    </w:p>
    <w:p>
      <w:pPr>
        <w:pStyle w:val="Normal"/>
        <w:rPr>
          <w:lang w:val="en-US"/>
        </w:rPr>
      </w:pPr>
      <w:r>
        <w:rPr>
          <w:lang w:val="en-US"/>
        </w:rPr>
        <w:t xml:space="preserve">SCHENKEVELD  SCHERMERS SCHERPENZEEL  SCHEURWATER SCHIE, van SCHIJF SCHIJFF SCHINKEL, van der SCHIPPER  SCHIPPERS SCHLINGHEIDER  SCHMIDTPOTT SCHOLS  SCHOLTEN  SCHOLTEN van </w:t>
      </w:r>
    </w:p>
    <w:p>
      <w:pPr>
        <w:pStyle w:val="Normal"/>
        <w:rPr>
          <w:lang w:val="en-US"/>
        </w:rPr>
      </w:pPr>
      <w:r>
        <w:rPr>
          <w:lang w:val="en-US"/>
        </w:rPr>
        <w:t xml:space="preserve">Scheurer Scheuringer Scheutzow Schewe Schexnayder Schexneyder Scheyer Schiavo Schiavon Schibber Schibetowski Schibinger Schick Schickel Schickling Schickoufsky Schieber Schiefelbein Schiefer Schieffelin Schienemann Schier </w:t>
      </w:r>
    </w:p>
    <w:p>
      <w:pPr>
        <w:pStyle w:val="Normal"/>
        <w:rPr>
          <w:lang w:val="en-US"/>
        </w:rPr>
      </w:pPr>
      <w:r>
        <w:rPr>
          <w:lang w:val="en-US"/>
        </w:rPr>
        <w:t xml:space="preserve">SCHICK, SCHMIDT, SEIBEL, SHAH, SHONES, SIMPSON, SLUSSER, SMITH, STEWART, TAYLOR, TILFORD, TOOTHAKER, Tripp, VANS, VARNER, WEBER, WHITE, WILLIAMS, WITMER, YEAGER, ZIMMERMAN Schierbrock Schiesser Schietzelt Schievelbein Schiewe Schifani Schiff Schiffer Schifferly Schiffres Schiftan Schilbe Schild Schilder Schildknecht Schildt Schilke Schill Schillace Schille Schiller Schilligo Schilling Schillinger Schimberg Schimel SCHIJVENS (1) SCHILDERMANS (12) SCHILL (1) SCHILLEMAN (1) SCHILLINGS (1) SCHILTZ (1) SCHILWAGT (1) SCHIMMEL (2) SCHINCKELS (4) SCHIPMAN (1) SCHIPPER (1) SCHIPPERS (2) SCHLAG (2) SCHLANGEN (1) Schimmel Schimmoeller Schimp Schimpf Schindel Schindler Schindorf Schink Schinlaub Schinlob Schinnaman Schinzler Schipani Schipper Schippers Schipps </w:t>
      </w:r>
    </w:p>
    <w:p>
      <w:pPr>
        <w:pStyle w:val="TextBody"/>
        <w:rPr/>
      </w:pPr>
      <w:r>
        <w:rPr/>
        <w:t xml:space="preserve">Schimmler , Schimpf , Schinckel , Schindler , Schinnagel , Schippmann , Schirmer , Schirr , Schirrmeister , Schlage , Schlais , Schlapmann , Schlatow , Schley , Schlie , Schliecker , Schlieker , Schliemann , Schliffke , Schlige , Schlimpf , </w:t>
      </w:r>
    </w:p>
    <w:p>
      <w:pPr>
        <w:pStyle w:val="Normal"/>
        <w:rPr>
          <w:lang w:val="en-US"/>
        </w:rPr>
      </w:pPr>
      <w:r>
        <w:rPr>
          <w:lang w:val="en-US"/>
        </w:rPr>
        <w:t xml:space="preserve">Schirlls Schirm Schirmer Schirner Schiro Schirpke Schischka Schiska Schisska Schittone Schiwal Schlabach Schlachter Schlaefer Schlaegel Schlaffke Schlag </w:t>
      </w:r>
    </w:p>
    <w:p>
      <w:pPr>
        <w:pStyle w:val="Normal"/>
        <w:rPr>
          <w:lang w:val="en-US"/>
        </w:rPr>
      </w:pPr>
      <w:r>
        <w:rPr>
          <w:lang w:val="en-US"/>
        </w:rPr>
        <w:t xml:space="preserve">Schlagenhauf Schlamer Schlamp Schlapkohl Schlarb Schlarman Schlather Schlattwieler Schlauch Schlaudt Schlauffman Schlaupitz Schlaver Schlazer Schlear Schlecht Schlechty Schlecter Schlee Schlegel Schlegelmilch Schleger </w:t>
      </w:r>
    </w:p>
    <w:p>
      <w:pPr>
        <w:pStyle w:val="Normal"/>
        <w:rPr>
          <w:lang w:val="en-US"/>
        </w:rPr>
      </w:pPr>
      <w:r>
        <w:rPr>
          <w:lang w:val="en-US"/>
        </w:rPr>
        <w:t xml:space="preserve">Schleicher Schleif Schleihs Schleining Schleip Schleis Schleitzer Schlekau Schlemmer Schlender Schlener Schlenker Schlentz Schlepp Schleppy Schlereth </w:t>
      </w:r>
    </w:p>
    <w:p>
      <w:pPr>
        <w:pStyle w:val="Normal"/>
        <w:rPr>
          <w:lang w:val="en-US"/>
        </w:rPr>
      </w:pPr>
      <w:r>
        <w:rPr>
          <w:lang w:val="en-US"/>
        </w:rPr>
        <w:t xml:space="preserve">Schlesiger Schlesinger Schlessinger Schleusner Schley Schleyer Schlich Schlicher Schlicht Schlichte Schlichter Schlichtmann Schlick Schlicke Schlicksup Schlieker Schlindwein Schlinger Schlink Schliske Schlobohm Schloder Schloesser </w:t>
      </w:r>
    </w:p>
    <w:p>
      <w:pPr>
        <w:pStyle w:val="Normal"/>
        <w:rPr>
          <w:lang w:val="en-US"/>
        </w:rPr>
      </w:pPr>
      <w:r>
        <w:rPr>
          <w:lang w:val="en-US"/>
        </w:rPr>
        <w:t xml:space="preserve">SCHLINCK (1)  SCHLONS (1) SCHLUENKEN (1) SCHLUNS (1) SCHMAAL (1) SCHMALZ (2) SCHMEITS (1) SCHMETS (2) SCHMETZ (1) SCHMIDT (5) SCHMITT (3) SCHNEIDERS (1) SCHNICK (1) SCHOBBERS (3) SCHOEBER (2) </w:t>
      </w:r>
    </w:p>
    <w:p>
      <w:pPr>
        <w:pStyle w:val="TextBody"/>
        <w:rPr/>
      </w:pPr>
      <w:r>
        <w:rPr/>
        <w:t xml:space="preserve">Schlinkert , Schlipf , Schlomski , Schlorff , Schlössmann , Schlüns , Schluns , Schlünß , Schlünz , Schlutau , Schlüter , Schlutow , Schmaal , Schmachtel , </w:t>
      </w:r>
    </w:p>
    <w:p>
      <w:pPr>
        <w:pStyle w:val="Normal"/>
        <w:rPr>
          <w:lang w:val="en-US"/>
        </w:rPr>
      </w:pPr>
      <w:r>
        <w:rPr>
          <w:lang w:val="en-US"/>
        </w:rPr>
        <w:t xml:space="preserve">Schloesslin Schloh Schlomer Schlorf Schlorke Schloss Schlosser Schlotterbeck Schlottmann Schlotzhauer Schlueter Schlund Schmack Schmahl Schmale Schmalenberger Schmaling Schmaltz Schmeck Schmeelk Schmehl Schmeich </w:t>
      </w:r>
    </w:p>
    <w:p>
      <w:pPr>
        <w:pStyle w:val="TextBody"/>
        <w:rPr/>
      </w:pPr>
      <w:r>
        <w:rPr/>
        <w:t xml:space="preserve">Schlott, Schlutt, Schmid, Schmidt, Schneider, Schnider, Schroder, Shaw, Sheets, Sherill, Sherrard, Sherwill, Shields, Shriner, Sibrell, Simon, Simons, Singer, Sinks, Sisler, Sisson, Skidmore, Smalley, Smith, Snyder, Sowers, Spooner, Spotts, </w:t>
      </w:r>
    </w:p>
    <w:p>
      <w:pPr>
        <w:pStyle w:val="TextBody"/>
        <w:rPr/>
      </w:pPr>
      <w:r>
        <w:rPr/>
        <w:t xml:space="preserve">Schmadbeck , Schmadbek , Schmaddebeck , Schmaddebecke , Schmaddebeke , Schmadebeck , Schmal , Schmalbeck , Schmalfeldt , Schmarback , Schmarbeck , Schmardebeck , Schmedes , Schmeel , Schmehl , Schmeisser , Schmelzer , </w:t>
      </w:r>
    </w:p>
    <w:p>
      <w:pPr>
        <w:pStyle w:val="Normal"/>
        <w:rPr>
          <w:lang w:val="en-US"/>
        </w:rPr>
      </w:pPr>
      <w:r>
        <w:rPr>
          <w:lang w:val="en-US"/>
        </w:rPr>
        <w:t xml:space="preserve">Schmeichel Schmeidel Schmeiderer Schmeiss Schmeisser Schmeitzer Schmelcher Schmeller Schmeltz Schmelzer Schmick Schmid Schmidgall </w:t>
      </w:r>
    </w:p>
    <w:p>
      <w:pPr>
        <w:pStyle w:val="Normal"/>
        <w:rPr>
          <w:lang w:val="en-US"/>
        </w:rPr>
      </w:pPr>
      <w:r>
        <w:rPr>
          <w:lang w:val="en-US"/>
        </w:rPr>
        <w:t xml:space="preserve">Schmidhammer Schmidlkofer Schmidt Schmidters Schmidtke Schmiedekamp Schmiedel Schmieden Schmieder Schmiedlin Schmieg Schmiers Schmit Schmitt </w:t>
      </w:r>
    </w:p>
    <w:p>
      <w:pPr>
        <w:pStyle w:val="TextBody"/>
        <w:rPr/>
      </w:pPr>
      <w:r>
        <w:rPr/>
        <w:t xml:space="preserve">Schmidt , Schmied , Schmieder , Schmieding , Schmieter , Schmig , Schmit , Schmitt , Schmitz , Schmock , Schmolt , Schmuhl , Schnack , Schnäkel , Schneider , Schneidewindt , Schnell , Schöbe , Schober , Schock , Schoebe , </w:t>
      </w:r>
    </w:p>
    <w:p>
      <w:pPr>
        <w:pStyle w:val="TextBody"/>
        <w:rPr/>
      </w:pPr>
      <w:r>
        <w:rPr/>
        <w:t xml:space="preserve">SCHMIESING, SCHMITT, SCHULZ, SCHURMAN, SEMERAD, SHAREPA, SIEBELS, SMITH, SONTAG, SPEH, SPEHN, WEHLING, WELLMAN, WELMAN, WELMANN, WIENARD Tocket Todd Tokarz SALTKILLTomlinson Tompkins </w:t>
      </w:r>
    </w:p>
    <w:p>
      <w:pPr>
        <w:pStyle w:val="Normal"/>
        <w:rPr>
          <w:lang w:val="en-US"/>
        </w:rPr>
      </w:pPr>
      <w:r>
        <w:rPr>
          <w:lang w:val="en-US"/>
        </w:rPr>
        <w:t xml:space="preserve">Schmittgall Schmitz Schmohl Schmoker Schmoll Schmuck Schmucker Schmuhl Schmutterer Schnake Schnakenberg Schnatterly Schnatz Schnebele Schnebelli Schneck Schneckenberger Schneder Schnedler Schneeman Schneider </w:t>
      </w:r>
    </w:p>
    <w:p>
      <w:pPr>
        <w:pStyle w:val="Normal"/>
        <w:rPr>
          <w:lang w:val="en-US"/>
        </w:rPr>
      </w:pPr>
      <w:r>
        <w:rPr>
          <w:lang w:val="en-US"/>
        </w:rPr>
        <w:t xml:space="preserve">Schneithorst Schnelbach Schnell Schneller Schneppe Schnepper Schnering Schnetzer Schnetzka Schneyer Schnieders Schnirring Schnitger Schnittgrund </w:t>
      </w:r>
    </w:p>
    <w:p>
      <w:pPr>
        <w:pStyle w:val="Normal"/>
        <w:rPr>
          <w:lang w:val="en-US"/>
        </w:rPr>
      </w:pPr>
      <w:r>
        <w:rPr>
          <w:lang w:val="en-US"/>
        </w:rPr>
        <w:t xml:space="preserve">Schnittka Schnitzer Schnitzler Schnorf Schnorr Schnortz Schnueringer Schnug Schnur Schnut Schoales Schober Schobert Schoch Schock Schodorf Schoeberl </w:t>
      </w:r>
    </w:p>
    <w:p>
      <w:pPr>
        <w:pStyle w:val="Normal"/>
        <w:rPr>
          <w:lang w:val="en-US"/>
        </w:rPr>
      </w:pPr>
      <w:r>
        <w:rPr>
          <w:lang w:val="en-US"/>
        </w:rPr>
        <w:t xml:space="preserve">Schnuck Schofield Scholli Scholly Schooley Schoultz Schramm Schubert Schuhle Schumacher Schweizer Schwenzer Scofield Scott Scrivener Scrivens Scrope Scudds Seabroke Seabrooke Seals Seare Searey Season Seaward Sebright </w:t>
      </w:r>
    </w:p>
    <w:p>
      <w:pPr>
        <w:pStyle w:val="Normal"/>
        <w:rPr>
          <w:lang w:val="en-US"/>
        </w:rPr>
      </w:pPr>
      <w:r>
        <w:rPr>
          <w:lang w:val="en-US"/>
        </w:rPr>
        <w:t xml:space="preserve">Schoeffel Schoeffler Schoellig Schoemaker Schoen Schoenbachler Schoenbeck Schoenberg Schoenberger Schoenemann Schoenfeld Schoenfelder Schoengarth Schoenheinz Schoenig Schoening Schoenleb Schoenmaker Schoepf Schoeppe </w:t>
      </w:r>
    </w:p>
    <w:p>
      <w:pPr>
        <w:pStyle w:val="Normal"/>
        <w:rPr>
          <w:lang w:val="en-US"/>
        </w:rPr>
      </w:pPr>
      <w:r>
        <w:rPr>
          <w:lang w:val="en-US"/>
        </w:rPr>
        <w:t xml:space="preserve">SCHOELGENS (1) SCHOEMANS (1) SCHOEMMERS (2) SCHOENMAKERS (13) SCHOENMANS (1) SCHOEREN (1) SCHOFFELEN (10) SCHOLLAERT (1) </w:t>
      </w:r>
    </w:p>
    <w:p>
      <w:pPr>
        <w:pStyle w:val="TextBody"/>
        <w:rPr/>
      </w:pPr>
      <w:r>
        <w:rPr/>
        <w:t xml:space="preserve">Schoen , Schoenbeck , Schoenfeld , Schoenfeldt , Schoenherr , Schof , Schoff , Schoknecht , Scholp , Scholz , Schomacher , Schomacker , Schomaker , Schön , Schönberg , Schønberg , Schönberg , Schønberg , Schönberg , Schönbohm , </w:t>
      </w:r>
    </w:p>
    <w:p>
      <w:pPr>
        <w:pStyle w:val="Normal"/>
        <w:rPr>
          <w:lang w:val="en-US"/>
        </w:rPr>
      </w:pPr>
      <w:r>
        <w:rPr>
          <w:lang w:val="en-US"/>
        </w:rPr>
        <w:t xml:space="preserve">Schoepske Schoer Schoff Schofield Schohl Scholefield Scholes Scholey Scholl Schollenbarger Schollig Scholp Scholter Scholtes Scholtz Scholz Schomaker Schomberg Schommer Schonauer Schonbrun Schondebare Schoner Schonert </w:t>
      </w:r>
    </w:p>
    <w:p>
      <w:pPr>
        <w:pStyle w:val="Normal"/>
        <w:rPr>
          <w:lang w:val="en-US"/>
        </w:rPr>
      </w:pPr>
      <w:r>
        <w:rPr>
          <w:lang w:val="en-US"/>
        </w:rPr>
        <w:t xml:space="preserve">SCHOLTEN (4) SCHOMMAERS (2) SCHOMMER (1) SCHONKEREN (1) SCHOOFS (3) SCHOOLMEESTERS (4) SCHOONE (3) SCHOONENS (1) </w:t>
      </w:r>
    </w:p>
    <w:p>
      <w:pPr>
        <w:pStyle w:val="TextBody"/>
        <w:rPr/>
      </w:pPr>
      <w:r>
        <w:rPr/>
        <w:t xml:space="preserve">Schone , Schönfeld , Schönfeldt , Schoof , schoof , Schoof , Schooff , Schörling , Schott , Schove , Schow , Schrader , Schraeder , Schraff , Schrage , Schramm , </w:t>
      </w:r>
    </w:p>
    <w:p>
      <w:pPr>
        <w:pStyle w:val="Normal"/>
        <w:rPr>
          <w:lang w:val="en-US"/>
        </w:rPr>
      </w:pPr>
      <w:r>
        <w:rPr>
          <w:lang w:val="en-US"/>
        </w:rPr>
        <w:t xml:space="preserve">Schoo Schoof Schook Schoolcraft Schooler Schooley Schoolfield Schooling Schoonejonge Schooner Schoonmaker Schoonover Schorer Schornack Schornstein Schorr Schory Schossow Schots Schott Schotter Schottler Schouten </w:t>
      </w:r>
    </w:p>
    <w:p>
      <w:pPr>
        <w:pStyle w:val="Normal"/>
        <w:rPr>
          <w:lang w:val="en-US"/>
        </w:rPr>
      </w:pPr>
      <w:r>
        <w:rPr>
          <w:lang w:val="en-US"/>
        </w:rPr>
        <w:t xml:space="preserve">SCHOONES (3) SCHOONHEERE (6) SCHOONHOVEN (1) SCHOT (1) SCHOTEL (1) SCHOUREN (5) SCHOUTEN (9) SCHOUWENAARS (1) SCHRADER (7) SCHRAEVEN (1) SCHRAM (5) SCHRAML (1) SCHRAUWEN </w:t>
      </w:r>
    </w:p>
    <w:p>
      <w:pPr>
        <w:pStyle w:val="TextBody"/>
        <w:rPr/>
      </w:pPr>
      <w:r>
        <w:rPr/>
        <w:t xml:space="preserve">Schorn, Schumann, Schupp, Scissel, Signor, Simpson, Smith, Staats, Stose, Stuart, Sydney, Terry, Tietze, Tillman, Tinkler, Troubaugh, Tuerk, Uln, Van Antwerp, Vance, Von LeFlore, Walbe, Walters, Washington, Weaver, Weltin, </w:t>
      </w:r>
    </w:p>
    <w:p>
      <w:pPr>
        <w:pStyle w:val="Normal"/>
        <w:rPr>
          <w:lang w:val="en-US"/>
        </w:rPr>
      </w:pPr>
      <w:r>
        <w:rPr>
          <w:lang w:val="en-US"/>
        </w:rPr>
        <w:t xml:space="preserve">Schouweiler Schrader Schrage Schrah Schram Schramek Schramm Schrampp Schran Schrand Schrandt Schrank Schrant Schranz Schraub Schrauler Schraut Schraver Schrecengost Schreck Schreckengast Schreckengaust Schreckenghost </w:t>
      </w:r>
    </w:p>
    <w:p>
      <w:pPr>
        <w:pStyle w:val="TextBody"/>
        <w:rPr/>
      </w:pPr>
      <w:r>
        <w:rPr/>
        <w:t xml:space="preserve">Schrap , Schreiber , Schreiter , Schrieber , Schriefer , Schriever , Schröder , Schroder , Schröder , Schroeck , Schroeder , Schroedter , Schroeppel , Schroeter </w:t>
      </w:r>
    </w:p>
    <w:p>
      <w:pPr>
        <w:pStyle w:val="Normal"/>
        <w:rPr>
          <w:lang w:val="en-US"/>
        </w:rPr>
      </w:pPr>
      <w:r>
        <w:rPr>
          <w:lang w:val="en-US"/>
        </w:rPr>
        <w:t xml:space="preserve">Schreckengost  Schreckondcost Schreder Schreiber Schreier Schrein Schreiner Schrempp Schrenk Schrick Schrickel Schrider Schrieber Schrimsher Schritchfield Schriveley Schroader Schrock Schrodder Schroder Schrodt Schroeder Schroedter </w:t>
      </w:r>
    </w:p>
    <w:p>
      <w:pPr>
        <w:pStyle w:val="TextBody"/>
        <w:rPr/>
      </w:pPr>
      <w:r>
        <w:rPr/>
        <w:t>Schreffler, Sherman, Simpson, Sr, Umbenhen, Vidal, Wesner, Yoder</w:t>
      </w:r>
    </w:p>
    <w:p>
      <w:pPr>
        <w:pStyle w:val="TextBody"/>
        <w:rPr>
          <w:szCs w:val="18"/>
        </w:rPr>
      </w:pPr>
      <w:r>
        <w:rPr>
          <w:szCs w:val="18"/>
        </w:rPr>
        <w:t xml:space="preserve">Schreiber Schryver Schubert Schuler Schulze Schupp Schurz Schwartz Schwarzberg Sciffy Scoggins Scott Scotter Scouten Scribner Scudds Scutt Seachord Seaman Seavey Sechrist Secord Seelig Seguin Seiler Sellstrom </w:t>
      </w:r>
    </w:p>
    <w:p>
      <w:pPr>
        <w:pStyle w:val="Normal"/>
        <w:rPr>
          <w:lang w:val="en-US"/>
        </w:rPr>
      </w:pPr>
      <w:r>
        <w:rPr>
          <w:lang w:val="en-US"/>
        </w:rPr>
        <w:t xml:space="preserve">SCHREUDER SCHRIJVER, de SCHRURER SCHUCHMANN SCHUIJL, van der  SCHURINK SCHWISLER SEBASTIAAN SEGAER  SEGGELEN, van SEIJN SENGERING SEYFFER  SHEIL SHORT SIBBES SIEGERSMA  SIELEMANN </w:t>
      </w:r>
    </w:p>
    <w:p>
      <w:pPr>
        <w:pStyle w:val="Normal"/>
        <w:rPr>
          <w:lang w:val="en-US"/>
        </w:rPr>
      </w:pPr>
      <w:r>
        <w:rPr>
          <w:lang w:val="en-US"/>
        </w:rPr>
        <w:t xml:space="preserve">Schroeffel Schroepfer Schronen Schroter Schroth Schroud Schroyer Schruhl Schrumpf Schuaer Schubel Schubert Schubmehl Schuck Schuele Schueler Schueller Schuerer Schuerg Schuerman Schuessler Schuett Schuettpelz Schuetz </w:t>
      </w:r>
    </w:p>
    <w:p>
      <w:pPr>
        <w:pStyle w:val="Normal"/>
        <w:rPr>
          <w:lang w:val="en-US"/>
        </w:rPr>
      </w:pPr>
      <w:r>
        <w:rPr>
          <w:lang w:val="en-US"/>
        </w:rPr>
        <w:t xml:space="preserve">Schuffenecker Schug Schugart Schuh Schuhardt Schuhriemen Schukraft Schuldt Schulenberg Schulenburg Schuler Schulke Schuller Schulster Schulte Schultes Schultheis Schultheiss Schultz Schultze Schulz Schulze Schum Schumachar </w:t>
      </w:r>
    </w:p>
    <w:p>
      <w:pPr>
        <w:pStyle w:val="Normal"/>
        <w:rPr>
          <w:lang w:val="en-US"/>
        </w:rPr>
      </w:pPr>
      <w:r>
        <w:rPr>
          <w:lang w:val="en-US"/>
        </w:rPr>
        <w:t xml:space="preserve">Schulp van der, Schults, Schusler, Schuurbiers, Scrïwanek, Sebastiaensen, Sels, Severeijns, Sgrauwen (Schrauwen), Siardussen, Sibmacher, Sieber, Sijmens, Simons, Slabbekoorn, Slager, Slootmaker, Slootmans, Slooven, Slotemaker, </w:t>
      </w:r>
    </w:p>
    <w:p>
      <w:pPr>
        <w:pStyle w:val="Normal"/>
        <w:rPr>
          <w:lang w:val="en-US"/>
        </w:rPr>
      </w:pPr>
      <w:r>
        <w:rPr>
          <w:lang w:val="en-US"/>
        </w:rPr>
        <w:t xml:space="preserve">SCHULTZ (3) SCHUMACHER (1) SCHUMMERS (4) SCHUPPEN (1) SCHUREN (1) SCHUTGENS (1) SCHUTS (1) SCHUTTE (1) SCHUTTELAAR (1) SCHUTTELAARS (1) SCHUTTEN (3) SCHUURMAN (1) SCHUURMANS (13) </w:t>
      </w:r>
    </w:p>
    <w:p>
      <w:pPr>
        <w:pStyle w:val="TextBody"/>
        <w:rPr/>
      </w:pPr>
      <w:r>
        <w:rPr/>
        <w:t xml:space="preserve">Schultz, Schwalbe, Self, Seymour, Shafenberg, Shanahan, Shaw, Shoup, Simpson, Skibbe, Smith, Solso, Soper, Sorensen, Sponsel, St.Francis, Stille, Stroh, Stubbe, Terwedo, Thomas, Thompson, Thran, Toy, Tranel, Traverise, </w:t>
      </w:r>
    </w:p>
    <w:p>
      <w:pPr>
        <w:pStyle w:val="TextBody"/>
        <w:rPr/>
      </w:pPr>
      <w:r>
        <w:rPr/>
        <w:t xml:space="preserve">Schultz, Shaaf, Sharon, Shaw, Shearer, Shields, Simpson, Smith, Spencer, Spencer-Churchill, Spitler, Stahl, Steele, Steiner, Stephens, Steward, Stewart, Stoddard, Stouffer, Susan, Swinford, Thatcher, Thompson, Thyle, Tipton, Tomlin, </w:t>
      </w:r>
    </w:p>
    <w:p>
      <w:pPr>
        <w:pStyle w:val="TextBody"/>
        <w:rPr/>
      </w:pPr>
      <w:r>
        <w:rPr/>
        <w:t xml:space="preserve">Schulze , Schumacher , Schumacher-Harms , Schumann , Schümann , Schumann , Schümann , Schün , Schünemann , Schünman , Schurmann , Schurr </w:t>
      </w:r>
    </w:p>
    <w:p>
      <w:pPr>
        <w:pStyle w:val="Normal"/>
        <w:rPr>
          <w:lang w:val="en-US"/>
        </w:rPr>
      </w:pPr>
      <w:r>
        <w:rPr>
          <w:lang w:val="en-US"/>
        </w:rPr>
        <w:t xml:space="preserve">Schumacher Schumacker Schumaker Schumann Schumpert Schunack Schunemann Schunk Schunn Schupp Schur Schura Schure Schurig Schurr Schurter Schuster Schut Schutler Schutt Schutte Schuttel Schuttenga Schutter </w:t>
      </w:r>
    </w:p>
    <w:p>
      <w:pPr>
        <w:pStyle w:val="Normal"/>
        <w:rPr>
          <w:lang w:val="en-US"/>
        </w:rPr>
      </w:pPr>
      <w:r>
        <w:rPr>
          <w:lang w:val="en-US"/>
        </w:rPr>
        <w:t xml:space="preserve">Schuttinga Schuttler Schutz Schuur Schuurbiers Schuyler Schwab Schwabrow Schwada Schwaegerle Schwalbe Schwaller Schwanager Schwanbeck Schwander Schwaner Schwanke Schwantes Schwanz Schwappe Schwarder </w:t>
      </w:r>
    </w:p>
    <w:p>
      <w:pPr>
        <w:pStyle w:val="Normal"/>
        <w:rPr>
          <w:lang w:val="en-US"/>
        </w:rPr>
      </w:pPr>
      <w:r>
        <w:rPr>
          <w:lang w:val="en-US"/>
        </w:rPr>
        <w:t xml:space="preserve">Schuurbiers van Tiggelen van Tichelen van Tichelt  Van Eijnatten  Bastiaanssen De Vet Gilze  Gelten – Nijssen Bergen Zoom, Dinteloord, Roosendaal, Steenbergen, Wouw  Asselberg(h)s Daverveldt, Dekkers, Geijsen, Henrichs, </w:t>
      </w:r>
    </w:p>
    <w:p>
      <w:pPr>
        <w:pStyle w:val="Normal"/>
        <w:rPr>
          <w:lang w:val="en-US"/>
        </w:rPr>
      </w:pPr>
      <w:r>
        <w:rPr>
          <w:lang w:val="en-US"/>
        </w:rPr>
        <w:t xml:space="preserve">Schuurman, Schuurmans, Schuerman, Schuermans, Scheurman, Scheurmans, Schuirman, Schuirmans, Scheuerman, Scheuermans, Schurman, Schurmans Segaer, Segar, Zegaer, Segarts, Seggaert, Segaart, Sagaar, Ceijgaar, Ciggaar </w:t>
      </w:r>
    </w:p>
    <w:p>
      <w:pPr>
        <w:pStyle w:val="TextBody"/>
        <w:rPr/>
      </w:pPr>
      <w:r>
        <w:rPr/>
        <w:t xml:space="preserve">Schwanbeck , Schwandt , Schwantes , Schwantz , Schwarck , Schwarcke , Schwark , Schwart , Schwarten , Schwartz , Schwarz , Schwarzer , Schwass , Schweiger , Schweitzer , Schwemer , Schwerin , Schwerrin , Schwertner , </w:t>
      </w:r>
    </w:p>
    <w:p>
      <w:pPr>
        <w:pStyle w:val="Normal"/>
        <w:rPr>
          <w:lang w:val="en-US"/>
        </w:rPr>
      </w:pPr>
      <w:r>
        <w:rPr>
          <w:lang w:val="en-US"/>
        </w:rPr>
        <w:t xml:space="preserve">Schwark Schwarm Schwarte Schwartz Schwartzman Schwarz Schwarzer Schwebel Schwebke Schwechten Schwede Schweer Schwegel Schwegmann </w:t>
      </w:r>
    </w:p>
    <w:p>
      <w:pPr>
        <w:pStyle w:val="Normal"/>
        <w:rPr>
          <w:lang w:val="en-US"/>
        </w:rPr>
      </w:pPr>
      <w:r>
        <w:rPr>
          <w:lang w:val="en-US"/>
        </w:rPr>
        <w:t xml:space="preserve">Schweibish Schweickardt Schweickert Schweidel Schweig Schweiger Schweigert Schweikl Schweimler Schweinler Schweisswohl Schweisz Schweitzberger </w:t>
      </w:r>
    </w:p>
    <w:p>
      <w:pPr>
        <w:pStyle w:val="Normal"/>
        <w:rPr>
          <w:lang w:val="en-US"/>
        </w:rPr>
      </w:pPr>
      <w:r>
        <w:rPr>
          <w:lang w:val="en-US"/>
        </w:rPr>
        <w:t xml:space="preserve">Schweitzer Schweizer Schwellenbach Schwemer Schwen Schwenck Schwendeneck Schwendt Schwenk Schwenn Schwensen Schwent </w:t>
      </w:r>
    </w:p>
    <w:p>
      <w:pPr>
        <w:pStyle w:val="Normal"/>
        <w:rPr>
          <w:lang w:val="en-US"/>
        </w:rPr>
      </w:pPr>
      <w:r>
        <w:rPr>
          <w:lang w:val="en-US"/>
        </w:rPr>
        <w:t xml:space="preserve">Schwerdtfeger Schwertfeger Schwerzel Schwets Schwichtenberg Schwiderke Schwientek Schwilk Schwindeler Schwinden Schwing Schwinler Schwinlin Schwinn Schwyhart Sciacchitano Sciachitano Sciarappa Sciarrone Scicalone </w:t>
      </w:r>
    </w:p>
    <w:p>
      <w:pPr>
        <w:pStyle w:val="TextBody"/>
        <w:rPr/>
      </w:pPr>
      <w:r>
        <w:rPr/>
        <w:t xml:space="preserve">Schwichtenberg , Schwiederke , Schwiesau , Schwiesow , Schwießelmann , Schwießeln , Schwiezow , Schwinckendorff , Schwisow , Schwiter , Schwols , Scott , Seager , Searle , Sears , Secomb , Sederberg , See , Seebohm , Seedorf , </w:t>
      </w:r>
    </w:p>
    <w:p>
      <w:pPr>
        <w:pStyle w:val="Normal"/>
        <w:rPr>
          <w:lang w:val="en-US"/>
        </w:rPr>
      </w:pPr>
      <w:r>
        <w:rPr>
          <w:lang w:val="en-US"/>
        </w:rPr>
        <w:t xml:space="preserve">Scifres Scimeca Scimemi Scior Sciortino Scircle Scirocco Sciscoe Scisley Scism Scissons Sciulli Scivally Sclafani Scobee Scobell Scobey Scoble Scoby Scocco Scoffield Scofield Scoggins Scohy Scol Scolaro Scoles Scollard Scolnik Sconiers </w:t>
      </w:r>
    </w:p>
    <w:p>
      <w:pPr>
        <w:pStyle w:val="Normal"/>
        <w:rPr>
          <w:lang w:val="en-US"/>
        </w:rPr>
      </w:pPr>
      <w:r>
        <w:rPr>
          <w:lang w:val="en-US"/>
        </w:rPr>
        <w:t xml:space="preserve">Sconyers Scorah Scorey Scorse Scossa Scothorne Scotney Scotson Scott Scotten Scotti Scottish Scotton Scouden Scouller Scovell Scoville Scowcroft Scowsill Scrafford Scrafton Scragg Scraggs Scram Scranage Scranton Scrape </w:t>
      </w:r>
    </w:p>
    <w:p>
      <w:pPr>
        <w:pStyle w:val="TextBody"/>
        <w:rPr/>
      </w:pPr>
      <w:r>
        <w:rPr/>
        <w:t xml:space="preserve">Scott Segerson Sheaff Sibenaler Siems Sifferath Simpson Sing Smallman Smith Smithson Socha Solarczyk Sowden Spies Stacey Stanley Stasson Steinmetz Stier Sullivan Swanson Swenson Sypult Tann Tauber Thaemert Thompaon </w:t>
      </w:r>
    </w:p>
    <w:p>
      <w:pPr>
        <w:pStyle w:val="TextBody"/>
        <w:rPr/>
      </w:pPr>
      <w:r>
        <w:rPr/>
        <w:t xml:space="preserve">Scott, Scotton, Senty, Sevesind, Shaina, Shamp, Shelton, Short, Shuler, Siebert, Simensdatter, Simon, Simpson, Sipe, Sippert, Sitecoff, Sloan, Smereka, Smith, Sodaquest, Solomom, Solyst, Spencer, Sr., Stackhouse, Stahl, Stalder, Stange, </w:t>
      </w:r>
    </w:p>
    <w:p>
      <w:pPr>
        <w:pStyle w:val="TextBody"/>
        <w:rPr/>
      </w:pPr>
      <w:r>
        <w:rPr/>
        <w:t xml:space="preserve">Scott, Sehoy, Serna, Sharif, Shomo, Simpson, Sizemore, Slaughter, Smith, Sorensen, Stancell, Stanley, Steadham, Stephens, Stiggins, Swain, Tarango, Tarvin, Tate, Taylor, Thelma, Thomason, Thompson, Tobin, Totress, Tunstall, </w:t>
      </w:r>
    </w:p>
    <w:p>
      <w:pPr>
        <w:pStyle w:val="TextBody"/>
        <w:rPr>
          <w:szCs w:val="18"/>
        </w:rPr>
      </w:pPr>
      <w:r>
        <w:rPr>
          <w:szCs w:val="18"/>
        </w:rPr>
        <w:t xml:space="preserve">Scott, zech ROZBESKY, zecher Wadman, zeeb Bier, zeeb Zeeb, zeeb Nottingham, zeh Lee, zeh Rawls, zeh Freelove, zehms Zehms, zehnder zehnder-vanlaningham, zehnder Zehnder, zeidenitz Strauss, zeiders Snyder, zeiler </w:t>
      </w:r>
    </w:p>
    <w:p>
      <w:pPr>
        <w:pStyle w:val="Normal"/>
        <w:rPr>
          <w:lang w:val="en-US"/>
        </w:rPr>
      </w:pPr>
      <w:r>
        <w:rPr>
          <w:lang w:val="en-US"/>
        </w:rPr>
        <w:t xml:space="preserve">SCRAM (1) SEBAR (1) SEBRAIN (1) SEEGELAAR (1) SEEGERS (1) SEELEN (2) SEELS (1) SEERDEN (2) SEGERS (8) SEGHERS (1) SEIJKENS (1) SELEN (7) SELIS (1) SELISEN (2) SELS (8) SEMERHOF (1) SERNEELS (1) SEROO (2) </w:t>
      </w:r>
    </w:p>
    <w:p>
      <w:pPr>
        <w:pStyle w:val="Normal"/>
        <w:rPr>
          <w:lang w:val="en-US"/>
        </w:rPr>
      </w:pPr>
      <w:r>
        <w:rPr>
          <w:lang w:val="en-US"/>
        </w:rPr>
        <w:t xml:space="preserve">Screws Scribbner Scriber Scribner Scrigoli Scrimgeour Scrimiger Scrimshaw Scripture Scriven Scrivens Scrivner Scroeder Scroggie Scroggins Scroggs </w:t>
      </w:r>
    </w:p>
    <w:p>
      <w:pPr>
        <w:pStyle w:val="TextBody"/>
        <w:rPr>
          <w:szCs w:val="18"/>
        </w:rPr>
      </w:pPr>
      <w:r>
        <w:rPr>
          <w:szCs w:val="18"/>
        </w:rPr>
        <w:t xml:space="preserve">Scroggins: Sears: Selten: Zwiebel Seregely: Totosy de Zepetnek Sethi: Sexton: Shackelton/Shackleton Shaikh: Shannon: Shaw: Budgen Chaplin Ainsworth, Andrews, Hunt Shears: Sheffield: Sheppard: Cash, Hairston Shipman: Shippy: </w:t>
      </w:r>
    </w:p>
    <w:p>
      <w:pPr>
        <w:pStyle w:val="Normal"/>
        <w:rPr>
          <w:lang w:val="en-US"/>
        </w:rPr>
      </w:pPr>
      <w:r>
        <w:rPr>
          <w:lang w:val="en-US"/>
        </w:rPr>
        <w:t xml:space="preserve">Scrogham Scrope Scruggs Scrugham Scruton Scrymoure Scudder Scuddy Scuffam Scull Scullawl Sculley Scullion Scully Scurlock Scurry Scutt Seabaugh Seaberry Seabolt Seaborn Seabourn Seabridge Seabrook Seacat Seachrest </w:t>
      </w:r>
    </w:p>
    <w:p>
      <w:pPr>
        <w:pStyle w:val="Normal"/>
        <w:rPr>
          <w:lang w:val="en-US"/>
        </w:rPr>
      </w:pPr>
      <w:r>
        <w:rPr>
          <w:lang w:val="en-US"/>
        </w:rPr>
        <w:t xml:space="preserve">Scrope Le Barre Le Beauf Le Duc Le Houx Le Mere Le Strange Leabrook Leach Leacock Leadbeater Leadbetter Leadley Leahy Leaker Learned Leat Leavitt Lebel Leblanc Lecker Lecroix Ledger Ledsham Ledwards Lee-Kong Leech Leeker </w:t>
      </w:r>
    </w:p>
    <w:p>
      <w:pPr>
        <w:pStyle w:val="TextBody"/>
        <w:rPr/>
      </w:pPr>
      <w:r>
        <w:rPr/>
        <w:t xml:space="preserve">Seabourn, Seigler, Shepherd, Sikes, Simons, Simpson, Smallwood, Smith, Spencer, Stanford, Steadham, Steward, Strange, Sullivan, Swartz, Thatcher, Thompson, Tillman, Towns, Treadwell, Tull, Turner, Unzicker, Van Jelgerheus, </w:t>
      </w:r>
    </w:p>
    <w:p>
      <w:pPr>
        <w:pStyle w:val="Normal"/>
        <w:rPr>
          <w:lang w:val="en-US"/>
        </w:rPr>
      </w:pPr>
      <w:r>
        <w:rPr>
          <w:lang w:val="en-US"/>
        </w:rPr>
        <w:t xml:space="preserve">Seachrist Seacoy Seage Seager Seagle Seagon Seagrave Seagraves Seagrove Seahorn Seal Seale Seales Sealey Sealomen Seals Sealy Seaman Seamans </w:t>
      </w:r>
    </w:p>
    <w:p>
      <w:pPr>
        <w:pStyle w:val="Normal"/>
        <w:rPr>
          <w:lang w:val="en-US"/>
        </w:rPr>
      </w:pPr>
      <w:r>
        <w:rPr>
          <w:lang w:val="en-US"/>
        </w:rPr>
        <w:t xml:space="preserve">Seamn Seamonds Seamour Seamster Seaney Seanor Searby Searchfield Searcy Searfoss Seargent Searing Searle Searles Searls Sears Seary Sease Seasor </w:t>
      </w:r>
    </w:p>
    <w:p>
      <w:pPr>
        <w:pStyle w:val="TextBody"/>
        <w:rPr/>
      </w:pPr>
      <w:r>
        <w:rPr/>
        <w:t xml:space="preserve">Searcy), Searcy, Sears, Sebastian, Serkland, Shaw, Shoop, Simonson, Simpson, Sjogren, Skaife, Skielaen, Smith, Sochren, Soder, Sovhaugen, Sparboe, Spieker, Spivey, Splittstoesser, Stahon, Stam, Stark, Starkweather, Steers, Steinke, </w:t>
      </w:r>
    </w:p>
    <w:p>
      <w:pPr>
        <w:pStyle w:val="Normal"/>
        <w:rPr>
          <w:lang w:val="en-US"/>
        </w:rPr>
      </w:pPr>
      <w:r>
        <w:rPr>
          <w:lang w:val="en-US"/>
        </w:rPr>
        <w:t xml:space="preserve">Seat Seath Seaton Seats Seaver Seavers Seavey Seawell Seawright Seay Sebastian Sebastion Sebaugh Sebborn Sebby Sebeck Seber Sebest Sebesta Sebestyen Sebille Sebold Sebree Sebrell Sebresos Sebring Secaur Seccombe </w:t>
      </w:r>
    </w:p>
    <w:p>
      <w:pPr>
        <w:pStyle w:val="TextBody"/>
        <w:rPr>
          <w:szCs w:val="18"/>
        </w:rPr>
      </w:pPr>
      <w:r>
        <w:rPr>
          <w:szCs w:val="18"/>
        </w:rPr>
        <w:t xml:space="preserve">Sebern Silas McClintock: McClure: Harvey Clapp McCormack/MacCormack / McCormick McCracken: McCutchen: McCutcheon: McEvoy: McGillivary: Vahey McKee: McKelvey: McKinney: McKenzie: McKeown: McKinstry: McLeod: McPhee: </w:t>
      </w:r>
    </w:p>
    <w:p>
      <w:pPr>
        <w:pStyle w:val="Normal"/>
        <w:rPr>
          <w:lang w:val="en-US"/>
        </w:rPr>
      </w:pPr>
      <w:r>
        <w:rPr>
          <w:lang w:val="en-US"/>
        </w:rPr>
        <w:t xml:space="preserve">Sechler Sechrist Seckendorf Secker Seckinger Seckington Seckold Secky Secondine Secor Secord Secoy Secrest Seda Sedaborus Sedam Sedberry Sedbrook Sedden Seddon Seder Sederstrom Sedgeley Sedgley Sedgwick Sedillo </w:t>
      </w:r>
    </w:p>
    <w:p>
      <w:pPr>
        <w:pStyle w:val="Normal"/>
        <w:rPr>
          <w:lang w:val="en-US"/>
        </w:rPr>
      </w:pPr>
      <w:r>
        <w:rPr>
          <w:lang w:val="en-US"/>
        </w:rPr>
        <w:t xml:space="preserve">Seckler Seddon Sedillot Seeburger Seed Seeley Seeny Segrave Seguna Seifert Seigerson Seigur Seillier Seirle Selkirk Sellac Sellars Sellick Selmon Semple Sence Senior Seoton Sephton Serbis Sergeant Sessions Seton Settle Sewell </w:t>
      </w:r>
    </w:p>
    <w:p>
      <w:pPr>
        <w:pStyle w:val="TextBody"/>
        <w:rPr/>
      </w:pPr>
      <w:r>
        <w:rPr/>
        <w:t xml:space="preserve">SECORD(2), SEELEY(4), SHARP(1), SHATTUCK(2), SHAUGHNESSY(1), SHAW(7), SHAWL(1), SHEA(3), SHEALES(4), SHEFFIELD(1), SHEPHERD(7), </w:t>
      </w:r>
    </w:p>
    <w:p>
      <w:pPr>
        <w:pStyle w:val="Normal"/>
        <w:rPr>
          <w:lang w:val="en-US"/>
        </w:rPr>
      </w:pPr>
      <w:r>
        <w:rPr>
          <w:lang w:val="en-US"/>
        </w:rPr>
        <w:t xml:space="preserve">Sedlacek Sedlock Sedlow Sedman Sedoras Sedore Sedoris Sedorus Sedwick See Seebach Seebacher Seeber Seeberger Seebode Seeck Seed Seeders Seedorff Seeds Seefeldt Seefried Seeger Seegraber Seehafer Seek Seekford </w:t>
      </w:r>
    </w:p>
    <w:p>
      <w:pPr>
        <w:pStyle w:val="TextBody"/>
        <w:rPr/>
      </w:pPr>
      <w:r>
        <w:rPr/>
        <w:t xml:space="preserve">Seehase , Seelberg , Seeler , Seemann , Seessle , Sefzat , Segal , Segler , Sehlberg , Sehner , Sehnert , Seidel , Seidenschnur , Seidler , Seier , Seifert , </w:t>
      </w:r>
    </w:p>
    <w:p>
      <w:pPr>
        <w:pStyle w:val="Normal"/>
        <w:rPr>
          <w:lang w:val="en-US"/>
        </w:rPr>
      </w:pPr>
      <w:r>
        <w:rPr>
          <w:lang w:val="en-US"/>
        </w:rPr>
        <w:t xml:space="preserve">Seekins Seel Seelbinder Seeley Sego Seelig Seelinger Seely Seelye Seeman Seemann Seematter Seerey Seeripe Seery Seese Seets Seevers Seffer Seffinga Seford Sefton Segal Segar Segarra Segars Segatti Seger Segers Segerson </w:t>
      </w:r>
    </w:p>
    <w:p>
      <w:pPr>
        <w:pStyle w:val="Normal"/>
        <w:rPr>
          <w:lang w:val="en-US"/>
        </w:rPr>
      </w:pPr>
      <w:r>
        <w:rPr>
          <w:lang w:val="en-US"/>
        </w:rPr>
        <w:t xml:space="preserve">Segaar Segijn Selles / Sellis / Sellies Sels  Seret Seters Sintemaartensdijk van der Sleet Slingerland Slingerland Slings / Slinckx / Slincx / Slinx Sloff van der Sluis Smagge Smeelen Smit Smit  Smit van Rijkelijkenhuizen Smitskam / Smitskamp </w:t>
      </w:r>
    </w:p>
    <w:p>
      <w:pPr>
        <w:pStyle w:val="Normal"/>
        <w:rPr>
          <w:lang w:val="en-US"/>
        </w:rPr>
      </w:pPr>
      <w:r>
        <w:rPr>
          <w:lang w:val="en-US"/>
        </w:rPr>
        <w:t xml:space="preserve">Seggelke Seggirty Seghorn Segle Segler Seglias Segner Segon Segond Segovia Segrass Segraves Segrest Segroves Seguin Seguine Segura Sehenuk Sehie Sehnert Sehon Sehr Sehrbrock Seib Seibel Seiber Seibert Seid Seiddinger Seidel </w:t>
      </w:r>
    </w:p>
    <w:p>
      <w:pPr>
        <w:pStyle w:val="Normal"/>
        <w:rPr>
          <w:lang w:val="en-US"/>
        </w:rPr>
      </w:pPr>
      <w:r>
        <w:rPr>
          <w:lang w:val="en-US"/>
        </w:rPr>
        <w:t xml:space="preserve">Seidelman Seider Seiders Seidl Seidler Seidlitz Seif Seiferman Seifert Seifried Seig Seiga Seigel Seigfried Seiglar Seigler Seikel Seilder Seiler Seiley Seim Seip Seiple Seise Seisley Seiter Seither Seitter Seitz Seitzinger Seivers Seiwell Seiz </w:t>
      </w:r>
    </w:p>
    <w:p>
      <w:pPr>
        <w:pStyle w:val="TextBody"/>
        <w:rPr/>
      </w:pPr>
      <w:r>
        <w:rPr/>
        <w:t xml:space="preserve">Seiferth , Seiffert , Seiler , Seilz , Seitz , Selberg , Selck , Selig , Selinger , Selk , Selken , Sell , Sellars , Sellberg , Sellner , Seman , Semmerling , Semro , Senft , Sengbusch , Sengebusch , Senne , Sennholtz , Sera , Serafin , Sevald , Severin , </w:t>
      </w:r>
    </w:p>
    <w:p>
      <w:pPr>
        <w:pStyle w:val="Normal"/>
        <w:rPr>
          <w:lang w:val="en-US"/>
        </w:rPr>
      </w:pPr>
      <w:r>
        <w:rPr>
          <w:lang w:val="en-US"/>
        </w:rPr>
        <w:t xml:space="preserve">Sekera Sekerak Selah Selander Selberg Selbert Selbrede Selby Selchert Selden Selders Seldomridge Seldon Selea Selesky Seletyn Self Selfridge Selig Seligman Selinski Seliz Selk Selkirk Sell Sellar Sellard Sellards Sellars Selle Selleck Sellen </w:t>
      </w:r>
    </w:p>
    <w:p>
      <w:pPr>
        <w:pStyle w:val="Normal"/>
        <w:rPr>
          <w:lang w:val="en-US"/>
        </w:rPr>
      </w:pPr>
      <w:r>
        <w:rPr>
          <w:lang w:val="en-US"/>
        </w:rPr>
        <w:t xml:space="preserve">Sellens Sellers Selley Sellin Sellmeyer Sellner Sellnow Sellon Sells Selman Selmer Selmes Selph Selser Seltenreich Seltzer Selvage Selves Selvester Selvey </w:t>
      </w:r>
    </w:p>
    <w:p>
      <w:pPr>
        <w:pStyle w:val="Normal"/>
        <w:rPr>
          <w:lang w:val="en-US"/>
        </w:rPr>
      </w:pPr>
      <w:r>
        <w:rPr>
          <w:lang w:val="en-US"/>
        </w:rPr>
        <w:t xml:space="preserve">Selvidge Selway Selzer Semales Sembach Sembsmoen Semelis Semenuk Semetko Semidey Seminara Semisch Semler Semmes Semon Semones Semple </w:t>
      </w:r>
    </w:p>
    <w:p>
      <w:pPr>
        <w:pStyle w:val="TextBody"/>
        <w:rPr/>
      </w:pPr>
      <w:r>
        <w:rPr>
          <w:szCs w:val="18"/>
        </w:rPr>
        <w:t xml:space="preserve">Semain Sengers Serianni Sesma Seton Seward Seymour </w:t>
      </w:r>
      <w:r>
        <w:rPr/>
        <w:t xml:space="preserve">Sempsrott Semsch Sena Senaldi Sence Senck Senecal Senechale Senenuk Senese Seney Senff Seng Senger Sengstaken Senholt Senick Senior Senk Senkewitz Senkla Senn Senor Sensable Sensenbaugh Sensenbrenner Sensibaugh Sensor Sentabar Sentence Sentel Sentell Senter Senterfitt Senters Sentz Senyard Sepe Sepic Sepulveda Sequin Serafin Seran Seraphim Seratt Sercion Sercombe Serene Serenson Seres Serfass Sergeant Sergent Sergi Seriani Serier Serine Serio Seritt Serjent Sermon Sermons Serna Serpico Serr Serra Serrano Serrato Serridge Serslev Servage Servat Servatius Serven SEROY (1) SERRARENS (2) SERREE (1) SERVAIS (1) SERVE (1) SERVEZ (1) SERYN (2) SEUREN (8) SEVELIN (1) SEVENS (9) SEVERIJNS (1) SEVERIN (1) SEYBEN (2) SEYKENS (1) SEYMOUR (1) SHAFER (1) SHERRARD (1) SHOCK Serventi Serventy Server Service Servis Serwatka Serwatsky Sesemann Sesma Session Sessions Sessler Sessoms Sessum Sessums Setchell Seten Setera Seth Setliff Setlock Setser Setters Setterberg Settle Settlemyre Settles Settlesworth Settoon Setwright Setzer Setzler Seubert Seuferling Seufert Seum Seurice Seutter Sevedge Severance Severcool Severinsen Severn Severne Severns Severs Severson Sevier Sevigny Seville Sevits Sewall Seward Sewell Severini , Severud , Sexton , Seyer , Seyfert , Shackelford , Sharley , Sharp , Sharringhausen , Shaw , Shearer , Shepherd , Shields , Shiers , Shilling , </w:t>
      </w:r>
      <w:r>
        <w:rPr>
          <w:szCs w:val="18"/>
        </w:rPr>
        <w:t xml:space="preserve">Sewell, Solley Solly Stoddard Shillito Southall Shields Smith </w:t>
      </w:r>
      <w:r>
        <w:rPr/>
        <w:t xml:space="preserve">Sexauer Sexsmith Sexton Seybert Seybold Seybt Seydel Seyffert Seymore Seymour Seynemeier Seys Sezettre Sferlazza Sforza Sgarzi Sgolik Sgro Shabacher Shaber Shackelford Shackford Shackleford Shackles Shackleton Seydel Seymore Seymour Seynor Shackleston Shakeshaft Shale Shambles Shanahan Shank Shannon Sharlock Sharman Sharpe Sharples Sharran Sharre Sharrock Sharwood Shaver Shawcroft Shawcross Shawe Shay Sheaf Sheaffe 's-GRAUWEN (1) SAEGHERS (1) SAES (3) SAESEN (1) SAEYSE (3) SAFFRAN (1) SAK (1) SALMANS (2) SALMON (2) SALOMONE (1) SANDERS (62) Shacklett Shackley Shad Shadbolt Shadden Shaddix Shaddox Shaddrick Shadduck Shade Shadegg Shadel Shader Shadford Shadic Shadick Shadle Shadley Shadran Shadrick Shadwell Shadwick Shaeffer Shafer Shaffer Shaffett Shadd, Shari, Shelia, Sheri, Sherry, Shreve, Simons, Simpson, Sims, Smith, Spurlock, Sr., Stacey, Steed, Stevens, Stight, Sturtevant, Swan, Tacey, Taisha, Taylor, Thomas, Timbers, Timbes, Tina, Toomer, Trapp, Travis, Travis-Gilmore, Shaffner Shaffrey Shaffstall Shah Shahan Shaheen Shahen Shain Shakeshaft Shakespear Shakespeare Shalander Shalders Shaler Shales Shalett Shalhoub Shalit Shallcross Shallenbarger Shallenberger Shalliker Shallow Shalosky Shalter </w:t>
      </w:r>
      <w:r>
        <w:rPr>
          <w:szCs w:val="18"/>
        </w:rPr>
        <w:t xml:space="preserve">Shales Shanahan Shankle Sharp Shaw Shawkey Sheil Shelley Shemwell Shepherd Sherman Shields Shiffler Shifflet Shinkle Shinnick Shirer Shope Shrubsole Shuck Shultz Shurtleff Sicard Siddiqui Sieler Siford Sikkenga </w:t>
      </w:r>
    </w:p>
    <w:p>
      <w:pPr>
        <w:pStyle w:val="Normal"/>
        <w:rPr>
          <w:lang w:val="en-US"/>
        </w:rPr>
      </w:pPr>
      <w:r>
        <w:rPr>
          <w:lang w:val="en-US"/>
        </w:rPr>
        <w:t xml:space="preserve">Shalver Shamash Shambaugh Shambe Shambeau Shamble Shambley Shamblin Shambrook Shamburg Shamburger Shames Shamlee Shammo Shamp Shampang Shampnoi Shanabarger Shanabrook Shanafelt Shanaghan Shanahan </w:t>
      </w:r>
    </w:p>
    <w:p>
      <w:pPr>
        <w:pStyle w:val="Normal"/>
        <w:rPr>
          <w:lang w:val="en-US"/>
        </w:rPr>
      </w:pPr>
      <w:r>
        <w:rPr>
          <w:lang w:val="en-US"/>
        </w:rPr>
        <w:t xml:space="preserve">Shanbour Shand Shanda Shands Shane Shaneck Shaneman Shaner Shank Shankle Shanklin Shanks Shanley Shannon Shanor Shanton Shantz Shapard Shapira Shapiro Shapland Shapley Shapter Shapton Sharbaugh Sharber </w:t>
      </w:r>
    </w:p>
    <w:p>
      <w:pPr>
        <w:pStyle w:val="Normal"/>
        <w:rPr>
          <w:lang w:val="en-US"/>
        </w:rPr>
      </w:pPr>
      <w:r>
        <w:rPr>
          <w:lang w:val="en-US"/>
        </w:rPr>
        <w:t xml:space="preserve">Sharbonda  Sharbrough Sharbutt Shardlow Share Shari Sharker Sharkey Sharland Sharlow Sharma Sharman Sharoks Sharon Sharp Sharpe Sharpen Sharpenter Sharpes Sharples Sharpless Sharpnack Sharpton Sharrah Sharrard </w:t>
      </w:r>
    </w:p>
    <w:p>
      <w:pPr>
        <w:pStyle w:val="TextBody"/>
        <w:rPr/>
      </w:pPr>
      <w:r>
        <w:rPr/>
        <w:t xml:space="preserve">Sharon, Shepherd, Short, Simmons, Simpson, Stanhope, Storey, Stukmann, Sue, Susan, Talkov, Tallman, Taphorn, Tauer, Taylor, Therese, Thomas, Trautz, Tuscani, Valdivia, Van Curen, Van Duzee, VanderHoeven, Vivian, Walker, Walter, </w:t>
      </w:r>
    </w:p>
    <w:p>
      <w:pPr>
        <w:pStyle w:val="Normal"/>
        <w:rPr>
          <w:lang w:val="en-US"/>
        </w:rPr>
      </w:pPr>
      <w:r>
        <w:rPr>
          <w:lang w:val="en-US"/>
        </w:rPr>
        <w:t xml:space="preserve">Sharrer Sharrock Sharrott Sharrow Shartz Shassey Shasteen Shatkin Shatley Shatswell Shatterly Shatto Shattuck Shaub Shaughnessy Shaul Shaulis Shaull Shave Shaver Shavers Shavey Shaw Shawagan Shawaker Shawe Shaweker </w:t>
      </w:r>
    </w:p>
    <w:p>
      <w:pPr>
        <w:pStyle w:val="TextBody"/>
        <w:rPr/>
      </w:pPr>
      <w:r>
        <w:rPr/>
        <w:t xml:space="preserve">Shaughnessy, Shenault, Shepard, Sheperd, Short, Shorte, Shultz, Sigmen, Simmons, Simone, Simpson, Sims, Skaggs, Smith, Sneyde, Spence, Spilsted, Stalls, Stamm, Stanfield, Stark, Steele, Stegall, Stenson, Sterf, Stokes, Stone, </w:t>
      </w:r>
    </w:p>
    <w:p>
      <w:pPr>
        <w:pStyle w:val="TextBody"/>
        <w:rPr/>
      </w:pPr>
      <w:r>
        <w:rPr/>
        <w:t xml:space="preserve">SHAW , SHEARING , SHELLY , SHIRREFFS , SHORE , SHUTTER , SIDEBOTTOM , SIEBEUHAUSEN , SIME , SIMPSON , SINCLAIR , SINE , SKIN , SKINNARD , SLATER , SLEEP , SMITH , SNELL , SNYDER , SOFFE , SOLE , </w:t>
      </w:r>
    </w:p>
    <w:p>
      <w:pPr>
        <w:pStyle w:val="TextBody"/>
        <w:rPr>
          <w:szCs w:val="18"/>
        </w:rPr>
      </w:pPr>
      <w:r>
        <w:rPr>
          <w:szCs w:val="18"/>
        </w:rPr>
        <w:t xml:space="preserve">Shaw, Ainsworth, Andrews Hunter: Huntington: Hurdle: Hyden: Hylton: </w:t>
      </w:r>
    </w:p>
    <w:p>
      <w:pPr>
        <w:pStyle w:val="TextBody"/>
        <w:rPr/>
      </w:pPr>
      <w:r>
        <w:rPr/>
        <w:t xml:space="preserve">SHAW, SHEPHERD, SHERRIE, SHIPLEY, SIMONS, SIMPSON, SKIDMORE, SMITH, SNODDEN, SOWERBY, SPIRES, STEPHENSON, STEVENS, STOBBART, STOCKTON, STOREY, STRACHEN, SUTTON, SWAINSON, </w:t>
      </w:r>
    </w:p>
    <w:p>
      <w:pPr>
        <w:pStyle w:val="Normal"/>
        <w:rPr>
          <w:lang w:val="en-US"/>
        </w:rPr>
      </w:pPr>
      <w:r>
        <w:rPr>
          <w:lang w:val="en-US"/>
        </w:rPr>
        <w:t xml:space="preserve">Shawgo Shawhan Shawler Shawn Shawver Shay Shaylor Shazz Shea Sheads Sheafe Sheaffer Sheagley Sheahan Sheak Shealy Shear Shearburn Sheard </w:t>
      </w:r>
    </w:p>
    <w:p>
      <w:pPr>
        <w:pStyle w:val="Normal"/>
        <w:rPr>
          <w:lang w:val="en-US"/>
        </w:rPr>
      </w:pPr>
      <w:r>
        <w:rPr>
          <w:lang w:val="en-US"/>
        </w:rPr>
        <w:t xml:space="preserve">Sheahan Sheardown Sheehan Sheehy Sheeran Sheers Sheets Sheikh Shelby Sheldon Sheldrick Shelford Shelley Shelter Shepard Shephard Shepherd </w:t>
      </w:r>
    </w:p>
    <w:p>
      <w:pPr>
        <w:pStyle w:val="Normal"/>
        <w:rPr>
          <w:lang w:val="en-US"/>
        </w:rPr>
      </w:pPr>
      <w:r>
        <w:rPr>
          <w:lang w:val="en-US"/>
        </w:rPr>
        <w:t xml:space="preserve">Sheardown Shearer Shearhart Shearin Shearing Shears Shearson Sheath Sheaves Shebley Sheck Sheckell Sheckells Sheckler Sheckles Shedd Shedden Sheeder Sheedy Sheehan Sheehy Sheeks Sheeler Sheely Sheen Sheepwash </w:t>
      </w:r>
    </w:p>
    <w:p>
      <w:pPr>
        <w:pStyle w:val="Normal"/>
        <w:rPr>
          <w:lang w:val="en-US"/>
        </w:rPr>
      </w:pPr>
      <w:r>
        <w:rPr>
          <w:lang w:val="en-US"/>
        </w:rPr>
        <w:t xml:space="preserve">Sheeran Sheers Sheesley Sheeter Sheets Sheetz Sheffer Sheffield Sheffler Shehan Shehane Shehorn Sheid Sheider Sheiks Sheil Sheils Sheirich Shelbourne Shelburne Shelby Sheldon Sheldrake Sheley Shelford Shelhorse Sheline Shell </w:t>
      </w:r>
    </w:p>
    <w:p>
      <w:pPr>
        <w:pStyle w:val="Normal"/>
        <w:rPr>
          <w:lang w:val="en-US"/>
        </w:rPr>
      </w:pPr>
      <w:r>
        <w:rPr>
          <w:lang w:val="en-US"/>
        </w:rPr>
        <w:t xml:space="preserve">Shellabarger Shellady Shelland Shellander Shellard Shellenbarger Shelley Shellhammer Shellhorn Shellhorse Shellhouse Shellington Shellito Shellman Shellmyer Shellnut Shells Shellum Shelly Shelmire Shelnut Shelnutt Shelor </w:t>
      </w:r>
    </w:p>
    <w:p>
      <w:pPr>
        <w:pStyle w:val="Normal"/>
        <w:rPr>
          <w:lang w:val="en-US"/>
        </w:rPr>
      </w:pPr>
      <w:r>
        <w:rPr>
          <w:lang w:val="en-US"/>
        </w:rPr>
        <w:t xml:space="preserve">Shelpman Shelson Shelters Sheltman Shelton Shelvey Shemble Shemelia Shemming Shenefield Sheneman Shenk Shenton Shepard Shepardson Shepcott Shephard Shepherd Shepherdon Sheplee Shepler Shepley Sheppard Shepperd </w:t>
      </w:r>
    </w:p>
    <w:p>
      <w:pPr>
        <w:pStyle w:val="TextBody"/>
        <w:rPr>
          <w:szCs w:val="18"/>
        </w:rPr>
      </w:pPr>
      <w:r>
        <w:rPr>
          <w:szCs w:val="18"/>
        </w:rPr>
        <w:t xml:space="preserve">Shephard Sheppard Shepperd Sherman Shultz Shulltz Siemins Simonds Simons Simmons Smith, Smithe Snyder Stark Stearns Stephens Steven Stevens Stone Strong Swan Wagner Walter Ward Webb White Williams Wilson Wood Wright  </w:t>
      </w:r>
    </w:p>
    <w:p>
      <w:pPr>
        <w:pStyle w:val="Normal"/>
        <w:rPr>
          <w:lang w:val="en-US"/>
        </w:rPr>
      </w:pPr>
      <w:r>
        <w:rPr>
          <w:lang w:val="en-US"/>
        </w:rPr>
        <w:t xml:space="preserve">Sheppard Sheradan Sherbourne Sheridan Sherlock Sherran Sherrard Sherratt Sherret Sherriff Sherrington Sherrow Sherston Sherwood Sheth Shewman Shields Shillito Shingler Shipley Shipman Shipperbottom Shipton Shipway Shock </w:t>
      </w:r>
    </w:p>
    <w:p>
      <w:pPr>
        <w:pStyle w:val="Normal"/>
        <w:rPr>
          <w:lang w:val="en-US"/>
        </w:rPr>
      </w:pPr>
      <w:r>
        <w:rPr>
          <w:lang w:val="en-US"/>
        </w:rPr>
        <w:t xml:space="preserve">Shepperson Sheram Sherard Sherba Sherbet Sherbondy Sherbrook Sherburne Sheredy Sheren Sherer Sherfy Shergold Sheridan Sheriff Sherlaw Sherlock Sherman Shermeyer Sherran Sherrard Sherratt Sherrell Sherren Sherrer Sherrick </w:t>
      </w:r>
    </w:p>
    <w:p>
      <w:pPr>
        <w:pStyle w:val="TextBody"/>
        <w:rPr/>
      </w:pPr>
      <w:r>
        <w:rPr/>
        <w:t xml:space="preserve">SHERMAN(1), SHERRILL(1), SHERWOOD(2), SHIPLEY(5), SHIPMAN(6), SHIRLEY(2), SHOOK(1), SHORT(1), SHURKEY(2), SHUTE(3), SIBBLEY(1), SIBBONS(20), SIBLEY(2), SIBLY(1), SILVER(6), SIMMONS(7), SIMMS(1), </w:t>
      </w:r>
    </w:p>
    <w:p>
      <w:pPr>
        <w:pStyle w:val="Normal"/>
        <w:rPr>
          <w:lang w:val="en-US"/>
        </w:rPr>
      </w:pPr>
      <w:r>
        <w:rPr>
          <w:lang w:val="en-US"/>
        </w:rPr>
        <w:t xml:space="preserve">SHERMAN, SHUMAKER, SIGGINS, SIMPSON, SINOT, SLACK, SMITH, SNELLENBERGER, SNYDER, STAHL, STEIMLING, STEWART, STILLWELL, STRAYER, STUMPFF, TAYLOR, THOMPSON, TINGLEY, TODD, TRY, </w:t>
      </w:r>
    </w:p>
    <w:p>
      <w:pPr>
        <w:pStyle w:val="Normal"/>
        <w:rPr>
          <w:lang w:val="en-US"/>
        </w:rPr>
      </w:pPr>
      <w:r>
        <w:rPr>
          <w:lang w:val="en-US"/>
        </w:rPr>
        <w:t xml:space="preserve">Sherrill Sherrin Sherrington Sherris Sherrit Sherritt Sherrod Sherron Sherry Shertz Sherville Shervinski Sherwin Sherwood Shetler Shetter Shevlin Shevnan Shew Sheward Shewbart Shewbridge Shewell Shewey Shewmake Shewmaker </w:t>
      </w:r>
    </w:p>
    <w:p>
      <w:pPr>
        <w:pStyle w:val="Normal"/>
        <w:rPr>
          <w:lang w:val="en-US"/>
        </w:rPr>
      </w:pPr>
      <w:r>
        <w:rPr>
          <w:lang w:val="en-US"/>
        </w:rPr>
        <w:t xml:space="preserve">Shewman Shibel Shibler Shibles Shibuya Shick Shideler Shidell Shidler Shields Shiels Shier Shiffer Shiffert Shifflett Shiflet Shigley Shikle Shikles Shiley Shill Shillevinatz Shilliday Shillideay Shillin Shilling Shillingburg Shillinger Shillitoe </w:t>
      </w:r>
    </w:p>
    <w:p>
      <w:pPr>
        <w:pStyle w:val="TextBody"/>
        <w:rPr/>
      </w:pPr>
      <w:r>
        <w:rPr/>
        <w:t xml:space="preserve">Shields\Brattain\Cowen\Wright\Alverson\Saunders\Thompson\Smith Shifflett Briggs, Riley, Shifflett, Hamilton, McKeever, Ray, Sadler, Jarrett Shippee Shippey, Shippy Shirar Shirer Shoecraft SHOPE Stroud, Hassell, Morrison Shouse </w:t>
      </w:r>
    </w:p>
    <w:p>
      <w:pPr>
        <w:pStyle w:val="Normal"/>
        <w:rPr>
          <w:lang w:val="en-US"/>
        </w:rPr>
      </w:pPr>
      <w:r>
        <w:rPr>
          <w:lang w:val="en-US"/>
        </w:rPr>
        <w:t>Shilton Shimansky Shimek Shimel Shimer Shimizu Shimmin Shimota Shimp</w:t>
      </w:r>
    </w:p>
    <w:p>
      <w:pPr>
        <w:pStyle w:val="Normal"/>
        <w:rPr>
          <w:lang w:val="en-US"/>
        </w:rPr>
      </w:pPr>
      <w:r>
        <w:rPr>
          <w:lang w:val="en-US"/>
        </w:rPr>
        <w:t xml:space="preserve">Shimsky Shinaberry Shinall Shinault Shindelar Shindler Shine Shiner </w:t>
      </w:r>
    </w:p>
    <w:p>
      <w:pPr>
        <w:pStyle w:val="Normal"/>
        <w:rPr>
          <w:lang w:val="en-US"/>
        </w:rPr>
      </w:pPr>
      <w:r>
        <w:rPr>
          <w:lang w:val="en-US"/>
        </w:rPr>
        <w:t xml:space="preserve">Shingledecker Shingler Shingles Shingleton Shinholster Shinkle Shinkunas Shinkwin Shinlever Shinliver Shinn Shinnault Shinners Shinnick Shinnie </w:t>
      </w:r>
    </w:p>
    <w:p>
      <w:pPr>
        <w:pStyle w:val="Normal"/>
        <w:rPr>
          <w:lang w:val="en-US"/>
        </w:rPr>
      </w:pPr>
      <w:r>
        <w:rPr>
          <w:lang w:val="en-US"/>
        </w:rPr>
        <w:t xml:space="preserve">Shinniman Shinpaugh Shinske Shintaffer Shion Shipe Shipler Shiplett Shipley Shiplun Shipman Shipp Shippen Shipper Shippey Shippie Shippy Shipsey Shipton Shipwash Shirah Shiras Shircliff Shircliffe Shire Shirel Shirer Shires Shirey Shirk </w:t>
      </w:r>
    </w:p>
    <w:p>
      <w:pPr>
        <w:pStyle w:val="Normal"/>
        <w:rPr>
          <w:lang w:val="en-US"/>
        </w:rPr>
      </w:pPr>
      <w:r>
        <w:rPr>
          <w:lang w:val="en-US"/>
        </w:rPr>
        <w:t xml:space="preserve">Shirkey Shirley Shirling Shirt Shirtliff Shirtz Shisler Shisska Shive Shivel Shively Shivener Shiver Shivers Shives Shivler Shivnan Shivner Shoaf Shlaudeman Shoal Shobe Shober Shock Shockey Shockler Shockley Shoebridge Shoecraft </w:t>
      </w:r>
    </w:p>
    <w:p>
      <w:pPr>
        <w:pStyle w:val="TextBody"/>
        <w:rPr/>
      </w:pPr>
      <w:r>
        <w:rPr/>
        <w:t xml:space="preserve">Shoemacher , Shoemaker , Shuford , Shute , Sichel , Sickles , Siddens , Siebert , Siecker , Siedler , Siefke , Siefker , Sieg , Siegen , Siegfried , Sieggreen , Sieland </w:t>
      </w:r>
    </w:p>
    <w:p>
      <w:pPr>
        <w:pStyle w:val="Normal"/>
        <w:rPr>
          <w:lang w:val="en-US"/>
        </w:rPr>
      </w:pPr>
      <w:r>
        <w:rPr>
          <w:lang w:val="en-US"/>
        </w:rPr>
        <w:t xml:space="preserve">Shoemake Shoemaker Shoemate Shoen Shoenfelt Shoff Shoffner Shofner Shoger Shogren Sholder Sholes Sholl Shollar Shollas Sholty Shomo Shone Shoner Shonio Shonka Shook Shoop Shoopman Shooter Shope Shoptaw Shorb </w:t>
      </w:r>
    </w:p>
    <w:p>
      <w:pPr>
        <w:pStyle w:val="Normal"/>
        <w:rPr>
          <w:lang w:val="en-US"/>
        </w:rPr>
      </w:pPr>
      <w:r>
        <w:rPr>
          <w:lang w:val="en-US"/>
        </w:rPr>
        <w:t xml:space="preserve">Shoemaker Shorrock ShortS/li Shorthouse Shortreed Shotton Shumard Shumway Shuttleworth Shutwell Sibsey Sicotte Sidda Siddell Sidebotham Sidell Siegel Siely Siffring Sigsworth Silk Sills Silman Silmon Silverlock Silverton Silvester Simans </w:t>
      </w:r>
    </w:p>
    <w:p>
      <w:pPr>
        <w:pStyle w:val="Normal"/>
        <w:rPr>
          <w:lang w:val="en-US"/>
        </w:rPr>
      </w:pPr>
      <w:r>
        <w:rPr>
          <w:lang w:val="en-US"/>
        </w:rPr>
        <w:t xml:space="preserve">Shore Shores Shorey Shorkey Short Shortall Shorten Shorter Shorthouse Shortridge Shorts Shortsleeve Shortt Shortway Shostrom Shotliff Shotts Shotwell Shoudt Shough Shoulders Shoults Shoup Shoupe Shouse Shout Shove Shover </w:t>
      </w:r>
    </w:p>
    <w:p>
      <w:pPr>
        <w:pStyle w:val="Normal"/>
        <w:rPr>
          <w:lang w:val="en-US"/>
        </w:rPr>
      </w:pPr>
      <w:r>
        <w:rPr>
          <w:lang w:val="en-US"/>
        </w:rPr>
        <w:t xml:space="preserve">Show Showalter Showcross Showell Showen Showens Shower Showers Shown Shows Shrader Shrady Shrake Shramm Shreckhise Shreenan Shreeve Shreffler Shreiner Shrenk Shreve Shrewsbury Shrimplin Shriner Shriver Shrivill Shroads </w:t>
      </w:r>
    </w:p>
    <w:p>
      <w:pPr>
        <w:pStyle w:val="Normal"/>
        <w:rPr>
          <w:lang w:val="en-US"/>
        </w:rPr>
      </w:pPr>
      <w:r>
        <w:rPr>
          <w:lang w:val="en-US"/>
        </w:rPr>
        <w:t xml:space="preserve">Showen, Shreve, Silmon, Simmons, Simpson, Sinnett, Smith, Snider, Snodgrass, Snyder, Somerville, Springston, Spurgeon, Stalnaker, Stansbury, Starkey, Stephens, Stern, Stoud, Stump, Stutler, Swander, Swisher, Switzer, Tallman, </w:t>
      </w:r>
    </w:p>
    <w:p>
      <w:pPr>
        <w:pStyle w:val="TextBody"/>
        <w:rPr>
          <w:szCs w:val="18"/>
        </w:rPr>
      </w:pPr>
      <w:r>
        <w:rPr>
          <w:szCs w:val="18"/>
        </w:rPr>
        <w:t xml:space="preserve">Shriver: Shulmire: Shult: Siddiqui: Sievers: Simola: Fielder/Honts/Singleton </w:t>
      </w:r>
    </w:p>
    <w:p>
      <w:pPr>
        <w:pStyle w:val="Normal"/>
        <w:rPr>
          <w:lang w:val="en-US"/>
        </w:rPr>
      </w:pPr>
      <w:r>
        <w:rPr>
          <w:lang w:val="en-US"/>
        </w:rPr>
        <w:t xml:space="preserve">Shrock Shrope Shropshire Shroufe Shrout Shroy Shroyer Shrubsall Shrum Shryock Shubert Shubird Shuck Shuckman Shucksmith Shudt Shue Shuey Shufelt Shuff Shuffett Shuflin Shuford Shugars Shugart Shuker Shul Shula </w:t>
      </w:r>
    </w:p>
    <w:p>
      <w:pPr>
        <w:pStyle w:val="TextBody"/>
        <w:rPr/>
      </w:pPr>
      <w:r>
        <w:rPr/>
        <w:t xml:space="preserve">Shugars Ackley, Margeson, Cleveland, Pommerer Shultz SCHORN, LEWIS, LUKOWSKI, GEHRKE, KUHN, MIERZWIK, SCIBA, CALLAGHAN, RUSH, DALY, RYAN Siddiqui Sikkema Timmerman/de Leeuw/Meinen Silberberg Simborg </w:t>
      </w:r>
    </w:p>
    <w:p>
      <w:pPr>
        <w:pStyle w:val="Normal"/>
        <w:rPr>
          <w:lang w:val="en-US"/>
        </w:rPr>
      </w:pPr>
      <w:r>
        <w:rPr>
          <w:lang w:val="en-US"/>
        </w:rPr>
        <w:t xml:space="preserve">Shulenburg Shuler Shull Shulse Shultis Shults Shultus Shultz Shultzmann Shulz Shum Shuma Shumake Shumaker Shuman Shumard Shumate Shumer Shumilak Shumpert Shumway Shunik Shunk Shupe Shupert Shuping Shupp Shurbet </w:t>
      </w:r>
    </w:p>
    <w:p>
      <w:pPr>
        <w:pStyle w:val="TextBody"/>
        <w:rPr/>
      </w:pPr>
      <w:r>
        <w:rPr/>
        <w:t xml:space="preserve">Shultz, Simmons, Simpson, Sinclair, Singley, Sites, Sixas, Slaybaugh, Small, Smith, Sneed, Snyder, Sookhoo, Spangler, Spauloing, Speelman, Spotts, Staley, Stambaugh, Staub, Stein, Stepien, Sterner, Stevens, Stimeling, Stinesifer, </w:t>
      </w:r>
    </w:p>
    <w:p>
      <w:pPr>
        <w:pStyle w:val="Normal"/>
        <w:rPr>
          <w:lang w:val="en-US"/>
        </w:rPr>
      </w:pPr>
      <w:r>
        <w:rPr>
          <w:lang w:val="en-US"/>
        </w:rPr>
        <w:t xml:space="preserve">Shurden Shurkey Shurling Shurmer Shurn Shurrock Shurter Shurtleff Shurtliff Shuster Shute Shutes Shutler Shutley Shutt Shutter Shutters Shuttle Shuttleworth Shutts Shwayder Shy Sias Sibbach Sibbitt Sibella Sibert Sibit Sibley Sibole Sibrel </w:t>
      </w:r>
    </w:p>
    <w:p>
      <w:pPr>
        <w:pStyle w:val="TextBody"/>
        <w:rPr/>
      </w:pPr>
      <w:r>
        <w:rPr/>
        <w:t xml:space="preserve">SHURTLEFF / SPEARE / STRASSEL / SULLIVAN / THOMAS / TRIBBLE / VOLK    </w:t>
      </w:r>
    </w:p>
    <w:p>
      <w:pPr>
        <w:pStyle w:val="Normal"/>
        <w:rPr>
          <w:lang w:val="en-US"/>
        </w:rPr>
      </w:pPr>
      <w:r>
        <w:rPr>
          <w:lang w:val="en-US"/>
        </w:rPr>
        <w:t xml:space="preserve">Sicard Sicher Sickafus Sickenberger Sickler Sickles Sickmyer Sickold Siclari Siconlfi Sidaway Siddall Siddeley Sidden Siddle Siddons Side Sidebottom Sidelinger Sidenbender Sidenstricker Siderius Siders Sides Sidgwick Sidles </w:t>
      </w:r>
    </w:p>
    <w:p>
      <w:pPr>
        <w:pStyle w:val="Normal"/>
        <w:rPr>
          <w:lang w:val="en-US"/>
        </w:rPr>
      </w:pPr>
      <w:r>
        <w:rPr>
          <w:lang w:val="en-US"/>
        </w:rPr>
        <w:t xml:space="preserve">Sidman Sidney Sidoff Sidor Sidoruk Sidoti Sidsworth Sidwell Siebe Siebenaler Siebens Sieber Siebert Siebke Siebrecht Siebuhr Sieburg Sieck Siedentop Siefert Sieffert Sieg Siega Siegel Sieger Siegfried Sieghold Siegler Siegrist Siegwart </w:t>
      </w:r>
    </w:p>
    <w:p>
      <w:pPr>
        <w:pStyle w:val="Normal"/>
        <w:rPr>
          <w:lang w:val="en-US"/>
        </w:rPr>
      </w:pPr>
      <w:r>
        <w:rPr>
          <w:lang w:val="en-US"/>
        </w:rPr>
        <w:t xml:space="preserve">Siekaniec Siekman Siemantel Siemens Siemiller Simeón Sieniarecki Sienkiewicz Sieper Siepmann Siere Sieren Sierra Sievely Sievers Sievert Sievewright Sifferd Sifford Siftar Sigcha Siggers Sigh Sigl Sigler Sigman Sigmon Sigmund Signor </w:t>
      </w:r>
    </w:p>
    <w:p>
      <w:pPr>
        <w:pStyle w:val="Normal"/>
        <w:rPr>
          <w:lang w:val="es-ES_tradnl"/>
        </w:rPr>
      </w:pPr>
      <w:r>
        <w:rPr>
          <w:lang w:val="es-ES_tradnl"/>
        </w:rPr>
        <w:t xml:space="preserve">SIERA  SIERACH SIEVAL  SIEVERS SIJBRANTS SIJMONS SIJP, van der  SIMON SIMONS  SINDEREN, van SINTEUR SIP  SIRA  SJOERDSMA SKARAINIS SKIRA  SLEDONIJ SLEEN, van   SLEET, van de SLEET, van der  </w:t>
      </w:r>
    </w:p>
    <w:p>
      <w:pPr>
        <w:pStyle w:val="Normal"/>
        <w:rPr>
          <w:lang w:val="es-ES_tradnl"/>
        </w:rPr>
      </w:pPr>
      <w:r>
        <w:rPr>
          <w:lang w:val="es-ES_tradnl"/>
        </w:rPr>
        <w:t xml:space="preserve">Signorella Sigourney Sigsby Sigsworth Sihler Siimola Siipola Sikes Sikora Sikorski Silas Silbaugh Silbereisen Silbermann Silbernagel Silcott Silcox Siler Silgevinck Silhacek Silingas Silinski Silipo Silk Silknitter Silkwood Silkworth Sill </w:t>
      </w:r>
    </w:p>
    <w:p>
      <w:pPr>
        <w:pStyle w:val="Normal"/>
        <w:rPr>
          <w:lang w:val="es-ES_tradnl"/>
        </w:rPr>
      </w:pPr>
      <w:r>
        <w:rPr>
          <w:lang w:val="es-ES_tradnl"/>
        </w:rPr>
        <w:t>Sijsenop Sikking Sluijter Smallenburg Smeding Smeenck Smilde Smit Snoek Soest, van Sonderhuijzen Spaaij Spellen, van Splint Spuijbroek Stadt Staduwe Steenbeek Steur Stoffer Stokman Straat, van der Streijpkert Sukel Swering Tabak</w:t>
      </w:r>
    </w:p>
    <w:p>
      <w:pPr>
        <w:pStyle w:val="Normal"/>
        <w:rPr>
          <w:lang w:val="en-US"/>
        </w:rPr>
      </w:pPr>
      <w:r>
        <w:rPr>
          <w:lang w:val="en-US"/>
        </w:rPr>
        <w:t>SIKKELS (2) SILLEN (1) SILVAIJ (2) SIMON (1) SIMONIS (2) SIMONS (12) SIMPSON (2) SINJOOR (2) SIPERS (1) SIPS (3) SIRET (3) SKARLOPINSKA (2)</w:t>
      </w:r>
    </w:p>
    <w:p>
      <w:pPr>
        <w:pStyle w:val="TextBody"/>
        <w:rPr/>
      </w:pPr>
      <w:r>
        <w:rPr/>
        <w:t xml:space="preserve">SILER (9), SIMPSON (1), SISCO (1), SKANKS (1), SKINNER (1), SMITH (58), SOMES (1), SOWERS (2), SPEARS (1), SPRAGGS (1), SPURGEON (1), STANTON (2), STEELE (1), STEPHENSON (1), STEWART (3), STIVERSON (2), </w:t>
      </w:r>
    </w:p>
    <w:p>
      <w:pPr>
        <w:pStyle w:val="TextBody"/>
        <w:rPr/>
      </w:pPr>
      <w:r>
        <w:rPr/>
        <w:t xml:space="preserve">Silkavsky , Simcoe , Simmonds , Simmons , Simo Cornejo , Simo y Roessel , Simon , Simone , Simons , Simonsen , Simpson , Sims , Sinar , Sinjem , Sinnig , </w:t>
      </w:r>
    </w:p>
    <w:p>
      <w:pPr>
        <w:pStyle w:val="Normal"/>
        <w:rPr>
          <w:lang w:val="en-US"/>
        </w:rPr>
      </w:pPr>
      <w:r>
        <w:rPr>
          <w:lang w:val="en-US"/>
        </w:rPr>
        <w:t xml:space="preserve">Sillars Sillcocks Silleck Sillence Sillick Silliman Silling Silloway Sills Silmon Silsby Siltz Silva Silvagni Silvas Silveira Silver Silvera Silverberg Silverlock Silverman Silvernail Silvers Silverstein Silverthorn Silverton Silvertooth Silverwood Silvestri </w:t>
      </w:r>
    </w:p>
    <w:p>
      <w:pPr>
        <w:pStyle w:val="TextBody"/>
        <w:rPr/>
      </w:pPr>
      <w:r>
        <w:rPr>
          <w:szCs w:val="18"/>
        </w:rPr>
        <w:t xml:space="preserve">Silverthorn Simak Simmons Simms Simonds Simoneau Simons Simpson Sims Sinz </w:t>
      </w:r>
      <w:r>
        <w:rPr/>
        <w:t xml:space="preserve">Silvey Silvia Silvio Silvis Silvius Silwood Sim Simard Simcock Sime Simecek Simek Simeon Simerly Simerson Simien Simily Simineau Simister Simkins Simkiss Simkus Simler Simmermacher Simmerman Simmermon Simmers </w:t>
      </w:r>
    </w:p>
    <w:p>
      <w:pPr>
        <w:pStyle w:val="Normal"/>
        <w:rPr>
          <w:lang w:val="en-US"/>
        </w:rPr>
      </w:pPr>
      <w:r>
        <w:rPr>
          <w:lang w:val="en-US"/>
        </w:rPr>
        <w:t xml:space="preserve">Simcock Simeon Simes Simmering Simmonds Simmons Simms Simone Simones Simons Simpson Simson Sinclair Singer Singleton Sinkler Sinton Sires Sisesmith Sisson Sixsmith Skarrat Skarth Skeath Skeens Skeet Skegh Skeland Skelby </w:t>
      </w:r>
    </w:p>
    <w:p>
      <w:pPr>
        <w:pStyle w:val="TextBody"/>
        <w:rPr/>
      </w:pPr>
      <w:r>
        <w:rPr/>
        <w:t xml:space="preserve">Skiles/Justus/Zulauf/Holub/Nagle/Burrows/Alexander/Thomas Sliney Sliver SLUMAN Slewman Sluiman SMALLWOOD LINDSEY, BERRY Smik Smith </w:t>
      </w:r>
    </w:p>
    <w:p>
      <w:pPr>
        <w:pStyle w:val="Normal"/>
        <w:rPr>
          <w:lang w:val="en-US"/>
        </w:rPr>
      </w:pPr>
      <w:r>
        <w:rPr>
          <w:lang w:val="en-US"/>
        </w:rPr>
        <w:t xml:space="preserve">Simmon Simmonds Simmons Simmonson Simms Simnett Simnitt Simon Simoncic Simonds Simone Simoneau Simoneaux Simonelli Simonetti Simonian Simonite Simons Simonsen Simonson Simonton Simpers SimpkenSimpkin </w:t>
      </w:r>
    </w:p>
    <w:p>
      <w:pPr>
        <w:pStyle w:val="TextBody"/>
        <w:rPr/>
      </w:pPr>
      <w:r>
        <w:rPr/>
        <w:t xml:space="preserve">Simmons, Simpson, Sissing, Slager, Sloot, Smith, Smyth, Snedaker, Snyder, Spencer, Sprague, Springman, Stearns, Stees, Steigerwald, Stein, Sterenberg, Sterling, Stern, Stinson, Stockton, Stone, Straiting, Stralow, Strennen, Strickland, </w:t>
      </w:r>
    </w:p>
    <w:p>
      <w:pPr>
        <w:pStyle w:val="TextBody"/>
        <w:rPr/>
      </w:pPr>
      <w:r>
        <w:rPr/>
        <w:t xml:space="preserve">SIMON(1), SIMONDS(1), Simons(1), SIMPSON(162), SINCLAIR(2), Sister(1), SKELTON(1), SKERRY(1), SKET(1), SKIFF(2), SKINNER(12), SLASON(2), </w:t>
      </w:r>
    </w:p>
    <w:p>
      <w:pPr>
        <w:pStyle w:val="TextBody"/>
        <w:rPr/>
      </w:pPr>
      <w:r>
        <w:rPr>
          <w:szCs w:val="18"/>
        </w:rPr>
        <w:t xml:space="preserve">Simon, Fitzlaff, Mease, Duncan, Duncan, Craig, Laetz, McEuen, Gates, Lucas, Butzlaff Voss, Gatz, Cole-Jett, </w:t>
      </w:r>
      <w:r>
        <w:rPr/>
        <w:t xml:space="preserve">Simmins Simpson Thompson Sistare Sizemore SKILES Simpkins Simpler Simpson Simrell Simril Sims Simson Sinard Sinclair Sincley Sincoskie Sinden Sindt Sine Siner Sines Sinex Sing Singer Singerman Singh Singhuas Singletary Singleton Singley Singrey Siniard Sinicropi Siniscalchi </w:t>
      </w:r>
    </w:p>
    <w:p>
      <w:pPr>
        <w:pStyle w:val="TextBody"/>
        <w:rPr/>
      </w:pPr>
      <w:r>
        <w:rPr/>
        <w:t xml:space="preserve">SIMPSON, Simpson, Smith, SMITH, STAPLES, Steele, TRUMBLE, Vinnell, VINNELL, Vinnell, Vinnet, Warwick Simpson, Sinter, Slifer, Smith, Solliday, Sover, Specht, Staddinger, Stanley, Steich, Steiner, Steven, Stevens, Stewart, Strang, Stuber, Stump, Stutz, Styel, Sunderland, Sweigert, Synder, Taniya, Tawny, Thelma, Theresa, Thorp, Simpson, Sivers, Sluyter, Smith, Snow, Sophronia, Stanley, Stansbury, Starling, Steinmann, Stetson, Stevens, Stevenson, Stoddard, Stoken, Storie, Stout, Stratton, Strickel, Stuve, Susan, Swan, SWAN, Swanson, Swanton, Tansit, Simpson, Smith, Smithey, Smithy, Souther, Sprinkle, St.Clair, Staley, Stanley, Stewart, Tedder, Trivette, Trotter, Ward, Waters, Watson, Welborn, Whisenant, Simpson,Lawrence,Cook, Buller,Fontenot,Darbonne, Wilson,Atkinson,Bishop, Duhon,Miller,Johnson, Wallace,Crider,Frazier, Ortego,Carantin,Langley, Singaglie, Sitte, Small, Smith, Smithson, Snyder, Southard, Sparks, Sport, Sr., Stagge, Staggs, Stair, Stallings, Stanton, Stevens, Stevenson, Stodden, Stoner, Strait, Strandell, Strickland, Struble, Summerville, Sundstrom, Sweet, Szejbach, Sinison Sink Sinkenbring Sinkey Sinkhorn Sinkins Sinkinson Sinks Sinn Sinners Sinnery Sinnes Sinnett Sinnickson Sinnott Sinobas Sinon Sinor Sinquefield Sinsel Sinshale Sinter Sinyard Sioerts Sipe Sipes Sipka Sipos Sipple Sippy Sipress Sinquefield, Sloan, Smith, Spark, Spaulding, Spencer, Stacy, Stalenski, Stein, Stenten, Stessman, Stevens, Stevenson, Stigall, Still, Stokesbury, Stone, Strahan, Stringfield, Stroud, Stumbo, Sturman, Sullivan, Sumrall, Svensdotter, Talbot, Sinton, Slessor, Small, Smith(), Smith, Sophia, Soverign, Spuit, St Jean, Steiner, Stephenson, Storey, Straith, Stuart, Summerfelt, Sundown, Sutherby, Sutton, Tanner, Tatania, Taylor, Tennant, Tersigni, Thibodeau, Thielen, Thorne, Tilgate, </w:t>
      </w:r>
      <w:r>
        <w:rPr>
          <w:szCs w:val="18"/>
        </w:rPr>
        <w:t xml:space="preserve">Sipple: Siria: Max/Hodge Sisson: Skelding: Skief: Young Skold: Chatham, Parker </w:t>
      </w:r>
      <w:r>
        <w:rPr/>
        <w:t xml:space="preserve">Sipuel Siracusa Sirbaugh Sircy Siren Sirginson Siria Sirios Sirk Sirlott Sirman Sirmans Sirmon Sirmons Sirois Sirokman Sirpless Sirr Sischo Sisco Sisemore Sisk Sisler Sisley Sisney Sissom Sisson Sistar Sistare Sistruck Sistrunk Siswick Sirjord , Sisbon , Sivertsen , Sjøsæther , Skalitsky , Skarbek , Skeie , Skene , Skewes , Skinner , Skirik , Skupsch , Slade , Slagle , Slattery , Slavin , Slee , Sisemore, Sitton, Skinner, Slane, Sloan, Smith, Smyth, Sparks, Spears, Spence, Spivey, Spriggs, Srader, Stalcup, Stecz, Stevens, Stice, Stimson, Stone, Strain, Sitch Sites Sitler Sittenauer Sitter Sittler Sittmann Sitton Sitts Sitz Sivage Sivard Sivell Sively Sivert Sivia Sivils Siviter Sivley Sivret Sivyer Six Sixbury Sixkiller Sizelove Sizemore Sizer Sjoberg Sjogren Sjolund Sjovall Skaalure Skager Skaggs Skahill Skaim Skains Skala Skalka Skane Skara Skarbek Skarka Skarpaas Skartvedt Skasick Skau Skayhan Skebeck Skeed Skeel Skeels Skeen Skeens Skees Skeet Skeete Skeeter Skeeters Skegg Skelding Skeldon Skelinger Skellenger Skellett Skelley Skellie Skelly Skelton Skender Skerl Skerritt Sketo Skelltoun Skelly Skelton Skerratt Skerrett Skerritt Skey Skidmore Skiggs Skinner Skirrow Skrine Skudder Skyge Slack Sladek Slater Slatford Slator Slayton Sleight Smallbone Smartfield Smeed Smethurst Smirk Smithberger Smithson Smithtaylor Sketoe Skevington Skibitski Skidmore Skief Skiercz Skiff Skilbeck Skiles Skill Skillen Skillern Skillicorn Skillings Skillington Skillman Skilton Skimmerhorn Skingle Skinker Skinkle Skinner Skippage Skipper Skipworth Skirlock Skirvin </w:t>
      </w:r>
      <w:r>
        <w:rPr>
          <w:szCs w:val="18"/>
        </w:rPr>
        <w:t xml:space="preserve">Skief Eakers Zopp Skief Skinner Skipworth Slee Smallcalder Smallwood Smith Snell Snelleksz Soika </w:t>
      </w:r>
      <w:r>
        <w:rPr/>
        <w:t xml:space="preserve">SKINNER (3) SLAATS (13) SLABBERS (1) SLAETS (3) SLATIN (1) SLECHTEN (2) SLECHTRIEM (2) SLEEGERS (12) SLEEHAEGHE (2) SLEGERS (32) SLENTER (2) SLEURS (33) SLIJKERS (2) SLIKBOER (1) SLOOT (1) SLOOTE </w:t>
      </w:r>
    </w:p>
    <w:p>
      <w:pPr>
        <w:pStyle w:val="Normal"/>
        <w:rPr>
          <w:lang w:val="en-US"/>
        </w:rPr>
      </w:pPr>
      <w:r>
        <w:rPr>
          <w:lang w:val="en-US"/>
        </w:rPr>
        <w:t xml:space="preserve">Skirving Skiver Skivington Sklinar Skobis Skoff Skog Skogsberg Skoko Skokut Skolfield Skolnik Skomerza Skomorowski Skomp Skoog Skow Skowronski Skremgeour Skrlin Skrzynski Skubinna Skuce Skudder Skummer Skuse Slacik </w:t>
      </w:r>
    </w:p>
    <w:p>
      <w:pPr>
        <w:pStyle w:val="TextBody"/>
        <w:rPr>
          <w:szCs w:val="18"/>
        </w:rPr>
      </w:pPr>
      <w:r>
        <w:rPr>
          <w:szCs w:val="18"/>
        </w:rPr>
        <w:t xml:space="preserve">Skyring: Smiley: Smith: Burnham Evans Max/Hodge Frederick Smithers: Snell: Snijders: Reardon Snodgrass: Snyder: Solovich: Southwell: Soza: Spangler: Sparkman: Sparks: Speed: Spencer: Spina: Spina: Von Sponneck/Sponneck </w:t>
      </w:r>
    </w:p>
    <w:p>
      <w:pPr>
        <w:pStyle w:val="Normal"/>
        <w:rPr>
          <w:lang w:val="en-US"/>
        </w:rPr>
      </w:pPr>
      <w:r>
        <w:rPr>
          <w:lang w:val="en-US"/>
        </w:rPr>
        <w:t xml:space="preserve">Slack Sladden Slade Sladek Sladky Slagenweit Slaght Slagle Slagowski Slaikjer Slama Slanaker Slane Slaney Slappy Slarp Slatcher Slate Slater Slaton Slattengren Slatter Slattery Slatton Slauenwhite Slaughter Slaughterbeck Slaven </w:t>
      </w:r>
    </w:p>
    <w:p>
      <w:pPr>
        <w:pStyle w:val="Normal"/>
        <w:rPr>
          <w:lang w:val="en-US"/>
        </w:rPr>
      </w:pPr>
      <w:r>
        <w:rPr>
          <w:lang w:val="en-US"/>
        </w:rPr>
        <w:t xml:space="preserve">Slavens Slavicek Slawatycki Slawinski Slawson Slay Slayback Slaybaugh Slayden Slaymaker Slayton Slead Sledd Sleddon Sledge Slee Sleep Sleeper Sleet Sleeth Sleigher Sleight Slemin Slemp Slenes Slentz Slepecka Slepeka </w:t>
      </w:r>
    </w:p>
    <w:p>
      <w:pPr>
        <w:pStyle w:val="Normal"/>
        <w:rPr>
          <w:lang w:val="en-US"/>
        </w:rPr>
      </w:pPr>
      <w:r>
        <w:rPr>
          <w:lang w:val="en-US"/>
        </w:rPr>
        <w:t xml:space="preserve">Slavicky  VISSERS  van den Bergh  van Pieternell  Smits, Van Vorstenbosch, Van de Velde  Van Tuijl  Raats-Raets-Raedts  Van Tiggelen  Moerstraten Welberg Kruisland Nispen Huijbergen Tolberg Steenbergen Hilders Rijsdijk Schrauwen </w:t>
      </w:r>
    </w:p>
    <w:p>
      <w:pPr>
        <w:pStyle w:val="TextBody"/>
        <w:rPr/>
      </w:pPr>
      <w:r>
        <w:rPr/>
        <w:t xml:space="preserve">Slay, Sloop, Smith, Smithee, Spragues, Spurlock, Stanley, Starkton, Stevens, Stewart, Stinett, Stout, Summers, Svaty, Taylor, Thompson, Timmins, Trammell, Tunnell, Turney, Umphrey, Underwood, Upshaw, Utkin, Utkins, Valentine, </w:t>
      </w:r>
    </w:p>
    <w:p>
      <w:pPr>
        <w:pStyle w:val="Normal"/>
        <w:rPr>
          <w:lang w:val="en-US"/>
        </w:rPr>
      </w:pPr>
      <w:r>
        <w:rPr>
          <w:lang w:val="en-US"/>
        </w:rPr>
        <w:t xml:space="preserve">Sleppy Sleptzoff Slesk Slevin Slicer Slick Slider Slife Sliga Sliger Sligh Slight Slightam Slikker Slimak Slimp Sliney Slinger Slingerland Slingluff Slingsby Slinkard Slinker Sliter Sliva Sliver Sliwinski Slizewski Slizowski Sloan Sloane </w:t>
      </w:r>
    </w:p>
    <w:p>
      <w:pPr>
        <w:pStyle w:val="TextBody"/>
        <w:rPr/>
      </w:pPr>
      <w:r>
        <w:rPr/>
        <w:t xml:space="preserve">Sletten , Sloan , Sloo , Smadbek , Smaelck , Smedley , Smeekens , Smiley , Smith , Smitherman , Snow , Socks , Sodemann , Soelck , Soellick , Sohrenge , </w:t>
      </w:r>
    </w:p>
    <w:p>
      <w:pPr>
        <w:pStyle w:val="Normal"/>
        <w:rPr>
          <w:lang w:val="en-US"/>
        </w:rPr>
      </w:pPr>
      <w:r>
        <w:rPr>
          <w:lang w:val="en-US"/>
        </w:rPr>
        <w:t xml:space="preserve">SLIKKE, van der  SLINGELAND, (van)    SLINGELAND, van SLOFSTRA  SLOOT  SLOT SLOTHOUBER SLUIJTER  SLUIJTERS, van SLUIKHUIZEN  SLUIS, van </w:t>
      </w:r>
    </w:p>
    <w:p>
      <w:pPr>
        <w:pStyle w:val="TextBody"/>
        <w:rPr/>
      </w:pPr>
      <w:r>
        <w:rPr/>
        <w:t xml:space="preserve">SLOAN(6), Smalley(1), SMALLWOOD(2), SMITH(62), SNELL(1), SNOW(9), SOBEL(1), SOLLOWS(1), SOULICE(1), SOUTHERN(2), SPARK(1), </w:t>
      </w:r>
    </w:p>
    <w:p>
      <w:pPr>
        <w:pStyle w:val="Normal"/>
        <w:rPr>
          <w:lang w:val="en-US"/>
        </w:rPr>
      </w:pPr>
      <w:r>
        <w:rPr>
          <w:lang w:val="en-US"/>
        </w:rPr>
        <w:t xml:space="preserve">Sloas Sloat Slobig Slobodkin Sloby Slockett Slocum Slocumb Sloderbeck Sloff Sloggett Sloman Slominski Slonaker Slone Sloniger Sloop Sloper Sloppy Slorach Slorah Sloss Slota Slothower Slough Slover Slow Slowgrove Slowik Slucarzyk </w:t>
      </w:r>
    </w:p>
    <w:p>
      <w:pPr>
        <w:pStyle w:val="Normal"/>
        <w:rPr>
          <w:lang w:val="en-US"/>
        </w:rPr>
      </w:pPr>
      <w:r>
        <w:rPr>
          <w:lang w:val="en-US"/>
        </w:rPr>
        <w:t xml:space="preserve">Sluder Sluman Slusher Sluss Slusser Sluthour Slutter Sly Slye Slyter Smail Smailes Smaill Smails Smale Smales Small Smallacombe Smallen Smalley Smallie Smalling Smallman Smallpiece Smallridge Smalls Smallwood Smalman </w:t>
      </w:r>
    </w:p>
    <w:p>
      <w:pPr>
        <w:pStyle w:val="Normal"/>
        <w:rPr>
          <w:lang w:val="en-US"/>
        </w:rPr>
      </w:pPr>
      <w:r>
        <w:rPr>
          <w:lang w:val="en-US"/>
        </w:rPr>
        <w:t xml:space="preserve">Smalheere, Smeltzer, Smet, Smids, Smit, Smits, Smout, Sneijders, Snoep, </w:t>
      </w:r>
    </w:p>
    <w:p>
      <w:pPr>
        <w:pStyle w:val="Normal"/>
        <w:rPr>
          <w:lang w:val="en-US"/>
        </w:rPr>
      </w:pPr>
      <w:r>
        <w:rPr>
          <w:lang w:val="en-US"/>
        </w:rPr>
        <w:t xml:space="preserve">Smallenburg Smit Smorenburg Snijders Snoek Soest, van Speldebos Spellen, van Spithoven Splint Spuijbroek Staring Steenderen, van Stegeman Steur Stevens/Steevens Stoutenburg Straat, van der Sukel Tabak/Toebak Tempierik </w:t>
      </w:r>
    </w:p>
    <w:p>
      <w:pPr>
        <w:pStyle w:val="Normal"/>
        <w:rPr>
          <w:lang w:val="en-US"/>
        </w:rPr>
      </w:pPr>
      <w:r>
        <w:rPr>
          <w:lang w:val="en-US"/>
        </w:rPr>
        <w:t xml:space="preserve">Smardon Smarr Smart Smashey Smathers Smaw Smay Smead Smedley Smee Smeeding Smeeth Smeeton Smelcer Smell Smelley Smellie Smelser Smelt </w:t>
      </w:r>
    </w:p>
    <w:p>
      <w:pPr>
        <w:pStyle w:val="Normal"/>
        <w:rPr>
          <w:lang w:val="en-US"/>
        </w:rPr>
      </w:pPr>
      <w:r>
        <w:rPr>
          <w:lang w:val="en-US"/>
        </w:rPr>
        <w:t xml:space="preserve">Smeltz Smeltzer Smerdon Smerls Smethurst Smidth Smietanowski Smiles Smiley Smilie Smiljanic Smingler Smirl Smiser Smisko Smith Smithard Smither </w:t>
      </w:r>
    </w:p>
    <w:p>
      <w:pPr>
        <w:pStyle w:val="Normal"/>
        <w:rPr>
          <w:lang w:val="en-US"/>
        </w:rPr>
      </w:pPr>
      <w:r>
        <w:rPr>
          <w:lang w:val="en-US"/>
        </w:rPr>
        <w:t xml:space="preserve">SMITGENS (2) SMITH (6) SMITJENS (1) SMITJES (1) SMITS (110) SMITTEN (2) SMOLDERS (23) SMULDERS (16) SMULLERS (1) SNAUWAERT (2) SNEIJDERS (2) SNELLEMAN (1) SNELLEN (2) SNIJDER (3) SNIJDERS (7) </w:t>
      </w:r>
    </w:p>
    <w:p>
      <w:pPr>
        <w:pStyle w:val="TextBody"/>
        <w:rPr/>
      </w:pPr>
      <w:r>
        <w:rPr/>
        <w:t xml:space="preserve">SMITH  /   TOMFOHRDE  /  WILLIAMSON Smith Lundsteen Lupo Luppens Lusardi Lusk Lybarger Lykins Lynch LYTLE </w:t>
      </w:r>
      <w:r>
        <w:rPr>
          <w:szCs w:val="18"/>
        </w:rPr>
        <w:t xml:space="preserve">Smith Stafford Sanders Saunders Scott Scholing Stacey Skinner Smithson </w:t>
      </w:r>
      <w:r>
        <w:rPr/>
        <w:t xml:space="preserve">SMITH, STEEL  THOMPSON, TROTTER  VERMEULEN  WATT, WEDDERBURN, WINSER Smith, Thelma, Thompson, Towers, Wells, Winters Smitheram Smitherman Smithers Smithey Smithhart Smithies Smithline Smithpeters Smithson Smithwick Smitkiewicz Smitley Smitty Smitz Smitzer Smithson Smyre Snowball Snyder Sommers Cooley, Armstrong, Crilly Sopko Sortore Spaak Spiker SPEICHER, SPYKER Spiller SPRAGUE LYTLE PEARCE/PIERCE, SAVELL, HANSEN, STODDARD, BRILL, HOLMAN, Smoak Smock Smoker Smolen Smolik Smoot Smorada Smotherman Smothers Smouse Smout Smoyer Smrt Smucker Smuda Smullen Smurr Smy Smylie Smyrl Smolos, Snell, Sr., Stevens, Stewart, Stiles, Strauss, Sturgis, Swaggert, Swarthout, Thayer, Thomas, Thompson, Thorpe, Tice, Tiffany, Tindall, Titman, Turner, Tuttle, Tyler, Upson, Upton, Vance, VanDusen, VanOrder, Wachter, Smyser Smyth Smythe Snaddon Snajdar Snape Snapes Snapoonis Snapp Snauder Snavely Sna Snaylam Snead Snear Sneary Sneath Sneathern Snedaker Snedden Sneddon Snedecor Snedeker Snediker Snee Sneed Sneek Snell Smythe Snaith Snape Sneath Snella Snider Snook Snowden Snowdon Snyder Soames Socket Soden Soeder Sollitt Solly Somerfield Somers Somerville Sommers Sonntag Sopers Sosby Souby Soufflét Soulsby Souter Southall </w:t>
      </w:r>
    </w:p>
    <w:p>
      <w:pPr>
        <w:pStyle w:val="Normal"/>
        <w:rPr>
          <w:lang w:val="en-US"/>
        </w:rPr>
      </w:pPr>
      <w:r>
        <w:rPr>
          <w:lang w:val="en-US"/>
        </w:rPr>
        <w:t xml:space="preserve">Snellen Snellgrove Snelling Snelson Snethen Snevely Sneyd Snibley Snicker Snider Snidow Sniezek Sniffen Snipes Snipp Sniteman Snizek Snobarger Snoddy Snodgrass Snoke Snook Snoot Snoots Snoswell Snouffer Snover Snow Snowden </w:t>
      </w:r>
    </w:p>
    <w:p>
      <w:pPr>
        <w:pStyle w:val="Normal"/>
        <w:rPr>
          <w:lang w:val="en-US"/>
        </w:rPr>
      </w:pPr>
      <w:r>
        <w:rPr>
          <w:lang w:val="en-US"/>
        </w:rPr>
        <w:t xml:space="preserve">SNIJERS (2) SNOCKX (1) SNOECK (1) SNOEG (1) SNOEREN (1) SNOWDON (1) SNYDER (6) SNYDERS (1) SOETEMAN (2) SOETHOUT (1) SOEUREN (2) </w:t>
      </w:r>
    </w:p>
    <w:p>
      <w:pPr>
        <w:pStyle w:val="TextBody"/>
        <w:rPr/>
      </w:pPr>
      <w:r>
        <w:rPr/>
        <w:t xml:space="preserve">Snodgrass, Soares, Souza, Stahl, Stevens, Story, STRIDER, Summerville, Swart, Swarteger, Sweat, Symonds, Tanner, Thakas, Tharpe, Thompson, THORNTON, Thorpe, Tietsoort, Toni, Treber, Trembley, Tripp, Turpin, Van Buren, Van </w:t>
      </w:r>
    </w:p>
    <w:p>
      <w:pPr>
        <w:pStyle w:val="Normal"/>
        <w:rPr>
          <w:lang w:val="en-US"/>
        </w:rPr>
      </w:pPr>
      <w:r>
        <w:rPr>
          <w:lang w:val="en-US"/>
        </w:rPr>
        <w:t xml:space="preserve">Snoeck Snijders Soetbrood  / Soetbroodt / Zoetbrood Soetelieff Soeters Sommer </w:t>
      </w:r>
    </w:p>
    <w:p>
      <w:pPr>
        <w:pStyle w:val="Normal"/>
        <w:rPr>
          <w:lang w:val="en-US"/>
        </w:rPr>
      </w:pPr>
      <w:r>
        <w:rPr>
          <w:lang w:val="en-US"/>
        </w:rPr>
        <w:t xml:space="preserve">Snowling Snuffer Snuffin Snuggs Snyder Soafer Soaft Soane Soaps Soares Sobania Sobanski Sobel Sober Sobers Sobey Sobieski Sobkowiak Soblick Sobol Sobolewski Socarras Socha Sochacki Sochar Socin Sockum Sockwell Soda </w:t>
      </w:r>
    </w:p>
    <w:p>
      <w:pPr>
        <w:pStyle w:val="TextBody"/>
        <w:rPr>
          <w:szCs w:val="18"/>
        </w:rPr>
      </w:pPr>
      <w:r>
        <w:rPr>
          <w:szCs w:val="18"/>
        </w:rPr>
        <w:t xml:space="preserve">Snyder Backer Dirks Dixon: Docklands: Dodge: Dodson: Dog/Doig/Doige / Doigg/Doeg/Doegg: Doggett: Doherty: Bridget Dohrnmann: Dominy: Dollar: </w:t>
      </w:r>
    </w:p>
    <w:p>
      <w:pPr>
        <w:pStyle w:val="Normal"/>
        <w:rPr>
          <w:lang w:val="en-US"/>
        </w:rPr>
      </w:pPr>
      <w:r>
        <w:rPr>
          <w:lang w:val="en-US"/>
        </w:rPr>
        <w:t xml:space="preserve">Soden Soderberg Soderling Soderlund Sodja Sodoma Soeffler Soefker Soehner Soenksen Soessemann Soest Sofield Softley Sogge Sogrodneck Soha Sohle Sohn Soika Soileau Soistmann Sojourner Sokoll Soland Solano Solar Solari Solas </w:t>
      </w:r>
    </w:p>
    <w:p>
      <w:pPr>
        <w:pStyle w:val="Normal"/>
        <w:rPr>
          <w:lang w:val="en-US"/>
        </w:rPr>
      </w:pPr>
      <w:r>
        <w:rPr>
          <w:lang w:val="en-US"/>
        </w:rPr>
        <w:t xml:space="preserve">Soelen van, Soetens, Sol (Voshol), Somers, Son van, Soutendam, Speelman, Spek, Splinter, Spoelstra, Spruit, Srevais, Stadthouders, Stampaert, Steeland, </w:t>
      </w:r>
    </w:p>
    <w:p>
      <w:pPr>
        <w:pStyle w:val="Normal"/>
        <w:rPr>
          <w:lang w:val="es-ES_tradnl"/>
        </w:rPr>
      </w:pPr>
      <w:r>
        <w:rPr>
          <w:lang w:val="es-ES_tradnl"/>
        </w:rPr>
        <w:t xml:space="preserve">Soetbroodt Zoetelieff Zoeteman  van Zon van Zuidam  van Zuidam Zuidema </w:t>
      </w:r>
    </w:p>
    <w:p>
      <w:pPr>
        <w:pStyle w:val="Normal"/>
        <w:rPr>
          <w:lang w:val="en-US"/>
        </w:rPr>
      </w:pPr>
      <w:r>
        <w:rPr>
          <w:lang w:val="en-US"/>
        </w:rPr>
        <w:t xml:space="preserve">SOFFERS (6) SOLOMON (1) SOMERS (2) SOMMER (2) SOMMERVILLE (2) SONNEMANS (11) SONNEVIJLE (1) SOORS (3) SOUCY (2) SOUPE (1) </w:t>
      </w:r>
    </w:p>
    <w:p>
      <w:pPr>
        <w:pStyle w:val="TextBody"/>
        <w:rPr/>
      </w:pPr>
      <w:r>
        <w:rPr/>
        <w:t xml:space="preserve">Sokolowski , Solberg , Sölck , Soligno , Soliz , Söllck , Söllick , Soltmann , Soltwisch , Sommer , Sommers , Sommerville , Sonnelitter , Sonnenberg , Soost , </w:t>
      </w:r>
    </w:p>
    <w:p>
      <w:pPr>
        <w:pStyle w:val="Normal"/>
        <w:rPr>
          <w:lang w:val="en-US"/>
        </w:rPr>
      </w:pPr>
      <w:r>
        <w:rPr>
          <w:lang w:val="en-US"/>
        </w:rPr>
        <w:t xml:space="preserve">Solberg Soldatov Solderits Sole Soleman Solenberger Soler Soles Soley Solimeno Solinger Solis Solla Sollami Sollars Sollenberger Solley Solliday Sollis Sollory Solmon Soloman Solomon Solomons Solomos Solomson Solon Solorio </w:t>
      </w:r>
    </w:p>
    <w:p>
      <w:pPr>
        <w:pStyle w:val="Normal"/>
        <w:rPr>
          <w:lang w:val="en-US"/>
        </w:rPr>
      </w:pPr>
      <w:r>
        <w:rPr>
          <w:lang w:val="en-US"/>
        </w:rPr>
        <w:t xml:space="preserve">Solorzano Soltau Soltis Soltwedel Solway Somahkawahho Someillan Somers Somerton Somerville Somes Sommer Sommerfeld Sommerfield Sommers Sommerville Somosa Sompayrac Somsel Son Sonafrank Sonby Soncrant Sondag </w:t>
      </w:r>
    </w:p>
    <w:p>
      <w:pPr>
        <w:pStyle w:val="Normal"/>
        <w:rPr>
          <w:lang w:val="en-US"/>
        </w:rPr>
      </w:pPr>
      <w:r>
        <w:rPr>
          <w:lang w:val="en-US"/>
        </w:rPr>
        <w:t xml:space="preserve">SOMEREN, de SOMERS SOMMELING SOMMERS SON, van   SONDEREN SONDERS   SONNEVELT SONNEVELT, van SOSEF  SOUTHWELL </w:t>
      </w:r>
    </w:p>
    <w:p>
      <w:pPr>
        <w:pStyle w:val="Normal"/>
        <w:rPr>
          <w:lang w:val="en-US"/>
        </w:rPr>
      </w:pPr>
      <w:r>
        <w:rPr>
          <w:lang w:val="en-US"/>
        </w:rPr>
        <w:t xml:space="preserve">Sommerling Sous Spaans  van der Spek van der Spek  Spithoven Spitter Spreeuw Spreeuwenberg Spruijt Spijker Stallpaert van der Wiele Stamkot  Staring ? van der Starre / van der Sterre Stechweij Steenhoek van Stein De Sterke van </w:t>
      </w:r>
    </w:p>
    <w:p>
      <w:pPr>
        <w:pStyle w:val="TextBody"/>
        <w:rPr/>
      </w:pPr>
      <w:r>
        <w:rPr/>
        <w:t xml:space="preserve">Son, Stanhope, Stanley, Stone, Stormy, Stump, Sue, Suzie, Sweet, T., Taylor, Thelma, Theobold, Thomas, Thompson, Thurman, Todd, Uhl, Vaughn, Walker, Wanda, Ward, Warrington, Weller, Wilburn, William, Willingham, Willis, Willson, </w:t>
      </w:r>
    </w:p>
    <w:p>
      <w:pPr>
        <w:pStyle w:val="Normal"/>
        <w:rPr>
          <w:lang w:val="en-US"/>
        </w:rPr>
      </w:pPr>
      <w:r>
        <w:rPr>
          <w:lang w:val="en-US"/>
        </w:rPr>
        <w:t xml:space="preserve">Sondegaard Sonderecker Sonderegger Sondereker Sonderman Sondermann Sondershausen Sones Songer Songster Sonier Sonnastine Sonnee Sonnefeld Sonnemann Sonnenberg Sonneveld Sonnier Sonoff Sons Sonsikoski Sonsken </w:t>
      </w:r>
    </w:p>
    <w:p>
      <w:pPr>
        <w:pStyle w:val="TextBody"/>
        <w:rPr/>
      </w:pPr>
      <w:r>
        <w:rPr/>
        <w:t xml:space="preserve">SONE , SPURDLE , St GERMAIN , STALEY , STANCHON , STANGL , STANTON , STEPHENS , STEPHENS-SIDDEBOTTOM , STEPHENSON , STEVENSON , STEWART , STINSON , STOCKS , STONE , STOREY , STOWE , </w:t>
      </w:r>
    </w:p>
    <w:p>
      <w:pPr>
        <w:pStyle w:val="TextBody"/>
        <w:rPr/>
      </w:pPr>
      <w:r>
        <w:rPr/>
        <w:t xml:space="preserve">Sonny Brown Turner Wall Bethel Comer Dahlstrom DeLong Elmgren Farruggia Golie (Petersen) Grove (Ingvalson) Ogden Profetto Terry Kersey Powers Juling </w:t>
      </w:r>
    </w:p>
    <w:p>
      <w:pPr>
        <w:pStyle w:val="Normal"/>
        <w:rPr>
          <w:lang w:val="en-US"/>
        </w:rPr>
      </w:pPr>
      <w:r>
        <w:rPr>
          <w:lang w:val="en-US"/>
        </w:rPr>
        <w:t xml:space="preserve">Sontag Sood Soon Sooy Sop Soper Sopher Soplanda Sopp Sorah Sorbara Sorber Sorby Sordelet Sorel Sorem Sorensen Sorenson Soresby Sorey Sorg Sorgatz Soriano Sorkilmo Sormrude Sorocco Soroka Sorrell Sorrells Sorrentino </w:t>
      </w:r>
    </w:p>
    <w:p>
      <w:pPr>
        <w:pStyle w:val="TextBody"/>
        <w:rPr/>
      </w:pPr>
      <w:r>
        <w:rPr/>
        <w:t xml:space="preserve">Sophia, Spears, Spotts, Spurling, sr, Sr., Stark, Starks, Steinkamp, Stennet, Stewart, Stilwell, Stilwill, Stokes, Stromeyr, Stuck, Summers, Sumpter, Susanne, Sutton, Swan, Swetnam, Talcott, Tayler, Taylor, Terrill, Thies, Thomas, </w:t>
      </w:r>
    </w:p>
    <w:p>
      <w:pPr>
        <w:pStyle w:val="TextBody"/>
        <w:rPr/>
      </w:pPr>
      <w:r>
        <w:rPr/>
        <w:t xml:space="preserve">Sopko , Sorensen , Soreson , Sörnsen , Sorum , Sosnowski , Sost , Sothman , Söthmelk , Soucie , Sowka , Spain , Spancker , Spangenberg , Sparks , Sparrow , </w:t>
      </w:r>
    </w:p>
    <w:p>
      <w:pPr>
        <w:pStyle w:val="Normal"/>
        <w:rPr>
          <w:lang w:val="en-US"/>
        </w:rPr>
      </w:pPr>
      <w:r>
        <w:rPr>
          <w:lang w:val="en-US"/>
        </w:rPr>
        <w:t>Sorrow Sorsby Sorsoleil Sorth Sortman Sortore Sory Sosebee Sosh Sosniak Sosnowski Sosolik Sossaman Sost Sotelo Soterin Soto Sottel Soucek Souch</w:t>
      </w:r>
    </w:p>
    <w:p>
      <w:pPr>
        <w:pStyle w:val="Normal"/>
        <w:rPr>
          <w:lang w:val="en-US"/>
        </w:rPr>
      </w:pPr>
      <w:r>
        <w:rPr>
          <w:lang w:val="en-US"/>
        </w:rPr>
        <w:t xml:space="preserve">Soucy Souden Souder Souders Souhrada Soukup Soulby Soule Soulful Soulier Souliere Soult Sourbeck Sourcek Sours Sousa Sousley Souter South Southall Southam Southard Souther Southerland Southern Southers Southgate </w:t>
      </w:r>
    </w:p>
    <w:p>
      <w:pPr>
        <w:pStyle w:val="TextBody"/>
        <w:rPr/>
      </w:pPr>
      <w:r>
        <w:rPr/>
        <w:t xml:space="preserve">SOUDER, SPARREBOOM, SPRAGUE, STARKEY, STEMP, STEWART, STRATE, SWYDAM, TALBOT, TAYLOR, THALER, THAMER, THOMPSON, TIGARD, TILLOTSON, TOBEY, TUERK, ULLRICH, Van SCHAACK, VOLK, </w:t>
      </w:r>
    </w:p>
    <w:p>
      <w:pPr>
        <w:pStyle w:val="TextBody"/>
        <w:rPr>
          <w:szCs w:val="18"/>
        </w:rPr>
      </w:pPr>
      <w:r>
        <w:rPr>
          <w:szCs w:val="18"/>
        </w:rPr>
        <w:t xml:space="preserve">Southall Southworth Spaans Spaid Spenard Spikes Spitzer Spivey Spooner Spoor Stamford Standish Stanford Stanley Stansell Starling Statham Stauffer </w:t>
      </w:r>
    </w:p>
    <w:p>
      <w:pPr>
        <w:pStyle w:val="Normal"/>
        <w:rPr>
          <w:lang w:val="en-US"/>
        </w:rPr>
      </w:pPr>
      <w:r>
        <w:rPr>
          <w:lang w:val="en-US"/>
        </w:rPr>
        <w:t xml:space="preserve">Southern Southgate Southward Southwell Sowthicke Spang Sparkes Sparks Sparrow Spears Spedth Spencer Sperry Spetche Spicer Spickett Spieb Spiers Spies Spinks Spinney Spohn Spooner Spragget Sprague Sprate Spray Spreckley </w:t>
      </w:r>
    </w:p>
    <w:p>
      <w:pPr>
        <w:pStyle w:val="Normal"/>
        <w:rPr>
          <w:lang w:val="en-US"/>
        </w:rPr>
      </w:pPr>
      <w:r>
        <w:rPr>
          <w:lang w:val="en-US"/>
        </w:rPr>
        <w:t xml:space="preserve">Southmayd Southward Southwell Southwick Southwood Southworth Souza Sovar Sovereign Sovine Soward Sowards Sowash Sowden Sowder Sowell Sowerby Sowers Sowersby Sowinski Spaar Space Spacek Spack Spackman Spada Spade </w:t>
      </w:r>
    </w:p>
    <w:p>
      <w:pPr>
        <w:pStyle w:val="Normal"/>
        <w:rPr>
          <w:lang w:val="en-US"/>
        </w:rPr>
      </w:pPr>
      <w:r>
        <w:rPr>
          <w:lang w:val="en-US"/>
        </w:rPr>
        <w:t xml:space="preserve">SOUWEN (2) SOUXDORF (23) SPANIERS (2) SPARIDAENS (3) SPECKEN (3) </w:t>
      </w:r>
    </w:p>
    <w:p>
      <w:pPr>
        <w:pStyle w:val="Normal"/>
        <w:rPr>
          <w:lang w:val="en-US"/>
        </w:rPr>
      </w:pPr>
      <w:r>
        <w:rPr>
          <w:lang w:val="en-US"/>
        </w:rPr>
        <w:t xml:space="preserve">Spadoni Spady Spaeth Spafford Spagnola Spahn Spahnle Spahr Spaid Spaine Spainhoward Spake Spalding Spall Spalla Spalsbury Spaney Spang Spangenberg Spangler Spann Spannagel Spano Spanswick Sparenberg Sparg </w:t>
      </w:r>
    </w:p>
    <w:p>
      <w:pPr>
        <w:pStyle w:val="TextBody"/>
        <w:rPr/>
      </w:pPr>
      <w:r>
        <w:rPr/>
        <w:t xml:space="preserve">Spangenberg Vonallmen Vonbardeleben Vonbehren Vonberckefeldt Vonbreyman Voncannon Vonderberg Vonderburg Vonderehe Vondervelden Vondracek Vonfreymann Vongloger Vonkramer Vonkruchenburg Vonmaurer Vonmeschede </w:t>
      </w:r>
    </w:p>
    <w:p>
      <w:pPr>
        <w:pStyle w:val="Normal"/>
        <w:rPr>
          <w:lang w:val="en-US"/>
        </w:rPr>
      </w:pPr>
      <w:r>
        <w:rPr>
          <w:lang w:val="en-US"/>
        </w:rPr>
        <w:t xml:space="preserve">Sparger Sparhawk Sparke Sparklin Sparkman Sparks Sparling Sparre Sparrgrove Sparrow Sparshott Sparwasser Spates Spath Spatz Spaulding Spaun Spaur Spaven Spavins Spaw Spayd Spayde Speace Speagle Speak Speake Speaker </w:t>
      </w:r>
    </w:p>
    <w:p>
      <w:pPr>
        <w:pStyle w:val="Normal"/>
        <w:rPr>
          <w:lang w:val="en-US"/>
        </w:rPr>
      </w:pPr>
      <w:r>
        <w:rPr>
          <w:lang w:val="en-US"/>
        </w:rPr>
        <w:t xml:space="preserve">SPARNAAY SPECK, van der SPEK, van der SPIER SPIES SPIJK, van der SPIN SPRENGER SPROKHOLT SPROKKEREEF SPRUITENBURG STAALMAN STABHOLZ STAEIJ, van der STAERKER STAR STAR, van der Sparward , Sparwart , Spear , Speath , Specht , Speckin , Spee , Spehr , Spencer , Sperlich , Spierstorff , Sponholtz , Sponholz , Spooner , Sprehn , Sprick , Speakman Speaks Spear Spearin Spearing Spearman Spears Speas Speccia Specht Speck Speckman Spector Spedden Speece Speed Speegle Speelman Speener Speer Speers Speicher Speidel Speier Speight Speights Speigle Speir SPEE (6) SPEECKHOUWERS (2) SPELSERS (1) SPELTERS (13) SPENCER Speiran Speirs Speiser Speissegger Spell Speller Spellings Spellman Spelth Spelts Spena Spenard Spence Spencelayh Spenceley Spencer Spendellow Spendelow Spendlove Spengel Spenler Spenn Spenser Spenst Spentzos Spera </w:t>
      </w:r>
    </w:p>
    <w:p>
      <w:pPr>
        <w:pStyle w:val="TextBody"/>
        <w:rPr/>
      </w:pPr>
      <w:r>
        <w:rPr/>
        <w:t xml:space="preserve">SPENCER(5), SPICER(1), SPINELLO(2), SPINNEY(4), SPINNING(1), SPOONER(3), SPRADLING(1), SPRAGUE(1), SPRINGER(3), SPROUL(1), </w:t>
      </w:r>
    </w:p>
    <w:p>
      <w:pPr>
        <w:pStyle w:val="Normal"/>
        <w:rPr>
          <w:lang w:val="en-US"/>
        </w:rPr>
      </w:pPr>
      <w:r>
        <w:rPr>
          <w:lang w:val="en-US"/>
        </w:rPr>
        <w:t xml:space="preserve">Speranza Sperl Sperling Sperman Sperr Sperry Speth Spethman Spetnagel Spetter Speyerer Sphar Sphon Spibey Spica Spicer Spickard Spickelmier Spicknall Spider Spiece Spiecher Spiegel Spiegle Spiegler Spieker Spieler </w:t>
      </w:r>
    </w:p>
    <w:p>
      <w:pPr>
        <w:pStyle w:val="Normal"/>
        <w:rPr>
          <w:lang w:val="es-ES_tradnl"/>
        </w:rPr>
      </w:pPr>
      <w:r>
        <w:rPr>
          <w:lang w:val="es-ES_tradnl"/>
        </w:rPr>
        <w:t xml:space="preserve">SPIEGEL (1) VAN DER STAPPEN (1) VAN DER STEENEN (1) VAN DER STERRE (1) VAN DER STERREN (56) VAN DER VALK (1) VAN DER VEEKE (1) VAN DER VEEKEN (1) VAN DER VEEN (1) VAN DER VELDEN (3) VAN DER </w:t>
      </w:r>
    </w:p>
    <w:p>
      <w:pPr>
        <w:pStyle w:val="Normal"/>
        <w:rPr>
          <w:lang w:val="en-US"/>
        </w:rPr>
      </w:pPr>
      <w:r>
        <w:rPr>
          <w:lang w:val="en-US"/>
        </w:rPr>
        <w:t>Spielmacher Spielman Spier Spiers Spies Spieth Spigelmyer Spight Spigner Spike Spiker Spikes Spill Spillane Spiller Spillers Spillman Spillner Spilman Spina</w:t>
      </w:r>
    </w:p>
    <w:p>
      <w:pPr>
        <w:pStyle w:val="Normal"/>
        <w:rPr>
          <w:lang w:val="en-US"/>
        </w:rPr>
      </w:pPr>
      <w:r>
        <w:rPr>
          <w:lang w:val="en-US"/>
        </w:rPr>
        <w:t>Spilemont-Spilmon Sunny Spinage Spindle Spindler Spindlow Spinelli Spinharney Spink Spinkles Spinks Spinn Spinney Spinning Spinola Spinotti Spinti Spinucci Spinuzzi Spiotta Spires Spirlock Spisak Spitale Spitler Spittel Spittler Spitz Spitzer Spitzke Spitzmiller Spitznagel Spitznas Spivey Spizzirri Splain Splatt Splawn Splett Splinter Splitnose Spoelder Spofford Spohler Spohn Spokely Spoleder Sponable Sponberg Sponenberg Sponeybarger Sponheimer Sponseller Sponsler Spoo Spoolstra Spoon Spoonemore Spooner Spoonts Spoor Spore Sporn Sport Sportsman Sposato Spoth Spotts Spottswood Spracher Spradley Spradlin Spradling Spraggins Sprague Spraker Spratley Spratlin Spratling Spratt Spraudlin Sprawson Sprague, Springer, Sproatt, Staiman, Stanley, Stanton, Stein, Stell, Stephens, Sterling, Sterrett, Stinson, Stoddard, Stowe, Strack, Study, Stull, Stutzman, Summitt, Susan, Sutton, Swartz, Swihart, Tawney, Taylor, Thomas, Thorn, Sprang Capelle. Verheyen, Adriaensen  Geudens  Van Aken  Loenhout  van Loenhout  Van Gilse  van Ad de Bruijn  van Z(S)undert  Leidse  Balemans, Verheijen, van Meer, van Gool, Heijnen, de Pijper, Vermunt, Melissen, de Ceuster</w:t>
      </w:r>
    </w:p>
    <w:p>
      <w:pPr>
        <w:pStyle w:val="Normal"/>
        <w:rPr>
          <w:lang w:val="en-US"/>
        </w:rPr>
      </w:pPr>
      <w:r>
        <w:rPr>
          <w:lang w:val="en-US"/>
        </w:rPr>
        <w:t xml:space="preserve">Spray Sprayberry Spreadborough Sprecher Sprenger Sprengling Sprenkle Spriesterbach Sprigg Spriggs Spring Springate Springay Springer Springett Springfield Springfrog Springhall Springle Springmeyer Springs Springstead </w:t>
      </w:r>
    </w:p>
    <w:p>
      <w:pPr>
        <w:pStyle w:val="Normal"/>
        <w:rPr>
          <w:lang w:val="en-US"/>
        </w:rPr>
      </w:pPr>
      <w:r>
        <w:rPr>
          <w:lang w:val="en-US"/>
        </w:rPr>
        <w:t xml:space="preserve">SPREEUWENBERG (34) SPREITEN (1) SPRENKELS (5) SPREUWENBERG (1) SPRONG (2) STAAL (1) STAHL (1) STAINIER (3) STAKENBORG (2) STALLA (1) STALMANS (10) STAM (3) STAMMEN (4) STAMS (2) STANDAART (1) </w:t>
      </w:r>
    </w:p>
    <w:p>
      <w:pPr>
        <w:pStyle w:val="TextBody"/>
        <w:rPr/>
      </w:pPr>
      <w:r>
        <w:rPr/>
        <w:t xml:space="preserve">Sprenckel(1)   Sprenckle(7)   Sprenkle(16)   Sprinkle(69)   Steele(6)   Stephens(1)   Stocking(1)   Stokely(22)   Stoner(1)   Sutherland(1)   Talvert(3)   Tanner(1)   Taylor(4)   Thaxton(1)   Thomas(11)   Thomason(4)   Thompson(20)   Thurman(1)   </w:t>
      </w:r>
    </w:p>
    <w:p>
      <w:pPr>
        <w:pStyle w:val="TextBody"/>
        <w:rPr/>
      </w:pPr>
      <w:r>
        <w:rPr/>
        <w:t xml:space="preserve">Springer , Springinsguth , Spychalski , Squire , St. Laurent , Staal , Stabel , Staben , Stabler , Stacey , Stackhouse , Stade , Städeler , Stadt , Staedt , Staeve , Stahl , Stahlberg , Stahncke , Stahnk , Stahnke , Stalbohm , Stallbaum , </w:t>
      </w:r>
    </w:p>
    <w:p>
      <w:pPr>
        <w:pStyle w:val="TextBody"/>
        <w:rPr>
          <w:szCs w:val="18"/>
        </w:rPr>
      </w:pPr>
      <w:r>
        <w:rPr>
          <w:szCs w:val="18"/>
        </w:rPr>
        <w:t xml:space="preserve">Springer Salls, Tierney, Wemple Stransky McMillions, Edens, Haynes, Taylors, Smarts Woods Silva Shaikh Siddiqui Steele Mishler, Beachy, Walter, Steel, Johnston, Keister, Schultz, Famsay Bonnar Stanhope Stevens Stephens Schabert </w:t>
      </w:r>
    </w:p>
    <w:p>
      <w:pPr>
        <w:pStyle w:val="Normal"/>
        <w:rPr>
          <w:lang w:val="en-US"/>
        </w:rPr>
      </w:pPr>
      <w:r>
        <w:rPr>
          <w:lang w:val="en-US"/>
        </w:rPr>
        <w:t xml:space="preserve">Springer Sprint Sproston Spurdle Spurgin Spurrell Squires Squirrel St John Staats Stabler Stacey Stackler Stacy Stader Stafford Stagg Stahl Stainforth Stainton </w:t>
      </w:r>
    </w:p>
    <w:p>
      <w:pPr>
        <w:pStyle w:val="Normal"/>
        <w:rPr>
          <w:lang w:val="en-US"/>
        </w:rPr>
      </w:pPr>
      <w:r>
        <w:rPr>
          <w:lang w:val="en-US"/>
        </w:rPr>
        <w:t xml:space="preserve">Springsted Springsteel Springsteen Springston Sprinkle Sprinkles Sproat Sproch Sproles Spromberg Sprong Spronk Sproston Sprosty Sprott Sproul Sproule Sprouls Sprouse Sprout Sprowell Sprowl Sprowls Spruce Sprugeon Spruill </w:t>
      </w:r>
    </w:p>
    <w:p>
      <w:pPr>
        <w:pStyle w:val="TextBody"/>
        <w:rPr/>
      </w:pPr>
      <w:r>
        <w:rPr/>
        <w:t xml:space="preserve">Sprinkle, Stallings, Stancil, Starling, Stephenson, Stevenson, Stewart, Stillwell, Story, Stout, Strickland, Strong, Strumpe, Sullivan, Survy, Suttles, Sweet, Talton, </w:t>
      </w:r>
    </w:p>
    <w:p>
      <w:pPr>
        <w:pStyle w:val="TextBody"/>
        <w:rPr/>
      </w:pPr>
      <w:r>
        <w:rPr/>
        <w:t xml:space="preserve">SPROULE(4), SPURR(32), St. GEORGE(1), STANNAGE(1), STANTON(6), STARK(20), STARR(2), STEEVES(3), STEFFE(1), STEFFEN(1), STEPHENS(2), STETTLER(1), STEVEN(1), STEVENS(2), STEWART(11), STILES(5), </w:t>
      </w:r>
    </w:p>
    <w:p>
      <w:pPr>
        <w:pStyle w:val="Normal"/>
        <w:rPr>
          <w:lang w:val="en-US"/>
        </w:rPr>
      </w:pPr>
      <w:r>
        <w:rPr>
          <w:lang w:val="en-US"/>
        </w:rPr>
        <w:t xml:space="preserve">Spruit (1) Stahlschmidt (2) Stapel (3) Staperts (1) Sterringa (17) Stibbe (9) Stienstra (3) Still (2) Stoffels (3) Stornebrink (1) Straten (1) Susman (2) Swaab (1) </w:t>
      </w:r>
    </w:p>
    <w:p>
      <w:pPr>
        <w:pStyle w:val="Normal"/>
        <w:rPr>
          <w:lang w:val="en-US"/>
        </w:rPr>
      </w:pPr>
      <w:r>
        <w:rPr>
          <w:lang w:val="en-US"/>
        </w:rPr>
        <w:t xml:space="preserve">Sprung Sprunt Spry Spungin Spurbeck Spurgeon Spurlin Spurling Spurlock Spurr Spurrier Squair Squeri Squibb Squier Squince Squire Squires Squirrell Squitieri </w:t>
      </w:r>
    </w:p>
    <w:p>
      <w:pPr>
        <w:pStyle w:val="TextBody"/>
        <w:rPr>
          <w:szCs w:val="18"/>
        </w:rPr>
      </w:pPr>
      <w:r>
        <w:rPr>
          <w:szCs w:val="18"/>
        </w:rPr>
        <w:t xml:space="preserve">Spunaugle: Barlow, Little Stagg: Stallworth: Stalter: Standish: Stanley-Matthews-Reed-Warner Starling: Stary: Stauffer/Stover: Stead/Steed: Stebbins: Steele: Steelman: Steenkamp: Gross-Steinberg Stephens: Stevens: Stewart: Kaylor </w:t>
      </w:r>
    </w:p>
    <w:p>
      <w:pPr>
        <w:pStyle w:val="TextBody"/>
        <w:rPr/>
      </w:pPr>
      <w:r>
        <w:rPr>
          <w:szCs w:val="18"/>
        </w:rPr>
        <w:t xml:space="preserve">Spybey / Spiby / Spibey </w:t>
      </w:r>
      <w:r>
        <w:rPr/>
        <w:t>Srackangast Sreenan Srnsky Sroufe Srygley St. Aubin St. Clair St. George St. John St. Louis St. Mars St. Pierre Staab Staas Staat Staats Staben Stabenau Stabler Stables Stabley Stace Stacer Stacey Stacher Stachnick Stack Stacker Stacey, Stark, Storne, Strom, Sutherland, Swanson, Tatum, Temple, Terry, Thornton, Tina, Urness, Veilleux, Veryard, Veyrd, Vickers, Ward, Waswywk, Wegert, West, White, Whitfield, Wieler, Wita, Yalowega</w:t>
      </w:r>
    </w:p>
    <w:p>
      <w:pPr>
        <w:pStyle w:val="Normal"/>
        <w:rPr>
          <w:lang w:val="en-US"/>
        </w:rPr>
      </w:pPr>
      <w:r>
        <w:rPr>
          <w:lang w:val="en-US"/>
        </w:rPr>
        <w:t xml:space="preserve">Stackhouse Stackpole Stackpoole Stacks Stacom Stacy Stadden Staddon Stadelbauer Stadig Stadler Stadlin Stadt Stadus Staedtler Staeffler Staehle Staehr Stafanidakes Staffa Staffen Staffieri Stafford Stafstrom Stage Stagg </w:t>
      </w:r>
    </w:p>
    <w:p>
      <w:pPr>
        <w:pStyle w:val="TextBody"/>
        <w:rPr/>
      </w:pPr>
      <w:r>
        <w:rPr/>
        <w:t xml:space="preserve">Stafford, Stanridge, Staples, Steward, Stewart- High Steward, Stewart- King Of Scotland, Stewart, Stewart-, Stewart, Stikeleather, Stirling, Stourton, Strange, Stuart 37, Stuart, Suake, Sutherland, Synton, Tammy, Tassle, Taylor, Thompson </w:t>
      </w:r>
    </w:p>
    <w:p>
      <w:pPr>
        <w:pStyle w:val="Normal"/>
        <w:rPr>
          <w:lang w:val="en-US"/>
        </w:rPr>
      </w:pPr>
      <w:r>
        <w:rPr>
          <w:lang w:val="en-US"/>
        </w:rPr>
        <w:t xml:space="preserve">Staggs Stagner Stahl Stahley Stahli Stahlin Stahlkopf Stahlman Stahlschmidt Staiger Stain Stainback Stainbrook Staines Stainforth Stains Stainton Stair Stairs Stakem Stakemiller Staker Stalans Stalb Stalcup Staley Stalhuth Stalker Stall </w:t>
      </w:r>
    </w:p>
    <w:p>
      <w:pPr>
        <w:pStyle w:val="Normal"/>
        <w:rPr>
          <w:lang w:val="en-US"/>
        </w:rPr>
      </w:pPr>
      <w:r>
        <w:rPr>
          <w:lang w:val="en-US"/>
        </w:rPr>
        <w:t xml:space="preserve">Stairs Stallings Stamp Stanbury Standinoughte Standish Standly Standring Stanewell Stanford Stanks Stanley Stansbery Stansbury Stanser Stansfield </w:t>
      </w:r>
    </w:p>
    <w:p>
      <w:pPr>
        <w:pStyle w:val="TextBody"/>
        <w:rPr/>
      </w:pPr>
      <w:r>
        <w:rPr/>
        <w:t xml:space="preserve">STALEY STANFORD SUMRALL ULMER WEST WILLIAMS WILSON WINBORNE WINDHAM Stallard Stallbaum Stallbaumer Staller Stalling Stallings Stallion Stalliviere Stallman Stallons Stalls Stallsmith Stallsworth Stallwood Stallworth Stalnaker Stalnecker Stalsby Stalsworth Stalter Stalting Stalvey Stambaugh Stambough Stallinken , Stamer , Stampe , Stanelle , Stang , Stanley , Stansbury , Stanton , Stapleton , Stapleton-Breen , Stapp , Starck , Starcke , Stark , Starke , Staub , Staven , Stayton , Steagall , Stedwell , Steedman , Steege , Steele , Steen , Stamey Stamm Stamp Stamper Stampf Stampfel Stampley Stamps Stanaback Stanaford Stanaland Stanard Stanart Stanberry Stanbery Stanbridge Stanbro Stanbury Stancel Stancell Stancer Stanchfield Stancil Stancliff Stancliffre Stancombe Stand Standage Standard Standell Stander Standerfer Standfield Standifer Standiford Standing Standish Standlee Standley Standridge Staney Stanfield Stanfill Stanford Stanforth Stanga Stange Stanger Stangroome </w:t>
      </w:r>
    </w:p>
    <w:p>
      <w:pPr>
        <w:pStyle w:val="Normal"/>
        <w:rPr>
          <w:lang w:val="en-US"/>
        </w:rPr>
      </w:pPr>
      <w:r>
        <w:rPr>
          <w:lang w:val="en-US"/>
        </w:rPr>
        <w:t xml:space="preserve">STANDERA (1) STAPEL (2) STAPPER (1) STAPPERS (13) STARRENBURG (1) STASSEN (1) STATS (2) STAX (1) STEBBINS (1) STECHER (2) STECULORUM (14) STEEGERS (2) STEEGH (4) STEEGHS (5) STEEN (1) STEENKAMP (1) </w:t>
      </w:r>
    </w:p>
    <w:p>
      <w:pPr>
        <w:pStyle w:val="Normal"/>
        <w:rPr>
          <w:lang w:val="en-US"/>
        </w:rPr>
      </w:pPr>
      <w:r>
        <w:rPr>
          <w:lang w:val="en-US"/>
        </w:rPr>
        <w:t xml:space="preserve">Stanhope Stanich Staniforth Staniland Staninger Stanislaw Staniszewski Stanko Stanley Stannard Stanphill Stansberry Stansbury Stansell Stanser Stansfield Stantley Stanton Stants Stanwell Stanwood Stanyarne Stanyer Stanyon Stapf </w:t>
      </w:r>
    </w:p>
    <w:p>
      <w:pPr>
        <w:pStyle w:val="Normal"/>
        <w:rPr>
          <w:lang w:val="en-US"/>
        </w:rPr>
      </w:pPr>
      <w:r>
        <w:rPr>
          <w:lang w:val="en-US"/>
        </w:rPr>
        <w:t xml:space="preserve">Stanton Stanyer Staples Stapleton Starkie Starr Startforthe Staub Staveley Stavenson Staves Steady Steavenson Stedall Steeby Steed Steele Steen Steer Steets Stefani Steffes Steimel Stein Stell Stemptford Stenbridge Stennit </w:t>
      </w:r>
    </w:p>
    <w:p>
      <w:pPr>
        <w:pStyle w:val="Normal"/>
        <w:rPr>
          <w:lang w:val="en-US"/>
        </w:rPr>
      </w:pPr>
      <w:r>
        <w:rPr>
          <w:lang w:val="en-US"/>
        </w:rPr>
        <w:t xml:space="preserve">Staple Stapleford Stapler Staples Stapleton Stapley Stapp Staprlton Starasinich Starbard Starbeck Starbird Starbuck Starcher Starczewski Stares Stargel Stargell Stargle Stariha Stark Starkable Starke Starkes Starkey Starkloff Starkman Starks </w:t>
      </w:r>
    </w:p>
    <w:p>
      <w:pPr>
        <w:pStyle w:val="Normal"/>
        <w:rPr>
          <w:lang w:val="en-US"/>
        </w:rPr>
      </w:pPr>
      <w:r>
        <w:rPr>
          <w:lang w:val="en-US"/>
        </w:rPr>
        <w:t xml:space="preserve">STARKENBURG, van STAVEREN, van STAX  STEEN STEEN, van de STEENAART STEENBERGEN STEENMAN STEENSMA STEENVOORDEN </w:t>
      </w:r>
    </w:p>
    <w:p>
      <w:pPr>
        <w:pStyle w:val="Normal"/>
        <w:rPr>
          <w:lang w:val="en-US"/>
        </w:rPr>
      </w:pPr>
      <w:r>
        <w:rPr>
          <w:lang w:val="en-US"/>
        </w:rPr>
        <w:t xml:space="preserve">Starkweather Starline Starling Starliper Starner Starnes Starr Starratt Starrett Starritt Starry Start Starton Startup Staruch Starwalt Starzyk Stasiak Stasiuk Stasney Stass Staszczyk Stata Stateler Staten States Statfeld Statham Stathem </w:t>
      </w:r>
    </w:p>
    <w:p>
      <w:pPr>
        <w:pStyle w:val="Normal"/>
        <w:rPr>
          <w:lang w:val="en-US"/>
        </w:rPr>
      </w:pPr>
      <w:r>
        <w:rPr>
          <w:lang w:val="en-US"/>
        </w:rPr>
        <w:t xml:space="preserve">Statler Statom Staton Staub Stauch Staudacher Stauder Stauffer Staugh Staunton Staveley Stavely Stavenhagen Staver Stavros Stawniak Stay Stayer Stazel Stcyr Stead Steadman Steagall Steakley Stealey Stearns Stebbins </w:t>
      </w:r>
    </w:p>
    <w:p>
      <w:pPr>
        <w:pStyle w:val="TextBody"/>
        <w:rPr/>
      </w:pPr>
      <w:r>
        <w:rPr/>
        <w:t xml:space="preserve">Statter, Steel, Stevens, Stewart, Stiller, Stimpert, Stinson, Straight, Stroud, Stull, Swain, Sweat, Swickard, Tallman, Tennant, Thoenen, Thompson, Timic, Tipton, Traynor, Trickett, Tucker, Vanhorn, Venable, Virden, Wade, Waligorski, Walker, </w:t>
      </w:r>
    </w:p>
    <w:p>
      <w:pPr>
        <w:pStyle w:val="TextBody"/>
        <w:rPr>
          <w:lang w:val="es-ES_tradnl"/>
        </w:rPr>
      </w:pPr>
      <w:r>
        <w:rPr>
          <w:lang w:val="es-ES_tradnl"/>
        </w:rPr>
        <w:t xml:space="preserve">Staveren Van Suijdam Van Velsor Van Velzer Van Vlack Van Vredenburgh Van Wijk Vanaalderen Vanaernam Vanaken Vanalstine Vanallen Vanaman Vanamersfoort Vanandel Vanantwerp Vanarsdale Vanarsdalen Vanarsdol </w:t>
      </w:r>
    </w:p>
    <w:p>
      <w:pPr>
        <w:pStyle w:val="Normal"/>
        <w:rPr>
          <w:lang w:val="en-US"/>
        </w:rPr>
      </w:pPr>
      <w:r>
        <w:rPr>
          <w:lang w:val="en-US"/>
        </w:rPr>
        <w:t xml:space="preserve">Stebleton Stebnicki Stech Stechalin Stechishin Stechmesser Steck Stecker Stecki Steckley Steckman Steckwald Steddum Stedman Steeber Steed Steedley Steel Steele Steeley Steelman Steen Steenburg Steenerson Steenge Steenman </w:t>
      </w:r>
    </w:p>
    <w:p>
      <w:pPr>
        <w:pStyle w:val="TextBody"/>
        <w:rPr/>
      </w:pPr>
      <w:r>
        <w:rPr/>
        <w:t xml:space="preserve">Steed Steel Steele Steggles Stennet Stephens Stevens Stevenson Stewart Stiles Stills Stockton Stone Stophel Stout Stowe Stransky Straub Strawbridge Street Stronach Stubblefield Sturgis Stutterheim Steen van, Steenhoven, Stephani, Sterk, Stevens, Stock, Stoffelen, Stoffels, Stokt, Storms, Stouten, Stouthart, Stoutjesdijk, Straatman, Straatmans, Stuijts Steenrod Steensen Steer Steers Steese Steevens Steeves Stefan Stefanatos Stefanic Stefanik Stefanilakis Stefanowitz Stefanski Stefenack Steffan Steffek Steffen Steffenhagan Steffenhagen Steffens Steffensen Steffes Steffey Steffner STEENSELS (1) STEENSTRA (1) STEENVOORT (1) STEEVENS (1) STEFFEN (4) STEGEMAN (1) STEIJAERT (2) STEINBUSCH (2) STELCKENS (1) STENGER (1) STENYZER (1) STEPHENS (2) STEPHENSON (2) STERKEN (1) Stefanchuk , Steffen , Steffens , Steffenshagen , Stegmann , Steiber , Steicke , Stein , Steinbach , Steinbeck , Steinberg , Steinbring , Steineger , Steiner , Steinfeld , Steinfeldt , Steinhagen , Steinhardt , Steinhäuser , Steinhower , Stegall Stege Steger Steglich Stegman Stehlin Steichelman Steidel Steidley Steier Steiert Steiger Steigerwald Steigleder Steile Stein Steinacker Steinard STEGGET, ter STEGMANN STEIJN, van STEL STELLINGWERF STELMA  STELT, van der STEMMERINK STHEEMAN STIKKELORUM STILLIG STOETE STOFFELS STOLK STORK STORM STOUTHART STRAALEN, van STRAATEN, </w:t>
      </w:r>
    </w:p>
    <w:p>
      <w:pPr>
        <w:pStyle w:val="TextBody"/>
        <w:rPr/>
      </w:pPr>
      <w:r>
        <w:rPr/>
        <w:t xml:space="preserve">Steier, Stephens, Stevenson, Stewart, Stigall, Stone, Stotg, Straiton, Street, Sullivan, Susan, Sweeney, Swinfield, Tassler(Bailey), Tassler, Taylor, Tennant, Teynor, Thornton, Thurn, Toland, Tomes, Torstensen, Trent, Turner, Tweedie, </w:t>
      </w:r>
    </w:p>
    <w:p>
      <w:pPr>
        <w:pStyle w:val="Normal"/>
        <w:rPr>
          <w:lang w:val="en-US"/>
        </w:rPr>
      </w:pPr>
      <w:r>
        <w:rPr>
          <w:lang w:val="en-US"/>
        </w:rPr>
        <w:t xml:space="preserve">Steinau Steinbach Steinbacher Steinbeck Steinberg Steinberger Steinborn Steinbrecher Steinbrenner Steinbrugge Steineke Steiner Steinert Steingraber Steinhardt Steinhauer Steinhelfer Steinhofer Steinhoff Steinhorst Steininger </w:t>
      </w:r>
    </w:p>
    <w:p>
      <w:pPr>
        <w:pStyle w:val="TextBody"/>
        <w:rPr/>
      </w:pPr>
      <w:r>
        <w:rPr/>
        <w:t xml:space="preserve">Steinhus , Steinhusen , Steinman , Steinmann , Steinmeier , Steinmeyer , Steinohrt , Steketee , Steltzer , Stelzer , Stemmann , Stenfeldt , Stenzel , Stephan </w:t>
      </w:r>
    </w:p>
    <w:p>
      <w:pPr>
        <w:pStyle w:val="Normal"/>
        <w:rPr>
          <w:lang w:val="en-US"/>
        </w:rPr>
      </w:pPr>
      <w:r>
        <w:rPr>
          <w:lang w:val="en-US"/>
        </w:rPr>
        <w:t xml:space="preserve">Steinkamp Steinke Steinkuehler Steinman Steinmann Steinmetz Steinstra Steinwender Steinwinder Steiseack Steitz Stelfox Stell Stella Stelle Stellhorn Stelling Stelljes Stellmacher Stelly Stelma Stelmach Stelting Steltzer Stem </w:t>
      </w:r>
    </w:p>
    <w:p>
      <w:pPr>
        <w:pStyle w:val="Normal"/>
        <w:rPr>
          <w:lang w:val="en-US"/>
        </w:rPr>
      </w:pPr>
      <w:r>
        <w:rPr>
          <w:lang w:val="en-US"/>
        </w:rPr>
        <w:t xml:space="preserve">Stemen Stemler Stemme Stemmler Stemp Stempel Stempinski Stempkowski Stempson Stenback Stenberg Stendel Stender Stengel Stenger Stenholm Stenhouse Stenlund Stenmark Stenner Stennerson Stennett Stenning Stennis </w:t>
      </w:r>
    </w:p>
    <w:p>
      <w:pPr>
        <w:pStyle w:val="TextBody"/>
        <w:rPr/>
      </w:pPr>
      <w:r>
        <w:rPr/>
        <w:t xml:space="preserve">STEMLER (1), STEVENTON (1), STORER (1), STOUT (277), SWANSON (1) TALMAN (1), TAPPER (6), THOMAS (5), THROCKMORTON (1), TILTON (2), TOFT (2), TRIMBLE (1), TRUAX (4), TUCKAGE (13) VALE (2), VAN DYKE (1), </w:t>
      </w:r>
    </w:p>
    <w:p>
      <w:pPr>
        <w:pStyle w:val="TextBody"/>
        <w:rPr/>
      </w:pPr>
      <w:r>
        <w:rPr/>
        <w:t xml:space="preserve">Stenberg Eriksson Carlsson Lindblom Ölund STEPHENS Stetter Stevens Stevenson Arrington Tucker Stewart Gilbert Stewart/Stuart Stimmel Stirewalt Stoner Storm Stotzer Stouffer Stauffer Strawn Strickland Strobl_Strobel_Stroble </w:t>
      </w:r>
    </w:p>
    <w:p>
      <w:pPr>
        <w:pStyle w:val="TextBody"/>
        <w:rPr/>
      </w:pPr>
      <w:r>
        <w:rPr/>
        <w:t xml:space="preserve">Stenberg, Stephens, Stock, Stone, Stout, Strack, Sturm, Suzie, Sweet, Swift, Tammie, Tenny, Tessmer, Thatcher, Thompson, Thoreson, Thorson, Tillman, Todd, Toedt, Torgerson, Trisha, Tudor, Tuner, Twedt, Ucin, Umhoefer, Van </w:t>
      </w:r>
    </w:p>
    <w:p>
      <w:pPr>
        <w:pStyle w:val="Normal"/>
        <w:rPr>
          <w:lang w:val="en-US"/>
        </w:rPr>
      </w:pPr>
      <w:r>
        <w:rPr>
          <w:lang w:val="en-US"/>
        </w:rPr>
        <w:t xml:space="preserve">Stensch Stenson Stentiford Stentz Stenzel Stenzhorn Stenzil Steorts Stepan Stephan Stephanat Stephanie Stephany Stephen Stephens Stephensen Stephenson Stepisnik Stepnaik Stepney Stepnitz Stepp Steppe Stepro Steptoe </w:t>
      </w:r>
    </w:p>
    <w:p>
      <w:pPr>
        <w:pStyle w:val="Normal"/>
        <w:rPr>
          <w:lang w:val="en-US"/>
        </w:rPr>
      </w:pPr>
      <w:r>
        <w:rPr>
          <w:lang w:val="en-US"/>
        </w:rPr>
        <w:t xml:space="preserve">Stenteford Stenzel Stephensen Stephenson Stevenson Steward Stewart Steynar Stiassny Stibe Stillman Stimson Stine Stipetich Stirlini Stoakham Stockall Stockdale Stockley Stocks Stockton Stockwell Stoddard Stoddart Stokes Stones </w:t>
      </w:r>
    </w:p>
    <w:p>
      <w:pPr>
        <w:pStyle w:val="Normal"/>
        <w:rPr>
          <w:lang w:val="en-US"/>
        </w:rPr>
      </w:pPr>
      <w:r>
        <w:rPr>
          <w:lang w:val="en-US"/>
        </w:rPr>
        <w:t xml:space="preserve">Sterk Sterling Stern Sternaman Sternberg Sterne Sterner Sternet Sternitzke Sterrenberg Sterrett Stertzbach Sterzik Stessl Stetcher Stethem Stetler Stetser Stetson Stettinius Stettler Stetz Stetzer Stetzler Steube Steubing Steuck </w:t>
      </w:r>
    </w:p>
    <w:p>
      <w:pPr>
        <w:pStyle w:val="Normal"/>
        <w:rPr>
          <w:lang w:val="en-US"/>
        </w:rPr>
      </w:pPr>
      <w:r>
        <w:rPr>
          <w:lang w:val="en-US"/>
        </w:rPr>
        <w:t xml:space="preserve">STERKENS (1) STERMANS (2) STEVENS (20) STIEFELHAGEN (1) STIENAERS (1) STIENEN (1) STIENNON (1) STIENS (2) STIKKELBOER (1) STINESSEN og STIENISSEN (1) STOCKBROECKX (1) STOCKVAN (1) </w:t>
      </w:r>
    </w:p>
    <w:p>
      <w:pPr>
        <w:pStyle w:val="TextBody"/>
        <w:rPr/>
      </w:pPr>
      <w:r>
        <w:rPr/>
        <w:t xml:space="preserve">Stetler, Stevens, Steward, Stewart, Stofleth, Stone, Striegel, Strihl, Strobel, Studer, Sturm, Sullivan, Sydnor, Tarpinion, Tate, Temple, Van Waterganche, Van Ysendycke, Vellham, Wackendorf, Wagstaff, Wahl, Waldman, Walker), Walker, </w:t>
      </w:r>
    </w:p>
    <w:p>
      <w:pPr>
        <w:pStyle w:val="Normal"/>
        <w:rPr>
          <w:lang w:val="en-US"/>
        </w:rPr>
      </w:pPr>
      <w:r>
        <w:rPr>
          <w:lang w:val="en-US"/>
        </w:rPr>
        <w:t xml:space="preserve">Steudeman Steuernagel Stevely Steven Stevens Stevenson Stever Steverson Steves Steveson Stew Steward Stewardson Stewart Stewman Steyer Steymann Stibal Stibbard Stibbens Stibbert Stibbs Stibitz Stice Sticher Stickel Sticken Stickle </w:t>
      </w:r>
    </w:p>
    <w:p>
      <w:pPr>
        <w:pStyle w:val="TextBody"/>
        <w:rPr/>
      </w:pPr>
      <w:r>
        <w:rPr/>
        <w:t xml:space="preserve">Stevens  Stockdale  Stone  Stoner  Strother  Sweringen  Thatcher  Thompson  Truitt  Turner  Vaughn  Wentz  Wiggins  Wilson  Woodhouse  Yost Stevens, Stookesberry, Thomas, Toenjes, TRICO, Van Schippers, VANDER VOORT, Vandervoort, Vandevoorte, Vibbard, Violette, Voort, Walshire, Weiler, Whiting, Willard, Williams, Wilson, Wixson, Woodworth, Woten, Wright Stewart, Stockton, Stokes, Stout, Sullivant, Symmes, Symms, Tandy, Thackston, Thomas, Thompson, Thornton, Throckmorton, Thrower, Thurman, Thurmer, Tisdale, Tolbert, Tombs, Tomlinson, Topping, Townsend, Traylor, Trippe, Truax, </w:t>
      </w:r>
    </w:p>
    <w:p>
      <w:pPr>
        <w:pStyle w:val="Normal"/>
        <w:rPr>
          <w:lang w:val="en-US"/>
        </w:rPr>
      </w:pPr>
      <w:r>
        <w:rPr>
          <w:lang w:val="en-US"/>
        </w:rPr>
        <w:t xml:space="preserve">Stickleman Stickler Stickles Stickley Stickney Stidham Stieben Stieber Stiefel Stiefvater Stiegman Stiegmann Stiehl Stielow Stiemback Stien Stienecker </w:t>
      </w:r>
    </w:p>
    <w:p>
      <w:pPr>
        <w:pStyle w:val="Normal"/>
        <w:rPr>
          <w:lang w:val="en-US"/>
        </w:rPr>
      </w:pPr>
      <w:r>
        <w:rPr>
          <w:lang w:val="en-US"/>
        </w:rPr>
        <w:t xml:space="preserve">Stiennon Stiephater Stier Stierle Stierlen Stierwalt Stifel Stiff Stiffler Stig Stigall Stiger Stiggins Stigler Stiglitz Stika Stikeleather Stileman Stiles Stiley Stilfield </w:t>
      </w:r>
    </w:p>
    <w:p>
      <w:pPr>
        <w:pStyle w:val="Normal"/>
        <w:rPr/>
      </w:pPr>
      <w:r>
        <w:rPr>
          <w:lang w:val="en-US"/>
        </w:rPr>
        <w:t xml:space="preserve">Stigt Stolk Stöpetie Stoppelenburg Schoonhoven, Sluipwijk Stout van Straaten Straatman van der Straten Streefkerk Stroet  van Strijen Stuifbergen Suijker  Swaan / Zwaan Swagers  Stilinovich , Stiller , Stimson , Stinner , Stobie , Stock , Stoehrs , Stoeven , Stoffer , Stoffers , Stoisloff , Stojko , Stokes , Stoll , Stolle , Stollen , Stolpe , Stolstorf , Stolt , Stolte , Stolze , Stone , Stonehouse , Stoner , Stooshae , Stopp , Stopsack , Stilkey Still Stillabower Stiller Stilley Stillians Stillinger Stillings Stillions Stillman Stillwaggon Stillwagon Stillwell Stilly Stilphen Stilsing Stilson Stiltenpole Stiltner Stilts Stiltz Stilwell Stimel Stimeling Stimely Stimer Stimmel Stimpson Stimson </w:t>
      </w:r>
      <w:r>
        <w:rPr>
          <w:szCs w:val="18"/>
          <w:lang w:val="en-US"/>
        </w:rPr>
        <w:t xml:space="preserve">Stimson: Stivers: Stokes: Stransky: Strickland: Sturgis: Sturman: Stirman, Stearman Stutzman/Stoltzman: Sullivan: Summers: Surry: Baker-Carter Sutton: </w:t>
      </w:r>
      <w:r>
        <w:rPr>
          <w:lang w:val="en-US"/>
        </w:rPr>
        <w:t xml:space="preserve">Stinchcomb Stinchfield Stinde Stine Stinemetz Stiner Stinespring Stinga Stingley Stinn Stinnet Stinnett Stinson Stipe Stipp Stippel Stipps Stirewalt Stirk Stirling Stirman Stirrat Stirrup Stites Stith Stitsel Stitt Stitzell Stivason Stively Stivender Stithem, Stiver, Strawman, Strayer, Sturdevant, Swartz, Sweniger, Sylvia, Taylor, Tepon, Thomas, Thompson, Titus, Tompkins, Tyson, Uhl, Uknown, vonStein, Walker, Warren, Wasson, Weimer, Wentling, Werts, Whitmer (Douglas), Wickam, Stivers Stives Stiwinter Stlaurent Stobart Stobaugh Stobbe Stobbs Stober Stoccum Stock Stockard Stockberger Stockbridge Stockdale Stocker Stockett Stockfish Stockfisk Stockford Stockham Stocking Stockley Stocklien Stockman STOCKBRIDGE(1), STODDARD(3), STOKES(1), STONE(12), STOUGHTON(1), STOWE(1), STOWERS(2), STRANGE(1), STRONG(6), STROZA(1), Stockley, Stoertz, Stoner, Storm, Storn, Stover, Strausbaugh, Stroup, Stuler, Stum, Swisher, Swope, Szymanik, Taylor, Tennis, Theyer, Tomalia, Toney, Topper, Tritt, Trout, Tuleya, Vanmetre, Vass, Velles, Verdere, Viscaino, Stockmaster Stockner Stocks Stockstill Stockton Stockus Stockwell Stockwood Stoddard Stodghill Stodola Stoeber Stoecklein Stoeffler Stoehr Stoel Stoetzer Stofer Stoff Stoffel Stoffels Stofflet Stofle Stogdell Stogdill Stogner Stogsdill Stohl STOCKWELL (1) STOFFERS (8) STOKKERMAN (4) STOKKERMANS (2) STOKX (2) STOLTEN (3) STONE (1) STOOP (53) STOOPS (1) STOPPELENBURG (1) STORIMANS (3) STORM (1) STOUTHAMER (3) STOX Stoico Stoikes Stokell Stokely Stokem Stoker Stokes Stokesberry Stokey Stokilo Stolar Stoldt Stole Stoler Stoll Stolle Stollings Stolp Stolte Stoltenberg Stoltz Stolz Stolzenbach Stone Stonebarger Stoneberger Stonebraker Stonebrook Stokes, Stover, Terry, Thomas, Todd, Townsley, Townsley-Fisher, Townsley-McCallister, Wayman, Wenger, Wilson, Worster, Yarbrough, Yost, Ziola Stoneburner Stonecipher Stonecypher Stoneha Stonehill Stonehouse Stoneking Stoneman Stonemetz Stoner Stoneroad Stonerock Stonestreet Stoney Stoodley Stookey Stooksbury Stoole Stoops Stoots Stopa Stoper Stopforth Stopher Stophlet Stopowenko Stopp Stora Storad Storbeck Storch Storck Store Storer Storeshaw Storey Storie Stork Storkson Storland Storm Storman Stormer Stormont Storms Storrs Stortenbecker Stortini Storts Story Stose Stoskopf Stoten Storch , Storm , Storrer , Story , Stöselof , Stöseloff , Stößloff , Stotmeiste , Stout , Stowe , Stracker , Stramm , Strandt , Strass , Strath , Stratius , Stratmann , Storer Storey Storr Story Stott Stout Stow Strachan Straker Stramacchia Strange Strangward Strap Strattfold Streatfield Street Strengert Strickland Strickson Strike Stringer Stringfield Stripling Strobee Stronach Strongbow Stroyan Struthers Stotler Stott Stottlemyer Stotts Stotzer Stoudenheimer Stouder Stouer Stouffer Stough Stoughton Stoup Stout Stoutamire Stoutenburg Stoutenburgh Stouter Stoutz Stovall Stover Stoves Stovic Stovold Stow Stowazeki Stowe Stowell Stout, Bearnes/Barnes, Burnett, Delph </w:t>
      </w:r>
    </w:p>
    <w:p>
      <w:pPr>
        <w:pStyle w:val="TextBody"/>
        <w:rPr/>
      </w:pPr>
      <w:r>
        <w:rPr/>
        <w:t>Stout, Striet, Stutz, Swinnerly, Tackett, Tate, Taylor, Thornhill, Townsell, Tucker, Turner, Varner, Vivian, Voss, Wade, Wallace, Waters, Watson, Waymon, Wheley, White, Wilbanks, Wilkinson, Williams, Williamson, Wilson, Wynn, Youngblood</w:t>
      </w:r>
    </w:p>
    <w:p>
      <w:pPr>
        <w:pStyle w:val="TextBody"/>
        <w:rPr/>
      </w:pPr>
      <w:r>
        <w:rPr/>
        <w:t xml:space="preserve">Stovall, Strauss, Strawel, Streetinge, Sturgeon, Suane, Sutton, Symons, Talbott, Taylor, Tedder, Tennes, Tennison, Thielemann, Thomas, Thompson, Thornhill, Tillman, Timmons, Tomson, Townsend, Trapp, Tribout, Trimble, Truesdale, </w:t>
      </w:r>
    </w:p>
    <w:p>
      <w:pPr>
        <w:pStyle w:val="Normal"/>
        <w:rPr>
          <w:lang w:val="en-US"/>
        </w:rPr>
      </w:pPr>
      <w:r>
        <w:rPr>
          <w:lang w:val="en-US"/>
        </w:rPr>
        <w:t xml:space="preserve">Stowers Stoy Stracener Strachan Strack Strade Strader Stradley Stradling Strahan Strahlberger Straight Strain Strait Straiten Straka Straker Stralets Straley Stranahan Strand Strandberg Strang Strange Strangeway Strangleman Stranske </w:t>
      </w:r>
    </w:p>
    <w:p>
      <w:pPr>
        <w:pStyle w:val="TextBody"/>
        <w:rPr/>
      </w:pPr>
      <w:r>
        <w:rPr/>
        <w:t xml:space="preserve">Strain, Sumner, Susanna, Tankersley, Taylor, Thomasin, Titman, Tornor, Towles, Trowbridge, Underwood, Walker, Walsh, Walton, Watts, Weare, Webb, Webber, Weiner, Wells, White, Wilcox, Wilkin, Wills, Wilson, Wolcott, Wollerman, Worthy, </w:t>
      </w:r>
    </w:p>
    <w:p>
      <w:pPr>
        <w:pStyle w:val="TextBody"/>
        <w:rPr/>
      </w:pPr>
      <w:r>
        <w:rPr/>
        <w:t xml:space="preserve">STRANGE , STRONG , STRONGMAN , SUTHERLAND , SWALE , SWEET , SWIFT , SYKES , TARRES , TAUA , TAUNGA , TAYLOR , TEMBY , TENACE , TETREAULT , THATCHER , THOMAS , THOMPSON , THUMM , TILLEY , </w:t>
      </w:r>
    </w:p>
    <w:p>
      <w:pPr>
        <w:pStyle w:val="Normal"/>
        <w:rPr>
          <w:lang w:val="en-US"/>
        </w:rPr>
      </w:pPr>
      <w:r>
        <w:rPr>
          <w:lang w:val="en-US"/>
        </w:rPr>
        <w:t xml:space="preserve">Straple Strasbaugh Strasburg Straschewski Strasheim Strass Strassburg Strasser Strassner Stratch Stratemeyer Stratford Stratheim Strather Strathern Strathmann Stratman Strato Stratstephan Stratto Stratton Straub Strauch Straughan Straughn </w:t>
      </w:r>
    </w:p>
    <w:p>
      <w:pPr>
        <w:pStyle w:val="TextBody"/>
        <w:rPr/>
      </w:pPr>
      <w:r>
        <w:rPr/>
        <w:t xml:space="preserve">Straube , Strecker , Streeter , Streetz , Strege , Streich , Strets , Strichow , Strobridge , Strodt , Stroud , Strübing , Struck , Strüfing , Strüving , Stubbe , </w:t>
      </w:r>
    </w:p>
    <w:p>
      <w:pPr>
        <w:pStyle w:val="Normal"/>
        <w:rPr>
          <w:lang w:val="en-US"/>
        </w:rPr>
      </w:pPr>
      <w:r>
        <w:rPr>
          <w:lang w:val="en-US"/>
        </w:rPr>
        <w:t xml:space="preserve">Strauser Strauss Straw Strawbridge Strawder Strawn Strawsacker Strawser Strawson Strayer Strayhorn Streamer Streatch Streatfield Streb Strebeck Strebler </w:t>
      </w:r>
    </w:p>
    <w:p>
      <w:pPr>
        <w:pStyle w:val="TextBody"/>
        <w:rPr/>
      </w:pPr>
      <w:r>
        <w:rPr/>
        <w:t xml:space="preserve">Strauss, Bernhard, Lowenstein Lenneberg Kanada Kane Kapteyn Kelbaugh Keller Weyant Halstead Nolting Werrbach Schlehuber Messing Kelly Allen, DePuy, Spencer Giffords Kelton Kemp Hunt Hughes Kemp. </w:t>
      </w:r>
      <w:r>
        <w:rPr>
          <w:lang w:val="es-ES_tradnl"/>
        </w:rPr>
        <w:t xml:space="preserve">Kemp, Van Der Ven, Murphy, </w:t>
      </w:r>
    </w:p>
    <w:p>
      <w:pPr>
        <w:pStyle w:val="TextBody"/>
        <w:rPr/>
      </w:pPr>
      <w:r>
        <w:rPr/>
        <w:t xml:space="preserve">STRAWBRIDGE (1), STURGEON (1), SVAHN (15), SVENSDOTTER (3), SVENSSON (3), SWANEY (8), SYREN (1), TAYLOR (137), THAYER (1), THOMPSON (3), TOAY (1), TRIPP (5), TROJANOWSKI (2), TROTTER (2), </w:t>
      </w:r>
    </w:p>
    <w:p>
      <w:pPr>
        <w:pStyle w:val="TextBody"/>
        <w:rPr/>
      </w:pPr>
      <w:r>
        <w:rPr/>
        <w:t xml:space="preserve">Strawser, Stout, Berry, Ward, Stanfield Wood Moses WOODCOCK Woodruff Davies Worrell Wrather Wright Coleman, Williams, Hart, Powell, Seggern Wright, Richard Wurts Wirz Wyman Wystrach Streck Streckfuss Streeper Street Streeter Streetman Streets Streety Streever Stregles Strehle Strehlow Streicher Streiff Streile Strein Streiner Streip Streit Streitmatter Strejan Strejcek Strelitz Stremble Stremmel Strenght Strength Strenke Strepek Streppone Strepponi Stretch Strettle Stretton Streu Streufert Streun Striblin Stribling Strichko Stricker Strickett Strickland Stricklen Strickler Stricklin Strickling Stride Strider Strieby Striedel Striegel Striegl Strieter Striethurst Strickland, Strickler, Suter, Swboni, Symeson, Tate, Taylor, Thomas, Thomson, Toney, Trapnall, Trotter, Tucker, Turner, Vickers, Walker, Wallace, Waller, Ward, Watson, Wayne, Webster, Wehle, West, Wheeler, Whiteside, Willcox, Williams, Strietzel Stright Strik Strikenberg Strimpfel Strimple Strine String Stringer Stringfellow Stringfield Stringham Striplin Stripling Striplund Stritch Stritzel Stritzinger Strnisko Stroback Strobeck Strobel Strobl Strock Strode Strodthoff Strodtman Strogen Stroh Strohaker Strohkirch Strohl Strohmenger Strohmeyer Strohschneider Stroike Strolin Strom Stroman Strombaugh Strombeck Stromberg STROMAN (1) STROOMBERGEN (1) STROUCKEN (1) STROUX (1) STRUIJS (1) STRUTHERS (1) STRUX (2) STRUYKEN (1) STUIT (2) STULTIENS (2) STUMPERS (1) STURM (1) STURME (1) STURNON (1) STURTEWAEGEN (2) Stromberger Stromquist Strong Stronzdala Stroop Strootman Strope Stroth Strother Stroud Strough Stroup Stroupe Strouse Strout Strouth Strowbridge Strowenjans Stroxtile Strozier Strube Struble Struby Struck Struckman Struder Stromp, Tyler, Van Etten, Viola, Watson, Westbroeck, Westvael, White, Whitehead, York Stromquist Laubach, Lindstrom, Lorenz, Johnson, Jonson, Paulseen; Anderson, Berg, Bergland, Bragg, Erickson, Grant, Kittell, Nordstedt, Peterson, Renius, Severin, Soderholm STRONG Bratt Dieringer Stuart, Read, Hunter Johnston Strougzas, Strougzas-Stevens, Susan, Swartzfager, Swedberg, Sweeney, Sweitzer, Taddicken, Talbert, Talmage, Tate, Taylor, Temple, Templin, Terry, Thnnes, Thomas, Thompson, Thrysoe, Tjarks, Tolles, Tornow, Townsend, Strum Strumpfer Strumpher Strunk Strupel Struss Strussenberg Struthers Struttmann Strutz Struwig Strycker Stryhalaleck Stryker Strype Strzelczyk Strzyzowski Stuard Stuart Stubbert Stubbings Stubbington Stubbins Stubblebine STRUWE(1), STUART(21), STURTEVANT(1), SULIS(6), SULLIVAN(1), SWAN(1), SWEENEY(1), SWEENY(1), SWEETSER(1), SYLVESTER(1), SYMONDS(1), TAINTOR(2), TALBOT(1), TARNEY(2), TAYLOR(35), Strynger Stuart Stubbs Stuchberry Stull Stultz Stump Sturch Sturdy Sturgeon Sturmer Sturrock Sturtevant ou Lemuel Sturton Stuttard Stutters Styles Sucop Stubbig , Stüben , Studier , Studtmann , Stuenes , Stuenkel , Stuer , Stuhr , Stühr , Stuhr , Sture , Sturm , Stut , Stuth , Stützer , Stwolinski , Subke , Suchoroschenko , Suckow , Sucow , Suhr , Suhrbier , Suhrke , Suhsemiel , </w:t>
      </w:r>
    </w:p>
    <w:p>
      <w:pPr>
        <w:pStyle w:val="Normal"/>
        <w:rPr>
          <w:lang w:val="en-US"/>
        </w:rPr>
      </w:pPr>
      <w:r>
        <w:rPr>
          <w:lang w:val="en-US"/>
        </w:rPr>
        <w:t xml:space="preserve">Stubblefield Stubbs Stuber Stuby Stuchlik Stuck Stuckenberg Stucker Stuckey Stuckly Studd Studdard Studebaker Studer Studhalter Studholme Studley Studstill </w:t>
      </w:r>
    </w:p>
    <w:p>
      <w:pPr>
        <w:pStyle w:val="Normal"/>
        <w:rPr>
          <w:lang w:val="en-US"/>
        </w:rPr>
      </w:pPr>
      <w:r>
        <w:rPr>
          <w:lang w:val="en-US"/>
        </w:rPr>
        <w:t xml:space="preserve">Studyvin Stuecken Stuff Stufflebean Stufft Stufkosky Stuhler Stuhlmiller Stuhlmuller Stuhr Stuible Stukas Stukes Stull Stults Stultz Stum Stuman Stumbo </w:t>
      </w:r>
    </w:p>
    <w:p>
      <w:pPr>
        <w:pStyle w:val="Normal"/>
        <w:rPr>
          <w:lang w:val="en-US"/>
        </w:rPr>
      </w:pPr>
      <w:r>
        <w:rPr>
          <w:lang w:val="en-US"/>
        </w:rPr>
        <w:t xml:space="preserve">Stump Stumpe Stumph Stunden Stundon Stunkard Stupar Stupfel Sturch Sturcken Sturdevant Sturdivant Sturdy Sturge Sturgeon Sturges Sturgess Sturgill Sturgis Sturk Sturlese Sturley Sturm Sturman Sturtevant Sturton Sturts Sturtz </w:t>
      </w:r>
    </w:p>
    <w:p>
      <w:pPr>
        <w:pStyle w:val="Normal"/>
        <w:rPr>
          <w:lang w:val="en-US"/>
        </w:rPr>
      </w:pPr>
      <w:r>
        <w:rPr>
          <w:lang w:val="en-US"/>
        </w:rPr>
        <w:t xml:space="preserve">Sturzl Stute Stuth Stuthard Stutler Stutts Stutz Stutzman Stutzriem Stuyvesant Sty Stybr Styck Styczenski Styers Styles Styling Stymiest Styne Styron Suamenig Suarez Suber Sublett Subranni Suchacieska Suchard Sucher Suchiu Suchodolski </w:t>
      </w:r>
    </w:p>
    <w:p>
      <w:pPr>
        <w:pStyle w:val="Normal"/>
        <w:rPr>
          <w:lang w:val="en-US"/>
        </w:rPr>
      </w:pPr>
      <w:r>
        <w:rPr>
          <w:lang w:val="en-US"/>
        </w:rPr>
        <w:t xml:space="preserve">STUUT (1) STUYVEN (14) SUAREZ - XHANSEVAL (1) SUIKERBUIJK (1) SUK (2) SULLIVAN (1) SWALES (1) SWART (8) SWARTELÉ (4) SWEEGERS (1) SWEEP (5) SWEERE (2) SWEMMERS (2) SWERTVAEGHER (1) SWIJEN (6) </w:t>
      </w:r>
    </w:p>
    <w:p>
      <w:pPr>
        <w:pStyle w:val="Normal"/>
        <w:rPr>
          <w:lang w:val="en-US"/>
        </w:rPr>
      </w:pPr>
      <w:r>
        <w:rPr>
          <w:lang w:val="en-US"/>
        </w:rPr>
        <w:t xml:space="preserve">Sucia Suckling Suckow Sucksmith Sud Sudak Suddaby Suddarth Sudden Sudderth Suddeth Sudduth Suder Sudhoff Sudia Sudlow Sudman Sudwischer </w:t>
      </w:r>
    </w:p>
    <w:p>
      <w:pPr>
        <w:pStyle w:val="Normal"/>
        <w:rPr>
          <w:lang w:val="en-US"/>
        </w:rPr>
      </w:pPr>
      <w:r>
        <w:rPr>
          <w:lang w:val="en-US"/>
        </w:rPr>
        <w:t xml:space="preserve">Sudberry Sudburie Sudderth Sudworth Suffermore Sugden Sugg Suhie Sullivan Sult Summerscales Sumner Sumpter Sunderland Sunley Sunnock Sunnuck Surbitt Surnam Surplice Surridge Surtees Sussex Suster Sutcliffe Sutherington </w:t>
      </w:r>
    </w:p>
    <w:p>
      <w:pPr>
        <w:pStyle w:val="TextBody"/>
        <w:rPr/>
      </w:pPr>
      <w:r>
        <w:rPr>
          <w:szCs w:val="18"/>
        </w:rPr>
        <w:t xml:space="preserve">Sudduth Suhy Sullivan Summers Sumner Sutcliff Sutcliffe Sutherland Svensson Swan Swank Swanson Swarbrick Swett Symonds </w:t>
      </w:r>
      <w:r>
        <w:rPr/>
        <w:t xml:space="preserve">Sudzina Sue Suedel Suess Sueverkruepp Suffill Suflita Sugars Sugden Sugg Suggett Suggs Sughrue Sugrue Suhan Suhar Suhr Suite Suiter Suitor Suits Sukey Sukon Sukup Sul Sule Suleski Sulewski Sulfaro Sulin Sulkowski Sullard Sulkovska , Sullivan , Summer? , Sund , Sunde , Sundström , Surmann , Susemiehl , Susemihl , Sutton , Suzuki , Švan , Švanová , Svec , Svendsen , Swaby , Swan , Swanson , Sweeney , Sweet , Swenson , Swetman , Swett , Sullenberger Sullenger Sullens Sulling Sullinger Sullins Sullivan Sullivant Sullivent Sully Sulser Sultemeier Suman Summach Summar Summer Summeralls Summerell Summerer Summerfield Summerford Summerhill Summerland Summerlin Summers Summersett Summersill Summerskill Summerson Summerville Summey Summitt Summy Sumner Sumners Sumney Sumpsion Sumpster Sumpter Sumrall Sumsion Sunafrank Sund Sunday Sundberg Sundborg Sunde Sundeen Sunderland Sunderman Sundermier Sundgren Sundling Sundmaker Sundquist Sundstrom Sunier Sunkes Sunley Supa Supernaw Supinger Suplicki Suppa Supplee Supranowicz Surban Surber Surch Surcouf Surdam Surface Surfroney Surgener Surgeon Surget Surgner Suriano Surgi, Swanson, Tassin, Theis, Tiffany, Tooley, Toups, Tracey, Tufton, Veron, Walker, Walters, Welke, Wendling, Whidby, Whigham, Whittaker, Wilkinson, Willis, Wilson, Young, Zichichi, Zimmer Surles Surls Surman Surowiec Surprenant Surr Surratt Surrell Surrency Sursa Surtain Survoy Sury Susa Susala Sushereba Susinno Susong Sussems Sussex Susannah, Sutton, Swan, Swartz, Swatts, Taylor, Test, Thoenn, Thomas, Thompson, Thorn, Todd, Townsend, Travers, Tubbs, Tyson, Wade, Wallace, Wallis, Warwick, Waters, Watson, Wayland, Weaver, Weidle, Welch, Wells, Sussman Sussmes Susswein Sutch Sutcliffe Sutehall Suter Suters Sutey Suthard Suther Sutherby Sutherland Sutherlin Sutherly Sutkamp Sutley Sutliff Sutorius Sutphin Sutt Suttee Sutter Suttie Suttle Suttles Sutton Sutttons Sutz Suver Sutherland Suttie Suttle Sutton Swabey Swaddle Swaffer Swailes Swain-Pemberton Swaine Swan Prob Swanke Swann Swanson Swanston Swasey Suydam Suza Suzich Suzor Svach Svarc Svare Svec Svedberg Sveinsson Svendsen Svenningson Svenonius Svensson Sverterye Svobada Svoboda Swaanstra Swab Swabey Swaby Swackhammer Swaddly Swader Swadley Swaan (1) Swart (1) Sybrens (5) Symens (1) Sytses (4)  Sytzes (1) Telling (1) Thummler (4) Tichelaar (1)  Tillema (2) Timmermans (1) Trompetter (13) Troostwijk (3) Turfkruijer (2) Swaffer Swafford Swager Swagerty Swaggert Swaggerty Swago Swail Swaile Swails Swaim Swain Swait Swald Swale Swales Swall Swallow Swalls Swallum Swam Swan Swanberg Swander Swanek Swanerton Swaney Swanger Swango SWAGA SWANENBURGH SWARTSENBURG SWERIS SYTSMA Swanhart Swanitz Swank Swankie Swann Swanner Swanson Swanstrom Swanton Swanzy Swap Swarbrick Sware Swaren Swarm Swart Swarthout Swarts Swartwood Swartz Swartzell Swartzentrover Swartzlander Swassing Swatchick Swatman Swatt Swatzel Swatzell Swayne Swaysland Swayze Swearengin Swearingen Sweat Sweatman Sweatmon Sweatt Sweazea Sweazy Swedberg Swedeen Swedell Swedenburg Sweebe Sweed Sweeden Sweeley Sweeney Swatnam Swatton Swazey Sweeney Sweeny Sweet Swift Swinburn Swire Swordfeger Swords Swowsall Sykes Sylvester Syme Symkyn Symonds Symson Syrett Syson Sweeny Sweers Sweet Sweeten Sweeting Sweetlove Sweetman Sweetnam Sweetser Sweezy Sweigart Sweitzer Swengel Swensen Swenson Swepenizer Swetish Swetland Swetman Swetnam Swett Swettenham Swezey Swiaatkowski Swick Swickert Swider Swiderski Swidersky Swift Swigart Swiger Swigert Swiggart Swihart Swilley Swilling Swim Swims Swinbury Swindal Swindell Swinden Swinderman Swindle Swindler Swinehart Swinerton Swiney Swinford SWILLEN (1) SWINKELS (21) SWINNEN (2) SYBERS (2) SYMONS (1) SZEMANSKY (1) Swing Swingen Swingewood Swingle Swink Swinkoski Swinney Swinnowe Swinson Swint Swinton Swiontek Swirczynski Swires Swiridowsky Swirski Swisher Swittenberg Switzer Swogger Swolley Swope Swor Sword Swords Swyer Swols , Sykes , Szczur , Szymanski , Tabels , Tabor , Taborga , Tack , Tambs , Tamke , Tamms , Tampz , Tams , Tamss , Tanck , Tandberg , Tangen , Tank , Tanneberger , Tany , Tarnow , Tasch , Taschenbrecher , Täte , Tatschinski , Swymer Sybert Syce Syck Sydenham Sydenstricker Sydney Sydnor Sydorowicz Sye Syer Syferd Syfert Sykes Syldorff Sylvan Sylvester Symcox Syme Symes Symington Symk Symmes Symonds Symonette Symons Symson Synatzske </w:t>
      </w:r>
      <w:r>
        <w:rPr>
          <w:szCs w:val="18"/>
        </w:rPr>
        <w:t xml:space="preserve">Symington Simonton, Simmington, Simington Simanton  Skinkle Sole Saul, </w:t>
      </w:r>
      <w:r>
        <w:rPr/>
        <w:t>Symons, Terelisky, Tibbet, Toderowich, Truscott, Typornitsky, Van Dam, Van Schie, Vermullan, Wakley, Ward, Warsachie, Wayowitka, Weisenel, Welke, Wickham, Williams, Wolf, Wood, Wowk, Yaholnitsky, Zaharia, Zander, Synder Syndergaard Syntis Syper Sypert Sypher Sypherd Syre Syred Syrinek Syring Syroid Sytnik Sytsma Syverston Syverud Sywyk Syzdek Syze Szabo Szakacsi Szakovitz Szandyii Szapira Szarek Szarowicz Szasz Szatkowska Szatkowski Szczepanek Szczepaniak Szczepanski Szczpanski Szczublaski Szekely Szempruch Szenczi Szendrei Szentye Szewc Szewczyk Sziksay Szili Szilvasi Szlavich Szmaragd Szmolyan Szollosi Szostak Szpak Szpek Sztaba Sztnyra Szucs Szudzik Szula Szulewski Szupakowski Szura Szwed Szykowski Szymanski Szymczak Szymerowski Szymura Szynski Szypulsk</w:t>
      </w:r>
    </w:p>
    <w:p>
      <w:pPr>
        <w:pStyle w:val="Normal"/>
        <w:rPr>
          <w:lang w:val="en-US"/>
        </w:rPr>
      </w:pPr>
      <w:r>
        <w:rPr>
          <w:lang w:val="en-US"/>
        </w:rPr>
        <w:t xml:space="preserve">'T HULST (1) IN 'T ZAND (3) IN DE LOGHT (1) IN DE OLIEMEULEN (11) IN DEN OLIEMEULEN (1) IN DER HEES (1) IN GEIN HEUKEN (1) INGENOT (2) </w:t>
      </w:r>
    </w:p>
    <w:p>
      <w:pPr>
        <w:pStyle w:val="Normal"/>
        <w:rPr>
          <w:lang w:val="en-US"/>
        </w:rPr>
      </w:pPr>
      <w:r>
        <w:rPr>
          <w:lang w:val="en-US"/>
        </w:rPr>
        <w:t xml:space="preserve">T(H)EEUWS (1) TAALMAN (1) TABOR (1) TACCOEN (1) TACK (3) TACKEN (11) TACX (5) TAFFIN (1) TAILLIEU (2) TAK (1) TAKKEN (2) TAKS (4) TALBOT (1) </w:t>
      </w:r>
    </w:p>
    <w:p>
      <w:pPr>
        <w:pStyle w:val="Normal"/>
        <w:rPr>
          <w:lang w:val="en-US"/>
        </w:rPr>
      </w:pPr>
      <w:r>
        <w:rPr>
          <w:lang w:val="en-US"/>
        </w:rPr>
        <w:t xml:space="preserve">Taa Taack Taafe Taaffe Taapken Tabar Tabb Tabbert Taber Tabita Tabler Tabor Tabron Tabyron Tacey Tack Tackabarry Tackaberry Tackabury Tacke Tacker Tackett Tackles Tackley Tackney Tade Tadlock Taecker Taff Taffe Taffs Taffy </w:t>
      </w:r>
    </w:p>
    <w:p>
      <w:pPr>
        <w:pStyle w:val="Normal"/>
        <w:rPr>
          <w:lang w:val="en-US"/>
        </w:rPr>
      </w:pPr>
      <w:r>
        <w:rPr>
          <w:lang w:val="en-US"/>
        </w:rPr>
        <w:t xml:space="preserve">Tabak/Toebak Taling Tesser Teunissen Teunissen/Klarenbeek Theebe Tiemessen Tijssen Tilburgs Tol, van Tricht, van Triebels Vastenburg Veen Veen, </w:t>
      </w:r>
    </w:p>
    <w:p>
      <w:pPr>
        <w:pStyle w:val="Normal"/>
        <w:rPr>
          <w:lang w:val="en-US"/>
        </w:rPr>
      </w:pPr>
      <w:r>
        <w:rPr>
          <w:lang w:val="en-US"/>
        </w:rPr>
        <w:t xml:space="preserve">TABERNAL TAKKEN TEBBERMAN TEEUWEN TELJEUR TEREICK TERLOUW </w:t>
      </w:r>
    </w:p>
    <w:p>
      <w:pPr>
        <w:pStyle w:val="TextBody"/>
        <w:rPr>
          <w:szCs w:val="18"/>
        </w:rPr>
      </w:pPr>
      <w:r>
        <w:rPr>
          <w:szCs w:val="18"/>
        </w:rPr>
        <w:t xml:space="preserve">Tafil Taft Tait Talbot Tamblin Tanis Tanner Tapley Tatum Taylor Teal Teekens Teer Tefft Temchin Tenney Terrill Terry Tershak Tharp Thatcher Theys Thomas Thompson Thomson Thorn Thornber Thorne Thornsbury Thornton Thorsted </w:t>
      </w:r>
    </w:p>
    <w:p>
      <w:pPr>
        <w:pStyle w:val="Normal"/>
        <w:rPr>
          <w:lang w:val="en-US"/>
        </w:rPr>
      </w:pPr>
      <w:r>
        <w:rPr>
          <w:lang w:val="en-US"/>
        </w:rPr>
        <w:t xml:space="preserve">Tafoya Taft Tagart Tagg Taggart Tagge Taggett Tagney Tague Tailby Taillon Tainsh Tainter Taisey Tait Taith Takes Takewell Talada Tálamo Talanda Talant Talarday Talarico Talavera Talbert Talbot Talbott Talcott Talentino Taliaferro </w:t>
      </w:r>
    </w:p>
    <w:p>
      <w:pPr>
        <w:pStyle w:val="Normal"/>
        <w:rPr>
          <w:lang w:val="en-US"/>
        </w:rPr>
      </w:pPr>
      <w:r>
        <w:rPr>
          <w:lang w:val="en-US"/>
        </w:rPr>
        <w:t xml:space="preserve">Taggart Talbot Talmedge Tamaso Tandy Tang Tannehill Tanner Tansley Tapley Taplin Taramena Tarble Tarrant Tart Tarumoto Tarzwell Tasker Tate Tavanagh </w:t>
      </w:r>
    </w:p>
    <w:p>
      <w:pPr>
        <w:pStyle w:val="TextBody"/>
        <w:rPr/>
      </w:pPr>
      <w:r>
        <w:rPr/>
        <w:t xml:space="preserve">TAGGETT TALBURT Hargrave Tallman Tallon Tassinari TAULMAN Terpening Thaddeus Thal THATCHER WERT Chapman Terriot/Theriot/Theriault/Therriault </w:t>
      </w:r>
    </w:p>
    <w:p>
      <w:pPr>
        <w:pStyle w:val="TextBody"/>
        <w:rPr>
          <w:szCs w:val="18"/>
        </w:rPr>
      </w:pPr>
      <w:r>
        <w:rPr>
          <w:szCs w:val="18"/>
        </w:rPr>
        <w:t xml:space="preserve">Tait: Taliaferro: Tapia: Tapia: Tate: Taylor: Dart/Reed Paget Templin: Teskey: Thames: Thiessen: Thomas: Thompson: THORN/THORNE: Thornberry: Gabel </w:t>
      </w:r>
    </w:p>
    <w:p>
      <w:pPr>
        <w:pStyle w:val="TextBody"/>
        <w:rPr/>
      </w:pPr>
      <w:r>
        <w:rPr/>
        <w:t xml:space="preserve">TALBOT, TALLENTINE, TATE, TATT, TAYLOR, THOMSON, THUBRON, TIDWEEL, TINSWOOD, TITUS, TOBEL, TOPHAM, TOPPING, Travis, VANCE, VICKERS, VIPOND, WALL, WALTON, WARWICK, WATKINS, WATSON, </w:t>
      </w:r>
    </w:p>
    <w:p>
      <w:pPr>
        <w:pStyle w:val="TextBody"/>
        <w:rPr/>
      </w:pPr>
      <w:r>
        <w:rPr/>
        <w:t xml:space="preserve">Talich, Tate, Taylor, Tersea, Thomas, Thresher, Titlow, Town, Towns, Trent, Trimmer, Troutman, Turco, VanKampen, Vasile, Violette, Voightlander, Voss, Wagner, Walker, Wallace, Wansa, Waskon, Watkins, Weaver, Weekes, Weirick, </w:t>
      </w:r>
    </w:p>
    <w:p>
      <w:pPr>
        <w:pStyle w:val="Normal"/>
        <w:rPr>
          <w:lang w:val="en-US"/>
        </w:rPr>
      </w:pPr>
      <w:r>
        <w:rPr>
          <w:lang w:val="en-US"/>
        </w:rPr>
        <w:t xml:space="preserve">Talics Talkington Tallack Tallant Tallent Talley Tallhelm Tallian Tallichet Tallie Tallitsch Tallmadge Tallman Tallon Tally Tallyan Talmadge Talmage Talon Taltoan Talton Talty Tam Taman Tamayo Tamblefield Tambling Tamblyn </w:t>
      </w:r>
    </w:p>
    <w:p>
      <w:pPr>
        <w:pStyle w:val="Normal"/>
        <w:rPr>
          <w:lang w:val="en-US"/>
        </w:rPr>
      </w:pPr>
      <w:r>
        <w:rPr>
          <w:lang w:val="en-US"/>
        </w:rPr>
        <w:t xml:space="preserve">Tambone Tamenne Tames Tamko Tammany Tamme Tampke Tams Tamsett Tamulonis Tanaka Tanberg Tancill Tanco Tancredi Tandrop Tandy Tangeman Tanger Tangman Tangney Tanguay Tanguey Tanis Tankard Tankel Tanker </w:t>
      </w:r>
    </w:p>
    <w:p>
      <w:pPr>
        <w:pStyle w:val="Normal"/>
        <w:rPr>
          <w:lang w:val="en-US"/>
        </w:rPr>
      </w:pPr>
      <w:r>
        <w:rPr>
          <w:lang w:val="en-US"/>
        </w:rPr>
        <w:t xml:space="preserve">TAMMERVELD (1) TAN (2) TANGHE (1) TANT (1) TAPPEN (1) TARTIER (1) TAS (3) TASSET (1) TAVERNE (1) TAVERNER (1) TAYLOR (15) TEELEN (2) </w:t>
      </w:r>
    </w:p>
    <w:p>
      <w:pPr>
        <w:pStyle w:val="Normal"/>
        <w:rPr>
          <w:lang w:val="en-US"/>
        </w:rPr>
      </w:pPr>
      <w:r>
        <w:rPr>
          <w:lang w:val="en-US"/>
        </w:rPr>
        <w:t xml:space="preserve">Tanis Tasman Tasseron Teeuwen, Teuwen, Teeven Tempelman Tetrode / van Tetrode / Tettero / Tetteroo / Tetterode Tettero / Tetteroo Tieleman van Tiggelen </w:t>
      </w:r>
    </w:p>
    <w:p>
      <w:pPr>
        <w:pStyle w:val="Normal"/>
        <w:rPr>
          <w:lang w:val="en-US"/>
        </w:rPr>
      </w:pPr>
      <w:r>
        <w:rPr>
          <w:lang w:val="en-US"/>
        </w:rPr>
        <w:t xml:space="preserve">Tankersley Tankersly Tanksley Tannahill Tannehill Tanner Tannery Tanney Tannler Tanridge Tansey Tanski Tansley Tant Tantlinger Tanton Tantum Tanyhill Tanzy Taor Taormina Taper Taphorn Tapia Tapler Tapley Taplin Tapp Tappan </w:t>
      </w:r>
    </w:p>
    <w:p>
      <w:pPr>
        <w:pStyle w:val="Normal"/>
        <w:rPr>
          <w:lang w:val="en-US"/>
        </w:rPr>
      </w:pPr>
      <w:r>
        <w:rPr>
          <w:lang w:val="en-US"/>
        </w:rPr>
        <w:t xml:space="preserve">Tanner, Taylor, Thompson, Tingler, Toothman, Tucker, Turton, Tyson, Ullum, Valentine, Vandevender, Vermilion, Wade, Waggoner, Walters, Watson, Weese, Welch, Wells, Welsh, West, Westfall, Wetzel, White, Whitesel, Wiant, Wigal, </w:t>
      </w:r>
    </w:p>
    <w:p>
      <w:pPr>
        <w:pStyle w:val="Normal"/>
        <w:rPr>
          <w:lang w:val="en-US"/>
        </w:rPr>
      </w:pPr>
      <w:r>
        <w:rPr>
          <w:lang w:val="en-US"/>
        </w:rPr>
        <w:t xml:space="preserve">Tappen Tapper Tappin Tapping Tappon Tapptico Tappy Tapscott Taquechel Taraba Tarantino Tarasenko Tarbard Tarbell Tarbert Tarbet Tarbox Tarbutton Tardif Tardiff Tardy Tarff Targ Targett Tarkington Tarkowski Tarkulich Tarleton </w:t>
      </w:r>
    </w:p>
    <w:p>
      <w:pPr>
        <w:pStyle w:val="Normal"/>
        <w:rPr>
          <w:lang w:val="en-US"/>
        </w:rPr>
      </w:pPr>
      <w:r>
        <w:rPr>
          <w:lang w:val="en-US"/>
        </w:rPr>
        <w:t xml:space="preserve">Tarlow Tarlton Tarman Tarmey Tarnavschi Tarnavsky Tarno Tarnogrodski Tarnow Tarnowski Tarnutzer Taroni Tarpey Tarpley Tarpy Tarquitt Tarr Tarrant Tarry Tart Tarter Tartter Tarver Tarves Tarvin Tarwater Tarzynski Tasche Tasco </w:t>
      </w:r>
    </w:p>
    <w:p>
      <w:pPr>
        <w:pStyle w:val="Normal"/>
        <w:rPr>
          <w:lang w:val="en-US"/>
        </w:rPr>
      </w:pPr>
      <w:r>
        <w:rPr>
          <w:lang w:val="en-US"/>
        </w:rPr>
        <w:t xml:space="preserve">Taroni Telois Thiriot Tournemire Montesquieu, Delbos, Descubes du Chatenet, Gourcuff, Séguier, Pesquidous, D''Arcy, Montbron, Dumas, d''Aramon, Carmoy du Pavillon, Bouteiller Tournier Travers, Conversy, Garcin Millet Trinquier Vallieres </w:t>
      </w:r>
    </w:p>
    <w:p>
      <w:pPr>
        <w:pStyle w:val="Normal"/>
        <w:rPr>
          <w:lang w:val="en-US"/>
        </w:rPr>
      </w:pPr>
      <w:r>
        <w:rPr>
          <w:lang w:val="en-US"/>
        </w:rPr>
        <w:t xml:space="preserve">Tascoe Tash Tasker Taskey Tasko Tassell Tast Tatai Tatar Tatch Tate Tatem Taten Tater Tatman Tatmen Tatom Tatro Tatta Tattarelli Tatterson Tatti Tattrie Tatum Taub Tauber Taucer Tauffenbach Taul Taulbee Taulbut Taunton Taupier </w:t>
      </w:r>
    </w:p>
    <w:p>
      <w:pPr>
        <w:pStyle w:val="TextBody"/>
        <w:rPr/>
      </w:pPr>
      <w:r>
        <w:rPr/>
        <w:t xml:space="preserve">Taubert , Tavender , Taylor , Teasdale , Tebbutt , Tebel , Techel , Techen , Techentin , Tegen , Teggel , Tegler , Tegtmeier , Tegtmeyer , Teichert , Telfer , </w:t>
      </w:r>
    </w:p>
    <w:p>
      <w:pPr>
        <w:pStyle w:val="Normal"/>
        <w:rPr>
          <w:lang w:val="en-US"/>
        </w:rPr>
      </w:pPr>
      <w:r>
        <w:rPr>
          <w:lang w:val="en-US"/>
        </w:rPr>
        <w:t xml:space="preserve">Tauro Taute Tautkus Tautu Tautz Tauzin Tavares Tavender Tavenner Taverner Tavey Tavis Tawse Tawwater Tays Taybron Tayburn Taylor Taymon Taynor Teach Teacher Teachey Teachman Teachout Teafatiller Teaff Teaford Teagarden </w:t>
      </w:r>
    </w:p>
    <w:p>
      <w:pPr>
        <w:pStyle w:val="Normal"/>
        <w:rPr>
          <w:lang w:val="en-US"/>
        </w:rPr>
      </w:pPr>
      <w:r>
        <w:rPr>
          <w:lang w:val="en-US"/>
        </w:rPr>
        <w:t xml:space="preserve">Tayler Taylor Tear Teasdale Teat Tebbs Tedstall Tees Teeter Templeman Templer Templeton Tenney Terlich Terry Tether Tetley Tew Tey Thacker Thelman Thelwall Theobald Theriac Thew Thirion Thirkettle Thistleton Thoby </w:t>
      </w:r>
    </w:p>
    <w:p>
      <w:pPr>
        <w:pStyle w:val="TextBody"/>
        <w:rPr/>
      </w:pPr>
      <w:r>
        <w:rPr/>
        <w:t xml:space="preserve">Tayler, Thorne, Tomas, Townsend, Turner, Tuttle, Van Buskirk, Van Laar, Van Meter, Vannoy, Verna, Vessy, Wagner, Wake, Wall, Waller, Waters, Waugh, Weeber, Weigel, Weimer, Welch, Wells, Wheeler, White, Williams, Wilson, Wion, </w:t>
      </w:r>
    </w:p>
    <w:p>
      <w:pPr>
        <w:pStyle w:val="TextBody"/>
        <w:rPr/>
      </w:pPr>
      <w:r>
        <w:rPr/>
        <w:t xml:space="preserve">Taylor, Taylor-Johnson, Tester, Theis, Thompson, Thorne, Thurow, Tibbetts, Tiemann, Tighe, Tillington, Timm, TIPPETS, Tippets, Tippetts, Tolman, Torrence, Toslek, Trakel, Turnbull, Turner, Uhrnann, Usher, Van Vlack, Vine, Volek, Walker, </w:t>
      </w:r>
    </w:p>
    <w:p>
      <w:pPr>
        <w:pStyle w:val="TextBody"/>
        <w:rPr/>
      </w:pPr>
      <w:r>
        <w:rPr/>
        <w:t xml:space="preserve">Taylor, Temple, Tharp, Thomas, Thompson, Thorne, Toole, Trevino, Turner, Twigg, Underwood, Upchurch, Vaneston, Vaughn, Vause, Vestal, Vonbank, </w:t>
      </w:r>
    </w:p>
    <w:p>
      <w:pPr>
        <w:pStyle w:val="TextBody"/>
        <w:rPr/>
      </w:pPr>
      <w:r>
        <w:rPr/>
        <w:t xml:space="preserve">Taylor, Terry, Teskie, Thompson, Thoreson, Tjaden, Tousignant, Treadwell, Trombly, Trumbell, Vaughn, Vickery, Wagner, Wagnild, Walters, Warren, Watson, Weaver, Weckesser, Wegrzyn, Wenc, White, Wilber, Wilde, Wildie, Wilkins, Will, </w:t>
      </w:r>
    </w:p>
    <w:p>
      <w:pPr>
        <w:pStyle w:val="TextBody"/>
        <w:rPr/>
      </w:pPr>
      <w:r>
        <w:rPr/>
        <w:t>Taylor, Thompsom, Thompson, Todd, Torrent, Truscott, Tully, Waldie, Watt, Webster, Whitaker, White, Williams, Wilson, Yelland, YellandTruscott, Young</w:t>
      </w:r>
    </w:p>
    <w:p>
      <w:pPr>
        <w:pStyle w:val="TextBody"/>
        <w:rPr/>
      </w:pPr>
      <w:r>
        <w:rPr/>
        <w:t xml:space="preserve">Taylor, Tischer, Walker,Young Freeman, Hammett, Hunter, Pitt, Young, Proctor Oaks/Oakes/Ochs Feightner Adam Adair Smith Moser Marsh Harrison Taylor Simpson DeLongs Schoutd Schaudt Tisher Schmidt Gurju, Guzelimian, </w:t>
      </w:r>
    </w:p>
    <w:p>
      <w:pPr>
        <w:pStyle w:val="Normal"/>
        <w:rPr>
          <w:lang w:val="en-US"/>
        </w:rPr>
      </w:pPr>
      <w:r>
        <w:rPr>
          <w:lang w:val="en-US"/>
        </w:rPr>
        <w:t xml:space="preserve">Teagle Teague Teahan Teakles Teal Teale Teames Tear Tears Teas Teasdale Tease Teasley Teaster Teat Teatini Teats Tebbe Tebben Tebbetts Tebeau Tebow Tecca Tecklenburg Teconchuk Tector Tecumseh Tedder Teddlie Tedeschi </w:t>
      </w:r>
    </w:p>
    <w:p>
      <w:pPr>
        <w:pStyle w:val="TextBody"/>
        <w:rPr/>
      </w:pPr>
      <w:r>
        <w:rPr/>
        <w:t xml:space="preserve">TEAGUE, UTIE, VAN BRUNT, WALKER, WEBSTER, WERTH, WHITE, WHITTENBURG, WILCOXEN, WILLET, WILLIAMS Hinshaw Hinshaw Henshaw </w:t>
      </w:r>
    </w:p>
    <w:p>
      <w:pPr>
        <w:pStyle w:val="Normal"/>
        <w:rPr>
          <w:lang w:val="en-US"/>
        </w:rPr>
      </w:pPr>
      <w:r>
        <w:rPr>
          <w:lang w:val="en-US"/>
        </w:rPr>
        <w:t xml:space="preserve">Tedesco Tedford Tedlie Tedrick Tedrow Tee Teed Teefy Teegarden Teehan Teekens Teel Teem Teeple Teer Teesdae Teesdale Teeter Teeters Teets Teetzel </w:t>
      </w:r>
    </w:p>
    <w:p>
      <w:pPr>
        <w:pStyle w:val="Normal"/>
        <w:rPr>
          <w:lang w:val="en-US"/>
        </w:rPr>
      </w:pPr>
      <w:r>
        <w:rPr>
          <w:lang w:val="en-US"/>
        </w:rPr>
        <w:t xml:space="preserve">TEELON (3) TEENAERT (2) TEEUWEN (5) TEEUWIS (1) TEEUWS (2) TEILEN (1) TELLIER (1) TEMMERMAN (1) TEN BERGE (5) TEN HOVE (1) TEN THIJE o.g. BOONKKAMP (2) TEN VAARWERK (4) TEPPERS (3) TER HAAR (2) TER </w:t>
      </w:r>
    </w:p>
    <w:p>
      <w:pPr>
        <w:pStyle w:val="Normal"/>
        <w:rPr>
          <w:lang w:val="en-US"/>
        </w:rPr>
      </w:pPr>
      <w:r>
        <w:rPr>
          <w:lang w:val="en-US"/>
        </w:rPr>
        <w:t xml:space="preserve">Teevens Tefft Tefiteller Tefteller Tegenkamp Tegler Tehan Teiche Teichert Teichmann Teisch Teitelbaum Teiwes Teixeira Tejeda Telander Telesino Telfair </w:t>
      </w:r>
    </w:p>
    <w:p>
      <w:pPr>
        <w:pStyle w:val="Normal"/>
        <w:rPr>
          <w:lang w:val="en-US"/>
        </w:rPr>
      </w:pPr>
      <w:r>
        <w:rPr>
          <w:lang w:val="en-US"/>
        </w:rPr>
        <w:t xml:space="preserve">Telfer Telford Telger Telgheder Tell Tellam Teller Tellerope Tellez Tellis Tellor Tellup Telly Tellyrope Teltoe Teml Temperance Tempest Tempey Templar Temple Templeman Templer Temples Templet Templeton Templin Tempone Ten </w:t>
      </w:r>
    </w:p>
    <w:p>
      <w:pPr>
        <w:pStyle w:val="TextBody"/>
        <w:rPr/>
      </w:pPr>
      <w:r>
        <w:rPr/>
        <w:t xml:space="preserve">Tellefsen , Teltschik , Temme , Tempel , Tempelmann , Teneva , Tennöe , Terlin , Terlunen , Ternes , Ternoster , Tesch , Teschner , Teska , Teske , Tesmann , </w:t>
      </w:r>
    </w:p>
    <w:p>
      <w:pPr>
        <w:pStyle w:val="TextBody"/>
        <w:rPr/>
      </w:pPr>
      <w:r>
        <w:rPr/>
        <w:t xml:space="preserve">TELLJOHANN(1), TETLOW(1), THERENS(2), THIBAULT(1), THIBIDEAU(1), THOMAS(22), THOMPSON(4), THORNE(4), THORNTON(3), THORSON(1), </w:t>
      </w:r>
    </w:p>
    <w:p>
      <w:pPr>
        <w:pStyle w:val="Normal"/>
        <w:rPr>
          <w:lang w:val="en-US"/>
        </w:rPr>
      </w:pPr>
      <w:r>
        <w:rPr>
          <w:lang w:val="en-US"/>
        </w:rPr>
        <w:t xml:space="preserve">Tepen Teppenpaw Tepper Teppo Teran Terasa Terbush Terens Terenzi Terenzio Teresi Terhark Terhune Terkelsen Terlinde Terlitzky Terman Termer Termine Ternent Ternus Terpening Terrace Terrall Terrell Terrill Terris Terry Tertzakian </w:t>
      </w:r>
    </w:p>
    <w:p>
      <w:pPr>
        <w:pStyle w:val="Normal"/>
        <w:rPr>
          <w:lang w:val="en-US"/>
        </w:rPr>
      </w:pPr>
      <w:r>
        <w:rPr>
          <w:lang w:val="en-US"/>
        </w:rPr>
        <w:t xml:space="preserve">TERMAATEN TERMIJN TERZENBACH TERZO TETS, van TEUNISFEN THEUNIS THEUNISSEN THEWISSEN THIE THIELEN THIJS THIJSE THIJSINGA THILLART, van den THOLE THOLEN THOMASZ THUNNISSEN </w:t>
      </w:r>
    </w:p>
    <w:p>
      <w:pPr>
        <w:pStyle w:val="Normal"/>
        <w:rPr>
          <w:lang w:val="en-US"/>
        </w:rPr>
      </w:pPr>
      <w:r>
        <w:rPr>
          <w:lang w:val="en-US"/>
        </w:rPr>
        <w:t xml:space="preserve">Terwilliger Terzin Tesar Tesch Teschner Teseniar Tesi Teskey Tesler Tesluk Teson Tesone Tessenear Tesseneer Tessereau Tessier Tessman Tessmann Tessmer Tessno Tesson Test Testa Tester Testerman Teston Testut Teter </w:t>
      </w:r>
    </w:p>
    <w:p>
      <w:pPr>
        <w:pStyle w:val="TextBody"/>
        <w:rPr/>
      </w:pPr>
      <w:r>
        <w:rPr/>
        <w:t xml:space="preserve">Tessin , Tessnow , Teuchert , Teusner , Tews , Thamm , Thayer , Theile , Thele , Thelen , Then , Theßmann , Theummel , Theves , Thiel , Thielck , Thielcke , Thiele , Thielemann , Thielk , Thielke , Thiemann , Thieme , Thierbach , </w:t>
      </w:r>
    </w:p>
    <w:p>
      <w:pPr>
        <w:pStyle w:val="Normal"/>
        <w:rPr>
          <w:lang w:val="en-US"/>
        </w:rPr>
      </w:pPr>
      <w:r>
        <w:rPr>
          <w:lang w:val="en-US"/>
        </w:rPr>
        <w:t xml:space="preserve">Tetherow Tetloff Tetlow Tetreau Tetreault Tetrick Tetschner Tetstone Tetter Tetterton Tetwiler Teufert Teusich Teutsch Tevebaugh Tevelein Teversham Tevis </w:t>
      </w:r>
    </w:p>
    <w:p>
      <w:pPr>
        <w:pStyle w:val="Normal"/>
        <w:rPr>
          <w:lang w:val="en-US"/>
        </w:rPr>
      </w:pPr>
      <w:r>
        <w:rPr>
          <w:lang w:val="en-US"/>
        </w:rPr>
        <w:t xml:space="preserve">TEUNISSEN (3) TEUWEN (2) TEUWISSEN (1) TEUWS (1) TEWISSEN (1) TEXIER (2) THEELEN (3) THEEMS (1) THEERS (2) THEEUWEN (3) THEIJSSEN (1) THEIS (1) THELEN (1) THEUNINCK (12) THEUNIS (1) </w:t>
      </w:r>
    </w:p>
    <w:p>
      <w:pPr>
        <w:pStyle w:val="Normal"/>
        <w:rPr>
          <w:lang w:val="en-US"/>
        </w:rPr>
      </w:pPr>
      <w:r>
        <w:rPr>
          <w:lang w:val="en-US"/>
        </w:rPr>
        <w:t xml:space="preserve">Tevlin Tew Tewell Tewksbury Texada Texier Texler Texter Textor Teynor Tezak Thach Thacker Thackeray Thackrah Thagard Thai Thain Thake Thaler Thalheimer Thalis Thall Thaller Thames Thapar Tharan Thares Tharinger Thario </w:t>
      </w:r>
    </w:p>
    <w:p>
      <w:pPr>
        <w:pStyle w:val="TextBody"/>
        <w:rPr/>
      </w:pPr>
      <w:r>
        <w:rPr/>
        <w:t xml:space="preserve">Thariot Thede_Aubil_Steeby_GarverThedorf Thien Deng, Teng, Tang, Thien, Thean, Thian Thompson Thrush Tiedemann Tilghman Tillotson TINNEY AHRENS, ANTON, ARENZ, BISENIUS, BORRENBACH, BRAUN, BRUGGER, </w:t>
      </w:r>
    </w:p>
    <w:p>
      <w:pPr>
        <w:pStyle w:val="Normal"/>
        <w:rPr>
          <w:lang w:val="en-US"/>
        </w:rPr>
      </w:pPr>
      <w:r>
        <w:rPr>
          <w:lang w:val="en-US"/>
        </w:rPr>
        <w:t xml:space="preserve">Tharp Tharratt Thatchell Thatcher Thawley Thaxton Thayer Theall Thearle Theaux Thebeau Thee Theil Theilen Theimer Theis Theisen Theiss Theissen Thelen Thelwell Themascus Thengvall Theobald Theodore Theodoros Theodorou </w:t>
      </w:r>
    </w:p>
    <w:p>
      <w:pPr>
        <w:pStyle w:val="Normal"/>
        <w:rPr>
          <w:lang w:val="en-US"/>
        </w:rPr>
      </w:pPr>
      <w:r>
        <w:rPr>
          <w:lang w:val="en-US"/>
        </w:rPr>
        <w:t xml:space="preserve">Theebe Tijmens/Tijmisse Tijssen Timmers Ton Toorn, van der Triebels Vastenburg Veen Veen, van der Veerssen, van Veldhuizen Veldkamp Veldmeijer Velsen, van Velzen, van Verbij Verheul Verhoef Vermeulen Verver Vester Vet </w:t>
      </w:r>
    </w:p>
    <w:p>
      <w:pPr>
        <w:pStyle w:val="Normal"/>
        <w:rPr>
          <w:lang w:val="en-US"/>
        </w:rPr>
      </w:pPr>
      <w:r>
        <w:rPr>
          <w:lang w:val="en-US"/>
        </w:rPr>
        <w:t xml:space="preserve">Theodorson Therault Therber Therens Therfield Theriault Theriot Therkildsen Theroux Therrell Therrien Thesing Thetford Thetreau Theuerkauf Theurer Theurerkauf Thevenot Thew Thewlis Thexton Theys Thibaud Thibault Thibeau </w:t>
      </w:r>
    </w:p>
    <w:p>
      <w:pPr>
        <w:pStyle w:val="Normal"/>
        <w:rPr>
          <w:lang w:val="en-US"/>
        </w:rPr>
      </w:pPr>
      <w:r>
        <w:rPr>
          <w:lang w:val="en-US"/>
        </w:rPr>
        <w:t xml:space="preserve">Theunens Riela Adriaansen Van Beek Ligtenberg Van Zwietering Van Oers Teheux  Feskens, Breda  den Braber van Aken, Ambag(t)s, van Blerck, van der Bom, den Braber, Buijs, Calis, van Campenhout, van den Enden, Frijters, van </w:t>
      </w:r>
    </w:p>
    <w:p>
      <w:pPr>
        <w:pStyle w:val="Normal"/>
        <w:rPr>
          <w:lang w:val="en-US"/>
        </w:rPr>
      </w:pPr>
      <w:r>
        <w:rPr>
          <w:lang w:val="en-US"/>
        </w:rPr>
        <w:t xml:space="preserve">THEUNISSEN (4) THEUS (1) THEUWEN (2) THEUWISSEN (1) THEUWS (3) THEYBERS (1) THEYS (3) THIELEN (769) THIELEN ex BREIJEL (2) THIELEN </w:t>
      </w:r>
    </w:p>
    <w:p>
      <w:pPr>
        <w:pStyle w:val="TextBody"/>
        <w:rPr/>
      </w:pPr>
      <w:r>
        <w:rPr/>
        <w:t xml:space="preserve">THIBAULT VALE WEST WILSON ZELANEY Thibedeau Thibodaux Thibodeau Thibodeaux Thiboutot Thie Thiede Thieding Thieken Thiel Thiele Thieleke Thielema Thielen Thieman Thiemann Thieme Thibodeaux, Torres, Trout, Wife, Wilson Thieret Thierry Thies Thiessen Thieszen Thigpen Thill Thimm Thines Thing Thiriac Thirkell Thirlaway Thirlby Thirsk Thiry Thistle Thistlewaite Thives Thjader Thobaben Thode Thoe Thoendel Thoenen Thoet Thom Thoma Thomae Thoman Thiessenhusen , Thiet , Thode , Thoel , Thom , Thoma , Thomas , Thomason , Thomesen , Thompford , Thompson , Thoms , Thomsen , Thoresen , Thoreson , Thormann , Thorsen , Thorson , Thuber , Thuemmel , Thun , Thürke , Thurow , Thody Thomas Thomason Thompson Thompstone Thomson Thorburn Thorley Thornber Thornburn Thorner Thornton Thorpe Thorstein Thrasher Thrupp Thrussell Tidwell Tidy Tierney Tighe Tigwell Tillery Tillottson Timberlake Timlin </w:t>
      </w:r>
    </w:p>
    <w:p>
      <w:pPr>
        <w:pStyle w:val="Normal"/>
        <w:rPr>
          <w:lang w:val="en-US"/>
        </w:rPr>
      </w:pPr>
      <w:r>
        <w:rPr>
          <w:lang w:val="en-US"/>
        </w:rPr>
        <w:t xml:space="preserve">Thomann Thomas Thomasen Thomason Thomasson Thombs Thome Thomerson Thomes Thomesen Thomison Thomley Thompkins Thompson Thoms Thomsen Thomson Thomure Thondel Thor Thorade Thorbecke Thorburn Thorkildson </w:t>
      </w:r>
    </w:p>
    <w:p>
      <w:pPr>
        <w:pStyle w:val="Normal"/>
        <w:rPr>
          <w:lang w:val="en-US"/>
        </w:rPr>
      </w:pPr>
      <w:r>
        <w:rPr>
          <w:lang w:val="en-US"/>
        </w:rPr>
        <w:t xml:space="preserve">THOMAS (5) THOMASSE (1) THOMASSEN (11) THOMASSON (1) THOMPKINS BURT (1) THOMPSON (12) THONES (2) THONNON (1) Thor (1) THORN (3) THYSSEN (2) TICE (1) TIELE (3) TIELEM (1) TIELEMANS (2) TIELEN (471) </w:t>
      </w:r>
    </w:p>
    <w:p>
      <w:pPr>
        <w:pStyle w:val="TextBody"/>
        <w:rPr/>
      </w:pPr>
      <w:r>
        <w:rPr/>
        <w:t xml:space="preserve">Thomas, Collins, Bacon, Wyche, Freeman, Jones, Vickers, Zeigler Bowman, Asche, Mink, Seher Javier Lara  VanBokkelen. Boyd, Brink, Gates, Glen, Jewell, Maxwell, Robinson, Toll, VanBokkelen, Winchester Jeffrey McNeely Jenkins, de </w:t>
      </w:r>
    </w:p>
    <w:p>
      <w:pPr>
        <w:pStyle w:val="TextBody"/>
        <w:rPr>
          <w:szCs w:val="18"/>
        </w:rPr>
      </w:pPr>
      <w:r>
        <w:rPr>
          <w:szCs w:val="18"/>
        </w:rPr>
        <w:t xml:space="preserve">Thompson / Thomson Tötösy de Zepetnek Taxis Taylor Toshack Toebe Todd </w:t>
      </w:r>
    </w:p>
    <w:p>
      <w:pPr>
        <w:pStyle w:val="TextBody"/>
        <w:rPr/>
      </w:pPr>
      <w:r>
        <w:rPr/>
        <w:t xml:space="preserve">Thompson Thronson Thur Timm Tricox Twedt Tyre Vaillaincourt Vandegrift Venem Voge Wagner Warner Warren Washechek Watson Wechsler Weichman Wenzel Werner Wheeler White Whitman Whitney Wicklund Wieland Williams </w:t>
      </w:r>
    </w:p>
    <w:p>
      <w:pPr>
        <w:pStyle w:val="TextBody"/>
        <w:rPr/>
      </w:pPr>
      <w:r>
        <w:rPr/>
        <w:t xml:space="preserve">Thompson, Threlkeld, Thurston, Thurtson, Timmerman, Tinsley, Tippit, Tritch, Tuggle, Turner, Twyman, Tyman, Underwood, Upton, Urizi, Valintine, Valko, Vandenburg, VanSkike, Vawter, Vernon, Victor, Viley, Vivian, Volker, W, </w:t>
      </w:r>
    </w:p>
    <w:p>
      <w:pPr>
        <w:pStyle w:val="Normal"/>
        <w:rPr>
          <w:lang w:val="en-US"/>
        </w:rPr>
      </w:pPr>
      <w:r>
        <w:rPr>
          <w:lang w:val="en-US"/>
        </w:rPr>
        <w:t xml:space="preserve">Thorley Thorlton Thorman Thorn Thornberry Thornblade Thornborough Thornbrue Thornbrugh Thornburg Thornburgh Thornbury Thorndike Thorne Thornes Thornhill Thorniley Thornley Thornock Thornsberry Thornsbury Thornthwaite </w:t>
      </w:r>
    </w:p>
    <w:p>
      <w:pPr>
        <w:pStyle w:val="Normal"/>
        <w:rPr>
          <w:lang w:val="en-US"/>
        </w:rPr>
      </w:pPr>
      <w:r>
        <w:rPr>
          <w:lang w:val="en-US"/>
        </w:rPr>
        <w:t xml:space="preserve">Thornton Thorold Thorp Thorpe Thorpes Thorsland Thorson Thorsted Thorsten Thorstenson Thorton Thorvind Thoss Thourot Thow Thrailkill Thrall Thran Thrap Thrapp Thrash Thrasher Thraves Thread Threadgill Threatt Threehouse </w:t>
      </w:r>
    </w:p>
    <w:p>
      <w:pPr>
        <w:pStyle w:val="TextBody"/>
        <w:rPr/>
      </w:pPr>
      <w:r>
        <w:rPr/>
        <w:t xml:space="preserve">Thornton, Reisinger, Frederick, Lucas, Linn, Rush Guttmann/Jenson Rodgers Rolfe ROLL Mangels, Van Woggelum Ronneberg Maijala Roseberry Keister Keister-Foster, Roseberry-Sutton, Howell-Burnop Ross Rowles Royer Stokes </w:t>
      </w:r>
    </w:p>
    <w:p>
      <w:pPr>
        <w:pStyle w:val="TextBody"/>
        <w:rPr>
          <w:szCs w:val="18"/>
        </w:rPr>
      </w:pPr>
      <w:r>
        <w:rPr>
          <w:szCs w:val="18"/>
        </w:rPr>
        <w:t xml:space="preserve">Thornton: Thorpe: Thurman: Tidridge: Tilden: Timmons: Tinneny: Tobey: Todd: Tolladay: Toms: Tone: Tötösy: Towne: Tracy: Lord, Garrett, Russell Tracey/Tracy/Treacy: Traphagen: Traveller: Trefflich: Trelawney: Trenerry: Trice: </w:t>
      </w:r>
    </w:p>
    <w:p>
      <w:pPr>
        <w:pStyle w:val="Normal"/>
        <w:rPr/>
      </w:pPr>
      <w:r>
        <w:rPr>
          <w:lang w:val="en-US"/>
        </w:rPr>
        <w:t xml:space="preserve">Thorp, Thorpe, Thrasher, Tully, Turpin, Tweddell, Walker, Walls, Wand, Ward, Weatherford, Webb, Westerfield, Whimpee, Whitely, Whitley, Wilborn, Wilcox, Wilhoyte, Willis, Wilson, Wohbord, Wright Threewits Threewitt Threlfall Threlkeld Thresher Thress Thrift Throckmorton Throne Throneberry Throop Thrower Thrush Thulin Thulke Thull Thumbstock Thumma Thums Thun Thurbarne Thurber Thurbon Thurbwell Thurkow Thurlby Thurheimer, Trainer, Trethaway, Trevino, Trexler, Umberger, Umstead, Van Fossen, Vlastaras, Voss, Waldt, Walker, Walp, Ware, Weil, Weiss, Weitzel, Wembold, Wieand, Wile, William, Witmer, Wolf, Worman, Worthington, Yvonne, Thurling Thurlow Thurman Thurmond Thurnall Thurrott Thursam Thurston Thurtell Thwaites Thwaits Thweatt Thwing Thyfault Thygessen Thykeson Thyng Thysell Tibbals Tibbets Tibbetts Tibbits Tibbitts Tibbo Tibbs Tibert Tibesar Tibican Tibulski Tice Ticehurst Ticen Ticer Tichbourne Tichenor Tichy Ticich Tickal Tickell Tickle Tickner Ticknor Tidbury Tidd Tiddy Tidman Tidmore Tidona Tidrick Tidswell TIDD(2), TILDEN(2), TINGLEY(1), TITUS(2), TOBIAS(4), TOLMAN(1), TOMEY(1), TOMLINSON(2), TOMPSON(2), TONER(1), TOOKER(2), TORREY(1), TOTTINGHAM(2), TOWNSEND(8), TRACEY(2), TRAIN(1), </w:t>
      </w:r>
      <w:r>
        <w:rPr>
          <w:szCs w:val="18"/>
          <w:lang w:val="en-US"/>
        </w:rPr>
        <w:t xml:space="preserve">Tidridge Tierce Tierney </w:t>
      </w:r>
      <w:r>
        <w:rPr>
          <w:lang w:val="en-US"/>
        </w:rPr>
        <w:t xml:space="preserve">Tidwell Tidy Tiede Tiedemann Tiedje Tiedjens Tiedt Tiefke Tieken Tielan Tiemann Tiemeier Tiencken Tienhaara Tierce Tiernan Tierney Tierno Tires Tieszen Tietge Tietjen Tietsort Tietz Tiffany Tiffin Tiffit Tifft Tift Tigar Tigart Tiger Tigert Tigges Tiede , Tiedeman , Tieden , Tiedke , Tiedt , Tiegel , Tiegs , Tielck , Tielcke , Tiesler , Tietche , Tietze , Tilbrook , Tilck , Tilcke , Tillinghart , Timm , Timmel , Timmerman , Timmermann , Tink , Tinker , Tinlin , Tinsley , Tittel , Tjugum , TIELENS (14) TIELENS (1) TIELENSSOEN (2) TIELLENS (1) TIJLEN (19) TIJLEN og TIELEN (1) TIJMSTRA (1) TIJSEN (2) TIJSSEN (22) TILEN (29) TIEMEIJER TIESINGA TIJDHOF TIMMERS TINGA TOERING TOET TOL, van TOLHOEK TOLL VAN TONGEREN, van TOONEN TORRE, van de TOUW TRIEST, van TROMP TURENAUT Tiffany, Timmons, Tindall, Tinder, Tipton, Toothman, Topias, Topley, Torres, Trimbly, Trow, Truax, Truey, Tullis, Tuttle, Ulrey, Ute, Waddell, Waggoner, Wagner, Wait, Waite, Walcutt, Walker, Walter, Walters, Walton, Ward, Ware, </w:t>
      </w:r>
    </w:p>
    <w:p>
      <w:pPr>
        <w:pStyle w:val="Normal"/>
        <w:rPr/>
      </w:pPr>
      <w:r>
        <w:rPr>
          <w:lang w:val="en-US"/>
        </w:rPr>
        <w:t xml:space="preserve">Tiggelman Tinbergen  Toet van Tol  Toornvliet Tournier Treffers Treffers Treur Treur, Truer, Treure van Trigt Trimp Tromer Troost Troost  Tuinebreier Tulling Turenhout van Twist Tighe Tigner Tigrett Tijdink Tijerina Tilbury Tilch Tilden Tildon Tildsley Tileston Tiley Tilford Tilgner Tilk Till Tillapaugh Tilleard Tiller Tillery Tillet Tillett Tillette Tilley Tillie Tillinghast Tillis Tillman Tillotson Tills Tilman Tilse Tilsley Tilsner Tilson TILBURG (7) VAN TOL (1) VAN TOREN (2) VAN TRAPPEN (1) VAN TRIER (1) VAN TRIGT (3) VAN TURNHOUT (2) VAN UDEN (4) VAN ULFT (5) VAN VAALEN (2) VAN VALEN (4) VAN VEGHEL (4) VAN VELDHOEVEN (1) VAN TILENS (9) TILKIN (1) TILLEMANS (5) TILLIE (1) TILLOTESEN (1) TILLOTSON (8) TILMAN (1) TILMANNI (2) TILMANS (1) TILO (1) TILS (19) TIMMERMAN (6) Tilstra Tilton Timberlake Timberman Timbes Timblin Timbrook Timbs Timewell Timko Timm Timma Timmer Timmering Timmerman Timmermans Timmins Timmis Timmons Timms Timon Timonen Timoney Timothy Timpany Timpe TIMMERMANS (17) TIMMERS (3) TIMP (2) TISSEN (4) TISSOT (1) TITULAER (6) TITUS (1) TITZ (1) TOBBEN (1) TOBS VAN STEENSEL (1) TOEMEN (1) TOEMIS (1) TOENISSEN de Someren (1) TOLENAAR (1) TOLLENAAR (2) timmermans tinbergen touwslager toxopeus ubels uittien ten vaarwerk vd valk  varkevisser van de vechte van der vegt verbunt verhagen-mulder verhofstad viergever vos vossen vreeken de vries de waal weijenberg werk  westgeest Timmon Timms Timperley Tinckham Tindale Tindall Tingey Tingle Tingy Tinsley Tipping Tipton Tirrel Titler Titterton Titus Tobin Tobutt Todd Toilier Tolbert Toliver Timperley Tims Timson Tinaro Tinch Tincher Tindal Tindale Tindall Tindel Tindell Tinder Tindle Tine Tiner Tines Tinevez Tingen Tinges Tingle Tingley Tinkel Tinker Tinkey Tinkham Tinkle Tinklepaugh Tinkler Tinley Tinnel Tinnen Tinnes Tinney Tinnin Tinning Tinsley Tinsman Tinson Tintelnot Tintera Tintjer Tintle Tintrup Tinworth Tio Tioaquen Tippens Tipper Tippery Tippet Tippett Tippetts Tippey Tippie Tippin Tipping Tipps Tipsword Tipton Tirado Tirey Tirico Tirrell Tisch TIPLER , TIPPER , TIPPETT , TOMBS , TONKIN , TOOP , TOZER , TRASS , TRELEAVEN , TREMEER , TREVOR , TREWYN , TRIPCONEY , TROTTER , TROUNSON , TUMAHAI , TUOHY , TURNBULL , TURPIE , TURPIN , UERATA , Tipple, Toikanen, Tousaw, Townsend, Trivett, Trondson, Troughton, Tuck, Turner, Uren, Valerie, Vander Haak, Varanelli, Varey, Wachno, Wade, Wadji, Walker, Wallace, Ware, Wensink, West, Whipple, Wiggins, Wili, Williams, Willis, Wills, Tischer Tischhauser Tisdale Tisdall  Tish Tishenbanner Tisnado Tissue Tisthammer Titameg Titcomb Tithecott Titjen Titley Titlow Titone Titsworth Titterton Tittle Titus Titzel Tius Tixier Tizard Tjader Tjersland Tjorne Tlucek Toal Titzer(2)   Tonga(1)   Tridel(1)   Truitt(1)   Turner(2)   Underhill(1)   Underwood(4)   Upp(6)   Upshaw(1)   Van Winkle(2)   Vinson(1)   Wade(1)   Walker(5)   Waller(1)   Watson(9)   Weigel(2)   Westerfield(1)   White(3)   Wilkens(1)   Wilkerson(3)   Tobeck Tobey Tobias Tobiason Tobin Tobinski Tobler Toby Tocher Tockhorn Todaro Todd Todden Todhunter Todnem Todorowich Toenges Toennies Toepfer Toews Tofflemire Toft Tofte Toghill Tognarelli Togneri Tognini Toher Tohill Todaro , Toensing , Toepel , Tofte , Töhl , Tølche , Tollefsen , Tollner , Töllner , Tolzin , Tonne , Töpfer , Topolski , Topp , Toppe , Torkildsen , Tornister , Torno , Tornøe , Tornquist , Torp , Tossey , Trabschuh , Trädes , Traeger , Trahms , </w:t>
      </w:r>
      <w:r>
        <w:rPr>
          <w:szCs w:val="18"/>
          <w:lang w:val="en-US"/>
        </w:rPr>
        <w:t xml:space="preserve">Todd Tognola Tonge Tonning Toothaker Torpman Totten Tovera Tovrea Towle Towler Townsend Townsley Tracey Tracy Treasure Treat Trowbridge Truel Trujillo Trumbull Truyman Tubbs Tucker Tufan Tull Tullett Tungeln Turnell Turner </w:t>
      </w:r>
      <w:r>
        <w:rPr>
          <w:lang w:val="en-US"/>
        </w:rPr>
        <w:t>Tohitau Tohm Toholt Toigo Tokarski Toland</w:t>
        <w:tab/>
        <w:t xml:space="preserve"> Tolar Tolbert Tolch Tolcke Tole Toledo Tolefree Toler Tolerton Toles Tolford Tolfree Tolhoek Tolhurst Tolin Toliver Toll Tolle Tollefsen Tollefson Toller Tolleson Tollett Tolley Tollison Tolliver Tolly Tolman Tolomeo Tolsma Tolson Tolstead Tolto Tom Tomachejska Tomacheska Tomai Tomalin Tomallo Toman Tomanie Tomar Tomas Tomasco Tomaselli Tomasi Tomasini Tomasino </w:t>
      </w:r>
    </w:p>
    <w:p>
      <w:pPr>
        <w:pStyle w:val="Normal"/>
        <w:rPr>
          <w:lang w:val="en-US"/>
        </w:rPr>
      </w:pPr>
      <w:r>
        <w:rPr>
          <w:lang w:val="en-US"/>
        </w:rPr>
        <w:t xml:space="preserve">TOLNER (1) TOMAS (1) TOMASSEN (1) TOMSON (1) TONNAER (2) TOONEN (1) TOP (1) TOPPESER (1) TOPS (2) TORMANS (1) TOULON (1) TOUW (5) TOWNSEND (1) TOWNSON (1) TOWSICK (3) TRAVERS (2) TRELLU (1) </w:t>
      </w:r>
    </w:p>
    <w:p>
      <w:pPr>
        <w:pStyle w:val="Normal"/>
        <w:rPr>
          <w:lang w:val="en-US"/>
        </w:rPr>
      </w:pPr>
      <w:r>
        <w:rPr>
          <w:lang w:val="en-US"/>
        </w:rPr>
        <w:t xml:space="preserve">Tomalin Tombs Tomkins Tomlington Tomlinson Tomms Tompkins Tompson Tomson Toney Tong Tonson Toole Toomey Toon Topcliff Toplin Topping Tora Torrance Tough Toutant Toward Towers Towler Towner Townsend Tracy Trancit </w:t>
      </w:r>
    </w:p>
    <w:p>
      <w:pPr>
        <w:pStyle w:val="Normal"/>
        <w:rPr>
          <w:lang w:val="en-US"/>
        </w:rPr>
      </w:pPr>
      <w:r>
        <w:rPr>
          <w:lang w:val="en-US"/>
        </w:rPr>
        <w:t xml:space="preserve">Tomblin Tombosky Tombs Tomczak Tomei Tomerlin Tomes Tomey Tomilson Tomisek Tomke Tomkies Tomkiewicz Tomko Tomlin Tomlinson Tomljenovic Tommasulo Tomme Tommer Tompkins Tompos Toms Ton Toncray Toner Toneri </w:t>
      </w:r>
    </w:p>
    <w:p>
      <w:pPr>
        <w:pStyle w:val="Normal"/>
        <w:rPr>
          <w:lang w:val="en-US"/>
        </w:rPr>
      </w:pPr>
      <w:r>
        <w:rPr>
          <w:lang w:val="en-US"/>
        </w:rPr>
        <w:t xml:space="preserve">Tonery Toney Tong Tonglet Tongue Tonguet Tonin Tonjes Tonkin Tonkinson Tonkof Tonks Tonn Tonnancour Tonne Tonner Tonning Tonry Tonsing Tonsor Toogood Toohey Toohill Tooke Tooker Tookey Toolan Toole Tooles Tooley </w:t>
      </w:r>
    </w:p>
    <w:p>
      <w:pPr>
        <w:pStyle w:val="Normal"/>
        <w:rPr>
          <w:lang w:val="en-US"/>
        </w:rPr>
      </w:pPr>
      <w:r>
        <w:rPr>
          <w:lang w:val="en-US"/>
        </w:rPr>
        <w:t xml:space="preserve">Toomath Toombs Toomer Toomey Toon Tootell Toothaker Toothman Tootle Toovey Tope Topete Topham Topley Topoglu Topp Toppan Topping Toppo </w:t>
      </w:r>
    </w:p>
    <w:p>
      <w:pPr>
        <w:pStyle w:val="Normal"/>
        <w:rPr>
          <w:lang w:val="en-US"/>
        </w:rPr>
      </w:pPr>
      <w:r>
        <w:rPr>
          <w:lang w:val="en-US"/>
        </w:rPr>
        <w:t xml:space="preserve">Torbert Torbett Torbush Torcaso Torek Torgerson Torian Torline Tormalehto Tormoehlen Tornberg Torney Tornow Toro Toronjo Toronto Torpie Torr </w:t>
      </w:r>
    </w:p>
    <w:p>
      <w:pPr>
        <w:pStyle w:val="TextBody"/>
        <w:rPr/>
      </w:pPr>
      <w:r>
        <w:rPr/>
        <w:t xml:space="preserve">Torchinsky TOWE GOINS/WILSON/ADKINS/ Tracey/Tracy/Treacy Trapp Trembath Troje Troye, Troije Trowbridge Tschritter Tucker HEDDING, KOHLBECKER, ROTH, SCHWEISS, LEEK, BECKHAM Tulumello Tirkel, Terkel, </w:t>
      </w:r>
    </w:p>
    <w:p>
      <w:pPr>
        <w:pStyle w:val="Normal"/>
        <w:rPr>
          <w:lang w:val="es-ES_tradnl"/>
        </w:rPr>
      </w:pPr>
      <w:r>
        <w:rPr>
          <w:lang w:val="es-ES_tradnl"/>
        </w:rPr>
        <w:t>Torraketchie Torre Torregrosa Torrence Torres Torrey Torriani Torry Torsiello</w:t>
      </w:r>
    </w:p>
    <w:p>
      <w:pPr>
        <w:pStyle w:val="Normal"/>
        <w:rPr>
          <w:lang w:val="es-ES_tradnl"/>
        </w:rPr>
      </w:pPr>
      <w:r>
        <w:rPr>
          <w:lang w:val="es-ES_tradnl"/>
        </w:rPr>
        <w:t xml:space="preserve">Torré, Trijselaar, Uijt De Haagh, Uljee, Ullegaards (van Hullegaart), Valentin, Valk van der, Veen van, Velde van de, Velde van der, Velden van der, Veldhove(n) van, Veldhoven van, Vels, Velthoven, Velthoven van, Ven van der, Vennix, </w:t>
      </w:r>
    </w:p>
    <w:p>
      <w:pPr>
        <w:pStyle w:val="Normal"/>
        <w:rPr>
          <w:lang w:val="es-ES_tradnl"/>
        </w:rPr>
      </w:pPr>
      <w:r>
        <w:rPr>
          <w:lang w:val="es-ES_tradnl"/>
        </w:rPr>
        <w:t xml:space="preserve">Torsty Tortajada Tortolini Tortora Toruir Tory Toscano Toseley Tosh Tosney Toso </w:t>
      </w:r>
    </w:p>
    <w:p>
      <w:pPr>
        <w:pStyle w:val="Normal"/>
        <w:rPr/>
      </w:pPr>
      <w:r>
        <w:rPr>
          <w:lang w:val="en-US"/>
        </w:rPr>
        <w:t xml:space="preserve">Tosí Wouters Wulfen, van Zal, van Zandvoort, van Zevenboom Zieltjens Zinkstok Zuilen, van  Zwak Toson Tossas Tossava Tost Toth Totherow Totland Totman Totten Totterdale Tottle Totty Totusek Totzke Toucher Touchette Touchon Touchstone Tougas Tough Touhey Toulman Touma Tounzen Toupal Toupin Toups Tourangeau Tourne Tournear Touroo Tourtellotte Tourville Tousey Tousignant Tousley Toussaint Tout Toutant Touzel Tovar Tow Towe Towell Tower Towers Towery Towey Towgood Towle Towler Towles Towley Towndrow Towne Townend Towner Townes Townley Towns Townsel Townsen Townsend Townsley Townzen Towse Towson Toy Toya Toyne Toser Tozier Tozzi Traber Trabosh Trabuco Trabue Trace Tracer Tracey Trachsel Trachta Trachy Traciene Trackwell Tracy Trader Traer Traffanstedt Trafford Trafinchick Trafton Trager Tragesser Trahan Tracht, Treble, Trevor, Turner, Unruh, Valentine, Valye, Vanderbilt, Vesper, Vincent, Wallace, Walters, Walton, Ward, Waterhouse, Wayne, Wells, West, Weyrich, White, Whitner, Widville, Williams, Wimmer, Winston, Woelfli, Wright, Trahern Trail Traill Traina Traine Trainer Trainor Traish Tramel Trammel Trammell Tramonte Tramutola Tran Trangmar Trankle Transue Trant Tranter Trantham Trantow Trapani Traphagen Trapp Trappes Trask Trathen Traub Traughber TRAILL, TUPARA, TUPE, VERCOE, VOSS, WELLS, WELSH, WEPA, WHITTLE, WILLIAMS, WILLS, WILSON, WITHINGTON, WRIGHT, YVETTE Trant Trapp Travis Traynor Treacher Treacy Trench Trent Trepanier Trethowan Trewin Tricklebank Trigge Trinder Triplett Trips Tritch Troth Trotter Troxel Truax Truelove Truman Trumble Trunzer Tubb Tuckbury Tuckerman Tuckey Tuckwell Trapp , Trätow , Trautmann , Treckel , Tredde , Trede , Trekel , Treloar , Treml , Tremp , Trempe , Trenerry , Trenn , Trense , Tresselt , Trezise , Tribbensee , Trieglaff , Trier , Trinks , Trinkz , Trins , Tripple , Tröde , Trojan , Trombley , TRASK(1), TRETHEWAY(1), TRIMPER(186), TRIMPER-ARBEAU(4), TRIMPER-HANDSPIKER(2), TROKE(1), TRONT(1), TROOP(1), TROWBRIDGE(1), TRUCK(1), TRYON(1), TUCKER(1), TUDHOPE(3), TUFTS(3), TULLOCH(1), Traugott Traulsen Traupman Trautwein Traver Travers Traverse Travieso Travilian Traviller Travioli Travis Traweek Trawick Traxel Traxler Trayes Traylor Traynham Traynor Traynum Traywick Treacy Treadaway Treadway Treadwell Trear Trease Treaster Treasvant Treat Treboni Treby Trecha Tredemeyer Treder Tredrea Tree Treeby Treece Treers Treesh Trefethen Treffer Trefry Treftlin Trefz Tregidger Tregilgas Tregler Treglown Trego Treharne Trehearne Treiber Treichler Trejo Treloar Trelut Tremain Tremaine Tremayne Trembath Trembel Tremblay Tremble Trembley Trembly Tremeer Tremellen Tremewan Tremper Trenary Trench Trenchard Trendafilov Trendell Trendelman Trendle Trenholm Trenner Trena, Tripp, Troutman, Tucker, Vera, Walker, Walls, Washington, Wells, Wesley, White, Winfield, Wood, Woodard, Woodham, Woods, Wright, Yvette Trenchard, Trotter, Truedson, Truman, Turk, Turner, Tyink, Tyler, Ulalia, Valk, Van Oosten, Vanderlaan, Vennema, Vittorio, Vogel, Volland, Von Der Putten, Voronka, Vrchotichy, Walker, Walters, Warning, Weaver, Weddle, Weissman, Trenor Trent Trenton Trenwith Treon Trepa Trepanier Trepau Trepczynski Trepka Treppard Treptow Trescot Tresidder Tresize Tresniewsky Tressen Tressider Tressler Trest Tresvant Trethewey Trett Trettel Tretter Treuter Trevarrow Trevena TREVER (1) TRIENEKENS (4) TRIEPELS (1) TRIJBELS (7) TRILSBEEK (1) TRIMBELL (1) TRINEL (1) TRINES (2) TRINIS (1) TRIP (2) TRIPPEL (2) TRIVIER (9) TROCH (1) TROMMAR (3) TROUDE (7) TROUMEN (1) TROUW (2) Trevessick Trevethan Trevett Trevillion Trevino Trevithick Trevor Trevors Trew Treweek Trewhella Trewin Treworgy Trexler Treybal Treybig Trezevant Trezvant Trial Triall Tribbick Tribble Tribe Trice Triche Trick Tricker Tricket Trickett Trickey </w:t>
      </w:r>
      <w:r>
        <w:rPr>
          <w:szCs w:val="18"/>
          <w:lang w:val="en-US"/>
        </w:rPr>
        <w:t xml:space="preserve">Trickey: Trosper: Trott/Trett/Treat/Tratt Trotter: Truman: Truscott: Tuck: Tucker: Watt's Tumith: Brown Turner: Turner: Tye: Tymon: Tyner: Darty/Reed </w:t>
      </w:r>
      <w:r>
        <w:rPr>
          <w:lang w:val="en-US"/>
        </w:rPr>
        <w:t xml:space="preserve">Trickilo Trickle Tridle Triebess Triebsch Trierweiler Trieves Trifts Trigg Trigger Triggo Triggs Trigwell Triliski Triller Trillet Trilling Trillos Trim Trimbell Trimble Trimboli Trimm Trimmell Trimmer Trimper Trinder Trine Tringham Tringley Trinkle Trinque Trip Triphagen Tripi Triplett Tripodi Tripp Trippeer Trippet Trischuk Trisdale Trisler Tritapoe Trites Tritsch Tritt Trivett Troast Trobaugh Trodd Trodden Troester Trogdon Troge Troglia Troglin Troglio Troiano Troiville Trojan Trolinger </w:t>
      </w:r>
    </w:p>
    <w:p>
      <w:pPr>
        <w:pStyle w:val="TextBody"/>
        <w:rPr/>
      </w:pPr>
      <w:r>
        <w:rPr/>
        <w:t>Triplett Wandelen Ward Warfield Warren Washburn Amidon, Chilton, Cooke Knowlton Washington Waterbury Campbell--Waterbury--Eckert--Oe--Molacek—</w:t>
      </w:r>
    </w:p>
    <w:p>
      <w:pPr>
        <w:pStyle w:val="Normal"/>
        <w:rPr>
          <w:lang w:val="en-US"/>
        </w:rPr>
      </w:pPr>
      <w:r>
        <w:rPr>
          <w:lang w:val="en-US"/>
        </w:rPr>
        <w:t xml:space="preserve">Troll Trollope Trombetti Trombley Trombly Trommetter Tromp Trompetter Trone Tronkay Trook Tropilo Tropper Trosch Troseth Trosper Trost Troth Trothen </w:t>
      </w:r>
    </w:p>
    <w:p>
      <w:pPr>
        <w:pStyle w:val="TextBody"/>
        <w:rPr/>
      </w:pPr>
      <w:r>
        <w:rPr/>
        <w:t xml:space="preserve">Trommer , Trommler , Troost , Tröschel , Trost , Truesdale , Trumbull , Trumpy , Tscharke , Tschirki , Tsuchiya , Tuemmel , Tupper , Turk , Turley , Turmail , Turnbull , Tuszynski , Twartz , Tyler , Tyo , Tyslicky , Uberfall , Ublegger , </w:t>
      </w:r>
    </w:p>
    <w:p>
      <w:pPr>
        <w:pStyle w:val="TextBody"/>
        <w:rPr/>
      </w:pPr>
      <w:r>
        <w:rPr/>
        <w:t>Trosper Thorne Thorn, Coutant Teirney Tierney Taylor Tanner Taxis, von Taxis, von Thurn und Taxis Tordoff Toardoff, Toardoffe, Tordiffe Torduffe  Tinneny Tinneny Beath Tait Trotman Trott Trotta Trotter Trotti Trottier Trotty Trotz Troughear Troup Troupe Trousdale Trout Troutman Troutt Trovillion Trow Trowbridge Trowell Trownsell Troxel Troxell Troy Troxler Troyer Truasch Truax Trubee Truby Truchan TROWBRIDGE (1), TRULLINGER (1), TUBBS (1), TURLEY (1), TUSSING (3), ULRIKSSON (1), VANCE (1), VARDAMAN (2), VERMILLION (1), WAGERS (2), WAGNER (2), WALKER (1), WALTER (1), WARD (15), WARNER (3), WARREN Tomassetti Tomaszewski Tomberlin</w:t>
      </w:r>
    </w:p>
    <w:p>
      <w:pPr>
        <w:pStyle w:val="Normal"/>
        <w:rPr>
          <w:lang w:val="en-US"/>
        </w:rPr>
      </w:pPr>
      <w:r>
        <w:rPr>
          <w:lang w:val="en-US"/>
        </w:rPr>
        <w:t xml:space="preserve">Truckenmiller Trucksess Trude Trudeau Trudell Trudgen Trudgeon Trudgett True Trueblood Truehart Trueheart Truelock Truelove Trueman Truesdale Truesdell </w:t>
      </w:r>
    </w:p>
    <w:p>
      <w:pPr>
        <w:pStyle w:val="Normal"/>
        <w:rPr>
          <w:lang w:val="en-US"/>
        </w:rPr>
      </w:pPr>
      <w:r>
        <w:rPr>
          <w:lang w:val="en-US"/>
        </w:rPr>
        <w:t xml:space="preserve">Truett Truey Truhan Truhlar Truitt Trujillo Trukki Trulio Trull Trulock Trulson Truluck Truly Truman Trumbera Trumbla Trumble Trumbley Trumbo Trumbower </w:t>
      </w:r>
    </w:p>
    <w:p>
      <w:pPr>
        <w:pStyle w:val="Normal"/>
        <w:rPr>
          <w:lang w:val="en-US"/>
        </w:rPr>
      </w:pPr>
      <w:r>
        <w:rPr>
          <w:lang w:val="en-US"/>
        </w:rPr>
        <w:t xml:space="preserve">TRUIJEN (1) TRUIJMAN (2) TRUYEN (2) TRUYERS (1) TRYNES (2) TUKKER (1) TUNIS (1) TURCKEN (1) TURKEN (1) TURLINGS (2) TUYTELAARS (4) TWEEDY (1) TYMMERMANS van BAKEL (1) TYSSEN (3) Trumbull Trumeman Trumme Trump Trumpass Trumper Trumpy Trundy Trunfio Trunk Trupp Truran Truscott Truskowski Trusler Truslow Truss Trussell Trussler Trusty Truszkowski Truxell Try Tryall Trygg Tryon Tryzna Trzeciak Trzesniewski Tsalamandris Tsang Tschamper Tschantz Tschilar Tschirhart Tschumy Tsicouris Tsiodras Tsornay Tsujiuchi Tuach Tubb Tubbenhauer Tubberts Tubbesing Tubbs Tubby Tuberosa Tubman Tucci Tuccio Tuch Tuchewicz Tuchscherer Tuck Tuckee Tucker Tuckerman Tuckey Tuckfield Tuckness Tuckwell Tuckwiler Tuddenham Tudhope Tudor Tuel Tuell Tuers Tuesburg Tuesenberry Tuffin Tuffley Tuffli Tuffrey Tufteland Tufts Tugg Tuggle Tugman Tugwell Tuite Tuke Tulk Tull Tullar Tulley Tullgren Tullis Tullius Tulloch Tullos Tully Tuluseo Tuma Tugg Tulenko Tullet Tully Tunley Tunnage Tunnins Tunstall Tuohey Turcotte Turkson Turlogh Turnbull Turner Turney Turrell Turton Tustin Tuthill Tutschgen Tutton Twaddle Twamley Tweddle Tweedie Tweedy Twell Twidle Twisden Twiss Tumageanian Tumber Tumbleson Tumblin Tumbridge Tumelty Tumer Tumeth Tumlin Tumlinson Tumlison Tumllin Tumulty Tune Tungate Tunis Tunison Tunitsky Tunks Tunnard Tunnell Tunney Tunnicliff Tunstall Tuntland Tuohy Tuorto Tunis WERT Wescott Wesley Anderson, Holley West Westom Marconi Weatherby Wettach WHATLING_WATLING Wheeler Dabbs, Bewley, Rogers, Disbrow, Knapp Whisnant Whitcomb White Whitehorn_Smith Whiteley Whitford Tupa Tupin Tuppen Tupper Turack Turan Turange Turany Turberville Turbet Turbett Turbeville Turco Turcott Turcotte Turcuy Turegano Turek Turentine Turfitt Turgeon Turk Turkette Turkney Turley Turlington Turman Turnage Turnbaugh </w:t>
      </w:r>
    </w:p>
    <w:p>
      <w:pPr>
        <w:pStyle w:val="TextBody"/>
        <w:rPr/>
      </w:pPr>
      <w:r>
        <w:rPr/>
        <w:t xml:space="preserve">TUPPER(11), TURNBULL(1), TURNER(1), TURPIN(1), TWOMBLEY(1), UNDERHILL(3), UNDERWOOD(4), VALENZUELA(1), VAN ARK(1), VAN BLARICOM(2), VAN DRIEL(4), VAN TASSEL(1), VanTASSEL(1), VARNER(1), </w:t>
      </w:r>
    </w:p>
    <w:p>
      <w:pPr>
        <w:pStyle w:val="TextBody"/>
        <w:rPr/>
      </w:pPr>
      <w:r>
        <w:rPr/>
        <w:t>Turley Smith Tyner Type Turnbough Turnbow Turnbull Turnburke Turnecliff Turnelle Turner Turney Turnham Turnicliff Turnipseed Turnley Turnmire Turnpaugh Turnquist Turns Turntine Turpen Turpin Turrell Turrentine Turrill Turrington Tursi Turton Turvery Turner, Ulrich, Vernon, Viceros, Villers, Waddell, Wadkins, Walker, Ward, Warren, Weaver, Weir, Whipple, White, Whitney, Whittaker, Wilber, Wilks, Williams, Wilson, Wiseman, Wrytt, Young, Zeller</w:t>
      </w:r>
    </w:p>
    <w:p>
      <w:pPr>
        <w:pStyle w:val="Normal"/>
        <w:rPr>
          <w:lang w:val="en-US"/>
        </w:rPr>
      </w:pPr>
      <w:r>
        <w:rPr>
          <w:lang w:val="en-US"/>
        </w:rPr>
        <w:t xml:space="preserve">Turvey Turzynski Tuschy Tussey Tussing Tussinger Tustin Tustison Tuszynski Tutcher Tutchtone Tute Tuten Tuthill Tutin Tutino Tuton Tutor Tutt Tutthill Tuttle Tuttrup Tutty Tuuciarone Tuxford Twaddell Twaddle Twait Tweddell Tweddle </w:t>
      </w:r>
    </w:p>
    <w:p>
      <w:pPr>
        <w:pStyle w:val="TextBody"/>
        <w:rPr/>
      </w:pPr>
      <w:r>
        <w:rPr>
          <w:szCs w:val="18"/>
        </w:rPr>
        <w:t xml:space="preserve">Turvey Type Tyson Tyzack </w:t>
      </w:r>
      <w:r>
        <w:rPr/>
        <w:t>Twede Tweed Tweedell Tweedie Tweedlie Tweedy Tweel Twells Twente Twesten Twibell Twiddy Twiehaus Twiford Twigg Twiggs Twilley Twilt Twine Twiner Twining Twiss Twissel Twitchell Twite Twitty Twohig Twombly Twomey Tworzydlo Twyman Twyne Tyack Tyas Tydd Tydeman Tydings Tye Tyer Tyers Tygart Tyhurst Tylee Tyler Tylka Tymm Tynan Tyndall Tyndel Tyner Tynes Tyng Tyni Typlady Tyra Tyre Tyree Tyrer Tyrey Tyrpin Tyrrell Tysall Tysell Tysoe Tyson Twyman Tyack Tyddeyman  Tyler Tylor Tylseley Tymon Tyrel Tyson Tyther Tyner, Vanley, Vickers, Vinie, Wade, Wainwright, Walker, Ward, Ware, Wash, Washington, Watson, Weatherford, Wells, Wheadon, White, Wiggs, Williams, Williamson, Willie, Woman, Woods, Wright, Yoholo, Young, Yvonne</w:t>
      </w:r>
    </w:p>
    <w:p>
      <w:pPr>
        <w:pStyle w:val="Normal"/>
        <w:rPr/>
      </w:pPr>
      <w:r>
        <w:rPr>
          <w:lang w:val="en-US"/>
        </w:rPr>
        <w:t xml:space="preserve">Tyus Tyzack Tyznik Tzap Ubbens (2) Ulijn (1) Valentijn (1) Valk (8) Velleman (80) Venema (2) Verdoner (1) Veterman (2) Vis (1) Visscher (1) Vissel (5) Visser (1) Voorzanger (1) Vorst (1) Vries (24) Vriesema (4) Ubdegrove Uber Ucker Udall Ude Udelhoven Uding Udolfsky Udstuen Udy Uebel Uebelacker Uebler Uehlin Uelman Uelmen Uetrecht Uffelmann Uffman Ufford Uglar Uglow Uhey Uhl Uhlenberg Uhler Uhlfelder Uhlich Uhlinger Uhlmann Uhr Uber Uberman Ucker Udall Ude Udelhoven Uding Udolfsky Udstuen Udy Uebel Uebelacker Uebler Uecker Uehlin Uelmen Uffman Ufford Uglar Uglow  Ugron Uhey Uhl Uhlenberg Uhlenkott Uhlfelder Uhlich Uhlinger Uhlman Uhren Uhthoff Uchermann , Udell , Ufer , Uhlenbrock , Uhlenbrok , Uhlermann , Uhlig , Ulbrecht , Ulbricht , Ullmann , Ullrich , Ulvig , Unger , Unruh , Unteriener , Updike , Upleger , Uplegger , Uppill , Upplegger , Urbanowitz , Urbanski , Usemann , Usner , Utecht , Udahl, VanDusen, Varner, Verstegen, Wallem, Ward, Wardill, Warmuth, Washbrook, Wasoletsky, Watts, Weber, Weder, Weeks, Weidman, Weinert, Welchert, Wells, Whalen, Whitmarsh, Wieser, Wiggin, Wilcox, Wilkerson, Ueding Umminger Underhill Underwood Unsworth Upp Upton Urey Urmson Urrip UHL UIJTHOVEN VALK VALK, van der  VALKENBURG VALLENDUUK VASTERT VECHTERS  VEEN, van VEEN, van der VEENSMA VEENSTRA </w:t>
      </w:r>
      <w:r>
        <w:rPr>
          <w:szCs w:val="18"/>
          <w:lang w:val="en-US"/>
        </w:rPr>
        <w:t xml:space="preserve">Uhlman Ulch Ulrich Unstead Upshaw Uptegrove Urie Urry Ursua Uselding Usher Vachon Vacik Vaden Vahle Vahlsing Vail Vaillancourt Valdez Valladares Vallieres </w:t>
      </w:r>
      <w:r>
        <w:rPr>
          <w:lang w:val="en-US"/>
        </w:rPr>
        <w:t>Uhre Uhren Ulam Uland Ulbrich Uldricks Ulery Ulfers Ulibarri Ulichney Ulicny Uline Uller Ullery Ullman Ulloa Ullom Ullrich Ulm Ulmer Ulph Ulrey Ulrich Ulsh Ulshafer Ultz Ulve Umbarger Umbelina Umberger Umberhocker Umberson Umble Uisdean Uistean Uitenboogaard Uker Ulam Uland Ulbrich Ulenberg Ulery  Ulf Ulfe Ulfers Ulibarri Ullman Ullmann Ulloa Ullom Ullrich Ullum Ulm Ulman Ulmann Ulmen Ulmer Ulp Ulpe Ulph Ulrich Ultz  Ulve Umann Umbarger Umbelina Uitenbroek Uithol Urbanus Vaek van Valen Valentijn Vallinga Valstar/Valster van Veen van Vegchel in 't Veld Velthuijsen, Velthuijzen, Veldhuijzen, Veldhuisen, Veldhuizen Venhorst Verbeek, van Beek Verbeek Verbeij / Verbij  Verboom ULEN (1) ULENAERS (2) ULLERS (1) ULZEN (1) UMMELS (2) UNKEL (1) UPHILL (2) UTJENS (1)</w:t>
      </w:r>
    </w:p>
    <w:p>
      <w:pPr>
        <w:pStyle w:val="TextBody"/>
        <w:rPr/>
      </w:pPr>
      <w:r>
        <w:rPr/>
        <w:t xml:space="preserve">Ullom, Ulrich, Van Steenberg, Vogt, Wagner, Warukeu, Weber, Wedel, Welch, Wells, Weve, Whitaker, White, Whitham, Wieczorek, Williams, Willman, Wilson, Winters, Wiseman, Wolfgang, Wolford, Yockey, Young, Zeigler, Zenker, </w:t>
      </w:r>
    </w:p>
    <w:p>
      <w:pPr>
        <w:pStyle w:val="TextBody"/>
        <w:rPr>
          <w:szCs w:val="18"/>
        </w:rPr>
      </w:pPr>
      <w:r>
        <w:rPr>
          <w:szCs w:val="18"/>
        </w:rPr>
        <w:t xml:space="preserve">Ulrich: Umstead/Umstat: Underhill: Underwood: Unger: Miller-Unroe Unruh: </w:t>
      </w:r>
    </w:p>
    <w:p>
      <w:pPr>
        <w:pStyle w:val="TextBody"/>
        <w:rPr/>
      </w:pPr>
      <w:r>
        <w:rPr/>
        <w:t xml:space="preserve">Umberger Umberhand Umberhocker Umberson Umbras Umbrianna Umbscheiden Umek Umeno Umfleet Uminsetter Umlah Umland Umminger Umphlett Umphlette Umphress Umphrey Umphreys Umphries Umstead Umstot </w:t>
      </w:r>
    </w:p>
    <w:p>
      <w:pPr>
        <w:pStyle w:val="Normal"/>
        <w:rPr>
          <w:lang w:val="en-US"/>
        </w:rPr>
      </w:pPr>
      <w:r>
        <w:rPr>
          <w:lang w:val="en-US"/>
        </w:rPr>
        <w:t xml:space="preserve">Umbras Umbrianna Umbscheiden Umek Umeno Umerez Umfleet Uminsetter Umlah Umland Ummelmann Umphlett Umphlette Umphress Umphrey Umscheid Umstead Umstot Umstott Unangst Uncapher Underberg Underdown Underhay </w:t>
      </w:r>
    </w:p>
    <w:p>
      <w:pPr>
        <w:pStyle w:val="TextBody"/>
        <w:rPr/>
      </w:pPr>
      <w:r>
        <w:rPr/>
        <w:t xml:space="preserve">UMINN , Unknown , UNKNOWN , Unknown , UNKNOWN , UREN , URRY , Van DENBERGH , Van ROSSUM , VANHORN , VANLIT , VECCHIO , VENNER , VINCENT , VIVERS , VOGAN , WAAKA , WALKER , WALKINS , WALLIS , </w:t>
      </w:r>
    </w:p>
    <w:p>
      <w:pPr>
        <w:pStyle w:val="TextBody"/>
        <w:rPr/>
      </w:pPr>
      <w:r>
        <w:rPr/>
        <w:t xml:space="preserve">Umstott Unangst Unbehaun Uncapher Unceworth Undeerwood Underberg Underdown Underhay Underheim Underhill Underkofler Underwood Undsworth  Uneswort Uneworth Ungaro Ungeher Ungeheuer Unger Ungerfehr Ungerleider </w:t>
      </w:r>
    </w:p>
    <w:p>
      <w:pPr>
        <w:pStyle w:val="Normal"/>
        <w:rPr>
          <w:lang w:val="en-US"/>
        </w:rPr>
      </w:pPr>
      <w:r>
        <w:rPr>
          <w:lang w:val="en-US"/>
        </w:rPr>
        <w:t xml:space="preserve">UNCKLES, VIRGINIA, WAGGETT, WALKER, WALL, WALP, WANTZ, WEIHER, WEIR, WELKER, WELLS, WHEELER, WILHELM, WOLFE, YARGER, </w:t>
      </w:r>
    </w:p>
    <w:p>
      <w:pPr>
        <w:pStyle w:val="Normal"/>
        <w:rPr>
          <w:lang w:val="en-US"/>
        </w:rPr>
      </w:pPr>
      <w:r>
        <w:rPr>
          <w:lang w:val="en-US"/>
        </w:rPr>
        <w:t xml:space="preserve">Underheim Underhill Underkofler Underwood Ungaro Ungeher Ungeheuer Unger Ungerer Ungerleider Unica Unicombe Union Unk Unland Unnerstall Unrein Unruh Unsel Unsell Untalan Untereiner Unterholzner Untermeyer Unthank Unwin Uochin </w:t>
      </w:r>
    </w:p>
    <w:p>
      <w:pPr>
        <w:pStyle w:val="TextBody"/>
        <w:rPr/>
      </w:pPr>
      <w:r>
        <w:rPr/>
        <w:t xml:space="preserve">Underwood, Varnagades, Villeneuve, Virginia, Warnick, West, Whipple, White, Willis, Wilson Union Unisworth Unk Unke Unland Unrau Unrein Unruh Unsel Unser Unsewoorthe Unseworthe Unswarth Unsworth Unsworthe Untalan Untereiner Unthank Unverferth Unverrich Unverzagt Unwin Uochin Upcher Upchurch Updegrove Updike Updyke Upham Uphoff Upjohn Uplinger  Upp Upper Upperman Uppley Uppman Uppom Upsgrove Upshaw Upsher Upshott Upshur </w:t>
      </w:r>
    </w:p>
    <w:p>
      <w:pPr>
        <w:pStyle w:val="Normal"/>
        <w:rPr>
          <w:lang w:val="en-US"/>
        </w:rPr>
      </w:pPr>
      <w:r>
        <w:rPr>
          <w:lang w:val="en-US"/>
        </w:rPr>
        <w:t xml:space="preserve">Upchurch Updegraff Updegraph Updike Updyke Upham Uphoff Uphold Upjohn Uplegger Uplinger Upp Uppena Upper Uppley Upsgrove Upshaw Upshur Upson Uptegraff Uptegrove Upthegrove Upton Upward Urban Urbank Urbanowski </w:t>
      </w:r>
    </w:p>
    <w:p>
      <w:pPr>
        <w:pStyle w:val="TextBody"/>
        <w:rPr/>
      </w:pPr>
      <w:r>
        <w:rPr/>
        <w:t xml:space="preserve">Upson Uptain Uptegraff Uptegrove Upton  Upward Uran Urban Urbanavicius Urbanek Urbanowski Urbanski Urbin Urbina Urbon Urcelay Urcullu Urdiales Ure Uren Urenn Uresti Urey Urheu Uri Uriarte Urias Uribe Urich  Urie Urison Uritis </w:t>
      </w:r>
    </w:p>
    <w:p>
      <w:pPr>
        <w:pStyle w:val="TextBody"/>
        <w:rPr>
          <w:szCs w:val="18"/>
          <w:lang w:val="es-ES_tradnl"/>
        </w:rPr>
      </w:pPr>
      <w:r>
        <w:rPr>
          <w:szCs w:val="18"/>
          <w:lang w:val="es-ES_tradnl"/>
        </w:rPr>
        <w:t xml:space="preserve">Upton: Uroda: Uselding: Utley: Vahey: Valentine: Ames van Alphen/ van de Lustgraaf: Weijers van Coilge: van Cott: van Eps: van Gelderen: Van Hart : van Horn: van Meter: van Pelt: van Schaak: van Slyke: van Wessel: van Woert: </w:t>
      </w:r>
    </w:p>
    <w:p>
      <w:pPr>
        <w:pStyle w:val="Normal"/>
        <w:rPr>
          <w:lang w:val="es-ES_tradnl"/>
        </w:rPr>
      </w:pPr>
      <w:r>
        <w:rPr>
          <w:lang w:val="es-ES_tradnl"/>
        </w:rPr>
        <w:t xml:space="preserve">Urbanski Urbin Urbina Urcelay Urcullu Urdiales Ure Uren Urenn Uresti Urey Uri Urias Uribe Urich Urie Urison Uritis Urlin Urner Urquhart Urquiza Urroz Urrutia Ursell Urso Urton Urwin Ury Urzua Uselton Usely Usener Usha Usher Ushman </w:t>
      </w:r>
    </w:p>
    <w:p>
      <w:pPr>
        <w:pStyle w:val="TextBody"/>
        <w:rPr>
          <w:lang w:val="es-ES_tradnl"/>
        </w:rPr>
      </w:pPr>
      <w:r>
        <w:rPr>
          <w:lang w:val="es-ES_tradnl"/>
        </w:rPr>
        <w:t xml:space="preserve">Uridge EURIDGE Urner Ussery Van_Buskirk Van_Hise Van_Volkenburg Van_Woggelum VanAuken Vance Vancil VanHees Van Hees VanHooser Van Hooser Vaughn Vermeer Villone Vohs Urmson Urner Urps Urquhart Urray Urroz Urry Ursell Ursery Ursic Urso Urton Urwiller Ury Urzua Uselton Usely  Usery Usher Ushman Usilton Usmar Usnick Usrey Usry Ussary Ussery Ussher Uthe Utley Utman Utnes Utseth Uttendorfer Usher Usilton Usinger Usmar Usner Usnick Ussary Ussery Uthe Utlag Utley Utman Utseth Utsey Utsler Uttendorfer Utter Utterback Utting Uttinger Utz Utzman Uvalle Uvari Uveling Uzelac Uzzell Uzzl </w:t>
      </w:r>
    </w:p>
    <w:p>
      <w:pPr>
        <w:pStyle w:val="TextBody"/>
        <w:rPr>
          <w:lang w:val="es-ES_tradnl"/>
        </w:rPr>
      </w:pPr>
      <w:r>
        <w:rPr>
          <w:lang w:val="es-ES_tradnl"/>
        </w:rPr>
        <w:t xml:space="preserve">Utermark , Utes , Utesch , Utess , Uttech , Vaas , Vaass , Vagdt , Vagt , Vahrenheide , Vaigt , Vail , Valach , Valtekulis , Valukas , Van Brocklin , Van De </w:t>
      </w:r>
    </w:p>
    <w:p>
      <w:pPr>
        <w:pStyle w:val="TextBody"/>
        <w:rPr>
          <w:lang w:val="es-ES_tradnl"/>
        </w:rPr>
      </w:pPr>
      <w:r>
        <w:rPr>
          <w:lang w:val="es-ES_tradnl"/>
        </w:rPr>
        <w:t xml:space="preserve">Utter Utterback Utting  Uttinger Uttley Utton Utz Uvalle Uzelac Uzzell Uzzle Ursachi Ursaki VAASSEN (2) VADDEN (2) VAEK (1) VAES (9) VAESEN (1) VAESSEN (2) VALCKE (1) VALENT (2) VALENTIJNS (11) VALK (1) VALKENAERS / VOLKENAARS (1) VALKENBURG (6) VALLAEYS (1) VALLEN (2) VAN 'T Vacarro Vacca Vaccaro Vaccro Vacio Vaculik Vach Vache Vachon Vadakin Vadala Vaden Vadman Vadnais Vadon Vadorsky Vadovich Vadovsky Vagenheim Vagensbach  Vagt Vahey Vahle Vaich Vail Vailes Vaillancourt Vaisey Vaitch Vacca Vaccaro Vaccro Vache Vachon Vacio Vacker Vadakin Vadala Vadeboncoeur Vaden Vadnais Vadorsky Vadovich Vagenheim Vagt Vahle Vail Vailes Vaillancourt Vaillant Vair Vakarcs Valabrigue Valadez Valadi Valaire </w:t>
      </w:r>
    </w:p>
    <w:p>
      <w:pPr>
        <w:pStyle w:val="Normal"/>
        <w:rPr>
          <w:lang w:val="es-ES_tradnl"/>
        </w:rPr>
      </w:pPr>
      <w:r>
        <w:rPr>
          <w:lang w:val="es-ES_tradnl"/>
        </w:rPr>
        <w:t xml:space="preserve">Vache Vaillancourt Vaisey Valentine van Arsdalen van Beck van Buren van Houten van Kleek van Oakwood van Sickle van Veen Van Arsdel Van De Polder </w:t>
      </w:r>
    </w:p>
    <w:p>
      <w:pPr>
        <w:pStyle w:val="TextBody"/>
        <w:rPr>
          <w:lang w:val="es-ES_tradnl"/>
        </w:rPr>
      </w:pPr>
      <w:r>
        <w:rPr>
          <w:lang w:val="es-ES_tradnl"/>
        </w:rPr>
        <w:t xml:space="preserve">Vagrim, Vincent, Walker, Ward, Waryold, Weiler, Wexler, Winans, Winegard, Wood, Woodworth, Young Vajda Valabrigue Valade Valadez Valadi Valastro Valave Valbert Valcarcel Valcour Valcourt Valdes Valdez Vale Valee Valencia Valenciano Valenta Valenti Valentin Valentine Valentines Valentini Valentino </w:t>
      </w:r>
    </w:p>
    <w:p>
      <w:pPr>
        <w:pStyle w:val="Normal"/>
        <w:rPr>
          <w:lang w:val="es-ES_tradnl"/>
        </w:rPr>
      </w:pPr>
      <w:r>
        <w:rPr>
          <w:lang w:val="es-ES_tradnl"/>
        </w:rPr>
        <w:t xml:space="preserve">Valastro Valave Valbert Valcarcel Valcour Valcourt Valdemar Valdes Valdez Valdivia Vale Valencia Valencourt Valenta Valente Valenti Valentin Valentine Valentini Valentino Valenzano Valenzuela Valerga Valeriano Valério Valeriola </w:t>
      </w:r>
    </w:p>
    <w:p>
      <w:pPr>
        <w:pStyle w:val="TextBody"/>
        <w:rPr>
          <w:lang w:val="es-ES_tradnl"/>
        </w:rPr>
      </w:pPr>
      <w:r>
        <w:rPr>
          <w:lang w:val="es-ES_tradnl"/>
        </w:rPr>
        <w:t xml:space="preserve">Valenzuela Valerga Valeri Valeriano Valério Valeriola Valette Valeu Valie Valiquette Valkenburg Valois Valtukh Valverde Valvo Valyou Valla Vallance Vallandingham Vallanier Vallard Vallarta Valle Valleau Vallee Vallejo Vallely </w:t>
      </w:r>
    </w:p>
    <w:p>
      <w:pPr>
        <w:pStyle w:val="Normal"/>
        <w:rPr>
          <w:lang w:val="es-ES_tradnl"/>
        </w:rPr>
      </w:pPr>
      <w:r>
        <w:rPr>
          <w:lang w:val="es-ES_tradnl"/>
        </w:rPr>
        <w:t xml:space="preserve">Valeu Valinho Valinoti Valiquette Valis Valkenburg Valla Vallance Vallandingham Vallanier Vallard Vallarta Valle Valleau Vallee Vallei Vallejo Vallejos Vallenge Vallentyne Valles Vallette Valley Valli  Valliant Valliere Valline Vallino Vallotton </w:t>
      </w:r>
    </w:p>
    <w:p>
      <w:pPr>
        <w:pStyle w:val="TextBody"/>
        <w:rPr>
          <w:lang w:val="es-ES_tradnl"/>
        </w:rPr>
      </w:pPr>
      <w:r>
        <w:rPr>
          <w:lang w:val="es-ES_tradnl"/>
        </w:rPr>
        <w:t xml:space="preserve">Vallen Vallentine Vallentyne Valles Vallette Valley Valli Valliant Vallie Valliere Valline Vallois Vallotton Valluzzi Van Van Aalen Van Alstyne Van Arnhem Van Artsdalen  Van Bergange Van Billiard Van Boskerck Van Boskirk Van Broek Van </w:t>
      </w:r>
    </w:p>
    <w:p>
      <w:pPr>
        <w:pStyle w:val="TextBody"/>
        <w:rPr>
          <w:szCs w:val="18"/>
        </w:rPr>
      </w:pPr>
      <w:r>
        <w:rPr>
          <w:szCs w:val="18"/>
        </w:rPr>
        <w:t xml:space="preserve">Vallieres, Beaumont, Denis, Cantin, Dion, Boucher, Faucher, Dery VanCoillie, </w:t>
      </w:r>
    </w:p>
    <w:p>
      <w:pPr>
        <w:pStyle w:val="Normal"/>
        <w:rPr>
          <w:lang w:val="en-US"/>
        </w:rPr>
      </w:pPr>
      <w:r>
        <w:rPr>
          <w:lang w:val="en-US"/>
        </w:rPr>
        <w:t xml:space="preserve">Valluzzi Valois Valverde Valvo Valvona Valyear Valyou Van Vanagas Vanaken Vanallen Vanalstyne Vanaman Vanamburgh VanArsdale Vanarsdall Vanatta Vanauken Vanbebber Vanbenschoten Vanbibber Vanbrackle Vanbrocklin </w:t>
      </w:r>
    </w:p>
    <w:p>
      <w:pPr>
        <w:pStyle w:val="Normal"/>
        <w:rPr>
          <w:lang w:val="es-ES_tradnl"/>
        </w:rPr>
      </w:pPr>
      <w:r>
        <w:rPr>
          <w:lang w:val="es-ES_tradnl"/>
        </w:rPr>
        <w:t xml:space="preserve">van Achthoven, van Agthoven van Adrichem Alblas  Alleblas Alleblas van Alphen  Alsemgeest  Angevaare  Ansems van Ardenne van Arkel Arkesteijn van Asperdt    </w:t>
      </w:r>
    </w:p>
    <w:p>
      <w:pPr>
        <w:pStyle w:val="Normal"/>
        <w:rPr>
          <w:lang w:val="es-ES_tradnl"/>
        </w:rPr>
      </w:pPr>
      <w:r>
        <w:rPr>
          <w:lang w:val="es-ES_tradnl"/>
        </w:rPr>
        <w:t xml:space="preserve">VAN AERDE (2) VAN AERT (1) VAN AERTS (5) VAN AKEN (4) VAN AKKELIJ (1) VAN AKKEREN (1) VAN AKKERVEEKEN (1) VAN ALEN (2) VAN ALPHEN (7) VAN ANTWERPEN (1) VAN APPELDOORN (1) VAN ART JANSZ VAN </w:t>
      </w:r>
    </w:p>
    <w:p>
      <w:pPr>
        <w:pStyle w:val="Normal"/>
        <w:rPr>
          <w:lang w:val="es-ES_tradnl"/>
        </w:rPr>
      </w:pPr>
      <w:r>
        <w:rPr>
          <w:lang w:val="es-ES_tradnl"/>
        </w:rPr>
        <w:t xml:space="preserve">van AERTS AKEREN, van AKKER, van den AKKERMAN AKKERMANS ALBERTS ALBLAS ALES ALPHEN, van ALTEMÜHL ALTHOFS ALTHUISIUS ALTMANN AMMERLAAN ANDEL, van ANDRÉ ANEMAAT ANKER ANKORVEN </w:t>
      </w:r>
    </w:p>
    <w:p>
      <w:pPr>
        <w:pStyle w:val="Normal"/>
        <w:rPr>
          <w:lang w:val="es-ES_tradnl"/>
        </w:rPr>
      </w:pPr>
      <w:r>
        <w:rPr>
          <w:lang w:val="es-ES_tradnl"/>
        </w:rPr>
        <w:t>van Assendelft Aurin Van Bass, Walker, Walters, West, Whitfield, Wilder, Willard, Williams, Wilson, Woodson, Wynn Van Beekom Van Beusekom Van de Pol Van den Berg Van den Broeke(Banda) Van den Worm Van der Smitte Van Daalen Van Dammen Van Duyvenboode Varkevisser Van Ginkel Van Haastert Van Haeften Van Heurn Van der Of Van Van Besen Vanderlynden Vansnickt – Gabiot Vargenau, Schumacher, Rosenstiel, Hechler, Vogel, Roth, Aalberg, Leibundguth Veinnant Vetsch Dégremont Vial, Kaiser, Winter, Bitmignon, Casteret, Gantelme Voyeaud Bulliremos Winterhalter van Brink, van den Broek, van den Brouwer Brouwers Brugens Brugman Bruijns Bruin, de Burink, van Bus Butselaar Butzelaar Calis Canoy Claas (Peet) Colle  Cornelisse Corton Croese Damen Deijenberg Dekker Dierten Jaer Dijk, van van Calis Camper Colle Compier Crompzelaar Daalen, van Dalen, van Deering Deijenberg Dekker Derksen Dijk, van Dijkman Doorn, van Doppegieter Dorlandt Dorrestein, van Drie, van Drost Duurland Eipen/Eijpen Ekeren, van Ernst Esman VAN CROONENBERG (1) VAN CRUCHTEN (2) VAN CRUYSSEN (1) VAN CRYEL (1) VAN CUREN (1) VAN DAAL (2) VAN DAALEN (1) VAN DAEL (3) VAN DALEN (3) VAN DAM (4) VAN DAMME (112) VAN DE BARSCHOT (2) VAN DE van Dam Deelen van Deelen  van Deene Deetman Derogee  Deunhouwer van Deurse / van Deursen Dikstra Dordrecht Dobbelaar / Dobbelaer van Dockum, van VAN DE BROEK (2) VAN DE BRUECK (4) VAN DE BRUIJN (1) VAN DE CAMP (3) VAN DE CASTEEL (22) VAN DE CASTEELE (1) VAN DE CRUIJS (3) VAN VAN DE WASER (1) VAN DE WATER (1) VAN DE WEEM (1) VAN DE WEERD (1) VAN DE WEERT (1) VAN DE WEIJER (5) VAN DE WERF (2) VAN DE WERKEN (1) VAN DE WEYER (1) VAN DE WIEL (3) VAN DE WINCKEL (2) VAN van den Heijkant, Schipperen, Loose en Metselaar</w:t>
        <w:tab/>
        <w:t xml:space="preserve"> Vermeulen, Burger, Drent, Wiercx, van Genk, Tack, van Houdt, Stoppelenburg, Mingaars, Woestenberg, de Leeuw, Antonissen  Schnitker Bont, Laanen, Mulders, Schnitker, van Turnhout, VAN DEN HOMBERGH (2) VAN DEN HOUDT (1) VAN DEN HOUT (2) VAN DEN HURK (7) VAN DEN KIEBOOM (1) VAN DEN KRONENBERGH (1) VAN DEN van den, Bergaart, Berge van der, Bergen van, Bergh van den, Berghmans, Bergmans, Bergs, Berkes, Berthelmeeus, Bertrand, Besauwen, Besauwen van, Besters, Beurden van, Bevelander, Beveren van, Bierens, Bijnagt, Bijnagt(e), Bil van der Kaaij Kalshoven Cambier Camfferman  Camfferman Kamp Kappetein  van der Kaaij Kalshoven Cambier Camfferman Camfferman Kamp Kappetein Kapteyn Cardol Kardolus Kats Kegel Kegge Kempenaar Kerger Kerkhoff Kerkvliet van der Laan van Laarhoven de Laat Lafeber Lagemaat / Legemaat Lagendijk 't Lam Lamers Lamme Lams Landheer De Lange Langermans Laurier / Louwerier / </w:t>
      </w:r>
    </w:p>
    <w:p>
      <w:pPr>
        <w:pStyle w:val="Normal"/>
        <w:rPr>
          <w:lang w:val="es-ES_tradnl"/>
        </w:rPr>
      </w:pPr>
      <w:r>
        <w:rPr>
          <w:lang w:val="es-ES_tradnl"/>
        </w:rPr>
        <w:t>van der LUIK LUX LUNTEREN, van LUTJENS LUTSENBURG LUXEMBURG</w:t>
      </w:r>
    </w:p>
    <w:p>
      <w:pPr>
        <w:pStyle w:val="Normal"/>
        <w:rPr>
          <w:lang w:val="es-ES_tradnl"/>
        </w:rPr>
      </w:pPr>
      <w:r>
        <w:rPr>
          <w:lang w:val="es-ES_tradnl"/>
        </w:rPr>
        <w:t xml:space="preserve">van der, Bil(s), Bisschop, Bisschops, Blaeij de, Blakers, Blakers, Blankers, Blankerts, Blankets, Blaskens, Bleek van de, Block, Blok, Blom, Boer, Bogaart, Bogaerts, Bogard van den, Bogerd, Bogert / Boogaerd), Bol, Bolders, Bolier, Bolk, </w:t>
      </w:r>
    </w:p>
    <w:p>
      <w:pPr>
        <w:pStyle w:val="Normal"/>
        <w:rPr>
          <w:lang w:val="es-ES_tradnl"/>
        </w:rPr>
      </w:pPr>
      <w:r>
        <w:rPr>
          <w:lang w:val="es-ES_tradnl"/>
        </w:rPr>
        <w:t xml:space="preserve">van der, Maelen van der, Maelstede van der, Maertense, Maes, Malderij, Male van der, Malen van der, Mallander, Mangelaar, Mangelaer, Mangelaers, Manneke, Marinus, Marinusse, Marinussen, Markusse, Martens, Martini, </w:t>
      </w:r>
    </w:p>
    <w:p>
      <w:pPr>
        <w:pStyle w:val="Normal"/>
        <w:rPr>
          <w:lang w:val="es-ES_tradnl"/>
        </w:rPr>
      </w:pPr>
      <w:r>
        <w:rPr>
          <w:lang w:val="es-ES_tradnl"/>
        </w:rPr>
        <w:t xml:space="preserve">van Eeden Eekhout Van Eeren Eering van Egmond van Ekelenburg Ekering Elgershuizen  van der Ende / van den Ende Endhoven  Enneman van der Ent van </w:t>
      </w:r>
    </w:p>
    <w:p>
      <w:pPr>
        <w:pStyle w:val="Normal"/>
        <w:rPr>
          <w:lang w:val="es-ES_tradnl"/>
        </w:rPr>
      </w:pPr>
      <w:r>
        <w:rPr>
          <w:lang w:val="es-ES_tradnl"/>
        </w:rPr>
        <w:t xml:space="preserve">VAN ETTEN (1) VAN EVERDINK (1) VAN EYCK (1) VAN EYNDHOVEN (1) VAN FEIJEN (1) VAN FELIAS (1) VAN FESSEM (1) VAN FREES (1) VAN GAAL (3) </w:t>
      </w:r>
    </w:p>
    <w:p>
      <w:pPr>
        <w:pStyle w:val="Normal"/>
        <w:rPr>
          <w:lang w:val="es-ES_tradnl"/>
        </w:rPr>
      </w:pPr>
      <w:r>
        <w:rPr>
          <w:lang w:val="es-ES_tradnl"/>
        </w:rPr>
        <w:t xml:space="preserve">VAN GAALEN (1) VAN GAGELDONCK (3) VAN GAGELDONK (4) VAN GALEN (2) VAN GANSEWINKEL (3) VAN GASSEL (12) VAN GASTEL (1) VAN GEEL (2) VAN GEENHOVEN (2) VAN GEETSOM (1) VAN GEFFEN (3) VAN GELDEN (2) </w:t>
      </w:r>
    </w:p>
    <w:p>
      <w:pPr>
        <w:pStyle w:val="Normal"/>
        <w:rPr>
          <w:lang w:val="es-ES_tradnl"/>
        </w:rPr>
      </w:pPr>
      <w:r>
        <w:rPr>
          <w:lang w:val="es-ES_tradnl"/>
        </w:rPr>
        <w:t xml:space="preserve">van Galen Gebuijs van der Geest van Gelder  Gestel  de Gier van der Giessen </w:t>
      </w:r>
    </w:p>
    <w:p>
      <w:pPr>
        <w:pStyle w:val="Normal"/>
        <w:rPr>
          <w:lang w:val="es-ES_tradnl"/>
        </w:rPr>
      </w:pPr>
      <w:r>
        <w:rPr>
          <w:lang w:val="es-ES_tradnl"/>
        </w:rPr>
        <w:t xml:space="preserve">van Gastel  Lakwijk  Van Lakwijk Van Lackweijck Snepvangers, Vondrovic  </w:t>
      </w:r>
    </w:p>
    <w:p>
      <w:pPr>
        <w:pStyle w:val="Normal"/>
        <w:rPr>
          <w:lang w:val="es-ES_tradnl"/>
        </w:rPr>
      </w:pPr>
      <w:r>
        <w:rPr>
          <w:lang w:val="es-ES_tradnl"/>
        </w:rPr>
        <w:t xml:space="preserve">VAN GELDER (1) VAN GELDORP (1) VAN GELLEKOM (1) VAN GELOVEN (1) VAN GENABETH (2) VAN GENDEREN (4) VAN GENNIP (6) VAN GENNIP Sr. (1) VAN GERVEN (12) VAN GERWEN (14) VAN GESTEL (3) VAN GIJZEL (1) </w:t>
      </w:r>
    </w:p>
    <w:p>
      <w:pPr>
        <w:pStyle w:val="Normal"/>
        <w:rPr>
          <w:lang w:val="en-US"/>
        </w:rPr>
      </w:pPr>
      <w:r>
        <w:rPr>
          <w:lang w:val="en-US"/>
        </w:rPr>
        <w:t xml:space="preserve">van GEMERT (2) GOEDEN (3) GOEDESEUNE (2) GOEMANS (12) GOERTZ (8) GOESSENS (1) GOETHALS (4) GOFF (1) GOFFERS (1) GOFFIN (2) GOMBERT (2) GOMMANS (12) GOMMERS (3) GOODEN (1) GOOIJAARTS (1) GOOR (1) </w:t>
      </w:r>
    </w:p>
    <w:p>
      <w:pPr>
        <w:pStyle w:val="Normal"/>
        <w:rPr>
          <w:lang w:val="es-ES_tradnl"/>
        </w:rPr>
      </w:pPr>
      <w:r>
        <w:rPr>
          <w:lang w:val="es-ES_tradnl"/>
        </w:rPr>
        <w:t xml:space="preserve">VAN GILS (43) VAN GINNEKE (4) VAN GINNEKEN (3) VAN GISTEREN (1) VAN GLABBEECK (3) VAN GOETHEM (1) VAN GOOL (10) VAN GORP (2) VAN GORT (1) VAN GOUDELAER (1) VAN GREMBERGEN (1) VAN GRIENSVEN (4) </w:t>
      </w:r>
    </w:p>
    <w:p>
      <w:pPr>
        <w:pStyle w:val="Normal"/>
        <w:rPr>
          <w:lang w:val="es-ES_tradnl"/>
        </w:rPr>
      </w:pPr>
      <w:r>
        <w:rPr>
          <w:lang w:val="es-ES_tradnl"/>
        </w:rPr>
        <w:t xml:space="preserve">van GLASBERGEN GLASBERGEN, (van) GLASBERGEN, van GLASBURCH GLASBURG GLASBURG, van GLASBURGEN GLASBURGH GOEDHART GOEMANS GOEREE GOETVRINDT GOOIJER, de GORDIJN GORP, van GORT GORTER GOUDZWAARD GOUWE GRA, le GRAAF GRAAF, de GRAAF, van de </w:t>
      </w:r>
    </w:p>
    <w:p>
      <w:pPr>
        <w:pStyle w:val="Normal"/>
        <w:rPr>
          <w:lang w:val="es-ES_tradnl"/>
        </w:rPr>
      </w:pPr>
      <w:r>
        <w:rPr>
          <w:lang w:val="es-ES_tradnl"/>
        </w:rPr>
        <w:t>VAN GROESEN (2) VAN GROEZEN (1) VAN GROOTEL (7) VAN HAAREN (1) VAN HAEFF (1) VAN HAL (1) VAN HALDEREN (1) VAN HALLUM (3) VAN HAM (8) VAN HAMEL (1) VAN HAPEREN (33) VAN HAPERT (2) VAN HAREN (2)</w:t>
      </w:r>
    </w:p>
    <w:p>
      <w:pPr>
        <w:pStyle w:val="Normal"/>
        <w:rPr>
          <w:lang w:val="es-ES_tradnl"/>
        </w:rPr>
      </w:pPr>
      <w:r>
        <w:rPr>
          <w:lang w:val="es-ES_tradnl"/>
        </w:rPr>
        <w:t xml:space="preserve">VAN HECKE (3) VAN HEEK (2) VAN HEEL (1) VAN HEERL (1) VAN HEES (6) </w:t>
      </w:r>
    </w:p>
    <w:p>
      <w:pPr>
        <w:pStyle w:val="Normal"/>
        <w:rPr>
          <w:lang w:val="es-ES_tradnl"/>
        </w:rPr>
      </w:pPr>
      <w:r>
        <w:rPr>
          <w:lang w:val="es-ES_tradnl"/>
        </w:rPr>
        <w:t xml:space="preserve">VAN HEESCH (2) VAN HEESE (2) VAN HEIJSTER (1) VAN HEISTER (1) VAN HELDEN (10) VAN HELMOND (9) VAN HELMONS (1) VAN HELMONT (1) VAN </w:t>
      </w:r>
    </w:p>
    <w:p>
      <w:pPr>
        <w:pStyle w:val="Normal"/>
        <w:rPr>
          <w:lang w:val="es-ES_tradnl"/>
        </w:rPr>
      </w:pPr>
      <w:r>
        <w:rPr>
          <w:lang w:val="es-ES_tradnl"/>
        </w:rPr>
        <w:t xml:space="preserve">van Herk Herrewijnen Herwijnen Heij van der Heijden den Heyer Hilgersom  </w:t>
      </w:r>
    </w:p>
    <w:p>
      <w:pPr>
        <w:pStyle w:val="Normal"/>
        <w:rPr>
          <w:lang w:val="es-ES_tradnl"/>
        </w:rPr>
      </w:pPr>
      <w:r>
        <w:rPr>
          <w:lang w:val="es-ES_tradnl"/>
        </w:rPr>
        <w:t xml:space="preserve">VAN HOECKE (2) VAN HOEF (1) VAN HOEK (2) VAN HOEKE (1) VAN HOEVEN (1) VAN HOEYE (2) VAN HOGELOON (4) VAN HOILTEN (1) VAN HOLT (1) VAN HOME (1) VAN HOMMELEN (1) VAN HOOF (18) VAN HOOFF (1) VAN </w:t>
      </w:r>
    </w:p>
    <w:p>
      <w:pPr>
        <w:pStyle w:val="Normal"/>
        <w:rPr>
          <w:lang w:val="es-ES_tradnl"/>
        </w:rPr>
      </w:pPr>
      <w:r>
        <w:rPr>
          <w:lang w:val="es-ES_tradnl"/>
        </w:rPr>
        <w:t xml:space="preserve">Van Hovgen Van Straubenzee Van Zandt Van Buskirk Vane VanMeter Vann Vanover Vanscyoc Varley Varnell Varney Vash Vaughan Vaughn Vawdrey Vazey Vazquez Veit Venables Venning Ventry Vera Vercoe Verdon Verner Vernett </w:t>
      </w:r>
    </w:p>
    <w:p>
      <w:pPr>
        <w:pStyle w:val="Normal"/>
        <w:rPr>
          <w:lang w:val="es-ES_tradnl"/>
        </w:rPr>
      </w:pPr>
      <w:r>
        <w:rPr>
          <w:lang w:val="es-ES_tradnl"/>
        </w:rPr>
        <w:t xml:space="preserve">VAN IERLAND (1) VAN IERSEL (7) VAN ISSEM (2) VAN KAAM (7) VAN KAEM (1) VAN KAKOM (1) VAN KAMPEN (5) VAN KEMPEN (3) VAN KESSEL (12) VAN KEULEN (7) VAN KEUREN (37) VAN KILSDONK (1) VAN KIMMENADE (2) </w:t>
      </w:r>
    </w:p>
    <w:p>
      <w:pPr>
        <w:pStyle w:val="Normal"/>
        <w:rPr>
          <w:lang w:val="es-ES_tradnl"/>
        </w:rPr>
      </w:pPr>
      <w:r>
        <w:rPr>
          <w:lang w:val="es-ES_tradnl"/>
        </w:rPr>
        <w:t xml:space="preserve">VAN KLAVEREN (7) VAN KLEEF (2) VAN KNIPPENBERG (2) VAN KOL (2) VAN KOOTEN (1) VAN KOULIL (1) VAN KRANENBROEK (1) VAN KRIMPEN (2) VAN </w:t>
      </w:r>
    </w:p>
    <w:p>
      <w:pPr>
        <w:pStyle w:val="Normal"/>
        <w:rPr>
          <w:lang w:val="en-US"/>
        </w:rPr>
      </w:pPr>
      <w:r>
        <w:rPr>
          <w:lang w:val="en-US"/>
        </w:rPr>
        <w:t xml:space="preserve">van Knotter, Knotters, Cnotter Cocheret, Cocheret de la Morinière de Cocq Koek    </w:t>
      </w:r>
    </w:p>
    <w:p>
      <w:pPr>
        <w:pStyle w:val="Normal"/>
        <w:rPr>
          <w:lang w:val="es-ES_tradnl"/>
        </w:rPr>
      </w:pPr>
      <w:r>
        <w:rPr>
          <w:lang w:val="es-ES_tradnl"/>
        </w:rPr>
        <w:t xml:space="preserve">VAN LEUKEN (1) VAN LEUNEN (5) VAN LEUVEN (4) VAN LEYDEN (1) VAN LEYND (1) VAN LIER (21) VAN LIERE (1) VAN LIEROP (7) VAN LIESHOUT (13) VAN LIJSSEL (2) VAN LIN (1) VAN LINDT (2) VAN LINZ (1) VAN LIPZIG (6) VAN </w:t>
      </w:r>
    </w:p>
    <w:p>
      <w:pPr>
        <w:pStyle w:val="Normal"/>
        <w:rPr>
          <w:lang w:val="es-ES_tradnl"/>
        </w:rPr>
      </w:pPr>
      <w:r>
        <w:rPr>
          <w:lang w:val="es-ES_tradnl"/>
        </w:rPr>
        <w:t xml:space="preserve">van manen van manen martron van der meer melk mellink middle mijnbeek mellendijk morra mulder mur nienhuis nieuweboer van nieuwenburg </w:t>
      </w:r>
    </w:p>
    <w:p>
      <w:pPr>
        <w:pStyle w:val="Normal"/>
        <w:rPr>
          <w:lang w:val="es-ES_tradnl"/>
        </w:rPr>
      </w:pPr>
      <w:r>
        <w:rPr>
          <w:lang w:val="es-ES_tradnl"/>
        </w:rPr>
        <w:t xml:space="preserve">van MINAR MINNE MINNE, van MINNEE MITUS MOERKERKEN </w:t>
      </w:r>
    </w:p>
    <w:p>
      <w:pPr>
        <w:pStyle w:val="Normal"/>
        <w:rPr>
          <w:lang w:val="es-ES_tradnl"/>
        </w:rPr>
      </w:pPr>
      <w:r>
        <w:rPr>
          <w:lang w:val="es-ES_tradnl"/>
        </w:rPr>
        <w:t xml:space="preserve">VAN MOERSEL (1) VAN MOLL (1) VAN MOORSEL (5) VAN MOOSDIJK (1) VAN MUN (1) VAN MUNSTER (2) VAN NASSAU (1) VAN NEERVEN (4) VAN NERUM (4) VAN NIEL (2) VAN NIEUWERBURGH (6) VAN NISPEN (8) VAN NOORT (2) </w:t>
      </w:r>
    </w:p>
    <w:p>
      <w:pPr>
        <w:pStyle w:val="Normal"/>
        <w:rPr>
          <w:lang w:val="es-ES_tradnl"/>
        </w:rPr>
      </w:pPr>
      <w:r>
        <w:rPr>
          <w:lang w:val="es-ES_tradnl"/>
        </w:rPr>
        <w:t xml:space="preserve">VAN NUNEN (4) VAN OEFFELEN (2) VAN OEFFELT (1) VAN OERLE (2) VAN OERS (8) VAN OEVEREN (1) VAN OIJEN (7) VAN OLMEN (2) VAN OMMEN (1) VAN OMMEREN (2) VAN OOIJ (1) VAN OOIJEN (2) VAN OORD (2) VAN </w:t>
      </w:r>
    </w:p>
    <w:p>
      <w:pPr>
        <w:pStyle w:val="Normal"/>
        <w:rPr>
          <w:lang w:val="es-ES_tradnl"/>
        </w:rPr>
      </w:pPr>
      <w:r>
        <w:rPr>
          <w:lang w:val="es-ES_tradnl"/>
        </w:rPr>
        <w:t xml:space="preserve">VAN OS (1) VAN OSCH (1) VAN OSS (1) VAN OTTERDIJK (3) VAN OTTERDYCK (5) VAN OTTERDYK (4) VAN OVERBRUGGEN (1) VAN OYEN (1) VAN PAGEE (7) VAN PASSEL (2) VAN PEER (1) VAN POELE (1) VAN POELJE </w:t>
      </w:r>
    </w:p>
    <w:p>
      <w:pPr>
        <w:pStyle w:val="Normal"/>
        <w:rPr>
          <w:lang w:val="en-US"/>
        </w:rPr>
      </w:pPr>
      <w:r>
        <w:rPr>
          <w:lang w:val="en-US"/>
        </w:rPr>
        <w:t xml:space="preserve">van Ossewold Out Ouwerkerk Ouwerkerk, van Overeem Overmars Passtoors Peet Peeters Pel Perk Peters Pijl, van der Plata Ponten Poort Poot Prinsen Prinssen Pronk Putman Rademaker Radermacher Ree, de Reijn Reijsberman </w:t>
      </w:r>
    </w:p>
    <w:p>
      <w:pPr>
        <w:pStyle w:val="TextBody"/>
        <w:rPr>
          <w:szCs w:val="18"/>
        </w:rPr>
      </w:pPr>
      <w:r>
        <w:rPr>
          <w:szCs w:val="18"/>
        </w:rPr>
        <w:t xml:space="preserve">Van Otten Wingel Forsch, Rohdemann, Heins, Balliet, Weissenburger  </w:t>
      </w:r>
    </w:p>
    <w:p>
      <w:pPr>
        <w:pStyle w:val="TextBody"/>
        <w:rPr/>
      </w:pPr>
      <w:r>
        <w:rPr/>
        <w:t xml:space="preserve">Van Princis, Vaughn, Viditoe, Waak, Wade, Walding, Walker, Walls, Walton, Ward, Ware, Warren, Watkins, Watson, Webster, Weiss, West, Wheeler, Whitaker, White, Whitehead, Whitley, Williams, Willingham, Wilson, Winnifred, </w:t>
      </w:r>
    </w:p>
    <w:p>
      <w:pPr>
        <w:pStyle w:val="Normal"/>
        <w:rPr>
          <w:lang w:val="es-ES_tradnl"/>
        </w:rPr>
      </w:pPr>
      <w:r>
        <w:rPr>
          <w:lang w:val="es-ES_tradnl"/>
        </w:rPr>
        <w:t xml:space="preserve">van Saase Saeijer Sandt / van Sandt / van de Sandt / van der Sandt van Santen </w:t>
      </w:r>
    </w:p>
    <w:p>
      <w:pPr>
        <w:pStyle w:val="Normal"/>
        <w:rPr>
          <w:lang w:val="es-ES_tradnl"/>
        </w:rPr>
      </w:pPr>
      <w:r>
        <w:rPr>
          <w:lang w:val="es-ES_tradnl"/>
        </w:rPr>
        <w:t>VAN SOEST (28) VAN SOMEREN (1) VAN SPRANG (2) VAN SPRONSEN (7) VAN SPRUNDEL (3) VAN STEE (3) VAN STEEN (3) VAN STEENHUIJSE (2)</w:t>
      </w:r>
    </w:p>
    <w:p>
      <w:pPr>
        <w:pStyle w:val="Normal"/>
        <w:rPr>
          <w:lang w:val="es-ES_tradnl"/>
        </w:rPr>
      </w:pPr>
      <w:r>
        <w:rPr>
          <w:lang w:val="es-ES_tradnl"/>
        </w:rPr>
        <w:t>VAN STEENOVEN (1) VAN STEIN (1) VAN STIPHOUT (4) VAN STOKKUM (2)</w:t>
      </w:r>
    </w:p>
    <w:p>
      <w:pPr>
        <w:pStyle w:val="Normal"/>
        <w:rPr>
          <w:lang w:val="es-ES_tradnl"/>
        </w:rPr>
      </w:pPr>
      <w:r>
        <w:rPr>
          <w:lang w:val="es-ES_tradnl"/>
        </w:rPr>
        <w:t xml:space="preserve">VAN STRAATEN (2) VAN STRATUM (2) VAN STRIJDHOVEN (1) VAN STRIJTHOVEN (1) VAN TEGELEN (1) VAN TIEL (2) VAN TIGGELEN (2) VAN </w:t>
      </w:r>
    </w:p>
    <w:p>
      <w:pPr>
        <w:pStyle w:val="Normal"/>
        <w:rPr>
          <w:lang w:val="es-ES_tradnl"/>
        </w:rPr>
      </w:pPr>
      <w:r>
        <w:rPr>
          <w:lang w:val="es-ES_tradnl"/>
        </w:rPr>
        <w:t xml:space="preserve">van STRAATMANS STRALENDORP STREEFKERK STRICK van LINSCHOTEN STROOT  STRUIS STRUTHMANN STUIJVER STUIVENBERG  STUIVINGA STULMAN SUHRE SUILEKOM, van SULSTERS SWAAN SWAANS SWAEN  </w:t>
      </w:r>
    </w:p>
    <w:p>
      <w:pPr>
        <w:pStyle w:val="Normal"/>
        <w:rPr>
          <w:lang w:val="es-ES_tradnl"/>
        </w:rPr>
      </w:pPr>
      <w:r>
        <w:rPr>
          <w:lang w:val="es-ES_tradnl"/>
        </w:rPr>
        <w:t xml:space="preserve">van Veenendaal Vegt, van der Veld, van 't Veldhuizen Veldkamp Veldmeijer Velsen Velsen, van Velzen, van Verbeeten Verbij Verhaar Verheul Verhoef Vermaat Verver Verweij Vlaanderen Vleugel Vonk Voorde, van der Voordes Vos </w:t>
      </w:r>
    </w:p>
    <w:p>
      <w:pPr>
        <w:pStyle w:val="Normal"/>
        <w:rPr>
          <w:lang w:val="es-ES_tradnl"/>
        </w:rPr>
      </w:pPr>
      <w:r>
        <w:rPr>
          <w:lang w:val="es-ES_tradnl"/>
        </w:rPr>
        <w:t xml:space="preserve">van, Gerards, Gerarts, Gerbrandus, Gerrits, Geurts (van Puijflijk), Geuze, Gieben, Gijben, Gilde 't, Giljam(s)(Pleune), Gilleaem, Ginderen van, Ginneken van, </w:t>
      </w:r>
    </w:p>
    <w:p>
      <w:pPr>
        <w:pStyle w:val="Normal"/>
        <w:rPr>
          <w:lang w:val="es-ES_tradnl"/>
        </w:rPr>
      </w:pPr>
      <w:r>
        <w:rPr>
          <w:lang w:val="es-ES_tradnl"/>
        </w:rPr>
        <w:t xml:space="preserve">van, Gotink, Goudswaerd, Goudswaert, Gouwentak, Graaf van de, Graat (Graet), Graet, Graev de, Greefs, Greijs, Greis, Grijs (Kreitz, Greijs), Groen, Groenen, Groenewegen van, Groenewout, Groot de, Gros, Guns, Gunst, Gussen, Gyps, </w:t>
      </w:r>
    </w:p>
    <w:p>
      <w:pPr>
        <w:pStyle w:val="Normal"/>
        <w:rPr>
          <w:lang w:val="es-ES_tradnl"/>
        </w:rPr>
      </w:pPr>
      <w:r>
        <w:rPr>
          <w:lang w:val="es-ES_tradnl"/>
        </w:rPr>
        <w:t xml:space="preserve">van, Hou(d)t van, Hout van, Houte vanden, Houten van, Hovendaal, Huaert, Huart, Hubers, Huijbrechts (Huberti), Huijbrechtsen, Huijgens, Huijsen van, Huismans, Huijssen, Huijveneers, Hulsbeek van de, Hulst, Hutcheson, IJzerman, </w:t>
      </w:r>
    </w:p>
    <w:p>
      <w:pPr>
        <w:pStyle w:val="Normal"/>
        <w:rPr>
          <w:lang w:val="es-ES_tradnl"/>
        </w:rPr>
      </w:pPr>
      <w:r>
        <w:rPr>
          <w:lang w:val="es-ES_tradnl"/>
        </w:rPr>
        <w:t xml:space="preserve">van, Linthout, Lippens, Lis van, Lith van, Lochmans, Loenhout, Lookman, Loon van, Loos, (L(u)ijsterborg, Luijck, Luijck van, Luijck(s) van, Luijcken, Luijckx, Luijsterborch, Maale van der, Maale van der, Maas, Maassen, Machielsen, Maele </w:t>
      </w:r>
    </w:p>
    <w:p>
      <w:pPr>
        <w:pStyle w:val="Normal"/>
        <w:rPr>
          <w:lang w:val="es-ES_tradnl"/>
        </w:rPr>
      </w:pPr>
      <w:r>
        <w:rPr>
          <w:lang w:val="es-ES_tradnl"/>
        </w:rPr>
        <w:t xml:space="preserve">van, Nobel, Nöller, Nooijen, Noom, Noordhuisen, Noteltiers, Nuffelen van, Nuijten, Nuijts, Ockers, Oeckel van, Oefelen (Oevelen) van, Oerlemans, Oevel van, Oevelen van, Oirschot van, Onnekink, Oom, Oors, Oorschot van, Oost van, </w:t>
      </w:r>
    </w:p>
    <w:p>
      <w:pPr>
        <w:pStyle w:val="TextBody"/>
        <w:rPr>
          <w:szCs w:val="18"/>
          <w:lang w:val="es-ES_tradnl"/>
        </w:rPr>
      </w:pPr>
      <w:r>
        <w:rPr>
          <w:szCs w:val="18"/>
          <w:lang w:val="es-ES_tradnl"/>
        </w:rPr>
        <w:t xml:space="preserve">Vanasse: Vance: Vandenberg: Vaughn: Vaulner: Lassiter Venetianer: Ventura: Verderber: Verveer: Guinn/Vest/Beck/Dowell Vigars: Vincent: Vischschraper: Nebbig Visinand: Voelker: Vogt: Volkmann: Vomberg: Von Sponeck: Sponneck </w:t>
      </w:r>
    </w:p>
    <w:p>
      <w:pPr>
        <w:pStyle w:val="TextBody"/>
        <w:rPr>
          <w:lang w:val="es-ES_tradnl"/>
        </w:rPr>
      </w:pPr>
      <w:r>
        <w:rPr>
          <w:lang w:val="es-ES_tradnl"/>
        </w:rPr>
        <w:t xml:space="preserve">Vanassema Vanasten Vanatka Vanatova Vanatta Vanauken Vanawman Vanbarkelo Vanbebber Vanbenschoten Vanbibber Vanblarcom Vanboskerk Vanbrakel Vanbrink Vanbrocklin Vanburen Vancamp Vancampen </w:t>
      </w:r>
    </w:p>
    <w:p>
      <w:pPr>
        <w:pStyle w:val="TextBody"/>
        <w:rPr/>
      </w:pPr>
      <w:r>
        <w:rPr/>
        <w:t>Vanbibber, Wade, Walker, Warren, Wathal, Westover, Whaley, White, Whitlow, Whittenburg, Whittle, wife), Willenborg, Williams, Willis, Wills, Wilson, Wohl, Woods, Wortman, Wyatt, Yost, Younger, Zufall Valentyne Valenzano</w:t>
      </w:r>
    </w:p>
    <w:p>
      <w:pPr>
        <w:pStyle w:val="TextBody"/>
        <w:rPr/>
      </w:pPr>
      <w:r>
        <w:rPr/>
        <w:t xml:space="preserve">Vanbunschoten, VanDeMark, VanGarden, VanKessel, VanKuykendall, VanLuyderdorpst, VanNorden, VanSchoenderwoert, VanVlechtenstyn, Verlezza, </w:t>
      </w:r>
    </w:p>
    <w:p>
      <w:pPr>
        <w:pStyle w:val="Normal"/>
        <w:rPr>
          <w:lang w:val="en-US"/>
        </w:rPr>
      </w:pPr>
      <w:r>
        <w:rPr>
          <w:lang w:val="en-US"/>
        </w:rPr>
        <w:t xml:space="preserve">VanBuren VanCamp Vance Vancil VanCleave Vancoevorden Vanconant Vancour Vandarveer Vandarwarka Vandecar Vandegrift Vandekerckhove Vandemark Vandenberg Vandenbosch Vandenbroeck Vanderbeck Vanderbilt Vanderbosch </w:t>
      </w:r>
    </w:p>
    <w:p>
      <w:pPr>
        <w:pStyle w:val="TextBody"/>
        <w:rPr>
          <w:szCs w:val="18"/>
        </w:rPr>
      </w:pPr>
      <w:r>
        <w:rPr>
          <w:szCs w:val="18"/>
        </w:rPr>
        <w:t>VanCaillie, VanCoille, VanCollie, Vercouillie, VanQuaillie Vernède (de Corneillan)</w:t>
      </w:r>
    </w:p>
    <w:p>
      <w:pPr>
        <w:pStyle w:val="TextBody"/>
        <w:rPr/>
      </w:pPr>
      <w:r>
        <w:rPr/>
        <w:t xml:space="preserve">Vancampenhout Vance Vancil Vancleave Vanconant Vancour Vancuren Vandagriff Vandahl Vandalsem Vandaveer Vandecar Vandeckar Vandegazelle Vandegriff Vandegrift Vandehey Vandekerckhove Vandemark Vandemeer </w:t>
      </w:r>
    </w:p>
    <w:p>
      <w:pPr>
        <w:pStyle w:val="Normal"/>
        <w:rPr>
          <w:lang w:val="en-US"/>
        </w:rPr>
      </w:pPr>
      <w:r>
        <w:rPr>
          <w:lang w:val="en-US"/>
        </w:rPr>
        <w:t xml:space="preserve">VANDE HEI (2) VANDEBOER (1) VANDEGHINSTE (2) VANDEHEI (1) VANDEKERKHOF (4) VANDELOO (1) VANDELOOZ (1) </w:t>
      </w:r>
    </w:p>
    <w:p>
      <w:pPr>
        <w:pStyle w:val="Normal"/>
        <w:rPr/>
      </w:pPr>
      <w:r>
        <w:rPr>
          <w:lang w:val="en-US"/>
        </w:rPr>
        <w:t xml:space="preserve">VANDEMEULENBROUCK (9) VANDEN LANGENBERG (2) VANDEN STRATEN (1) VANDENABEELE (1) VANDENARSSE (1) VANDENAS (1) VANDENBROECK (1) VANDENBROUCKE (1) VANDENDRIESSCHE (2) Vandenandel Vandenberg Vandenbosch Vandenbrandt Vandenbrempt Vandenbroeck Vandenbrun Vandenburie Vandendijkgraaf Vandenelsken Vandenheuvel Vandennesschen Vandensteen Vandepeene Vanderaar </w:t>
      </w:r>
      <w:r>
        <w:rPr>
          <w:szCs w:val="18"/>
          <w:lang w:val="en-US"/>
        </w:rPr>
        <w:t xml:space="preserve">VanDenBroek Van Curen Van Gelderen Van Hausen Vance Vandal Vandergrift Vandersip Vandervoort Vanderwiel Vanover Vantrease Varney Varpula Vaszary Vatovec Vaughn Vaught Veatch Vedoy Veness Venter Vervaart </w:t>
      </w:r>
      <w:r>
        <w:rPr>
          <w:lang w:val="en-US"/>
        </w:rPr>
        <w:t xml:space="preserve">VANDENMEULENBROUCK (22) VANDER MAESE (1) VANDER MAESEN (130) Vanderband Vanderbeck Vanderbilt Vanderburg Vandercammen Vandercar Vandercraen Vanderen Vanderford Vandergriff Vandergrift Vanderhoff Vanderhoning Vanderhoof Vanderhooning Vanderhooren Vanderhorst VANDERBAUWEDE (1) VANDERBROOK (1) VANDERDONCK (1) VANDERHAEGHE (1) VANDERHOYDONKS (1) VANDERLINDEN (1) Vanderburg Vandercammen Vandercook Vanderen Vanderford Vandergriff Vandergrift Vanderhoff Vanderhoof Vanderhyde Vanderknaap Vanderkooi Vanderlick Vanderlinden Vanderlinder Vanderlip Vanderloo Vandermolen VANDERHOOF (1), VENABLES (6), VIALE (2) WALMSLEY (1), WALSH (1), WALTHO (3), WALTON (13), WARDLE (1), WARDLES (2), WASE (11), WEASNER (1), WELLS (2), WHITEBREAD (10), WHITEHEAD (1), WILGUS (1), Vanderhyde Vanderkar Vanderkeelen Vanderknaap Vanderkooi Vanderkraan Vanderkraanen Vanderlin Vanderlinden Vanderlinder Vanderlint Vanderlip Vanderloo Vandermark Vandermeer </w:t>
      </w:r>
    </w:p>
    <w:p>
      <w:pPr>
        <w:pStyle w:val="Normal"/>
        <w:rPr>
          <w:lang w:val="en-US"/>
        </w:rPr>
      </w:pPr>
      <w:r>
        <w:rPr>
          <w:lang w:val="en-US"/>
        </w:rPr>
        <w:t xml:space="preserve">VANDERMEERSCH (1) VANDERVELDEN (1) VANDESTEENE (1) VANDEUR (2) VANDEWAL (1) VANDEWEEGH (1) VANDEWINCKEL (1) VANDUFFEL (9) VANGAEVER (1) VANGEIS BISHOP (1) VANGERVEN (4) VANGUELVE (1) </w:t>
      </w:r>
    </w:p>
    <w:p>
      <w:pPr>
        <w:pStyle w:val="Normal"/>
        <w:rPr>
          <w:lang w:val="en-US"/>
        </w:rPr>
      </w:pPr>
      <w:r>
        <w:rPr>
          <w:lang w:val="en-US"/>
        </w:rPr>
        <w:t xml:space="preserve">Vanderploeg Vanderpool Vanderschaaf Vanderschel Vanderslice Vanderslik Vandersloot Vandersteen Vanderstichel VanderTol Vandervalk Vanderveer Vanderver Vanderville Vandervoort Vandervort Vanderwall Vanderwarker </w:t>
      </w:r>
    </w:p>
    <w:p>
      <w:pPr>
        <w:pStyle w:val="TextBody"/>
        <w:rPr/>
      </w:pPr>
      <w:r>
        <w:rPr/>
        <w:t xml:space="preserve">Vanderschaaf Vanderschel Vanderslice Vandersloot Vandersteen Vanderto Vandervalk Vanderveen Vanderveer Vanderven Vanderver Vandervolgen Vandervoort Vandervord Vandervort Vanderwal Vanderwall Vanderwalle </w:t>
      </w:r>
    </w:p>
    <w:p>
      <w:pPr>
        <w:pStyle w:val="Normal"/>
        <w:rPr>
          <w:lang w:val="en-US"/>
        </w:rPr>
      </w:pPr>
      <w:r>
        <w:rPr>
          <w:lang w:val="en-US"/>
        </w:rPr>
        <w:t xml:space="preserve">Vanderweel Vanderwerven Vanderweyden Vandevanter Vandeventer Vandewalker Vandewater Vandewoestigne Vandiford Vandiver Vandivier Vandling VanDolah Vandover Vandresser Vandriessche Vandroogenbroeck </w:t>
      </w:r>
    </w:p>
    <w:p>
      <w:pPr>
        <w:pStyle w:val="TextBody"/>
        <w:rPr/>
      </w:pPr>
      <w:r>
        <w:rPr/>
        <w:t xml:space="preserve">Vanderweide Vanderwerf  Vanderwerven Vanderwilligen Vanderwoude Vanderwulp Vanderzanden Vanderzandt Vanderzwaag Vanderzwan Vandestreek Vandevander Vandevanter Vandevender Vandeventer Vandever Vandewater </w:t>
      </w:r>
    </w:p>
    <w:p>
      <w:pPr>
        <w:pStyle w:val="TextBody"/>
        <w:rPr/>
      </w:pPr>
      <w:r>
        <w:rPr/>
        <w:t xml:space="preserve">Vandigriff Vandine Vandiver Vandivier Vandokkum Vandolah Vandongen Vandoren Vandort Vandorth Vandover Vandriessche Vandroogenbroeck Vandross Vandruff Vandusen Vandussen Vanduzer Vandyck Vandyke Vandyne </w:t>
      </w:r>
    </w:p>
    <w:p>
      <w:pPr>
        <w:pStyle w:val="Normal"/>
        <w:rPr>
          <w:lang w:val="en-US"/>
        </w:rPr>
      </w:pPr>
      <w:r>
        <w:rPr>
          <w:lang w:val="en-US"/>
        </w:rPr>
        <w:t xml:space="preserve">Vandross VanDusen Vanduzer Vandyck VanDyke Vandyne Vane Vanegas Vanek Vanfiffany Vanfossen Vangeloff Vangilder Vangorden Vangorder Vangordor Vangundy Vanhatten Vanheyst Vanhise Vanhoesen VanHook VanHoose </w:t>
      </w:r>
    </w:p>
    <w:p>
      <w:pPr>
        <w:pStyle w:val="TextBody"/>
        <w:rPr/>
      </w:pPr>
      <w:r>
        <w:rPr/>
        <w:t xml:space="preserve">Vane Vaneerten Vanegas Vanek  Vanemmen Vanemmerik Vanepps Vaneps Vanerp Vanetten Vanfiffany Vanfossen Vangalder Vangarden Vangelder Vangeloff Vangerrevink Vangilder Vangog Vangogh Vangorden Vangorder </w:t>
      </w:r>
    </w:p>
    <w:p>
      <w:pPr>
        <w:pStyle w:val="TextBody"/>
        <w:rPr/>
      </w:pPr>
      <w:r>
        <w:rPr/>
        <w:t xml:space="preserve">Vangordon Vangroeneveld Vanguilder Vangundy Vanhaaften Vanhaeften Vanhalder Vanharn Vanhatten Vanhaute Vanheemskerk Vanhees Vanheugten Vanheyst Vanhise Vanhoesen Vanhook Vanhoorn Vanhoornbeeck Vanhoose </w:t>
      </w:r>
    </w:p>
    <w:p>
      <w:pPr>
        <w:pStyle w:val="Normal"/>
        <w:rPr>
          <w:lang w:val="en-US"/>
        </w:rPr>
      </w:pPr>
      <w:r>
        <w:rPr>
          <w:lang w:val="en-US"/>
        </w:rPr>
        <w:t xml:space="preserve">VANHEE (2) VANHEULENDONCK (1) VANHOUTTE (1) VANHOVE (1) VANIER (3) VANLAER (2) VANLECKE (2) VANLERBERGHE (1) VANMARCKE (1) </w:t>
      </w:r>
    </w:p>
    <w:p>
      <w:pPr>
        <w:pStyle w:val="TextBody"/>
        <w:rPr/>
      </w:pPr>
      <w:r>
        <w:rPr/>
        <w:t xml:space="preserve">Vanhooser Vanhoozer Vanhorne Vanhorssen Vanhouten Vanhoutert Vanhoven Vanhoy Vanhoye Vanhuijstee Vanhusum Vanhuyse Vani Vanicky Vaniderstine Vanimmon Vankersschaever Vankeuren Vankirk Vankleeck Vankoughnet </w:t>
      </w:r>
    </w:p>
    <w:p>
      <w:pPr>
        <w:pStyle w:val="Normal"/>
        <w:rPr>
          <w:lang w:val="en-US"/>
        </w:rPr>
      </w:pPr>
      <w:r>
        <w:rPr>
          <w:lang w:val="en-US"/>
        </w:rPr>
        <w:t xml:space="preserve">Vanhoozer Vanhorssen VanHouten Vanhoy Vanhyning Vaniderstine Vanier Vankeulen Vankirk Vankreij Vankrey Vanlandingham Vanlangen Vanlew Vanlone Vanloon Vanluvanee VanLuven Vanmale Vanmatre VanMeter Vanmourik Vann </w:t>
      </w:r>
    </w:p>
    <w:p>
      <w:pPr>
        <w:pStyle w:val="TextBody"/>
        <w:rPr/>
      </w:pPr>
      <w:r>
        <w:rPr/>
        <w:t xml:space="preserve">Vankreij Vankrey Vanlandingham Vanlangen Vanleeuwen Vanlent Vanlet Vanleuven Vanlew Vanlieuwen Vanlingen Vanlinschoten Vanloan Vanloon Vanloozen Vanlopik Vanluvandar Vanluvanee Vanluven Vanmale Vanmarter </w:t>
      </w:r>
    </w:p>
    <w:p>
      <w:pPr>
        <w:pStyle w:val="TextBody"/>
        <w:rPr/>
      </w:pPr>
      <w:r>
        <w:rPr/>
        <w:t xml:space="preserve">Vanmatre Vanmele Vanmeltebecke Vanmeter Vanmoorsel  Vanmoorst Vanmourik Vann Vanna Bañada Vannamen Vannasdale Vannatta Vannatter Vannemon Vanner Vannerman Vannes Vanneste Vanni Vannimmen Vannini Vanno </w:t>
      </w:r>
    </w:p>
    <w:p>
      <w:pPr>
        <w:pStyle w:val="TextBody"/>
        <w:rPr/>
      </w:pPr>
      <w:r>
        <w:rPr/>
        <w:t>VanMeter, Vinyard, VonLiennien, Wallace, Walls, Ward, Watkins, Weekly, West, Wilamine, Wilkins, Williams, Williamson, Willis///, Wise, Woodruff, Young</w:t>
      </w:r>
    </w:p>
    <w:p>
      <w:pPr>
        <w:pStyle w:val="Normal"/>
        <w:rPr>
          <w:lang w:val="en-US"/>
        </w:rPr>
      </w:pPr>
      <w:r>
        <w:rPr>
          <w:lang w:val="en-US"/>
        </w:rPr>
        <w:t xml:space="preserve">Vanna Vannada Vannah Vannasdale Vannatter Vannatti Vanner Vanni Vanniman Vannini Vannortwick Vannote Vannoy Vannuland Vanocker Vanoni Vanoosten Vanooyen Vanorder Vanorsdol Vanortrick Vanosdall Vanosky Vanover </w:t>
      </w:r>
    </w:p>
    <w:p>
      <w:pPr>
        <w:pStyle w:val="TextBody"/>
        <w:rPr/>
      </w:pPr>
      <w:r>
        <w:rPr/>
        <w:t xml:space="preserve">Vannan , Varley , Varma , Varner , Varney , Vaughan , Vaughn , Vautrain , Vears , Vechart , Veelhaver , Vehring , Vehstaet , Veit , Velte , Vendt , Verhulst , </w:t>
      </w:r>
    </w:p>
    <w:p>
      <w:pPr>
        <w:pStyle w:val="Normal"/>
        <w:rPr>
          <w:lang w:val="en-US"/>
        </w:rPr>
      </w:pPr>
      <w:r>
        <w:rPr>
          <w:lang w:val="en-US"/>
        </w:rPr>
        <w:t xml:space="preserve">VANNIER (2) VANSOMMEREN (1) VANTUYL (1) VANUYTERT (1) VANWAAS (1) VANZELE (1) VARION (10) VASEN (1) VASSORT (7) VAZ DIAS (1) VEEKMAN (1) VEHMEYER (2) VEKENS (2) VELDHUIZEN (1) VELING (1) </w:t>
      </w:r>
    </w:p>
    <w:p>
      <w:pPr>
        <w:pStyle w:val="TextBody"/>
        <w:rPr/>
      </w:pPr>
      <w:r>
        <w:rPr/>
        <w:t xml:space="preserve">Vannobelen Vannorman Vannormon Vannort Vannortwick Vannote Vannoy Vannuland Vanocker Vanoker Vanoni Vanoosten Vanooyen Vanorden Vanorder Vanorman Vanornum Vanorsdol Vanortrick Vanosdall Vanosky Vanover </w:t>
      </w:r>
    </w:p>
    <w:p>
      <w:pPr>
        <w:pStyle w:val="TextBody"/>
        <w:rPr/>
      </w:pPr>
      <w:r>
        <w:rPr/>
        <w:t>Vannoy, Vickers, Walker, Walling, Washburn, Waters, Waybourn, Webb, Welch, Wells, Whitaker, White, Wilks, Williamson, Wilson, Witten, Wright, Younts</w:t>
      </w:r>
    </w:p>
    <w:p>
      <w:pPr>
        <w:pStyle w:val="TextBody"/>
        <w:rPr/>
      </w:pPr>
      <w:r>
        <w:rPr/>
        <w:t xml:space="preserve">Vanovermeire Vanoverschelde Vanpeene Vanpeenen Vanpelt Vanpool Vanpoorvliet Vanpulisvelt Vanputten Vanree Vanreenen Vanrhijn Vanrijswijk Vanrooij Vanrotmer Vans Vansandt Vansant Vansantvoord Vansciver Vanscoy </w:t>
      </w:r>
    </w:p>
    <w:p>
      <w:pPr>
        <w:pStyle w:val="Normal"/>
        <w:rPr>
          <w:lang w:val="en-US"/>
        </w:rPr>
      </w:pPr>
      <w:r>
        <w:rPr>
          <w:lang w:val="en-US"/>
        </w:rPr>
        <w:t xml:space="preserve">Vanoverschelde VanPelt Vanreenen VanSciver VanScoy VanSickle Vanskyke Vanslyke Vanswearingen VanTassel Vantine Vantreese Vantrese Vantrojen Vantwistern Vantz Vanuch VanValkenburg Vanverth Vanvibber Vanvleet Vanvorst </w:t>
      </w:r>
    </w:p>
    <w:p>
      <w:pPr>
        <w:pStyle w:val="TextBody"/>
        <w:rPr/>
      </w:pPr>
      <w:r>
        <w:rPr/>
        <w:t xml:space="preserve">Vanschaick Vanschelt Vanschoik Vanschoonhoven Vanseters Vansickle Vansiddolk Vanslambrouck Vansligtenhorst Vanslyck Vanslyke Vansnellenberg Vanstone Vanstraten Vansurdam Vansuypeene Vansuytpeene Vanswearingen </w:t>
      </w:r>
    </w:p>
    <w:p>
      <w:pPr>
        <w:pStyle w:val="TextBody"/>
        <w:rPr/>
      </w:pPr>
      <w:r>
        <w:rPr/>
        <w:t xml:space="preserve">Vant Vantassel Vantassell Vantessel Vantexel Vantine Vantrease Vantreese Vantrese Vantrojen Vantuil Vantuyl Vantwistern Vantyne Vanvalen Vanvalkenburg Vanveen Vanvelzor Vanverth Vanvibber Vanvleck Vanvleckeren Vanvliet </w:t>
      </w:r>
    </w:p>
    <w:p>
      <w:pPr>
        <w:pStyle w:val="TextBody"/>
        <w:rPr/>
      </w:pPr>
      <w:r>
        <w:rPr/>
        <w:t xml:space="preserve">Vanvoorhees Vanvorst Vanwaard Vanwart Vanwassenhove Vanwert Vanwickler Vanwie Vanwinkle Vanwogelom Vanwoggelum Vanwordragen Vanwormer Vanwyk Vanwyke Vanyo Vanzandt Vanzant Vanzelli Vanzile Vanzuidam </w:t>
      </w:r>
    </w:p>
    <w:p>
      <w:pPr>
        <w:pStyle w:val="Normal"/>
        <w:rPr>
          <w:lang w:val="en-US"/>
        </w:rPr>
      </w:pPr>
      <w:r>
        <w:rPr>
          <w:lang w:val="en-US"/>
        </w:rPr>
        <w:t xml:space="preserve">Vanwart Vanwickler Vanwie Vanwingen VanWinkle Vanwormer Vanwye Vanyo VanZandt Vanzant Vanzelli Vanzinni Varacalli Varano Varbel Varcoe Vardaman Vardeman Vardy Varela Varesco Varga Vargas Vargin Vargo Varkis Varley </w:t>
      </w:r>
    </w:p>
    <w:p>
      <w:pPr>
        <w:pStyle w:val="TextBody"/>
        <w:rPr/>
      </w:pPr>
      <w:r>
        <w:rPr/>
        <w:t xml:space="preserve">Vanzuijdam Vanzwienen  Varano Varble Varcoe Vardaman Vardeman Varden Varela Varesco Varga Vargas Vargin Vargo Varian Varley Varnado Varnadoe Varnadore Varnam Varnell Varner Varnes  Varney Varnham Varnon Varnum </w:t>
      </w:r>
    </w:p>
    <w:p>
      <w:pPr>
        <w:pStyle w:val="Normal"/>
        <w:rPr>
          <w:lang w:val="en-US"/>
        </w:rPr>
      </w:pPr>
      <w:r>
        <w:rPr>
          <w:lang w:val="en-US"/>
        </w:rPr>
        <w:t xml:space="preserve">Varnado Varnadoe Varnadore Varnau Varnell Varner Varnes Varney Varni Varno Varnon Varnum Varrell Vars Varsek Varshabitz Varshavitz Vart Varty Varvel Vary Vasalech Vasbinder Vasquez Vass Vassall Vassar Vasseler Vasser Vasseur </w:t>
      </w:r>
    </w:p>
    <w:p>
      <w:pPr>
        <w:pStyle w:val="TextBody"/>
        <w:rPr/>
      </w:pPr>
      <w:r>
        <w:rPr/>
        <w:t xml:space="preserve">Varrell Varrenhorst Vars Varshabitz Varshavitz Vart Varty Varvel Vary Vasalech Vasbinder Vasek Vasicadu Vasil Vasko Vasnetsov  Vasquez Vass Vassall Vassar Vasser Vasseur Vastbinder Vaszicadu Vataja Vatch Vatcher Vaudrey Vaudrin </w:t>
      </w:r>
    </w:p>
    <w:p>
      <w:pPr>
        <w:pStyle w:val="TextBody"/>
        <w:rPr/>
      </w:pPr>
      <w:r>
        <w:rPr/>
        <w:t xml:space="preserve">VASSAL(1), VAUGHN(1), VAUGHUN(1), VEINOT(8), VENIOT(2), VENNING(4), VERGE(5), VIENNEAU(3), VINAL(1), VINCENT(3), VINOT(2), VON ASPE(1), VROOM(10), WADDELL(8), WADE(9), WAGNER(17), Wagstaff(1), WAHL(1), </w:t>
      </w:r>
    </w:p>
    <w:p>
      <w:pPr>
        <w:pStyle w:val="Normal"/>
        <w:rPr>
          <w:lang w:val="en-US"/>
        </w:rPr>
      </w:pPr>
      <w:r>
        <w:rPr>
          <w:lang w:val="en-US"/>
        </w:rPr>
        <w:t xml:space="preserve">Vastbinder Vastine Vataja Vatcher Vatterott Vaubel Vaudrin Vaughan Vaughn Vaught Vaughter Vaulx Vause Vautrin Vaux Vavak Vawter Vaz Vazquez Veach Veal Veale Vear Veasey Veasman Veasy Veatch Veator Vecellio Vecheta Vedder </w:t>
      </w:r>
    </w:p>
    <w:p>
      <w:pPr>
        <w:pStyle w:val="TextBody"/>
        <w:rPr/>
      </w:pPr>
      <w:r>
        <w:rPr/>
        <w:t xml:space="preserve">Vaugh Vaughan Vaughn Vaught Vaughter Vaughters Vaun Vaus Vause Vaussoue Vauthier Vautrin Vaux Vavak Vawn Vawter Vayson Vaz Veach Veal Veale Vear Veasey Veasman Veasy Veatch Veatche Veator Veazey Vecellio </w:t>
      </w:r>
    </w:p>
    <w:p>
      <w:pPr>
        <w:pStyle w:val="TextBody"/>
        <w:rPr/>
      </w:pPr>
      <w:r>
        <w:rPr/>
        <w:t xml:space="preserve">Vedder Vedros Veech Veeder Veen Veenhuis Veenman Veenstra Veet Veja Vegesbach Vegter Vehrs Veillet Veilleux Veillon Veit Veitch Veith Veivers Vejar Vela Velarde Velasco Velásquez Velden Velders Velek Velenti Veley Vélez Velie </w:t>
      </w:r>
    </w:p>
    <w:p>
      <w:pPr>
        <w:pStyle w:val="Normal"/>
        <w:rPr>
          <w:lang w:val="es-ES_tradnl"/>
        </w:rPr>
      </w:pPr>
      <w:r>
        <w:rPr>
          <w:lang w:val="es-ES_tradnl"/>
        </w:rPr>
        <w:t>Vedler Vedros Veeder Veen Veenman Veenstra Veerhusen Veet Vega Vehrs</w:t>
      </w:r>
    </w:p>
    <w:p>
      <w:pPr>
        <w:pStyle w:val="Normal"/>
        <w:rPr>
          <w:lang w:val="es-ES_tradnl"/>
        </w:rPr>
      </w:pPr>
      <w:r>
        <w:rPr>
          <w:lang w:val="es-ES_tradnl"/>
        </w:rPr>
        <w:t xml:space="preserve">VEER, van der VEGT, van der VELDE VELDE, van der VELDT, van der VELTHUIJZEN VEN, van de VEN, van der VENDRICH VENNE, van de VERBAAN VERBEEK BREVET VERBIEST VERBRUGGEN VERDELLEN </w:t>
      </w:r>
    </w:p>
    <w:p>
      <w:pPr>
        <w:pStyle w:val="Normal"/>
        <w:rPr>
          <w:lang w:val="es-ES_tradnl"/>
        </w:rPr>
      </w:pPr>
      <w:r>
        <w:rPr>
          <w:lang w:val="es-ES_tradnl"/>
        </w:rPr>
        <w:t xml:space="preserve">Veillet Veilleux Veillon Veinot Veit Veitch Veith Vela Velarde Velasco Velásquez Velásquez Velders Velenti Veley Velez Velhagen Velie Vella Velleman Veller </w:t>
      </w:r>
    </w:p>
    <w:p>
      <w:pPr>
        <w:pStyle w:val="Normal"/>
        <w:rPr>
          <w:lang w:val="es-ES_tradnl"/>
        </w:rPr>
      </w:pPr>
      <w:r>
        <w:rPr>
          <w:lang w:val="es-ES_tradnl"/>
        </w:rPr>
        <w:t xml:space="preserve">VELDHOVEN (1) VAN VELSEN (1) VAN VELTHOVEN (6) VAN VESSEM (1) VAN VLIET (4) VAN VLIJMEN (1) VAN VOORHEES (1) VAN VORSTENBOSCH (1) VAN VOSSELEN (1) VAN VREEDENDAAL (1) VAN VUCHT (1) VAN VUGHT (1) VAN VUGT (1) VAN VUUREN (2) VAN WAESBERGHE (1) VAN WAGENEN (2) VAN WAMELEN (2) VAN WANRAY (2) VAN WANROOIJ (1) VAN </w:t>
      </w:r>
    </w:p>
    <w:p>
      <w:pPr>
        <w:pStyle w:val="TextBody"/>
        <w:rPr>
          <w:lang w:val="es-ES_tradnl"/>
        </w:rPr>
      </w:pPr>
      <w:r>
        <w:rPr>
          <w:lang w:val="es-ES_tradnl"/>
        </w:rPr>
        <w:t xml:space="preserve">Velikonja Veloso  Velota Veloved Velsor Velten Velthuis Velto Velvick Velvin Velvod Velvud Velzke Vella Velleman Veller Vellutini Venable Venables Vencato Vencil Vencill Vendengeon Vendetta Vendrick Venegoni Veneman Veneros </w:t>
      </w:r>
    </w:p>
    <w:p>
      <w:pPr>
        <w:pStyle w:val="Normal"/>
        <w:rPr>
          <w:lang w:val="es-ES_tradnl"/>
        </w:rPr>
      </w:pPr>
      <w:r>
        <w:rPr>
          <w:lang w:val="es-ES_tradnl"/>
        </w:rPr>
        <w:t xml:space="preserve">Vellutini Velota Velsor Velten Velthuis Veltman Velto Velvick Velvin Velzke Velzy Venable Vencill Vendel VenDerWeyer Vendetta Vendrick Venegoni Venettozzi Veney Venger Venham Vênia Venissat Venker Venmore Venn Vennard Venne </w:t>
      </w:r>
    </w:p>
    <w:p>
      <w:pPr>
        <w:pStyle w:val="Normal"/>
        <w:rPr>
          <w:lang w:val="es-ES_tradnl"/>
        </w:rPr>
      </w:pPr>
      <w:r>
        <w:rPr>
          <w:lang w:val="es-ES_tradnl"/>
        </w:rPr>
        <w:t xml:space="preserve">VELTEN (1) VELTER (2) VENHORST (1) VENNER (1) VER HAAGH (1) VERAART (3) VERBAARSCHOT (5) VERBAENDERT (1) VERBAST (1) VERBATEN (1) VERBEEK (13) VERBEETEN (1) VERBER (1) VERBERNE (20) </w:t>
      </w:r>
    </w:p>
    <w:p>
      <w:pPr>
        <w:pStyle w:val="Normal"/>
        <w:rPr>
          <w:lang w:val="es-ES_tradnl"/>
        </w:rPr>
      </w:pPr>
      <w:r>
        <w:rPr>
          <w:lang w:val="es-ES_tradnl"/>
        </w:rPr>
        <w:t xml:space="preserve">VEN (6) VAN DER VIGHT (2) VAN DER VIJVER (1) VAN DER VLIET (4) VAN DER VONDERVOORT (1) VAN DER VORST (2) VAN DER VOS (1) VAN DER WAAL (3) VAN DER WAL (1) VAN DER WALLEN (3) VAN DER WEIJDE (2) VAN </w:t>
      </w:r>
    </w:p>
    <w:p>
      <w:pPr>
        <w:pStyle w:val="TextBody"/>
        <w:rPr>
          <w:szCs w:val="18"/>
        </w:rPr>
      </w:pPr>
      <w:r>
        <w:rPr>
          <w:szCs w:val="18"/>
        </w:rPr>
        <w:t xml:space="preserve">Venable, young Saenz, young jones, young Peacock, young, young, young/jung young/jung MacAniff, young/jung Young, youngblood Zachman, youngert, </w:t>
      </w:r>
    </w:p>
    <w:p>
      <w:pPr>
        <w:pStyle w:val="TextBody"/>
        <w:rPr/>
      </w:pPr>
      <w:r>
        <w:rPr/>
        <w:t xml:space="preserve">Veney Venger Veniman Venissat Venker Venmore Venn Vennard Venne Venneman Vennernum Venning Venor Venrick Venske Venter Venters Venti  Ventimiglia Ventioner Vento Venton Ventre Ventress Ventris Venturella Venturini </w:t>
      </w:r>
    </w:p>
    <w:p>
      <w:pPr>
        <w:pStyle w:val="Normal"/>
        <w:rPr>
          <w:lang w:val="en-US"/>
        </w:rPr>
      </w:pPr>
      <w:r>
        <w:rPr>
          <w:lang w:val="en-US"/>
        </w:rPr>
        <w:t xml:space="preserve">Venner Venor Venrick Venske Venteolo Venter Venters Venti Ventimiglia Ventioner Vento Ventola Venton Ventre Ventrello Ventress Ventris Ventura Venturella Venturini Venus Veon Vera Verba Verbaten Verbeck Verbeke Verble </w:t>
      </w:r>
    </w:p>
    <w:p>
      <w:pPr>
        <w:pStyle w:val="TextBody"/>
        <w:rPr/>
      </w:pPr>
      <w:r>
        <w:rPr/>
        <w:t xml:space="preserve">Vênus Venzke Veon Veonfarra Vera Verba Verbeck Verbeke Verble Verboort Verburg Vercoulen Vercheval Verde Verden Verdier Verdin Verdon Verdoorn Verdot Verdugo Verduin Verdun Verduyn Vere Vereen Vergara Verhees Verheul </w:t>
      </w:r>
    </w:p>
    <w:p>
      <w:pPr>
        <w:pStyle w:val="Normal"/>
        <w:rPr>
          <w:lang w:val="en-US"/>
        </w:rPr>
      </w:pPr>
      <w:r>
        <w:rPr>
          <w:lang w:val="en-US"/>
        </w:rPr>
        <w:t xml:space="preserve">Veraart, Verbiest, Verbogt, Verbogt, Verbraak, Verbruggen, Verdellen, Vergouts, Vergouwen, Vergroesen, Verhaert, Verhagen, Verhees, Verheezen, Verheijden, Verhesen, Verhoeven, Verhulst, Verkaart(en), Verkerke, Vermaas, Vermeer, </w:t>
      </w:r>
    </w:p>
    <w:p>
      <w:pPr>
        <w:pStyle w:val="Normal"/>
        <w:rPr>
          <w:lang w:val="en-US"/>
        </w:rPr>
      </w:pPr>
      <w:r>
        <w:rPr>
          <w:lang w:val="en-US"/>
        </w:rPr>
        <w:t xml:space="preserve">VERBEUCKEN (1) VERBLACKT (1) VERBLACT (1) VERBOCHT (1) VERBOEGE (1) VERBOEKET (4) VERBOOVEN (5) VERBOVEN (5) VERBRAAK (1) VERBRUGGEN (3) VERCAILLE (1) VERCAUTEREN (4) VERCOULEN (30) </w:t>
      </w:r>
    </w:p>
    <w:p>
      <w:pPr>
        <w:pStyle w:val="Normal"/>
        <w:rPr>
          <w:lang w:val="en-US"/>
        </w:rPr>
      </w:pPr>
      <w:r>
        <w:rPr>
          <w:lang w:val="en-US"/>
        </w:rPr>
        <w:t xml:space="preserve">Verboom Verduin Verhagen Verheij Verhoef Verhoeve / Verhoeven(n) Verhoeven  Zoeterwoude en Voorschoten  Verhoog Verkleij / Verkley Vermaas Vermeer Vermeer  Vermeer Vermeulen Vermeulen Vermeij Vermij  Vernie Verschoor </w:t>
      </w:r>
    </w:p>
    <w:p>
      <w:pPr>
        <w:pStyle w:val="Normal"/>
        <w:rPr>
          <w:lang w:val="en-US"/>
        </w:rPr>
      </w:pPr>
      <w:r>
        <w:rPr>
          <w:lang w:val="en-US"/>
        </w:rPr>
        <w:t xml:space="preserve">Verburg Verchere Verdier Verdin Verdon Verdoorn Verdot Verdugo Vere Vereen Vereschagin Verges Verhalen Verheye Verhine Verhoeff Verhulst Verink Verity Verleyen Verlinde Verlinden Verm Vermeer Vermeersch Vermehren Vermette </w:t>
      </w:r>
    </w:p>
    <w:p>
      <w:pPr>
        <w:pStyle w:val="Corpodetexto2"/>
        <w:rPr>
          <w:color w:val="000000"/>
          <w:lang w:val="en-US"/>
        </w:rPr>
      </w:pPr>
      <w:r>
        <w:rPr>
          <w:color w:val="000000"/>
          <w:lang w:val="en-US"/>
        </w:rPr>
        <w:t xml:space="preserve">VERCRUYSSE (1) VERDAASDONK (1) VERDEGEN (1) VERDELLEN (8) VERDEUSELDONK (1) VERDIJSSELDONK (2) VERDONCK (6) VERDONSCHOT (5) VERDURME (2) VERDURMEN (4) VERDYSSELDONK (1) </w:t>
      </w:r>
    </w:p>
    <w:p>
      <w:pPr>
        <w:pStyle w:val="Normal"/>
        <w:rPr>
          <w:lang w:val="en-US"/>
        </w:rPr>
      </w:pPr>
      <w:r>
        <w:rPr>
          <w:lang w:val="en-US"/>
        </w:rPr>
        <w:t xml:space="preserve">VERDOES VERDOOREN HUELE VERGUNST VERHAEGEN VERHAVE VERHEUL VERHOEF VERHOEFF VERLE VERMAAT VERMEER VERMEIJ VERMEULEN VERPIJN VERRUIJT VERSCHOOR VERSLUIS VERSTEEG </w:t>
      </w:r>
    </w:p>
    <w:p>
      <w:pPr>
        <w:pStyle w:val="Normal"/>
        <w:rPr>
          <w:lang w:val="en-US"/>
        </w:rPr>
      </w:pPr>
      <w:r>
        <w:rPr>
          <w:lang w:val="en-US"/>
        </w:rPr>
        <w:t>VEREERTBRUGGEN (12) VEREIJKEN (3) VERERTBRUGGEN (5) VERGELDT (3) VERGELT (1) VERGOOSSEN (1) VERGOUWE (1) VERGOUWEN (1) VERHAAG (9) VERHAAGEN (2) VERHAAGH (55) VERHAAR (1) VERHAEG (8)</w:t>
      </w:r>
    </w:p>
    <w:p>
      <w:pPr>
        <w:pStyle w:val="Normal"/>
        <w:rPr>
          <w:lang w:val="en-US"/>
        </w:rPr>
      </w:pPr>
      <w:r>
        <w:rPr>
          <w:lang w:val="en-US"/>
        </w:rPr>
        <w:t xml:space="preserve">Verhaaren Pellerin Pfeiffer Phaneuf Pierson Pierron Pillavoine Pilavoine Pirmez Pirotton, Nizet, Lamer, Lognoul, Klein André Plante Thibault Fortier, Déry, Soucy, Rousseau, Voiselle Portal Poulhès Proudhon Pérignon Vandermolen Vanderpool </w:t>
      </w:r>
    </w:p>
    <w:p>
      <w:pPr>
        <w:pStyle w:val="Normal"/>
        <w:rPr>
          <w:lang w:val="en-US"/>
        </w:rPr>
      </w:pPr>
      <w:r>
        <w:rPr>
          <w:lang w:val="en-US"/>
        </w:rPr>
        <w:t xml:space="preserve">VERHAEGEN (5) VERHAEGH (61) VERHAEGH (?) (1) VERHAGE (1) VERHAGEN (6) VERHAIG (1) VERHAREN (3) VERHARREN (6) VERHEEM (1) VERHEES (32) VERHEEZE (3) VERHEGGEN (1) VERHEIJEN (52) VERHES (4) </w:t>
      </w:r>
    </w:p>
    <w:p>
      <w:pPr>
        <w:pStyle w:val="Normal"/>
        <w:rPr>
          <w:lang w:val="en-US"/>
        </w:rPr>
      </w:pPr>
      <w:r>
        <w:rPr>
          <w:lang w:val="en-US"/>
        </w:rPr>
        <w:t xml:space="preserve">VERHESEN (1) VERHEUGEN (2) VERHEUL (2) VERHEYDEN (3) VERHEYE (1) VERHEYEN (1) VERHOEVE (1) VERHOEVEN (17) VERHOFSTAD (3) VERHOIJSEN (3) VERHORSTERT (2) VERHOUT (2) VERHOYSEN (2) </w:t>
      </w:r>
    </w:p>
    <w:p>
      <w:pPr>
        <w:pStyle w:val="TextBody"/>
        <w:rPr/>
      </w:pPr>
      <w:r>
        <w:rPr/>
        <w:t xml:space="preserve">Verheye Verhill Verhoeckx Verhulst Veringa Verink Verity Verkerck Verkerk Verkoelen Verkoulen Verleyen Verlinde Verlinden Verm Vermeer Vermeersch Vermehren Vermette Vermeulen Vermilye Vermille Vermillion Vermooten </w:t>
      </w:r>
    </w:p>
    <w:p>
      <w:pPr>
        <w:pStyle w:val="Normal"/>
        <w:rPr>
          <w:lang w:val="en-US"/>
        </w:rPr>
      </w:pPr>
      <w:r>
        <w:rPr>
          <w:lang w:val="en-US"/>
        </w:rPr>
        <w:t xml:space="preserve">VERHUIJSEN (1) VERHULSDONK (7) VERHULST (12) VERHULTS (1) VERJAART (1) VERKOOIJEN (2) VERKUIL (1) VERLAAK (3) VERLEG (1) VERLIJNDEN (1) VERLINDEN (6) VERMAETEN (3) VERMASEREN (2) </w:t>
      </w:r>
    </w:p>
    <w:p>
      <w:pPr>
        <w:pStyle w:val="Normal"/>
        <w:tabs>
          <w:tab w:val="clear" w:pos="708"/>
          <w:tab w:val="left" w:pos="7665" w:leader="none"/>
        </w:tabs>
        <w:rPr>
          <w:lang w:val="en-US"/>
        </w:rPr>
      </w:pPr>
      <w:r>
        <w:rPr>
          <w:lang w:val="en-US"/>
        </w:rPr>
        <w:t xml:space="preserve">VERHYNDERT (1) JANSEN (68) JANSEN (1) JANSEN de Goch (1) JANSEN VAN DE BOSCH (1) JANSENS (6) JANSENWILLEN (1) JANSSE (1) JANSSEN (300) JANSSEN (1) JANSSEN KETELAARS (1) JANSSENS (6) JANSSENS van </w:t>
      </w:r>
    </w:p>
    <w:p>
      <w:pPr>
        <w:pStyle w:val="Normal"/>
        <w:rPr>
          <w:lang w:val="en-US"/>
        </w:rPr>
      </w:pPr>
      <w:r>
        <w:rPr>
          <w:lang w:val="en-US"/>
        </w:rPr>
        <w:t xml:space="preserve">VERMAST (1) VERMATEN (1) VERMAZEREN (3) VERMEEGEN (1) VERMEER (8) VERMEESCH (4) VERMEIRE (1) VERMEIREN (1) VERMELD (2) VERMEREN (1) VERMEULEN (38) VERMONDEN (1) VERMOORTEL (1) </w:t>
      </w:r>
    </w:p>
    <w:p>
      <w:pPr>
        <w:pStyle w:val="Normal"/>
        <w:rPr>
          <w:lang w:val="en-US"/>
        </w:rPr>
      </w:pPr>
      <w:r>
        <w:rPr>
          <w:lang w:val="en-US"/>
        </w:rPr>
        <w:t xml:space="preserve">Vermeeren, Vermeulen, Verrijk (Verrijck), Verschoor, Verschoor(en), Verschuure, Verstegen, Verstraeten, Verstraten (van der Straeten), Verstraten, Vetten, Vicnair, Vijver van de, Vijvers, Visser, Voman, Voorde van de, Voort van de, </w:t>
      </w:r>
    </w:p>
    <w:p>
      <w:pPr>
        <w:pStyle w:val="TextBody"/>
        <w:rPr/>
      </w:pPr>
      <w:r>
        <w:rPr/>
        <w:t xml:space="preserve">Vermehren , Vernisi , Vett , Vette , Vibernitz , Vick , Vicke , Vicken , Vieck , Viegut , Viehstädt , Viehstedt , Vierhuff , Vincent , Vinjie , Viola , Vischer , Vitelli , Vitense </w:t>
      </w:r>
    </w:p>
    <w:p>
      <w:pPr>
        <w:pStyle w:val="Normal"/>
        <w:rPr>
          <w:lang w:val="en-US"/>
        </w:rPr>
      </w:pPr>
      <w:r>
        <w:rPr>
          <w:lang w:val="en-US"/>
        </w:rPr>
        <w:t xml:space="preserve">Vermeulen Vermille Vermillion Vermooten Vernaglia Vernal Vernay Verner Verness Verney Vernier Vernon Vernoy Veroni Verrall Verreault Verrill Verry Verser Versoy Versteegh Verstraete Vert Verthein Verton Vertongen Vertrees </w:t>
      </w:r>
    </w:p>
    <w:p>
      <w:pPr>
        <w:pStyle w:val="Normal"/>
        <w:rPr>
          <w:lang w:val="en-US"/>
        </w:rPr>
      </w:pPr>
      <w:r>
        <w:rPr>
          <w:lang w:val="en-US"/>
        </w:rPr>
        <w:t xml:space="preserve">VERMUNT (2) VERNOOY (1) VEROUDEN (1) VERPAALEN (2) VERPLAKKE (1) VERPORTEN (13) VERPORTTEN (6) VERRICKS (1) VERRICKT (5) VERRICKX (1) VERRIDT (1) VERRIET (1) VERRIJDT (1) VERRIJT (5) VERRIJTH (28) </w:t>
      </w:r>
    </w:p>
    <w:p>
      <w:pPr>
        <w:pStyle w:val="TextBody"/>
        <w:rPr/>
      </w:pPr>
      <w:r>
        <w:rPr/>
        <w:t xml:space="preserve">Vernable Vernaglia Vernal Vernaroli Vernatti Verneij Vernel Verner Verney Vernier Vernieuwe Vernij Verniman Vernon Vernoy Veroni Verrall Verreault Verrecchia Verrell Verrender Verret  Verrichio Verrill Verry Versace Verse Verser </w:t>
      </w:r>
    </w:p>
    <w:p>
      <w:pPr>
        <w:pStyle w:val="Normal"/>
        <w:rPr>
          <w:lang w:val="en-US"/>
        </w:rPr>
      </w:pPr>
      <w:r>
        <w:rPr>
          <w:lang w:val="en-US"/>
        </w:rPr>
        <w:t xml:space="preserve">Verney Vernon Verran Verrier Vespucci Vest Vice Vickerman Vickers Victory Viggars Villiers Vincent Vinter Violett Viouse Visser Vix Volker Volkle Von Alten </w:t>
      </w:r>
    </w:p>
    <w:p>
      <w:pPr>
        <w:pStyle w:val="TextBody"/>
        <w:rPr/>
      </w:pPr>
      <w:r>
        <w:rPr/>
        <w:t xml:space="preserve">Vernooy, Vlecksteyn, Vowles, Warner, Wels, Westbrook, Westercamp, Westvall, </w:t>
      </w:r>
    </w:p>
    <w:p>
      <w:pPr>
        <w:pStyle w:val="Normal"/>
        <w:rPr>
          <w:lang w:val="en-US"/>
        </w:rPr>
      </w:pPr>
      <w:r>
        <w:rPr>
          <w:lang w:val="en-US"/>
        </w:rPr>
        <w:t xml:space="preserve">VERRYT (2) VERSAERT (1) VERSANTFOORT (1) VERSANTVOORT (1) VERSCHAEREN (7) VERSCHAREN (4) VERSCHAUT (1) VERSCHELDE (2) VERSCHELLE (2) VERSCHUEREN (6) VERSCHUREN (9) VERSCHUUREN (3) </w:t>
      </w:r>
    </w:p>
    <w:p>
      <w:pPr>
        <w:pStyle w:val="Normal"/>
        <w:rPr>
          <w:lang w:val="en-US"/>
        </w:rPr>
      </w:pPr>
      <w:r>
        <w:rPr>
          <w:lang w:val="en-US"/>
        </w:rPr>
        <w:t xml:space="preserve">Verschoor Versluis Versteeg / Versteegt Vervat Verwaal  Verweij Verwoerd / Verwoert / Verwoerdt Verzijl van der Veur Vink Vis Vis, Visser Visser/Visscher Visser van Vliet Volkert  Vollaart Vons / Fons Voorberg, Voorbergen, van </w:t>
      </w:r>
    </w:p>
    <w:p>
      <w:pPr>
        <w:pStyle w:val="TextBody"/>
        <w:rPr/>
      </w:pPr>
      <w:r>
        <w:rPr/>
        <w:t xml:space="preserve">Versic Versnel Vert Verthein Verton Vertongen Vertrees Verts Vertz Verver Ververa Ververs Verville Vervoren Very Verzijl Verzyl Vesak Vesay Veselik Vesenji Vesey Vess Vessels Vesser Vessey Vest Vestal Vester Vetch Veter </w:t>
      </w:r>
    </w:p>
    <w:p>
      <w:pPr>
        <w:pStyle w:val="Normal"/>
        <w:rPr>
          <w:lang w:val="en-US"/>
        </w:rPr>
      </w:pPr>
      <w:r>
        <w:rPr>
          <w:lang w:val="en-US"/>
        </w:rPr>
        <w:t xml:space="preserve">VERSLEIJEN (5) VERSLEYEN (1) VERSLYPE (5) VERSPA (1) VERSPAGEN (1) VERSPAGET (1) VERSTAPPEN (33) VERSTEEG (1) VERSTEEGEN (1) VERSTEEGH (1) VERSTEGEN (17) VERSTIJLEN (2) VERSTIJNEN (1) </w:t>
      </w:r>
    </w:p>
    <w:p>
      <w:pPr>
        <w:pStyle w:val="Normal"/>
        <w:rPr>
          <w:lang w:val="es-ES_tradnl"/>
        </w:rPr>
      </w:pPr>
      <w:r>
        <w:rPr>
          <w:lang w:val="es-ES_tradnl"/>
        </w:rPr>
        <w:t xml:space="preserve">VERSTEEGT VERVARK VERWEY VERSAL VESSEN, van VEURMAN VIANEN VIANEN, van VIJANEN VIJVER, van der VINK VINK, de VINKE VINKENSTEIN VIS VISBEEN VISSCHER VISSER VIVERE, van de VLASMAN VLASVELD </w:t>
      </w:r>
    </w:p>
    <w:p>
      <w:pPr>
        <w:pStyle w:val="Normal"/>
        <w:rPr>
          <w:lang w:val="en-US"/>
        </w:rPr>
      </w:pPr>
      <w:r>
        <w:rPr>
          <w:lang w:val="en-US"/>
        </w:rPr>
        <w:t>Verster Von Kriegenbergh Voortwist Vosmaer Vuijck Wahr Warnars Wassington Wetters Wieling Windsant Winkens Wouters Wouters-Sneek Zelle Zuyderhoudt</w:t>
      </w:r>
    </w:p>
    <w:p>
      <w:pPr>
        <w:pStyle w:val="Normal"/>
        <w:rPr>
          <w:lang w:val="en-US"/>
        </w:rPr>
      </w:pPr>
      <w:r>
        <w:rPr>
          <w:lang w:val="en-US"/>
        </w:rPr>
        <w:t xml:space="preserve">VERSTRAELEN (1) VERSTRAETE (2) VERSTRAETEN (1) VERSTRATEN (1) VERTOGEN (2) VERVACK (1) VERVERGAERT (4) VERVERGERT (4) </w:t>
      </w:r>
    </w:p>
    <w:p>
      <w:pPr>
        <w:pStyle w:val="Normal"/>
        <w:rPr>
          <w:lang w:val="en-US"/>
        </w:rPr>
      </w:pPr>
      <w:r>
        <w:rPr>
          <w:lang w:val="en-US"/>
        </w:rPr>
        <w:t xml:space="preserve">Ververa Ververs Verville Vervuurt Very Verzyl Vesak Vesay Veselik Vesey Vespignani Vess Vessels Vest Vestal Vester Vestlie Veteto Vetor Vetrano Vetter Vetterling Vettese Vevers Vezeau Vezina Vezinaw Vezolles Via Viall Vian Viana </w:t>
      </w:r>
    </w:p>
    <w:p>
      <w:pPr>
        <w:pStyle w:val="Normal"/>
        <w:rPr>
          <w:lang w:val="en-US"/>
        </w:rPr>
      </w:pPr>
      <w:r>
        <w:rPr>
          <w:lang w:val="en-US"/>
        </w:rPr>
        <w:t xml:space="preserve">VERVOERDT (1) VERVOLDERDONCK (1) VERVOLDONCK (1) VERVOORDELDONK (2) VERVOORN (1) VERVOORT (23) VERVORDELDONCK (1) VERVORELDONK (1) VERVUGGEN (1) VERVUURT </w:t>
      </w:r>
    </w:p>
    <w:p>
      <w:pPr>
        <w:pStyle w:val="TextBody"/>
        <w:rPr/>
      </w:pPr>
      <w:r>
        <w:rPr/>
        <w:t xml:space="preserve">Veteto Vetor Vetsch Vetter Vettese Vevers Vey Vezeau Vezina Vezinaw Vezolles Via Viall Vian Viana Vianazul Vianello Viapiana Viar Viator Viau Viaud Viavattene Vibbert Vibe Viçar Vicaris Vicars Vicary Vice Vicencio Vicinais Vick Vicker </w:t>
      </w:r>
    </w:p>
    <w:p>
      <w:pPr>
        <w:pStyle w:val="Normal"/>
        <w:rPr>
          <w:lang w:val="en-US"/>
        </w:rPr>
      </w:pPr>
      <w:r>
        <w:rPr>
          <w:lang w:val="en-US"/>
        </w:rPr>
        <w:t xml:space="preserve">Vianazul Viapiana Viars Viator Viau Viavattene Vibbert Vibert Viçar Vicaris Vicary Vice Vicencio Vicinais Vick Vicker Vickerman Vickers Vickery Vicknair Vickner Vickory Vickrey Vickroy Victor Victorian Victorino Victory Vicuna Vidal Vidales </w:t>
      </w:r>
    </w:p>
    <w:p>
      <w:pPr>
        <w:pStyle w:val="TextBody"/>
        <w:rPr/>
      </w:pPr>
      <w:r>
        <w:rPr/>
        <w:t xml:space="preserve">Viau Vickers Vickery Vierhuff Vincent Virgil Virts Visinand Visscher Viveiros Viven Vizza Vogt Volker Von Vange Vondrachek Vopni Voyles Vyas Vickerman Vickers Vickery Vicknair Vickory Vickroy Victor Victorian Victorino Victory Vicuna Vidal Vidaletti Vidaurri Vide Vidito Vidler Vidrine Vieau Viebach Vieira Vieke Viel Viele Vielhauer Vielhaus Viellenave Vien Viener Vienneau Vier Vicki, Wade, Wall , Warren Swettenham, Wheatley, White, Whitworth, Yammine, Youngs Vidaletti Vidas Vidaurri Vide Videll Vidic Vidito Vidler Vidrine Vidulich Vieau Vied Viegas Vieira Vieke Viel Viele Vielguth Vielhauer Vielhaus Vielma Vien Vienneau Viera Vierling Vierra Viers Vietinghoff Vietor Viets Vietti Vig Vigeant Viges Viggars </w:t>
      </w:r>
    </w:p>
    <w:p>
      <w:pPr>
        <w:pStyle w:val="TextBody"/>
        <w:rPr/>
      </w:pPr>
      <w:r>
        <w:rPr/>
        <w:t xml:space="preserve">Vierling Vierra Viers Vieth Vietor Viets Vieu Viges Viggars Viggers Vigil Viglione Vignal Vignati Vigne Vigneault Vigneron Vignoli Viinikainen Vijil Vik Vila Vilalta </w:t>
      </w:r>
    </w:p>
    <w:p>
      <w:pPr>
        <w:pStyle w:val="Normal"/>
        <w:rPr>
          <w:lang w:val="en-US"/>
        </w:rPr>
      </w:pPr>
      <w:r>
        <w:rPr>
          <w:lang w:val="en-US"/>
        </w:rPr>
        <w:t xml:space="preserve">Vigil Viglione Vignal Vignati Vigne Vigneault Vigneron Vignoul Vigor Viinikainen Viken Viker Vilalta Vilcinskas Vilcone Vile Viles Viley Vilhena Viljoen Vill Villa Villabrille Villain Villalba Villalobos Villalpando Villaman Villamizar Villani </w:t>
      </w:r>
    </w:p>
    <w:p>
      <w:pPr>
        <w:pStyle w:val="TextBody"/>
        <w:rPr/>
      </w:pPr>
      <w:r>
        <w:rPr/>
        <w:t xml:space="preserve">Vilardo Viles Viley Vilhena Vilion Viljoen Vilneff Vilott Vill Villa Villabrille Villain Villalba Villalobos Villalongo Villamizar Villani Villanueva Villareal Villarreal Villars Villaseñor Villatoro Villegas Villeman Villeneufve Villeneuve Villeneuvi Viller </w:t>
      </w:r>
    </w:p>
    <w:p>
      <w:pPr>
        <w:pStyle w:val="Normal"/>
        <w:rPr>
          <w:lang w:val="en-US"/>
        </w:rPr>
      </w:pPr>
      <w:r>
        <w:rPr>
          <w:lang w:val="en-US"/>
        </w:rPr>
        <w:t xml:space="preserve">Villanueva Villareal Villarino Villarosa Villarreal Villars Villaseñor Villegas Villeneuve Villeneuvi Viller Villicana Villiers Villines Villneff Villo Villyard Vilo Vilott Vilsmeyer Vinall Vinatieri Vince Vincelette Vincennes Vincent Vincentelli Vincenz </w:t>
      </w:r>
    </w:p>
    <w:p>
      <w:pPr>
        <w:pStyle w:val="TextBody"/>
        <w:rPr/>
      </w:pPr>
      <w:r>
        <w:rPr/>
        <w:t xml:space="preserve">Villiers Villines Villion Villneff Villneve Villnuve Vinal Vince  Vincennes Vincent Vincentelli Vincenz Vincer Vinci Vindahl Vindal Vinden Vindin Vinduska Vine Vinecore Viner Vines Vineson Vinet Viney Vineyard Vingar Vining Vinke Vinlove </w:t>
      </w:r>
    </w:p>
    <w:p>
      <w:pPr>
        <w:pStyle w:val="Normal"/>
        <w:rPr>
          <w:lang w:val="en-US"/>
        </w:rPr>
      </w:pPr>
      <w:r>
        <w:rPr>
          <w:lang w:val="en-US"/>
        </w:rPr>
        <w:t xml:space="preserve">Vilter Vilter/Velders Vogelzang Vonk Voorthuizen, van Voortman Vos Vos, de Vrede, van Vreeken Vries, de Vulpen Waard, de Waarden, van der Waarders (Vlaanderen) Wagt, van der Wancing Warle Weel Weesenberg Wezenberg </w:t>
      </w:r>
    </w:p>
    <w:p>
      <w:pPr>
        <w:pStyle w:val="Normal"/>
        <w:rPr>
          <w:lang w:val="en-US"/>
        </w:rPr>
      </w:pPr>
      <w:r>
        <w:rPr>
          <w:lang w:val="en-US"/>
        </w:rPr>
        <w:t>VINCENT (5) VINCK (3) VINDEVOGEL (3) VINK (1) VINKE (3) VINKEN (9) VINMANS (1) VISKER (1) VISSCHERS (2) VISSER (3) VISSERE (2) VISSEREN (1) VISSERS (36) VLAMINCK (1) VLAMINXSCH (1) VLASSELAARS (1)</w:t>
      </w:r>
    </w:p>
    <w:p>
      <w:pPr>
        <w:pStyle w:val="Normal"/>
        <w:rPr>
          <w:lang w:val="en-US"/>
        </w:rPr>
      </w:pPr>
      <w:r>
        <w:rPr>
          <w:lang w:val="en-US"/>
        </w:rPr>
        <w:t xml:space="preserve">Vincenzini Vincer Vincett Vinding Vinduska Vine Vineberg Vinecore Viner Vines Vinet Viney Vineyard Vining Viniski Vinke Vinnerick Vinnicombe Vinson Vinsonhaler Vint Vintila Vintinner Vinton Vinyard Viola Violette Violi Vipond </w:t>
      </w:r>
    </w:p>
    <w:p>
      <w:pPr>
        <w:pStyle w:val="TextBody"/>
        <w:rPr/>
      </w:pPr>
      <w:r>
        <w:rPr/>
        <w:t xml:space="preserve">Vinneman Vinnerick Vinnicombe Vinsant Vinsen Vinson Vinsonhaler Vint Vinter Vinton Vinyard Viola Violette Violi Vipperman Vira Viramontes Virden Virdin Virelli Vires Virgil Virgin Virstedt Virts Virtue Virtz Vis Viscarret Visconti Vischer Vise </w:t>
      </w:r>
    </w:p>
    <w:p>
      <w:pPr>
        <w:pStyle w:val="Normal"/>
        <w:rPr>
          <w:lang w:val="en-US"/>
        </w:rPr>
      </w:pPr>
      <w:r>
        <w:rPr>
          <w:lang w:val="en-US"/>
        </w:rPr>
        <w:t xml:space="preserve">Vipperman Viramontes Virden Virelli Virga Virgil Virgin Virgo Virnstein Virtue Visbeek Viscarret Vischer Visconti Vise Visel Viseur Visick Visitacion Viskers Visor Vispoli Visser Vita Vitale Vitek Vitha Vithous Vitiello Vitito Vititoe Vititow Vitoi </w:t>
      </w:r>
    </w:p>
    <w:p>
      <w:pPr>
        <w:pStyle w:val="TextBody"/>
        <w:rPr/>
      </w:pPr>
      <w:r>
        <w:rPr/>
        <w:t xml:space="preserve">Visel Viseur Visinand Visintainer Visitacion Viskers Vislocky Vislosky Visor Visser Vissers Vitale Vitello Vitha Vithous Vitiello Vitito Vititoe Vititow Vitkuski Vitoi Vitolla Vittitow Vitty Vitullo Vivace Vivas Viveiros Viverette Vivian Viviani Viviano Vivier </w:t>
      </w:r>
    </w:p>
    <w:p>
      <w:pPr>
        <w:pStyle w:val="Normal"/>
        <w:rPr>
          <w:lang w:val="en-US"/>
        </w:rPr>
      </w:pPr>
      <w:r>
        <w:rPr>
          <w:lang w:val="en-US"/>
        </w:rPr>
        <w:t xml:space="preserve">Vitolla Vitt Vittatow Vittitow Vitty Vitullo Voce Vivace Vivas Viveiros Viverette Vivian Viviano Vivier Vizcarra Vizcarrondo Vizena Vizer Vlacich Vloedman Voci Vock Vockel Vodden Voden Vodvarka Voeffray Voeks Voelck Voelkel Voelker </w:t>
      </w:r>
    </w:p>
    <w:p>
      <w:pPr>
        <w:pStyle w:val="TextBody"/>
        <w:rPr/>
      </w:pPr>
      <w:r>
        <w:rPr/>
        <w:t xml:space="preserve">Vivrett Vizard Vizcarra Vizcarrondo Vizena Vizer Vlasak Voce Voci Vock Vockel Vodden Voegeli Voeks Voelkel Voelker Voeltz Voerge Voetberg Vogan Vogedes Vogel Vogelgesang Vogelsang Voges Voggs Vogle Vogler Vogt Vohland Vohs </w:t>
      </w:r>
    </w:p>
    <w:p>
      <w:pPr>
        <w:pStyle w:val="Normal"/>
        <w:rPr>
          <w:lang w:val="es-ES_tradnl"/>
        </w:rPr>
      </w:pPr>
      <w:r>
        <w:rPr>
          <w:lang w:val="es-ES_tradnl"/>
        </w:rPr>
        <w:t xml:space="preserve">VLEIJ VLEZENBEEK VLIELANDER  VLIES, van der VLIET, van VLIETH, van der VLIJMEN, van VLUGT, van der VOGTS VOIRDE, van VOLLMER VONDELING </w:t>
      </w:r>
    </w:p>
    <w:p>
      <w:pPr>
        <w:pStyle w:val="Normal"/>
        <w:rPr>
          <w:lang w:val="es-ES_tradnl"/>
        </w:rPr>
      </w:pPr>
      <w:r>
        <w:rPr>
          <w:lang w:val="es-ES_tradnl"/>
        </w:rPr>
        <w:t xml:space="preserve">VLEMINCX (1) VLEMMINGS (3) VLEMMINX (1) VLEMMIX (2) VLIEGEN (10) VLIEGHEN (1) VLIELANDER (2) VLIETSTRA (9) VLIS (1) VLOEBERGH (2) VLYMINX (1) VOERMANS (7) VOESTEN (5) VOET (3) VOETEN (1) VOETS (34) </w:t>
      </w:r>
    </w:p>
    <w:p>
      <w:pPr>
        <w:pStyle w:val="Normal"/>
        <w:rPr>
          <w:lang w:val="en-US"/>
        </w:rPr>
      </w:pPr>
      <w:r>
        <w:rPr>
          <w:lang w:val="en-US"/>
        </w:rPr>
        <w:t xml:space="preserve">VLIERDEM (3) WEYLARTS (61) WEYLARTS de JONGE (1) WEYLARTS de Oude (1) WEYLARTS VAN VLIERDEN (3) WEYS (2) WEYTJENS (1) WEYZEN (1) WHEELER (5) WHITE (6) WHITING (4) WHYMAN (1) WIBIN (1) WICH (2) </w:t>
      </w:r>
    </w:p>
    <w:p>
      <w:pPr>
        <w:pStyle w:val="Normal"/>
        <w:rPr>
          <w:lang w:val="en-US"/>
        </w:rPr>
      </w:pPr>
      <w:r>
        <w:rPr>
          <w:lang w:val="en-US"/>
        </w:rPr>
        <w:t xml:space="preserve">Voeller Voeltz Voerge Vogan Vogedes Vogel Vogelsang Vogen Voges Voggs Vogh Vogt Vogtman Vogts Vohland Vohs Voice Voight Voigt Voiland Voiles Voisard Voisin Voit Voitek Voithofer Vokral Volbert Volckmann Vold Volden </w:t>
      </w:r>
    </w:p>
    <w:p>
      <w:pPr>
        <w:pStyle w:val="Normal"/>
        <w:rPr>
          <w:lang w:val="en-US"/>
        </w:rPr>
      </w:pPr>
      <w:r>
        <w:rPr>
          <w:lang w:val="en-US"/>
        </w:rPr>
        <w:t xml:space="preserve">VOGELS (6) VOISIN (1) VOLLEBERG (3) VOLLEBERGH (3) VOLLENBERG (1) VON sALM-hOOGSTRAETEN (1) VONK (1) VOOGELS (1) VORSTENBOSCH (1) VORSTERMANS (63) VOS (2) VOSBEEK (4) VOSSEBELD (1) VOSSEN (6) </w:t>
      </w:r>
    </w:p>
    <w:p>
      <w:pPr>
        <w:pStyle w:val="TextBody"/>
        <w:rPr/>
      </w:pPr>
      <w:r>
        <w:rPr/>
        <w:t xml:space="preserve">Voight Voigt Voil Voiland Voiles Voisin Voit Voitek Voithofer Volckertsen Volckertszen Volckertzsen Volckmann Volentine Volgers Volk Volker Volkerston </w:t>
      </w:r>
    </w:p>
    <w:p>
      <w:pPr>
        <w:pStyle w:val="Normal"/>
        <w:rPr>
          <w:lang w:val="en-US"/>
        </w:rPr>
      </w:pPr>
      <w:r>
        <w:rPr>
          <w:lang w:val="en-US"/>
        </w:rPr>
        <w:t xml:space="preserve">Volentine Volhard Voliva Volk Volker Volkman Volkmer Voll Vollano Vollans Vollbrecht Vollenweiter Voller Vollgraff Vollmer Vollwerth Volm Volner Volney Volpe Volpi Volpicelli Volpp Volse Volta Voltz Volz Vomhof Von Ackerland Von </w:t>
      </w:r>
    </w:p>
    <w:p>
      <w:pPr>
        <w:pStyle w:val="TextBody"/>
        <w:rPr/>
      </w:pPr>
      <w:r>
        <w:rPr/>
        <w:t xml:space="preserve">Volkertzen Volkman Volkmer Volm Volner Volpe Volpel Volpicelli Volse Volter Voltz Volz Voll Volland Vollbrecht Volle Vollenga Voller Vollgraff Vollmar Vollmer Vollmers Vollweiler Von Bergen Von Heimburg Von Heiser Von Huben Von </w:t>
      </w:r>
    </w:p>
    <w:p>
      <w:pPr>
        <w:pStyle w:val="TextBody"/>
        <w:rPr/>
      </w:pPr>
      <w:r>
        <w:rPr/>
        <w:t xml:space="preserve">Volkstaedt , Voll , Vollert , Volls , Völz , von Alven , von Bartholomäi , von Boetticher , von Bojan , von Buxhoeveden , von der Hayd , von der Heide , von </w:t>
      </w:r>
    </w:p>
    <w:p>
      <w:pPr>
        <w:pStyle w:val="Normal"/>
        <w:rPr>
          <w:lang w:val="en-US"/>
        </w:rPr>
      </w:pPr>
      <w:r>
        <w:rPr>
          <w:lang w:val="en-US"/>
        </w:rPr>
        <w:t>von Behring von Bismarck von der Recke Volmerstein von Einem von Esebeck von Hammerstein von Scheurnshlos Von Bunge Von Buzick Von Ediscuty Von Einem Vosser Weyant, Wheaton, Wilhelm, Wood, Yager, York Vanderputte</w:t>
      </w:r>
    </w:p>
    <w:p>
      <w:pPr>
        <w:pStyle w:val="TextBody"/>
        <w:rPr/>
      </w:pPr>
      <w:r>
        <w:rPr/>
        <w:t xml:space="preserve">Vonhauser, Waddell, Wade, Wagner, Walker, Wallace, Walters, Ward, Warner, Warren, Warrenfeltz, Weary, Weaver, Webb, Weigle, Welch, Wheeland, Wherley, White, Wibder, Willis, Wilson, Wimer, Winand, Woiselagl, Woodward, Wright, </w:t>
      </w:r>
    </w:p>
    <w:p>
      <w:pPr>
        <w:pStyle w:val="TextBody"/>
        <w:rPr/>
      </w:pPr>
      <w:r>
        <w:rPr/>
        <w:t xml:space="preserve">Vonpostel Vonquistorf Vonrohr Vonrohrbach Vons Vonsass Vonsasse Vonschneider Vonschuyler Vonseldern Vonspringer Vonstein Vonsydow Vontwistern Vonveyelmann Vonwihl Vonzweidorff Vooichka Voorhees Voorheis </w:t>
      </w:r>
    </w:p>
    <w:p>
      <w:pPr>
        <w:pStyle w:val="Normal"/>
        <w:rPr>
          <w:lang w:val="en-US"/>
        </w:rPr>
      </w:pPr>
      <w:r>
        <w:rPr>
          <w:lang w:val="en-US"/>
        </w:rPr>
        <w:t xml:space="preserve">VOOIJS VOORDOUW  VOORMOLEN VOORT, van der VOORTHUIJSEN VOORZAAT VÖRÖS VOS VOS, de VOSS VREEBURG VREESWIJK VRIES, de VRIJ VRIJHOEF VRIJSTEEDE VROLIJK VROOME, de VUERHARD </w:t>
      </w:r>
    </w:p>
    <w:p>
      <w:pPr>
        <w:pStyle w:val="Normal"/>
        <w:rPr>
          <w:lang w:val="en-US"/>
        </w:rPr>
      </w:pPr>
      <w:r>
        <w:rPr>
          <w:lang w:val="en-US"/>
        </w:rPr>
        <w:t xml:space="preserve">Voorbergen van der Vorm Vorreveld Vos de Vos De Vos Burchart Voskuijl Vredenbregt Vreeburg / Vreeburgh / Vrijburgh  Vreugdenhil de Vries Vroege  Vuyk  Vijlbrief Voorhies Voorn Vopal Vopalensky Vorce Vorderbrugge Vore Voris Vorley Vornheder Vorris Voruda Vos Vosburg Vosburgh Vose Voshall Vosper Voss Vosser Vossinas Vossler Votaw Voth Votier Vought Vowel Vowels Vowell </w:t>
      </w:r>
    </w:p>
    <w:p>
      <w:pPr>
        <w:pStyle w:val="TextBody"/>
        <w:rPr/>
      </w:pPr>
      <w:r>
        <w:rPr/>
        <w:t xml:space="preserve">Voorhies, Ververka, Viesselman, Viola, Voorhies, Wagner, Washer, Watson, Weiss, Wendel, Wendell, Whitaker, White, Wicken, Wickert, Widener, Wiley, Wilke, Wilkinson, Williams, Williamson, Windle, Winkelman, Winters, Wolfe, </w:t>
      </w:r>
    </w:p>
    <w:p>
      <w:pPr>
        <w:pStyle w:val="TextBody"/>
        <w:rPr/>
      </w:pPr>
      <w:r>
        <w:rPr/>
        <w:t xml:space="preserve">Vorbeck , Vörbeck , Vorbeck , Vörbeck , Voß , Voss , Voß , Voss , Voß , Voss , Voß , Voss , Voß , Voss , Voß , Voss , Voß , Voss , Voß , Voss , Voß , Voss , Voß , Voss , Voß , Voss , Voß , Voss-Bolt , Voss-Kernan , Voth , Waack , Waacke , </w:t>
      </w:r>
    </w:p>
    <w:p>
      <w:pPr>
        <w:pStyle w:val="Normal"/>
        <w:rPr>
          <w:lang w:val="en-US"/>
        </w:rPr>
      </w:pPr>
      <w:r>
        <w:rPr>
          <w:lang w:val="en-US"/>
        </w:rPr>
        <w:t xml:space="preserve">Vors(s)elmans, Vorsselmans, Vorst van der, Vos, Vos de, Voshol, Voxdale van, Vraing de, Vrancken, Vreugde, Vries de, Vullings, Waal de, Waas van, Wael de (Dielen), Wagemaker de, Wagenaar, Wamsteker, Warmenhoven, Wasserus, </w:t>
      </w:r>
    </w:p>
    <w:p>
      <w:pPr>
        <w:pStyle w:val="TextBody"/>
        <w:rPr/>
      </w:pPr>
      <w:r>
        <w:rPr>
          <w:szCs w:val="18"/>
        </w:rPr>
        <w:t xml:space="preserve">Vorster </w:t>
      </w:r>
      <w:r>
        <w:rPr/>
        <w:t xml:space="preserve">Vos, de Voskuilen Vrede, van Vulpen Waarden, van der Waarlé Waart, de Wagt, van der Wancing Wassink Weijenborg Welgraven Werff, van der Westerveld Vosburgh Vose Voshall Vosper Voss Vosser Vosslman Votaw Voth Votier Voudry Vowell Vowles Voyer Voyles Vrabec Vrana Vranjes Vraspir Vrataric Vrba Vredenburg Vreeke Vreeland Vroman Vroom Vrooman Vuagniaux Vuerhard </w:t>
      </w:r>
    </w:p>
    <w:p>
      <w:pPr>
        <w:pStyle w:val="Normal"/>
        <w:rPr>
          <w:lang w:val="en-US"/>
        </w:rPr>
      </w:pPr>
      <w:r>
        <w:rPr>
          <w:lang w:val="en-US"/>
        </w:rPr>
        <w:t xml:space="preserve">VOSSENBERG (2) VOUSTEN (5) VRANCKEN (1) VRANKEN (2) VREDENBURG (1) VRETES (1) VREUGDE (1) VREYSEN (2) VREYSSEN (14) VRIENDS (4) VRIENS (7) VRIENTEN (3) VRIESLAND (2) VRIEZE (4) VRIJHOEVEN (1) </w:t>
      </w:r>
    </w:p>
    <w:p>
      <w:pPr>
        <w:pStyle w:val="TextBody"/>
        <w:rPr/>
      </w:pPr>
      <w:r>
        <w:rPr/>
        <w:t xml:space="preserve">Vowles Voyer Voyl Voyles Vrabec Vradenburg Vrana Vraspir Vredenburg Vredenburgh Vredingburgh Vreeke Vreeken Vreeland Vroman Vrome Vroom </w:t>
      </w:r>
    </w:p>
    <w:p>
      <w:pPr>
        <w:pStyle w:val="Normal"/>
        <w:rPr/>
      </w:pPr>
      <w:r>
        <w:rPr>
          <w:lang w:val="en-US"/>
        </w:rPr>
        <w:t xml:space="preserve">VRIJSEN (15) VRIJSSEN (2) VRINS (1) VROEGRIJK (1) VROLIJK (2) VROMANS (16) VROOMANS (1) VRYSEN (18) VUGTS (1) VULDERS (1) VULLING (1) VULLINGHS (13) VULLINGS (39) Vrooman Vroome Vrouwenpolder Vuagniaux Vuerhard Vuichard Vuilleumier Vulgamore Vulgamott Vultee Vuotto Vye Vysoky Vuichard Vukovojac Vuksic Vulgamore Vulgamott Vulliamy Vultee Vye Vyner Vysok VUIJSTINGH VULSMA W.T.Botts, W.W.Hannah, Walbridge, Walker, Wallace, Walton, Walton., Ward, Waters, Watts, Wayland, Weatherston, Webster, Welles, Wells, West, White, Whitmarch, Wicks, Wieseler, wifes, Wilch, Williams, Willis, Willits, Wilma, Wilson, </w:t>
      </w:r>
      <w:r>
        <w:rPr>
          <w:szCs w:val="18"/>
          <w:lang w:val="en-US"/>
        </w:rPr>
        <w:t xml:space="preserve">Wa - Wal Wam - Waz Weary Weaver Weavil Webb Weber Webster Wedderburn </w:t>
      </w:r>
      <w:r>
        <w:rPr>
          <w:lang w:val="en-US"/>
        </w:rPr>
        <w:t xml:space="preserve">Waag Waage Waase Waber Wable Wacaster Wachal Wachalivski </w:t>
      </w:r>
      <w:r>
        <w:rPr>
          <w:szCs w:val="18"/>
          <w:lang w:val="en-US"/>
        </w:rPr>
        <w:t xml:space="preserve">Waage Waddle Wade Wadsworth Wagner Wahl Wain Wainwright Wait Waite </w:t>
      </w:r>
      <w:r>
        <w:rPr>
          <w:lang w:val="en-US"/>
        </w:rPr>
        <w:t xml:space="preserve">Waak , Waake , Wabnitz , Wachob , Wächtler , Wack , Wacke , Wacker , Waddel , Wade , Waeffler , Waggett , Wagner , Wagstaff , Wahck , Wahl , Wahnrow , Waitschies , Wake , Wakeman , Walde , Waldren , Waldschmidt , Walkenhorst , WAAL, de WAAL, van der WAANING WAARD, van WAATEREN, van der WAALS (1) WAELENS (1) WAGEMAKERS (14) WAGEMANS (1) WAIJERS (3) WAINWRIGHT (1) WAITE (1) WALBERS (1) WALBUESSER (1) WALDORF (17) WALKER (2) WALLENFANG (1) WALLER (2) WALRAVEN (2) WAMHOFF (1) </w:t>
      </w:r>
      <w:r>
        <w:rPr>
          <w:szCs w:val="18"/>
          <w:lang w:val="en-US"/>
        </w:rPr>
        <w:t xml:space="preserve">Waber: Wagner: Walker: Wall: Walldinger: Wallig: Wallis: Walston: Wilson Rice </w:t>
      </w:r>
      <w:r>
        <w:rPr>
          <w:lang w:val="en-US"/>
        </w:rPr>
        <w:t xml:space="preserve">Wachalowski Wachel Wachob Wachon Wachtal Wachtel Wachter Wack WACKEL, van WACKER WAERT, van WAGENINGEN, van WAGENMAKERS WAGT, de WAGTEVELD WAL, van de WAL, van der WALDEMAR ELZE WALIG WALLBRINK WALLE, van de WALRAVEN WARBOUTZ WARFFEMIUS Wackenhuth Wacker Wackley Waddell Waddelow Waddicor Waddilove Waddingham Waddington Waddle Waddy Wade Wadford Wadham Wadhams Wadih Wadington Wadkins Wadley Wadlington Wadlow </w:t>
      </w:r>
    </w:p>
    <w:p>
      <w:pPr>
        <w:pStyle w:val="Normal"/>
        <w:rPr>
          <w:lang w:val="en-US"/>
        </w:rPr>
      </w:pPr>
      <w:r>
        <w:rPr>
          <w:lang w:val="en-US"/>
        </w:rPr>
        <w:t xml:space="preserve">Wackett Waddington Waddy Wadeson Wadkins Wadson Wagden Waggoner Wagner Wagstaff Waide Waine-Fernyhough Wainwright Waistell Waites Waits </w:t>
      </w:r>
    </w:p>
    <w:p>
      <w:pPr>
        <w:pStyle w:val="TextBody"/>
        <w:rPr/>
      </w:pPr>
      <w:r>
        <w:rPr/>
        <w:t>WADERBACH, WAITE, WALES, WALSTENHOLME, WAY, WEBER, WEICKER, WELLS, WEST, WETTLAUFER, WHITE, WILHELM, WILSON, WINCH, WISE, WOLFERT, WOOD, WORDEN, WORSFOLD, YEOWARD, YOUNG, ZINKANN</w:t>
      </w:r>
    </w:p>
    <w:p>
      <w:pPr>
        <w:pStyle w:val="Normal"/>
        <w:rPr>
          <w:lang w:val="en-US"/>
        </w:rPr>
      </w:pPr>
      <w:r>
        <w:rPr>
          <w:lang w:val="en-US"/>
        </w:rPr>
        <w:t xml:space="preserve">Waeffler Waegele Waer Waetje Wafer Waffle Wafford Wafful Wagaman Wagar Wagemann Wagen Wagenaar Wagenamker Wagener Wagenhauser Wagenschuetz Wager Wages Wagg Waggaman Waggener Waggett Waggle </w:t>
      </w:r>
    </w:p>
    <w:p>
      <w:pPr>
        <w:pStyle w:val="Normal"/>
        <w:rPr>
          <w:lang w:val="en-US"/>
        </w:rPr>
      </w:pPr>
      <w:r>
        <w:rPr>
          <w:lang w:val="en-US"/>
        </w:rPr>
        <w:t xml:space="preserve">Wageveld (1) Wagt (1) Walga (1) Wallage (1) Wallig (1) Wallings (1) Walpersdorf (1) Waslander (1) Weber (1)  Weerd (3) Weij (1) Weima (2) Weinberg (1) Werf (2) </w:t>
      </w:r>
    </w:p>
    <w:p>
      <w:pPr>
        <w:pStyle w:val="Normal"/>
        <w:rPr>
          <w:lang w:val="en-US"/>
        </w:rPr>
      </w:pPr>
      <w:r>
        <w:rPr>
          <w:lang w:val="en-US"/>
        </w:rPr>
        <w:t xml:space="preserve">Waggner Waggoner Waggy Waghorn Waghorne Wagle Wagley Wagner Wagnon Wagoner Wagor Wagoshe Wagstaff Wagy Wahhoff Wahl Wahlen Wahlers Wahlquist Waidelich Waight Wainman Wainrite Wainscott Wainwright Wair </w:t>
      </w:r>
    </w:p>
    <w:p>
      <w:pPr>
        <w:pStyle w:val="TextBody"/>
        <w:rPr/>
      </w:pPr>
      <w:r>
        <w:rPr/>
        <w:t xml:space="preserve">Wagner, Waits, Wall, Waller, Walters, Ward, Watkins, Watson, Weaver, Welch, Wenck, West, Westbrook, Whaley, Wheeler, Whitaker, White, Whitley, Wilford, Wilhelm, Wilkins, Willcox, Williams, Wilson, Winters, Wise, Wood, Woodard, </w:t>
      </w:r>
    </w:p>
    <w:p>
      <w:pPr>
        <w:pStyle w:val="Normal"/>
        <w:rPr>
          <w:lang w:val="en-US"/>
        </w:rPr>
      </w:pPr>
      <w:r>
        <w:rPr>
          <w:lang w:val="en-US"/>
        </w:rPr>
        <w:t xml:space="preserve">Waisner Waiste Wait Waite Waites Waithe Waitling Waitman Waits Wakefield Wakeford Wakeham Wakeland Wakeley Wakeling Wakely Wakeman Wakham Wakley Wakstein Walach Walander Walbeoff  Walberry Walbridge Walbright </w:t>
      </w:r>
    </w:p>
    <w:p>
      <w:pPr>
        <w:pStyle w:val="Normal"/>
        <w:rPr>
          <w:lang w:val="en-US"/>
        </w:rPr>
      </w:pPr>
      <w:r>
        <w:rPr>
          <w:lang w:val="en-US"/>
        </w:rPr>
        <w:t xml:space="preserve">Wakefield Walbar Walch Walden Waldeoff Waldon Waldren Waldron Walford Walkerden Wall(e) Wallace Waller Walley Wallies Walne Walsh Walters Walther </w:t>
      </w:r>
    </w:p>
    <w:p>
      <w:pPr>
        <w:pStyle w:val="TextBody"/>
        <w:rPr>
          <w:szCs w:val="18"/>
        </w:rPr>
      </w:pPr>
      <w:r>
        <w:rPr>
          <w:szCs w:val="18"/>
        </w:rPr>
        <w:t xml:space="preserve">Wakeman Walbridge Walcott Walden Waldie Waldron Waldrop Wales Walhay Walker Wall Wallace Waller Wallin Wallingsford Wallrabenstein Walls Walnford Walsh Walt Walter Waltermire Walters Walton Wa - Wal Wappat Warburton Ward </w:t>
      </w:r>
    </w:p>
    <w:p>
      <w:pPr>
        <w:pStyle w:val="Normal"/>
        <w:rPr>
          <w:lang w:val="en-US"/>
        </w:rPr>
      </w:pPr>
      <w:r>
        <w:rPr>
          <w:lang w:val="en-US"/>
        </w:rPr>
        <w:t xml:space="preserve">Walburn Walbus Walch Walcher Walck  Walcott Walczak Wald Waldeck Waldecker Waldeman Walden Waldera Waldern Waldhier Waldie Walding Waldman Waldo Waldock Waldon  Waldorf Waldrep Waldrip Waldron Waldroop </w:t>
      </w:r>
    </w:p>
    <w:p>
      <w:pPr>
        <w:pStyle w:val="TextBody"/>
        <w:rPr>
          <w:szCs w:val="18"/>
        </w:rPr>
      </w:pPr>
      <w:r>
        <w:rPr>
          <w:szCs w:val="18"/>
        </w:rPr>
        <w:t xml:space="preserve">Walch Mettling Monange Naudin Noirie Oger Orsel Paulet Péju Pessiot Proudhon Quedeville Reny Robin Schauber Serander Soulard Rivasseau, Bienvenu dit Delisle, Charron dit Laferrière, d´Anneville Thellier Travers Conversy, Garcin, </w:t>
      </w:r>
    </w:p>
    <w:p>
      <w:pPr>
        <w:pStyle w:val="Normal"/>
        <w:rPr>
          <w:lang w:val="en-US"/>
        </w:rPr>
      </w:pPr>
      <w:r>
        <w:rPr>
          <w:lang w:val="en-US"/>
        </w:rPr>
        <w:t xml:space="preserve">Waldrop Waldroup Waldrum  Waldrup Walduck Waldvogel Walea Walenciak Walensky Waley Walford Waligorski Waling Walisa Walizer Walk Walkden Walke Walker Walkerdine Walkey Walkin Walkingshaw Walkington Walkinshaw Walklet </w:t>
      </w:r>
    </w:p>
    <w:p>
      <w:pPr>
        <w:pStyle w:val="TextBody"/>
        <w:rPr/>
      </w:pPr>
      <w:r>
        <w:rPr/>
        <w:t xml:space="preserve">Walker , Wall , Wallace , Wallis , Wallitzky , Walls , Walsh , Walsmann , Walter , Walters , Walther , Wandschneider , Wangelin , Wangen , Wangrin , Wanish , Warckentin , Ward , Wardin , Warmbier , Warne , Warner , Warnick , Warnicke , </w:t>
      </w:r>
    </w:p>
    <w:p>
      <w:pPr>
        <w:pStyle w:val="TextBody"/>
        <w:rPr/>
      </w:pPr>
      <w:r>
        <w:rPr/>
        <w:t xml:space="preserve">WALKER(3), WALLACE(4), WALLAGE(3), WALLIS(2), WALSH(2), WALTER(1), WALTON(1), WAMBOLDT(18), WAOSNIG(1), WARD(26), WARNE(3), WARNER(7), WARREN(3), WARTON(1), WASHBURN(3), WATERMAN(2), </w:t>
      </w:r>
    </w:p>
    <w:p>
      <w:pPr>
        <w:pStyle w:val="TextBody"/>
        <w:rPr/>
      </w:pPr>
      <w:r>
        <w:rPr/>
        <w:t xml:space="preserve">Walker, Ward, Warren, Weatherman, Weed, Wickett, Wilkerson, Williams, Wilson, </w:t>
      </w:r>
    </w:p>
    <w:p>
      <w:pPr>
        <w:pStyle w:val="TextBody"/>
        <w:rPr/>
      </w:pPr>
      <w:r>
        <w:rPr/>
        <w:t xml:space="preserve">WALKER, WATTS, WEST Blickensderfer BLISS HATCH Bliven Bloemker McDonnell Lynch Levy, Rowe Courtney Bodine Bodwell Boisen Bommarito BOMMERSBACH Bonham Bonitz Bonjour Bonjourf McPhee, Douglas, Payne, </w:t>
      </w:r>
    </w:p>
    <w:p>
      <w:pPr>
        <w:pStyle w:val="Normal"/>
        <w:rPr>
          <w:lang w:val="en-US"/>
        </w:rPr>
      </w:pPr>
      <w:r>
        <w:rPr>
          <w:lang w:val="en-US"/>
        </w:rPr>
        <w:t xml:space="preserve">Walkner Walkom Walks Walkup Wall Wallace Wallahan Wallaker Wallar Wallas Wallbrecht Walle Wallen Wallenbeck Wallendal Wallender Wallenscott Waller Wallerich Wallers Wallett Wallette Walley Wallgren Wallick Wallieser Wallin </w:t>
      </w:r>
    </w:p>
    <w:p>
      <w:pPr>
        <w:pStyle w:val="TextBody"/>
        <w:rPr/>
      </w:pPr>
      <w:r>
        <w:rPr/>
        <w:t xml:space="preserve">Walkoviak, Walton, Watts, Weaver, Weber, Weed, Weinheimer, Welsh, Westerwald, Weygert, Whitehead, WHITMORE, Whitney, Wible, Wilkerson, Wilkins, Will, Williams, Williamson, Wills, Wilson, Wing, Wirthel, WRAY, Wright, </w:t>
      </w:r>
    </w:p>
    <w:p>
      <w:pPr>
        <w:pStyle w:val="TextBody"/>
        <w:rPr/>
      </w:pPr>
      <w:r>
        <w:rPr/>
        <w:t>Wallace, Wamsley, Watts, Wayman, Wayts, Westbrook, widow, wife, Wildflower, Williams, Wilson, Wright, Yeager, Yoho, Yost, Zu Wadman Wadsworth</w:t>
      </w:r>
    </w:p>
    <w:p>
      <w:pPr>
        <w:pStyle w:val="Normal"/>
        <w:rPr>
          <w:lang w:val="en-US"/>
        </w:rPr>
      </w:pPr>
      <w:r>
        <w:rPr>
          <w:lang w:val="en-US"/>
        </w:rPr>
        <w:t xml:space="preserve">Walling Wallingford Wallis Wallop Wallower Wallrich Walls Wallsee Wallsworth Wallworth Walmer Walmsley Waln Waloven Walpole Walport Walrad Walradt Walrath Walraven Walroth Walser Walsh Walsingham Walsky Walsma Walston </w:t>
      </w:r>
    </w:p>
    <w:p>
      <w:pPr>
        <w:pStyle w:val="TextBody"/>
        <w:rPr/>
      </w:pPr>
      <w:r>
        <w:rPr/>
        <w:t xml:space="preserve">Walling, Ward, Watters, Webb, Wenteworth, Wentworth, Wheeler, Whipple, White, Wiggington, Wilkenson, Williams, Wilsbacher, Wirth, Woodward, Wright, </w:t>
      </w:r>
    </w:p>
    <w:p>
      <w:pPr>
        <w:pStyle w:val="TextBody"/>
        <w:rPr/>
      </w:pPr>
      <w:r>
        <w:rPr/>
        <w:t xml:space="preserve">WALSH , WAN , WARBURTON , WARNECK , WASYLENKI , WATERS , WATSON , WATT , WATTS , WEALE , WEALLANS , WEBB , WEBER , WEBSTER , WEESE , WELCH , WELLS , WERNER , WEST , WESTFOLD , </w:t>
      </w:r>
    </w:p>
    <w:p>
      <w:pPr>
        <w:pStyle w:val="Normal"/>
        <w:rPr>
          <w:lang w:val="en-US"/>
        </w:rPr>
      </w:pPr>
      <w:r>
        <w:rPr>
          <w:lang w:val="en-US"/>
        </w:rPr>
        <w:t xml:space="preserve">Walstrom Walt Waltemate Walter Walterman Waltermeyer Walters Walthall Walthausen Walther Walthour Waltimyer Waltke Waltman Walton Waltrip Waltz Walus Walworth Walz Wambaugh Wamble Wambles Wamboldt Wamock </w:t>
      </w:r>
    </w:p>
    <w:p>
      <w:pPr>
        <w:pStyle w:val="Normal"/>
        <w:rPr>
          <w:lang w:val="en-US"/>
        </w:rPr>
      </w:pPr>
      <w:r>
        <w:rPr>
          <w:lang w:val="en-US"/>
        </w:rPr>
        <w:t xml:space="preserve">Waltindale Walton Waltrip Wannamaugher Wannders Wannemuller Warburton Wardale Warden Wardlow Ware Waring Wark Warnell Warner Warnick Warnke Warrender Warricke Warrington Wartmann Warton Washbourne Washington </w:t>
      </w:r>
    </w:p>
    <w:p>
      <w:pPr>
        <w:pStyle w:val="TextBody"/>
        <w:rPr>
          <w:szCs w:val="18"/>
        </w:rPr>
      </w:pPr>
      <w:r>
        <w:rPr>
          <w:szCs w:val="18"/>
        </w:rPr>
        <w:t xml:space="preserve">Walton: Wander: Warburton: Ward: Wardell: Wardley: Waring: Stanley-Matthews-Reed-Warner Warner: Watermen: Watson: Budgen Chaplin Watt: Tucker-Watt's Watters: Vahey Warren: Weatherford: Weaver: Rich Weeks: Weems: Weijers: </w:t>
      </w:r>
    </w:p>
    <w:p>
      <w:pPr>
        <w:pStyle w:val="Normal"/>
        <w:rPr>
          <w:lang w:val="en-US"/>
        </w:rPr>
      </w:pPr>
      <w:r>
        <w:rPr>
          <w:lang w:val="en-US"/>
        </w:rPr>
        <w:t xml:space="preserve">WAMMERDAM (1) WAMSER (1) WANING (1) WANSINK (1) WANTE (3) WANTEN (2) WARENBEURG] (1) WARLEIJ (1) WARMERDAM (1) WARNAAR (2) WARNARS (1) WARNER (5) WARNKE (1) WARRENS (1) WARRENTONG </w:t>
      </w:r>
    </w:p>
    <w:p>
      <w:pPr>
        <w:pStyle w:val="Normal"/>
        <w:rPr>
          <w:lang w:val="en-US"/>
        </w:rPr>
      </w:pPr>
      <w:r>
        <w:rPr>
          <w:lang w:val="en-US"/>
        </w:rPr>
        <w:t xml:space="preserve">Wampler Wamsley Wanamaker Wand Wanda Wandel Wander Wanderleach Wanderley Wanderscheid Wandrisco Wands Wanek Wang Wangen Wangerien Wangerin Wangstrom Wanke Wankerl Wankovich Wanless Wann Wannemacher </w:t>
      </w:r>
    </w:p>
    <w:p>
      <w:pPr>
        <w:pStyle w:val="Normal"/>
        <w:rPr>
          <w:lang w:val="en-US"/>
        </w:rPr>
      </w:pPr>
      <w:r>
        <w:rPr>
          <w:lang w:val="en-US"/>
        </w:rPr>
        <w:t xml:space="preserve">Wanner Wansbrough Wansley Wansor Wanstall Want Wanta Wantland Wantling Wantz Waples Wappler Waraksa Warbington Warble Warbrick Warbrook Warburton Warczinsky Ward Wardale Wardell Warden Wardick Wardlaw Wardle </w:t>
      </w:r>
    </w:p>
    <w:p>
      <w:pPr>
        <w:pStyle w:val="TextBody"/>
        <w:rPr/>
      </w:pPr>
      <w:r>
        <w:rPr/>
        <w:t xml:space="preserve">Ward, Warner, Welton, Weston, Wetmore, Wheeler, Wher, White, Whitehead, Whitlock, Williams, Wood, Woodruff, Yoder, Young, Zdimal Ward, Webb, Westrich, Wetzel, Whitbread, Whitemarsh, Whitford, Whitwbread, Wing, Woodward, Yoerg Wardley Wardlow Wardman Wardner Wardowski Wardrip Wardrop Wardwell Ware Wareham Wareheim Warembourg Warex Warf Warfel Warfield Warford Warg Wargenau Wargo Warham Warhol Warhurst Waring Warkentien </w:t>
      </w:r>
      <w:r>
        <w:rPr>
          <w:szCs w:val="18"/>
        </w:rPr>
        <w:t>Ware Warmack Warne Warner Warren Warriner Washburne Washington Wassell Wasson Waterman Waters Watkins Watson Watts Wayne</w:t>
      </w:r>
    </w:p>
    <w:p>
      <w:pPr>
        <w:pStyle w:val="TextBody"/>
        <w:rPr/>
      </w:pPr>
      <w:r>
        <w:rPr/>
        <w:t xml:space="preserve">Ware, Webb, Wedekind, Weinhagen, Whitefield, Wiedel, Williams, Wolf, Wray, Yogel, Zimmerman WARENBERGH (2) VAN DEN WARENBEURG (1) VAN DEN WARENBURG (4) VAN DEN WARENBURGH (1) VAN DEN WARRENBERG (7) Warkentine Warkins Warlick Warmack Warman Warmbrodt Warmington Warmouth Warne Warneke Warner Warnick Warnies Warning Warnix Warnke Warnock Warnox Warr Warrance Warren Warrender Warrick Warrilow Warriner </w:t>
      </w:r>
    </w:p>
    <w:p>
      <w:pPr>
        <w:pStyle w:val="Normal"/>
        <w:rPr>
          <w:lang w:val="en-US"/>
        </w:rPr>
      </w:pPr>
      <w:r>
        <w:rPr>
          <w:lang w:val="en-US"/>
        </w:rPr>
        <w:t xml:space="preserve">WARMENHOVEN WARMOES WARMENOVEN WARNING WASSENAAR WASSENAAR, (van) WASSENAER, van WATEREN, van de WEBER WECK WEE, ter WEEDA WEER, in 't WEERD, de WEEREN, van WEERT, de </w:t>
      </w:r>
    </w:p>
    <w:p>
      <w:pPr>
        <w:pStyle w:val="Normal"/>
        <w:rPr>
          <w:lang w:val="en-US"/>
        </w:rPr>
      </w:pPr>
      <w:r>
        <w:rPr>
          <w:lang w:val="en-US"/>
        </w:rPr>
        <w:t xml:space="preserve">WARMERDAM (1) VAN WASBEEK (2) VAN WATERSCHOOT (1) VAN WEERT (5) VAN WEGEN (1) VAN WEL (1) VAN WELL (1) VAN WERDINGEN (1) VAN WIJCK (1) VAN WIJGERDEN (7) VAN WIJK (1) VAN WIJLICK (3) VAN </w:t>
      </w:r>
    </w:p>
    <w:p>
      <w:pPr>
        <w:pStyle w:val="TextBody"/>
        <w:rPr/>
      </w:pPr>
      <w:r>
        <w:rPr/>
        <w:t xml:space="preserve">Warnig , Warnike , Warning , Warnink , Warnke , Warnock , Warnow , Warren , Wasalaski , Waschee , Wascher , Waskow , Wassak , Wasserstradt , Wasserstratt , Wassmann , Watgen , Watling , Watson , Watt , Watts , Waugh , </w:t>
      </w:r>
    </w:p>
    <w:p>
      <w:pPr>
        <w:pStyle w:val="TextBody"/>
        <w:rPr/>
      </w:pPr>
      <w:r>
        <w:rPr/>
        <w:t xml:space="preserve">Warren, Washman, Watkins, Weakley, Weatherly, Weaver, Weekly, Welsh, Wesche, Westlake, Weyer, Wheeler, White, Wickey, Wightman, Wiley, Wilkerson, Wilkin, Wilkinson, Williams, Wilson, Winchester, Womack, Wright, Y., Yohe, Yoho, </w:t>
      </w:r>
    </w:p>
    <w:p>
      <w:pPr>
        <w:pStyle w:val="Normal"/>
        <w:rPr>
          <w:lang w:val="en-US"/>
        </w:rPr>
      </w:pPr>
      <w:r>
        <w:rPr>
          <w:lang w:val="en-US"/>
        </w:rPr>
        <w:t xml:space="preserve">WARRENBEURG (1) VAN DEN WARRENBORG (1) VAN DEN WARSENBEURG (1) VAN DEN WARSENBORG (3) VAN DEN WARSENBURGH (1) VAN DEN WASENBERG (1) VAN DEN WILDENBERG (2) VAN DEN WINKEL (7) VAN DEN </w:t>
      </w:r>
    </w:p>
    <w:p>
      <w:pPr>
        <w:pStyle w:val="Normal"/>
        <w:rPr>
          <w:lang w:val="en-US"/>
        </w:rPr>
      </w:pPr>
      <w:r>
        <w:rPr>
          <w:lang w:val="en-US"/>
        </w:rPr>
        <w:t xml:space="preserve">Warrington Warry Warskitt Warson Warsop Warstler Wartel Wartella Wartenberg Warthan Warthen Wartick Warunek Warvel Warwick Warzecha Warzyniak Warzynski Was Wasbers Wasch Waschell Wascom Wasden Wasdin Wase Wash </w:t>
      </w:r>
    </w:p>
    <w:p>
      <w:pPr>
        <w:pStyle w:val="Normal"/>
        <w:rPr>
          <w:lang w:val="en-US"/>
        </w:rPr>
      </w:pPr>
      <w:r>
        <w:rPr>
          <w:lang w:val="en-US"/>
        </w:rPr>
        <w:t xml:space="preserve">Washabaugh Washam Washbrook Washburn Washer Washford Washington Wasielewski Wasik Wasilewski Wasinger Waskey Waskom Waslenchuk Wasleski </w:t>
      </w:r>
    </w:p>
    <w:p>
      <w:pPr>
        <w:pStyle w:val="Normal"/>
        <w:rPr>
          <w:lang w:val="en-US"/>
        </w:rPr>
      </w:pPr>
      <w:r>
        <w:rPr>
          <w:lang w:val="en-US"/>
        </w:rPr>
        <w:t xml:space="preserve">Wasley Wasmund Wasmundt Wasmuth Wasness Wasnidge Wasniewski Wason Wass Wassell Wasser Wasserman Wassman Wassmer Wasson Wassum Wasteka Wastell Wastenedge Wasylenki Watcher Watchorn Waterborg </w:t>
      </w:r>
    </w:p>
    <w:p>
      <w:pPr>
        <w:pStyle w:val="Normal"/>
        <w:rPr>
          <w:lang w:val="en-US"/>
        </w:rPr>
      </w:pPr>
      <w:r>
        <w:rPr>
          <w:lang w:val="en-US"/>
        </w:rPr>
        <w:t xml:space="preserve">Wass Wastell Waterfall Waterhouse Waterlow Waters Waterton Waterworth Wathew Watin Watkinson Watley Watson Watterlo Watters Watton Watts Waubanke Waugh Wayte Weale Weallons Wearne Wearre Weatherall Weathered </w:t>
      </w:r>
    </w:p>
    <w:p>
      <w:pPr>
        <w:pStyle w:val="Normal"/>
        <w:rPr>
          <w:lang w:val="en-US"/>
        </w:rPr>
      </w:pPr>
      <w:r>
        <w:rPr>
          <w:lang w:val="en-US"/>
        </w:rPr>
        <w:t xml:space="preserve">Water van de, Watering van de, Weege van der, Weele van der, Weeremans, Weezenbeek van, Wegen van der, Weide van der, Weijenberg van den, Weijermans, Weijers, Weltevreden, Wene, Wennick, Wenzel, Werd de, Werf van </w:t>
      </w:r>
    </w:p>
    <w:p>
      <w:pPr>
        <w:pStyle w:val="TextBody"/>
        <w:rPr/>
      </w:pPr>
      <w:r>
        <w:rPr/>
        <w:t xml:space="preserve">Water, DeFina, D'Humieres, Dick, Dixion, Donathan, Douglas, Drake 32, Drake 33, Drake, Drummond, Due, Duke Of Bourbon, Duke Of Burgundy, Duke Of Guelders, Duke Of Kleve, Dunbar, Earl Of Mar, Easter, Elphinstone, Emory, </w:t>
      </w:r>
    </w:p>
    <w:p>
      <w:pPr>
        <w:pStyle w:val="Normal"/>
        <w:rPr>
          <w:lang w:val="en-US"/>
        </w:rPr>
      </w:pPr>
      <w:r>
        <w:rPr>
          <w:lang w:val="en-US"/>
        </w:rPr>
        <w:t xml:space="preserve">Waterbury Waterer Waterfield Waterholter Waterhouse Waterland Waterman Waters Waterson Waterstraat Watford Wathall Wathen Wathern Wathey Wathier </w:t>
      </w:r>
    </w:p>
    <w:p>
      <w:pPr>
        <w:pStyle w:val="Normal"/>
        <w:rPr>
          <w:lang w:val="en-US"/>
        </w:rPr>
      </w:pPr>
      <w:r>
        <w:rPr>
          <w:lang w:val="en-US"/>
        </w:rPr>
        <w:t xml:space="preserve">Watier Waties Watje Watkin Watkins Watkinson Watkis Watlington Watmore Watros Watrous Watson Watt Watten Wattenbarger Watterly Watters Watterson Wattis Wattles Watton Watts Wattson Watwood Wauchope Waudby Waugaman </w:t>
      </w:r>
    </w:p>
    <w:p>
      <w:pPr>
        <w:pStyle w:val="TextBody"/>
        <w:rPr/>
      </w:pPr>
      <w:r>
        <w:rPr/>
        <w:t xml:space="preserve">WATKEYS(7), WATKINS(1), WATSON(6), WATT(2), WEAGLE(1), WEAR(5), WEARE(3), WEASEL(1), WEATHERSPOON(2), WEAVER(3), WEBB(4), WEBBER(3), WEBSTER(4), WEDDLETON(1), WEED(2), WEEKES(2), </w:t>
      </w:r>
    </w:p>
    <w:p>
      <w:pPr>
        <w:pStyle w:val="TextBody"/>
        <w:rPr/>
      </w:pPr>
      <w:r>
        <w:rPr/>
        <w:t xml:space="preserve">WATSON , WHITE , WHITECROSS , WILLIAMS , WILSON , WILSON? , WOODWARD Watts Jefferson Harris, Davis, Kelly/Kelley, Widener, James, Thrasher, Simpson, Marcum/Markham, Neighbors, Robbins, Stroud, Lowery, Cliburn, Cross, Jones, WATTS, WEATHERSTONE, WELLS, WENDLAND, WENNBERG, wennberg, WEYLER, Wharton, WILLIAMS, WILLIAMSON, WILSON, WIN, WINDHAM, WINSKELL, WINSKIN, WOODS, WOOFF, WRIGHT, </w:t>
      </w:r>
    </w:p>
    <w:p>
      <w:pPr>
        <w:pStyle w:val="Normal"/>
        <w:rPr>
          <w:lang w:val="en-US"/>
        </w:rPr>
      </w:pPr>
      <w:r>
        <w:rPr>
          <w:lang w:val="en-US"/>
        </w:rPr>
        <w:t xml:space="preserve">Waugh Waughop Waughtel Wavish Wawrzynski Wax Waxler Way Waybright Waycaster Wayland Waylett Wayling Wayman Wayment Waymire Waynai Wayne Waynick Ways Wayt Wayte Wayth Waywood Wazelle Weadick Weadock Weafer </w:t>
      </w:r>
    </w:p>
    <w:p>
      <w:pPr>
        <w:pStyle w:val="TextBody"/>
        <w:rPr/>
      </w:pPr>
      <w:r>
        <w:rPr/>
        <w:t xml:space="preserve">Way , Weakley , Weaver , Webb , Weber , Weber? , Weber-Dominguez , Webster , Weckert , Wedow , Weehemuller , Weetz , Wegener , Wegner , Wehler , Wehr , </w:t>
      </w:r>
    </w:p>
    <w:p>
      <w:pPr>
        <w:pStyle w:val="Normal"/>
        <w:rPr>
          <w:lang w:val="en-US"/>
        </w:rPr>
      </w:pPr>
      <w:r>
        <w:rPr>
          <w:lang w:val="en-US"/>
        </w:rPr>
        <w:t xml:space="preserve">Weagley Weahunt Weaire Weakland Weakley Weaks Weal Wealot Wean Weant Wear Wearne Wease Weasel Weasenham Weast Weatherall Weatherby </w:t>
      </w:r>
    </w:p>
    <w:p>
      <w:pPr>
        <w:pStyle w:val="Normal"/>
        <w:rPr>
          <w:lang w:val="en-US"/>
        </w:rPr>
      </w:pPr>
      <w:r>
        <w:rPr>
          <w:lang w:val="en-US"/>
        </w:rPr>
        <w:t xml:space="preserve">Weathered Weatherfield Weatherford Weatherhead Weatherill Weatherlow Weatherly Weatherman Weatherred Weathers Weathersbee Weathersby Weatherspoon Weatherston Weatherwax Weatheton Weaver Weavil Webb </w:t>
      </w:r>
    </w:p>
    <w:p>
      <w:pPr>
        <w:pStyle w:val="Normal"/>
        <w:rPr>
          <w:lang w:val="en-US"/>
        </w:rPr>
      </w:pPr>
      <w:r>
        <w:rPr>
          <w:lang w:val="en-US"/>
        </w:rPr>
        <w:t xml:space="preserve">Weathereld Weavers Webber Webbland Weber Webster Wedefield Weedall Weedefield Weeks Wegrzyn Wei?den Weigard Weightman Weihrother Weiller Weimann Weinreuther Weirother Weixel Welborn Welbourn Welburn Welch </w:t>
      </w:r>
    </w:p>
    <w:p>
      <w:pPr>
        <w:pStyle w:val="TextBody"/>
        <w:rPr/>
      </w:pPr>
      <w:r>
        <w:rPr/>
        <w:t xml:space="preserve">Weaver, Weir, Weire, Wells, Westbrook, Westfall, WESTFALL, Westfall, Westwood, Wewers, Whelpley, WHITAKER, White, WHITEHEAD, Whitely, Whitshire, WHITTAKER, Widdoes, Wilcox, Wilden, Wilkinson, Williams, Williford, </w:t>
      </w:r>
    </w:p>
    <w:p>
      <w:pPr>
        <w:pStyle w:val="TextBody"/>
        <w:rPr/>
      </w:pPr>
      <w:r>
        <w:rPr/>
        <w:t xml:space="preserve">Webb Deeds Webre Webre, Becnel, Falgoust, Tregre, Ory, Roussel, Schexnayder Schexnaydre WEEKS Weiner Weiner(ovich) Polimer/Polmer, Gloth Dikter Weisberg Berlin, Gordon, Greenfield, Krasney, Weiner Weisberg Wells </w:t>
      </w:r>
    </w:p>
    <w:p>
      <w:pPr>
        <w:pStyle w:val="Normal"/>
        <w:rPr>
          <w:lang w:val="en-US"/>
        </w:rPr>
      </w:pPr>
      <w:r>
        <w:rPr>
          <w:lang w:val="en-US"/>
        </w:rPr>
        <w:t xml:space="preserve">Webber Webbert Webel Weber Webermeier Webley Websdale Webster Weccle Weck Wecker Weckerly Weckler Weckman Wedd Weddell Weddigen Wedding Weddington Weddle Weddleton Wedel Wedemeyer Wedepohl Wedgbury Wedge </w:t>
      </w:r>
    </w:p>
    <w:p>
      <w:pPr>
        <w:pStyle w:val="TextBody"/>
        <w:rPr>
          <w:szCs w:val="18"/>
        </w:rPr>
      </w:pPr>
      <w:r>
        <w:rPr>
          <w:szCs w:val="18"/>
        </w:rPr>
        <w:t xml:space="preserve">Weddington Weed Weedin Weeks Wehner Weiford Weissman Weithase Welch Welling Wellman Wells Welsh Wa - Wal Wam - Waz  We - Wel Wemple Wemyss Wenzel Wernimont Wert Wertheimer Wescott West Westcott Westfall Westgate </w:t>
      </w:r>
    </w:p>
    <w:p>
      <w:pPr>
        <w:pStyle w:val="Normal"/>
        <w:rPr>
          <w:lang w:val="en-US"/>
        </w:rPr>
      </w:pPr>
      <w:r>
        <w:rPr>
          <w:lang w:val="en-US"/>
        </w:rPr>
        <w:t xml:space="preserve">Wedgewood Wedgeworth Wedgwood Wedin Wedmer Wee Weeber Weed Weeden Weedman Weedmark Weedon Weegens Weehunt Weekes Weekley Weeks Weeley Weeman Weems Weersing Weese Weeter Weetz Wegand </w:t>
      </w:r>
    </w:p>
    <w:p>
      <w:pPr>
        <w:pStyle w:val="TextBody"/>
        <w:rPr/>
      </w:pPr>
      <w:r>
        <w:rPr/>
        <w:t xml:space="preserve">WEEKS(2), WEIL(1), WEIR(1), WELCH(1), WELLNER(2), WELLS(4), WENSEL(1), WENTZEL(2), WENTZELL(1), WEST(7), WESTCOAT(1), </w:t>
      </w:r>
    </w:p>
    <w:p>
      <w:pPr>
        <w:pStyle w:val="Normal"/>
        <w:rPr>
          <w:lang w:val="en-US"/>
        </w:rPr>
      </w:pPr>
      <w:r>
        <w:rPr>
          <w:lang w:val="en-US"/>
        </w:rPr>
        <w:t xml:space="preserve">WEESELS WEGER, de WEGTERHOUT WEIDE, van de WEIJDEN, van der WEIJDOM WEILAND WEIMA WEINREICH WEL, van SÉLLER WELP WELTEN WELTES WEMER WENDT WENSVOORT WENTINK WEPEREN, van </w:t>
      </w:r>
    </w:p>
    <w:p>
      <w:pPr>
        <w:pStyle w:val="Normal"/>
        <w:rPr>
          <w:lang w:val="en-US"/>
        </w:rPr>
      </w:pPr>
      <w:r>
        <w:rPr>
          <w:lang w:val="en-US"/>
        </w:rPr>
        <w:t xml:space="preserve">Wegener Weger Weghorst Wegley Wegman Wegmiller Wegner Wehagen Weherley Wehmeyer When Wehner Wehnert Wehr Wehrhan Wehrle Wehrli Wehrman Wehrwein Wehry Wehvilainen Weiand Weibel Weibert Weiblen </w:t>
      </w:r>
    </w:p>
    <w:p>
      <w:pPr>
        <w:pStyle w:val="TextBody"/>
        <w:rPr/>
      </w:pPr>
      <w:r>
        <w:rPr/>
        <w:t xml:space="preserve">Wehrmann , Weichmann , Weideman , Weidemann , Weidner , Weidt , Weigold , Weihemueller , Weihemuller , Weihert , Weil , Weiler , Weimar , Weimer , Weinbrenner , Weiner , Weinrebe , Weirmeir , Weise , Weiser , Weisheim , </w:t>
      </w:r>
    </w:p>
    <w:p>
      <w:pPr>
        <w:pStyle w:val="Normal"/>
        <w:rPr>
          <w:lang w:val="en-US"/>
        </w:rPr>
      </w:pPr>
      <w:r>
        <w:rPr>
          <w:lang w:val="en-US"/>
        </w:rPr>
        <w:t xml:space="preserve">Weibrecht Weich Weichbrodt Weichhand Weichmann Weicht Weick Weicker Weidauer Weidemiller Weidenbacher Weidenfeller Weidenheimer Weidenkeller Weiderhold Weidert Weidig Weidler Weidlich Weidling Weidman Weidner </w:t>
      </w:r>
    </w:p>
    <w:p>
      <w:pPr>
        <w:pStyle w:val="Normal"/>
        <w:rPr>
          <w:lang w:val="en-US"/>
        </w:rPr>
      </w:pPr>
      <w:r>
        <w:rPr>
          <w:lang w:val="en-US"/>
        </w:rPr>
        <w:t xml:space="preserve">Weierter Weigand Weigart Weigel Weigell Weight Weightman Weigle Weigold Weigum Weihe Weiher Weij Weikel Weikert Weikle Weikum Weil Weiland Weilbacher Weildermood Weiler Weilert Weimer Wein Weinand Weinbach </w:t>
      </w:r>
    </w:p>
    <w:p>
      <w:pPr>
        <w:pStyle w:val="TextBody"/>
        <w:rPr>
          <w:szCs w:val="18"/>
        </w:rPr>
      </w:pPr>
      <w:r>
        <w:rPr>
          <w:szCs w:val="18"/>
        </w:rPr>
        <w:t xml:space="preserve">Weigley: Weiss: Weissinger: Wellard: Wells: Wentworth: Wentz: Werry: West: Wheeler: Wheelock: Whelan: Whidden: Whisnant: Whittemore: Whisenand: </w:t>
      </w:r>
    </w:p>
    <w:p>
      <w:pPr>
        <w:pStyle w:val="Normal"/>
        <w:rPr>
          <w:lang w:val="en-US"/>
        </w:rPr>
      </w:pPr>
      <w:r>
        <w:rPr>
          <w:lang w:val="en-US"/>
        </w:rPr>
        <w:t xml:space="preserve">WEIJMANS (2) WEIJS (10) WEINFOOTER (1) WEINGARTZ (1) WELCH (1) WELESEN (1) WELLENS (5) WELLES (1) WELLINGTON (10) WELTEN (18) WELZIJN (3) WENS (4) WENTRUP (1) WERBROUCK (1) WERJKHOVEN (1) </w:t>
      </w:r>
    </w:p>
    <w:p>
      <w:pPr>
        <w:pStyle w:val="Normal"/>
        <w:rPr>
          <w:lang w:val="en-US"/>
        </w:rPr>
      </w:pPr>
      <w:r>
        <w:rPr>
          <w:lang w:val="en-US"/>
        </w:rPr>
        <w:t xml:space="preserve">Weinberg Weindell Weiner Weinert Weinerth Weingart Weingarth Weingartner Weinhold Weinholtz Weinkauf Weinland Weinmann Weinmeister Weinreber Weinstein Weintraub Weinzen Weir Weirdo Weirich Weis Weisbacker Weisbeck </w:t>
      </w:r>
    </w:p>
    <w:p>
      <w:pPr>
        <w:pStyle w:val="Normal"/>
        <w:rPr>
          <w:lang w:val="en-US"/>
        </w:rPr>
      </w:pPr>
      <w:r>
        <w:rPr>
          <w:lang w:val="en-US"/>
        </w:rPr>
        <w:t xml:space="preserve">Weise Weiseger Weisel Weisenburger Weisenstein Weiser Weisgerber Weishaar Weishaupt Weisinger Weiskopf Weisman Weiss Weisse Weisser Weissman Weitambusch Weitemier Weitenhagen Weitschat Weitz Weitzeil Weitzel Weixel </w:t>
      </w:r>
    </w:p>
    <w:p>
      <w:pPr>
        <w:pStyle w:val="TextBody"/>
        <w:rPr/>
      </w:pPr>
      <w:r>
        <w:rPr/>
        <w:t xml:space="preserve">Weiskirch , Weisman , Weiß , Weiss , Weiß , Weiss , Weiß , Weiss , Weißhahn , Weisshahn , Weißhahn , Weisshahn , Weißhahn , Weisshahn , Weißhahn , Weisshahn , Weißkirch , Weisskirch , Weit , Weitendorf , Weitendorp , Weitz , </w:t>
      </w:r>
    </w:p>
    <w:p>
      <w:pPr>
        <w:pStyle w:val="TextBody"/>
        <w:rPr/>
      </w:pPr>
      <w:r>
        <w:rPr/>
        <w:t xml:space="preserve">Weisner, Wells, Wendell, Wentworth, West, Wheeler, Wheelock, White, Whitefoot, Wiberg, Wickerham, Wiese, Wiggin, Wilburn, Wilkinson, Willet, Williams, Williamson, Willis, Wilson, Wing, Winnap, Womack, Wood, Yeager, Younger, </w:t>
      </w:r>
    </w:p>
    <w:p>
      <w:pPr>
        <w:pStyle w:val="Normal"/>
        <w:rPr>
          <w:lang w:val="en-US"/>
        </w:rPr>
      </w:pPr>
      <w:r>
        <w:rPr>
          <w:lang w:val="en-US"/>
        </w:rPr>
        <w:t xml:space="preserve">Wekenman Welborn Welch Welchance Welchel Welcman Welcome Weld Welday Weldele Welder Welding Weldon Weldrake Weldrick Weldy Welford Welge </w:t>
      </w:r>
    </w:p>
    <w:p>
      <w:pPr>
        <w:pStyle w:val="TextBody"/>
        <w:rPr/>
      </w:pPr>
      <w:r>
        <w:rPr/>
        <w:t xml:space="preserve">Welbon , Weld , Weldele , Weldon , Welke , Welker , Welle , Welling , Wellington , Wellman , Wellmann , Wells , Welzin , Wend , Wendel , Wendelborn , Wendelschaefer , Wendes , Wendländer , Wendlender , Wendler , Wendling , </w:t>
      </w:r>
    </w:p>
    <w:p>
      <w:pPr>
        <w:pStyle w:val="Normal"/>
        <w:rPr>
          <w:lang w:val="en-US"/>
        </w:rPr>
      </w:pPr>
      <w:r>
        <w:rPr>
          <w:lang w:val="en-US"/>
        </w:rPr>
        <w:t xml:space="preserve">Welde Weldes Weldon Welham Wellan Weller Welles Wellford Wellings Wells Wellter Welshe Welsman Welton Wenten Wentworth Werner Wescombe Weslan Westbrook Westbury Westby Westcomb Westhead Westlake Weston Westrope </w:t>
      </w:r>
    </w:p>
    <w:p>
      <w:pPr>
        <w:pStyle w:val="Normal"/>
        <w:rPr>
          <w:lang w:val="en-US"/>
        </w:rPr>
      </w:pPr>
      <w:r>
        <w:rPr>
          <w:lang w:val="en-US"/>
        </w:rPr>
        <w:t xml:space="preserve">Welham Welhausen Welinder Welk Welke Welker Well Welland Wellbrock Wellck Wellcome Wellen Weller Welles Wellfare Welling Wellingham Wellinghoff </w:t>
      </w:r>
    </w:p>
    <w:p>
      <w:pPr>
        <w:pStyle w:val="Normal"/>
        <w:rPr>
          <w:lang w:val="en-US"/>
        </w:rPr>
      </w:pPr>
      <w:r>
        <w:rPr>
          <w:lang w:val="en-US"/>
        </w:rPr>
        <w:t xml:space="preserve">Wellington Welliver Wellmaker Wellman Wellner Wellons Wells Wellsandt Wellsell Wellslager Wellsworth Wellwood Welsby Welsch Welsford Welsh Welt Welter </w:t>
      </w:r>
    </w:p>
    <w:p>
      <w:pPr>
        <w:pStyle w:val="TextBody"/>
        <w:rPr/>
      </w:pPr>
      <w:r>
        <w:rPr/>
        <w:t xml:space="preserve">WELLMAN Sterkel. Staerkel, Stoerkel, Langmacher, Hohnstein, Schumann Stallings Stanier Stanislaw Stanislav Stanley Skaggs STANTON Stanwyck Stark WEAVER, HANDSPIKER, COSSABOOM, COSSETT Starling Stastny Stein Stem </w:t>
      </w:r>
    </w:p>
    <w:p>
      <w:pPr>
        <w:pStyle w:val="Normal"/>
        <w:rPr>
          <w:lang w:val="en-US"/>
        </w:rPr>
      </w:pPr>
      <w:r>
        <w:rPr>
          <w:lang w:val="en-US"/>
        </w:rPr>
        <w:t xml:space="preserve">Weltmer Welton Welty Weltz Weltzien Weltzin Welwood Welzenbach Wemken Wemmer Wempe Wempen Wenchel Wenchester Wendelken Wendell Wendelsdorf Wendland Wendling Wendroff Wendt Wene Wener Wengard </w:t>
      </w:r>
    </w:p>
    <w:p>
      <w:pPr>
        <w:pStyle w:val="TextBody"/>
        <w:rPr/>
      </w:pPr>
      <w:r>
        <w:rPr>
          <w:szCs w:val="18"/>
        </w:rPr>
        <w:t xml:space="preserve">Wemmenhove Watkins Wishart Winslow Willingale Walsh Wickham Watkins Warner Yax </w:t>
      </w:r>
      <w:r>
        <w:rPr/>
        <w:t xml:space="preserve">Wendt , Wendtländer , Went , Wentler , Wentzel , Wenzel , Wepner , Werner , Wernick , Wernsmann , Werthens , Wesche , Wesenberg , Wessel , Wessels , Wessel-Schulz , Wesson , West , Westendorf , Westendorff , Westendorp , Wengatz Wenger Wengrowich Wenige Wenis Wenk Wenner Wenning Weno Wenrich Wensley Went Wente Wenthe Wentland Wentworth Wentz Wentzel Wenzel Weobley Wepfer Weppelman Weppler Werchand Werder Werges WERELDSMA WERF, van de WERFF, van der WERKHOVEN, van WESSELMAN WESSELS WESSENS WESTBROEK, van WESTERBEEK WESTERVELD WESTRA WETERINGS WEYER WEYERS WICKE WIEGMAN </w:t>
      </w:r>
    </w:p>
    <w:p>
      <w:pPr>
        <w:pStyle w:val="Normal"/>
        <w:rPr>
          <w:lang w:val="en-US"/>
        </w:rPr>
      </w:pPr>
      <w:r>
        <w:rPr>
          <w:lang w:val="en-US"/>
        </w:rPr>
        <w:t xml:space="preserve">Werff Werk Westerduin Westgeest van de Wetering Wetzel van der Weijden Weijers Wezenaar, Weesener Wezenaar, Weezenaar, Weesenaar, Wesenaar, Weesener, Wisner  van Wilgenburg Willemsen Willemstein, Willemstijn, </w:t>
      </w:r>
    </w:p>
    <w:p>
      <w:pPr>
        <w:pStyle w:val="Normal"/>
        <w:rPr>
          <w:lang w:val="en-US"/>
        </w:rPr>
      </w:pPr>
      <w:r>
        <w:rPr>
          <w:lang w:val="en-US"/>
        </w:rPr>
        <w:t xml:space="preserve">Werhan Werhane Werkheiser Werking Werle Werlick Werline Werneke Werner Wernik Werres Werries Werry Wersky Wert Werth Wertman Wertz Wertzler Wesa Wesche Wescoat Wescott Wesel Weseman Wesenitzer Weserski Weske </w:t>
      </w:r>
    </w:p>
    <w:p>
      <w:pPr>
        <w:pStyle w:val="TextBody"/>
        <w:rPr/>
      </w:pPr>
      <w:r>
        <w:rPr/>
        <w:t xml:space="preserve">Werhun, Wescott, West, Wetzell, Whistler, White, Whitlock, Wickkiser, Wierda, Wierema, Wiersema, Wiersenga, Wiettlief, Willbrand, Willems, Wilson, Wilt, Wing, Wink, Winters, Wiskow, Witham, Witter, Wolber, Wolf, Wolters, Wolthuis, Wolzfelt, </w:t>
      </w:r>
    </w:p>
    <w:p>
      <w:pPr>
        <w:pStyle w:val="Normal"/>
        <w:rPr>
          <w:lang w:val="en-US"/>
        </w:rPr>
      </w:pPr>
      <w:r>
        <w:rPr>
          <w:lang w:val="en-US"/>
        </w:rPr>
        <w:t xml:space="preserve">WERNERIJ (1) WERVERS (1) WESSELS (61) WESTERHOUT (2) WESTERIK (1) WESTON (2) WETERINGS (1) WETJEN (1) WETZELS (3) WEVER (2) WEVERS (2) WEYEN (2) WEYKMAN (2) WEYLAERTS (9) WEYLAERTS VAN </w:t>
      </w:r>
    </w:p>
    <w:p>
      <w:pPr>
        <w:pStyle w:val="Normal"/>
        <w:rPr>
          <w:lang w:val="en-US"/>
        </w:rPr>
      </w:pPr>
      <w:r>
        <w:rPr>
          <w:lang w:val="en-US"/>
        </w:rPr>
        <w:t xml:space="preserve">Weskirchen Wesley Wesner Wessa Wessale Wessel Wessels Wessinger Wessler Wessling Wesson West Westall Westbay Westberg Westberry Westbrook Westbrooks Westcott Westendorf Wester Westerberg Westerby </w:t>
      </w:r>
    </w:p>
    <w:p>
      <w:pPr>
        <w:pStyle w:val="Normal"/>
        <w:rPr>
          <w:lang w:val="en-US"/>
        </w:rPr>
      </w:pPr>
      <w:r>
        <w:rPr>
          <w:lang w:val="en-US"/>
        </w:rPr>
        <w:t>Wessels (3) Westra (4) White (3) Wietzes (1) Wijga (26) Wijk (1) Wijma (1) Wijnbelt (1) Wijngaarden (2) Willems (2) Wilms (1) Wolf (4) Wolf-(Wolff) (1) Woude (4) Wurm (1) Wybes (4) Wybrens (1) Wyggers (1) Wytzes (1)</w:t>
      </w:r>
    </w:p>
    <w:p>
      <w:pPr>
        <w:pStyle w:val="Normal"/>
        <w:rPr>
          <w:lang w:val="en-US"/>
        </w:rPr>
      </w:pPr>
      <w:r>
        <w:rPr>
          <w:lang w:val="en-US"/>
        </w:rPr>
        <w:t xml:space="preserve">Westerfer Westerfield Westergaard Westergreen Westerheide Westerhoff Westerhold Westerhouse Westerkamm Westerlund Westerman Western Westervelt Westfall Westfield Westgarth Westgate Westhafer Westhead Westhoff </w:t>
      </w:r>
    </w:p>
    <w:p>
      <w:pPr>
        <w:pStyle w:val="Normal"/>
        <w:rPr>
          <w:lang w:val="en-US"/>
        </w:rPr>
      </w:pPr>
      <w:r>
        <w:rPr>
          <w:lang w:val="en-US"/>
        </w:rPr>
        <w:t xml:space="preserve">Westhof Wets Wetzels Wiefferen, van Wiegen, van Wiegers Wiepjes Wijk, van Wildenburg Wilgenburg, van Willard Willart/Willard Willemse Willigenburg, van Wilmse of van Velsen Wintershoven Winthorst Wit, de Withvos Witten Wong a </w:t>
      </w:r>
    </w:p>
    <w:p>
      <w:pPr>
        <w:pStyle w:val="Normal"/>
        <w:rPr>
          <w:lang w:val="en-US"/>
        </w:rPr>
      </w:pPr>
      <w:r>
        <w:rPr>
          <w:lang w:val="en-US"/>
        </w:rPr>
        <w:t xml:space="preserve">Westin Westlake Westley Westling Westlotorn Westlund Westman Westmoreland Weston Westover Westphal Westra Westray  Westrum Westry Westveer Westwell Westwood Wetenkamp Wetham Wetherald Wetherbee Wetherby </w:t>
      </w:r>
    </w:p>
    <w:p>
      <w:pPr>
        <w:pStyle w:val="TextBody"/>
        <w:rPr/>
      </w:pPr>
      <w:r>
        <w:rPr>
          <w:szCs w:val="18"/>
        </w:rPr>
        <w:t xml:space="preserve">Weston Westray </w:t>
      </w:r>
      <w:r>
        <w:rPr/>
        <w:t xml:space="preserve">WESTOVER , WESTRUPP , WHEELER , WHITE , WHITECROSS , WHITEHEAD , WHITLA , WHITMORE , WHITTLESTON , WIDDIS , WILD , WILLIAMS , WILLIAMSON , WILLIS , WILSON , WINES , WINIATA , WISEMAN , Westpfahl , Westphal , Weu , Weyland , Wheatcroft , Wheatley , Wheeler , Whelan , White , Whitehead , Whiteman , Whiting , Whitinger , Whittaker , Whittlesea , Whyte , Wice , Wichard , Wichert , Wichmann , wick , Wicke , Wicks , Westwood Wetherell Wetherlay Wetton Weymouth Whaites Whalen Whalley Wharton Whatley Whatton Wheatcroft Wheatley Wheatly Whebster Wheeler Wheelhouse Whellan Whelpdell Whetenhall Whettset Whildon Whipp Whitaker Wetherell Wetherington Wethington Wetige Wetjen Wetle Wetmore Wetor Wetsch Wetta Wetter Wetterau Wetterling Wetterskog Wettlin Wettling Wettstein Wetuski  Wetz Wetzel Wetzell Wetzig Wevers Wex Wexler Weyand Weyant Weyer Weyerbacher Weygandt Weymouth Weyrich Weyrick Weza  Whait Whale Whalen Whaley Whalin Whaling Whall Whalley Whalon Wham Whann Whaples Wharram Weydle, Wheatly, Wheland, White, Whitesell, Wiilis, Wilcox, Wilderson, Willis, Wilson, Windle, Winn, Winter, Wise, Woodall, Wright, Wrigley, Yeakley, Young, Wharton Whary Whatley Whatmough Whattler Whatton Whatty Wheadon Whealdon Whealton Wheare Wheat Wheatley Wheatly Wheaton Whedon Wheeldon Wheeler Wheeles Wheeley Wheelhouse Wheeling Wheelock Wheelus </w:t>
      </w:r>
      <w:r>
        <w:rPr>
          <w:szCs w:val="18"/>
        </w:rPr>
        <w:t xml:space="preserve">Wharton Wheat Wheatleigh Wheatley Whedon Wheeler Wheelock Whelan Whilden Whipple Whisenhunt Whitaker Whitcher Whitcomb White Whitehead </w:t>
      </w:r>
      <w:r>
        <w:rPr/>
        <w:t xml:space="preserve">WHATLOCK(1), WHEATLY(2), WHEELER(24), WHEELOCK(3), WHIDDEN(1), WHITE(41), WHITMAN(8), WHITNEY(1), WHITTEN(1), WHITWOOD(1), WIGHT(1), WIGHTMAN(2), WILCOX(2), WILDE(2), WILDER(56), WILE(3), WHEELER (1), WHITE (11), WHITEHILL (1), WHITING (1), WIDERQUIST (1), WILBOR (1), WILDER (9), WILLIAMS (3), WILSON (15), WINEBRIGHT (1), WOLDRUFF (15), WOLFORD (1), WOODHULL (5), WOOLEN (1), WRIGHT (6), WHEELER WADDELL WADDLE WAGGONER </w:t>
      </w:r>
    </w:p>
    <w:p>
      <w:pPr>
        <w:pStyle w:val="Normal"/>
        <w:rPr>
          <w:lang w:val="en-US"/>
        </w:rPr>
      </w:pPr>
      <w:r>
        <w:rPr>
          <w:lang w:val="en-US"/>
        </w:rPr>
        <w:t xml:space="preserve">Wheelwright Wheewall Whelan Wheland Whelchel Wheldon Wheless Whellan Whelpley Whennen Wherity Wherry Whetley Whetsell Whetstine Whetstone Whetter Whibley Whichcote Whicker Whidbee Whidden Whiddon Whiffen Whig </w:t>
      </w:r>
    </w:p>
    <w:p>
      <w:pPr>
        <w:pStyle w:val="Normal"/>
        <w:rPr>
          <w:lang w:val="en-US"/>
        </w:rPr>
      </w:pPr>
      <w:r>
        <w:rPr>
          <w:lang w:val="en-US"/>
        </w:rPr>
        <w:t xml:space="preserve">Whigham Whilden Whilehead Whilite Whillier Whillock Whincup Whinery Whinser Whipkey Whipp Whipperman Whippey Whipple Whirley Whisby Whisenand Whisenant Whisenhunt Whisker Whisler Whisman Whisnant Whispel Whissen </w:t>
      </w:r>
    </w:p>
    <w:p>
      <w:pPr>
        <w:pStyle w:val="TextBody"/>
        <w:rPr/>
      </w:pPr>
      <w:r>
        <w:rPr/>
        <w:t xml:space="preserve">Whisnant, Whittington, Williams, Withers, Zachary WAGERIN Wahl Schumacher </w:t>
      </w:r>
    </w:p>
    <w:p>
      <w:pPr>
        <w:pStyle w:val="Normal"/>
        <w:rPr>
          <w:lang w:val="en-US"/>
        </w:rPr>
      </w:pPr>
      <w:r>
        <w:rPr>
          <w:lang w:val="en-US"/>
        </w:rPr>
        <w:t xml:space="preserve">Whistleman Whistler Whistman Whitacre Whitaker Whitbeck Whitbee Whitbourne Whitbread Whitby Whitcher Whitchey Whitchurch Whitcomb White Whiteaker Whitear Whitebread Whitechurch Whitecloud Whitecotton Whited Whitefield </w:t>
      </w:r>
    </w:p>
    <w:p>
      <w:pPr>
        <w:pStyle w:val="Normal"/>
        <w:rPr>
          <w:lang w:val="en-US"/>
        </w:rPr>
      </w:pPr>
      <w:r>
        <w:rPr>
          <w:lang w:val="en-US"/>
        </w:rPr>
        <w:t xml:space="preserve">Whitby Whitcombe Whitehead Whitehill Whitehouse Whitelaw Whiteley Whitelock Whiteman Whiteside Whitfield Whitley Whitman Whitmash Whitmer Whitmore Whitney Whittell Whittle Whitworth Wholey Whyte Whytley Wiberde Wickens </w:t>
      </w:r>
    </w:p>
    <w:p>
      <w:pPr>
        <w:pStyle w:val="TextBody"/>
        <w:rPr>
          <w:szCs w:val="18"/>
        </w:rPr>
      </w:pPr>
      <w:r>
        <w:rPr>
          <w:szCs w:val="18"/>
        </w:rPr>
        <w:t xml:space="preserve">White: Vahey Whiting: Whitlock/Whitfield: Widergren-Rundquist-Olsen-Eye Wilcox: Lamb/Wilde Wilder: Cartee, Howard, Wiles Benson Wilhoite: Wilkinson: Williams: Phariss-McCauley-Willis-Fitzgerald Willott: Wills: Wilson: Wilson: </w:t>
      </w:r>
    </w:p>
    <w:p>
      <w:pPr>
        <w:pStyle w:val="Normal"/>
        <w:rPr>
          <w:lang w:val="en-US"/>
        </w:rPr>
      </w:pPr>
      <w:r>
        <w:rPr>
          <w:lang w:val="en-US"/>
        </w:rPr>
        <w:t xml:space="preserve">Whiteford Whitehair Whitehall Whitehead Whitehill Whitehorn Whitehouse Whitehurst Whiteing Whitelaw Whiteleather Whiteley Whitelock Whitely Whiteman Whiteneck Whitener Whitenight Whiters Whitesell Whiteside Whitesides Whiteway </w:t>
      </w:r>
    </w:p>
    <w:p>
      <w:pPr>
        <w:pStyle w:val="TextBody"/>
        <w:rPr>
          <w:szCs w:val="18"/>
        </w:rPr>
      </w:pPr>
      <w:r>
        <w:rPr>
          <w:szCs w:val="18"/>
        </w:rPr>
        <w:t>Whitehill Whitehurst Whitford Whitham Whiting Whitmee Whitnah Whitney Whitten Wichert Wicke Wickes Wickham Widdows Widell Wiffin Wik - Wim Win – Wiz</w:t>
      </w:r>
    </w:p>
    <w:p>
      <w:pPr>
        <w:pStyle w:val="TextBody"/>
        <w:rPr/>
      </w:pPr>
      <w:r>
        <w:rPr/>
        <w:t>WHITEHOUSE WILKINSON WYNN BE(I)RKLEY CARR CASSIE COPE DEAN FRANCES HOLLETT HUDSON INGLIS MELVIN MERRELL RUDD SPRENGER STROHFELDT WAKEFIELD YOUNG Whitelock, Whyman, Wilkie, Williams, Wills, Woody, Worth, Young, Zweik Whitfield Whitford Whitham Whiting Whitinger Whitis Whitish Whitlatch Whitlaw Whitley Whitlock Whitlow Whitman Whitmarsh Whitmel Whitmer Whitmill Whitmire Whitley, Whitlow, Whitt, Wideman, Wright, Young</w:t>
      </w:r>
    </w:p>
    <w:p>
      <w:pPr>
        <w:pStyle w:val="Normal"/>
        <w:rPr>
          <w:lang w:val="en-US"/>
        </w:rPr>
      </w:pPr>
      <w:r>
        <w:rPr>
          <w:lang w:val="en-US"/>
        </w:rPr>
        <w:t xml:space="preserve">Whitmore Whitnah Whitnel Whitney Whitrow Whitsell Whitsett Whitson Whitt Whittaker Whittall Whitted Whittemore Whitten Whittenberg Whittenburg Whitter Whittier Whitting Whittingham Whittinghill Whittington Whittle Whittlesey </w:t>
      </w:r>
    </w:p>
    <w:p>
      <w:pPr>
        <w:pStyle w:val="Normal"/>
        <w:rPr>
          <w:lang w:val="en-US"/>
        </w:rPr>
      </w:pPr>
      <w:r>
        <w:rPr>
          <w:lang w:val="en-US"/>
        </w:rPr>
        <w:t xml:space="preserve">Whittleton Whitton Whittredge Whitty Whitus Whitwell Whitwood Whitworth Whobrey Whoey Wholey Whorley Whorms Whorton Why Whyatt Whybrow Whygle Whyland Whynott Whytal Whyte Whytock Wiandt Wiard Wiatrowski Wiber </w:t>
      </w:r>
    </w:p>
    <w:p>
      <w:pPr>
        <w:pStyle w:val="Normal"/>
        <w:rPr>
          <w:lang w:val="en-US"/>
        </w:rPr>
      </w:pPr>
      <w:r>
        <w:rPr>
          <w:lang w:val="en-US"/>
        </w:rPr>
        <w:t xml:space="preserve">Wiberley Wibert Wible Wichine Wichlacz Wichmann Wichmeer Wichner Wichtel Wick Wickard Wicke Wickenden Wickens Wicker Wickerham Wickers Wickersham Wickersley Wickett Wickey Wickham Wicking Wickizer Wickler </w:t>
      </w:r>
    </w:p>
    <w:p>
      <w:pPr>
        <w:pStyle w:val="Normal"/>
        <w:rPr>
          <w:lang w:val="en-US"/>
        </w:rPr>
      </w:pPr>
      <w:r>
        <w:rPr>
          <w:lang w:val="en-US"/>
        </w:rPr>
        <w:t xml:space="preserve">Wickham Widders Widdowson Wieland Wieling Wiemann Wieser Wigfall Wiggin Wigglesworth Wiggs Wighton Wignall Wigton Wilamson Wilber Wilbraham Wilburn Wilby Wilcock Wilcox Wildash Wilde Wilding Wildsmith Wiles Wiley </w:t>
      </w:r>
    </w:p>
    <w:p>
      <w:pPr>
        <w:pStyle w:val="Normal"/>
        <w:rPr>
          <w:lang w:val="en-US"/>
        </w:rPr>
      </w:pPr>
      <w:r>
        <w:rPr>
          <w:lang w:val="en-US"/>
        </w:rPr>
        <w:t xml:space="preserve">Wickless Wickliffe Wickline Wicklum Wicklund Wickman Wickmann Wicknick Wicks Wickwick Wickwire Widby Widdicombe Widdifield Widdis Widdowfield Widdows Widdowson Widell Wideman Widener Widerski Widger Widick Widman </w:t>
      </w:r>
    </w:p>
    <w:p>
      <w:pPr>
        <w:pStyle w:val="TextBody"/>
        <w:rPr/>
      </w:pPr>
      <w:r>
        <w:rPr/>
        <w:t xml:space="preserve">Wickstrøm , Widderich , Wiech , Wiechers , Wiechert , Wiechmann , Wieck , Wiegert , Wieggert , Wiek , Wieloch , Wiemers , Wienck , Wienhold , Wienke , </w:t>
      </w:r>
    </w:p>
    <w:p>
      <w:pPr>
        <w:pStyle w:val="Normal"/>
        <w:rPr>
          <w:lang w:val="en-US"/>
        </w:rPr>
      </w:pPr>
      <w:r>
        <w:rPr>
          <w:lang w:val="en-US"/>
        </w:rPr>
        <w:t xml:space="preserve">Widmar Widmer Widner Widney Widrick Widrig Widzinski Wiebe Wieber Wiebke Wiebking Wiebrecht Wiechartz Wieckhorst Wiedeburg Wiedeman Wiedenfeld Wiedensohler Wieder Wiederman Wiedman Wiedrich Wiegand Wiegert Wiegner </w:t>
      </w:r>
    </w:p>
    <w:p>
      <w:pPr>
        <w:pStyle w:val="Normal"/>
        <w:rPr>
          <w:lang w:val="en-US"/>
        </w:rPr>
      </w:pPr>
      <w:r>
        <w:rPr>
          <w:lang w:val="en-US"/>
        </w:rPr>
        <w:t xml:space="preserve">wiegand wiegel wierstra wind vd winkel wintersteijn wiite witte witteman wolters wouterson zomerveld  zwagerman Wiegen, van Wiegers Wijk, van Willems(e) Willigenburg, van Wissing Wit, de Withvos Witting Wortel Wulfen, van Wulffen, van Wulven, van Wulven/Wulfen, van Zandvoort, van Zeldert/van Gelden, van Zinkstok Zonderhuijsen Zonnebroek WIEHINK WIEL, van der WIELINGA WIERDA WIERSMA WIESMEIJER WIGGINS WIJBES WIJK, van der WIJMEULEN, de WIJMIJLE, de WIJNGAARD, van den WIJNSTRA WIJTMAN WIJTSMA WILCKE WILDE, de WILDERINK Wiekamp Wiekom Wieland Wiele Wielgos Wielgus Wieling Wiemer Wiemerslage Wien Wienandt Wienecke Wieneke Wiener Wiening Wiens Wientge Wier Wiersdorf Wiersgalla Wiertz Wierzbicka Wierzelewski Wiesand Wiese Wiesel WIELEN (1) WIENEN (1) WIERCX (3) WIERICX (1) WIJEN (1) WIJERS (2) WIJFFELS (1) WIJHERS (2) WIJHOVEN (1) WIJLAARS (40) WIJLICK (1) WIJNANDS (5) WIJNANTS (3) WIJNEN (36) WIJNES (1) WIJNHOVEN (13) WIEMER PHILLIPPI MAYER Searles Servies SFROMBI SHANK FUNKHOUSER, WHITESELL Shankle/Schenkle ShanklinShapton Sharpe PINCKNEY, REESE, HAYNE, LAURENS O'Shea Shean Shelton Sheppard Shepherd Shields Wiermeier , Wiermeyer , Wiese , Wiesjahn , Wieting , Wigger , Wiggert , Wightman , Wihite , Wilbern , Wilcken , Wilcox , Wild , Wilde , Wiles , Wilharm , Wiesinger Wiesle Wiesneifski Wiesner Wiessinger Wiet Wietelman Wiethorn Wietor Wietrzykowski Wievesick Wigal Wiget Wigfield Wigg Wiggains Wiggers Wiggin Wiggins Wigginton Wigglesworth Wiggs Wight Wightman Wiglesworth Wigleworth Wigley Wigmore Wignall Wigner Wigton Wihl Wijna Wike Wikel Wiker Wikle Wiland Wilander Wilbanks Wilbe Wilber Wilberg Wilborn Wilbourn Wilbur Wilburn Wilby Wilcha Wilcher Wilchey Wilcocks Wilcott Wilcox Wilcoxson Wilcsek </w:t>
      </w:r>
    </w:p>
    <w:p>
      <w:pPr>
        <w:pStyle w:val="Normal"/>
        <w:rPr>
          <w:lang w:val="en-US"/>
        </w:rPr>
      </w:pPr>
      <w:r>
        <w:rPr>
          <w:lang w:val="en-US"/>
        </w:rPr>
        <w:t xml:space="preserve">WIJNGAARDE (1) VAN WINKELEN (1) VAN WIS (1) VAN WOERKENS (1) VAN WUESTENBORCH (2) VAN WYLICK (1) VAN ZANTEN (1) VAN ZEELAND (1) VAN ZETTEN (1) VAN ZOELEN (1) VAN ZON (2) VAN ZUIJLICHEM (2) VAN </w:t>
      </w:r>
    </w:p>
    <w:p>
      <w:pPr>
        <w:pStyle w:val="Normal"/>
        <w:rPr>
          <w:lang w:val="en-US"/>
        </w:rPr>
      </w:pPr>
      <w:r>
        <w:rPr>
          <w:lang w:val="en-US"/>
        </w:rPr>
        <w:t xml:space="preserve">WIJNINGA (3) WIJNSEMA (5) WILBERS (1) WILBERS of GEURTS (1) WILBUR (1) WILDERS (1) WILDGANS (1) WILDRO (2) WILLAERT (1) WILLE (2) WILLEKENS (1) WILLEMEN (1) WILLEMS (57) WILLEMSE (10) WILLEMSEM (6) </w:t>
      </w:r>
    </w:p>
    <w:p>
      <w:pPr>
        <w:pStyle w:val="Normal"/>
        <w:rPr>
          <w:lang w:val="en-US"/>
        </w:rPr>
      </w:pPr>
      <w:r>
        <w:rPr>
          <w:lang w:val="en-US"/>
        </w:rPr>
        <w:t xml:space="preserve">Wijtenburg, Wytenburg, Weijtenburg Wild Wildanger Wilday Wildbore Wilde Wildemann Wilden Wildenhaus Wilder Wilderman Wildermood Wilderson Wildes Wildey Wildfong Wildgrube Wildin Wilding Wildman Wildonger Wilds Wileman Wilemon Wiles Wiley Wilf Wilferth Wilfong Wilford Wilgus Wilhelm Wilhelmi Wilhite Wilhoit Wilholt Wilhour Wilick Wilk Wilke Wilken Wilkening Wilkens Wilkenson Wilkerson Wilkes Wilkett Wilkey WILES(5), WILHEMSTEIN(1), WILKIE(1), WILKINS(16), WILKINSON(2), WILLETS(1), WILLETT(12), WILLIAMS(3), WILLS(1), WILMOT(2), WILSON(14), WILTON(2), WINCHESTER(3), WINOT(2), WINSLOW(1), WINTHROP(2), WILGEN, van WILHELMUS WILK, van der WILLE WILLEBRAND WILLEMS WILLEMSE WILLEMSEN WILLIGEN, de WILPSHAAR WILTS WINKEL WINTER, de WISSELINK WIT, de WITH, de WITTINGA WITTINK WITVOET WOLDHUIS Wilhelm Wilhoite Wilkie Wilkinson Wilks Willams Willan Willard Willatt Willcox Willding Willerton Willett Willey Williams Williamson Willing Willis Willkinson Willmott Willoby Willsher Willson Wilmarth Wilmer Wilmott Wilsford Wilson Wilton Wilke , Wilken , Wilkey , Wilking , Will , Willbrandt , Wille , Willer , Willert , Williams , Williamson , Willoughby , Wilms , Wilson , Winckelmann , Winckler , Wilkerson, Williams, Wilson, Woods, Woodward, Worms Wilkicki Wilkie Wilkin Wilkins Wilkinson Wilks Will Willaford Willaims Willams Willan Willans Willard Willberg Willbergh Willcott Willcox Willcoxson Willcutt Wille Willeford Willemin Willems Willenburg Willer Willerson Willert Willet Willett Willetts </w:t>
      </w:r>
    </w:p>
    <w:p>
      <w:pPr>
        <w:pStyle w:val="TextBody"/>
        <w:rPr/>
      </w:pPr>
      <w:r>
        <w:rPr/>
        <w:t xml:space="preserve">Wilkins(2)   Williams(10)   Wills(2)   Wilson(48)   Withers(2)   Woodburn(44)   Work(1)   Wyatt(2)   Yates(2)   Yoeder(2)  Willard, Willson, Wilson, Wolf, Wolfe, Wood, Woodselt, Woofter, Wright, Wyant, Wyer, Yates, Yerkey, Young, Zinn </w:t>
      </w:r>
    </w:p>
    <w:p>
      <w:pPr>
        <w:pStyle w:val="Normal"/>
        <w:rPr>
          <w:lang w:val="en-US"/>
        </w:rPr>
      </w:pPr>
      <w:r>
        <w:rPr>
          <w:lang w:val="en-US"/>
        </w:rPr>
        <w:t xml:space="preserve">WILLEMSEN (8) WILLEMSTEIN (1) WILLIAMS (6) WILLIAMSON (1) WILLIGERS (1) WILLIOT (1) WILLMS (1) WILLSE (11) WILMS (17) WILMSEN (5) WILMSSEN (1) WILS (1) WILSON (1) WILTENS (1) WINCHELL (8) WINCKENS (2) </w:t>
      </w:r>
    </w:p>
    <w:p>
      <w:pPr>
        <w:pStyle w:val="Normal"/>
        <w:rPr>
          <w:lang w:val="en-US"/>
        </w:rPr>
      </w:pPr>
      <w:r>
        <w:rPr>
          <w:lang w:val="en-US"/>
        </w:rPr>
        <w:t xml:space="preserve">Willemsteijn, Willemstyn van Willigen van Wingerden van Wingerden, van Wijngaarden de Winter van Wissen de Witt Wittekoek  Woens Wolf  van der Wulp van der Wulp van der Wulp  Wijers van Wijngaarden, van Wingerden  Wijsman </w:t>
      </w:r>
    </w:p>
    <w:p>
      <w:pPr>
        <w:pStyle w:val="Normal"/>
        <w:rPr>
          <w:lang w:val="en-US"/>
        </w:rPr>
      </w:pPr>
      <w:r>
        <w:rPr>
          <w:lang w:val="en-US"/>
        </w:rPr>
        <w:t xml:space="preserve">Willever Willey Willfong Willgoose Willhauck Willhelm Willhite Willhoit Willi William Williamon Williams Williamson Willie Willies Williford Willig Willing Willingale </w:t>
      </w:r>
    </w:p>
    <w:p>
      <w:pPr>
        <w:pStyle w:val="TextBody"/>
        <w:rPr/>
      </w:pPr>
      <w:r>
        <w:rPr/>
        <w:t xml:space="preserve">Williams WILLIAMS (1), WILMOUTH (1), WILSON (2), WOOD (1), WOOLVERTON (2), WURPEL (7)  YATES (1) Williams , Wray , Wylie </w:t>
      </w:r>
    </w:p>
    <w:p>
      <w:pPr>
        <w:pStyle w:val="TextBody"/>
        <w:rPr/>
      </w:pPr>
      <w:r>
        <w:rPr/>
        <w:t>Williams, Wilson, Wise, Wood, Worberg, Worsell, Wright, Wutzke, Wyant, Yarbrough, Zacharki, Zemina, Zielke  (HUDDLESTON) ABBOTT , ADAMS , ADCOCK , Williams, Wilson, Wrightman, Young Worden, Wydeville, Yeatts</w:t>
      </w:r>
    </w:p>
    <w:p>
      <w:pPr>
        <w:pStyle w:val="TextBody"/>
        <w:rPr/>
      </w:pPr>
      <w:r>
        <w:rPr/>
        <w:t xml:space="preserve">Williams, Wines, Winton, Wisner, Witzler, Wollam, Wright, Yoder, Zenk, Ziegler, Zimmerman Williams, Winger, Wisely, Wisley, Woerfel, Wood, Woodruff, Woody, Wooters, Worm, Youngblood Willingham Willington Willis Willison Williston Willits Willm Willman Willmann Willmarth Willmer Willmirth Willmon Willmore Willmott Willmouth Willms Willmuth Willoby Willock Willoughby Willows Wills Willsey Willsmith Willson Willstead Willsey, Wiltshire, Wittshire, Wood, Wooley, Yarborough, Yarbrough, Young, Zaam, Zavlanes, Zorz, Zuckerman, Zufeld, Zufelt </w:t>
      </w:r>
    </w:p>
    <w:p>
      <w:pPr>
        <w:pStyle w:val="Normal"/>
        <w:rPr>
          <w:lang w:val="en-US"/>
        </w:rPr>
      </w:pPr>
      <w:r>
        <w:rPr>
          <w:lang w:val="en-US"/>
        </w:rPr>
        <w:t xml:space="preserve">Willstrop Wilmarth Wilmer Wilmeth Wilmore Wilmot Wilmoth Wilmouth Wilms Wilmshorst Wilmut Wilner Wilseck Wilsey Wilsford Wilshaw Wilshire Wilshusen </w:t>
      </w:r>
    </w:p>
    <w:p>
      <w:pPr>
        <w:pStyle w:val="TextBody"/>
        <w:rPr/>
      </w:pPr>
      <w:r>
        <w:rPr/>
        <w:t xml:space="preserve">Wilson Sudarsky Sugden Suich Walker MCLESTER, CASSIE SULTAN Konya Sundblade Sundheim Croy Sutkin Fisher Sztrik Wilson Wilt Wiltfong Wiltgen Wilton Wiltrout Wiltse Wiltsey Wiltshire Wiltz Wiltzies Wilwohl Wimber Wimberg Wimberley Wimberly Wimbish Wimble Wimbolt Wimer Wimmer Wimpy Wimsatt Wimsett Winand Winans Winberry Winblad Winborne Wilson(), Wilson, Wissler, Woodruff, Wren, Yaromy, Zatisoff Wilson, Wishard, Wishart, Wood, Woods, Worsham, Yenny, Young Wilson, Wittman WILSON, Wright Wilthon, Winter, Wisse, Wit de, Withaagen, Withaegh, Withaeghen, Withagen, Wiltshire Wimbury Winchester Winckle Wincott Winfield Wingfield Winkfield Winkle Winn Winterbottom Winterslick Wintle Winton Winwood Wire Wirth Wisedome Wiseman Wishart Wissner Withers Wittenbraker Witton Witty Winburn Winbush Wincek Winch Winchell Winchenbach Winchester Wincoll Wind Windbigler Windburn Windeler Winder Winders Windes Windgassen Windham Winchester Wininger Winstead Winters Wojda Wolfe Wolfe Bolton Kepler Windelschäfer , Windle , Windsor , Wingate , Winkelman , Winkelmann , Winkleman , Winkler , Winneke , Winnle , Winter , Winther , Wion , Wipke , Wirth , Wise , Wiseman , Wisneski , Witbrodt , Witeck , Witmer , Witt , Witte , Wittenburg , Windle Windhorst Windley Windmayer Windoffer Windom Windover Windowmaker Windsor Wine Winebarger Winebrenner Winecoff Winegar Winegarden Winegardner Wineinger Wineland Wineman Winemiller Winenow WINDWEIJER (1) WINKEL (3) WINKELMOLEN (2) WINNIE (1) WINTERS (7) WINTJES (1) WIRIX (1) WIRTH (1) WISKAMP (1) WISMANS (45) WITHOOS (4) WITTER (1) WITTERS (42) WOERTMAN (1) WOESTENBERG (1) Wineright Wines Winesberry Winfield Winford Winfree Winfrey Wing Wingard Wingardh Wingate Winge Wingender Winger Wingers Wingert Wingerter Winget Wingfield Wingham Wingler Wingo Wingood Wingrove Winham Wininger </w:t>
      </w:r>
      <w:r>
        <w:rPr>
          <w:szCs w:val="18"/>
        </w:rPr>
        <w:t xml:space="preserve">Wingate: Winslow: Wissinger: Withington: Wogan: Womack Woodbury-Ober Wood: Baker-Carter Woodcock: Woods: Hopkins, Wright, Woodworth Woolsey: Woolverton: Meckel-Rogers Wotton: Worcester: Wright: Hopkins, Wright, </w:t>
      </w:r>
      <w:r>
        <w:rPr/>
        <w:t xml:space="preserve">WINGO, MORELAND,KIMBROUGH Papermaster Paranque de Ponteves, Labatut, Chabert, Comte, Rostand, Régis, Négrel, de Roux, Mistre, Bonnasse, de Bonnecorse, Blanc, Bajot, Lafon, Plasse Parcham Parrish Parsons Partridge Winifred Wittenburg Woessner Wolff Wolsfeld Wood Wrighsdenng Wyneken Yaunick Young Younk Zeismer Zellmer Ziebarth Zimmernman Zink Zopf Winkeljohann Winkeljohn Winkelman Winkelmann Winkels Winkenwerder Winker Winkfield Winkle Winkleblech Winklepee Winkler Winkles Winkley Winks Winland Winman Winmill Winn Winnemore Winner Winnett Winney Winnie Winniford Winkler, Winn, Wisdom, Wood, Woodward, Worley, Worth, Wright, Yaeger, Yager(Jager), Yager, Yanez, Yates, Young, Younger, Zemitzsch Winning Winningham Winograd Winpigler Winright Winsborough Winsell Winsett Winship Winslett Winslow Winsor Winstanley Winstead Winsted Winston Winstone Wint Winter Winterbach Winterberg Winterbotham Winterburn Winterhalder Winterhalter Winterrod Winterroth Winterrowd Winters Wintersteen Winterstein Winterton Wintgen Winthrop Wintjen Wintle Winton Wintringham Winwick Winwood Winyard Winzenz Winzer Wipperman Wire Wireman Wiren Winters, Womack, Wood, Woolsey, Wright, Wyler, Yates, Young, young, Zerkle, Zirkle Wires Wirfs Wirkkunen Wirs Wirsing Wirt Wirth Wirtjes Wirts Wirtz Wirz Wisbey Wisby Wiscaver Wischoeffer Wischow Wiscoeski Wisdom Wise Wisecarver Wisecup Wisedall Wisehart Wisehaupt Wiseheart Wisel Wiseley Wisely Wiseman Wisenbaker Wisener Wiser Wish Wishard Wishart Wishon Wishum Wisinger Wislen Wisler Wisman Wismer Wisner Wisniewski Wisnor Wissig Wissing Wissinger Wissler Wissman Wister Wistuba Wiswall Wiswell Wisz Witcher WISHART , WOLFE , WONG , WOOD , WOODWARD , WOOLLAMS , WOOLLASS , WORSTER , WRACK , WRIGHT , WYETH , YABSLEY , YOUNG , WIT (12) DE WITTE (1) DE WOLF (1) DE WULF (3) DEBACKERE (1) DEBAERE (1) DEBAILLE (1) DEBEVER (1) DEBOOVER (3) DEBOU (1) DEBRUYCKERE (1) DEBRUYNE (1) DECAUSEMAECKER (1) DECKER (1) DECKERS (12) Witchillo Withall Witham Withee Withence Witherbee Withered Witherell Witherill Witherington Witherite Withers Witherspoon Withey Withington Withnell Withrow Withagen WITHAM(1), WITHERSPOON(1), WITT(5), WOOD(5), WOODBRIDGE(3), Woodbury(43), WOODEN(1), WOODMAN(1), WOODRUFF(1), Woods(1), Witkey Witkowski Witman Witmer Witover Witrykus Witschie Witt Witta Witte Witteg Wittekind Wittel Witten Wittenberg Wittenmeyer Witter Wittersheim Witteveen Witthauer Witthoft Wittig Witting Wittkamp Wittkapper Wittke Wittmaack WITTENBOER (1) VAN DEN WOLLENEBERG (1) VAN DEN ZANDEN (2) VAN DENDEREN (3) VAN DER AA (3) VAN DER AVOIRD (1) VAN DER BAARS (1) VAN DER BORGH (1) VAN DER BORN (3) VAN DER BORST (1) VAN DER Witter , Witting , Wittkop , Wittkopp , Wittling , Wittrock , Wittstock , Witvoet , Witz , Witzig , Woehler , Woeler , Woest , Wogan , Wohlenberg , Wöhler , Wöhlert , Wohlfeil , Wöhst , Woithe , Wolckow , Woldenberg , Wolder , Wöler , Wolf , Wolff , Wittermans, Woensel van, Worrell, Wouters, Wouterse, Wouwe van, Willems Wittman Wittmer Wittrock Witts Witty Witwer Witz Witzenburger Witzig Wix Wixom Wixon Wixson Wnek Wobbe Wobbleton Wobig Wockenfuss Wodchis Wodham Woebeking Woehler Woehr Woellner Woens Woern Woerner Woertman Woffard </w:t>
      </w:r>
      <w:r>
        <w:rPr>
          <w:szCs w:val="18"/>
        </w:rPr>
        <w:t xml:space="preserve">Woda Wogan Womack Wood Woodard Woodbridge Woodbury Woodcock Woodcox Woodfin Woodley Woods Woodward Woolnough Wooster Worcester </w:t>
      </w:r>
      <w:r>
        <w:rPr/>
        <w:t>Wodsworth Wolcott Wolfe Wolfel Wolfenden Wolferton Wolfmuller Woller Wolley Womers Wommersley Wonfor Wongagsorn Woodall Woodcock Wooddall Woodgate Woodhead Woodland Woodruff Woods Woodward Woodworth Woof Wofford Wogan Wogenstahl Wohlers Wohlet Wohlfarth Wohlfeil Wohlgemuth Wohlhoefer Wohlhuter Wohlleben Wohlman Wohlschlegel Wohner Wohrley Woiderski Woidka Wojcicki Wojciechowski Wojnarowski Wojtecka Wojtowicz Woke Wokojance Wolard Wolber Wolbers Wolbert Wolchanski Wolcott Wold Woldering Woldseth Wolek Woletz Wolever Wolf Wolfanger Wolfart Wolfe Wolfel Wolfenbarger Wolfendale Wolfenden Wolfensberger Wolfersperger Wolff Wolfgang Wolfinger Wolfington Wolfkill Wolford Wolfram Wolfrum Wolfsberger Wolfson Wolfstadt Wolgamott Wolhaupter Woliver Wolkarte Wolke Wolkens Woll WOLFENSBERGER (1) WOLLNER (1) WOLTERS (4) WOOD (1) WOODALL (3)</w:t>
      </w:r>
    </w:p>
    <w:p>
      <w:pPr>
        <w:pStyle w:val="Normal"/>
        <w:rPr>
          <w:lang w:val="en-US"/>
        </w:rPr>
      </w:pPr>
      <w:r>
        <w:rPr>
          <w:lang w:val="en-US"/>
        </w:rPr>
        <w:t>WOLFF, de WOLLEBRANTS WOLPUT, van WOLTINGE WOLTMAN WORP, van der WORTMAN WOUD, van WOUDENBERG WOUDSMA WOUDSTRA WOUTERS WOUW, van WULP, van der WUNCH WÜTTRICH Wolfield , Wolgast , Wolke , Wolkow , Wollaston , Wolle , Wollenberg , Wollenzien , Wöller , Wollgast , Wollin , Wollitz , Wollmann , Wollmers , Wolter , Womack , Wollam Wollard Wollen Wollenberg Wollenburg Wollenzien Woller Wollet Wollin Wollmann Wollner Wollschlager Woloschuk Wolrab Wolskermann Wolsky Wolle, Woodruff, Woof, Wright, York, Young, Zitzloff, Zubriski Wolsleben Wolstein Wolstencroft Wolstenholme Wolter Wolters Woltersdorf Wolterton Woltkamp Woltring Woltz Wolverton Wolvey Womack Wombacher Wombell Womble Wombsleep Womer Wonch Wond Wonder Wonderlich Wonderly Wonders Wong Wongrowski Wonser Wonus Wooberton Wood Woodall Woodard Wooday Woodberry Woodbridge Woodburn Woodbury Woodcock Wood , Woodruff , Woods , Woodward , Woolever , Woolford , Woolman , Wordell , Wormsbacher , Woronowicz , Wortman , Woss , Wrage , Wramp , Wrede , Wreth , Wrieden , Wright , Wrisley , Wruck , Wuckert , Wuerzner , Wuestner , Wulf , Wood, Woody, Wright, Young</w:t>
      </w:r>
    </w:p>
    <w:p>
      <w:pPr>
        <w:pStyle w:val="TextBody"/>
        <w:rPr/>
      </w:pPr>
      <w:r>
        <w:rPr/>
        <w:t xml:space="preserve">Wood, Wyatt, Young, Zentz, Zuidema Woodcox Woode Wooden Woodenoth Wooderson Woodfaulk Woodfield Woodfin Woodfine Woodford Woodgate Woodham Woodhead Woodhouse Woodhull Woodhurst Woodiel Woodier Wooding Woodis Woodiwiss Woodland Woodley Woodlief Woodliff Woodling Woodlock Woodman Woodmancy Woodmansee Woodnutt Woodrell Woodrick Woodring Woodrome Woodrough Woodrow WOODRICK (1) WOOLEVER (1) WORKMAN (1) WOSEPKA (1) WOUDA (2) WOUDSTRA (2) WOULFF (3) WOUTERS (5) WRIGHT (1) WUIJTS (2) WUILKIN Woodruff Woodrum Woods Woodside Woodsmall Woodson Woodstock Woodsworth Woodvine Woodward Woodworth Woody Woodyard Woodzell Woofter Wool Woolard Woolaver Woolbright Wooldridge Wooledge Woolen Woodruff, Worley, Worrell, Wrye, Wysong, Yarbrough, Yates, Zimmer WOODWARD(2), WOODWORTH(575), WORSLEY(1), WORTHING(2), WRIGHT(458), YARRIGLE(1), YETTES(3), YOUNG(4), YOUNGBLOOD(1), ZEKUELD(1), ZEMKE(1), ZIN(C)K(3), ZWICKER(12), ZYATS(2) </w:t>
      </w:r>
      <w:r>
        <w:rPr>
          <w:szCs w:val="18"/>
        </w:rPr>
        <w:t xml:space="preserve">Woodworth Wright: Wroe: Wyman: </w:t>
      </w:r>
      <w:r>
        <w:rPr/>
        <w:t xml:space="preserve">Woolensach Woolery Woolever Wooley Woolf Woolfinger Woolfolk Woolfoot Woolford Woolheizer Wooliver Woolley Woolliams Woolman Woolnough Woolridge Woolsey Woolson Woolther Woolums Woolven Woolverton Woolwine </w:t>
      </w:r>
    </w:p>
    <w:p>
      <w:pPr>
        <w:pStyle w:val="Normal"/>
        <w:rPr>
          <w:lang w:val="en-US"/>
        </w:rPr>
      </w:pPr>
      <w:r>
        <w:rPr>
          <w:lang w:val="en-US"/>
        </w:rPr>
        <w:t xml:space="preserve">Wooley Woolhouse Woolley Woollin Woolridge Woorsley Wooton Worboys Worcester Work Worley Wormwell Worrall Worrell Worthen Worthington Worthy Wouldhaue Wowk Wragge Wraight Wran Wray Wrehitt Wrench Wrever </w:t>
      </w:r>
    </w:p>
    <w:p>
      <w:pPr>
        <w:pStyle w:val="Normal"/>
        <w:rPr>
          <w:lang w:val="en-US"/>
        </w:rPr>
      </w:pPr>
      <w:r>
        <w:rPr>
          <w:lang w:val="en-US"/>
        </w:rPr>
        <w:t xml:space="preserve">Woolworth Woosley Woosnam Wooster Wooten Wooters Wooton Wootres Wootten Wootton Woplin Worby Worcester Word Wordell Wordelman Worden Wordley Worff Worick Work Worker Workinger Workman Works Worland </w:t>
      </w:r>
    </w:p>
    <w:p>
      <w:pPr>
        <w:pStyle w:val="Normal"/>
        <w:rPr>
          <w:lang w:val="en-US"/>
        </w:rPr>
      </w:pPr>
      <w:r>
        <w:rPr>
          <w:lang w:val="en-US"/>
        </w:rPr>
        <w:t xml:space="preserve">Worledge Worley Worline Wormald Worman Wormell Wort Wormington Wormleaton Worms Worner Worrell Worrix Worsfold Worsham Worsley Worstal </w:t>
      </w:r>
    </w:p>
    <w:p>
      <w:pPr>
        <w:pStyle w:val="TextBody"/>
        <w:rPr>
          <w:szCs w:val="18"/>
        </w:rPr>
      </w:pPr>
      <w:r>
        <w:rPr>
          <w:szCs w:val="18"/>
        </w:rPr>
        <w:t>Worley Worsham Wright Wurdeman Wurst Wurster Wygant Wyseman</w:t>
      </w:r>
    </w:p>
    <w:p>
      <w:pPr>
        <w:pStyle w:val="Normal"/>
        <w:rPr>
          <w:lang w:val="en-US"/>
        </w:rPr>
      </w:pPr>
      <w:r>
        <w:rPr>
          <w:lang w:val="en-US"/>
        </w:rPr>
        <w:t xml:space="preserve">Worstell Worster Worswick Worth Wortham Worthen Worthey Worthington Worthley Worthy Wortley Wortman Wosten Wostrel Wotherspoon Wotipka Wottring Woundy Woydziak Wozencraft Wozniak Woznick Woznicki Wrage </w:t>
      </w:r>
    </w:p>
    <w:p>
      <w:pPr>
        <w:pStyle w:val="Normal"/>
        <w:rPr>
          <w:lang w:val="en-US"/>
        </w:rPr>
      </w:pPr>
      <w:r>
        <w:rPr>
          <w:lang w:val="en-US"/>
        </w:rPr>
        <w:t xml:space="preserve">Wragg Wraight Wrana Wrase Wrather Wray Wreford Wreglesworth Wren Wrench Wrenn Wretham Wretzky Wreyford Wrider Wrigglesford Wrigglesworth Wright Wrighter Wrightington Wrightman Wrighton Wrightsel Wrightsell Wrightsman </w:t>
      </w:r>
    </w:p>
    <w:p>
      <w:pPr>
        <w:pStyle w:val="Normal"/>
        <w:rPr/>
      </w:pPr>
      <w:r>
        <w:rPr/>
        <w:t xml:space="preserve">Wrigglesworth Wrightson Wyatt Wyche Wykes Wyllie Wyman Wright, Yegerlehner, Zelda Wrightson Wrightstone Wrigley Wrinkle Wrinkles Wrisley Wristen Wriston Writer Wrobleski Wroblewski Wroe Wronski Wroten Wroth Wroughton Wrubel Wry Wryghte Wrynn Wrzesinski Wu Wuench Wuesthoff Wukelich Wulf Wulfen Wulff Wroten Wulff , Wulffgramm , Wunderlich , Wurm , Wurzel , Wüstenberg , Wuthstrack , Wyllie , Yada , Yagiela , Yancer , Yateem , Yates , Yegge , Yelk , Yensan , Yoesel , York , Young , Zacher , Zack , Zahl , Zahn , Zahradnik , Zahradnikova , Zahrens , Wulze Wunder Wunderlich Wunker Wunstel Wurgler Wurm Wurmser Wurst Wurster Wurtinger Wurtz Wurzel Wustenfeldt Wustenveld Wuthrich Wyant Wyatt Wyble Wybrow Wyburn Wyche Wycinski Wyckoff Wycoff Wyda Wye Wyers Wyeth Wygaard Wygal Wygant Wyglondalski Wykes Wykrota Wylam Wyland Wylds Wyles Wyley Wylie Wyllia Wyllie Wyly Wyman Wymark Wymer Wymore Wyndham Wynkoop Wynn Wynne Wyno Wyrembek Wyrick Wyrill Wyrosdick Wyrsch Wyse Wysinger Wysocki Wysong Wyss Wyssbrod Wystrach Wytch Wythe Wyttenhove Wyvil Wyndham, York WYNN (1), YADEA (1), YOUNG (2) </w:t>
      </w:r>
      <w:r>
        <w:rPr>
          <w:szCs w:val="18"/>
        </w:rPr>
        <w:t xml:space="preserve">Wysokinski Ward West Winslow Boaz, Welty, Fishel, Disbrow, David, Paul, xander Butz, xavier vachon  Coderre, yaeger manley, yaeger (jager) yagow </w:t>
      </w:r>
      <w:r>
        <w:rPr/>
        <w:t xml:space="preserve">Xander Xavier Xenos Yaciw Yack Yaden Yadon Yaeger Yagel Yagelski Yager Yahn Yahnke Yahrling Yake Yakel Yakle Yalch Yale Yallop Yamawake Yambot Xander Xenos Xmila Yaciw Yack Yadon Yaegel Yagel Yagelski Yager Yahn </w:t>
      </w:r>
      <w:r>
        <w:rPr>
          <w:szCs w:val="18"/>
        </w:rPr>
        <w:t xml:space="preserve">Xenos Yaccarino Yalden Yancey Yarbrough Yarolimek Yates Yax Yeadon Yeakel Yagow, yahr Yahr, yalaz Yalaz, yanke Jaquet, yankunas yankunas, yaster Simon, yates Yates, yates Maldonaldo, yaunk Meyers, yeddah WILCOX, yedding Cosgrove, yedica YEDICA, yehling (jehling?) Yehling, yentsch Francis, yeske </w:t>
      </w:r>
      <w:r>
        <w:rPr/>
        <w:t xml:space="preserve">Yahnke Yahrling Yaisley Yake Yakel Yakey Yakubek Yalch Yale Yallop Yamawake Yambot Yamin Yamm Yamnitz Yancar Yancer Yancey Yancy Yandecka Yandel Yandell Yanders Yandle Yaney Yánez Yanic Yankee Yannuzzi Yale Uridge EURIDGE Youdale Young Marshall Zaas Zab Zimmerman Zopp Zouck Zurofsky Zwerts/Zweerts Yamamoto Yarde Yarwood Yates Yearley Yearsley Yendole Yeomanson Yep Yielding Yochum Yoest Yondan Yost Youle Youmans Younger Younghusband Youngs Younson </w:t>
      </w:r>
      <w:r>
        <w:rPr>
          <w:szCs w:val="18"/>
        </w:rPr>
        <w:t xml:space="preserve">Yamey: Yancy: Yarger: Yearta: Yeo: Yerry: Yetter: York: York: Yorkshire: Young: Max/Hodge Skief Younglove: Yow: Yuzuk: Zacher: Zachman: Zbytovsky: Zehrbach: Zelek: Zeman: Zeuner: Zimmerman: Zitzmann: Zorbaugh: Evans </w:t>
      </w:r>
      <w:r>
        <w:rPr/>
        <w:t>Yamm  Yamnitz Yance Yancer Yancey Yancie Yancy Yandell Yandle Yanes Yaney Yánez Yanger Yankee Yann Yanney Yannuzzi Yant Yantis Yantzi Yarber Yant Yantis Yanuck Yapur Yarber Yarberry Yarbery Yarborough Yarbro Yarbrough Yard Yardley Yarger Yarian Yarington Yarish Yarnell Yarnes Yarr Yarranton Yarrick Yarrington Yarrow Yartz Yarwood Yaryon Yates Yaudas Yarberry Yarbery Yarborough Yarbro Yarbrough Yarburgh Yard Yardley Yarger Yarian Yarington Yarish Yarnal Yarnall Yarnel Yarnell Yarnes Yarnill Yarnold Yarranton Yarrick Yarrington Yarrow Yartz Yarwood Yates Yatsko Yauch Yaudas YATES (1) YORKEY (3) YOUNG (9) YPERMAN (1) YUTTERBROEK (1) Yaugh Yaun Yaunkin Yavner Yaw Yawger Yawn Yax Yazbeck Yazel Ybarra Yeadon Yeager Yeagle Yeagley Yeakel Yeakey Yeakle Yeakley Yeakly Yeamans Yeaple Yearby Yeargab Yeargain Yeargan Yeargin Yearick Yearling Yearns Yaumol Yaun Yaunkin Yaus Yausie Yavner Yaw Yawberry Yawger Yawn Yax Yazbeck Yazel Ybarra Yeadon Yeager Yeagle Yeagley Yeagy Yeakel Yeakey Yeakle Yeakly Yeamans Yeaple Yearby Yeargab Yeargain Yearick Yearling Yeagle, Yeingst, Yohe, Zeller, Zellers, Zillinger</w:t>
      </w:r>
    </w:p>
    <w:p>
      <w:pPr>
        <w:pStyle w:val="Normal"/>
        <w:rPr>
          <w:lang w:val="en-US"/>
        </w:rPr>
      </w:pPr>
      <w:r>
        <w:rPr>
          <w:lang w:val="en-US"/>
        </w:rPr>
        <w:t xml:space="preserve">Year Yerby Yerdon Yerex Yerger Yerian Yerigan Yerington Yerk Yerkes Yerman Yerrell Yerrington Yerry Yerty Yesda Yeslevitz Yetman Yetter Yetto Yeungert Yexley Yielding Yingling Yingst Yirrell Yniguez Yoakum Yochum Yock Yockey </w:t>
      </w:r>
    </w:p>
    <w:p>
      <w:pPr>
        <w:pStyle w:val="Normal"/>
        <w:rPr>
          <w:lang w:val="en-US"/>
        </w:rPr>
      </w:pPr>
      <w:r>
        <w:rPr>
          <w:lang w:val="en-US"/>
        </w:rPr>
        <w:t xml:space="preserve">Yearns Yearout Yearsley Yearta Yearwood Yeary Yeast Yeasting Yeater Yeatly Yeatman Yeaton Yeats Yeatts Yee Yehorick Yeilding Yeisley Yekel Yeldell Yelk Yellop Yelton Yelverton Yelvington Yenglin Yenni Yenor Yenser Yeo Yeoman </w:t>
      </w:r>
    </w:p>
    <w:p>
      <w:pPr>
        <w:pStyle w:val="TextBody"/>
        <w:rPr/>
      </w:pPr>
      <w:r>
        <w:rPr/>
        <w:t xml:space="preserve">Yearout  Yearsley Yearta Yearton Yearwood Yeary Yeast Yeasting Yeates Yeatman Yeaton Yeats Yeatts Yeaw Yeazel Yedid Yee Yehorick Yeilding Yeisley Yeiter Yekel Yelk Yellop Yelton Yelverton Yelvington Yenni Yenser Yeo Yeoman </w:t>
      </w:r>
    </w:p>
    <w:p>
      <w:pPr>
        <w:pStyle w:val="TextBody"/>
        <w:rPr>
          <w:szCs w:val="18"/>
        </w:rPr>
      </w:pPr>
      <w:r>
        <w:rPr>
          <w:szCs w:val="18"/>
        </w:rPr>
        <w:t xml:space="preserve">Yelverton Yeoman Yeomans Yeowell Yergason Yermakov York Youle Young </w:t>
      </w:r>
    </w:p>
    <w:p>
      <w:pPr>
        <w:pStyle w:val="TextBody"/>
        <w:rPr/>
      </w:pPr>
      <w:r>
        <w:rPr/>
        <w:t xml:space="preserve">Yeomans Yeppes Year Yerby Yerdon Yerex Yerge Yerger Yerian Yerigan Yerington Yerkes Yerman Yerrington Yerry Yerton Yerty Yeske Yeskie Yetter Yetto Yeungert Yeverton Yewchyn Yhornsberry Yielding Yingling Yingst Yniguez </w:t>
      </w:r>
    </w:p>
    <w:p>
      <w:pPr>
        <w:pStyle w:val="Normal"/>
        <w:rPr>
          <w:lang w:val="en-US"/>
        </w:rPr>
      </w:pPr>
      <w:r>
        <w:rPr>
          <w:lang w:val="en-US"/>
        </w:rPr>
        <w:t xml:space="preserve">YERIGANT, YODER, YOUNG, YOUNGMAN, ZEIDERS, ZEIGLER, ZIGLER </w:t>
      </w:r>
    </w:p>
    <w:p>
      <w:pPr>
        <w:pStyle w:val="TextBody"/>
        <w:rPr/>
      </w:pPr>
      <w:r>
        <w:rPr/>
        <w:t xml:space="preserve">Yetter, Young, Younger), Yvonne Yingling Yingst Yniguez Yoakum Yocam Yocham Yochum Yockey Yockisch Yocum Yoder Yoders Yoell Yoerke Yoes Yohe Yoho Yoke Yokell Yokley Yokota Yokum Yolton Yon Yonce Yoncey Yoncy Yondell Yonke Yonkers Yonkin Yonts YKEMA ZAAL ZAANEN, van ZANDBERGEN ZANDE, van de ZEEMAN ZEILMAKER ZELST, van ZEVENS ZIJLL, van ZIJLSTRA ZIJP, van ZIJP, van der Yoakum Yocam Yocham Yochum Yockey Yockisch Yocum Yoder Yoders Yoell Yoerke Yoes Yohe Yoho Yoke Yokell Yokley Yokota Yokum Yolton Yon  Yonce Yockisch Yocum Yoder Yoell Yoerke Yoes Yohe Yohn Yoho Yoke Yokell Yokley Yokota Yole Yolton Yon Yoney Yongue Yonts Yontz Yoon Yopp Yops Yorba Yore York Yorkem Yorker Yorks Yorston Yorton Yoselevich Yoss Yost Yothers Youens Yoncey Yoncy Yondell Yonke Yonkin Yonts Yontz Yoon Yopp Yorba Yordy Yore York Yorke Yorks Yorston Yorwerth Yorwood Yoss Yost Yoston Yother Yotsler Yotter You Youens Yougli Youman Youmans Younan Younce Young Youngberg Yontz Yoon Yopp Yorba Yordy Yore York Yorke Yorks Yorston Yorwerth Yorwood Yoss Yost Yoston Yother Yotsler Yotter You Youens Yougli Youman Youmans Yould Youle Youman Youmans Younan Younce Younes Young Youngberg Youngblood Youngdahl Younger Younglove Youngman Youngs Youngson Youngworth Younie Younke Younker Younkin Yount Youree Yourkavich Youse Younan Younce Young Youngberg Youngblood Youngedyke Younger YOUNG, SMITH, SAUNDERS, GASKINS, SIMPSON, COOK, ROBERTS, BENNETT, CRUMPLER Young, Yzermans, Zanden van der, Zeeland van, Zeeuw de, Zegers, Zitteren van, Zoetens, Zorgen van, Zseleczky, Zuijtwegh, Zundert van, Zurge van, Zutven van, Zuurland Young, Zabriskie, Zebott Young, Zentmyre, Zigler Youngblood Youngedyke Younger Youngfleisch Younglove Youngman  Youngs Youngson Youngworth Younker Younkin Yount Younts Youree Youse Youter Youtsey Youtt Youtz Yow Yowell Yowler Yoxtheimer Ypes Ysasi Yseli Yielding </w:t>
      </w:r>
      <w:r>
        <w:rPr>
          <w:szCs w:val="18"/>
        </w:rPr>
        <w:t xml:space="preserve">Younger </w:t>
      </w:r>
      <w:r>
        <w:rPr/>
        <w:t xml:space="preserve">Youngfleisch Younglove Youngman Youngs Youngson Youngworth Younker Younkin Yount Younts Youree Youse Youter Youtsey Youtt Youtz Yow Yoward Yowell Yowler Yoxtheimer Ypes Ysasi Yseli Yselle Yssel Yuenger Yule Yuncker </w:t>
      </w:r>
    </w:p>
    <w:p>
      <w:pPr>
        <w:pStyle w:val="TextBody"/>
        <w:rPr>
          <w:szCs w:val="18"/>
        </w:rPr>
      </w:pPr>
      <w:r>
        <w:rPr>
          <w:szCs w:val="18"/>
        </w:rPr>
        <w:t xml:space="preserve">youngkin/junghen/younkin/ Youngkin/Nee.Greenzweig, youngkin/yonkin/younkin/j Olson, youngman Mollohan, youngren Youngren, yount O'Connor, yount Yount, yrjana Seppala, yuds Link, yung Yung, yungkurth Yungkurth, yungman Hamilton, </w:t>
      </w:r>
    </w:p>
    <w:p>
      <w:pPr>
        <w:pStyle w:val="Normal"/>
        <w:rPr>
          <w:lang w:val="en-US"/>
        </w:rPr>
      </w:pPr>
      <w:r>
        <w:rPr>
          <w:lang w:val="en-US"/>
        </w:rPr>
        <w:t>Youter Youtsey Youtt Yow Yowell Yowler Yoxtheimer Ypes Yrizarry Ysasi Yuenger Yule Yull Yuncker Yunits Yunker Yuratich Yurcik Yusufi Yutzler Yvo</w:t>
      </w:r>
    </w:p>
    <w:p>
      <w:pPr>
        <w:pStyle w:val="Normal"/>
        <w:rPr>
          <w:lang w:val="en-US"/>
        </w:rPr>
      </w:pPr>
      <w:r>
        <w:rPr>
          <w:lang w:val="en-US"/>
        </w:rPr>
        <w:t xml:space="preserve">Ypkes (1) Zacharias (1) Zandberg (2) Zandman (4) Zantman (2) Zeefat (1) Zeeman (1) Zigtema (2) Zijl (1) Zijlstra (3) Zilverberg (1) Zwagerman (1) Zwerver </w:t>
      </w:r>
    </w:p>
    <w:p>
      <w:pPr>
        <w:pStyle w:val="TextBody"/>
        <w:rPr/>
      </w:pPr>
      <w:r>
        <w:rPr/>
        <w:t xml:space="preserve">Yunits Yunker Yunt Yurascik Yurcik Yuska Yusko Yusufi Yutesler Yutzler Yvon Yzinga </w:t>
      </w:r>
      <w:r>
        <w:rPr>
          <w:szCs w:val="18"/>
        </w:rPr>
        <w:t xml:space="preserve">yurk Albers, </w:t>
      </w:r>
      <w:r>
        <w:rPr/>
        <w:t xml:space="preserve">YWANIU (1) Zaagman Zabawski Zabcik Zabel Zabriskie Zacek Zacharias Zacharkow Zachary Zacher Zachery Zachmann Zachow Zachrich Zachry Zacniewski Zadoka Zaelke </w:t>
      </w:r>
      <w:r>
        <w:rPr>
          <w:szCs w:val="18"/>
        </w:rPr>
        <w:t xml:space="preserve">Zaagman Zabel Zacek Zachary Zacuto Zadrozny Zaenger Zagorsky Zakrzewska </w:t>
      </w:r>
      <w:r>
        <w:rPr/>
        <w:t xml:space="preserve">Zaalberg Zaalberg Zaaijer Zagwijn Zandt / van Zandt / van de Zandt / van der Zandt van Zanten de Zeeuw Zevenbergen van Zeijl  Zoetbrood / Soetbrood / Zabawski Zabcik Zabel Zabienski Zabinski Zacek Zach Zacharias Zacharogitsj Zachary Zacher Zachery Zachow Zachrich Zachry Zacniewski Zadoka Zaelke </w:t>
      </w:r>
      <w:r>
        <w:rPr>
          <w:szCs w:val="18"/>
        </w:rPr>
        <w:t xml:space="preserve">zabel Hastings, zabell Zabell, zach Sutter, zacharias Kusterer, zachel/zochel konstanske Stack, zachel/zochel- konstanz Stack, zacher Zacher, zachman </w:t>
      </w:r>
      <w:r>
        <w:rPr/>
        <w:t xml:space="preserve">Zachary Zauner Zaupher Zeabart Zedalis Zehm Zent Ziegler Zimmerman Zofchak Zafiro Zagarella Zager Zagha Zagorski Zaharichuk Zaharowa Zahm Zahn Zahnow Zahnweh Zahorik Zahrndt Zaid Zaitz Zajac Zajicek Zakarauskas Zakrzewski Zalaker Zaldivar Zalesny Zalewski Zalinger Zalzal Zamai Zambo Zamboni Zagarella Zager  Zaharichuk Sal Zahm Zahn Zahner Zahniser Zahnow Zahnweh Zahringer Zajac Zajc Zajic Zajicek Zak Zaklad Zakrajsek Zakrewski Zakrzewski Zalenski Zalewski  Zalinger Zalot Zalzal Zamai Zamastil Zambo Zamboni ZAHN, Zieg, Zieme </w:t>
      </w:r>
      <w:r>
        <w:rPr>
          <w:szCs w:val="18"/>
        </w:rPr>
        <w:t xml:space="preserve">Zalewski Zaluska Zanderigo Zapolski Zashes Zaworski Zbar Zedras Zeisset Zelek </w:t>
      </w:r>
      <w:r>
        <w:rPr/>
        <w:t xml:space="preserve">Zambrana Zambrano Zamenski Zamisch Zamora Zamore Zamoyta Zampini Zampino Zampogna Zanatta Zandarski Zandberg Zander Zandigiacomo Zane Zaner Zang Zanghi Zanni Zanolli Zanoth Zanvettor Zapata Zapf Zapien Zappa Zambrana Zambrano Zamora Zamore Zampini Zampino Zampogna Zamrzla Zanatta Zancaner Zandarski Zandberg Zander Zandigiacomo Zane Zang Zanghi </w:t>
      </w:r>
    </w:p>
    <w:p>
      <w:pPr>
        <w:pStyle w:val="TextBody"/>
        <w:rPr/>
      </w:pPr>
      <w:r>
        <w:rPr/>
        <w:t xml:space="preserve">Zambrano , Zander , Zanichelli , Zarend , Zarifkar , Zark , Zarnck , Zarnekau , Zastrow , Zeemann , Zehner , Zehrer , Zeige , Zeiger , Zeitz , Zelms , Zenner , Zens , Zentner , Zerk , Zeug , Zeun , Zeverinski , Zicker , Zickert , Zickmantel , </w:t>
      </w:r>
    </w:p>
    <w:p>
      <w:pPr>
        <w:pStyle w:val="TextBody"/>
        <w:rPr>
          <w:szCs w:val="18"/>
        </w:rPr>
      </w:pPr>
      <w:r>
        <w:rPr>
          <w:szCs w:val="18"/>
        </w:rPr>
        <w:t xml:space="preserve">Zanderigo(Iona), zangmaster Byman, zangmeister/zangmaster Byman, zank Blyton, zank Esterly, zanling Hofer, zappe Zappe, zarend Grandt, zarmsdorf Bard, zarnow Evans, zarte Bernth, zaske Zaske, zastrow zastrow Pellitieri, zatarain </w:t>
      </w:r>
    </w:p>
    <w:p>
      <w:pPr>
        <w:pStyle w:val="Normal"/>
        <w:rPr>
          <w:lang w:val="en-US"/>
        </w:rPr>
      </w:pPr>
      <w:r>
        <w:rPr>
          <w:lang w:val="en-US"/>
        </w:rPr>
        <w:t xml:space="preserve">ZANDERS (3) ZECKENDORF (1) ZEEBROUCK (2) ZEEGERS (6) ZEELEN (2) </w:t>
      </w:r>
    </w:p>
    <w:p>
      <w:pPr>
        <w:pStyle w:val="TextBody"/>
        <w:rPr/>
      </w:pPr>
      <w:r>
        <w:rPr/>
        <w:t xml:space="preserve">Zangmaster Zangmeister Zanoni Zanoth Zanvettor Zapadka Zapata Zapf Zapien Zapolski Zappa Zappe Zappey Zappitelli Zar Zarate Zaretsky Zaring Zarka Zarkoff Zarley Zarnick Zaroff Zarr Zarth Zartman Zasitko Zass Zastrow Zatarga Zattau </w:t>
      </w:r>
    </w:p>
    <w:p>
      <w:pPr>
        <w:pStyle w:val="Normal"/>
        <w:rPr>
          <w:lang w:val="en-US"/>
        </w:rPr>
      </w:pPr>
      <w:r>
        <w:rPr>
          <w:lang w:val="en-US"/>
        </w:rPr>
        <w:t xml:space="preserve">Zappe Zappey Zar Zarate Zarbaugh Zaremba Zaretsky Zaring Zarka Zarnick Zarr Zartman Zarzoza Zasitko Zastrow Zastudil Zatarga Zatopek Zattau Zatylny Zauder Zaugg Zauner Zavala Zaverol Zavislan Zavitz Zavolta Zawadzka Zawojski Zayas </w:t>
      </w:r>
    </w:p>
    <w:p>
      <w:pPr>
        <w:pStyle w:val="TextBody"/>
        <w:rPr>
          <w:szCs w:val="18"/>
        </w:rPr>
      </w:pPr>
      <w:r>
        <w:rPr>
          <w:szCs w:val="18"/>
        </w:rPr>
        <w:t xml:space="preserve">Zatarain, zaudke Ryan, zautner Gentry, zautner Vandenberg, zautner Gentry, zautner Zautner, zayaz Taylor, zdrojewski Zdrojewski, zdunek Stuneck, zeagler </w:t>
      </w:r>
    </w:p>
    <w:p>
      <w:pPr>
        <w:pStyle w:val="TextBody"/>
        <w:rPr/>
      </w:pPr>
      <w:r>
        <w:rPr/>
        <w:t xml:space="preserve">Zatylny Zauner Zavala Zaverol Zavislan  Zavolta Zawacki Zawojski Zazzali Zblewski Zbytovsky Zdeny Zea Zears Zebley Zebrovious Zech Zecher Zechlinski </w:t>
      </w:r>
    </w:p>
    <w:p>
      <w:pPr>
        <w:pStyle w:val="Normal"/>
        <w:rPr>
          <w:lang w:val="en-US"/>
        </w:rPr>
      </w:pPr>
      <w:r>
        <w:rPr>
          <w:lang w:val="en-US"/>
        </w:rPr>
        <w:t xml:space="preserve">Zayat Zbaren Zbornik Zbytovsky Zdeny Zea Zearge Zears Zebitz Zebley Zebrovious Zech Zechel Zecher Zecman Zeeb Zeek Zegel Zegenhagen Zegers Zeh Zehner Zehr Zeidman Zeigel Zeigler Zeiler Zeilman Zeiman Zeimet Zeiner </w:t>
      </w:r>
    </w:p>
    <w:p>
      <w:pPr>
        <w:pStyle w:val="TextBody"/>
        <w:rPr/>
      </w:pPr>
      <w:r>
        <w:rPr/>
        <w:t xml:space="preserve">Zazylinchuk, Zbetnuik, Zimmerman, Zora Zecman Zeeb Zeek Zeeley Zeeman Zegel Zegers Zeh Zehner Zehr Zeibert Zeigler Zeiler Zeilman Zeiman Zeimet Zeiner Zeiser Zeisler Zeissel Zeitz Zelachowski Zelai Zelei Zelenka Zell  Zeller Zellers Zellmer Zellner Zelnicek ZEELS (4) ZEGERS (6) ZEIJLSTRA (1) ZELEN (3) ZELS (173) ZENGERS (1) ZENTJENS (19) ZEVENHUIZEN (1) ZICCARDI (1) ZIJLSTRA (4) ZOMERS (1) ZUBER (1) ZUIDERENT (3) ZUIDMULDER (2) ZULAUF (1) ZWAENEPOEL (1) Zeiser Zeissel Zeisweiss Zeitlin Zeitz Zelachowski Zelasko Zelei Zelek Zelenka Zelgar Zell Zeller Zellers Zellmer Zellner Zelnicek Zeltser Zeluff Zeman Zembower Zemek Zemlock Zendejas Zenger Zengler Zenk Zenker Zenner Zenor Zent </w:t>
      </w:r>
      <w:r>
        <w:rPr>
          <w:szCs w:val="18"/>
        </w:rPr>
        <w:t xml:space="preserve">Zellhoefer Zellner Zibert Zidlicky Ziebold Ziefle Ziegeler Zilhaver Zimmer ZimmermanZody Zoeuin Zollmann Zorger Zumbalen Zun Zunt Zuraikat Zurn </w:t>
      </w:r>
      <w:r>
        <w:rPr/>
        <w:t xml:space="preserve">ZellnerZeltser Zeluff Zemaitis Zeman Zenger Zenk Zenner Zent Zentgraf Zentmeyer Zentner Zentz Zepp Zeptner Zerangue Zerato Zerbe Zerbel Zercher Zerckel </w:t>
      </w:r>
      <w:r>
        <w:rPr>
          <w:szCs w:val="18"/>
        </w:rPr>
        <w:t xml:space="preserve">zenker ZENKER, zerbst Haeusler, zerener Reno, zern Zern, zerner Fink, zersen Zersen, zerwe Dornheim, zessin Schussele, zessin Lemberg, zettner lowe, </w:t>
      </w:r>
      <w:r>
        <w:rPr/>
        <w:t xml:space="preserve">Zentgraf Zentko Zentmeyer Zentner Zentz Zepeda Zephers Zepp Zeptner Zerato Zerbach Zerbe Zerbel Zerchak Zercher Zerhrian Zerk Zerkel Zerkowitz Zerla Zern Zeringue Zerk Zerkel Zerkey Zerkle Zerkowitz Zernhelt Zernow Zeter Zetler Zetterberg Zettle Zettlemoyer Zettler Zettwoch Zeug Zeugin Zeutenhorst Zevnik Zicafoose Zickau Zickefoose Zickert Zickuhr Zidan Zieba Ziebach Ziegelfest Zernow Zerr Zerzan Zessin Zetland Zetrouer Zetterberg Zettle Zettlemoyer Zettwoch Zeug Zeugin Zeutenhorst Zevnik Zey Zibble Zibel Zibetti Zickau Zickefoose Zickert Zickler Zieba Ziebach Ziegelmeyer Ziegenfuss Zieget Zieglar </w:t>
      </w:r>
      <w:r>
        <w:rPr>
          <w:szCs w:val="18"/>
        </w:rPr>
        <w:t xml:space="preserve">zeuske Zeuske </w:t>
      </w:r>
      <w:r>
        <w:rPr/>
        <w:t xml:space="preserve">Zickafoose, Zytien Ziebol , Ziebold , Ziegerahn , Ziegeran , Ziegler , Ziehl , Ziehn , Zielinski , Ziemann , Ziemeck , Ziemke , Ziems , Ziemsen , Ziemss , Zier , Zierjack , Ziersch , Zietz , Zimmehl , Zimmer , Zimmerman , Zimmermann , Zinser , Zirck , Zirkwitz , Zoellick Ziegenhagen Zieget Zieglar Ziegler Ziek Zielinski Zielke Zielstorff Zieman Ziemann Ziemba Ziembroski Ziemendorf Ziemer Ziemke Ziemkiewicz Zienka Ziegler Ziehler Ziek Zielinski Zielke Zielstorff Zieman Ziemann Ziemba Ziembroski Ziemendorf Ziemke Zienka Zierath Zierow Zietler Zifkin Zigel Zigler Ziino Zijlmans Zierow Zifkin Zigel Zigelar Zigeler Zigler Ziierlin Ziino Ziintzel Zike Ziler Zilhart Zilich Zilker Zilkowsky Ziller Zillion Zillis Zilm Zilovic Zilwa Zilz Zimbelman Zimble Zimkowski Zimmer Zimmerly Zimmerman Zimmermann Zimmeth Zimpel Zimple Zike Zilch Ziler Zilich Zilker Zilkowsky Zillender Ziller Zillion Zillis Zilm Zilovic Zilverberg Zilwa Zilz Zimbelman Zimble Zimerla Zimmer Zimmerly Zimmerman Zimmermann Zincke Zindorf Ziner Zingarra Zingelmann Zinger Zingrich Zini Zink ZIMMERMAN ZOETE, de ZON, van ZONDAG ZONNEVELD ZUIJDEWEG ZUILEKOM, van ZWAAN ZWAAN, van der ZWAK ZWANENBURG ZWART ZWART, de ZWART, van der ZWERVER ZWIJGER, de Zimmerman, Zoucha Zincke Zindorf Zinger Zini Zink Zinkel Zinko Zinn Zinnecker Zinnel Zins Zinser Zinsmaster Zinsmeister Ziola Ziolkowski Zippert </w:t>
      </w:r>
    </w:p>
    <w:p>
      <w:pPr>
        <w:pStyle w:val="Normal"/>
        <w:rPr>
          <w:lang w:val="en-US"/>
        </w:rPr>
      </w:pPr>
      <w:r>
        <w:rPr>
          <w:lang w:val="en-US"/>
        </w:rPr>
        <w:t xml:space="preserve">Zinko Zinkula Zinn Zinnecker Zinnel Zinno Zins Zinser Ziola Ziolkowski Zion Zipp Zippe Zippen Zipprian Zirbel Zircle Zirk Zirkelbach Zirkle Zirlott Zirotzki Zita Zitka Zito Zitterkopf Zitting Zittle Zivitz Zizskowska Zlater Zlatkus Zlotucha Zly Zmijewski </w:t>
      </w:r>
    </w:p>
    <w:p>
      <w:pPr>
        <w:pStyle w:val="TextBody"/>
        <w:rPr/>
      </w:pPr>
      <w:r>
        <w:rPr/>
        <w:t xml:space="preserve">Zirkelbach Zirkelbacher Zirkle Zirotzki Zirschky Zita Zitterkopf Zitting Zivitz Zlater Zlatkus Zlobec Zlotucha Zly Zobeck Zoch Zoeller Zoellner Zofek Zogg Zoglmann Zoldosh Zoll Zoller Zollinger Zollman Zollmann Zolman Zolnowski Zolon Zombro </w:t>
      </w:r>
    </w:p>
    <w:p>
      <w:pPr>
        <w:pStyle w:val="Normal"/>
        <w:rPr>
          <w:lang w:val="en-US"/>
        </w:rPr>
      </w:pPr>
      <w:r>
        <w:rPr>
          <w:lang w:val="en-US"/>
        </w:rPr>
        <w:t xml:space="preserve">Zmudka Zobeck Zobel Zobian Zobjeck Zoble Zoch Zodikoff Zoeller Zofek Zofkie Zogbaum Zoger Zogg Zoglmann Zoldosh Zoll Zoller Zollinger Zolman Zolnierz Zoltowski Zombro Zommer Zonker Zonneveld Zook Zopf Zoph Zorcic Zorger Zorn </w:t>
      </w:r>
    </w:p>
    <w:p>
      <w:pPr>
        <w:pStyle w:val="TextBody"/>
        <w:rPr/>
      </w:pPr>
      <w:r>
        <w:rPr/>
        <w:t xml:space="preserve">Zommer Zonker Zook Zopf Zoph Zopp  Zora Zorcic Zorn Zornes Zortman Zoschke Zoske Zouch Zoulek Zouzou Zozenkoska Zozenkoski Zscheck Zuazua Zubatsky </w:t>
      </w:r>
    </w:p>
    <w:p>
      <w:pPr>
        <w:pStyle w:val="Normal"/>
        <w:rPr>
          <w:lang w:val="en-US"/>
        </w:rPr>
      </w:pPr>
      <w:r>
        <w:rPr>
          <w:lang w:val="en-US"/>
        </w:rPr>
        <w:t xml:space="preserve">Zornes Zortman Zoschke Zoske Zoulek Zouzou Zsampar Zschau Zscheck Zuber Zubieta Zubietov Zubkin Zucal Zuccarelli Zuccari Zucco Zuch Zucker Zuckerman Zuckoff Zueger Zuehlke Zuehlsdorff Zufelt Zuflet Zug Zugg Zuhlke Zuile Zuill </w:t>
      </w:r>
    </w:p>
    <w:p>
      <w:pPr>
        <w:pStyle w:val="TextBody"/>
        <w:rPr/>
      </w:pPr>
      <w:r>
        <w:rPr/>
        <w:t xml:space="preserve">Zuber Zubick Zubieta Zubkin Zucal Zuck Zuckoff Zuehlke Zuehlsdorff Zuelke Zuendel Zuercher Zufeld Zufelt Zuflet Zug Zuhlke Zuidema Zuile Zuill Zukowski Zulaica Zulauf Zulch Zully Zumberge Zumbro Zumwalde Zumwalt Zuniga Zunino </w:t>
      </w:r>
    </w:p>
    <w:p>
      <w:pPr>
        <w:pStyle w:val="Normal"/>
        <w:rPr>
          <w:lang w:val="en-US"/>
        </w:rPr>
      </w:pPr>
      <w:r>
        <w:rPr>
          <w:lang w:val="en-US"/>
        </w:rPr>
        <w:t xml:space="preserve">Zuidervaart Zuiderwijk / Zuijderwijk / Zuidwijk / Zuijdwijk Zuidgeest / Zuijdgeest </w:t>
      </w:r>
    </w:p>
    <w:p>
      <w:pPr>
        <w:pStyle w:val="Normal"/>
        <w:rPr>
          <w:lang w:val="en-US"/>
        </w:rPr>
      </w:pPr>
      <w:r>
        <w:rPr>
          <w:lang w:val="en-US"/>
        </w:rPr>
        <w:t xml:space="preserve">Zuijlen, van Zwak Zweers Zweesaardt Zipprian Zirbel Zirjacks Zirk Zukowski Zulaica Zulauf Zulch Zumberge Zumbro Zumstein Zumwalde Zumwalt Zund Zuniga Zunino Zunt Zupan Zupke Zurawski Zurca Zurfluh Zurkuhlen Zurowski Zurwell Zutervern Zutz Zuvers Zuzak Zwaanstra Zwack Zwanziger ZUNDERT (2) VAN ZWET (1) VAN ZWIETEN (4) VAN ZWIETEREN (1) VANACKER (2) VANBALEN (1) VANBERLO (1) VANBEVEREN (1) VANBRABANT (1) VANCOSEN (1) VAND'HUYNSLAEGER (3) VANDAMME (5) Zunke Zunt Zupke Zurca Zurcher Zurek Zurfluh Zurich Zuringh Zurkuhlen Zurwell Zutervern Zutz Zuuring Zuurmond Zuvers Zuzak Zwaanstra Zwack Zwart Zweck Zweckl Zweig Zweinitzer Zwerg Zwick Zwicker Zwiebel Zwingli Zxcv Zygo Zykan Zwaal van der Zwaen / Baes van der Zwaan / van der Swaen Zwaard Zwarenstein  </w:t>
      </w:r>
    </w:p>
    <w:p>
      <w:pPr>
        <w:pStyle w:val="Normal"/>
        <w:rPr/>
      </w:pPr>
      <w:r>
        <w:rPr>
          <w:lang w:val="en-US"/>
        </w:rPr>
        <w:t xml:space="preserve">ZWANENBERG (2) ZWARTS (1) ZWEGERS (1) ZWIERS (2) Zweck Zweckl Zweifel Zweil Zwick Zwicker Zwiener Zwillinger Zwingli Zwirn Zwisler Zygo Zykan Zyla Zylks Zyzelewsk Zwick , Zwisler </w:t>
      </w:r>
      <w:r>
        <w:rPr>
          <w:szCs w:val="18"/>
          <w:lang w:val="en-US"/>
        </w:rPr>
        <w:t xml:space="preserve">Zydel </w:t>
      </w:r>
      <w:r>
        <w:rPr>
          <w:lang w:val="en-US"/>
        </w:rPr>
        <w:t>Zyriacks Zyzelewski  Zinke Zenbower Zeipp Zinda Zettl Zurowski Zihal Zolnak  Zorn Zutavern Zwick Zwilling</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color w:val="FF0000"/>
      <w:sz w:val="48"/>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b/>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9z0">
    <w:name w:val="WW8Num339z0"/>
    <w:qFormat/>
    <w:rPr>
      <w:rFonts w:ascii="Times New Roman" w:hAnsi="Times New Roman" w:eastAsia="Arial Unicode MS"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color w:val="00000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color w:val="00000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30z0">
    <w:name w:val="WW8Num430z0"/>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81z0">
    <w:name w:val="WW8Num581z0"/>
    <w:qFormat/>
    <w:rPr>
      <w:rFonts w:ascii="Wingdings" w:hAnsi="Wingdings" w:cs="Wingdings"/>
      <w:sz w:val="20"/>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10z0">
    <w:name w:val="WW8Num610z0"/>
    <w:qFormat/>
    <w:rPr>
      <w:rFonts w:ascii="Times New Roman" w:hAnsi="Times New Roman" w:eastAsia="Arial Unicode MS"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sz w:val="20"/>
    </w:rPr>
  </w:style>
  <w:style w:type="character" w:styleId="WW8Num611z1">
    <w:name w:val="WW8Num611z1"/>
    <w:qFormat/>
    <w:rPr>
      <w:rFonts w:ascii="Courier New" w:hAnsi="Courier New" w:cs="Courier New"/>
      <w:sz w:val="20"/>
    </w:rPr>
  </w:style>
  <w:style w:type="character" w:styleId="WW8Num611z2">
    <w:name w:val="WW8Num611z2"/>
    <w:qFormat/>
    <w:rPr>
      <w:rFonts w:ascii="Wingdings" w:hAnsi="Wingdings" w:cs="Wingdings"/>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8z0">
    <w:name w:val="WW8Num618z0"/>
    <w:qFormat/>
    <w:rPr>
      <w:rFonts w:ascii="Wingdings" w:hAnsi="Wingdings" w:cs="Wingdings"/>
      <w:sz w:val="20"/>
    </w:rPr>
  </w:style>
  <w:style w:type="character" w:styleId="WW8Num619z0">
    <w:name w:val="WW8Num619z0"/>
    <w:qFormat/>
    <w:rPr>
      <w:rFonts w:ascii="Wingdings" w:hAnsi="Wingdings" w:cs="Wingdings"/>
      <w:sz w:val="20"/>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40z0">
    <w:name w:val="WW8Num640z0"/>
    <w:qFormat/>
    <w:rPr>
      <w:rFonts w:ascii="Symbol" w:hAnsi="Symbol" w:eastAsia="Times New Roman" w:cs="Aria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2z0">
    <w:name w:val="WW8Num642z0"/>
    <w:qFormat/>
    <w:rPr>
      <w:rFonts w:ascii="Symbol" w:hAnsi="Symbol" w:cs="Symbol"/>
      <w:sz w:val="20"/>
    </w:rPr>
  </w:style>
  <w:style w:type="character" w:styleId="WW8Num642z1">
    <w:name w:val="WW8Num642z1"/>
    <w:qFormat/>
    <w:rPr>
      <w:rFonts w:ascii="Courier New" w:hAnsi="Courier New" w:cs="Courier New"/>
      <w:sz w:val="20"/>
    </w:rPr>
  </w:style>
  <w:style w:type="character" w:styleId="WW8Num642z2">
    <w:name w:val="WW8Num642z2"/>
    <w:qFormat/>
    <w:rPr>
      <w:rFonts w:ascii="Wingdings" w:hAnsi="Wingdings" w:cs="Wingdings"/>
      <w:sz w:val="20"/>
    </w:rPr>
  </w:style>
  <w:style w:type="character" w:styleId="WW8Num643z0">
    <w:name w:val="WW8Num643z0"/>
    <w:qFormat/>
    <w:rPr>
      <w:rFonts w:ascii="Symbol" w:hAnsi="Symbol" w:cs="Symbol"/>
      <w:sz w:val="20"/>
    </w:rPr>
  </w:style>
  <w:style w:type="character" w:styleId="WW8Num643z2">
    <w:name w:val="WW8Num643z2"/>
    <w:qFormat/>
    <w:rPr>
      <w:rFonts w:ascii="Wingdings" w:hAnsi="Wingdings" w:cs="Wingdings"/>
      <w:sz w:val="20"/>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50z0">
    <w:name w:val="WW8Num650z0"/>
    <w:qFormat/>
    <w:rPr>
      <w:rFonts w:ascii="Symbol" w:hAnsi="Symbol" w:cs="Symbol"/>
      <w:sz w:val="20"/>
    </w:rPr>
  </w:style>
  <w:style w:type="character" w:styleId="WW8Num650z1">
    <w:name w:val="WW8Num650z1"/>
    <w:qFormat/>
    <w:rPr>
      <w:rFonts w:ascii="Courier New" w:hAnsi="Courier New" w:cs="Courier New"/>
      <w:sz w:val="20"/>
    </w:rPr>
  </w:style>
  <w:style w:type="character" w:styleId="WW8Num650z2">
    <w:name w:val="WW8Num650z2"/>
    <w:qFormat/>
    <w:rPr>
      <w:rFonts w:ascii="Wingdings" w:hAnsi="Wingdings" w:cs="Wingdings"/>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61z0">
    <w:name w:val="WW8Num661z0"/>
    <w:qFormat/>
    <w:rPr>
      <w:rFonts w:ascii="Wingdings" w:hAnsi="Wingdings" w:cs="Wingdings"/>
      <w:sz w:val="20"/>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rFonts w:ascii="Symbol" w:hAnsi="Symbol" w:cs="Symbol"/>
      <w:sz w:val="20"/>
    </w:rPr>
  </w:style>
  <w:style w:type="character" w:styleId="WW8Num663z2">
    <w:name w:val="WW8Num663z2"/>
    <w:qFormat/>
    <w:rPr>
      <w:rFonts w:ascii="Wingdings" w:hAnsi="Wingdings" w:cs="Wingdings"/>
      <w:sz w:val="20"/>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color w:val="000000"/>
    </w:rPr>
  </w:style>
  <w:style w:type="character" w:styleId="WW8Num692z0">
    <w:name w:val="WW8Num692z0"/>
    <w:qFormat/>
    <w:rPr>
      <w:rFonts w:ascii="Symbol" w:hAnsi="Symbol" w:cs="Symbol"/>
      <w:sz w:val="20"/>
    </w:rPr>
  </w:style>
  <w:style w:type="character" w:styleId="WW8Num692z1">
    <w:name w:val="WW8Num692z1"/>
    <w:qFormat/>
    <w:rPr>
      <w:rFonts w:ascii="Courier New" w:hAnsi="Courier New" w:cs="Courier New"/>
      <w:sz w:val="20"/>
    </w:rPr>
  </w:style>
  <w:style w:type="character" w:styleId="WW8Num692z2">
    <w:name w:val="WW8Num692z2"/>
    <w:qFormat/>
    <w:rPr>
      <w:rFonts w:ascii="Wingdings" w:hAnsi="Wingdings" w:cs="Wingdings"/>
      <w:sz w:val="20"/>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sz w:val="20"/>
    </w:rPr>
  </w:style>
  <w:style w:type="character" w:styleId="WW8Num695z2">
    <w:name w:val="WW8Num695z2"/>
    <w:qFormat/>
    <w:rPr>
      <w:rFonts w:ascii="Wingdings" w:hAnsi="Wingdings" w:cs="Wingdings"/>
      <w:sz w:val="20"/>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sz w:val="20"/>
    </w:rPr>
  </w:style>
  <w:style w:type="character" w:styleId="WW8Num700z2">
    <w:name w:val="WW8Num700z2"/>
    <w:qFormat/>
    <w:rPr>
      <w:rFonts w:ascii="Wingdings" w:hAnsi="Wingdings" w:cs="Wingdings"/>
      <w:sz w:val="20"/>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rFonts w:ascii="Symbol" w:hAnsi="Symbol" w:cs="Symbol"/>
      <w:sz w:val="20"/>
    </w:rPr>
  </w:style>
  <w:style w:type="character" w:styleId="WW8Num711z1">
    <w:name w:val="WW8Num711z1"/>
    <w:qFormat/>
    <w:rPr>
      <w:rFonts w:ascii="Courier New" w:hAnsi="Courier New" w:cs="Courier New"/>
      <w:sz w:val="20"/>
    </w:rPr>
  </w:style>
  <w:style w:type="character" w:styleId="WW8Num711z2">
    <w:name w:val="WW8Num711z2"/>
    <w:qFormat/>
    <w:rPr>
      <w:rFonts w:ascii="Wingdings" w:hAnsi="Wingdings" w:cs="Wingdings"/>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sz w:val="20"/>
    </w:rPr>
  </w:style>
  <w:style w:type="character" w:styleId="WW8Num723z2">
    <w:name w:val="WW8Num723z2"/>
    <w:qFormat/>
    <w:rPr>
      <w:rFonts w:ascii="Wingdings" w:hAnsi="Wingdings" w:cs="Wingdings"/>
      <w:sz w:val="20"/>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31z0">
    <w:name w:val="WW8Num731z0"/>
    <w:qFormat/>
    <w:rPr>
      <w:rFonts w:ascii="Wingdings" w:hAnsi="Wingdings" w:cs="Wingdings"/>
      <w:sz w:val="20"/>
    </w:rPr>
  </w:style>
  <w:style w:type="character" w:styleId="WW8Num735z0">
    <w:name w:val="WW8Num735z0"/>
    <w:qFormat/>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sz w:val="20"/>
    </w:rPr>
  </w:style>
  <w:style w:type="character" w:styleId="WW8Num745z2">
    <w:name w:val="WW8Num745z2"/>
    <w:qFormat/>
    <w:rPr>
      <w:rFonts w:ascii="Wingdings" w:hAnsi="Wingdings" w:cs="Wingdings"/>
      <w:sz w:val="20"/>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7z0">
    <w:name w:val="WW8Num767z0"/>
    <w:qFormat/>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1z0">
    <w:name w:val="WW8Num791z0"/>
    <w:qFormat/>
    <w:rPr>
      <w:rFonts w:ascii="Wingdings" w:hAnsi="Wingdings" w:cs="Wingdings"/>
      <w:sz w:val="20"/>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rFonts w:ascii="Symbol" w:hAnsi="Symbol" w:cs="Symbol"/>
      <w:sz w:val="20"/>
    </w:rPr>
  </w:style>
  <w:style w:type="character" w:styleId="WW8Num793z1">
    <w:name w:val="WW8Num793z1"/>
    <w:qFormat/>
    <w:rPr>
      <w:rFonts w:ascii="Courier New" w:hAnsi="Courier New" w:cs="Courier New"/>
      <w:sz w:val="20"/>
    </w:rPr>
  </w:style>
  <w:style w:type="character" w:styleId="WW8Num793z2">
    <w:name w:val="WW8Num793z2"/>
    <w:qFormat/>
    <w:rPr>
      <w:rFonts w:ascii="Wingdings" w:hAnsi="Wingdings" w:cs="Wingdings"/>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801z0">
    <w:name w:val="WW8Num801z0"/>
    <w:qFormat/>
    <w:rPr>
      <w:rFonts w:ascii="Symbol" w:hAnsi="Symbol" w:cs="Symbol"/>
      <w:sz w:val="20"/>
    </w:rPr>
  </w:style>
  <w:style w:type="character" w:styleId="WW8Num801z1">
    <w:name w:val="WW8Num801z1"/>
    <w:qFormat/>
    <w:rPr>
      <w:rFonts w:ascii="Courier New" w:hAnsi="Courier New" w:cs="Courier New"/>
      <w:sz w:val="20"/>
    </w:rPr>
  </w:style>
  <w:style w:type="character" w:styleId="WW8Num801z2">
    <w:name w:val="WW8Num801z2"/>
    <w:qFormat/>
    <w:rPr>
      <w:rFonts w:ascii="Wingdings" w:hAnsi="Wingdings" w:cs="Wingdings"/>
      <w:sz w:val="20"/>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1z0">
    <w:name w:val="WW8Num811z0"/>
    <w:qFormat/>
    <w:rPr>
      <w:rFonts w:ascii="Symbol" w:hAnsi="Symbol" w:cs="Symbol"/>
      <w:sz w:val="20"/>
    </w:rPr>
  </w:style>
  <w:style w:type="character" w:styleId="WW8Num811z1">
    <w:name w:val="WW8Num811z1"/>
    <w:qFormat/>
    <w:rPr>
      <w:rFonts w:ascii="Courier New" w:hAnsi="Courier New" w:cs="Courier New"/>
      <w:sz w:val="20"/>
    </w:rPr>
  </w:style>
  <w:style w:type="character" w:styleId="WW8Num811z2">
    <w:name w:val="WW8Num811z2"/>
    <w:qFormat/>
    <w:rPr>
      <w:rFonts w:ascii="Wingdings" w:hAnsi="Wingdings" w:cs="Wingdings"/>
      <w:sz w:val="20"/>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5z0">
    <w:name w:val="WW8Num815z0"/>
    <w:qFormat/>
    <w:rPr>
      <w:rFonts w:ascii="Symbol" w:hAnsi="Symbol" w:cs="Symbol"/>
      <w:sz w:val="20"/>
    </w:rPr>
  </w:style>
  <w:style w:type="character" w:styleId="WW8Num815z1">
    <w:name w:val="WW8Num815z1"/>
    <w:qFormat/>
    <w:rPr>
      <w:rFonts w:ascii="Courier New" w:hAnsi="Courier New" w:cs="Courier New"/>
      <w:sz w:val="20"/>
    </w:rPr>
  </w:style>
  <w:style w:type="character" w:styleId="WW8Num815z2">
    <w:name w:val="WW8Num815z2"/>
    <w:qFormat/>
    <w:rPr>
      <w:rFonts w:ascii="Wingdings" w:hAnsi="Wingdings" w:cs="Wingdings"/>
      <w:sz w:val="20"/>
    </w:rPr>
  </w:style>
  <w:style w:type="character" w:styleId="WW8Num823z0">
    <w:name w:val="WW8Num823z0"/>
    <w:qFormat/>
    <w:rPr>
      <w:rFonts w:ascii="Symbol" w:hAnsi="Symbol" w:cs="Symbol"/>
      <w:sz w:val="20"/>
    </w:rPr>
  </w:style>
  <w:style w:type="character" w:styleId="WW8Num823z1">
    <w:name w:val="WW8Num823z1"/>
    <w:qFormat/>
    <w:rPr>
      <w:rFonts w:ascii="Courier New" w:hAnsi="Courier New" w:cs="Courier New"/>
      <w:sz w:val="20"/>
    </w:rPr>
  </w:style>
  <w:style w:type="character" w:styleId="WW8Num823z2">
    <w:name w:val="WW8Num823z2"/>
    <w:qFormat/>
    <w:rPr>
      <w:rFonts w:ascii="Wingdings" w:hAnsi="Wingdings" w:cs="Wingdings"/>
      <w:sz w:val="20"/>
    </w:rPr>
  </w:style>
  <w:style w:type="character" w:styleId="WW8Num825z0">
    <w:name w:val="WW8Num825z0"/>
    <w:qFormat/>
    <w:rPr>
      <w:rFonts w:ascii="Symbol" w:hAnsi="Symbol" w:cs="Symbol"/>
      <w:sz w:val="20"/>
    </w:rPr>
  </w:style>
  <w:style w:type="character" w:styleId="WW8Num825z1">
    <w:name w:val="WW8Num825z1"/>
    <w:qFormat/>
    <w:rPr>
      <w:rFonts w:ascii="Courier New" w:hAnsi="Courier New" w:cs="Courier New"/>
      <w:sz w:val="20"/>
    </w:rPr>
  </w:style>
  <w:style w:type="character" w:styleId="WW8Num825z2">
    <w:name w:val="WW8Num825z2"/>
    <w:qFormat/>
    <w:rPr>
      <w:rFonts w:ascii="Wingdings" w:hAnsi="Wingdings" w:cs="Wingdings"/>
      <w:sz w:val="20"/>
    </w:rPr>
  </w:style>
  <w:style w:type="character" w:styleId="WW8Num828z0">
    <w:name w:val="WW8Num828z0"/>
    <w:qFormat/>
    <w:rPr>
      <w:rFonts w:ascii="Symbol" w:hAnsi="Symbol" w:cs="Symbol"/>
      <w:sz w:val="20"/>
    </w:rPr>
  </w:style>
  <w:style w:type="character" w:styleId="WW8Num828z1">
    <w:name w:val="WW8Num828z1"/>
    <w:qFormat/>
    <w:rPr>
      <w:rFonts w:ascii="Courier New" w:hAnsi="Courier New" w:cs="Courier New"/>
      <w:sz w:val="20"/>
    </w:rPr>
  </w:style>
  <w:style w:type="character" w:styleId="WW8Num828z2">
    <w:name w:val="WW8Num828z2"/>
    <w:qFormat/>
    <w:rPr>
      <w:rFonts w:ascii="Wingdings" w:hAnsi="Wingdings" w:cs="Wingdings"/>
      <w:sz w:val="20"/>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sz w:val="20"/>
    </w:rPr>
  </w:style>
  <w:style w:type="character" w:styleId="WW8Num833z1">
    <w:name w:val="WW8Num833z1"/>
    <w:qFormat/>
    <w:rPr>
      <w:rFonts w:ascii="Courier New" w:hAnsi="Courier New" w:cs="Courier New"/>
      <w:sz w:val="20"/>
    </w:rPr>
  </w:style>
  <w:style w:type="character" w:styleId="WW8Num833z2">
    <w:name w:val="WW8Num833z2"/>
    <w:qFormat/>
    <w:rPr>
      <w:rFonts w:ascii="Wingdings" w:hAnsi="Wingdings" w:cs="Wingdings"/>
      <w:sz w:val="20"/>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0">
    <w:name w:val="WW8Num835z0"/>
    <w:qFormat/>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Symbol" w:hAnsi="Symbol" w:cs="Symbol"/>
      <w:sz w:val="20"/>
    </w:rPr>
  </w:style>
  <w:style w:type="character" w:styleId="WW8Num850z1">
    <w:name w:val="WW8Num850z1"/>
    <w:qFormat/>
    <w:rPr>
      <w:rFonts w:ascii="Courier New" w:hAnsi="Courier New" w:cs="Courier New"/>
      <w:sz w:val="20"/>
    </w:rPr>
  </w:style>
  <w:style w:type="character" w:styleId="WW8Num850z2">
    <w:name w:val="WW8Num850z2"/>
    <w:qFormat/>
    <w:rPr>
      <w:rFonts w:ascii="Wingdings" w:hAnsi="Wingdings" w:cs="Wingdings"/>
      <w:sz w:val="20"/>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sz w:val="20"/>
    </w:rPr>
  </w:style>
  <w:style w:type="character" w:styleId="WW8Num852z2">
    <w:name w:val="WW8Num852z2"/>
    <w:qFormat/>
    <w:rPr>
      <w:rFonts w:ascii="Wingdings" w:hAnsi="Wingdings" w:cs="Wingdings"/>
      <w:sz w:val="20"/>
    </w:rPr>
  </w:style>
  <w:style w:type="character" w:styleId="WW8Num857z0">
    <w:name w:val="WW8Num857z0"/>
    <w:qFormat/>
    <w:rPr>
      <w:rFonts w:ascii="Symbol" w:hAnsi="Symbol" w:cs="Symbol"/>
      <w:sz w:val="20"/>
    </w:rPr>
  </w:style>
  <w:style w:type="character" w:styleId="WW8Num857z1">
    <w:name w:val="WW8Num857z1"/>
    <w:qFormat/>
    <w:rPr>
      <w:rFonts w:ascii="Courier New" w:hAnsi="Courier New" w:cs="Courier New"/>
      <w:sz w:val="20"/>
    </w:rPr>
  </w:style>
  <w:style w:type="character" w:styleId="WW8Num857z2">
    <w:name w:val="WW8Num857z2"/>
    <w:qFormat/>
    <w:rPr>
      <w:rFonts w:ascii="Wingdings" w:hAnsi="Wingdings" w:cs="Wingdings"/>
      <w:sz w:val="20"/>
    </w:rPr>
  </w:style>
  <w:style w:type="character" w:styleId="WW8Num859z0">
    <w:name w:val="WW8Num859z0"/>
    <w:qFormat/>
    <w:rPr>
      <w:rFonts w:ascii="Symbol" w:hAnsi="Symbol" w:cs="Symbol"/>
      <w:sz w:val="20"/>
    </w:rPr>
  </w:style>
  <w:style w:type="character" w:styleId="WW8Num859z1">
    <w:name w:val="WW8Num859z1"/>
    <w:qFormat/>
    <w:rPr>
      <w:rFonts w:ascii="Courier New" w:hAnsi="Courier New" w:cs="Courier New"/>
      <w:sz w:val="20"/>
    </w:rPr>
  </w:style>
  <w:style w:type="character" w:styleId="WW8Num859z2">
    <w:name w:val="WW8Num859z2"/>
    <w:qFormat/>
    <w:rPr>
      <w:rFonts w:ascii="Wingdings" w:hAnsi="Wingdings" w:cs="Wingdings"/>
      <w:sz w:val="20"/>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4z0">
    <w:name w:val="WW8Num864z0"/>
    <w:qFormat/>
    <w:rPr>
      <w:rFonts w:ascii="Symbol" w:hAnsi="Symbol" w:cs="Symbol"/>
      <w:sz w:val="20"/>
    </w:rPr>
  </w:style>
  <w:style w:type="character" w:styleId="WW8Num864z1">
    <w:name w:val="WW8Num864z1"/>
    <w:qFormat/>
    <w:rPr>
      <w:rFonts w:ascii="Courier New" w:hAnsi="Courier New" w:cs="Courier New"/>
      <w:sz w:val="20"/>
    </w:rPr>
  </w:style>
  <w:style w:type="character" w:styleId="WW8Num864z2">
    <w:name w:val="WW8Num864z2"/>
    <w:qFormat/>
    <w:rPr>
      <w:rFonts w:ascii="Wingdings" w:hAnsi="Wingdings" w:cs="Wingdings"/>
      <w:sz w:val="20"/>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9z0">
    <w:name w:val="WW8Num869z0"/>
    <w:qFormat/>
    <w:rPr>
      <w:rFonts w:ascii="Symbol" w:hAnsi="Symbol" w:cs="Symbol"/>
      <w:sz w:val="20"/>
    </w:rPr>
  </w:style>
  <w:style w:type="character" w:styleId="WW8Num869z1">
    <w:name w:val="WW8Num869z1"/>
    <w:qFormat/>
    <w:rPr>
      <w:rFonts w:ascii="Courier New" w:hAnsi="Courier New" w:cs="Courier New"/>
      <w:sz w:val="20"/>
    </w:rPr>
  </w:style>
  <w:style w:type="character" w:styleId="WW8Num869z2">
    <w:name w:val="WW8Num869z2"/>
    <w:qFormat/>
    <w:rPr>
      <w:rFonts w:ascii="Wingdings" w:hAnsi="Wingdings" w:cs="Wingdings"/>
      <w:sz w:val="20"/>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80z0">
    <w:name w:val="WW8Num880z0"/>
    <w:qFormat/>
    <w:rPr>
      <w:rFonts w:ascii="Symbol" w:hAnsi="Symbol" w:cs="Symbol"/>
      <w:sz w:val="20"/>
    </w:rPr>
  </w:style>
  <w:style w:type="character" w:styleId="WW8Num880z1">
    <w:name w:val="WW8Num880z1"/>
    <w:qFormat/>
    <w:rPr>
      <w:rFonts w:ascii="Courier New" w:hAnsi="Courier New" w:cs="Courier New"/>
      <w:sz w:val="20"/>
    </w:rPr>
  </w:style>
  <w:style w:type="character" w:styleId="WW8Num880z2">
    <w:name w:val="WW8Num880z2"/>
    <w:qFormat/>
    <w:rPr>
      <w:rFonts w:ascii="Wingdings" w:hAnsi="Wingdings" w:cs="Wingdings"/>
      <w:sz w:val="20"/>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91z0">
    <w:name w:val="WW8Num891z0"/>
    <w:qFormat/>
    <w:rPr>
      <w:rFonts w:ascii="Symbol" w:hAnsi="Symbol" w:cs="Symbol"/>
      <w:sz w:val="20"/>
    </w:rPr>
  </w:style>
  <w:style w:type="character" w:styleId="WW8Num891z1">
    <w:name w:val="WW8Num891z1"/>
    <w:qFormat/>
    <w:rPr>
      <w:rFonts w:ascii="Courier New" w:hAnsi="Courier New" w:cs="Courier New"/>
      <w:sz w:val="20"/>
    </w:rPr>
  </w:style>
  <w:style w:type="character" w:styleId="WW8Num891z2">
    <w:name w:val="WW8Num891z2"/>
    <w:qFormat/>
    <w:rPr>
      <w:rFonts w:ascii="Wingdings" w:hAnsi="Wingdings" w:cs="Wingdings"/>
      <w:sz w:val="20"/>
    </w:rPr>
  </w:style>
  <w:style w:type="character" w:styleId="WW8Num895z0">
    <w:name w:val="WW8Num895z0"/>
    <w:qFormat/>
    <w:rPr>
      <w:rFonts w:ascii="Symbol" w:hAnsi="Symbol" w:cs="Symbol"/>
      <w:sz w:val="20"/>
    </w:rPr>
  </w:style>
  <w:style w:type="character" w:styleId="WW8Num895z1">
    <w:name w:val="WW8Num895z1"/>
    <w:qFormat/>
    <w:rPr>
      <w:rFonts w:ascii="Courier New" w:hAnsi="Courier New" w:cs="Courier New"/>
      <w:sz w:val="20"/>
    </w:rPr>
  </w:style>
  <w:style w:type="character" w:styleId="WW8Num895z2">
    <w:name w:val="WW8Num895z2"/>
    <w:qFormat/>
    <w:rPr>
      <w:rFonts w:ascii="Wingdings" w:hAnsi="Wingdings" w:cs="Wingdings"/>
      <w:sz w:val="20"/>
    </w:rPr>
  </w:style>
  <w:style w:type="character" w:styleId="WW8Num896z0">
    <w:name w:val="WW8Num896z0"/>
    <w:qFormat/>
    <w:rPr>
      <w:rFonts w:ascii="Symbol" w:hAnsi="Symbol" w:cs="Symbol"/>
      <w:sz w:val="20"/>
    </w:rPr>
  </w:style>
  <w:style w:type="character" w:styleId="WW8Num896z1">
    <w:name w:val="WW8Num896z1"/>
    <w:qFormat/>
    <w:rPr>
      <w:rFonts w:ascii="Courier New" w:hAnsi="Courier New" w:cs="Courier New"/>
      <w:sz w:val="20"/>
    </w:rPr>
  </w:style>
  <w:style w:type="character" w:styleId="WW8Num896z2">
    <w:name w:val="WW8Num896z2"/>
    <w:qFormat/>
    <w:rPr>
      <w:rFonts w:ascii="Wingdings" w:hAnsi="Wingdings" w:cs="Wingdings"/>
      <w:sz w:val="20"/>
    </w:rPr>
  </w:style>
  <w:style w:type="character" w:styleId="WW8Num897z0">
    <w:name w:val="WW8Num897z0"/>
    <w:qFormat/>
    <w:rPr>
      <w:rFonts w:ascii="Symbol" w:hAnsi="Symbol" w:cs="Symbol"/>
      <w:sz w:val="20"/>
    </w:rPr>
  </w:style>
  <w:style w:type="character" w:styleId="WW8Num897z1">
    <w:name w:val="WW8Num897z1"/>
    <w:qFormat/>
    <w:rPr>
      <w:rFonts w:ascii="Courier New" w:hAnsi="Courier New" w:cs="Courier New"/>
      <w:sz w:val="20"/>
    </w:rPr>
  </w:style>
  <w:style w:type="character" w:styleId="WW8Num897z2">
    <w:name w:val="WW8Num897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sz w:val="20"/>
    </w:rPr>
  </w:style>
  <w:style w:type="character" w:styleId="WW8Num911z2">
    <w:name w:val="WW8Num911z2"/>
    <w:qFormat/>
    <w:rPr>
      <w:rFonts w:ascii="Wingdings" w:hAnsi="Wingdings" w:cs="Wingdings"/>
      <w:sz w:val="20"/>
    </w:rPr>
  </w:style>
  <w:style w:type="character" w:styleId="WW8Num913z0">
    <w:name w:val="WW8Num913z0"/>
    <w:qFormat/>
    <w:rPr>
      <w:rFonts w:ascii="Symbol" w:hAnsi="Symbol" w:cs="Symbol"/>
      <w:sz w:val="20"/>
    </w:rPr>
  </w:style>
  <w:style w:type="character" w:styleId="WW8Num913z1">
    <w:name w:val="WW8Num913z1"/>
    <w:qFormat/>
    <w:rPr>
      <w:rFonts w:ascii="Courier New" w:hAnsi="Courier New" w:cs="Courier New"/>
      <w:sz w:val="20"/>
    </w:rPr>
  </w:style>
  <w:style w:type="character" w:styleId="WW8Num913z2">
    <w:name w:val="WW8Num913z2"/>
    <w:qFormat/>
    <w:rPr>
      <w:rFonts w:ascii="Wingdings" w:hAnsi="Wingdings" w:cs="Wingdings"/>
      <w:sz w:val="20"/>
    </w:rPr>
  </w:style>
  <w:style w:type="character" w:styleId="WW8Num914z0">
    <w:name w:val="WW8Num914z0"/>
    <w:qFormat/>
    <w:rPr>
      <w:rFonts w:ascii="Symbol" w:hAnsi="Symbol" w:cs="Symbol"/>
      <w:sz w:val="20"/>
    </w:rPr>
  </w:style>
  <w:style w:type="character" w:styleId="WW8Num914z1">
    <w:name w:val="WW8Num914z1"/>
    <w:qFormat/>
    <w:rPr>
      <w:rFonts w:ascii="Courier New" w:hAnsi="Courier New" w:cs="Courier New"/>
      <w:sz w:val="20"/>
    </w:rPr>
  </w:style>
  <w:style w:type="character" w:styleId="WW8Num914z2">
    <w:name w:val="WW8Num914z2"/>
    <w:qFormat/>
    <w:rPr>
      <w:rFonts w:ascii="Wingdings" w:hAnsi="Wingdings" w:cs="Wingdings"/>
      <w:sz w:val="20"/>
    </w:rPr>
  </w:style>
  <w:style w:type="character" w:styleId="WW8Num916z0">
    <w:name w:val="WW8Num916z0"/>
    <w:qFormat/>
    <w:rPr>
      <w:rFonts w:ascii="Symbol" w:hAnsi="Symbol" w:cs="Symbol"/>
      <w:sz w:val="20"/>
    </w:rPr>
  </w:style>
  <w:style w:type="character" w:styleId="WW8Num916z1">
    <w:name w:val="WW8Num916z1"/>
    <w:qFormat/>
    <w:rPr>
      <w:rFonts w:ascii="Courier New" w:hAnsi="Courier New" w:cs="Courier New"/>
      <w:sz w:val="20"/>
    </w:rPr>
  </w:style>
  <w:style w:type="character" w:styleId="WW8Num916z2">
    <w:name w:val="WW8Num916z2"/>
    <w:qFormat/>
    <w:rPr>
      <w:rFonts w:ascii="Wingdings" w:hAnsi="Wingdings" w:cs="Wingdings"/>
      <w:sz w:val="20"/>
    </w:rPr>
  </w:style>
  <w:style w:type="character" w:styleId="WW8Num919z0">
    <w:name w:val="WW8Num919z0"/>
    <w:qFormat/>
    <w:rPr>
      <w:rFonts w:ascii="Wingdings" w:hAnsi="Wingdings" w:cs="Wingdings"/>
      <w:sz w:val="20"/>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sz w:val="20"/>
    </w:rPr>
  </w:style>
  <w:style w:type="character" w:styleId="WW8Num923z2">
    <w:name w:val="WW8Num923z2"/>
    <w:qFormat/>
    <w:rPr>
      <w:rFonts w:ascii="Wingdings" w:hAnsi="Wingdings" w:cs="Wingdings"/>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5z0">
    <w:name w:val="WW8Num935z0"/>
    <w:qFormat/>
    <w:rPr>
      <w:rFonts w:ascii="Symbol" w:hAnsi="Symbol" w:cs="Symbol"/>
      <w:sz w:val="20"/>
    </w:rPr>
  </w:style>
  <w:style w:type="character" w:styleId="WW8Num935z1">
    <w:name w:val="WW8Num935z1"/>
    <w:qFormat/>
    <w:rPr>
      <w:rFonts w:ascii="Courier New" w:hAnsi="Courier New" w:cs="Courier New"/>
      <w:sz w:val="20"/>
    </w:rPr>
  </w:style>
  <w:style w:type="character" w:styleId="WW8Num935z2">
    <w:name w:val="WW8Num935z2"/>
    <w:qFormat/>
    <w:rPr>
      <w:rFonts w:ascii="Wingdings" w:hAnsi="Wingdings" w:cs="Wingdings"/>
      <w:sz w:val="20"/>
    </w:rPr>
  </w:style>
  <w:style w:type="character" w:styleId="WW8Num936z0">
    <w:name w:val="WW8Num936z0"/>
    <w:qFormat/>
    <w:rPr>
      <w:rFonts w:ascii="Symbol" w:hAnsi="Symbol" w:cs="Symbol"/>
      <w:sz w:val="20"/>
    </w:rPr>
  </w:style>
  <w:style w:type="character" w:styleId="WW8Num936z1">
    <w:name w:val="WW8Num936z1"/>
    <w:qFormat/>
    <w:rPr>
      <w:rFonts w:ascii="Courier New" w:hAnsi="Courier New" w:cs="Courier New"/>
      <w:sz w:val="20"/>
    </w:rPr>
  </w:style>
  <w:style w:type="character" w:styleId="WW8Num936z2">
    <w:name w:val="WW8Num936z2"/>
    <w:qFormat/>
    <w:rPr>
      <w:rFonts w:ascii="Wingdings" w:hAnsi="Wingdings" w:cs="Wingdings"/>
      <w:sz w:val="20"/>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2z0">
    <w:name w:val="WW8Num942z0"/>
    <w:qFormat/>
    <w:rPr>
      <w:rFonts w:ascii="Wingdings" w:hAnsi="Wingdings" w:cs="Wingdings"/>
      <w:sz w:val="20"/>
    </w:rPr>
  </w:style>
  <w:style w:type="character" w:styleId="WW8Num946z0">
    <w:name w:val="WW8Num946z0"/>
    <w:qFormat/>
    <w:rPr>
      <w:rFonts w:ascii="Symbol" w:hAnsi="Symbol" w:cs="Symbol"/>
      <w:sz w:val="20"/>
    </w:rPr>
  </w:style>
  <w:style w:type="character" w:styleId="WW8Num946z1">
    <w:name w:val="WW8Num946z1"/>
    <w:qFormat/>
    <w:rPr>
      <w:rFonts w:ascii="Courier New" w:hAnsi="Courier New" w:cs="Courier New"/>
      <w:sz w:val="20"/>
    </w:rPr>
  </w:style>
  <w:style w:type="character" w:styleId="WW8Num946z2">
    <w:name w:val="WW8Num946z2"/>
    <w:qFormat/>
    <w:rPr>
      <w:rFonts w:ascii="Wingdings" w:hAnsi="Wingdings" w:cs="Wingdings"/>
      <w:sz w:val="20"/>
    </w:rPr>
  </w:style>
  <w:style w:type="character" w:styleId="WW8Num952z0">
    <w:name w:val="WW8Num952z0"/>
    <w:qFormat/>
    <w:rPr>
      <w:rFonts w:ascii="Symbol" w:hAnsi="Symbol" w:cs="Symbol"/>
      <w:sz w:val="20"/>
    </w:rPr>
  </w:style>
  <w:style w:type="character" w:styleId="WW8Num952z1">
    <w:name w:val="WW8Num952z1"/>
    <w:qFormat/>
    <w:rPr>
      <w:rFonts w:ascii="Courier New" w:hAnsi="Courier New" w:cs="Courier New"/>
      <w:sz w:val="20"/>
    </w:rPr>
  </w:style>
  <w:style w:type="character" w:styleId="WW8Num952z2">
    <w:name w:val="WW8Num952z2"/>
    <w:qFormat/>
    <w:rPr>
      <w:rFonts w:ascii="Wingdings" w:hAnsi="Wingdings" w:cs="Wingdings"/>
      <w:sz w:val="20"/>
    </w:rPr>
  </w:style>
  <w:style w:type="character" w:styleId="WW8Num953z0">
    <w:name w:val="WW8Num953z0"/>
    <w:qFormat/>
    <w:rPr>
      <w:rFonts w:ascii="Symbol" w:hAnsi="Symbol" w:cs="Symbol"/>
      <w:sz w:val="20"/>
    </w:rPr>
  </w:style>
  <w:style w:type="character" w:styleId="WW8Num953z1">
    <w:name w:val="WW8Num953z1"/>
    <w:qFormat/>
    <w:rPr>
      <w:rFonts w:ascii="Courier New" w:hAnsi="Courier New" w:cs="Courier New"/>
      <w:sz w:val="20"/>
    </w:rPr>
  </w:style>
  <w:style w:type="character" w:styleId="WW8Num953z2">
    <w:name w:val="WW8Num953z2"/>
    <w:qFormat/>
    <w:rPr>
      <w:rFonts w:ascii="Wingdings" w:hAnsi="Wingdings" w:cs="Wingdings"/>
      <w:sz w:val="20"/>
    </w:rPr>
  </w:style>
  <w:style w:type="character" w:styleId="WW8Num954z0">
    <w:name w:val="WW8Num954z0"/>
    <w:qFormat/>
    <w:rPr>
      <w:rFonts w:ascii="Symbol" w:hAnsi="Symbol" w:cs="Symbol"/>
      <w:sz w:val="20"/>
    </w:rPr>
  </w:style>
  <w:style w:type="character" w:styleId="WW8Num954z1">
    <w:name w:val="WW8Num954z1"/>
    <w:qFormat/>
    <w:rPr>
      <w:rFonts w:ascii="Courier New" w:hAnsi="Courier New" w:cs="Courier New"/>
      <w:sz w:val="20"/>
    </w:rPr>
  </w:style>
  <w:style w:type="character" w:styleId="WW8Num954z2">
    <w:name w:val="WW8Num954z2"/>
    <w:qFormat/>
    <w:rPr>
      <w:rFonts w:ascii="Wingdings" w:hAnsi="Wingdings" w:cs="Wingdings"/>
      <w:sz w:val="20"/>
    </w:rPr>
  </w:style>
  <w:style w:type="character" w:styleId="WW8Num958z0">
    <w:name w:val="WW8Num958z0"/>
    <w:qFormat/>
    <w:rPr>
      <w:b/>
    </w:rPr>
  </w:style>
  <w:style w:type="character" w:styleId="WW8Num961z0">
    <w:name w:val="WW8Num961z0"/>
    <w:qFormat/>
    <w:rPr>
      <w:rFonts w:ascii="Symbol" w:hAnsi="Symbol" w:cs="Symbol"/>
      <w:sz w:val="20"/>
    </w:rPr>
  </w:style>
  <w:style w:type="character" w:styleId="WW8Num961z1">
    <w:name w:val="WW8Num961z1"/>
    <w:qFormat/>
    <w:rPr>
      <w:rFonts w:ascii="Courier New" w:hAnsi="Courier New" w:cs="Courier New"/>
      <w:sz w:val="20"/>
    </w:rPr>
  </w:style>
  <w:style w:type="character" w:styleId="WW8Num961z2">
    <w:name w:val="WW8Num961z2"/>
    <w:qFormat/>
    <w:rPr>
      <w:rFonts w:ascii="Wingdings" w:hAnsi="Wingdings" w:cs="Wingdings"/>
      <w:sz w:val="20"/>
    </w:rPr>
  </w:style>
  <w:style w:type="character" w:styleId="WW8Num972z0">
    <w:name w:val="WW8Num972z0"/>
    <w:qFormat/>
    <w:rPr>
      <w:rFonts w:ascii="Symbol" w:hAnsi="Symbol" w:cs="Symbol"/>
      <w:sz w:val="20"/>
    </w:rPr>
  </w:style>
  <w:style w:type="character" w:styleId="WW8Num972z1">
    <w:name w:val="WW8Num972z1"/>
    <w:qFormat/>
    <w:rPr>
      <w:rFonts w:ascii="Courier New" w:hAnsi="Courier New" w:cs="Courier New"/>
      <w:sz w:val="20"/>
    </w:rPr>
  </w:style>
  <w:style w:type="character" w:styleId="WW8Num972z2">
    <w:name w:val="WW8Num972z2"/>
    <w:qFormat/>
    <w:rPr>
      <w:rFonts w:ascii="Wingdings" w:hAnsi="Wingdings" w:cs="Wingdings"/>
      <w:sz w:val="20"/>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8z0">
    <w:name w:val="WW8Num978z0"/>
    <w:qFormat/>
    <w:rPr>
      <w:rFonts w:ascii="Symbol" w:hAnsi="Symbol" w:cs="Symbol"/>
      <w:sz w:val="20"/>
    </w:rPr>
  </w:style>
  <w:style w:type="character" w:styleId="WW8Num978z1">
    <w:name w:val="WW8Num978z1"/>
    <w:qFormat/>
    <w:rPr>
      <w:rFonts w:ascii="Courier New" w:hAnsi="Courier New" w:cs="Courier New"/>
      <w:sz w:val="20"/>
    </w:rPr>
  </w:style>
  <w:style w:type="character" w:styleId="WW8Num978z2">
    <w:name w:val="WW8Num978z2"/>
    <w:qFormat/>
    <w:rPr>
      <w:rFonts w:ascii="Wingdings" w:hAnsi="Wingdings" w:cs="Wingdings"/>
      <w:sz w:val="20"/>
    </w:rPr>
  </w:style>
  <w:style w:type="character" w:styleId="WW8Num980z0">
    <w:name w:val="WW8Num980z0"/>
    <w:qFormat/>
    <w:rPr>
      <w:rFonts w:ascii="Wingdings" w:hAnsi="Wingdings" w:cs="Wingdings"/>
      <w:sz w:val="20"/>
    </w:rPr>
  </w:style>
  <w:style w:type="character" w:styleId="WW8Num982z0">
    <w:name w:val="WW8Num982z0"/>
    <w:qFormat/>
    <w:rPr>
      <w:rFonts w:ascii="Symbol" w:hAnsi="Symbol" w:cs="Symbol"/>
      <w:sz w:val="20"/>
    </w:rPr>
  </w:style>
  <w:style w:type="character" w:styleId="WW8Num982z1">
    <w:name w:val="WW8Num982z1"/>
    <w:qFormat/>
    <w:rPr>
      <w:rFonts w:ascii="Courier New" w:hAnsi="Courier New" w:cs="Courier New"/>
      <w:sz w:val="20"/>
    </w:rPr>
  </w:style>
  <w:style w:type="character" w:styleId="WW8Num982z2">
    <w:name w:val="WW8Num982z2"/>
    <w:qFormat/>
    <w:rPr>
      <w:rFonts w:ascii="Wingdings" w:hAnsi="Wingdings" w:cs="Wingdings"/>
      <w:sz w:val="20"/>
    </w:rPr>
  </w:style>
  <w:style w:type="character" w:styleId="WW8Num983z0">
    <w:name w:val="WW8Num983z0"/>
    <w:qFormat/>
    <w:rPr>
      <w:rFonts w:ascii="Symbol" w:hAnsi="Symbol" w:cs="Symbol"/>
      <w:sz w:val="20"/>
    </w:rPr>
  </w:style>
  <w:style w:type="character" w:styleId="WW8Num983z1">
    <w:name w:val="WW8Num983z1"/>
    <w:qFormat/>
    <w:rPr>
      <w:rFonts w:ascii="Courier New" w:hAnsi="Courier New" w:cs="Courier New"/>
      <w:sz w:val="20"/>
    </w:rPr>
  </w:style>
  <w:style w:type="character" w:styleId="WW8Num983z2">
    <w:name w:val="WW8Num983z2"/>
    <w:qFormat/>
    <w:rPr>
      <w:rFonts w:ascii="Wingdings" w:hAnsi="Wingdings" w:cs="Wingdings"/>
      <w:sz w:val="20"/>
    </w:rPr>
  </w:style>
  <w:style w:type="character" w:styleId="WW8Num985z0">
    <w:name w:val="WW8Num985z0"/>
    <w:qFormat/>
    <w:rPr>
      <w:rFonts w:ascii="Symbol" w:hAnsi="Symbol" w:cs="Symbol"/>
      <w:sz w:val="20"/>
    </w:rPr>
  </w:style>
  <w:style w:type="character" w:styleId="WW8Num985z1">
    <w:name w:val="WW8Num985z1"/>
    <w:qFormat/>
    <w:rPr>
      <w:rFonts w:ascii="Courier New" w:hAnsi="Courier New" w:cs="Courier New"/>
      <w:sz w:val="20"/>
    </w:rPr>
  </w:style>
  <w:style w:type="character" w:styleId="WW8Num985z2">
    <w:name w:val="WW8Num985z2"/>
    <w:qFormat/>
    <w:rPr>
      <w:rFonts w:ascii="Wingdings" w:hAnsi="Wingdings" w:cs="Wingdings"/>
      <w:sz w:val="20"/>
    </w:rPr>
  </w:style>
  <w:style w:type="character" w:styleId="WW8Num986z0">
    <w:name w:val="WW8Num986z0"/>
    <w:qFormat/>
    <w:rPr>
      <w:rFonts w:ascii="Symbol" w:hAnsi="Symbol" w:cs="Symbol"/>
      <w:sz w:val="20"/>
    </w:rPr>
  </w:style>
  <w:style w:type="character" w:styleId="WW8Num986z1">
    <w:name w:val="WW8Num986z1"/>
    <w:qFormat/>
    <w:rPr>
      <w:rFonts w:ascii="Courier New" w:hAnsi="Courier New" w:cs="Courier New"/>
      <w:sz w:val="20"/>
    </w:rPr>
  </w:style>
  <w:style w:type="character" w:styleId="WW8Num986z2">
    <w:name w:val="WW8Num986z2"/>
    <w:qFormat/>
    <w:rPr>
      <w:rFonts w:ascii="Wingdings" w:hAnsi="Wingdings" w:cs="Wingdings"/>
      <w:sz w:val="20"/>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91z0">
    <w:name w:val="WW8Num991z0"/>
    <w:qFormat/>
    <w:rPr>
      <w:rFonts w:ascii="Symbol" w:hAnsi="Symbol" w:cs="Symbol"/>
      <w:sz w:val="20"/>
    </w:rPr>
  </w:style>
  <w:style w:type="character" w:styleId="WW8Num991z1">
    <w:name w:val="WW8Num991z1"/>
    <w:qFormat/>
    <w:rPr>
      <w:rFonts w:ascii="Courier New" w:hAnsi="Courier New" w:cs="Courier New"/>
      <w:sz w:val="20"/>
    </w:rPr>
  </w:style>
  <w:style w:type="character" w:styleId="WW8Num991z2">
    <w:name w:val="WW8Num991z2"/>
    <w:qFormat/>
    <w:rPr>
      <w:rFonts w:ascii="Wingdings" w:hAnsi="Wingdings" w:cs="Wingdings"/>
      <w:sz w:val="20"/>
    </w:rPr>
  </w:style>
  <w:style w:type="character" w:styleId="WW8Num994z0">
    <w:name w:val="WW8Num994z0"/>
    <w:qFormat/>
    <w:rPr>
      <w:rFonts w:ascii="Wingdings" w:hAnsi="Wingdings" w:cs="Wingdings"/>
      <w:sz w:val="20"/>
    </w:rPr>
  </w:style>
  <w:style w:type="character" w:styleId="WW8Num995z0">
    <w:name w:val="WW8Num995z0"/>
    <w:qFormat/>
    <w:rPr>
      <w:rFonts w:ascii="Symbol" w:hAnsi="Symbol" w:cs="Symbol"/>
      <w:sz w:val="20"/>
    </w:rPr>
  </w:style>
  <w:style w:type="character" w:styleId="WW8Num995z1">
    <w:name w:val="WW8Num995z1"/>
    <w:qFormat/>
    <w:rPr>
      <w:rFonts w:ascii="Courier New" w:hAnsi="Courier New" w:cs="Courier New"/>
      <w:sz w:val="20"/>
    </w:rPr>
  </w:style>
  <w:style w:type="character" w:styleId="WW8Num995z2">
    <w:name w:val="WW8Num995z2"/>
    <w:qFormat/>
    <w:rPr>
      <w:rFonts w:ascii="Wingdings" w:hAnsi="Wingdings" w:cs="Wingdings"/>
      <w:sz w:val="20"/>
    </w:rPr>
  </w:style>
  <w:style w:type="character" w:styleId="WW8Num1000z0">
    <w:name w:val="WW8Num1000z0"/>
    <w:qFormat/>
    <w:rPr>
      <w:rFonts w:ascii="Times New Roman" w:hAnsi="Times New Roman" w:eastAsia="Times New Roman" w:cs="Times New Roman"/>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sz w:val="20"/>
    </w:rPr>
  </w:style>
  <w:style w:type="character" w:styleId="WW8Num1001z1">
    <w:name w:val="WW8Num1001z1"/>
    <w:qFormat/>
    <w:rPr>
      <w:rFonts w:ascii="Courier New" w:hAnsi="Courier New" w:cs="Courier New"/>
      <w:sz w:val="20"/>
    </w:rPr>
  </w:style>
  <w:style w:type="character" w:styleId="WW8Num1001z2">
    <w:name w:val="WW8Num1001z2"/>
    <w:qFormat/>
    <w:rPr>
      <w:rFonts w:ascii="Wingdings" w:hAnsi="Wingdings" w:cs="Wingdings"/>
      <w:sz w:val="20"/>
    </w:rPr>
  </w:style>
  <w:style w:type="character" w:styleId="WW8Num1004z0">
    <w:name w:val="WW8Num1004z0"/>
    <w:qFormat/>
    <w:rPr>
      <w:rFonts w:ascii="Times New Roman" w:hAnsi="Times New Roman" w:eastAsia="Times New Roman"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sz w:val="20"/>
    </w:rPr>
  </w:style>
  <w:style w:type="character" w:styleId="WW8Num1005z2">
    <w:name w:val="WW8Num1005z2"/>
    <w:qFormat/>
    <w:rPr>
      <w:rFonts w:ascii="Wingdings" w:hAnsi="Wingdings" w:cs="Wingdings"/>
      <w:sz w:val="20"/>
    </w:rPr>
  </w:style>
  <w:style w:type="character" w:styleId="WW8Num1006z0">
    <w:name w:val="WW8Num1006z0"/>
    <w:qFormat/>
    <w:rPr>
      <w:rFonts w:ascii="Symbol" w:hAnsi="Symbol" w:cs="Symbol"/>
      <w:sz w:val="20"/>
    </w:rPr>
  </w:style>
  <w:style w:type="character" w:styleId="WW8Num1006z1">
    <w:name w:val="WW8Num1006z1"/>
    <w:qFormat/>
    <w:rPr>
      <w:rFonts w:ascii="Courier New" w:hAnsi="Courier New" w:cs="Courier New"/>
      <w:sz w:val="20"/>
    </w:rPr>
  </w:style>
  <w:style w:type="character" w:styleId="WW8Num1006z2">
    <w:name w:val="WW8Num1006z2"/>
    <w:qFormat/>
    <w:rPr>
      <w:rFonts w:ascii="Wingdings" w:hAnsi="Wingdings" w:cs="Wingdings"/>
      <w:sz w:val="20"/>
    </w:rPr>
  </w:style>
  <w:style w:type="character" w:styleId="WW8Num1009z0">
    <w:name w:val="WW8Num1009z0"/>
    <w:qFormat/>
    <w:rPr>
      <w:rFonts w:ascii="Symbol" w:hAnsi="Symbol" w:cs="Symbol"/>
      <w:sz w:val="20"/>
    </w:rPr>
  </w:style>
  <w:style w:type="character" w:styleId="WW8Num1009z1">
    <w:name w:val="WW8Num1009z1"/>
    <w:qFormat/>
    <w:rPr>
      <w:rFonts w:ascii="Courier New" w:hAnsi="Courier New" w:cs="Courier New"/>
      <w:sz w:val="20"/>
    </w:rPr>
  </w:style>
  <w:style w:type="character" w:styleId="WW8Num1009z2">
    <w:name w:val="WW8Num1009z2"/>
    <w:qFormat/>
    <w:rPr>
      <w:rFonts w:ascii="Wingdings" w:hAnsi="Wingdings" w:cs="Wingdings"/>
      <w:sz w:val="20"/>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5z0">
    <w:name w:val="WW8Num1025z0"/>
    <w:qFormat/>
    <w:rPr>
      <w:rFonts w:ascii="Symbol" w:hAnsi="Symbol" w:cs="Symbol"/>
      <w:sz w:val="20"/>
    </w:rPr>
  </w:style>
  <w:style w:type="character" w:styleId="WW8Num1025z1">
    <w:name w:val="WW8Num1025z1"/>
    <w:qFormat/>
    <w:rPr>
      <w:rFonts w:ascii="Courier New" w:hAnsi="Courier New" w:cs="Courier New"/>
      <w:sz w:val="20"/>
    </w:rPr>
  </w:style>
  <w:style w:type="character" w:styleId="WW8Num1025z2">
    <w:name w:val="WW8Num1025z2"/>
    <w:qFormat/>
    <w:rPr>
      <w:rFonts w:ascii="Wingdings" w:hAnsi="Wingdings" w:cs="Wingdings"/>
      <w:sz w:val="20"/>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2z0">
    <w:name w:val="WW8Num1032z0"/>
    <w:qFormat/>
    <w:rPr>
      <w:rFonts w:ascii="Symbol" w:hAnsi="Symbol" w:cs="Symbol"/>
      <w:sz w:val="20"/>
    </w:rPr>
  </w:style>
  <w:style w:type="character" w:styleId="WW8Num1032z1">
    <w:name w:val="WW8Num1032z1"/>
    <w:qFormat/>
    <w:rPr>
      <w:rFonts w:ascii="Courier New" w:hAnsi="Courier New" w:cs="Courier New"/>
      <w:sz w:val="20"/>
    </w:rPr>
  </w:style>
  <w:style w:type="character" w:styleId="WW8Num1032z2">
    <w:name w:val="WW8Num1032z2"/>
    <w:qFormat/>
    <w:rPr>
      <w:rFonts w:ascii="Wingdings" w:hAnsi="Wingdings" w:cs="Wingdings"/>
      <w:sz w:val="20"/>
    </w:rPr>
  </w:style>
  <w:style w:type="character" w:styleId="WW8Num1034z0">
    <w:name w:val="WW8Num1034z0"/>
    <w:qFormat/>
    <w:rPr>
      <w:rFonts w:ascii="Symbol" w:hAnsi="Symbol" w:cs="Symbol"/>
      <w:sz w:val="20"/>
    </w:rPr>
  </w:style>
  <w:style w:type="character" w:styleId="WW8Num1034z1">
    <w:name w:val="WW8Num1034z1"/>
    <w:qFormat/>
    <w:rPr>
      <w:rFonts w:ascii="Courier New" w:hAnsi="Courier New" w:cs="Courier New"/>
      <w:sz w:val="20"/>
    </w:rPr>
  </w:style>
  <w:style w:type="character" w:styleId="WW8Num1034z2">
    <w:name w:val="WW8Num1034z2"/>
    <w:qFormat/>
    <w:rPr>
      <w:rFonts w:ascii="Wingdings" w:hAnsi="Wingdings" w:cs="Wingdings"/>
      <w:sz w:val="20"/>
    </w:rPr>
  </w:style>
  <w:style w:type="character" w:styleId="WW8Num1035z0">
    <w:name w:val="WW8Num1035z0"/>
    <w:qFormat/>
    <w:rPr>
      <w:rFonts w:ascii="Symbol" w:hAnsi="Symbol" w:cs="Symbol"/>
      <w:sz w:val="20"/>
    </w:rPr>
  </w:style>
  <w:style w:type="character" w:styleId="WW8Num1035z1">
    <w:name w:val="WW8Num1035z1"/>
    <w:qFormat/>
    <w:rPr>
      <w:rFonts w:ascii="Courier New" w:hAnsi="Courier New" w:cs="Courier New"/>
      <w:sz w:val="20"/>
    </w:rPr>
  </w:style>
  <w:style w:type="character" w:styleId="WW8Num1035z2">
    <w:name w:val="WW8Num1035z2"/>
    <w:qFormat/>
    <w:rPr>
      <w:rFonts w:ascii="Wingdings" w:hAnsi="Wingdings" w:cs="Wingdings"/>
      <w:sz w:val="20"/>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40z0">
    <w:name w:val="WW8Num1040z0"/>
    <w:qFormat/>
    <w:rPr>
      <w:rFonts w:ascii="Wingdings" w:hAnsi="Wingdings" w:cs="Wingdings"/>
      <w:sz w:val="20"/>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7z0">
    <w:name w:val="WW8Num1047z0"/>
    <w:qFormat/>
    <w:rPr>
      <w:rFonts w:ascii="Symbol" w:hAnsi="Symbol" w:cs="Symbol"/>
      <w:sz w:val="20"/>
    </w:rPr>
  </w:style>
  <w:style w:type="character" w:styleId="WW8Num1047z1">
    <w:name w:val="WW8Num1047z1"/>
    <w:qFormat/>
    <w:rPr>
      <w:rFonts w:ascii="Courier New" w:hAnsi="Courier New" w:cs="Courier New"/>
      <w:sz w:val="20"/>
    </w:rPr>
  </w:style>
  <w:style w:type="character" w:styleId="WW8Num1047z2">
    <w:name w:val="WW8Num1047z2"/>
    <w:qFormat/>
    <w:rPr>
      <w:rFonts w:ascii="Wingdings" w:hAnsi="Wingdings" w:cs="Wingdings"/>
      <w:sz w:val="20"/>
    </w:rPr>
  </w:style>
  <w:style w:type="character" w:styleId="WW8Num1048z0">
    <w:name w:val="WW8Num1048z0"/>
    <w:qFormat/>
    <w:rPr>
      <w:rFonts w:ascii="Symbol" w:hAnsi="Symbol" w:cs="Symbol"/>
      <w:sz w:val="20"/>
    </w:rPr>
  </w:style>
  <w:style w:type="character" w:styleId="WW8Num1048z1">
    <w:name w:val="WW8Num1048z1"/>
    <w:qFormat/>
    <w:rPr>
      <w:rFonts w:ascii="Courier New" w:hAnsi="Courier New" w:cs="Courier New"/>
      <w:sz w:val="20"/>
    </w:rPr>
  </w:style>
  <w:style w:type="character" w:styleId="WW8Num1048z2">
    <w:name w:val="WW8Num1048z2"/>
    <w:qFormat/>
    <w:rPr>
      <w:rFonts w:ascii="Wingdings" w:hAnsi="Wingdings" w:cs="Wingdings"/>
      <w:sz w:val="20"/>
    </w:rPr>
  </w:style>
  <w:style w:type="character" w:styleId="WW8Num1051z0">
    <w:name w:val="WW8Num1051z0"/>
    <w:qFormat/>
    <w:rPr>
      <w:rFonts w:ascii="Symbol" w:hAnsi="Symbol" w:cs="Symbol"/>
      <w:sz w:val="20"/>
    </w:rPr>
  </w:style>
  <w:style w:type="character" w:styleId="WW8Num1051z1">
    <w:name w:val="WW8Num1051z1"/>
    <w:qFormat/>
    <w:rPr>
      <w:rFonts w:ascii="Courier New" w:hAnsi="Courier New" w:cs="Courier New"/>
      <w:sz w:val="20"/>
    </w:rPr>
  </w:style>
  <w:style w:type="character" w:styleId="WW8Num1051z2">
    <w:name w:val="WW8Num1051z2"/>
    <w:qFormat/>
    <w:rPr>
      <w:rFonts w:ascii="Wingdings" w:hAnsi="Wingdings" w:cs="Wingdings"/>
      <w:sz w:val="20"/>
    </w:rPr>
  </w:style>
  <w:style w:type="character" w:styleId="WW8Num1052z0">
    <w:name w:val="WW8Num1052z0"/>
    <w:qFormat/>
    <w:rPr>
      <w:rFonts w:ascii="Symbol" w:hAnsi="Symbol" w:cs="Symbol"/>
      <w:sz w:val="20"/>
    </w:rPr>
  </w:style>
  <w:style w:type="character" w:styleId="WW8Num1052z1">
    <w:name w:val="WW8Num1052z1"/>
    <w:qFormat/>
    <w:rPr>
      <w:rFonts w:ascii="Courier New" w:hAnsi="Courier New" w:cs="Courier New"/>
      <w:sz w:val="20"/>
    </w:rPr>
  </w:style>
  <w:style w:type="character" w:styleId="WW8Num1052z2">
    <w:name w:val="WW8Num1052z2"/>
    <w:qFormat/>
    <w:rPr>
      <w:rFonts w:ascii="Wingdings" w:hAnsi="Wingdings" w:cs="Wingdings"/>
      <w:sz w:val="20"/>
    </w:rPr>
  </w:style>
  <w:style w:type="character" w:styleId="WW8Num1053z0">
    <w:name w:val="WW8Num1053z0"/>
    <w:qFormat/>
    <w:rPr>
      <w:rFonts w:ascii="Symbol" w:hAnsi="Symbol" w:cs="Symbol"/>
      <w:sz w:val="20"/>
    </w:rPr>
  </w:style>
  <w:style w:type="character" w:styleId="WW8Num1053z1">
    <w:name w:val="WW8Num1053z1"/>
    <w:qFormat/>
    <w:rPr>
      <w:rFonts w:ascii="Courier New" w:hAnsi="Courier New" w:cs="Courier New"/>
      <w:sz w:val="20"/>
    </w:rPr>
  </w:style>
  <w:style w:type="character" w:styleId="WW8Num1053z2">
    <w:name w:val="WW8Num1053z2"/>
    <w:qFormat/>
    <w:rPr>
      <w:rFonts w:ascii="Wingdings" w:hAnsi="Wingdings" w:cs="Wingdings"/>
      <w:sz w:val="20"/>
    </w:rPr>
  </w:style>
  <w:style w:type="character" w:styleId="WW8Num1054z0">
    <w:name w:val="WW8Num1054z0"/>
    <w:qFormat/>
    <w:rPr>
      <w:rFonts w:ascii="Symbol" w:hAnsi="Symbol" w:cs="Symbol"/>
      <w:sz w:val="20"/>
    </w:rPr>
  </w:style>
  <w:style w:type="character" w:styleId="WW8Num1054z1">
    <w:name w:val="WW8Num1054z1"/>
    <w:qFormat/>
    <w:rPr>
      <w:rFonts w:ascii="Courier New" w:hAnsi="Courier New" w:cs="Courier New"/>
      <w:sz w:val="20"/>
    </w:rPr>
  </w:style>
  <w:style w:type="character" w:styleId="WW8Num1054z2">
    <w:name w:val="WW8Num1054z2"/>
    <w:qFormat/>
    <w:rPr>
      <w:rFonts w:ascii="Wingdings" w:hAnsi="Wingdings" w:cs="Wingdings"/>
      <w:sz w:val="20"/>
    </w:rPr>
  </w:style>
  <w:style w:type="character" w:styleId="WW8Num1063z0">
    <w:name w:val="WW8Num1063z0"/>
    <w:qFormat/>
    <w:rPr>
      <w:rFonts w:ascii="Symbol" w:hAnsi="Symbol" w:cs="Symbol"/>
      <w:sz w:val="20"/>
    </w:rPr>
  </w:style>
  <w:style w:type="character" w:styleId="WW8Num1063z1">
    <w:name w:val="WW8Num1063z1"/>
    <w:qFormat/>
    <w:rPr>
      <w:rFonts w:ascii="Courier New" w:hAnsi="Courier New" w:cs="Courier New"/>
      <w:sz w:val="20"/>
    </w:rPr>
  </w:style>
  <w:style w:type="character" w:styleId="WW8Num1063z2">
    <w:name w:val="WW8Num1063z2"/>
    <w:qFormat/>
    <w:rPr>
      <w:rFonts w:ascii="Wingdings" w:hAnsi="Wingdings" w:cs="Wingdings"/>
      <w:sz w:val="20"/>
    </w:rPr>
  </w:style>
  <w:style w:type="character" w:styleId="WW8Num1066z0">
    <w:name w:val="WW8Num1066z0"/>
    <w:qFormat/>
    <w:rPr>
      <w:rFonts w:ascii="Symbol" w:hAnsi="Symbol" w:cs="Symbol"/>
      <w:sz w:val="20"/>
    </w:rPr>
  </w:style>
  <w:style w:type="character" w:styleId="WW8Num1066z1">
    <w:name w:val="WW8Num1066z1"/>
    <w:qFormat/>
    <w:rPr>
      <w:rFonts w:ascii="Courier New" w:hAnsi="Courier New" w:cs="Courier New"/>
      <w:sz w:val="20"/>
    </w:rPr>
  </w:style>
  <w:style w:type="character" w:styleId="WW8Num1066z2">
    <w:name w:val="WW8Num1066z2"/>
    <w:qFormat/>
    <w:rPr>
      <w:rFonts w:ascii="Wingdings" w:hAnsi="Wingdings" w:cs="Wingdings"/>
      <w:sz w:val="20"/>
    </w:rPr>
  </w:style>
  <w:style w:type="character" w:styleId="WW8Num1078z0">
    <w:name w:val="WW8Num1078z0"/>
    <w:qFormat/>
    <w:rPr>
      <w:rFonts w:ascii="Symbol" w:hAnsi="Symbol" w:cs="Symbol"/>
      <w:sz w:val="20"/>
    </w:rPr>
  </w:style>
  <w:style w:type="character" w:styleId="WW8Num1078z1">
    <w:name w:val="WW8Num1078z1"/>
    <w:qFormat/>
    <w:rPr>
      <w:rFonts w:ascii="Courier New" w:hAnsi="Courier New" w:cs="Courier New"/>
      <w:sz w:val="20"/>
    </w:rPr>
  </w:style>
  <w:style w:type="character" w:styleId="WW8Num1078z2">
    <w:name w:val="WW8Num1078z2"/>
    <w:qFormat/>
    <w:rPr>
      <w:rFonts w:ascii="Wingdings" w:hAnsi="Wingdings" w:cs="Wingdings"/>
      <w:sz w:val="20"/>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style>
  <w:style w:type="character" w:styleId="WW8Num1083z0">
    <w:name w:val="WW8Num1083z0"/>
    <w:qFormat/>
    <w:rPr>
      <w:rFonts w:ascii="Symbol" w:hAnsi="Symbol" w:cs="Symbol"/>
      <w:sz w:val="20"/>
    </w:rPr>
  </w:style>
  <w:style w:type="character" w:styleId="WW8Num1083z1">
    <w:name w:val="WW8Num1083z1"/>
    <w:qFormat/>
    <w:rPr>
      <w:rFonts w:ascii="Courier New" w:hAnsi="Courier New" w:cs="Courier New"/>
      <w:sz w:val="20"/>
    </w:rPr>
  </w:style>
  <w:style w:type="character" w:styleId="WW8Num1083z2">
    <w:name w:val="WW8Num1083z2"/>
    <w:qFormat/>
    <w:rPr>
      <w:rFonts w:ascii="Wingdings" w:hAnsi="Wingdings" w:cs="Wingdings"/>
      <w:sz w:val="20"/>
    </w:rPr>
  </w:style>
  <w:style w:type="character" w:styleId="WW8Num1084z0">
    <w:name w:val="WW8Num1084z0"/>
    <w:qFormat/>
    <w:rPr>
      <w:rFonts w:ascii="Symbol" w:hAnsi="Symbol" w:cs="Symbol"/>
      <w:sz w:val="20"/>
    </w:rPr>
  </w:style>
  <w:style w:type="character" w:styleId="WW8Num1084z1">
    <w:name w:val="WW8Num1084z1"/>
    <w:qFormat/>
    <w:rPr>
      <w:rFonts w:ascii="Courier New" w:hAnsi="Courier New" w:cs="Courier New"/>
      <w:sz w:val="20"/>
    </w:rPr>
  </w:style>
  <w:style w:type="character" w:styleId="WW8Num1084z2">
    <w:name w:val="WW8Num1084z2"/>
    <w:qFormat/>
    <w:rPr>
      <w:rFonts w:ascii="Wingdings" w:hAnsi="Wingdings" w:cs="Wingdings"/>
      <w:sz w:val="20"/>
    </w:rPr>
  </w:style>
  <w:style w:type="character" w:styleId="WW8Num1086z0">
    <w:name w:val="WW8Num1086z0"/>
    <w:qFormat/>
    <w:rPr>
      <w:rFonts w:ascii="Symbol" w:hAnsi="Symbol" w:cs="Symbol"/>
      <w:sz w:val="20"/>
    </w:rPr>
  </w:style>
  <w:style w:type="character" w:styleId="WW8Num1086z1">
    <w:name w:val="WW8Num1086z1"/>
    <w:qFormat/>
    <w:rPr>
      <w:rFonts w:ascii="Courier New" w:hAnsi="Courier New" w:cs="Courier New"/>
      <w:sz w:val="20"/>
    </w:rPr>
  </w:style>
  <w:style w:type="character" w:styleId="WW8Num1086z2">
    <w:name w:val="WW8Num1086z2"/>
    <w:qFormat/>
    <w:rPr>
      <w:rFonts w:ascii="Wingdings" w:hAnsi="Wingdings" w:cs="Wingdings"/>
      <w:sz w:val="20"/>
    </w:rPr>
  </w:style>
  <w:style w:type="character" w:styleId="WW8Num1087z0">
    <w:name w:val="WW8Num1087z0"/>
    <w:qFormat/>
    <w:rPr>
      <w:rFonts w:ascii="Symbol" w:hAnsi="Symbol" w:cs="Symbol"/>
      <w:sz w:val="20"/>
    </w:rPr>
  </w:style>
  <w:style w:type="character" w:styleId="WW8Num1087z1">
    <w:name w:val="WW8Num1087z1"/>
    <w:qFormat/>
    <w:rPr>
      <w:rFonts w:ascii="Courier New" w:hAnsi="Courier New" w:cs="Courier New"/>
      <w:sz w:val="20"/>
    </w:rPr>
  </w:style>
  <w:style w:type="character" w:styleId="WW8Num1087z2">
    <w:name w:val="WW8Num1087z2"/>
    <w:qFormat/>
    <w:rPr>
      <w:rFonts w:ascii="Wingdings" w:hAnsi="Wingdings" w:cs="Wingdings"/>
      <w:sz w:val="20"/>
    </w:rPr>
  </w:style>
  <w:style w:type="character" w:styleId="WW8Num1088z0">
    <w:name w:val="WW8Num1088z0"/>
    <w:qFormat/>
    <w:rPr>
      <w:rFonts w:ascii="Symbol" w:hAnsi="Symbol" w:cs="Symbol"/>
      <w:sz w:val="20"/>
    </w:rPr>
  </w:style>
  <w:style w:type="character" w:styleId="WW8Num1088z1">
    <w:name w:val="WW8Num1088z1"/>
    <w:qFormat/>
    <w:rPr>
      <w:rFonts w:ascii="Courier New" w:hAnsi="Courier New" w:cs="Courier New"/>
      <w:sz w:val="20"/>
    </w:rPr>
  </w:style>
  <w:style w:type="character" w:styleId="WW8Num1088z2">
    <w:name w:val="WW8Num1088z2"/>
    <w:qFormat/>
    <w:rPr>
      <w:rFonts w:ascii="Wingdings" w:hAnsi="Wingdings" w:cs="Wingdings"/>
      <w:sz w:val="20"/>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sz w:val="20"/>
    </w:rPr>
  </w:style>
  <w:style w:type="character" w:styleId="WW8Num1089z2">
    <w:name w:val="WW8Num1089z2"/>
    <w:qFormat/>
    <w:rPr>
      <w:rFonts w:ascii="Wingdings" w:hAnsi="Wingdings" w:cs="Wingdings"/>
      <w:sz w:val="20"/>
    </w:rPr>
  </w:style>
  <w:style w:type="character" w:styleId="WW8Num1090z0">
    <w:name w:val="WW8Num1090z0"/>
    <w:qFormat/>
    <w:rPr>
      <w:rFonts w:ascii="Symbol" w:hAnsi="Symbol" w:cs="Symbol"/>
      <w:sz w:val="20"/>
    </w:rPr>
  </w:style>
  <w:style w:type="character" w:styleId="WW8Num1090z1">
    <w:name w:val="WW8Num1090z1"/>
    <w:qFormat/>
    <w:rPr>
      <w:rFonts w:ascii="Courier New" w:hAnsi="Courier New" w:cs="Courier New"/>
      <w:sz w:val="20"/>
    </w:rPr>
  </w:style>
  <w:style w:type="character" w:styleId="WW8Num1090z2">
    <w:name w:val="WW8Num1090z2"/>
    <w:qFormat/>
    <w:rPr>
      <w:rFonts w:ascii="Wingdings" w:hAnsi="Wingdings" w:cs="Wingdings"/>
      <w:sz w:val="20"/>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sz w:val="20"/>
    </w:rPr>
  </w:style>
  <w:style w:type="character" w:styleId="WW8Num1105z2">
    <w:name w:val="WW8Num1105z2"/>
    <w:qFormat/>
    <w:rPr>
      <w:rFonts w:ascii="Wingdings" w:hAnsi="Wingdings" w:cs="Wingdings"/>
      <w:sz w:val="20"/>
    </w:rPr>
  </w:style>
  <w:style w:type="character" w:styleId="WW8Num1111z0">
    <w:name w:val="WW8Num1111z0"/>
    <w:qFormat/>
    <w:rPr>
      <w:rFonts w:ascii="Symbol" w:hAnsi="Symbol" w:cs="Symbol"/>
      <w:sz w:val="20"/>
    </w:rPr>
  </w:style>
  <w:style w:type="character" w:styleId="WW8Num1111z1">
    <w:name w:val="WW8Num1111z1"/>
    <w:qFormat/>
    <w:rPr>
      <w:rFonts w:ascii="Courier New" w:hAnsi="Courier New" w:cs="Courier New"/>
      <w:sz w:val="20"/>
    </w:rPr>
  </w:style>
  <w:style w:type="character" w:styleId="WW8Num1111z2">
    <w:name w:val="WW8Num1111z2"/>
    <w:qFormat/>
    <w:rPr>
      <w:rFonts w:ascii="Wingdings" w:hAnsi="Wingdings" w:cs="Wingdings"/>
      <w:sz w:val="20"/>
    </w:rPr>
  </w:style>
  <w:style w:type="character" w:styleId="WW8Num1114z0">
    <w:name w:val="WW8Num1114z0"/>
    <w:qFormat/>
    <w:rPr>
      <w:rFonts w:ascii="Symbol" w:hAnsi="Symbol" w:cs="Symbol"/>
      <w:sz w:val="20"/>
    </w:rPr>
  </w:style>
  <w:style w:type="character" w:styleId="WW8Num1114z1">
    <w:name w:val="WW8Num1114z1"/>
    <w:qFormat/>
    <w:rPr>
      <w:rFonts w:ascii="Courier New" w:hAnsi="Courier New" w:cs="Courier New"/>
      <w:sz w:val="20"/>
    </w:rPr>
  </w:style>
  <w:style w:type="character" w:styleId="WW8Num1114z2">
    <w:name w:val="WW8Num1114z2"/>
    <w:qFormat/>
    <w:rPr>
      <w:rFonts w:ascii="Wingdings" w:hAnsi="Wingdings" w:cs="Wingdings"/>
      <w:sz w:val="20"/>
    </w:rPr>
  </w:style>
  <w:style w:type="character" w:styleId="WW8Num1121z0">
    <w:name w:val="WW8Num1121z0"/>
    <w:qFormat/>
    <w:rPr>
      <w:rFonts w:ascii="Symbol" w:hAnsi="Symbol" w:cs="Symbol"/>
      <w:sz w:val="20"/>
    </w:rPr>
  </w:style>
  <w:style w:type="character" w:styleId="WW8Num1121z1">
    <w:name w:val="WW8Num1121z1"/>
    <w:qFormat/>
    <w:rPr>
      <w:rFonts w:ascii="Courier New" w:hAnsi="Courier New" w:cs="Courier New"/>
      <w:sz w:val="20"/>
    </w:rPr>
  </w:style>
  <w:style w:type="character" w:styleId="WW8Num1121z2">
    <w:name w:val="WW8Num1121z2"/>
    <w:qFormat/>
    <w:rPr>
      <w:rFonts w:ascii="Wingdings" w:hAnsi="Wingdings" w:cs="Wingdings"/>
      <w:sz w:val="20"/>
    </w:rPr>
  </w:style>
  <w:style w:type="character" w:styleId="WW8Num1130z0">
    <w:name w:val="WW8Num1130z0"/>
    <w:qFormat/>
    <w:rPr>
      <w:rFonts w:ascii="Symbol" w:hAnsi="Symbol" w:cs="Symbol"/>
      <w:sz w:val="20"/>
    </w:rPr>
  </w:style>
  <w:style w:type="character" w:styleId="WW8Num1130z1">
    <w:name w:val="WW8Num1130z1"/>
    <w:qFormat/>
    <w:rPr>
      <w:rFonts w:ascii="Courier New" w:hAnsi="Courier New" w:cs="Courier New"/>
      <w:sz w:val="20"/>
    </w:rPr>
  </w:style>
  <w:style w:type="character" w:styleId="WW8Num1130z2">
    <w:name w:val="WW8Num1130z2"/>
    <w:qFormat/>
    <w:rPr>
      <w:rFonts w:ascii="Wingdings" w:hAnsi="Wingdings" w:cs="Wingdings"/>
      <w:sz w:val="20"/>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5z0">
    <w:name w:val="WW8Num1135z0"/>
    <w:qFormat/>
    <w:rPr>
      <w:rFonts w:ascii="Symbol" w:hAnsi="Symbol" w:cs="Symbol"/>
      <w:sz w:val="20"/>
    </w:rPr>
  </w:style>
  <w:style w:type="character" w:styleId="WW8Num1135z1">
    <w:name w:val="WW8Num1135z1"/>
    <w:qFormat/>
    <w:rPr>
      <w:rFonts w:ascii="Courier New" w:hAnsi="Courier New" w:cs="Courier New"/>
      <w:sz w:val="20"/>
    </w:rPr>
  </w:style>
  <w:style w:type="character" w:styleId="WW8Num1135z2">
    <w:name w:val="WW8Num1135z2"/>
    <w:qFormat/>
    <w:rPr>
      <w:rFonts w:ascii="Wingdings" w:hAnsi="Wingdings" w:cs="Wingdings"/>
      <w:sz w:val="20"/>
    </w:rPr>
  </w:style>
  <w:style w:type="character" w:styleId="WW8Num1139z0">
    <w:name w:val="WW8Num1139z0"/>
    <w:qFormat/>
    <w:rPr>
      <w:rFonts w:ascii="Symbol" w:hAnsi="Symbol" w:cs="Symbol"/>
      <w:sz w:val="20"/>
    </w:rPr>
  </w:style>
  <w:style w:type="character" w:styleId="WW8Num1139z1">
    <w:name w:val="WW8Num1139z1"/>
    <w:qFormat/>
    <w:rPr>
      <w:rFonts w:ascii="Courier New" w:hAnsi="Courier New" w:cs="Courier New"/>
      <w:sz w:val="20"/>
    </w:rPr>
  </w:style>
  <w:style w:type="character" w:styleId="WW8Num1139z2">
    <w:name w:val="WW8Num1139z2"/>
    <w:qFormat/>
    <w:rPr>
      <w:rFonts w:ascii="Wingdings" w:hAnsi="Wingdings" w:cs="Wingdings"/>
      <w:sz w:val="20"/>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7z0">
    <w:name w:val="WW8Num1147z0"/>
    <w:qFormat/>
    <w:rPr>
      <w:rFonts w:ascii="Symbol" w:hAnsi="Symbol" w:cs="Symbol"/>
      <w:sz w:val="20"/>
    </w:rPr>
  </w:style>
  <w:style w:type="character" w:styleId="WW8Num1147z1">
    <w:name w:val="WW8Num1147z1"/>
    <w:qFormat/>
    <w:rPr>
      <w:rFonts w:ascii="Courier New" w:hAnsi="Courier New" w:cs="Courier New"/>
      <w:sz w:val="20"/>
    </w:rPr>
  </w:style>
  <w:style w:type="character" w:styleId="WW8Num1147z2">
    <w:name w:val="WW8Num1147z2"/>
    <w:qFormat/>
    <w:rPr>
      <w:rFonts w:ascii="Wingdings" w:hAnsi="Wingdings" w:cs="Wingdings"/>
      <w:sz w:val="20"/>
    </w:rPr>
  </w:style>
  <w:style w:type="character" w:styleId="WW8Num1151z0">
    <w:name w:val="WW8Num1151z0"/>
    <w:qFormat/>
    <w:rPr>
      <w:rFonts w:ascii="Symbol" w:hAnsi="Symbol" w:cs="Symbol"/>
      <w:sz w:val="20"/>
    </w:rPr>
  </w:style>
  <w:style w:type="character" w:styleId="WW8Num1151z1">
    <w:name w:val="WW8Num1151z1"/>
    <w:qFormat/>
    <w:rPr>
      <w:rFonts w:ascii="Courier New" w:hAnsi="Courier New" w:cs="Courier New"/>
      <w:sz w:val="20"/>
    </w:rPr>
  </w:style>
  <w:style w:type="character" w:styleId="WW8Num1151z2">
    <w:name w:val="WW8Num1151z2"/>
    <w:qFormat/>
    <w:rPr>
      <w:rFonts w:ascii="Wingdings" w:hAnsi="Wingdings" w:cs="Wingdings"/>
      <w:sz w:val="20"/>
    </w:rPr>
  </w:style>
  <w:style w:type="character" w:styleId="WW8Num1152z0">
    <w:name w:val="WW8Num1152z0"/>
    <w:qFormat/>
    <w:rPr>
      <w:rFonts w:ascii="Symbol" w:hAnsi="Symbol" w:cs="Symbol"/>
      <w:sz w:val="20"/>
    </w:rPr>
  </w:style>
  <w:style w:type="character" w:styleId="WW8Num1152z1">
    <w:name w:val="WW8Num1152z1"/>
    <w:qFormat/>
    <w:rPr>
      <w:rFonts w:ascii="Courier New" w:hAnsi="Courier New" w:cs="Courier New"/>
      <w:sz w:val="20"/>
    </w:rPr>
  </w:style>
  <w:style w:type="character" w:styleId="WW8Num1152z2">
    <w:name w:val="WW8Num1152z2"/>
    <w:qFormat/>
    <w:rPr>
      <w:rFonts w:ascii="Wingdings" w:hAnsi="Wingdings" w:cs="Wingdings"/>
      <w:sz w:val="20"/>
    </w:rPr>
  </w:style>
  <w:style w:type="character" w:styleId="WW8Num1156z0">
    <w:name w:val="WW8Num1156z0"/>
    <w:qFormat/>
    <w:rPr>
      <w:rFonts w:ascii="Symbol" w:hAnsi="Symbol" w:cs="Symbol"/>
      <w:sz w:val="20"/>
    </w:rPr>
  </w:style>
  <w:style w:type="character" w:styleId="WW8Num1156z1">
    <w:name w:val="WW8Num1156z1"/>
    <w:qFormat/>
    <w:rPr>
      <w:rFonts w:ascii="Courier New" w:hAnsi="Courier New" w:cs="Courier New"/>
      <w:sz w:val="20"/>
    </w:rPr>
  </w:style>
  <w:style w:type="character" w:styleId="WW8Num1156z2">
    <w:name w:val="WW8Num1156z2"/>
    <w:qFormat/>
    <w:rPr>
      <w:rFonts w:ascii="Wingdings" w:hAnsi="Wingdings" w:cs="Wingdings"/>
      <w:sz w:val="20"/>
    </w:rPr>
  </w:style>
  <w:style w:type="character" w:styleId="WW8Num1157z0">
    <w:name w:val="WW8Num1157z0"/>
    <w:qFormat/>
    <w:rPr>
      <w:rFonts w:ascii="Symbol" w:hAnsi="Symbol" w:cs="Symbol"/>
      <w:sz w:val="20"/>
    </w:rPr>
  </w:style>
  <w:style w:type="character" w:styleId="WW8Num1157z1">
    <w:name w:val="WW8Num1157z1"/>
    <w:qFormat/>
    <w:rPr>
      <w:rFonts w:ascii="Courier New" w:hAnsi="Courier New" w:cs="Courier New"/>
      <w:sz w:val="20"/>
    </w:rPr>
  </w:style>
  <w:style w:type="character" w:styleId="WW8Num1157z2">
    <w:name w:val="WW8Num1157z2"/>
    <w:qFormat/>
    <w:rPr>
      <w:rFonts w:ascii="Wingdings" w:hAnsi="Wingdings" w:cs="Wingdings"/>
      <w:sz w:val="20"/>
    </w:rPr>
  </w:style>
  <w:style w:type="character" w:styleId="WW8Num1161z0">
    <w:name w:val="WW8Num1161z0"/>
    <w:qFormat/>
    <w:rPr>
      <w:rFonts w:ascii="Symbol" w:hAnsi="Symbol" w:cs="Symbol"/>
      <w:sz w:val="20"/>
    </w:rPr>
  </w:style>
  <w:style w:type="character" w:styleId="WW8Num1161z1">
    <w:name w:val="WW8Num1161z1"/>
    <w:qFormat/>
    <w:rPr>
      <w:rFonts w:ascii="Courier New" w:hAnsi="Courier New" w:cs="Courier New"/>
      <w:sz w:val="20"/>
    </w:rPr>
  </w:style>
  <w:style w:type="character" w:styleId="WW8Num1161z2">
    <w:name w:val="WW8Num1161z2"/>
    <w:qFormat/>
    <w:rPr>
      <w:rFonts w:ascii="Wingdings" w:hAnsi="Wingdings" w:cs="Wingdings"/>
      <w:sz w:val="20"/>
    </w:rPr>
  </w:style>
  <w:style w:type="character" w:styleId="WW8Num1163z0">
    <w:name w:val="WW8Num1163z0"/>
    <w:qFormat/>
    <w:rPr>
      <w:rFonts w:ascii="Symbol" w:hAnsi="Symbol" w:cs="Symbol"/>
      <w:sz w:val="20"/>
    </w:rPr>
  </w:style>
  <w:style w:type="character" w:styleId="WW8Num1163z1">
    <w:name w:val="WW8Num1163z1"/>
    <w:qFormat/>
    <w:rPr>
      <w:rFonts w:ascii="Courier New" w:hAnsi="Courier New" w:cs="Courier New"/>
      <w:sz w:val="20"/>
    </w:rPr>
  </w:style>
  <w:style w:type="character" w:styleId="WW8Num1163z2">
    <w:name w:val="WW8Num1163z2"/>
    <w:qFormat/>
    <w:rPr>
      <w:rFonts w:ascii="Wingdings" w:hAnsi="Wingdings" w:cs="Wingdings"/>
      <w:sz w:val="20"/>
    </w:rPr>
  </w:style>
  <w:style w:type="character" w:styleId="WW8Num1176z0">
    <w:name w:val="WW8Num1176z0"/>
    <w:qFormat/>
    <w:rPr>
      <w:rFonts w:ascii="Symbol" w:hAnsi="Symbol" w:cs="Symbol"/>
      <w:sz w:val="20"/>
    </w:rPr>
  </w:style>
  <w:style w:type="character" w:styleId="WW8Num1178z0">
    <w:name w:val="WW8Num1178z0"/>
    <w:qFormat/>
    <w:rPr>
      <w:rFonts w:ascii="Symbol" w:hAnsi="Symbol" w:cs="Symbol"/>
      <w:sz w:val="20"/>
    </w:rPr>
  </w:style>
  <w:style w:type="character" w:styleId="WW8Num1178z1">
    <w:name w:val="WW8Num1178z1"/>
    <w:qFormat/>
    <w:rPr>
      <w:rFonts w:ascii="Courier New" w:hAnsi="Courier New" w:cs="Courier New"/>
      <w:sz w:val="20"/>
    </w:rPr>
  </w:style>
  <w:style w:type="character" w:styleId="WW8Num1178z2">
    <w:name w:val="WW8Num1178z2"/>
    <w:qFormat/>
    <w:rPr>
      <w:rFonts w:ascii="Wingdings" w:hAnsi="Wingdings" w:cs="Wingdings"/>
      <w:sz w:val="20"/>
    </w:rPr>
  </w:style>
  <w:style w:type="character" w:styleId="WW8Num1179z0">
    <w:name w:val="WW8Num1179z0"/>
    <w:qFormat/>
    <w:rPr>
      <w:rFonts w:ascii="Symbol" w:hAnsi="Symbol" w:cs="Symbol"/>
      <w:sz w:val="20"/>
    </w:rPr>
  </w:style>
  <w:style w:type="character" w:styleId="WW8Num1179z1">
    <w:name w:val="WW8Num1179z1"/>
    <w:qFormat/>
    <w:rPr>
      <w:rFonts w:ascii="Courier New" w:hAnsi="Courier New" w:cs="Courier New"/>
      <w:sz w:val="20"/>
    </w:rPr>
  </w:style>
  <w:style w:type="character" w:styleId="WW8Num1179z2">
    <w:name w:val="WW8Num1179z2"/>
    <w:qFormat/>
    <w:rPr>
      <w:rFonts w:ascii="Wingdings" w:hAnsi="Wingdings" w:cs="Wingdings"/>
      <w:sz w:val="20"/>
    </w:rPr>
  </w:style>
  <w:style w:type="character" w:styleId="WW8Num1181z0">
    <w:name w:val="WW8Num1181z0"/>
    <w:qFormat/>
    <w:rPr>
      <w:rFonts w:ascii="Symbol" w:hAnsi="Symbol" w:cs="Symbol"/>
      <w:sz w:val="20"/>
    </w:rPr>
  </w:style>
  <w:style w:type="character" w:styleId="WW8Num1181z1">
    <w:name w:val="WW8Num1181z1"/>
    <w:qFormat/>
    <w:rPr>
      <w:rFonts w:ascii="Courier New" w:hAnsi="Courier New" w:cs="Courier New"/>
      <w:sz w:val="20"/>
    </w:rPr>
  </w:style>
  <w:style w:type="character" w:styleId="WW8Num1181z2">
    <w:name w:val="WW8Num1181z2"/>
    <w:qFormat/>
    <w:rPr>
      <w:rFonts w:ascii="Wingdings" w:hAnsi="Wingdings" w:cs="Wingdings"/>
      <w:sz w:val="20"/>
    </w:rPr>
  </w:style>
  <w:style w:type="character" w:styleId="WW8Num1184z0">
    <w:name w:val="WW8Num1184z0"/>
    <w:qFormat/>
    <w:rPr>
      <w:rFonts w:ascii="Symbol" w:hAnsi="Symbol" w:cs="Symbol"/>
      <w:sz w:val="20"/>
    </w:rPr>
  </w:style>
  <w:style w:type="character" w:styleId="WW8Num1184z1">
    <w:name w:val="WW8Num1184z1"/>
    <w:qFormat/>
    <w:rPr>
      <w:rFonts w:ascii="Courier New" w:hAnsi="Courier New" w:cs="Courier New"/>
      <w:sz w:val="20"/>
    </w:rPr>
  </w:style>
  <w:style w:type="character" w:styleId="WW8Num1184z2">
    <w:name w:val="WW8Num1184z2"/>
    <w:qFormat/>
    <w:rPr>
      <w:rFonts w:ascii="Wingdings" w:hAnsi="Wingdings" w:cs="Wingdings"/>
      <w:sz w:val="20"/>
    </w:rPr>
  </w:style>
  <w:style w:type="character" w:styleId="WW8Num1185z0">
    <w:name w:val="WW8Num1185z0"/>
    <w:qFormat/>
    <w:rPr>
      <w:rFonts w:ascii="Symbol" w:hAnsi="Symbol" w:cs="Symbol"/>
      <w:sz w:val="20"/>
    </w:rPr>
  </w:style>
  <w:style w:type="character" w:styleId="WW8Num1185z2">
    <w:name w:val="WW8Num1185z2"/>
    <w:qFormat/>
    <w:rPr>
      <w:rFonts w:ascii="Wingdings" w:hAnsi="Wingdings" w:cs="Wingdings"/>
      <w:sz w:val="20"/>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sz w:val="20"/>
    </w:rPr>
  </w:style>
  <w:style w:type="character" w:styleId="WW8Num1188z1">
    <w:name w:val="WW8Num1188z1"/>
    <w:qFormat/>
    <w:rPr>
      <w:rFonts w:ascii="Courier New" w:hAnsi="Courier New" w:cs="Courier New"/>
      <w:sz w:val="20"/>
    </w:rPr>
  </w:style>
  <w:style w:type="character" w:styleId="WW8Num1188z2">
    <w:name w:val="WW8Num1188z2"/>
    <w:qFormat/>
    <w:rPr>
      <w:rFonts w:ascii="Wingdings" w:hAnsi="Wingdings" w:cs="Wingdings"/>
      <w:sz w:val="20"/>
    </w:rPr>
  </w:style>
  <w:style w:type="character" w:styleId="WW8Num1198z0">
    <w:name w:val="WW8Num1198z0"/>
    <w:qFormat/>
    <w:rPr>
      <w:rFonts w:ascii="Symbol" w:hAnsi="Symbol" w:cs="Symbol"/>
      <w:sz w:val="20"/>
    </w:rPr>
  </w:style>
  <w:style w:type="character" w:styleId="WW8Num1198z1">
    <w:name w:val="WW8Num1198z1"/>
    <w:qFormat/>
    <w:rPr>
      <w:rFonts w:ascii="Courier New" w:hAnsi="Courier New" w:cs="Courier New"/>
      <w:sz w:val="20"/>
    </w:rPr>
  </w:style>
  <w:style w:type="character" w:styleId="WW8Num1198z2">
    <w:name w:val="WW8Num1198z2"/>
    <w:qFormat/>
    <w:rPr>
      <w:rFonts w:ascii="Wingdings" w:hAnsi="Wingdings" w:cs="Wingdings"/>
      <w:sz w:val="20"/>
    </w:rPr>
  </w:style>
  <w:style w:type="character" w:styleId="WW8Num1202z0">
    <w:name w:val="WW8Num1202z0"/>
    <w:qFormat/>
    <w:rPr>
      <w:rFonts w:ascii="Wingdings" w:hAnsi="Wingdings" w:cs="Wingdings"/>
      <w:sz w:val="20"/>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14z0">
    <w:name w:val="WW8Num1214z0"/>
    <w:qFormat/>
    <w:rPr>
      <w:rFonts w:ascii="Symbol" w:hAnsi="Symbol" w:cs="Symbol"/>
      <w:sz w:val="20"/>
    </w:rPr>
  </w:style>
  <w:style w:type="character" w:styleId="WW8Num1214z1">
    <w:name w:val="WW8Num1214z1"/>
    <w:qFormat/>
    <w:rPr>
      <w:rFonts w:ascii="Courier New" w:hAnsi="Courier New" w:cs="Courier New"/>
      <w:sz w:val="20"/>
    </w:rPr>
  </w:style>
  <w:style w:type="character" w:styleId="WW8Num1214z2">
    <w:name w:val="WW8Num1214z2"/>
    <w:qFormat/>
    <w:rPr>
      <w:rFonts w:ascii="Wingdings" w:hAnsi="Wingdings" w:cs="Wingdings"/>
      <w:sz w:val="20"/>
    </w:rPr>
  </w:style>
  <w:style w:type="character" w:styleId="WW8Num1223z0">
    <w:name w:val="WW8Num1223z0"/>
    <w:qFormat/>
    <w:rPr>
      <w:rFonts w:ascii="Symbol" w:hAnsi="Symbol" w:cs="Symbol"/>
      <w:sz w:val="20"/>
    </w:rPr>
  </w:style>
  <w:style w:type="character" w:styleId="WW8Num1223z1">
    <w:name w:val="WW8Num1223z1"/>
    <w:qFormat/>
    <w:rPr>
      <w:rFonts w:ascii="Courier New" w:hAnsi="Courier New" w:cs="Courier New"/>
      <w:sz w:val="20"/>
    </w:rPr>
  </w:style>
  <w:style w:type="character" w:styleId="WW8Num1223z2">
    <w:name w:val="WW8Num1223z2"/>
    <w:qFormat/>
    <w:rPr>
      <w:rFonts w:ascii="Wingdings" w:hAnsi="Wingdings" w:cs="Wingdings"/>
      <w:sz w:val="20"/>
    </w:rPr>
  </w:style>
  <w:style w:type="character" w:styleId="WW8Num1229z0">
    <w:name w:val="WW8Num1229z0"/>
    <w:qFormat/>
    <w:rPr>
      <w:rFonts w:ascii="Symbol" w:hAnsi="Symbol" w:cs="Symbol"/>
      <w:sz w:val="20"/>
    </w:rPr>
  </w:style>
  <w:style w:type="character" w:styleId="WW8Num1229z1">
    <w:name w:val="WW8Num1229z1"/>
    <w:qFormat/>
    <w:rPr>
      <w:rFonts w:ascii="Courier New" w:hAnsi="Courier New" w:cs="Courier New"/>
      <w:sz w:val="20"/>
    </w:rPr>
  </w:style>
  <w:style w:type="character" w:styleId="WW8Num1229z2">
    <w:name w:val="WW8Num1229z2"/>
    <w:qFormat/>
    <w:rPr>
      <w:rFonts w:ascii="Wingdings" w:hAnsi="Wingdings" w:cs="Wingdings"/>
      <w:sz w:val="20"/>
    </w:rPr>
  </w:style>
  <w:style w:type="character" w:styleId="WW8Num1230z0">
    <w:name w:val="WW8Num1230z0"/>
    <w:qFormat/>
    <w:rPr>
      <w:rFonts w:ascii="Wingdings" w:hAnsi="Wingdings" w:cs="Wingdings"/>
      <w:sz w:val="20"/>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sz w:val="20"/>
    </w:rPr>
  </w:style>
  <w:style w:type="character" w:styleId="WW8Num1236z2">
    <w:name w:val="WW8Num1236z2"/>
    <w:qFormat/>
    <w:rPr>
      <w:rFonts w:ascii="Wingdings" w:hAnsi="Wingdings" w:cs="Wingdings"/>
      <w:sz w:val="20"/>
    </w:rPr>
  </w:style>
  <w:style w:type="character" w:styleId="WW8Num1242z0">
    <w:name w:val="WW8Num1242z0"/>
    <w:qFormat/>
    <w:rPr>
      <w:rFonts w:ascii="Symbol" w:hAnsi="Symbol" w:cs="Symbol"/>
      <w:sz w:val="20"/>
    </w:rPr>
  </w:style>
  <w:style w:type="character" w:styleId="WW8Num1242z1">
    <w:name w:val="WW8Num1242z1"/>
    <w:qFormat/>
    <w:rPr>
      <w:rFonts w:ascii="Courier New" w:hAnsi="Courier New" w:cs="Courier New"/>
      <w:sz w:val="20"/>
    </w:rPr>
  </w:style>
  <w:style w:type="character" w:styleId="WW8Num1242z2">
    <w:name w:val="WW8Num1242z2"/>
    <w:qFormat/>
    <w:rPr>
      <w:rFonts w:ascii="Wingdings" w:hAnsi="Wingdings" w:cs="Wingdings"/>
      <w:sz w:val="20"/>
    </w:rPr>
  </w:style>
  <w:style w:type="character" w:styleId="WW8Num1245z0">
    <w:name w:val="WW8Num1245z0"/>
    <w:qFormat/>
    <w:rPr>
      <w:rFonts w:ascii="Symbol" w:hAnsi="Symbol" w:cs="Symbol"/>
      <w:sz w:val="20"/>
    </w:rPr>
  </w:style>
  <w:style w:type="character" w:styleId="WW8Num1245z1">
    <w:name w:val="WW8Num1245z1"/>
    <w:qFormat/>
    <w:rPr>
      <w:rFonts w:ascii="Courier New" w:hAnsi="Courier New" w:cs="Courier New"/>
      <w:sz w:val="20"/>
    </w:rPr>
  </w:style>
  <w:style w:type="character" w:styleId="WW8Num1245z2">
    <w:name w:val="WW8Num1245z2"/>
    <w:qFormat/>
    <w:rPr>
      <w:rFonts w:ascii="Wingdings" w:hAnsi="Wingdings" w:cs="Wingdings"/>
      <w:sz w:val="20"/>
    </w:rPr>
  </w:style>
  <w:style w:type="character" w:styleId="WW8Num1246z0">
    <w:name w:val="WW8Num1246z0"/>
    <w:qFormat/>
    <w:rPr>
      <w:rFonts w:ascii="Arial" w:hAnsi="Arial" w:eastAsia="Times New Roman" w:cs="Aria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rFonts w:ascii="Symbol" w:hAnsi="Symbol" w:cs="Symbol"/>
      <w:sz w:val="20"/>
    </w:rPr>
  </w:style>
  <w:style w:type="character" w:styleId="WW8Num1247z1">
    <w:name w:val="WW8Num1247z1"/>
    <w:qFormat/>
    <w:rPr>
      <w:rFonts w:ascii="Courier New" w:hAnsi="Courier New" w:cs="Courier New"/>
      <w:sz w:val="20"/>
    </w:rPr>
  </w:style>
  <w:style w:type="character" w:styleId="WW8Num1247z2">
    <w:name w:val="WW8Num1247z2"/>
    <w:qFormat/>
    <w:rPr>
      <w:rFonts w:ascii="Wingdings" w:hAnsi="Wingdings" w:cs="Wingdings"/>
      <w:sz w:val="20"/>
    </w:rPr>
  </w:style>
  <w:style w:type="character" w:styleId="WW8Num1248z0">
    <w:name w:val="WW8Num1248z0"/>
    <w:qFormat/>
    <w:rPr>
      <w:rFonts w:ascii="Symbol" w:hAnsi="Symbol" w:cs="Symbol"/>
      <w:sz w:val="20"/>
    </w:rPr>
  </w:style>
  <w:style w:type="character" w:styleId="WW8Num1248z1">
    <w:name w:val="WW8Num1248z1"/>
    <w:qFormat/>
    <w:rPr>
      <w:rFonts w:ascii="Courier New" w:hAnsi="Courier New" w:cs="Courier New"/>
      <w:sz w:val="20"/>
    </w:rPr>
  </w:style>
  <w:style w:type="character" w:styleId="WW8Num1248z2">
    <w:name w:val="WW8Num1248z2"/>
    <w:qFormat/>
    <w:rPr>
      <w:rFonts w:ascii="Wingdings" w:hAnsi="Wingdings" w:cs="Wingdings"/>
      <w:sz w:val="20"/>
    </w:rPr>
  </w:style>
  <w:style w:type="character" w:styleId="WW8Num1249z0">
    <w:name w:val="WW8Num1249z0"/>
    <w:qFormat/>
    <w:rPr>
      <w:rFonts w:ascii="Symbol" w:hAnsi="Symbol" w:cs="Symbol"/>
      <w:sz w:val="20"/>
    </w:rPr>
  </w:style>
  <w:style w:type="character" w:styleId="WW8Num1249z1">
    <w:name w:val="WW8Num1249z1"/>
    <w:qFormat/>
    <w:rPr>
      <w:rFonts w:ascii="Courier New" w:hAnsi="Courier New" w:cs="Courier New"/>
      <w:sz w:val="20"/>
    </w:rPr>
  </w:style>
  <w:style w:type="character" w:styleId="WW8Num1249z2">
    <w:name w:val="WW8Num1249z2"/>
    <w:qFormat/>
    <w:rPr>
      <w:rFonts w:ascii="Wingdings" w:hAnsi="Wingdings" w:cs="Wingdings"/>
      <w:sz w:val="20"/>
    </w:rPr>
  </w:style>
  <w:style w:type="character" w:styleId="WW8Num1250z0">
    <w:name w:val="WW8Num1250z0"/>
    <w:qFormat/>
    <w:rPr>
      <w:rFonts w:ascii="Symbol" w:hAnsi="Symbol" w:cs="Symbol"/>
      <w:sz w:val="20"/>
    </w:rPr>
  </w:style>
  <w:style w:type="character" w:styleId="WW8Num1250z1">
    <w:name w:val="WW8Num1250z1"/>
    <w:qFormat/>
    <w:rPr>
      <w:rFonts w:ascii="Courier New" w:hAnsi="Courier New" w:cs="Courier New"/>
      <w:sz w:val="20"/>
    </w:rPr>
  </w:style>
  <w:style w:type="character" w:styleId="WW8Num1250z2">
    <w:name w:val="WW8Num1250z2"/>
    <w:qFormat/>
    <w:rPr>
      <w:rFonts w:ascii="Wingdings" w:hAnsi="Wingdings" w:cs="Wingdings"/>
      <w:sz w:val="20"/>
    </w:rPr>
  </w:style>
  <w:style w:type="character" w:styleId="WW8Num1266z0">
    <w:name w:val="WW8Num1266z0"/>
    <w:qFormat/>
    <w:rPr>
      <w:rFonts w:ascii="Symbol" w:hAnsi="Symbol" w:cs="Symbol"/>
      <w:sz w:val="20"/>
    </w:rPr>
  </w:style>
  <w:style w:type="character" w:styleId="WW8Num1266z1">
    <w:name w:val="WW8Num1266z1"/>
    <w:qFormat/>
    <w:rPr>
      <w:rFonts w:ascii="Courier New" w:hAnsi="Courier New" w:cs="Courier New"/>
      <w:sz w:val="20"/>
    </w:rPr>
  </w:style>
  <w:style w:type="character" w:styleId="WW8Num1266z2">
    <w:name w:val="WW8Num1266z2"/>
    <w:qFormat/>
    <w:rPr>
      <w:rFonts w:ascii="Wingdings" w:hAnsi="Wingdings" w:cs="Wingdings"/>
      <w:sz w:val="20"/>
    </w:rPr>
  </w:style>
  <w:style w:type="character" w:styleId="WW8Num1269z0">
    <w:name w:val="WW8Num1269z0"/>
    <w:qFormat/>
    <w:rPr>
      <w:rFonts w:ascii="Symbol" w:hAnsi="Symbol" w:cs="Symbol"/>
      <w:sz w:val="20"/>
    </w:rPr>
  </w:style>
  <w:style w:type="character" w:styleId="WW8Num1269z1">
    <w:name w:val="WW8Num1269z1"/>
    <w:qFormat/>
    <w:rPr>
      <w:rFonts w:ascii="Courier New" w:hAnsi="Courier New" w:cs="Courier New"/>
      <w:sz w:val="20"/>
    </w:rPr>
  </w:style>
  <w:style w:type="character" w:styleId="WW8Num1269z2">
    <w:name w:val="WW8Num1269z2"/>
    <w:qFormat/>
    <w:rPr>
      <w:rFonts w:ascii="Wingdings" w:hAnsi="Wingdings" w:cs="Wingdings"/>
      <w:sz w:val="20"/>
    </w:rPr>
  </w:style>
  <w:style w:type="character" w:styleId="WW8Num1270z0">
    <w:name w:val="WW8Num1270z0"/>
    <w:qFormat/>
    <w:rPr>
      <w:rFonts w:ascii="Symbol" w:hAnsi="Symbol" w:cs="Symbol"/>
      <w:sz w:val="20"/>
    </w:rPr>
  </w:style>
  <w:style w:type="character" w:styleId="WW8Num1270z1">
    <w:name w:val="WW8Num1270z1"/>
    <w:qFormat/>
    <w:rPr>
      <w:rFonts w:ascii="Courier New" w:hAnsi="Courier New" w:cs="Courier New"/>
      <w:sz w:val="20"/>
    </w:rPr>
  </w:style>
  <w:style w:type="character" w:styleId="WW8Num1270z2">
    <w:name w:val="WW8Num1270z2"/>
    <w:qFormat/>
    <w:rPr>
      <w:rFonts w:ascii="Wingdings" w:hAnsi="Wingdings" w:cs="Wingdings"/>
      <w:sz w:val="20"/>
    </w:rPr>
  </w:style>
  <w:style w:type="character" w:styleId="WW8Num1271z0">
    <w:name w:val="WW8Num1271z0"/>
    <w:qFormat/>
    <w:rPr>
      <w:rFonts w:ascii="Symbol" w:hAnsi="Symbol" w:cs="Symbol"/>
      <w:sz w:val="20"/>
    </w:rPr>
  </w:style>
  <w:style w:type="character" w:styleId="WW8Num1271z1">
    <w:name w:val="WW8Num1271z1"/>
    <w:qFormat/>
    <w:rPr>
      <w:rFonts w:ascii="Courier New" w:hAnsi="Courier New" w:cs="Courier New"/>
      <w:sz w:val="20"/>
    </w:rPr>
  </w:style>
  <w:style w:type="character" w:styleId="WW8Num1271z2">
    <w:name w:val="WW8Num1271z2"/>
    <w:qFormat/>
    <w:rPr>
      <w:rFonts w:ascii="Wingdings" w:hAnsi="Wingdings" w:cs="Wingdings"/>
      <w:sz w:val="20"/>
    </w:rPr>
  </w:style>
  <w:style w:type="character" w:styleId="WW8Num1272z0">
    <w:name w:val="WW8Num1272z0"/>
    <w:qFormat/>
    <w:rPr>
      <w:rFonts w:ascii="Symbol" w:hAnsi="Symbol" w:cs="Symbol"/>
      <w:sz w:val="20"/>
    </w:rPr>
  </w:style>
  <w:style w:type="character" w:styleId="WW8Num1272z1">
    <w:name w:val="WW8Num1272z1"/>
    <w:qFormat/>
    <w:rPr>
      <w:rFonts w:ascii="Courier New" w:hAnsi="Courier New" w:cs="Courier New"/>
      <w:sz w:val="20"/>
    </w:rPr>
  </w:style>
  <w:style w:type="character" w:styleId="WW8Num1272z2">
    <w:name w:val="WW8Num1272z2"/>
    <w:qFormat/>
    <w:rPr>
      <w:rFonts w:ascii="Wingdings" w:hAnsi="Wingdings" w:cs="Wingdings"/>
      <w:sz w:val="20"/>
    </w:rPr>
  </w:style>
  <w:style w:type="character" w:styleId="WW8Num1292z0">
    <w:name w:val="WW8Num1292z0"/>
    <w:qFormat/>
    <w:rPr>
      <w:rFonts w:ascii="Symbol" w:hAnsi="Symbol" w:cs="Symbol"/>
      <w:sz w:val="20"/>
    </w:rPr>
  </w:style>
  <w:style w:type="character" w:styleId="WW8Num1292z1">
    <w:name w:val="WW8Num1292z1"/>
    <w:qFormat/>
    <w:rPr>
      <w:rFonts w:ascii="Courier New" w:hAnsi="Courier New" w:cs="Courier New"/>
      <w:sz w:val="20"/>
    </w:rPr>
  </w:style>
  <w:style w:type="character" w:styleId="WW8Num1292z2">
    <w:name w:val="WW8Num1292z2"/>
    <w:qFormat/>
    <w:rPr>
      <w:rFonts w:ascii="Wingdings" w:hAnsi="Wingdings" w:cs="Wingdings"/>
      <w:sz w:val="20"/>
    </w:rPr>
  </w:style>
  <w:style w:type="character" w:styleId="WW8Num1296z0">
    <w:name w:val="WW8Num1296z0"/>
    <w:qFormat/>
    <w:rPr>
      <w:rFonts w:ascii="Symbol" w:hAnsi="Symbol" w:cs="Symbol"/>
      <w:sz w:val="20"/>
    </w:rPr>
  </w:style>
  <w:style w:type="character" w:styleId="WW8Num1296z1">
    <w:name w:val="WW8Num1296z1"/>
    <w:qFormat/>
    <w:rPr>
      <w:rFonts w:ascii="Courier New" w:hAnsi="Courier New" w:cs="Courier New"/>
      <w:sz w:val="20"/>
    </w:rPr>
  </w:style>
  <w:style w:type="character" w:styleId="WW8Num1296z2">
    <w:name w:val="WW8Num1296z2"/>
    <w:qFormat/>
    <w:rPr>
      <w:rFonts w:ascii="Wingdings" w:hAnsi="Wingdings" w:cs="Wingdings"/>
      <w:sz w:val="20"/>
    </w:rPr>
  </w:style>
  <w:style w:type="character" w:styleId="WW8Num1300z0">
    <w:name w:val="WW8Num1300z0"/>
    <w:qFormat/>
    <w:rPr>
      <w:rFonts w:ascii="Symbol" w:hAnsi="Symbol" w:cs="Symbol"/>
      <w:sz w:val="20"/>
    </w:rPr>
  </w:style>
  <w:style w:type="character" w:styleId="WW8Num1300z1">
    <w:name w:val="WW8Num1300z1"/>
    <w:qFormat/>
    <w:rPr>
      <w:rFonts w:ascii="Courier New" w:hAnsi="Courier New" w:cs="Courier New"/>
      <w:sz w:val="20"/>
    </w:rPr>
  </w:style>
  <w:style w:type="character" w:styleId="WW8Num1300z2">
    <w:name w:val="WW8Num1300z2"/>
    <w:qFormat/>
    <w:rPr>
      <w:rFonts w:ascii="Wingdings" w:hAnsi="Wingdings" w:cs="Wingdings"/>
      <w:sz w:val="20"/>
    </w:rPr>
  </w:style>
  <w:style w:type="character" w:styleId="WW8Num1302z0">
    <w:name w:val="WW8Num1302z0"/>
    <w:qFormat/>
    <w:rPr>
      <w:rFonts w:ascii="Symbol" w:hAnsi="Symbol" w:cs="Symbol"/>
      <w:sz w:val="20"/>
    </w:rPr>
  </w:style>
  <w:style w:type="character" w:styleId="WW8Num1302z1">
    <w:name w:val="WW8Num1302z1"/>
    <w:qFormat/>
    <w:rPr>
      <w:rFonts w:ascii="Courier New" w:hAnsi="Courier New" w:cs="Courier New"/>
      <w:sz w:val="20"/>
    </w:rPr>
  </w:style>
  <w:style w:type="character" w:styleId="WW8Num1302z2">
    <w:name w:val="WW8Num1302z2"/>
    <w:qFormat/>
    <w:rPr>
      <w:rFonts w:ascii="Wingdings" w:hAnsi="Wingdings" w:cs="Wingdings"/>
      <w:sz w:val="20"/>
    </w:rPr>
  </w:style>
  <w:style w:type="character" w:styleId="WW8Num1309z0">
    <w:name w:val="WW8Num1309z0"/>
    <w:qFormat/>
    <w:rPr>
      <w:rFonts w:ascii="Wingdings" w:hAnsi="Wingdings" w:cs="Wingdings"/>
      <w:sz w:val="20"/>
    </w:rPr>
  </w:style>
  <w:style w:type="character" w:styleId="WW8Num1312z0">
    <w:name w:val="WW8Num1312z0"/>
    <w:qFormat/>
    <w:rPr>
      <w:rFonts w:ascii="Wingdings" w:hAnsi="Wingdings" w:cs="Wingdings"/>
      <w:sz w:val="20"/>
    </w:rPr>
  </w:style>
  <w:style w:type="character" w:styleId="WW8Num1313z0">
    <w:name w:val="WW8Num1313z0"/>
    <w:qFormat/>
    <w:rPr>
      <w:rFonts w:ascii="Symbol" w:hAnsi="Symbol" w:cs="Symbol"/>
      <w:sz w:val="20"/>
    </w:rPr>
  </w:style>
  <w:style w:type="character" w:styleId="WW8Num1319z0">
    <w:name w:val="WW8Num1319z0"/>
    <w:qFormat/>
    <w:rPr>
      <w:rFonts w:ascii="Symbol" w:hAnsi="Symbol" w:cs="Symbol"/>
      <w:sz w:val="20"/>
    </w:rPr>
  </w:style>
  <w:style w:type="character" w:styleId="WW8Num1319z1">
    <w:name w:val="WW8Num1319z1"/>
    <w:qFormat/>
    <w:rPr>
      <w:rFonts w:ascii="Courier New" w:hAnsi="Courier New" w:cs="Courier New"/>
      <w:sz w:val="20"/>
    </w:rPr>
  </w:style>
  <w:style w:type="character" w:styleId="WW8Num1319z2">
    <w:name w:val="WW8Num1319z2"/>
    <w:qFormat/>
    <w:rPr>
      <w:rFonts w:ascii="Wingdings" w:hAnsi="Wingdings" w:cs="Wingdings"/>
      <w:sz w:val="20"/>
    </w:rPr>
  </w:style>
  <w:style w:type="character" w:styleId="WW8Num1322z0">
    <w:name w:val="WW8Num1322z0"/>
    <w:qFormat/>
    <w:rPr/>
  </w:style>
  <w:style w:type="character" w:styleId="WW8Num1324z0">
    <w:name w:val="WW8Num1324z0"/>
    <w:qFormat/>
    <w:rPr>
      <w:rFonts w:ascii="Symbol" w:hAnsi="Symbol" w:cs="Symbol"/>
      <w:sz w:val="20"/>
    </w:rPr>
  </w:style>
  <w:style w:type="character" w:styleId="WW8Num1324z1">
    <w:name w:val="WW8Num1324z1"/>
    <w:qFormat/>
    <w:rPr>
      <w:rFonts w:ascii="Courier New" w:hAnsi="Courier New" w:cs="Courier New"/>
      <w:sz w:val="20"/>
    </w:rPr>
  </w:style>
  <w:style w:type="character" w:styleId="WW8Num1324z2">
    <w:name w:val="WW8Num1324z2"/>
    <w:qFormat/>
    <w:rPr>
      <w:rFonts w:ascii="Wingdings" w:hAnsi="Wingdings" w:cs="Wingdings"/>
      <w:sz w:val="20"/>
    </w:rPr>
  </w:style>
  <w:style w:type="character" w:styleId="WW8Num1325z0">
    <w:name w:val="WW8Num1325z0"/>
    <w:qFormat/>
    <w:rPr>
      <w:rFonts w:ascii="Symbol" w:hAnsi="Symbol" w:cs="Symbol"/>
      <w:sz w:val="20"/>
    </w:rPr>
  </w:style>
  <w:style w:type="character" w:styleId="WW8Num1325z1">
    <w:name w:val="WW8Num1325z1"/>
    <w:qFormat/>
    <w:rPr>
      <w:rFonts w:ascii="Courier New" w:hAnsi="Courier New" w:cs="Courier New"/>
      <w:sz w:val="20"/>
    </w:rPr>
  </w:style>
  <w:style w:type="character" w:styleId="WW8Num1325z2">
    <w:name w:val="WW8Num1325z2"/>
    <w:qFormat/>
    <w:rPr>
      <w:rFonts w:ascii="Wingdings" w:hAnsi="Wingdings" w:cs="Wingdings"/>
      <w:sz w:val="20"/>
    </w:rPr>
  </w:style>
  <w:style w:type="character" w:styleId="WW8Num1326z0">
    <w:name w:val="WW8Num1326z0"/>
    <w:qFormat/>
    <w:rPr>
      <w:rFonts w:ascii="Symbol" w:hAnsi="Symbol" w:cs="Symbol"/>
      <w:sz w:val="20"/>
    </w:rPr>
  </w:style>
  <w:style w:type="character" w:styleId="WW8Num1326z1">
    <w:name w:val="WW8Num1326z1"/>
    <w:qFormat/>
    <w:rPr>
      <w:rFonts w:ascii="Courier New" w:hAnsi="Courier New" w:cs="Courier New"/>
      <w:sz w:val="20"/>
    </w:rPr>
  </w:style>
  <w:style w:type="character" w:styleId="WW8Num1326z2">
    <w:name w:val="WW8Num1326z2"/>
    <w:qFormat/>
    <w:rPr>
      <w:rFonts w:ascii="Wingdings" w:hAnsi="Wingdings" w:cs="Wingdings"/>
      <w:sz w:val="20"/>
    </w:rPr>
  </w:style>
  <w:style w:type="character" w:styleId="WW8Num1329z0">
    <w:name w:val="WW8Num1329z0"/>
    <w:qFormat/>
    <w:rPr>
      <w:rFonts w:ascii="Symbol" w:hAnsi="Symbol" w:cs="Symbol"/>
      <w:sz w:val="20"/>
    </w:rPr>
  </w:style>
  <w:style w:type="character" w:styleId="WW8Num1329z1">
    <w:name w:val="WW8Num1329z1"/>
    <w:qFormat/>
    <w:rPr>
      <w:rFonts w:ascii="Courier New" w:hAnsi="Courier New" w:cs="Courier New"/>
      <w:sz w:val="20"/>
    </w:rPr>
  </w:style>
  <w:style w:type="character" w:styleId="WW8Num1329z2">
    <w:name w:val="WW8Num1329z2"/>
    <w:qFormat/>
    <w:rPr>
      <w:rFonts w:ascii="Wingdings" w:hAnsi="Wingdings" w:cs="Wingdings"/>
      <w:sz w:val="20"/>
    </w:rPr>
  </w:style>
  <w:style w:type="character" w:styleId="WW8Num1336z0">
    <w:name w:val="WW8Num1336z0"/>
    <w:qFormat/>
    <w:rPr>
      <w:rFonts w:ascii="Symbol" w:hAnsi="Symbol" w:cs="Symbol"/>
      <w:sz w:val="20"/>
    </w:rPr>
  </w:style>
  <w:style w:type="character" w:styleId="WW8Num1336z1">
    <w:name w:val="WW8Num1336z1"/>
    <w:qFormat/>
    <w:rPr>
      <w:rFonts w:ascii="Courier New" w:hAnsi="Courier New" w:cs="Courier New"/>
      <w:sz w:val="20"/>
    </w:rPr>
  </w:style>
  <w:style w:type="character" w:styleId="WW8Num1336z2">
    <w:name w:val="WW8Num1336z2"/>
    <w:qFormat/>
    <w:rPr>
      <w:rFonts w:ascii="Wingdings" w:hAnsi="Wingdings" w:cs="Wingdings"/>
      <w:sz w:val="20"/>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44z0">
    <w:name w:val="WW8Num1344z0"/>
    <w:qFormat/>
    <w:rPr>
      <w:rFonts w:ascii="Symbol" w:hAnsi="Symbol" w:cs="Symbol"/>
      <w:sz w:val="20"/>
    </w:rPr>
  </w:style>
  <w:style w:type="character" w:styleId="WW8Num1344z1">
    <w:name w:val="WW8Num1344z1"/>
    <w:qFormat/>
    <w:rPr>
      <w:rFonts w:ascii="Courier New" w:hAnsi="Courier New" w:cs="Courier New"/>
      <w:sz w:val="20"/>
    </w:rPr>
  </w:style>
  <w:style w:type="character" w:styleId="WW8Num1344z2">
    <w:name w:val="WW8Num1344z2"/>
    <w:qFormat/>
    <w:rPr>
      <w:rFonts w:ascii="Wingdings" w:hAnsi="Wingdings" w:cs="Wingdings"/>
      <w:sz w:val="20"/>
    </w:rPr>
  </w:style>
  <w:style w:type="character" w:styleId="WW8Num1345z0">
    <w:name w:val="WW8Num1345z0"/>
    <w:qFormat/>
    <w:rPr>
      <w:rFonts w:ascii="Wingdings" w:hAnsi="Wingdings" w:cs="Wingdings"/>
      <w:sz w:val="20"/>
    </w:rPr>
  </w:style>
  <w:style w:type="character" w:styleId="WW8Num1347z0">
    <w:name w:val="WW8Num1347z0"/>
    <w:qFormat/>
    <w:rPr>
      <w:rFonts w:ascii="Symbol" w:hAnsi="Symbol" w:cs="Symbol"/>
      <w:sz w:val="20"/>
    </w:rPr>
  </w:style>
  <w:style w:type="character" w:styleId="WW8Num1347z1">
    <w:name w:val="WW8Num1347z1"/>
    <w:qFormat/>
    <w:rPr>
      <w:rFonts w:ascii="Courier New" w:hAnsi="Courier New" w:cs="Courier New"/>
      <w:sz w:val="20"/>
    </w:rPr>
  </w:style>
  <w:style w:type="character" w:styleId="WW8Num1347z2">
    <w:name w:val="WW8Num1347z2"/>
    <w:qFormat/>
    <w:rPr>
      <w:rFonts w:ascii="Wingdings" w:hAnsi="Wingdings" w:cs="Wingdings"/>
      <w:sz w:val="20"/>
    </w:rPr>
  </w:style>
  <w:style w:type="character" w:styleId="WW8Num1348z0">
    <w:name w:val="WW8Num1348z0"/>
    <w:qFormat/>
    <w:rPr>
      <w:rFonts w:ascii="Wingdings" w:hAnsi="Wingdings" w:cs="Wingdings"/>
      <w:sz w:val="20"/>
    </w:rPr>
  </w:style>
  <w:style w:type="character" w:styleId="WW8Num1349z0">
    <w:name w:val="WW8Num1349z0"/>
    <w:qFormat/>
    <w:rPr>
      <w:rFonts w:ascii="Symbol" w:hAnsi="Symbol" w:cs="Symbol"/>
      <w:sz w:val="20"/>
    </w:rPr>
  </w:style>
  <w:style w:type="character" w:styleId="WW8Num1349z2">
    <w:name w:val="WW8Num1349z2"/>
    <w:qFormat/>
    <w:rPr>
      <w:rFonts w:ascii="Wingdings" w:hAnsi="Wingdings" w:cs="Wingdings"/>
      <w:sz w:val="20"/>
    </w:rPr>
  </w:style>
  <w:style w:type="character" w:styleId="WW8Num1358z0">
    <w:name w:val="WW8Num1358z0"/>
    <w:qFormat/>
    <w:rPr>
      <w:rFonts w:ascii="Symbol" w:hAnsi="Symbol" w:cs="Symbol"/>
      <w:sz w:val="20"/>
    </w:rPr>
  </w:style>
  <w:style w:type="character" w:styleId="WW8Num1358z1">
    <w:name w:val="WW8Num1358z1"/>
    <w:qFormat/>
    <w:rPr>
      <w:rFonts w:ascii="Courier New" w:hAnsi="Courier New" w:cs="Courier New"/>
      <w:sz w:val="20"/>
    </w:rPr>
  </w:style>
  <w:style w:type="character" w:styleId="WW8Num1358z2">
    <w:name w:val="WW8Num1358z2"/>
    <w:qFormat/>
    <w:rPr>
      <w:rFonts w:ascii="Wingdings" w:hAnsi="Wingdings" w:cs="Wingdings"/>
      <w:sz w:val="20"/>
    </w:rPr>
  </w:style>
  <w:style w:type="character" w:styleId="WW8Num1364z0">
    <w:name w:val="WW8Num1364z0"/>
    <w:qFormat/>
    <w:rPr>
      <w:rFonts w:ascii="Symbol" w:hAnsi="Symbol" w:cs="Symbol"/>
      <w:sz w:val="20"/>
    </w:rPr>
  </w:style>
  <w:style w:type="character" w:styleId="WW8Num1364z1">
    <w:name w:val="WW8Num1364z1"/>
    <w:qFormat/>
    <w:rPr>
      <w:rFonts w:ascii="Courier New" w:hAnsi="Courier New" w:cs="Courier New"/>
      <w:sz w:val="20"/>
    </w:rPr>
  </w:style>
  <w:style w:type="character" w:styleId="WW8Num1364z2">
    <w:name w:val="WW8Num1364z2"/>
    <w:qFormat/>
    <w:rPr>
      <w:rFonts w:ascii="Wingdings" w:hAnsi="Wingdings" w:cs="Wingdings"/>
      <w:sz w:val="20"/>
    </w:rPr>
  </w:style>
  <w:style w:type="character" w:styleId="WW8Num1367z0">
    <w:name w:val="WW8Num1367z0"/>
    <w:qFormat/>
    <w:rPr>
      <w:rFonts w:ascii="Symbol" w:hAnsi="Symbol" w:cs="Symbol"/>
      <w:sz w:val="20"/>
    </w:rPr>
  </w:style>
  <w:style w:type="character" w:styleId="WW8Num1367z1">
    <w:name w:val="WW8Num1367z1"/>
    <w:qFormat/>
    <w:rPr>
      <w:rFonts w:ascii="Courier New" w:hAnsi="Courier New" w:cs="Courier New"/>
      <w:sz w:val="20"/>
    </w:rPr>
  </w:style>
  <w:style w:type="character" w:styleId="WW8Num1367z2">
    <w:name w:val="WW8Num1367z2"/>
    <w:qFormat/>
    <w:rPr>
      <w:rFonts w:ascii="Wingdings" w:hAnsi="Wingdings" w:cs="Wingdings"/>
      <w:sz w:val="20"/>
    </w:rPr>
  </w:style>
  <w:style w:type="character" w:styleId="WW8Num1369z0">
    <w:name w:val="WW8Num1369z0"/>
    <w:qFormat/>
    <w:rPr>
      <w:rFonts w:ascii="Symbol" w:hAnsi="Symbol" w:cs="Symbol"/>
      <w:sz w:val="20"/>
    </w:rPr>
  </w:style>
  <w:style w:type="character" w:styleId="WW8Num1369z1">
    <w:name w:val="WW8Num1369z1"/>
    <w:qFormat/>
    <w:rPr>
      <w:rFonts w:ascii="Courier New" w:hAnsi="Courier New" w:cs="Courier New"/>
      <w:sz w:val="20"/>
    </w:rPr>
  </w:style>
  <w:style w:type="character" w:styleId="WW8Num1369z2">
    <w:name w:val="WW8Num1369z2"/>
    <w:qFormat/>
    <w:rPr>
      <w:rFonts w:ascii="Wingdings" w:hAnsi="Wingdings" w:cs="Wingdings"/>
      <w:sz w:val="20"/>
    </w:rPr>
  </w:style>
  <w:style w:type="character" w:styleId="WW8Num1375z0">
    <w:name w:val="WW8Num1375z0"/>
    <w:qFormat/>
    <w:rPr>
      <w:rFonts w:ascii="Symbol" w:hAnsi="Symbol" w:cs="Symbol"/>
      <w:sz w:val="20"/>
    </w:rPr>
  </w:style>
  <w:style w:type="character" w:styleId="WW8Num1375z1">
    <w:name w:val="WW8Num1375z1"/>
    <w:qFormat/>
    <w:rPr>
      <w:rFonts w:ascii="Courier New" w:hAnsi="Courier New" w:cs="Courier New"/>
      <w:sz w:val="20"/>
    </w:rPr>
  </w:style>
  <w:style w:type="character" w:styleId="WW8Num1375z2">
    <w:name w:val="WW8Num1375z2"/>
    <w:qFormat/>
    <w:rPr>
      <w:rFonts w:ascii="Wingdings" w:hAnsi="Wingdings" w:cs="Wingdings"/>
      <w:sz w:val="20"/>
    </w:rPr>
  </w:style>
  <w:style w:type="character" w:styleId="WW8Num1382z0">
    <w:name w:val="WW8Num1382z0"/>
    <w:qFormat/>
    <w:rPr>
      <w:b w:val="false"/>
      <w:i w:val="false"/>
      <w:sz w:val="20"/>
    </w:rPr>
  </w:style>
  <w:style w:type="character" w:styleId="WW8Num1384z0">
    <w:name w:val="WW8Num1384z0"/>
    <w:qFormat/>
    <w:rPr>
      <w:rFonts w:ascii="Symbol" w:hAnsi="Symbol" w:cs="Symbol"/>
      <w:sz w:val="20"/>
    </w:rPr>
  </w:style>
  <w:style w:type="character" w:styleId="WW8Num1384z1">
    <w:name w:val="WW8Num1384z1"/>
    <w:qFormat/>
    <w:rPr>
      <w:rFonts w:ascii="Courier New" w:hAnsi="Courier New" w:cs="Courier New"/>
      <w:sz w:val="20"/>
    </w:rPr>
  </w:style>
  <w:style w:type="character" w:styleId="WW8Num1384z2">
    <w:name w:val="WW8Num1384z2"/>
    <w:qFormat/>
    <w:rPr>
      <w:rFonts w:ascii="Wingdings" w:hAnsi="Wingdings" w:cs="Wingdings"/>
      <w:sz w:val="20"/>
    </w:rPr>
  </w:style>
  <w:style w:type="character" w:styleId="WW8Num1394z0">
    <w:name w:val="WW8Num1394z0"/>
    <w:qFormat/>
    <w:rPr>
      <w:rFonts w:ascii="Wingdings" w:hAnsi="Wingdings" w:cs="Wingdings"/>
      <w:sz w:val="20"/>
    </w:rPr>
  </w:style>
  <w:style w:type="character" w:styleId="WW8Num1397z0">
    <w:name w:val="WW8Num1397z0"/>
    <w:qFormat/>
    <w:rPr>
      <w:rFonts w:ascii="Symbol" w:hAnsi="Symbol" w:cs="Symbol"/>
      <w:sz w:val="20"/>
    </w:rPr>
  </w:style>
  <w:style w:type="character" w:styleId="WW8Num1397z1">
    <w:name w:val="WW8Num1397z1"/>
    <w:qFormat/>
    <w:rPr>
      <w:rFonts w:ascii="Courier New" w:hAnsi="Courier New" w:cs="Courier New"/>
      <w:sz w:val="20"/>
    </w:rPr>
  </w:style>
  <w:style w:type="character" w:styleId="WW8Num1397z2">
    <w:name w:val="WW8Num1397z2"/>
    <w:qFormat/>
    <w:rPr>
      <w:rFonts w:ascii="Wingdings" w:hAnsi="Wingdings" w:cs="Wingdings"/>
      <w:sz w:val="20"/>
    </w:rPr>
  </w:style>
  <w:style w:type="character" w:styleId="WW8Num1402z0">
    <w:name w:val="WW8Num1402z0"/>
    <w:qFormat/>
    <w:rPr>
      <w:rFonts w:ascii="Symbol" w:hAnsi="Symbol" w:cs="Symbol"/>
      <w:sz w:val="20"/>
    </w:rPr>
  </w:style>
  <w:style w:type="character" w:styleId="WW8Num1402z1">
    <w:name w:val="WW8Num1402z1"/>
    <w:qFormat/>
    <w:rPr>
      <w:rFonts w:ascii="Courier New" w:hAnsi="Courier New" w:cs="Courier New"/>
      <w:sz w:val="20"/>
    </w:rPr>
  </w:style>
  <w:style w:type="character" w:styleId="WW8Num1402z2">
    <w:name w:val="WW8Num1402z2"/>
    <w:qFormat/>
    <w:rPr>
      <w:rFonts w:ascii="Wingdings" w:hAnsi="Wingdings" w:cs="Wingdings"/>
      <w:sz w:val="20"/>
    </w:rPr>
  </w:style>
  <w:style w:type="character" w:styleId="WW8Num1411z0">
    <w:name w:val="WW8Num1411z0"/>
    <w:qFormat/>
    <w:rPr>
      <w:rFonts w:ascii="Symbol" w:hAnsi="Symbol" w:cs="Symbol"/>
      <w:sz w:val="20"/>
    </w:rPr>
  </w:style>
  <w:style w:type="character" w:styleId="WW8Num1411z1">
    <w:name w:val="WW8Num1411z1"/>
    <w:qFormat/>
    <w:rPr>
      <w:rFonts w:ascii="Courier New" w:hAnsi="Courier New" w:cs="Courier New"/>
      <w:sz w:val="20"/>
    </w:rPr>
  </w:style>
  <w:style w:type="character" w:styleId="WW8Num1411z2">
    <w:name w:val="WW8Num1411z2"/>
    <w:qFormat/>
    <w:rPr>
      <w:rFonts w:ascii="Wingdings" w:hAnsi="Wingdings" w:cs="Wingdings"/>
      <w:sz w:val="20"/>
    </w:rPr>
  </w:style>
  <w:style w:type="character" w:styleId="WW8Num1413z0">
    <w:name w:val="WW8Num1413z0"/>
    <w:qFormat/>
    <w:rPr>
      <w:rFonts w:ascii="Symbol" w:hAnsi="Symbol" w:cs="Symbol"/>
      <w:sz w:val="20"/>
    </w:rPr>
  </w:style>
  <w:style w:type="character" w:styleId="WW8Num1413z1">
    <w:name w:val="WW8Num1413z1"/>
    <w:qFormat/>
    <w:rPr>
      <w:rFonts w:ascii="Courier New" w:hAnsi="Courier New" w:cs="Courier New"/>
      <w:sz w:val="20"/>
    </w:rPr>
  </w:style>
  <w:style w:type="character" w:styleId="WW8Num1413z2">
    <w:name w:val="WW8Num1413z2"/>
    <w:qFormat/>
    <w:rPr>
      <w:rFonts w:ascii="Wingdings" w:hAnsi="Wingdings" w:cs="Wingdings"/>
      <w:sz w:val="20"/>
    </w:rPr>
  </w:style>
  <w:style w:type="character" w:styleId="WW8Num1414z0">
    <w:name w:val="WW8Num1414z0"/>
    <w:qFormat/>
    <w:rPr>
      <w:rFonts w:ascii="Symbol" w:hAnsi="Symbol" w:cs="Symbol"/>
      <w:sz w:val="20"/>
    </w:rPr>
  </w:style>
  <w:style w:type="character" w:styleId="WW8Num1414z1">
    <w:name w:val="WW8Num1414z1"/>
    <w:qFormat/>
    <w:rPr>
      <w:rFonts w:ascii="Courier New" w:hAnsi="Courier New" w:cs="Courier New"/>
      <w:sz w:val="20"/>
    </w:rPr>
  </w:style>
  <w:style w:type="character" w:styleId="WW8Num1414z2">
    <w:name w:val="WW8Num1414z2"/>
    <w:qFormat/>
    <w:rPr>
      <w:rFonts w:ascii="Wingdings" w:hAnsi="Wingdings" w:cs="Wingdings"/>
      <w:sz w:val="20"/>
    </w:rPr>
  </w:style>
  <w:style w:type="character" w:styleId="WW8Num1416z0">
    <w:name w:val="WW8Num1416z0"/>
    <w:qFormat/>
    <w:rPr>
      <w:rFonts w:ascii="Symbol" w:hAnsi="Symbol" w:cs="Symbol"/>
      <w:sz w:val="20"/>
    </w:rPr>
  </w:style>
  <w:style w:type="character" w:styleId="WW8Num1416z1">
    <w:name w:val="WW8Num1416z1"/>
    <w:qFormat/>
    <w:rPr>
      <w:rFonts w:ascii="Courier New" w:hAnsi="Courier New" w:cs="Courier New"/>
      <w:sz w:val="20"/>
    </w:rPr>
  </w:style>
  <w:style w:type="character" w:styleId="WW8Num1416z2">
    <w:name w:val="WW8Num1416z2"/>
    <w:qFormat/>
    <w:rPr>
      <w:rFonts w:ascii="Wingdings" w:hAnsi="Wingdings" w:cs="Wingdings"/>
      <w:sz w:val="20"/>
    </w:rPr>
  </w:style>
  <w:style w:type="character" w:styleId="WW8Num1424z0">
    <w:name w:val="WW8Num1424z0"/>
    <w:qFormat/>
    <w:rPr>
      <w:rFonts w:ascii="Symbol" w:hAnsi="Symbol" w:cs="Symbol"/>
      <w:sz w:val="20"/>
    </w:rPr>
  </w:style>
  <w:style w:type="character" w:styleId="WW8Num1424z1">
    <w:name w:val="WW8Num1424z1"/>
    <w:qFormat/>
    <w:rPr>
      <w:rFonts w:ascii="Courier New" w:hAnsi="Courier New" w:cs="Courier New"/>
      <w:sz w:val="20"/>
    </w:rPr>
  </w:style>
  <w:style w:type="character" w:styleId="WW8Num1424z2">
    <w:name w:val="WW8Num1424z2"/>
    <w:qFormat/>
    <w:rPr>
      <w:rFonts w:ascii="Wingdings" w:hAnsi="Wingdings" w:cs="Wingdings"/>
      <w:sz w:val="20"/>
    </w:rPr>
  </w:style>
  <w:style w:type="character" w:styleId="WW8Num1427z0">
    <w:name w:val="WW8Num1427z0"/>
    <w:qFormat/>
    <w:rPr>
      <w:rFonts w:ascii="Symbol" w:hAnsi="Symbol" w:cs="Symbol"/>
      <w:sz w:val="20"/>
    </w:rPr>
  </w:style>
  <w:style w:type="character" w:styleId="WW8Num1427z1">
    <w:name w:val="WW8Num1427z1"/>
    <w:qFormat/>
    <w:rPr>
      <w:rFonts w:ascii="Courier New" w:hAnsi="Courier New" w:cs="Courier New"/>
      <w:sz w:val="20"/>
    </w:rPr>
  </w:style>
  <w:style w:type="character" w:styleId="WW8Num1427z2">
    <w:name w:val="WW8Num1427z2"/>
    <w:qFormat/>
    <w:rPr>
      <w:rFonts w:ascii="Wingdings" w:hAnsi="Wingdings" w:cs="Wingdings"/>
      <w:sz w:val="20"/>
    </w:rPr>
  </w:style>
  <w:style w:type="character" w:styleId="WW8Num1428z0">
    <w:name w:val="WW8Num1428z0"/>
    <w:qFormat/>
    <w:rPr>
      <w:rFonts w:ascii="Symbol" w:hAnsi="Symbol" w:cs="Symbol"/>
      <w:sz w:val="20"/>
    </w:rPr>
  </w:style>
  <w:style w:type="character" w:styleId="WW8Num1428z1">
    <w:name w:val="WW8Num1428z1"/>
    <w:qFormat/>
    <w:rPr>
      <w:rFonts w:ascii="Courier New" w:hAnsi="Courier New" w:cs="Courier New"/>
      <w:sz w:val="20"/>
    </w:rPr>
  </w:style>
  <w:style w:type="character" w:styleId="WW8Num1428z2">
    <w:name w:val="WW8Num1428z2"/>
    <w:qFormat/>
    <w:rPr>
      <w:rFonts w:ascii="Wingdings" w:hAnsi="Wingdings" w:cs="Wingdings"/>
      <w:sz w:val="20"/>
    </w:rPr>
  </w:style>
  <w:style w:type="character" w:styleId="WW8Num1439z0">
    <w:name w:val="WW8Num1439z0"/>
    <w:qFormat/>
    <w:rPr>
      <w:rFonts w:ascii="Symbol" w:hAnsi="Symbol" w:cs="Symbol"/>
      <w:sz w:val="20"/>
    </w:rPr>
  </w:style>
  <w:style w:type="character" w:styleId="WW8Num1439z1">
    <w:name w:val="WW8Num1439z1"/>
    <w:qFormat/>
    <w:rPr>
      <w:rFonts w:ascii="Times New Roman" w:hAnsi="Times New Roman" w:eastAsia="Arial Unicode MS" w:cs="Times New Roman"/>
    </w:rPr>
  </w:style>
  <w:style w:type="character" w:styleId="WW8Num1439z2">
    <w:name w:val="WW8Num1439z2"/>
    <w:qFormat/>
    <w:rPr>
      <w:rFonts w:ascii="Wingdings" w:hAnsi="Wingdings" w:cs="Wingdings"/>
      <w:sz w:val="20"/>
    </w:rPr>
  </w:style>
  <w:style w:type="character" w:styleId="WW8Num1446z0">
    <w:name w:val="WW8Num1446z0"/>
    <w:qFormat/>
    <w:rPr/>
  </w:style>
  <w:style w:type="character" w:styleId="WW8Num1452z0">
    <w:name w:val="WW8Num1452z0"/>
    <w:qFormat/>
    <w:rPr>
      <w:rFonts w:ascii="Symbol" w:hAnsi="Symbol" w:cs="Symbol"/>
      <w:sz w:val="20"/>
    </w:rPr>
  </w:style>
  <w:style w:type="character" w:styleId="WW8Num1452z1">
    <w:name w:val="WW8Num1452z1"/>
    <w:qFormat/>
    <w:rPr>
      <w:rFonts w:ascii="Courier New" w:hAnsi="Courier New" w:cs="Courier New"/>
      <w:sz w:val="20"/>
    </w:rPr>
  </w:style>
  <w:style w:type="character" w:styleId="WW8Num1452z2">
    <w:name w:val="WW8Num1452z2"/>
    <w:qFormat/>
    <w:rPr>
      <w:rFonts w:ascii="Wingdings" w:hAnsi="Wingdings" w:cs="Wingdings"/>
      <w:sz w:val="20"/>
    </w:rPr>
  </w:style>
  <w:style w:type="character" w:styleId="WW8Num1454z0">
    <w:name w:val="WW8Num1454z0"/>
    <w:qFormat/>
    <w:rPr>
      <w:rFonts w:ascii="Wingdings" w:hAnsi="Wingdings" w:cs="Wingdings"/>
      <w:sz w:val="20"/>
    </w:rPr>
  </w:style>
  <w:style w:type="character" w:styleId="WW8Num1457z0">
    <w:name w:val="WW8Num1457z0"/>
    <w:qFormat/>
    <w:rPr>
      <w:rFonts w:ascii="Symbol" w:hAnsi="Symbol" w:cs="Symbol"/>
      <w:sz w:val="20"/>
    </w:rPr>
  </w:style>
  <w:style w:type="character" w:styleId="WW8Num1457z1">
    <w:name w:val="WW8Num1457z1"/>
    <w:qFormat/>
    <w:rPr>
      <w:rFonts w:ascii="Courier New" w:hAnsi="Courier New" w:cs="Courier New"/>
      <w:sz w:val="20"/>
    </w:rPr>
  </w:style>
  <w:style w:type="character" w:styleId="WW8Num1457z2">
    <w:name w:val="WW8Num1457z2"/>
    <w:qFormat/>
    <w:rPr>
      <w:rFonts w:ascii="Wingdings" w:hAnsi="Wingdings" w:cs="Wingdings"/>
      <w:sz w:val="20"/>
    </w:rPr>
  </w:style>
  <w:style w:type="character" w:styleId="WW8Num1462z0">
    <w:name w:val="WW8Num1462z0"/>
    <w:qFormat/>
    <w:rPr>
      <w:rFonts w:ascii="Symbol" w:hAnsi="Symbol" w:cs="Symbol"/>
      <w:sz w:val="20"/>
    </w:rPr>
  </w:style>
  <w:style w:type="character" w:styleId="WW8Num1462z1">
    <w:name w:val="WW8Num1462z1"/>
    <w:qFormat/>
    <w:rPr>
      <w:rFonts w:ascii="Courier New" w:hAnsi="Courier New" w:cs="Courier New"/>
      <w:sz w:val="20"/>
    </w:rPr>
  </w:style>
  <w:style w:type="character" w:styleId="WW8Num1462z2">
    <w:name w:val="WW8Num1462z2"/>
    <w:qFormat/>
    <w:rPr>
      <w:rFonts w:ascii="Wingdings" w:hAnsi="Wingdings" w:cs="Wingdings"/>
      <w:sz w:val="20"/>
    </w:rPr>
  </w:style>
  <w:style w:type="character" w:styleId="WW8Num1466z0">
    <w:name w:val="WW8Num1466z0"/>
    <w:qFormat/>
    <w:rPr>
      <w:rFonts w:ascii="Symbol" w:hAnsi="Symbol" w:cs="Symbol"/>
      <w:sz w:val="20"/>
    </w:rPr>
  </w:style>
  <w:style w:type="character" w:styleId="WW8Num1466z1">
    <w:name w:val="WW8Num1466z1"/>
    <w:qFormat/>
    <w:rPr>
      <w:rFonts w:ascii="Courier New" w:hAnsi="Courier New" w:cs="Courier New"/>
      <w:sz w:val="20"/>
    </w:rPr>
  </w:style>
  <w:style w:type="character" w:styleId="WW8Num1466z2">
    <w:name w:val="WW8Num1466z2"/>
    <w:qFormat/>
    <w:rPr>
      <w:rFonts w:ascii="Wingdings" w:hAnsi="Wingdings" w:cs="Wingdings"/>
      <w:sz w:val="20"/>
    </w:rPr>
  </w:style>
  <w:style w:type="character" w:styleId="WW8Num1484z0">
    <w:name w:val="WW8Num1484z0"/>
    <w:qFormat/>
    <w:rPr>
      <w:rFonts w:ascii="Wingdings" w:hAnsi="Wingdings" w:cs="Wingdings"/>
      <w:sz w:val="20"/>
    </w:rPr>
  </w:style>
  <w:style w:type="character" w:styleId="WW8Num1485z0">
    <w:name w:val="WW8Num1485z0"/>
    <w:qFormat/>
    <w:rPr>
      <w:rFonts w:ascii="Symbol" w:hAnsi="Symbol" w:cs="Symbol"/>
      <w:sz w:val="20"/>
    </w:rPr>
  </w:style>
  <w:style w:type="character" w:styleId="WW8Num1485z1">
    <w:name w:val="WW8Num1485z1"/>
    <w:qFormat/>
    <w:rPr>
      <w:rFonts w:ascii="Courier New" w:hAnsi="Courier New" w:cs="Courier New"/>
      <w:sz w:val="20"/>
    </w:rPr>
  </w:style>
  <w:style w:type="character" w:styleId="WW8Num1485z2">
    <w:name w:val="WW8Num1485z2"/>
    <w:qFormat/>
    <w:rPr>
      <w:rFonts w:ascii="Wingdings" w:hAnsi="Wingdings" w:cs="Wingdings"/>
      <w:sz w:val="20"/>
    </w:rPr>
  </w:style>
  <w:style w:type="character" w:styleId="WW8Num1486z0">
    <w:name w:val="WW8Num1486z0"/>
    <w:qFormat/>
    <w:rPr>
      <w:rFonts w:ascii="Symbol" w:hAnsi="Symbol" w:cs="Symbol"/>
      <w:sz w:val="20"/>
    </w:rPr>
  </w:style>
  <w:style w:type="character" w:styleId="WW8Num1486z1">
    <w:name w:val="WW8Num1486z1"/>
    <w:qFormat/>
    <w:rPr>
      <w:rFonts w:ascii="Courier New" w:hAnsi="Courier New" w:cs="Courier New"/>
      <w:sz w:val="20"/>
    </w:rPr>
  </w:style>
  <w:style w:type="character" w:styleId="WW8Num1486z2">
    <w:name w:val="WW8Num1486z2"/>
    <w:qFormat/>
    <w:rPr>
      <w:rFonts w:ascii="Wingdings" w:hAnsi="Wingdings" w:cs="Wingdings"/>
      <w:sz w:val="20"/>
    </w:rPr>
  </w:style>
  <w:style w:type="character" w:styleId="WW8Num1490z0">
    <w:name w:val="WW8Num1490z0"/>
    <w:qFormat/>
    <w:rPr>
      <w:rFonts w:ascii="Symbol" w:hAnsi="Symbol" w:cs="Symbol"/>
      <w:sz w:val="20"/>
    </w:rPr>
  </w:style>
  <w:style w:type="character" w:styleId="WW8Num1490z1">
    <w:name w:val="WW8Num1490z1"/>
    <w:qFormat/>
    <w:rPr>
      <w:rFonts w:ascii="Times New Roman" w:hAnsi="Times New Roman" w:eastAsia="Times New Roman" w:cs="Times New Roman"/>
    </w:rPr>
  </w:style>
  <w:style w:type="character" w:styleId="WW8Num1490z2">
    <w:name w:val="WW8Num1490z2"/>
    <w:qFormat/>
    <w:rPr>
      <w:rFonts w:ascii="Wingdings" w:hAnsi="Wingdings" w:cs="Wingdings"/>
      <w:sz w:val="20"/>
    </w:rPr>
  </w:style>
  <w:style w:type="character" w:styleId="WW8Num1491z0">
    <w:name w:val="WW8Num1491z0"/>
    <w:qFormat/>
    <w:rPr>
      <w:rFonts w:ascii="Symbol" w:hAnsi="Symbol" w:cs="Symbol"/>
      <w:sz w:val="20"/>
    </w:rPr>
  </w:style>
  <w:style w:type="character" w:styleId="WW8Num1491z1">
    <w:name w:val="WW8Num1491z1"/>
    <w:qFormat/>
    <w:rPr>
      <w:rFonts w:ascii="Courier New" w:hAnsi="Courier New" w:cs="Courier New"/>
      <w:sz w:val="20"/>
    </w:rPr>
  </w:style>
  <w:style w:type="character" w:styleId="WW8Num1491z2">
    <w:name w:val="WW8Num1491z2"/>
    <w:qFormat/>
    <w:rPr>
      <w:rFonts w:ascii="Wingdings" w:hAnsi="Wingdings" w:cs="Wingdings"/>
      <w:sz w:val="20"/>
    </w:rPr>
  </w:style>
  <w:style w:type="character" w:styleId="WW8Num1499z0">
    <w:name w:val="WW8Num1499z0"/>
    <w:qFormat/>
    <w:rPr>
      <w:rFonts w:ascii="Symbol" w:hAnsi="Symbol" w:cs="Symbol"/>
      <w:sz w:val="20"/>
    </w:rPr>
  </w:style>
  <w:style w:type="character" w:styleId="WW8Num1499z1">
    <w:name w:val="WW8Num1499z1"/>
    <w:qFormat/>
    <w:rPr>
      <w:rFonts w:ascii="Courier New" w:hAnsi="Courier New" w:cs="Courier New"/>
      <w:sz w:val="20"/>
    </w:rPr>
  </w:style>
  <w:style w:type="character" w:styleId="WW8Num1499z2">
    <w:name w:val="WW8Num1499z2"/>
    <w:qFormat/>
    <w:rPr>
      <w:rFonts w:ascii="Wingdings" w:hAnsi="Wingdings" w:cs="Wingdings"/>
      <w:sz w:val="20"/>
    </w:rPr>
  </w:style>
  <w:style w:type="character" w:styleId="WW8Num1501z0">
    <w:name w:val="WW8Num1501z0"/>
    <w:qFormat/>
    <w:rPr>
      <w:rFonts w:ascii="Symbol" w:hAnsi="Symbol" w:cs="Symbol"/>
      <w:sz w:val="20"/>
    </w:rPr>
  </w:style>
  <w:style w:type="character" w:styleId="WW8Num1501z1">
    <w:name w:val="WW8Num1501z1"/>
    <w:qFormat/>
    <w:rPr>
      <w:rFonts w:ascii="Courier New" w:hAnsi="Courier New" w:cs="Courier New"/>
      <w:sz w:val="20"/>
    </w:rPr>
  </w:style>
  <w:style w:type="character" w:styleId="WW8Num1501z2">
    <w:name w:val="WW8Num1501z2"/>
    <w:qFormat/>
    <w:rPr>
      <w:rFonts w:ascii="Wingdings" w:hAnsi="Wingdings" w:cs="Wingdings"/>
      <w:sz w:val="20"/>
    </w:rPr>
  </w:style>
  <w:style w:type="character" w:styleId="WW8Num1503z0">
    <w:name w:val="WW8Num1503z0"/>
    <w:qFormat/>
    <w:rPr>
      <w:rFonts w:ascii="Symbol" w:hAnsi="Symbol" w:cs="Symbol"/>
      <w:sz w:val="20"/>
    </w:rPr>
  </w:style>
  <w:style w:type="character" w:styleId="WW8Num1503z1">
    <w:name w:val="WW8Num1503z1"/>
    <w:qFormat/>
    <w:rPr>
      <w:rFonts w:ascii="Courier New" w:hAnsi="Courier New" w:cs="Courier New"/>
      <w:sz w:val="20"/>
    </w:rPr>
  </w:style>
  <w:style w:type="character" w:styleId="WW8Num1503z2">
    <w:name w:val="WW8Num1503z2"/>
    <w:qFormat/>
    <w:rPr>
      <w:rFonts w:ascii="Wingdings" w:hAnsi="Wingdings" w:cs="Wingdings"/>
      <w:sz w:val="20"/>
    </w:rPr>
  </w:style>
  <w:style w:type="character" w:styleId="WW8Num1504z0">
    <w:name w:val="WW8Num1504z0"/>
    <w:qFormat/>
    <w:rPr>
      <w:rFonts w:ascii="Symbol" w:hAnsi="Symbol" w:cs="Symbol"/>
      <w:sz w:val="20"/>
    </w:rPr>
  </w:style>
  <w:style w:type="character" w:styleId="WW8Num1504z1">
    <w:name w:val="WW8Num1504z1"/>
    <w:qFormat/>
    <w:rPr>
      <w:rFonts w:ascii="Courier New" w:hAnsi="Courier New" w:cs="Courier New"/>
      <w:sz w:val="20"/>
    </w:rPr>
  </w:style>
  <w:style w:type="character" w:styleId="WW8Num1504z2">
    <w:name w:val="WW8Num1504z2"/>
    <w:qFormat/>
    <w:rPr>
      <w:rFonts w:ascii="Wingdings" w:hAnsi="Wingdings" w:cs="Wingdings"/>
      <w:sz w:val="20"/>
    </w:rPr>
  </w:style>
  <w:style w:type="character" w:styleId="WW8Num1507z0">
    <w:name w:val="WW8Num1507z0"/>
    <w:qFormat/>
    <w:rPr>
      <w:rFonts w:ascii="Symbol" w:hAnsi="Symbol" w:cs="Symbol"/>
      <w:sz w:val="20"/>
    </w:rPr>
  </w:style>
  <w:style w:type="character" w:styleId="WW8Num1507z1">
    <w:name w:val="WW8Num1507z1"/>
    <w:qFormat/>
    <w:rPr>
      <w:rFonts w:ascii="Courier New" w:hAnsi="Courier New" w:cs="Courier New"/>
      <w:sz w:val="20"/>
    </w:rPr>
  </w:style>
  <w:style w:type="character" w:styleId="WW8Num1507z2">
    <w:name w:val="WW8Num1507z2"/>
    <w:qFormat/>
    <w:rPr>
      <w:rFonts w:ascii="Wingdings" w:hAnsi="Wingdings" w:cs="Wingdings"/>
      <w:sz w:val="20"/>
    </w:rPr>
  </w:style>
  <w:style w:type="character" w:styleId="WW8Num1511z0">
    <w:name w:val="WW8Num1511z0"/>
    <w:qFormat/>
    <w:rPr>
      <w:rFonts w:ascii="Symbol" w:hAnsi="Symbol" w:cs="Symbol"/>
      <w:sz w:val="20"/>
    </w:rPr>
  </w:style>
  <w:style w:type="character" w:styleId="WW8Num1511z1">
    <w:name w:val="WW8Num1511z1"/>
    <w:qFormat/>
    <w:rPr>
      <w:rFonts w:ascii="Courier New" w:hAnsi="Courier New" w:cs="Courier New"/>
      <w:sz w:val="20"/>
    </w:rPr>
  </w:style>
  <w:style w:type="character" w:styleId="WW8Num1511z2">
    <w:name w:val="WW8Num1511z2"/>
    <w:qFormat/>
    <w:rPr>
      <w:rFonts w:ascii="Wingdings" w:hAnsi="Wingdings" w:cs="Wingdings"/>
      <w:sz w:val="20"/>
    </w:rPr>
  </w:style>
  <w:style w:type="character" w:styleId="WW8Num1512z0">
    <w:name w:val="WW8Num1512z0"/>
    <w:qFormat/>
    <w:rPr>
      <w:rFonts w:ascii="Symbol" w:hAnsi="Symbol" w:cs="Symbol"/>
      <w:sz w:val="20"/>
    </w:rPr>
  </w:style>
  <w:style w:type="character" w:styleId="WW8Num1512z1">
    <w:name w:val="WW8Num1512z1"/>
    <w:qFormat/>
    <w:rPr>
      <w:rFonts w:ascii="Courier New" w:hAnsi="Courier New" w:cs="Courier New"/>
      <w:sz w:val="20"/>
    </w:rPr>
  </w:style>
  <w:style w:type="character" w:styleId="WW8Num1512z2">
    <w:name w:val="WW8Num1512z2"/>
    <w:qFormat/>
    <w:rPr>
      <w:rFonts w:ascii="Wingdings" w:hAnsi="Wingdings" w:cs="Wingdings"/>
      <w:sz w:val="20"/>
    </w:rPr>
  </w:style>
  <w:style w:type="character" w:styleId="WW8Num1514z0">
    <w:name w:val="WW8Num1514z0"/>
    <w:qFormat/>
    <w:rPr>
      <w:rFonts w:ascii="Symbol" w:hAnsi="Symbol" w:cs="Symbol"/>
      <w:sz w:val="20"/>
    </w:rPr>
  </w:style>
  <w:style w:type="character" w:styleId="WW8Num1514z1">
    <w:name w:val="WW8Num1514z1"/>
    <w:qFormat/>
    <w:rPr>
      <w:rFonts w:ascii="Courier New" w:hAnsi="Courier New" w:cs="Courier New"/>
      <w:sz w:val="20"/>
    </w:rPr>
  </w:style>
  <w:style w:type="character" w:styleId="WW8Num1514z2">
    <w:name w:val="WW8Num1514z2"/>
    <w:qFormat/>
    <w:rPr>
      <w:rFonts w:ascii="Wingdings" w:hAnsi="Wingdings" w:cs="Wingdings"/>
      <w:sz w:val="20"/>
    </w:rPr>
  </w:style>
  <w:style w:type="character" w:styleId="WW8Num1515z0">
    <w:name w:val="WW8Num1515z0"/>
    <w:qFormat/>
    <w:rPr>
      <w:b/>
    </w:rPr>
  </w:style>
  <w:style w:type="character" w:styleId="WW8Num1521z0">
    <w:name w:val="WW8Num1521z0"/>
    <w:qFormat/>
    <w:rPr>
      <w:rFonts w:ascii="Symbol" w:hAnsi="Symbol" w:cs="Symbol"/>
      <w:sz w:val="20"/>
    </w:rPr>
  </w:style>
  <w:style w:type="character" w:styleId="WW8Num1521z1">
    <w:name w:val="WW8Num1521z1"/>
    <w:qFormat/>
    <w:rPr>
      <w:rFonts w:ascii="Courier New" w:hAnsi="Courier New" w:cs="Courier New"/>
      <w:sz w:val="20"/>
    </w:rPr>
  </w:style>
  <w:style w:type="character" w:styleId="WW8Num1521z2">
    <w:name w:val="WW8Num1521z2"/>
    <w:qFormat/>
    <w:rPr>
      <w:rFonts w:ascii="Wingdings" w:hAnsi="Wingdings" w:cs="Wingdings"/>
      <w:sz w:val="20"/>
    </w:rPr>
  </w:style>
  <w:style w:type="character" w:styleId="WW8Num1522z0">
    <w:name w:val="WW8Num1522z0"/>
    <w:qFormat/>
    <w:rPr>
      <w:b/>
    </w:rPr>
  </w:style>
  <w:style w:type="character" w:styleId="WW8Num1524z0">
    <w:name w:val="WW8Num1524z0"/>
    <w:qFormat/>
    <w:rPr>
      <w:rFonts w:ascii="Symbol" w:hAnsi="Symbol" w:cs="Symbol"/>
      <w:sz w:val="20"/>
    </w:rPr>
  </w:style>
  <w:style w:type="character" w:styleId="WW8Num1524z2">
    <w:name w:val="WW8Num1524z2"/>
    <w:qFormat/>
    <w:rPr>
      <w:rFonts w:ascii="Wingdings" w:hAnsi="Wingdings" w:cs="Wingdings"/>
      <w:sz w:val="20"/>
    </w:rPr>
  </w:style>
  <w:style w:type="character" w:styleId="WW8Num1525z0">
    <w:name w:val="WW8Num1525z0"/>
    <w:qFormat/>
    <w:rPr>
      <w:rFonts w:ascii="Symbol" w:hAnsi="Symbol" w:cs="Symbol"/>
      <w:sz w:val="20"/>
    </w:rPr>
  </w:style>
  <w:style w:type="character" w:styleId="WW8Num1525z1">
    <w:name w:val="WW8Num1525z1"/>
    <w:qFormat/>
    <w:rPr>
      <w:rFonts w:ascii="Courier New" w:hAnsi="Courier New" w:cs="Courier New"/>
      <w:sz w:val="20"/>
    </w:rPr>
  </w:style>
  <w:style w:type="character" w:styleId="WW8Num1525z2">
    <w:name w:val="WW8Num1525z2"/>
    <w:qFormat/>
    <w:rPr>
      <w:rFonts w:ascii="Wingdings" w:hAnsi="Wingdings" w:cs="Wingdings"/>
      <w:sz w:val="20"/>
    </w:rPr>
  </w:style>
  <w:style w:type="character" w:styleId="WW8Num1526z0">
    <w:name w:val="WW8Num1526z0"/>
    <w:qFormat/>
    <w:rPr>
      <w:rFonts w:ascii="Symbol" w:hAnsi="Symbol" w:cs="Symbol"/>
      <w:sz w:val="20"/>
    </w:rPr>
  </w:style>
  <w:style w:type="character" w:styleId="WW8Num1526z1">
    <w:name w:val="WW8Num1526z1"/>
    <w:qFormat/>
    <w:rPr>
      <w:rFonts w:ascii="Courier New" w:hAnsi="Courier New" w:cs="Courier New"/>
      <w:sz w:val="20"/>
    </w:rPr>
  </w:style>
  <w:style w:type="character" w:styleId="WW8Num1526z2">
    <w:name w:val="WW8Num1526z2"/>
    <w:qFormat/>
    <w:rPr>
      <w:rFonts w:ascii="Wingdings" w:hAnsi="Wingdings" w:cs="Wingdings"/>
      <w:sz w:val="20"/>
    </w:rPr>
  </w:style>
  <w:style w:type="character" w:styleId="WW8Num1531z0">
    <w:name w:val="WW8Num1531z0"/>
    <w:qFormat/>
    <w:rPr>
      <w:rFonts w:ascii="Symbol" w:hAnsi="Symbol" w:cs="Symbol"/>
      <w:sz w:val="20"/>
    </w:rPr>
  </w:style>
  <w:style w:type="character" w:styleId="WW8Num1531z1">
    <w:name w:val="WW8Num1531z1"/>
    <w:qFormat/>
    <w:rPr>
      <w:rFonts w:ascii="Courier New" w:hAnsi="Courier New" w:cs="Courier New"/>
      <w:sz w:val="20"/>
    </w:rPr>
  </w:style>
  <w:style w:type="character" w:styleId="WW8Num1531z2">
    <w:name w:val="WW8Num1531z2"/>
    <w:qFormat/>
    <w:rPr>
      <w:rFonts w:ascii="Wingdings" w:hAnsi="Wingdings" w:cs="Wingdings"/>
      <w:sz w:val="20"/>
    </w:rPr>
  </w:style>
  <w:style w:type="character" w:styleId="WW8Num1534z0">
    <w:name w:val="WW8Num1534z0"/>
    <w:qFormat/>
    <w:rPr>
      <w:rFonts w:ascii="Symbol" w:hAnsi="Symbol" w:cs="Symbol"/>
      <w:sz w:val="20"/>
    </w:rPr>
  </w:style>
  <w:style w:type="character" w:styleId="WW8Num1534z1">
    <w:name w:val="WW8Num1534z1"/>
    <w:qFormat/>
    <w:rPr>
      <w:rFonts w:ascii="Courier New" w:hAnsi="Courier New" w:cs="Courier New"/>
      <w:sz w:val="20"/>
    </w:rPr>
  </w:style>
  <w:style w:type="character" w:styleId="WW8Num1534z2">
    <w:name w:val="WW8Num1534z2"/>
    <w:qFormat/>
    <w:rPr>
      <w:rFonts w:ascii="Wingdings" w:hAnsi="Wingdings" w:cs="Wingdings"/>
      <w:sz w:val="20"/>
    </w:rPr>
  </w:style>
  <w:style w:type="character" w:styleId="WW8Num1535z0">
    <w:name w:val="WW8Num1535z0"/>
    <w:qFormat/>
    <w:rPr>
      <w:rFonts w:ascii="Symbol" w:hAnsi="Symbol" w:cs="Symbol"/>
      <w:sz w:val="20"/>
    </w:rPr>
  </w:style>
  <w:style w:type="character" w:styleId="WW8Num1535z1">
    <w:name w:val="WW8Num1535z1"/>
    <w:qFormat/>
    <w:rPr>
      <w:rFonts w:ascii="Courier New" w:hAnsi="Courier New" w:cs="Courier New"/>
      <w:sz w:val="20"/>
    </w:rPr>
  </w:style>
  <w:style w:type="character" w:styleId="WW8Num1535z2">
    <w:name w:val="WW8Num1535z2"/>
    <w:qFormat/>
    <w:rPr>
      <w:rFonts w:ascii="Wingdings" w:hAnsi="Wingdings" w:cs="Wingdings"/>
      <w:sz w:val="20"/>
    </w:rPr>
  </w:style>
  <w:style w:type="character" w:styleId="WW8Num1540z0">
    <w:name w:val="WW8Num1540z0"/>
    <w:qFormat/>
    <w:rPr>
      <w:rFonts w:ascii="Symbol" w:hAnsi="Symbol" w:cs="Symbol"/>
      <w:sz w:val="20"/>
    </w:rPr>
  </w:style>
  <w:style w:type="character" w:styleId="WW8Num1540z1">
    <w:name w:val="WW8Num1540z1"/>
    <w:qFormat/>
    <w:rPr>
      <w:rFonts w:ascii="Courier New" w:hAnsi="Courier New" w:cs="Courier New"/>
      <w:sz w:val="20"/>
    </w:rPr>
  </w:style>
  <w:style w:type="character" w:styleId="WW8Num1540z2">
    <w:name w:val="WW8Num1540z2"/>
    <w:qFormat/>
    <w:rPr>
      <w:rFonts w:ascii="Wingdings" w:hAnsi="Wingdings" w:cs="Wingdings"/>
      <w:sz w:val="20"/>
    </w:rPr>
  </w:style>
  <w:style w:type="character" w:styleId="WW8Num1543z0">
    <w:name w:val="WW8Num1543z0"/>
    <w:qFormat/>
    <w:rPr>
      <w:rFonts w:ascii="Symbol" w:hAnsi="Symbol" w:cs="Symbol"/>
      <w:sz w:val="20"/>
    </w:rPr>
  </w:style>
  <w:style w:type="character" w:styleId="WW8Num1543z1">
    <w:name w:val="WW8Num1543z1"/>
    <w:qFormat/>
    <w:rPr>
      <w:rFonts w:ascii="Courier New" w:hAnsi="Courier New" w:cs="Courier New"/>
      <w:sz w:val="20"/>
    </w:rPr>
  </w:style>
  <w:style w:type="character" w:styleId="WW8Num1543z2">
    <w:name w:val="WW8Num1543z2"/>
    <w:qFormat/>
    <w:rPr>
      <w:rFonts w:ascii="Wingdings" w:hAnsi="Wingdings" w:cs="Wingdings"/>
      <w:sz w:val="20"/>
    </w:rPr>
  </w:style>
  <w:style w:type="character" w:styleId="WW8Num1545z0">
    <w:name w:val="WW8Num1545z0"/>
    <w:qFormat/>
    <w:rPr>
      <w:rFonts w:ascii="Symbol" w:hAnsi="Symbol" w:eastAsia="Times New Roman" w:cs="Aria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5z3">
    <w:name w:val="WW8Num1545z3"/>
    <w:qFormat/>
    <w:rPr>
      <w:rFonts w:ascii="Symbol" w:hAnsi="Symbol" w:cs="Symbol"/>
    </w:rPr>
  </w:style>
  <w:style w:type="character" w:styleId="WW8Num1547z0">
    <w:name w:val="WW8Num1547z0"/>
    <w:qFormat/>
    <w:rPr>
      <w:rFonts w:ascii="Symbol" w:hAnsi="Symbol" w:cs="Symbol"/>
      <w:sz w:val="20"/>
    </w:rPr>
  </w:style>
  <w:style w:type="character" w:styleId="WW8Num1547z1">
    <w:name w:val="WW8Num1547z1"/>
    <w:qFormat/>
    <w:rPr>
      <w:rFonts w:ascii="Courier New" w:hAnsi="Courier New" w:cs="Courier New"/>
      <w:sz w:val="20"/>
    </w:rPr>
  </w:style>
  <w:style w:type="character" w:styleId="WW8Num1547z2">
    <w:name w:val="WW8Num1547z2"/>
    <w:qFormat/>
    <w:rPr>
      <w:rFonts w:ascii="Wingdings" w:hAnsi="Wingdings" w:cs="Wingdings"/>
      <w:sz w:val="20"/>
    </w:rPr>
  </w:style>
  <w:style w:type="character" w:styleId="WW8Num1550z0">
    <w:name w:val="WW8Num1550z0"/>
    <w:qFormat/>
    <w:rPr>
      <w:rFonts w:ascii="Wingdings" w:hAnsi="Wingdings" w:cs="Wingdings"/>
      <w:sz w:val="20"/>
    </w:rPr>
  </w:style>
  <w:style w:type="character" w:styleId="WW8Num1552z0">
    <w:name w:val="WW8Num1552z0"/>
    <w:qFormat/>
    <w:rPr>
      <w:rFonts w:ascii="Symbol" w:hAnsi="Symbol" w:cs="Symbol"/>
      <w:sz w:val="20"/>
    </w:rPr>
  </w:style>
  <w:style w:type="character" w:styleId="WW8Num1552z1">
    <w:name w:val="WW8Num1552z1"/>
    <w:qFormat/>
    <w:rPr>
      <w:rFonts w:ascii="Courier New" w:hAnsi="Courier New" w:cs="Courier New"/>
      <w:sz w:val="20"/>
    </w:rPr>
  </w:style>
  <w:style w:type="character" w:styleId="WW8Num1552z2">
    <w:name w:val="WW8Num1552z2"/>
    <w:qFormat/>
    <w:rPr>
      <w:rFonts w:ascii="Wingdings" w:hAnsi="Wingdings" w:cs="Wingdings"/>
      <w:sz w:val="20"/>
    </w:rPr>
  </w:style>
  <w:style w:type="character" w:styleId="WW8Num1554z0">
    <w:name w:val="WW8Num1554z0"/>
    <w:qFormat/>
    <w:rPr>
      <w:rFonts w:ascii="Symbol" w:hAnsi="Symbol" w:cs="Symbol"/>
      <w:sz w:val="20"/>
    </w:rPr>
  </w:style>
  <w:style w:type="character" w:styleId="WW8Num1554z1">
    <w:name w:val="WW8Num1554z1"/>
    <w:qFormat/>
    <w:rPr>
      <w:rFonts w:ascii="Courier New" w:hAnsi="Courier New" w:cs="Courier New"/>
      <w:sz w:val="20"/>
    </w:rPr>
  </w:style>
  <w:style w:type="character" w:styleId="WW8Num1554z2">
    <w:name w:val="WW8Num1554z2"/>
    <w:qFormat/>
    <w:rPr>
      <w:rFonts w:ascii="Wingdings" w:hAnsi="Wingdings" w:cs="Wingdings"/>
      <w:sz w:val="20"/>
    </w:rPr>
  </w:style>
  <w:style w:type="character" w:styleId="WW8Num1556z0">
    <w:name w:val="WW8Num1556z0"/>
    <w:qFormat/>
    <w:rPr>
      <w:rFonts w:ascii="Symbol" w:hAnsi="Symbol" w:cs="Symbol"/>
      <w:sz w:val="20"/>
    </w:rPr>
  </w:style>
  <w:style w:type="character" w:styleId="WW8Num1556z1">
    <w:name w:val="WW8Num1556z1"/>
    <w:qFormat/>
    <w:rPr>
      <w:rFonts w:ascii="Courier New" w:hAnsi="Courier New" w:cs="Courier New"/>
      <w:sz w:val="20"/>
    </w:rPr>
  </w:style>
  <w:style w:type="character" w:styleId="WW8Num1556z2">
    <w:name w:val="WW8Num1556z2"/>
    <w:qFormat/>
    <w:rPr>
      <w:rFonts w:ascii="Wingdings" w:hAnsi="Wingdings" w:cs="Wingdings"/>
      <w:sz w:val="20"/>
    </w:rPr>
  </w:style>
  <w:style w:type="character" w:styleId="WW8Num1558z0">
    <w:name w:val="WW8Num1558z0"/>
    <w:qFormat/>
    <w:rPr>
      <w:rFonts w:ascii="Symbol" w:hAnsi="Symbol" w:cs="Symbol"/>
      <w:sz w:val="20"/>
    </w:rPr>
  </w:style>
  <w:style w:type="character" w:styleId="WW8Num1558z1">
    <w:name w:val="WW8Num1558z1"/>
    <w:qFormat/>
    <w:rPr>
      <w:rFonts w:ascii="Courier New" w:hAnsi="Courier New" w:cs="Courier New"/>
      <w:sz w:val="20"/>
    </w:rPr>
  </w:style>
  <w:style w:type="character" w:styleId="WW8Num1558z2">
    <w:name w:val="WW8Num1558z2"/>
    <w:qFormat/>
    <w:rPr>
      <w:rFonts w:ascii="Wingdings" w:hAnsi="Wingdings" w:cs="Wingdings"/>
      <w:sz w:val="20"/>
    </w:rPr>
  </w:style>
  <w:style w:type="character" w:styleId="WW8Num1561z0">
    <w:name w:val="WW8Num1561z0"/>
    <w:qFormat/>
    <w:rPr>
      <w:rFonts w:ascii="Symbol" w:hAnsi="Symbol" w:cs="Symbol"/>
      <w:sz w:val="20"/>
    </w:rPr>
  </w:style>
  <w:style w:type="character" w:styleId="WW8Num1561z1">
    <w:name w:val="WW8Num1561z1"/>
    <w:qFormat/>
    <w:rPr>
      <w:rFonts w:ascii="Courier New" w:hAnsi="Courier New" w:cs="Courier New"/>
      <w:sz w:val="20"/>
    </w:rPr>
  </w:style>
  <w:style w:type="character" w:styleId="WW8Num1561z2">
    <w:name w:val="WW8Num1561z2"/>
    <w:qFormat/>
    <w:rPr>
      <w:rFonts w:ascii="Wingdings" w:hAnsi="Wingdings" w:cs="Wingdings"/>
      <w:sz w:val="20"/>
    </w:rPr>
  </w:style>
  <w:style w:type="character" w:styleId="WW8Num1577z0">
    <w:name w:val="WW8Num1577z0"/>
    <w:qFormat/>
    <w:rPr>
      <w:rFonts w:ascii="Symbol" w:hAnsi="Symbol" w:cs="Symbol"/>
      <w:sz w:val="20"/>
    </w:rPr>
  </w:style>
  <w:style w:type="character" w:styleId="WW8Num1577z1">
    <w:name w:val="WW8Num1577z1"/>
    <w:qFormat/>
    <w:rPr>
      <w:rFonts w:ascii="Courier New" w:hAnsi="Courier New" w:cs="Courier New"/>
      <w:sz w:val="20"/>
    </w:rPr>
  </w:style>
  <w:style w:type="character" w:styleId="WW8Num1577z2">
    <w:name w:val="WW8Num1577z2"/>
    <w:qFormat/>
    <w:rPr>
      <w:rFonts w:ascii="Wingdings" w:hAnsi="Wingdings" w:cs="Wingdings"/>
      <w:sz w:val="20"/>
    </w:rPr>
  </w:style>
  <w:style w:type="character" w:styleId="WW8Num1583z0">
    <w:name w:val="WW8Num1583z0"/>
    <w:qFormat/>
    <w:rPr>
      <w:rFonts w:ascii="Symbol" w:hAnsi="Symbol" w:cs="Symbol"/>
      <w:sz w:val="20"/>
    </w:rPr>
  </w:style>
  <w:style w:type="character" w:styleId="WW8Num1583z1">
    <w:name w:val="WW8Num1583z1"/>
    <w:qFormat/>
    <w:rPr>
      <w:rFonts w:ascii="Courier New" w:hAnsi="Courier New" w:cs="Courier New"/>
      <w:sz w:val="20"/>
    </w:rPr>
  </w:style>
  <w:style w:type="character" w:styleId="WW8Num1583z2">
    <w:name w:val="WW8Num1583z2"/>
    <w:qFormat/>
    <w:rPr>
      <w:rFonts w:ascii="Wingdings" w:hAnsi="Wingdings" w:cs="Wingdings"/>
      <w:sz w:val="20"/>
    </w:rPr>
  </w:style>
  <w:style w:type="character" w:styleId="WW8Num1585z0">
    <w:name w:val="WW8Num1585z0"/>
    <w:qFormat/>
    <w:rPr>
      <w:rFonts w:ascii="Symbol" w:hAnsi="Symbol" w:cs="Symbol"/>
      <w:sz w:val="20"/>
    </w:rPr>
  </w:style>
  <w:style w:type="character" w:styleId="WW8Num1585z1">
    <w:name w:val="WW8Num1585z1"/>
    <w:qFormat/>
    <w:rPr>
      <w:rFonts w:ascii="Courier New" w:hAnsi="Courier New" w:cs="Courier New"/>
      <w:sz w:val="20"/>
    </w:rPr>
  </w:style>
  <w:style w:type="character" w:styleId="WW8Num1585z2">
    <w:name w:val="WW8Num1585z2"/>
    <w:qFormat/>
    <w:rPr>
      <w:rFonts w:ascii="Wingdings" w:hAnsi="Wingdings" w:cs="Wingdings"/>
      <w:sz w:val="20"/>
    </w:rPr>
  </w:style>
  <w:style w:type="character" w:styleId="WW8Num1588z0">
    <w:name w:val="WW8Num1588z0"/>
    <w:qFormat/>
    <w:rPr>
      <w:rFonts w:ascii="Symbol" w:hAnsi="Symbol" w:cs="Symbol"/>
      <w:sz w:val="20"/>
    </w:rPr>
  </w:style>
  <w:style w:type="character" w:styleId="WW8Num1588z1">
    <w:name w:val="WW8Num1588z1"/>
    <w:qFormat/>
    <w:rPr>
      <w:rFonts w:ascii="Courier New" w:hAnsi="Courier New" w:cs="Courier New"/>
      <w:sz w:val="20"/>
    </w:rPr>
  </w:style>
  <w:style w:type="character" w:styleId="WW8Num1588z2">
    <w:name w:val="WW8Num1588z2"/>
    <w:qFormat/>
    <w:rPr>
      <w:rFonts w:ascii="Wingdings" w:hAnsi="Wingdings" w:cs="Wingdings"/>
      <w:sz w:val="20"/>
    </w:rPr>
  </w:style>
  <w:style w:type="character" w:styleId="WW8Num1592z0">
    <w:name w:val="WW8Num1592z0"/>
    <w:qFormat/>
    <w:rPr>
      <w:rFonts w:ascii="Symbol" w:hAnsi="Symbol" w:cs="Symbol"/>
      <w:sz w:val="20"/>
    </w:rPr>
  </w:style>
  <w:style w:type="character" w:styleId="WW8Num1592z1">
    <w:name w:val="WW8Num1592z1"/>
    <w:qFormat/>
    <w:rPr>
      <w:rFonts w:ascii="Courier New" w:hAnsi="Courier New" w:cs="Courier New"/>
      <w:sz w:val="20"/>
    </w:rPr>
  </w:style>
  <w:style w:type="character" w:styleId="WW8Num1592z2">
    <w:name w:val="WW8Num1592z2"/>
    <w:qFormat/>
    <w:rPr>
      <w:rFonts w:ascii="Wingdings" w:hAnsi="Wingdings" w:cs="Wingdings"/>
      <w:sz w:val="20"/>
    </w:rPr>
  </w:style>
  <w:style w:type="character" w:styleId="WW8Num1593z0">
    <w:name w:val="WW8Num1593z0"/>
    <w:qFormat/>
    <w:rPr>
      <w:rFonts w:ascii="Symbol" w:hAnsi="Symbol" w:cs="Symbol"/>
      <w:sz w:val="20"/>
    </w:rPr>
  </w:style>
  <w:style w:type="character" w:styleId="WW8Num1593z1">
    <w:name w:val="WW8Num1593z1"/>
    <w:qFormat/>
    <w:rPr>
      <w:rFonts w:ascii="Courier New" w:hAnsi="Courier New" w:cs="Courier New"/>
      <w:sz w:val="20"/>
    </w:rPr>
  </w:style>
  <w:style w:type="character" w:styleId="WW8Num1593z2">
    <w:name w:val="WW8Num1593z2"/>
    <w:qFormat/>
    <w:rPr>
      <w:rFonts w:ascii="Wingdings" w:hAnsi="Wingdings" w:cs="Wingdings"/>
      <w:sz w:val="20"/>
    </w:rPr>
  </w:style>
  <w:style w:type="character" w:styleId="WW8Num1595z0">
    <w:name w:val="WW8Num1595z0"/>
    <w:qFormat/>
    <w:rPr>
      <w:rFonts w:ascii="Symbol" w:hAnsi="Symbol" w:cs="Symbol"/>
      <w:sz w:val="20"/>
    </w:rPr>
  </w:style>
  <w:style w:type="character" w:styleId="WW8Num1595z1">
    <w:name w:val="WW8Num1595z1"/>
    <w:qFormat/>
    <w:rPr>
      <w:rFonts w:ascii="Courier New" w:hAnsi="Courier New" w:cs="Courier New"/>
      <w:sz w:val="20"/>
    </w:rPr>
  </w:style>
  <w:style w:type="character" w:styleId="WW8Num1595z2">
    <w:name w:val="WW8Num1595z2"/>
    <w:qFormat/>
    <w:rPr>
      <w:rFonts w:ascii="Wingdings" w:hAnsi="Wingdings" w:cs="Wingdings"/>
      <w:sz w:val="20"/>
    </w:rPr>
  </w:style>
  <w:style w:type="character" w:styleId="WW8Num1596z0">
    <w:name w:val="WW8Num1596z0"/>
    <w:qFormat/>
    <w:rPr>
      <w:rFonts w:ascii="Symbol" w:hAnsi="Symbol" w:cs="Symbol"/>
      <w:sz w:val="20"/>
    </w:rPr>
  </w:style>
  <w:style w:type="character" w:styleId="WW8Num1596z1">
    <w:name w:val="WW8Num1596z1"/>
    <w:qFormat/>
    <w:rPr>
      <w:rFonts w:ascii="Courier New" w:hAnsi="Courier New" w:cs="Courier New"/>
      <w:sz w:val="20"/>
    </w:rPr>
  </w:style>
  <w:style w:type="character" w:styleId="WW8Num1596z2">
    <w:name w:val="WW8Num1596z2"/>
    <w:qFormat/>
    <w:rPr>
      <w:rFonts w:ascii="Wingdings" w:hAnsi="Wingdings" w:cs="Wingdings"/>
      <w:sz w:val="20"/>
    </w:rPr>
  </w:style>
  <w:style w:type="character" w:styleId="WW8Num1597z0">
    <w:name w:val="WW8Num1597z0"/>
    <w:qFormat/>
    <w:rPr>
      <w:rFonts w:ascii="Symbol" w:hAnsi="Symbol" w:cs="Symbol"/>
      <w:sz w:val="20"/>
    </w:rPr>
  </w:style>
  <w:style w:type="character" w:styleId="WW8Num1597z1">
    <w:name w:val="WW8Num1597z1"/>
    <w:qFormat/>
    <w:rPr>
      <w:rFonts w:ascii="Courier New" w:hAnsi="Courier New" w:cs="Courier New"/>
      <w:sz w:val="20"/>
    </w:rPr>
  </w:style>
  <w:style w:type="character" w:styleId="WW8Num1597z2">
    <w:name w:val="WW8Num1597z2"/>
    <w:qFormat/>
    <w:rPr>
      <w:rFonts w:ascii="Wingdings" w:hAnsi="Wingdings" w:cs="Wingdings"/>
      <w:sz w:val="20"/>
    </w:rPr>
  </w:style>
  <w:style w:type="character" w:styleId="WW8Num1598z0">
    <w:name w:val="WW8Num1598z0"/>
    <w:qFormat/>
    <w:rPr>
      <w:rFonts w:ascii="Times New Roman" w:hAnsi="Times New Roman" w:eastAsia="Arial Unicode MS" w:cs="Times New Roman"/>
    </w:rPr>
  </w:style>
  <w:style w:type="character" w:styleId="WW8Num1598z1">
    <w:name w:val="WW8Num1598z1"/>
    <w:qFormat/>
    <w:rPr>
      <w:rFonts w:ascii="Courier New" w:hAnsi="Courier New" w:cs="Courier New"/>
    </w:rPr>
  </w:style>
  <w:style w:type="character" w:styleId="WW8Num1598z2">
    <w:name w:val="WW8Num1598z2"/>
    <w:qFormat/>
    <w:rPr>
      <w:rFonts w:ascii="Wingdings" w:hAnsi="Wingdings" w:cs="Wingdings"/>
    </w:rPr>
  </w:style>
  <w:style w:type="character" w:styleId="WW8Num1598z3">
    <w:name w:val="WW8Num1598z3"/>
    <w:qFormat/>
    <w:rPr>
      <w:rFonts w:ascii="Symbol" w:hAnsi="Symbol" w:cs="Symbol"/>
    </w:rPr>
  </w:style>
  <w:style w:type="character" w:styleId="WW8Num1601z0">
    <w:name w:val="WW8Num1601z0"/>
    <w:qFormat/>
    <w:rPr>
      <w:rFonts w:ascii="Symbol" w:hAnsi="Symbol" w:cs="Symbol"/>
      <w:sz w:val="20"/>
    </w:rPr>
  </w:style>
  <w:style w:type="character" w:styleId="WW8Num1601z1">
    <w:name w:val="WW8Num1601z1"/>
    <w:qFormat/>
    <w:rPr>
      <w:rFonts w:ascii="Courier New" w:hAnsi="Courier New" w:cs="Courier New"/>
      <w:sz w:val="20"/>
    </w:rPr>
  </w:style>
  <w:style w:type="character" w:styleId="WW8Num1601z2">
    <w:name w:val="WW8Num1601z2"/>
    <w:qFormat/>
    <w:rPr>
      <w:rFonts w:ascii="Wingdings" w:hAnsi="Wingdings" w:cs="Wingdings"/>
      <w:sz w:val="20"/>
    </w:rPr>
  </w:style>
  <w:style w:type="character" w:styleId="WW8Num1606z0">
    <w:name w:val="WW8Num1606z0"/>
    <w:qFormat/>
    <w:rPr>
      <w:rFonts w:ascii="Symbol" w:hAnsi="Symbol" w:cs="Symbol"/>
      <w:sz w:val="20"/>
    </w:rPr>
  </w:style>
  <w:style w:type="character" w:styleId="WW8Num1606z1">
    <w:name w:val="WW8Num1606z1"/>
    <w:qFormat/>
    <w:rPr>
      <w:rFonts w:ascii="Courier New" w:hAnsi="Courier New" w:cs="Courier New"/>
      <w:sz w:val="20"/>
    </w:rPr>
  </w:style>
  <w:style w:type="character" w:styleId="WW8Num1606z2">
    <w:name w:val="WW8Num1606z2"/>
    <w:qFormat/>
    <w:rPr>
      <w:rFonts w:ascii="Wingdings" w:hAnsi="Wingdings" w:cs="Wingdings"/>
      <w:sz w:val="20"/>
    </w:rPr>
  </w:style>
  <w:style w:type="character" w:styleId="WW8Num1609z0">
    <w:name w:val="WW8Num1609z0"/>
    <w:qFormat/>
    <w:rPr/>
  </w:style>
  <w:style w:type="character" w:styleId="WW8Num1618z0">
    <w:name w:val="WW8Num1618z0"/>
    <w:qFormat/>
    <w:rPr>
      <w:rFonts w:ascii="Symbol" w:hAnsi="Symbol" w:cs="Symbol"/>
      <w:sz w:val="20"/>
    </w:rPr>
  </w:style>
  <w:style w:type="character" w:styleId="WW8Num1618z1">
    <w:name w:val="WW8Num1618z1"/>
    <w:qFormat/>
    <w:rPr>
      <w:rFonts w:ascii="Courier New" w:hAnsi="Courier New" w:cs="Courier New"/>
      <w:sz w:val="20"/>
    </w:rPr>
  </w:style>
  <w:style w:type="character" w:styleId="WW8Num1618z2">
    <w:name w:val="WW8Num1618z2"/>
    <w:qFormat/>
    <w:rPr>
      <w:rFonts w:ascii="Wingdings" w:hAnsi="Wingdings" w:cs="Wingdings"/>
      <w:sz w:val="20"/>
    </w:rPr>
  </w:style>
  <w:style w:type="character" w:styleId="WW8Num1619z0">
    <w:name w:val="WW8Num1619z0"/>
    <w:qFormat/>
    <w:rPr>
      <w:rFonts w:ascii="Symbol" w:hAnsi="Symbol" w:cs="Symbol"/>
      <w:sz w:val="20"/>
    </w:rPr>
  </w:style>
  <w:style w:type="character" w:styleId="WW8Num1619z1">
    <w:name w:val="WW8Num1619z1"/>
    <w:qFormat/>
    <w:rPr>
      <w:rFonts w:ascii="Courier New" w:hAnsi="Courier New" w:cs="Courier New"/>
      <w:sz w:val="20"/>
    </w:rPr>
  </w:style>
  <w:style w:type="character" w:styleId="WW8Num1619z2">
    <w:name w:val="WW8Num1619z2"/>
    <w:qFormat/>
    <w:rPr>
      <w:rFonts w:ascii="Wingdings" w:hAnsi="Wingdings" w:cs="Wingdings"/>
      <w:sz w:val="20"/>
    </w:rPr>
  </w:style>
  <w:style w:type="character" w:styleId="WW8Num1620z0">
    <w:name w:val="WW8Num1620z0"/>
    <w:qFormat/>
    <w:rPr/>
  </w:style>
  <w:style w:type="character" w:styleId="WW8Num1621z0">
    <w:name w:val="WW8Num1621z0"/>
    <w:qFormat/>
    <w:rPr>
      <w:rFonts w:ascii="Symbol" w:hAnsi="Symbol" w:cs="Symbol"/>
      <w:sz w:val="20"/>
    </w:rPr>
  </w:style>
  <w:style w:type="character" w:styleId="WW8Num1621z1">
    <w:name w:val="WW8Num1621z1"/>
    <w:qFormat/>
    <w:rPr>
      <w:rFonts w:ascii="Courier New" w:hAnsi="Courier New" w:cs="Courier New"/>
      <w:sz w:val="20"/>
    </w:rPr>
  </w:style>
  <w:style w:type="character" w:styleId="WW8Num1621z2">
    <w:name w:val="WW8Num1621z2"/>
    <w:qFormat/>
    <w:rPr>
      <w:rFonts w:ascii="Wingdings" w:hAnsi="Wingdings" w:cs="Wingdings"/>
      <w:sz w:val="20"/>
    </w:rPr>
  </w:style>
  <w:style w:type="character" w:styleId="WW8Num1623z0">
    <w:name w:val="WW8Num1623z0"/>
    <w:qFormat/>
    <w:rPr>
      <w:rFonts w:ascii="Symbol" w:hAnsi="Symbol" w:cs="Symbol"/>
      <w:sz w:val="20"/>
    </w:rPr>
  </w:style>
  <w:style w:type="character" w:styleId="WW8Num1623z1">
    <w:name w:val="WW8Num1623z1"/>
    <w:qFormat/>
    <w:rPr>
      <w:rFonts w:ascii="Courier New" w:hAnsi="Courier New" w:cs="Courier New"/>
      <w:sz w:val="20"/>
    </w:rPr>
  </w:style>
  <w:style w:type="character" w:styleId="WW8Num1623z2">
    <w:name w:val="WW8Num1623z2"/>
    <w:qFormat/>
    <w:rPr>
      <w:rFonts w:ascii="Wingdings" w:hAnsi="Wingdings" w:cs="Wingdings"/>
      <w:sz w:val="20"/>
    </w:rPr>
  </w:style>
  <w:style w:type="character" w:styleId="WW8Num1629z0">
    <w:name w:val="WW8Num1629z0"/>
    <w:qFormat/>
    <w:rPr>
      <w:rFonts w:ascii="Symbol" w:hAnsi="Symbol" w:cs="Symbol"/>
      <w:sz w:val="20"/>
    </w:rPr>
  </w:style>
  <w:style w:type="character" w:styleId="WW8Num1629z1">
    <w:name w:val="WW8Num1629z1"/>
    <w:qFormat/>
    <w:rPr>
      <w:rFonts w:ascii="Courier New" w:hAnsi="Courier New" w:cs="Courier New"/>
      <w:sz w:val="20"/>
    </w:rPr>
  </w:style>
  <w:style w:type="character" w:styleId="WW8Num1629z2">
    <w:name w:val="WW8Num1629z2"/>
    <w:qFormat/>
    <w:rPr>
      <w:rFonts w:ascii="Wingdings" w:hAnsi="Wingdings" w:cs="Wingdings"/>
      <w:sz w:val="20"/>
    </w:rPr>
  </w:style>
  <w:style w:type="character" w:styleId="WW8Num1636z0">
    <w:name w:val="WW8Num1636z0"/>
    <w:qFormat/>
    <w:rPr>
      <w:rFonts w:ascii="Symbol" w:hAnsi="Symbol" w:cs="Symbol"/>
      <w:sz w:val="20"/>
    </w:rPr>
  </w:style>
  <w:style w:type="character" w:styleId="WW8Num1636z1">
    <w:name w:val="WW8Num1636z1"/>
    <w:qFormat/>
    <w:rPr>
      <w:rFonts w:ascii="Courier New" w:hAnsi="Courier New" w:cs="Courier New"/>
      <w:sz w:val="20"/>
    </w:rPr>
  </w:style>
  <w:style w:type="character" w:styleId="WW8Num1636z2">
    <w:name w:val="WW8Num1636z2"/>
    <w:qFormat/>
    <w:rPr>
      <w:rFonts w:ascii="Wingdings" w:hAnsi="Wingdings" w:cs="Wingdings"/>
      <w:sz w:val="20"/>
    </w:rPr>
  </w:style>
  <w:style w:type="character" w:styleId="WW8Num1641z0">
    <w:name w:val="WW8Num1641z0"/>
    <w:qFormat/>
    <w:rPr>
      <w:rFonts w:ascii="Symbol" w:hAnsi="Symbol" w:cs="Symbol"/>
      <w:sz w:val="20"/>
    </w:rPr>
  </w:style>
  <w:style w:type="character" w:styleId="WW8Num1641z1">
    <w:name w:val="WW8Num1641z1"/>
    <w:qFormat/>
    <w:rPr>
      <w:rFonts w:ascii="Courier New" w:hAnsi="Courier New" w:cs="Courier New"/>
      <w:sz w:val="20"/>
    </w:rPr>
  </w:style>
  <w:style w:type="character" w:styleId="WW8Num1641z2">
    <w:name w:val="WW8Num1641z2"/>
    <w:qFormat/>
    <w:rPr>
      <w:rFonts w:ascii="Wingdings" w:hAnsi="Wingdings" w:cs="Wingdings"/>
      <w:sz w:val="20"/>
    </w:rPr>
  </w:style>
  <w:style w:type="character" w:styleId="WW8Num1646z0">
    <w:name w:val="WW8Num1646z0"/>
    <w:qFormat/>
    <w:rPr>
      <w:rFonts w:ascii="Symbol" w:hAnsi="Symbol" w:cs="Symbol"/>
      <w:sz w:val="20"/>
    </w:rPr>
  </w:style>
  <w:style w:type="character" w:styleId="WW8Num1646z1">
    <w:name w:val="WW8Num1646z1"/>
    <w:qFormat/>
    <w:rPr>
      <w:rFonts w:ascii="Courier New" w:hAnsi="Courier New" w:cs="Courier New"/>
      <w:sz w:val="20"/>
    </w:rPr>
  </w:style>
  <w:style w:type="character" w:styleId="WW8Num1646z2">
    <w:name w:val="WW8Num1646z2"/>
    <w:qFormat/>
    <w:rPr>
      <w:rFonts w:ascii="Wingdings" w:hAnsi="Wingdings" w:cs="Wingdings"/>
      <w:sz w:val="20"/>
    </w:rPr>
  </w:style>
  <w:style w:type="character" w:styleId="WW8Num1649z0">
    <w:name w:val="WW8Num1649z0"/>
    <w:qFormat/>
    <w:rPr>
      <w:rFonts w:ascii="Symbol" w:hAnsi="Symbol" w:cs="Symbol"/>
      <w:sz w:val="20"/>
    </w:rPr>
  </w:style>
  <w:style w:type="character" w:styleId="WW8Num1649z1">
    <w:name w:val="WW8Num1649z1"/>
    <w:qFormat/>
    <w:rPr>
      <w:rFonts w:ascii="Courier New" w:hAnsi="Courier New" w:cs="Courier New"/>
      <w:sz w:val="20"/>
    </w:rPr>
  </w:style>
  <w:style w:type="character" w:styleId="WW8Num1649z2">
    <w:name w:val="WW8Num1649z2"/>
    <w:qFormat/>
    <w:rPr>
      <w:rFonts w:ascii="Wingdings" w:hAnsi="Wingdings" w:cs="Wingdings"/>
      <w:sz w:val="20"/>
    </w:rPr>
  </w:style>
  <w:style w:type="character" w:styleId="WW8Num1650z0">
    <w:name w:val="WW8Num1650z0"/>
    <w:qFormat/>
    <w:rPr>
      <w:rFonts w:ascii="Symbol" w:hAnsi="Symbol" w:cs="Symbol"/>
      <w:sz w:val="20"/>
    </w:rPr>
  </w:style>
  <w:style w:type="character" w:styleId="WW8Num1650z1">
    <w:name w:val="WW8Num1650z1"/>
    <w:qFormat/>
    <w:rPr>
      <w:rFonts w:ascii="Courier New" w:hAnsi="Courier New" w:cs="Courier New"/>
      <w:sz w:val="20"/>
    </w:rPr>
  </w:style>
  <w:style w:type="character" w:styleId="WW8Num1650z2">
    <w:name w:val="WW8Num1650z2"/>
    <w:qFormat/>
    <w:rPr>
      <w:rFonts w:ascii="Wingdings" w:hAnsi="Wingdings" w:cs="Wingdings"/>
      <w:sz w:val="20"/>
    </w:rPr>
  </w:style>
  <w:style w:type="character" w:styleId="WW8Num1655z0">
    <w:name w:val="WW8Num1655z0"/>
    <w:qFormat/>
    <w:rPr>
      <w:rFonts w:ascii="Symbol" w:hAnsi="Symbol" w:cs="Symbol"/>
      <w:sz w:val="20"/>
    </w:rPr>
  </w:style>
  <w:style w:type="character" w:styleId="WW8Num1655z1">
    <w:name w:val="WW8Num1655z1"/>
    <w:qFormat/>
    <w:rPr>
      <w:rFonts w:ascii="Courier New" w:hAnsi="Courier New" w:cs="Courier New"/>
      <w:sz w:val="20"/>
    </w:rPr>
  </w:style>
  <w:style w:type="character" w:styleId="WW8Num1655z2">
    <w:name w:val="WW8Num1655z2"/>
    <w:qFormat/>
    <w:rPr>
      <w:rFonts w:ascii="Wingdings" w:hAnsi="Wingdings" w:cs="Wingdings"/>
      <w:sz w:val="20"/>
    </w:rPr>
  </w:style>
  <w:style w:type="character" w:styleId="WW8Num1659z0">
    <w:name w:val="WW8Num1659z0"/>
    <w:qFormat/>
    <w:rPr>
      <w:rFonts w:ascii="Symbol" w:hAnsi="Symbol" w:cs="Symbol"/>
      <w:sz w:val="20"/>
    </w:rPr>
  </w:style>
  <w:style w:type="character" w:styleId="WW8Num1659z1">
    <w:name w:val="WW8Num1659z1"/>
    <w:qFormat/>
    <w:rPr>
      <w:rFonts w:ascii="Courier New" w:hAnsi="Courier New" w:cs="Courier New"/>
      <w:sz w:val="20"/>
    </w:rPr>
  </w:style>
  <w:style w:type="character" w:styleId="WW8Num1659z2">
    <w:name w:val="WW8Num1659z2"/>
    <w:qFormat/>
    <w:rPr>
      <w:rFonts w:ascii="Wingdings" w:hAnsi="Wingdings" w:cs="Wingdings"/>
      <w:sz w:val="20"/>
    </w:rPr>
  </w:style>
  <w:style w:type="character" w:styleId="WW8Num1661z0">
    <w:name w:val="WW8Num1661z0"/>
    <w:qFormat/>
    <w:rPr>
      <w:rFonts w:ascii="Symbol" w:hAnsi="Symbol" w:cs="Symbol"/>
      <w:sz w:val="20"/>
    </w:rPr>
  </w:style>
  <w:style w:type="character" w:styleId="WW8Num1661z1">
    <w:name w:val="WW8Num1661z1"/>
    <w:qFormat/>
    <w:rPr>
      <w:rFonts w:ascii="Courier New" w:hAnsi="Courier New" w:cs="Courier New"/>
      <w:sz w:val="20"/>
    </w:rPr>
  </w:style>
  <w:style w:type="character" w:styleId="WW8Num1661z2">
    <w:name w:val="WW8Num1661z2"/>
    <w:qFormat/>
    <w:rPr>
      <w:rFonts w:ascii="Wingdings" w:hAnsi="Wingdings" w:cs="Wingdings"/>
      <w:sz w:val="20"/>
    </w:rPr>
  </w:style>
  <w:style w:type="character" w:styleId="WW8Num1662z0">
    <w:name w:val="WW8Num1662z0"/>
    <w:qFormat/>
    <w:rPr>
      <w:rFonts w:ascii="Symbol" w:hAnsi="Symbol" w:cs="Symbol"/>
      <w:sz w:val="20"/>
    </w:rPr>
  </w:style>
  <w:style w:type="character" w:styleId="WW8Num1662z1">
    <w:name w:val="WW8Num1662z1"/>
    <w:qFormat/>
    <w:rPr>
      <w:rFonts w:ascii="Courier New" w:hAnsi="Courier New" w:cs="Courier New"/>
      <w:sz w:val="20"/>
    </w:rPr>
  </w:style>
  <w:style w:type="character" w:styleId="WW8Num1662z2">
    <w:name w:val="WW8Num1662z2"/>
    <w:qFormat/>
    <w:rPr>
      <w:rFonts w:ascii="Wingdings" w:hAnsi="Wingdings" w:cs="Wingdings"/>
      <w:sz w:val="20"/>
    </w:rPr>
  </w:style>
  <w:style w:type="character" w:styleId="WW8Num1668z0">
    <w:name w:val="WW8Num1668z0"/>
    <w:qFormat/>
    <w:rPr>
      <w:rFonts w:ascii="Symbol" w:hAnsi="Symbol" w:cs="Symbol"/>
      <w:sz w:val="20"/>
    </w:rPr>
  </w:style>
  <w:style w:type="character" w:styleId="WW8Num1668z1">
    <w:name w:val="WW8Num1668z1"/>
    <w:qFormat/>
    <w:rPr>
      <w:rFonts w:ascii="Courier New" w:hAnsi="Courier New" w:cs="Courier New"/>
      <w:sz w:val="20"/>
    </w:rPr>
  </w:style>
  <w:style w:type="character" w:styleId="WW8Num1668z2">
    <w:name w:val="WW8Num1668z2"/>
    <w:qFormat/>
    <w:rPr>
      <w:rFonts w:ascii="Wingdings" w:hAnsi="Wingdings" w:cs="Wingdings"/>
      <w:sz w:val="20"/>
    </w:rPr>
  </w:style>
  <w:style w:type="character" w:styleId="WW8Num1670z0">
    <w:name w:val="WW8Num1670z0"/>
    <w:qFormat/>
    <w:rPr>
      <w:rFonts w:ascii="Symbol" w:hAnsi="Symbol" w:cs="Symbol"/>
      <w:sz w:val="20"/>
    </w:rPr>
  </w:style>
  <w:style w:type="character" w:styleId="WW8Num1670z1">
    <w:name w:val="WW8Num1670z1"/>
    <w:qFormat/>
    <w:rPr>
      <w:rFonts w:ascii="Courier New" w:hAnsi="Courier New" w:cs="Courier New"/>
      <w:sz w:val="20"/>
    </w:rPr>
  </w:style>
  <w:style w:type="character" w:styleId="WW8Num1670z2">
    <w:name w:val="WW8Num1670z2"/>
    <w:qFormat/>
    <w:rPr>
      <w:rFonts w:ascii="Wingdings" w:hAnsi="Wingdings" w:cs="Wingdings"/>
      <w:sz w:val="20"/>
    </w:rPr>
  </w:style>
  <w:style w:type="character" w:styleId="WW8Num1678z0">
    <w:name w:val="WW8Num1678z0"/>
    <w:qFormat/>
    <w:rPr>
      <w:rFonts w:ascii="Symbol" w:hAnsi="Symbol" w:cs="Symbol"/>
      <w:sz w:val="20"/>
    </w:rPr>
  </w:style>
  <w:style w:type="character" w:styleId="WW8Num1678z1">
    <w:name w:val="WW8Num1678z1"/>
    <w:qFormat/>
    <w:rPr>
      <w:rFonts w:ascii="Courier New" w:hAnsi="Courier New" w:cs="Courier New"/>
      <w:sz w:val="20"/>
    </w:rPr>
  </w:style>
  <w:style w:type="character" w:styleId="WW8Num1678z2">
    <w:name w:val="WW8Num1678z2"/>
    <w:qFormat/>
    <w:rPr>
      <w:rFonts w:ascii="Wingdings" w:hAnsi="Wingdings" w:cs="Wingdings"/>
      <w:sz w:val="20"/>
    </w:rPr>
  </w:style>
  <w:style w:type="character" w:styleId="WW8Num1682z0">
    <w:name w:val="WW8Num1682z0"/>
    <w:qFormat/>
    <w:rPr>
      <w:rFonts w:ascii="Symbol" w:hAnsi="Symbol" w:cs="Symbol"/>
      <w:sz w:val="20"/>
    </w:rPr>
  </w:style>
  <w:style w:type="character" w:styleId="WW8Num1682z1">
    <w:name w:val="WW8Num1682z1"/>
    <w:qFormat/>
    <w:rPr>
      <w:rFonts w:ascii="Courier New" w:hAnsi="Courier New" w:cs="Courier New"/>
      <w:sz w:val="20"/>
    </w:rPr>
  </w:style>
  <w:style w:type="character" w:styleId="WW8Num1682z2">
    <w:name w:val="WW8Num1682z2"/>
    <w:qFormat/>
    <w:rPr>
      <w:rFonts w:ascii="Wingdings" w:hAnsi="Wingdings" w:cs="Wingdings"/>
      <w:sz w:val="20"/>
    </w:rPr>
  </w:style>
  <w:style w:type="character" w:styleId="WW8Num1694z0">
    <w:name w:val="WW8Num1694z0"/>
    <w:qFormat/>
    <w:rPr>
      <w:rFonts w:ascii="Symbol" w:hAnsi="Symbol" w:cs="Symbol"/>
      <w:sz w:val="20"/>
    </w:rPr>
  </w:style>
  <w:style w:type="character" w:styleId="WW8Num1694z1">
    <w:name w:val="WW8Num1694z1"/>
    <w:qFormat/>
    <w:rPr>
      <w:rFonts w:ascii="Courier New" w:hAnsi="Courier New" w:cs="Courier New"/>
      <w:sz w:val="20"/>
    </w:rPr>
  </w:style>
  <w:style w:type="character" w:styleId="WW8Num1694z2">
    <w:name w:val="WW8Num1694z2"/>
    <w:qFormat/>
    <w:rPr>
      <w:rFonts w:ascii="Wingdings" w:hAnsi="Wingdings" w:cs="Wingdings"/>
      <w:sz w:val="20"/>
    </w:rPr>
  </w:style>
  <w:style w:type="character" w:styleId="WW8Num1698z0">
    <w:name w:val="WW8Num1698z0"/>
    <w:qFormat/>
    <w:rPr>
      <w:rFonts w:ascii="Symbol" w:hAnsi="Symbol" w:cs="Symbol"/>
      <w:sz w:val="20"/>
    </w:rPr>
  </w:style>
  <w:style w:type="character" w:styleId="WW8Num1698z1">
    <w:name w:val="WW8Num1698z1"/>
    <w:qFormat/>
    <w:rPr>
      <w:rFonts w:ascii="Courier New" w:hAnsi="Courier New" w:cs="Courier New"/>
      <w:sz w:val="20"/>
    </w:rPr>
  </w:style>
  <w:style w:type="character" w:styleId="WW8Num1698z2">
    <w:name w:val="WW8Num1698z2"/>
    <w:qFormat/>
    <w:rPr>
      <w:rFonts w:ascii="Wingdings" w:hAnsi="Wingdings" w:cs="Wingdings"/>
      <w:sz w:val="20"/>
    </w:rPr>
  </w:style>
  <w:style w:type="character" w:styleId="WW8Num1699z0">
    <w:name w:val="WW8Num1699z0"/>
    <w:qFormat/>
    <w:rPr>
      <w:rFonts w:ascii="Symbol" w:hAnsi="Symbol" w:cs="Symbol"/>
      <w:sz w:val="20"/>
    </w:rPr>
  </w:style>
  <w:style w:type="character" w:styleId="WW8Num1699z1">
    <w:name w:val="WW8Num1699z1"/>
    <w:qFormat/>
    <w:rPr>
      <w:rFonts w:ascii="Courier New" w:hAnsi="Courier New" w:cs="Courier New"/>
      <w:sz w:val="20"/>
    </w:rPr>
  </w:style>
  <w:style w:type="character" w:styleId="WW8Num1699z2">
    <w:name w:val="WW8Num1699z2"/>
    <w:qFormat/>
    <w:rPr>
      <w:rFonts w:ascii="Wingdings" w:hAnsi="Wingdings" w:cs="Wingdings"/>
      <w:sz w:val="20"/>
    </w:rPr>
  </w:style>
  <w:style w:type="character" w:styleId="WW8Num1703z0">
    <w:name w:val="WW8Num1703z0"/>
    <w:qFormat/>
    <w:rPr/>
  </w:style>
  <w:style w:type="character" w:styleId="WW8Num1704z0">
    <w:name w:val="WW8Num1704z0"/>
    <w:qFormat/>
    <w:rPr>
      <w:rFonts w:ascii="Symbol" w:hAnsi="Symbol" w:cs="Symbol"/>
      <w:sz w:val="20"/>
    </w:rPr>
  </w:style>
  <w:style w:type="character" w:styleId="WW8Num1704z1">
    <w:name w:val="WW8Num1704z1"/>
    <w:qFormat/>
    <w:rPr>
      <w:rFonts w:ascii="Courier New" w:hAnsi="Courier New" w:cs="Courier New"/>
      <w:sz w:val="20"/>
    </w:rPr>
  </w:style>
  <w:style w:type="character" w:styleId="WW8Num1704z2">
    <w:name w:val="WW8Num1704z2"/>
    <w:qFormat/>
    <w:rPr>
      <w:rFonts w:ascii="Wingdings" w:hAnsi="Wingdings" w:cs="Wingdings"/>
      <w:sz w:val="20"/>
    </w:rPr>
  </w:style>
  <w:style w:type="character" w:styleId="WW8Num1705z0">
    <w:name w:val="WW8Num1705z0"/>
    <w:qFormat/>
    <w:rPr>
      <w:rFonts w:ascii="Symbol" w:hAnsi="Symbol" w:cs="Symbol"/>
      <w:sz w:val="20"/>
    </w:rPr>
  </w:style>
  <w:style w:type="character" w:styleId="WW8Num1705z1">
    <w:name w:val="WW8Num1705z1"/>
    <w:qFormat/>
    <w:rPr>
      <w:rFonts w:ascii="Courier New" w:hAnsi="Courier New" w:cs="Courier New"/>
      <w:sz w:val="20"/>
    </w:rPr>
  </w:style>
  <w:style w:type="character" w:styleId="WW8Num1705z2">
    <w:name w:val="WW8Num1705z2"/>
    <w:qFormat/>
    <w:rPr>
      <w:rFonts w:ascii="Wingdings" w:hAnsi="Wingdings" w:cs="Wingdings"/>
      <w:sz w:val="20"/>
    </w:rPr>
  </w:style>
  <w:style w:type="character" w:styleId="WW8Num1706z0">
    <w:name w:val="WW8Num1706z0"/>
    <w:qFormat/>
    <w:rPr>
      <w:rFonts w:ascii="Wingdings" w:hAnsi="Wingdings" w:cs="Wingdings"/>
      <w:sz w:val="20"/>
    </w:rPr>
  </w:style>
  <w:style w:type="character" w:styleId="WW8Num1707z0">
    <w:name w:val="WW8Num1707z0"/>
    <w:qFormat/>
    <w:rPr>
      <w:rFonts w:ascii="Wingdings" w:hAnsi="Wingdings" w:eastAsia="Times New Roman" w:cs="Arial"/>
    </w:rPr>
  </w:style>
  <w:style w:type="character" w:styleId="WW8Num1707z1">
    <w:name w:val="WW8Num1707z1"/>
    <w:qFormat/>
    <w:rPr>
      <w:rFonts w:ascii="Courier New" w:hAnsi="Courier New" w:cs="Courier New"/>
    </w:rPr>
  </w:style>
  <w:style w:type="character" w:styleId="WW8Num1707z2">
    <w:name w:val="WW8Num1707z2"/>
    <w:qFormat/>
    <w:rPr>
      <w:rFonts w:ascii="Wingdings" w:hAnsi="Wingdings" w:cs="Wingdings"/>
    </w:rPr>
  </w:style>
  <w:style w:type="character" w:styleId="WW8Num1707z3">
    <w:name w:val="WW8Num1707z3"/>
    <w:qFormat/>
    <w:rPr>
      <w:rFonts w:ascii="Symbol" w:hAnsi="Symbol" w:cs="Symbol"/>
    </w:rPr>
  </w:style>
  <w:style w:type="character" w:styleId="WW8Num1709z0">
    <w:name w:val="WW8Num1709z0"/>
    <w:qFormat/>
    <w:rPr>
      <w:rFonts w:ascii="Symbol" w:hAnsi="Symbol" w:cs="Symbol"/>
      <w:sz w:val="20"/>
    </w:rPr>
  </w:style>
  <w:style w:type="character" w:styleId="WW8Num1709z1">
    <w:name w:val="WW8Num1709z1"/>
    <w:qFormat/>
    <w:rPr>
      <w:rFonts w:ascii="Courier New" w:hAnsi="Courier New" w:cs="Courier New"/>
      <w:sz w:val="20"/>
    </w:rPr>
  </w:style>
  <w:style w:type="character" w:styleId="WW8Num1709z2">
    <w:name w:val="WW8Num1709z2"/>
    <w:qFormat/>
    <w:rPr>
      <w:rFonts w:ascii="Wingdings" w:hAnsi="Wingdings" w:cs="Wingdings"/>
      <w:sz w:val="20"/>
    </w:rPr>
  </w:style>
  <w:style w:type="character" w:styleId="WW8Num1713z0">
    <w:name w:val="WW8Num1713z0"/>
    <w:qFormat/>
    <w:rPr>
      <w:rFonts w:ascii="Wingdings" w:hAnsi="Wingdings" w:cs="Wingdings"/>
      <w:sz w:val="20"/>
    </w:rPr>
  </w:style>
  <w:style w:type="character" w:styleId="WW8Num1715z0">
    <w:name w:val="WW8Num1715z0"/>
    <w:qFormat/>
    <w:rPr>
      <w:rFonts w:ascii="Symbol" w:hAnsi="Symbol" w:cs="Symbol"/>
      <w:sz w:val="20"/>
    </w:rPr>
  </w:style>
  <w:style w:type="character" w:styleId="WW8Num1715z1">
    <w:name w:val="WW8Num1715z1"/>
    <w:qFormat/>
    <w:rPr>
      <w:rFonts w:ascii="Courier New" w:hAnsi="Courier New" w:cs="Courier New"/>
      <w:sz w:val="20"/>
    </w:rPr>
  </w:style>
  <w:style w:type="character" w:styleId="WW8Num1715z2">
    <w:name w:val="WW8Num1715z2"/>
    <w:qFormat/>
    <w:rPr>
      <w:rFonts w:ascii="Wingdings" w:hAnsi="Wingdings" w:cs="Wingdings"/>
      <w:sz w:val="20"/>
    </w:rPr>
  </w:style>
  <w:style w:type="character" w:styleId="WW8Num1717z0">
    <w:name w:val="WW8Num1717z0"/>
    <w:qFormat/>
    <w:rPr>
      <w:rFonts w:ascii="Symbol" w:hAnsi="Symbol" w:cs="Symbol"/>
      <w:sz w:val="20"/>
    </w:rPr>
  </w:style>
  <w:style w:type="character" w:styleId="WW8Num1717z1">
    <w:name w:val="WW8Num1717z1"/>
    <w:qFormat/>
    <w:rPr>
      <w:rFonts w:ascii="Courier New" w:hAnsi="Courier New" w:cs="Courier New"/>
      <w:sz w:val="20"/>
    </w:rPr>
  </w:style>
  <w:style w:type="character" w:styleId="WW8Num1717z2">
    <w:name w:val="WW8Num1717z2"/>
    <w:qFormat/>
    <w:rPr>
      <w:rFonts w:ascii="Wingdings" w:hAnsi="Wingdings" w:cs="Wingdings"/>
      <w:sz w:val="20"/>
    </w:rPr>
  </w:style>
  <w:style w:type="character" w:styleId="WW8Num1718z0">
    <w:name w:val="WW8Num1718z0"/>
    <w:qFormat/>
    <w:rPr>
      <w:sz w:val="16"/>
    </w:rPr>
  </w:style>
  <w:style w:type="character" w:styleId="WW8Num1720z0">
    <w:name w:val="WW8Num1720z0"/>
    <w:qFormat/>
    <w:rPr>
      <w:rFonts w:ascii="Symbol" w:hAnsi="Symbol" w:cs="Symbol"/>
      <w:sz w:val="20"/>
    </w:rPr>
  </w:style>
  <w:style w:type="character" w:styleId="WW8Num1720z2">
    <w:name w:val="WW8Num1720z2"/>
    <w:qFormat/>
    <w:rPr>
      <w:rFonts w:ascii="Wingdings" w:hAnsi="Wingdings" w:cs="Wingdings"/>
      <w:sz w:val="20"/>
    </w:rPr>
  </w:style>
  <w:style w:type="character" w:styleId="WW8Num1730z0">
    <w:name w:val="WW8Num1730z0"/>
    <w:qFormat/>
    <w:rPr>
      <w:rFonts w:ascii="Times New Roman" w:hAnsi="Times New Roman" w:eastAsia="Times New Roman" w:cs="Times New Roman"/>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0z3">
    <w:name w:val="WW8Num1730z3"/>
    <w:qFormat/>
    <w:rPr>
      <w:rFonts w:ascii="Symbol" w:hAnsi="Symbol" w:cs="Symbol"/>
    </w:rPr>
  </w:style>
  <w:style w:type="character" w:styleId="WW8Num1732z0">
    <w:name w:val="WW8Num1732z0"/>
    <w:qFormat/>
    <w:rPr>
      <w:rFonts w:ascii="Symbol" w:hAnsi="Symbol" w:cs="Symbol"/>
      <w:sz w:val="20"/>
    </w:rPr>
  </w:style>
  <w:style w:type="character" w:styleId="WW8Num1732z1">
    <w:name w:val="WW8Num1732z1"/>
    <w:qFormat/>
    <w:rPr>
      <w:rFonts w:ascii="Courier New" w:hAnsi="Courier New" w:cs="Courier New"/>
      <w:sz w:val="20"/>
    </w:rPr>
  </w:style>
  <w:style w:type="character" w:styleId="WW8Num1732z2">
    <w:name w:val="WW8Num1732z2"/>
    <w:qFormat/>
    <w:rPr>
      <w:rFonts w:ascii="Wingdings" w:hAnsi="Wingdings" w:cs="Wingdings"/>
      <w:sz w:val="20"/>
    </w:rPr>
  </w:style>
  <w:style w:type="character" w:styleId="WW8Num1743z0">
    <w:name w:val="WW8Num1743z0"/>
    <w:qFormat/>
    <w:rPr>
      <w:rFonts w:ascii="Symbol" w:hAnsi="Symbol" w:cs="Symbol"/>
      <w:sz w:val="20"/>
    </w:rPr>
  </w:style>
  <w:style w:type="character" w:styleId="WW8Num1743z1">
    <w:name w:val="WW8Num1743z1"/>
    <w:qFormat/>
    <w:rPr>
      <w:rFonts w:ascii="Courier New" w:hAnsi="Courier New" w:cs="Courier New"/>
      <w:sz w:val="20"/>
    </w:rPr>
  </w:style>
  <w:style w:type="character" w:styleId="WW8Num1743z2">
    <w:name w:val="WW8Num1743z2"/>
    <w:qFormat/>
    <w:rPr>
      <w:rFonts w:ascii="Wingdings" w:hAnsi="Wingdings" w:cs="Wingdings"/>
      <w:sz w:val="20"/>
    </w:rPr>
  </w:style>
  <w:style w:type="character" w:styleId="WW8Num1747z0">
    <w:name w:val="WW8Num1747z0"/>
    <w:qFormat/>
    <w:rPr>
      <w:rFonts w:ascii="Symbol" w:hAnsi="Symbol" w:cs="Symbol"/>
      <w:sz w:val="20"/>
    </w:rPr>
  </w:style>
  <w:style w:type="character" w:styleId="WW8Num1747z1">
    <w:name w:val="WW8Num1747z1"/>
    <w:qFormat/>
    <w:rPr>
      <w:rFonts w:ascii="Courier New" w:hAnsi="Courier New" w:cs="Courier New"/>
      <w:sz w:val="20"/>
    </w:rPr>
  </w:style>
  <w:style w:type="character" w:styleId="WW8Num1747z2">
    <w:name w:val="WW8Num1747z2"/>
    <w:qFormat/>
    <w:rPr>
      <w:rFonts w:ascii="Wingdings" w:hAnsi="Wingdings" w:cs="Wingdings"/>
      <w:sz w:val="20"/>
    </w:rPr>
  </w:style>
  <w:style w:type="character" w:styleId="WW8Num1751z0">
    <w:name w:val="WW8Num1751z0"/>
    <w:qFormat/>
    <w:rPr>
      <w:rFonts w:ascii="Symbol" w:hAnsi="Symbol" w:cs="Symbol"/>
      <w:sz w:val="20"/>
    </w:rPr>
  </w:style>
  <w:style w:type="character" w:styleId="WW8Num1751z1">
    <w:name w:val="WW8Num1751z1"/>
    <w:qFormat/>
    <w:rPr>
      <w:rFonts w:ascii="Courier New" w:hAnsi="Courier New" w:cs="Courier New"/>
      <w:sz w:val="20"/>
    </w:rPr>
  </w:style>
  <w:style w:type="character" w:styleId="WW8Num1751z2">
    <w:name w:val="WW8Num1751z2"/>
    <w:qFormat/>
    <w:rPr>
      <w:rFonts w:ascii="Wingdings" w:hAnsi="Wingdings" w:cs="Wingdings"/>
      <w:sz w:val="20"/>
    </w:rPr>
  </w:style>
  <w:style w:type="character" w:styleId="WW8Num1754z0">
    <w:name w:val="WW8Num1754z0"/>
    <w:qFormat/>
    <w:rPr>
      <w:rFonts w:ascii="Symbol" w:hAnsi="Symbol" w:cs="Symbol"/>
      <w:sz w:val="20"/>
    </w:rPr>
  </w:style>
  <w:style w:type="character" w:styleId="WW8Num1754z1">
    <w:name w:val="WW8Num1754z1"/>
    <w:qFormat/>
    <w:rPr>
      <w:rFonts w:ascii="Courier New" w:hAnsi="Courier New" w:cs="Courier New"/>
      <w:sz w:val="20"/>
    </w:rPr>
  </w:style>
  <w:style w:type="character" w:styleId="WW8Num1754z2">
    <w:name w:val="WW8Num1754z2"/>
    <w:qFormat/>
    <w:rPr>
      <w:rFonts w:ascii="Wingdings" w:hAnsi="Wingdings" w:cs="Wingdings"/>
      <w:sz w:val="20"/>
    </w:rPr>
  </w:style>
  <w:style w:type="character" w:styleId="WW8Num1757z0">
    <w:name w:val="WW8Num1757z0"/>
    <w:qFormat/>
    <w:rPr>
      <w:rFonts w:ascii="Symbol" w:hAnsi="Symbol" w:cs="Symbol"/>
      <w:sz w:val="20"/>
    </w:rPr>
  </w:style>
  <w:style w:type="character" w:styleId="WW8Num1757z1">
    <w:name w:val="WW8Num1757z1"/>
    <w:qFormat/>
    <w:rPr>
      <w:rFonts w:ascii="Courier New" w:hAnsi="Courier New" w:cs="Courier New"/>
      <w:sz w:val="20"/>
    </w:rPr>
  </w:style>
  <w:style w:type="character" w:styleId="WW8Num1757z2">
    <w:name w:val="WW8Num1757z2"/>
    <w:qFormat/>
    <w:rPr>
      <w:rFonts w:ascii="Wingdings" w:hAnsi="Wingdings" w:cs="Wingdings"/>
      <w:sz w:val="20"/>
    </w:rPr>
  </w:style>
  <w:style w:type="character" w:styleId="WW8Num1759z0">
    <w:name w:val="WW8Num1759z0"/>
    <w:qFormat/>
    <w:rPr>
      <w:rFonts w:ascii="Wingdings" w:hAnsi="Wingdings" w:cs="Wingdings"/>
      <w:sz w:val="20"/>
    </w:rPr>
  </w:style>
  <w:style w:type="character" w:styleId="WW8Num1760z0">
    <w:name w:val="WW8Num1760z0"/>
    <w:qFormat/>
    <w:rPr>
      <w:rFonts w:ascii="Symbol" w:hAnsi="Symbol" w:cs="Symbol"/>
      <w:sz w:val="20"/>
    </w:rPr>
  </w:style>
  <w:style w:type="character" w:styleId="WW8Num1760z1">
    <w:name w:val="WW8Num1760z1"/>
    <w:qFormat/>
    <w:rPr>
      <w:rFonts w:ascii="Courier New" w:hAnsi="Courier New" w:cs="Courier New"/>
      <w:sz w:val="20"/>
    </w:rPr>
  </w:style>
  <w:style w:type="character" w:styleId="WW8Num1760z2">
    <w:name w:val="WW8Num1760z2"/>
    <w:qFormat/>
    <w:rPr>
      <w:rFonts w:ascii="Wingdings" w:hAnsi="Wingdings" w:cs="Wingdings"/>
      <w:sz w:val="20"/>
    </w:rPr>
  </w:style>
  <w:style w:type="character" w:styleId="WW8Num1761z0">
    <w:name w:val="WW8Num1761z0"/>
    <w:qFormat/>
    <w:rPr>
      <w:rFonts w:ascii="Symbol" w:hAnsi="Symbol" w:cs="Symbol"/>
      <w:sz w:val="20"/>
    </w:rPr>
  </w:style>
  <w:style w:type="character" w:styleId="WW8Num1761z1">
    <w:name w:val="WW8Num1761z1"/>
    <w:qFormat/>
    <w:rPr>
      <w:rFonts w:ascii="Courier New" w:hAnsi="Courier New" w:cs="Courier New"/>
      <w:sz w:val="20"/>
    </w:rPr>
  </w:style>
  <w:style w:type="character" w:styleId="WW8Num1761z2">
    <w:name w:val="WW8Num1761z2"/>
    <w:qFormat/>
    <w:rPr>
      <w:rFonts w:ascii="Wingdings" w:hAnsi="Wingdings" w:cs="Wingdings"/>
      <w:sz w:val="20"/>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9z0">
    <w:name w:val="WW8Num1769z0"/>
    <w:qFormat/>
    <w:rPr>
      <w:rFonts w:ascii="Symbol" w:hAnsi="Symbol" w:cs="Symbol"/>
      <w:sz w:val="20"/>
    </w:rPr>
  </w:style>
  <w:style w:type="character" w:styleId="WW8Num1769z1">
    <w:name w:val="WW8Num1769z1"/>
    <w:qFormat/>
    <w:rPr>
      <w:rFonts w:ascii="Courier New" w:hAnsi="Courier New" w:cs="Courier New"/>
      <w:sz w:val="20"/>
    </w:rPr>
  </w:style>
  <w:style w:type="character" w:styleId="WW8Num1769z2">
    <w:name w:val="WW8Num1769z2"/>
    <w:qFormat/>
    <w:rPr>
      <w:rFonts w:ascii="Wingdings" w:hAnsi="Wingdings" w:cs="Wingdings"/>
      <w:sz w:val="20"/>
    </w:rPr>
  </w:style>
  <w:style w:type="character" w:styleId="WW8Num1781z0">
    <w:name w:val="WW8Num1781z0"/>
    <w:qFormat/>
    <w:rPr>
      <w:rFonts w:ascii="Symbol" w:hAnsi="Symbol" w:cs="Symbol"/>
      <w:sz w:val="20"/>
    </w:rPr>
  </w:style>
  <w:style w:type="character" w:styleId="WW8Num1781z1">
    <w:name w:val="WW8Num1781z1"/>
    <w:qFormat/>
    <w:rPr>
      <w:rFonts w:ascii="Courier New" w:hAnsi="Courier New" w:cs="Courier New"/>
      <w:sz w:val="20"/>
    </w:rPr>
  </w:style>
  <w:style w:type="character" w:styleId="WW8Num1781z2">
    <w:name w:val="WW8Num1781z2"/>
    <w:qFormat/>
    <w:rPr>
      <w:rFonts w:ascii="Wingdings" w:hAnsi="Wingdings" w:cs="Wingdings"/>
      <w:sz w:val="20"/>
    </w:rPr>
  </w:style>
  <w:style w:type="character" w:styleId="WW8Num1785z0">
    <w:name w:val="WW8Num1785z0"/>
    <w:qFormat/>
    <w:rPr>
      <w:rFonts w:ascii="Symbol" w:hAnsi="Symbol" w:cs="Symbol"/>
      <w:sz w:val="20"/>
    </w:rPr>
  </w:style>
  <w:style w:type="character" w:styleId="WW8Num1785z1">
    <w:name w:val="WW8Num1785z1"/>
    <w:qFormat/>
    <w:rPr>
      <w:rFonts w:ascii="Courier New" w:hAnsi="Courier New" w:cs="Courier New"/>
      <w:sz w:val="20"/>
    </w:rPr>
  </w:style>
  <w:style w:type="character" w:styleId="WW8Num1785z2">
    <w:name w:val="WW8Num1785z2"/>
    <w:qFormat/>
    <w:rPr>
      <w:rFonts w:ascii="Wingdings" w:hAnsi="Wingdings" w:cs="Wingdings"/>
      <w:sz w:val="20"/>
    </w:rPr>
  </w:style>
  <w:style w:type="character" w:styleId="WW8Num1790z0">
    <w:name w:val="WW8Num1790z0"/>
    <w:qFormat/>
    <w:rPr>
      <w:rFonts w:ascii="Wingdings" w:hAnsi="Wingdings" w:cs="Wingdings"/>
      <w:sz w:val="20"/>
    </w:rPr>
  </w:style>
  <w:style w:type="character" w:styleId="WW8Num1792z0">
    <w:name w:val="WW8Num1792z0"/>
    <w:qFormat/>
    <w:rPr>
      <w:rFonts w:ascii="Symbol" w:hAnsi="Symbol" w:cs="Symbol"/>
      <w:sz w:val="20"/>
    </w:rPr>
  </w:style>
  <w:style w:type="character" w:styleId="WW8Num1792z1">
    <w:name w:val="WW8Num1792z1"/>
    <w:qFormat/>
    <w:rPr>
      <w:rFonts w:ascii="Courier New" w:hAnsi="Courier New" w:cs="Courier New"/>
      <w:sz w:val="20"/>
    </w:rPr>
  </w:style>
  <w:style w:type="character" w:styleId="WW8Num1792z2">
    <w:name w:val="WW8Num1792z2"/>
    <w:qFormat/>
    <w:rPr>
      <w:rFonts w:ascii="Wingdings" w:hAnsi="Wingdings" w:cs="Wingdings"/>
      <w:sz w:val="20"/>
    </w:rPr>
  </w:style>
  <w:style w:type="character" w:styleId="WW8Num1794z0">
    <w:name w:val="WW8Num1794z0"/>
    <w:qFormat/>
    <w:rPr>
      <w:rFonts w:ascii="Symbol" w:hAnsi="Symbol" w:cs="Symbol"/>
      <w:sz w:val="20"/>
    </w:rPr>
  </w:style>
  <w:style w:type="character" w:styleId="WW8Num1794z1">
    <w:name w:val="WW8Num1794z1"/>
    <w:qFormat/>
    <w:rPr>
      <w:rFonts w:ascii="Courier New" w:hAnsi="Courier New" w:cs="Courier New"/>
      <w:sz w:val="20"/>
    </w:rPr>
  </w:style>
  <w:style w:type="character" w:styleId="WW8Num1794z2">
    <w:name w:val="WW8Num1794z2"/>
    <w:qFormat/>
    <w:rPr>
      <w:rFonts w:ascii="Wingdings" w:hAnsi="Wingdings" w:cs="Wingdings"/>
      <w:sz w:val="20"/>
    </w:rPr>
  </w:style>
  <w:style w:type="character" w:styleId="WW8Num1803z0">
    <w:name w:val="WW8Num1803z0"/>
    <w:qFormat/>
    <w:rPr>
      <w:rFonts w:ascii="Wingdings" w:hAnsi="Wingdings" w:cs="Wingdings"/>
      <w:sz w:val="20"/>
    </w:rPr>
  </w:style>
  <w:style w:type="character" w:styleId="WW8Num1806z0">
    <w:name w:val="WW8Num1806z0"/>
    <w:qFormat/>
    <w:rPr>
      <w:rFonts w:ascii="Symbol" w:hAnsi="Symbol" w:cs="Symbol"/>
      <w:sz w:val="20"/>
    </w:rPr>
  </w:style>
  <w:style w:type="character" w:styleId="WW8Num1806z1">
    <w:name w:val="WW8Num1806z1"/>
    <w:qFormat/>
    <w:rPr>
      <w:rFonts w:ascii="Courier New" w:hAnsi="Courier New" w:cs="Courier New"/>
      <w:sz w:val="20"/>
    </w:rPr>
  </w:style>
  <w:style w:type="character" w:styleId="WW8Num1806z2">
    <w:name w:val="WW8Num1806z2"/>
    <w:qFormat/>
    <w:rPr>
      <w:rFonts w:ascii="Wingdings" w:hAnsi="Wingdings" w:cs="Wingdings"/>
      <w:sz w:val="20"/>
    </w:rPr>
  </w:style>
  <w:style w:type="character" w:styleId="WW8Num1807z0">
    <w:name w:val="WW8Num1807z0"/>
    <w:qFormat/>
    <w:rPr>
      <w:rFonts w:ascii="Symbol" w:hAnsi="Symbol" w:cs="Symbol"/>
      <w:sz w:val="20"/>
    </w:rPr>
  </w:style>
  <w:style w:type="character" w:styleId="WW8Num1807z1">
    <w:name w:val="WW8Num1807z1"/>
    <w:qFormat/>
    <w:rPr>
      <w:rFonts w:ascii="Courier New" w:hAnsi="Courier New" w:cs="Courier New"/>
      <w:sz w:val="20"/>
    </w:rPr>
  </w:style>
  <w:style w:type="character" w:styleId="WW8Num1807z2">
    <w:name w:val="WW8Num1807z2"/>
    <w:qFormat/>
    <w:rPr>
      <w:rFonts w:ascii="Wingdings" w:hAnsi="Wingdings" w:cs="Wingdings"/>
      <w:sz w:val="20"/>
    </w:rPr>
  </w:style>
  <w:style w:type="character" w:styleId="WW8Num1810z0">
    <w:name w:val="WW8Num1810z0"/>
    <w:qFormat/>
    <w:rPr>
      <w:rFonts w:ascii="Symbol" w:hAnsi="Symbol" w:cs="Symbol"/>
      <w:sz w:val="20"/>
    </w:rPr>
  </w:style>
  <w:style w:type="character" w:styleId="WW8Num1810z1">
    <w:name w:val="WW8Num1810z1"/>
    <w:qFormat/>
    <w:rPr>
      <w:rFonts w:ascii="Courier New" w:hAnsi="Courier New" w:cs="Courier New"/>
      <w:sz w:val="20"/>
    </w:rPr>
  </w:style>
  <w:style w:type="character" w:styleId="WW8Num1810z2">
    <w:name w:val="WW8Num1810z2"/>
    <w:qFormat/>
    <w:rPr>
      <w:rFonts w:ascii="Wingdings" w:hAnsi="Wingdings" w:cs="Wingdings"/>
      <w:sz w:val="20"/>
    </w:rPr>
  </w:style>
  <w:style w:type="character" w:styleId="WW8Num1813z0">
    <w:name w:val="WW8Num1813z0"/>
    <w:qFormat/>
    <w:rPr>
      <w:rFonts w:ascii="Symbol" w:hAnsi="Symbol" w:cs="Symbol"/>
      <w:sz w:val="20"/>
    </w:rPr>
  </w:style>
  <w:style w:type="character" w:styleId="WW8Num1813z1">
    <w:name w:val="WW8Num1813z1"/>
    <w:qFormat/>
    <w:rPr>
      <w:rFonts w:ascii="Courier New" w:hAnsi="Courier New" w:cs="Courier New"/>
      <w:sz w:val="20"/>
    </w:rPr>
  </w:style>
  <w:style w:type="character" w:styleId="WW8Num1813z2">
    <w:name w:val="WW8Num1813z2"/>
    <w:qFormat/>
    <w:rPr>
      <w:rFonts w:ascii="Wingdings" w:hAnsi="Wingdings" w:cs="Wingdings"/>
      <w:sz w:val="20"/>
    </w:rPr>
  </w:style>
  <w:style w:type="character" w:styleId="WW8Num1820z0">
    <w:name w:val="WW8Num1820z0"/>
    <w:qFormat/>
    <w:rPr>
      <w:rFonts w:ascii="Symbol" w:hAnsi="Symbol" w:cs="Symbol"/>
      <w:sz w:val="20"/>
    </w:rPr>
  </w:style>
  <w:style w:type="character" w:styleId="WW8Num1820z1">
    <w:name w:val="WW8Num1820z1"/>
    <w:qFormat/>
    <w:rPr>
      <w:rFonts w:ascii="Courier New" w:hAnsi="Courier New" w:cs="Courier New"/>
      <w:sz w:val="20"/>
    </w:rPr>
  </w:style>
  <w:style w:type="character" w:styleId="WW8Num1820z2">
    <w:name w:val="WW8Num1820z2"/>
    <w:qFormat/>
    <w:rPr>
      <w:rFonts w:ascii="Wingdings" w:hAnsi="Wingdings" w:cs="Wingdings"/>
      <w:sz w:val="20"/>
    </w:rPr>
  </w:style>
  <w:style w:type="character" w:styleId="WW8Num1824z0">
    <w:name w:val="WW8Num1824z0"/>
    <w:qFormat/>
    <w:rPr>
      <w:rFonts w:ascii="Symbol" w:hAnsi="Symbol" w:cs="Symbol"/>
      <w:sz w:val="20"/>
    </w:rPr>
  </w:style>
  <w:style w:type="character" w:styleId="WW8Num1824z1">
    <w:name w:val="WW8Num1824z1"/>
    <w:qFormat/>
    <w:rPr>
      <w:rFonts w:ascii="Courier New" w:hAnsi="Courier New" w:cs="Courier New"/>
      <w:sz w:val="20"/>
    </w:rPr>
  </w:style>
  <w:style w:type="character" w:styleId="WW8Num1824z2">
    <w:name w:val="WW8Num1824z2"/>
    <w:qFormat/>
    <w:rPr>
      <w:rFonts w:ascii="Wingdings" w:hAnsi="Wingdings" w:cs="Wingdings"/>
      <w:sz w:val="20"/>
    </w:rPr>
  </w:style>
  <w:style w:type="character" w:styleId="WW8Num1825z0">
    <w:name w:val="WW8Num1825z0"/>
    <w:qFormat/>
    <w:rPr>
      <w:rFonts w:ascii="Symbol" w:hAnsi="Symbol" w:cs="Symbol"/>
      <w:sz w:val="20"/>
    </w:rPr>
  </w:style>
  <w:style w:type="character" w:styleId="WW8Num1825z1">
    <w:name w:val="WW8Num1825z1"/>
    <w:qFormat/>
    <w:rPr>
      <w:rFonts w:ascii="Courier New" w:hAnsi="Courier New" w:cs="Courier New"/>
      <w:sz w:val="20"/>
    </w:rPr>
  </w:style>
  <w:style w:type="character" w:styleId="WW8Num1825z2">
    <w:name w:val="WW8Num1825z2"/>
    <w:qFormat/>
    <w:rPr>
      <w:rFonts w:ascii="Wingdings" w:hAnsi="Wingdings" w:cs="Wingdings"/>
      <w:sz w:val="20"/>
    </w:rPr>
  </w:style>
  <w:style w:type="character" w:styleId="WW8Num1826z0">
    <w:name w:val="WW8Num1826z0"/>
    <w:qFormat/>
    <w:rPr/>
  </w:style>
  <w:style w:type="character" w:styleId="WW8Num1829z0">
    <w:name w:val="WW8Num1829z0"/>
    <w:qFormat/>
    <w:rPr>
      <w:rFonts w:ascii="Symbol" w:hAnsi="Symbol" w:cs="Symbol"/>
      <w:sz w:val="20"/>
    </w:rPr>
  </w:style>
  <w:style w:type="character" w:styleId="WW8Num1829z1">
    <w:name w:val="WW8Num1829z1"/>
    <w:qFormat/>
    <w:rPr>
      <w:rFonts w:ascii="Courier New" w:hAnsi="Courier New" w:cs="Courier New"/>
      <w:sz w:val="20"/>
    </w:rPr>
  </w:style>
  <w:style w:type="character" w:styleId="WW8Num1829z2">
    <w:name w:val="WW8Num1829z2"/>
    <w:qFormat/>
    <w:rPr>
      <w:rFonts w:ascii="Wingdings" w:hAnsi="Wingdings" w:cs="Wingdings"/>
      <w:sz w:val="20"/>
    </w:rPr>
  </w:style>
  <w:style w:type="character" w:styleId="WW8Num1830z0">
    <w:name w:val="WW8Num1830z0"/>
    <w:qFormat/>
    <w:rPr>
      <w:rFonts w:ascii="Symbol" w:hAnsi="Symbol" w:cs="Symbol"/>
      <w:sz w:val="20"/>
    </w:rPr>
  </w:style>
  <w:style w:type="character" w:styleId="WW8Num1830z1">
    <w:name w:val="WW8Num1830z1"/>
    <w:qFormat/>
    <w:rPr>
      <w:rFonts w:ascii="Courier New" w:hAnsi="Courier New" w:cs="Courier New"/>
      <w:sz w:val="20"/>
    </w:rPr>
  </w:style>
  <w:style w:type="character" w:styleId="WW8Num1830z2">
    <w:name w:val="WW8Num1830z2"/>
    <w:qFormat/>
    <w:rPr>
      <w:rFonts w:ascii="Wingdings" w:hAnsi="Wingdings" w:cs="Wingdings"/>
      <w:sz w:val="20"/>
    </w:rPr>
  </w:style>
  <w:style w:type="character" w:styleId="WW8Num1832z0">
    <w:name w:val="WW8Num1832z0"/>
    <w:qFormat/>
    <w:rPr>
      <w:rFonts w:ascii="Symbol" w:hAnsi="Symbol" w:cs="Symbol"/>
      <w:sz w:val="20"/>
    </w:rPr>
  </w:style>
  <w:style w:type="character" w:styleId="WW8Num1832z1">
    <w:name w:val="WW8Num1832z1"/>
    <w:qFormat/>
    <w:rPr>
      <w:rFonts w:ascii="Courier New" w:hAnsi="Courier New" w:cs="Courier New"/>
      <w:sz w:val="20"/>
    </w:rPr>
  </w:style>
  <w:style w:type="character" w:styleId="WW8Num1832z2">
    <w:name w:val="WW8Num1832z2"/>
    <w:qFormat/>
    <w:rPr>
      <w:rFonts w:ascii="Wingdings" w:hAnsi="Wingdings" w:cs="Wingdings"/>
      <w:sz w:val="20"/>
    </w:rPr>
  </w:style>
  <w:style w:type="character" w:styleId="WW8Num1835z0">
    <w:name w:val="WW8Num1835z0"/>
    <w:qFormat/>
    <w:rPr>
      <w:rFonts w:ascii="Symbol" w:hAnsi="Symbol" w:cs="Symbol"/>
      <w:sz w:val="20"/>
    </w:rPr>
  </w:style>
  <w:style w:type="character" w:styleId="WW8Num1835z1">
    <w:name w:val="WW8Num1835z1"/>
    <w:qFormat/>
    <w:rPr>
      <w:rFonts w:ascii="Courier New" w:hAnsi="Courier New" w:cs="Courier New"/>
      <w:sz w:val="20"/>
    </w:rPr>
  </w:style>
  <w:style w:type="character" w:styleId="WW8Num1835z2">
    <w:name w:val="WW8Num1835z2"/>
    <w:qFormat/>
    <w:rPr>
      <w:rFonts w:ascii="Wingdings" w:hAnsi="Wingdings" w:cs="Wingdings"/>
      <w:sz w:val="20"/>
    </w:rPr>
  </w:style>
  <w:style w:type="character" w:styleId="WW8Num1837z0">
    <w:name w:val="WW8Num1837z0"/>
    <w:qFormat/>
    <w:rPr>
      <w:rFonts w:ascii="Symbol" w:hAnsi="Symbol" w:cs="Symbol"/>
      <w:sz w:val="20"/>
    </w:rPr>
  </w:style>
  <w:style w:type="character" w:styleId="WW8Num1837z1">
    <w:name w:val="WW8Num1837z1"/>
    <w:qFormat/>
    <w:rPr>
      <w:rFonts w:ascii="Courier New" w:hAnsi="Courier New" w:cs="Courier New"/>
      <w:sz w:val="20"/>
    </w:rPr>
  </w:style>
  <w:style w:type="character" w:styleId="WW8Num1837z2">
    <w:name w:val="WW8Num1837z2"/>
    <w:qFormat/>
    <w:rPr>
      <w:rFonts w:ascii="Wingdings" w:hAnsi="Wingdings" w:cs="Wingdings"/>
      <w:sz w:val="20"/>
    </w:rPr>
  </w:style>
  <w:style w:type="character" w:styleId="WW8Num1840z0">
    <w:name w:val="WW8Num1840z0"/>
    <w:qFormat/>
    <w:rPr>
      <w:rFonts w:ascii="Symbol" w:hAnsi="Symbol" w:cs="Symbol"/>
      <w:sz w:val="20"/>
    </w:rPr>
  </w:style>
  <w:style w:type="character" w:styleId="WW8Num1840z1">
    <w:name w:val="WW8Num1840z1"/>
    <w:qFormat/>
    <w:rPr>
      <w:rFonts w:ascii="Courier New" w:hAnsi="Courier New" w:cs="Courier New"/>
      <w:sz w:val="20"/>
    </w:rPr>
  </w:style>
  <w:style w:type="character" w:styleId="WW8Num1840z2">
    <w:name w:val="WW8Num1840z2"/>
    <w:qFormat/>
    <w:rPr>
      <w:rFonts w:ascii="Wingdings" w:hAnsi="Wingdings" w:cs="Wingdings"/>
      <w:sz w:val="20"/>
    </w:rPr>
  </w:style>
  <w:style w:type="character" w:styleId="WW8Num1842z0">
    <w:name w:val="WW8Num1842z0"/>
    <w:qFormat/>
    <w:rPr>
      <w:rFonts w:ascii="Symbol" w:hAnsi="Symbol" w:cs="Symbol"/>
      <w:sz w:val="20"/>
    </w:rPr>
  </w:style>
  <w:style w:type="character" w:styleId="WW8Num1842z1">
    <w:name w:val="WW8Num1842z1"/>
    <w:qFormat/>
    <w:rPr>
      <w:rFonts w:ascii="Courier New" w:hAnsi="Courier New" w:cs="Courier New"/>
      <w:sz w:val="20"/>
    </w:rPr>
  </w:style>
  <w:style w:type="character" w:styleId="WW8Num1842z2">
    <w:name w:val="WW8Num1842z2"/>
    <w:qFormat/>
    <w:rPr>
      <w:rFonts w:ascii="Wingdings" w:hAnsi="Wingdings" w:cs="Wingdings"/>
      <w:sz w:val="20"/>
    </w:rPr>
  </w:style>
  <w:style w:type="character" w:styleId="WW8Num1843z0">
    <w:name w:val="WW8Num1843z0"/>
    <w:qFormat/>
    <w:rPr>
      <w:rFonts w:ascii="Symbol" w:hAnsi="Symbol" w:cs="Symbol"/>
      <w:sz w:val="20"/>
    </w:rPr>
  </w:style>
  <w:style w:type="character" w:styleId="WW8Num1843z1">
    <w:name w:val="WW8Num1843z1"/>
    <w:qFormat/>
    <w:rPr>
      <w:rFonts w:ascii="Courier New" w:hAnsi="Courier New" w:cs="Courier New"/>
      <w:sz w:val="20"/>
    </w:rPr>
  </w:style>
  <w:style w:type="character" w:styleId="WW8Num1843z2">
    <w:name w:val="WW8Num1843z2"/>
    <w:qFormat/>
    <w:rPr>
      <w:rFonts w:ascii="Wingdings" w:hAnsi="Wingdings" w:cs="Wingdings"/>
      <w:sz w:val="20"/>
    </w:rPr>
  </w:style>
  <w:style w:type="character" w:styleId="WW8Num1851z0">
    <w:name w:val="WW8Num1851z0"/>
    <w:qFormat/>
    <w:rPr/>
  </w:style>
  <w:style w:type="character" w:styleId="WW8Num1852z0">
    <w:name w:val="WW8Num1852z0"/>
    <w:qFormat/>
    <w:rPr>
      <w:rFonts w:ascii="Symbol" w:hAnsi="Symbol" w:cs="Symbol"/>
      <w:sz w:val="20"/>
    </w:rPr>
  </w:style>
  <w:style w:type="character" w:styleId="WW8Num1852z1">
    <w:name w:val="WW8Num1852z1"/>
    <w:qFormat/>
    <w:rPr>
      <w:rFonts w:ascii="Courier New" w:hAnsi="Courier New" w:cs="Courier New"/>
      <w:sz w:val="20"/>
    </w:rPr>
  </w:style>
  <w:style w:type="character" w:styleId="WW8Num1852z2">
    <w:name w:val="WW8Num1852z2"/>
    <w:qFormat/>
    <w:rPr>
      <w:rFonts w:ascii="Wingdings" w:hAnsi="Wingdings" w:cs="Wingdings"/>
      <w:sz w:val="20"/>
    </w:rPr>
  </w:style>
  <w:style w:type="character" w:styleId="WW8Num1855z0">
    <w:name w:val="WW8Num1855z0"/>
    <w:qFormat/>
    <w:rPr>
      <w:rFonts w:ascii="Symbol" w:hAnsi="Symbol" w:cs="Symbol"/>
      <w:sz w:val="20"/>
    </w:rPr>
  </w:style>
  <w:style w:type="character" w:styleId="WW8Num1855z1">
    <w:name w:val="WW8Num1855z1"/>
    <w:qFormat/>
    <w:rPr>
      <w:rFonts w:ascii="Courier New" w:hAnsi="Courier New" w:cs="Courier New"/>
      <w:sz w:val="20"/>
    </w:rPr>
  </w:style>
  <w:style w:type="character" w:styleId="WW8Num1855z2">
    <w:name w:val="WW8Num1855z2"/>
    <w:qFormat/>
    <w:rPr>
      <w:rFonts w:ascii="Wingdings" w:hAnsi="Wingdings" w:cs="Wingdings"/>
      <w:sz w:val="20"/>
    </w:rPr>
  </w:style>
  <w:style w:type="character" w:styleId="WW8Num1867z0">
    <w:name w:val="WW8Num1867z0"/>
    <w:qFormat/>
    <w:rPr>
      <w:rFonts w:ascii="Arial" w:hAnsi="Arial" w:eastAsia="Times New Roman" w:cs="Arial"/>
      <w:i/>
    </w:rPr>
  </w:style>
  <w:style w:type="character" w:styleId="WW8Num1867z1">
    <w:name w:val="WW8Num1867z1"/>
    <w:qFormat/>
    <w:rPr>
      <w:rFonts w:ascii="Courier New" w:hAnsi="Courier New" w:cs="Courier New"/>
    </w:rPr>
  </w:style>
  <w:style w:type="character" w:styleId="WW8Num1867z2">
    <w:name w:val="WW8Num1867z2"/>
    <w:qFormat/>
    <w:rPr>
      <w:rFonts w:ascii="Wingdings" w:hAnsi="Wingdings" w:cs="Wingdings"/>
    </w:rPr>
  </w:style>
  <w:style w:type="character" w:styleId="WW8Num1867z3">
    <w:name w:val="WW8Num1867z3"/>
    <w:qFormat/>
    <w:rPr>
      <w:rFonts w:ascii="Symbol" w:hAnsi="Symbol" w:cs="Symbol"/>
    </w:rPr>
  </w:style>
  <w:style w:type="character" w:styleId="WW8Num1869z0">
    <w:name w:val="WW8Num1869z0"/>
    <w:qFormat/>
    <w:rPr>
      <w:rFonts w:ascii="Symbol" w:hAnsi="Symbol" w:cs="Symbol"/>
      <w:sz w:val="20"/>
    </w:rPr>
  </w:style>
  <w:style w:type="character" w:styleId="WW8Num1869z1">
    <w:name w:val="WW8Num1869z1"/>
    <w:qFormat/>
    <w:rPr>
      <w:rFonts w:ascii="Courier New" w:hAnsi="Courier New" w:cs="Courier New"/>
      <w:sz w:val="20"/>
    </w:rPr>
  </w:style>
  <w:style w:type="character" w:styleId="WW8Num1869z2">
    <w:name w:val="WW8Num1869z2"/>
    <w:qFormat/>
    <w:rPr>
      <w:rFonts w:ascii="Wingdings" w:hAnsi="Wingdings" w:cs="Wingdings"/>
      <w:sz w:val="20"/>
    </w:rPr>
  </w:style>
  <w:style w:type="character" w:styleId="WW8Num1871z0">
    <w:name w:val="WW8Num1871z0"/>
    <w:qFormat/>
    <w:rPr>
      <w:rFonts w:ascii="Wingdings" w:hAnsi="Wingdings" w:cs="Wingdings"/>
      <w:sz w:val="20"/>
    </w:rPr>
  </w:style>
  <w:style w:type="character" w:styleId="WW8Num1874z0">
    <w:name w:val="WW8Num1874z0"/>
    <w:qFormat/>
    <w:rPr>
      <w:rFonts w:ascii="Symbol" w:hAnsi="Symbol" w:cs="Symbol"/>
      <w:sz w:val="20"/>
    </w:rPr>
  </w:style>
  <w:style w:type="character" w:styleId="WW8Num1874z1">
    <w:name w:val="WW8Num1874z1"/>
    <w:qFormat/>
    <w:rPr>
      <w:rFonts w:ascii="Courier New" w:hAnsi="Courier New" w:cs="Courier New"/>
      <w:sz w:val="20"/>
    </w:rPr>
  </w:style>
  <w:style w:type="character" w:styleId="WW8Num1874z2">
    <w:name w:val="WW8Num1874z2"/>
    <w:qFormat/>
    <w:rPr>
      <w:rFonts w:ascii="Wingdings" w:hAnsi="Wingdings" w:cs="Wingdings"/>
      <w:sz w:val="20"/>
    </w:rPr>
  </w:style>
  <w:style w:type="character" w:styleId="WW8Num1875z0">
    <w:name w:val="WW8Num1875z0"/>
    <w:qFormat/>
    <w:rPr>
      <w:rFonts w:ascii="Symbol" w:hAnsi="Symbol" w:cs="Symbol"/>
      <w:sz w:val="20"/>
    </w:rPr>
  </w:style>
  <w:style w:type="character" w:styleId="WW8Num1875z1">
    <w:name w:val="WW8Num1875z1"/>
    <w:qFormat/>
    <w:rPr>
      <w:rFonts w:ascii="Courier New" w:hAnsi="Courier New" w:cs="Courier New"/>
      <w:sz w:val="20"/>
    </w:rPr>
  </w:style>
  <w:style w:type="character" w:styleId="WW8Num1875z2">
    <w:name w:val="WW8Num1875z2"/>
    <w:qFormat/>
    <w:rPr>
      <w:rFonts w:ascii="Wingdings" w:hAnsi="Wingdings" w:cs="Wingdings"/>
      <w:sz w:val="20"/>
    </w:rPr>
  </w:style>
  <w:style w:type="character" w:styleId="WW8Num1876z0">
    <w:name w:val="WW8Num1876z0"/>
    <w:qFormat/>
    <w:rPr>
      <w:rFonts w:ascii="Symbol" w:hAnsi="Symbol" w:cs="Symbol"/>
      <w:sz w:val="20"/>
    </w:rPr>
  </w:style>
  <w:style w:type="character" w:styleId="WW8Num1876z1">
    <w:name w:val="WW8Num1876z1"/>
    <w:qFormat/>
    <w:rPr>
      <w:rFonts w:ascii="Courier New" w:hAnsi="Courier New" w:cs="Courier New"/>
      <w:sz w:val="20"/>
    </w:rPr>
  </w:style>
  <w:style w:type="character" w:styleId="WW8Num1876z2">
    <w:name w:val="WW8Num1876z2"/>
    <w:qFormat/>
    <w:rPr>
      <w:rFonts w:ascii="Wingdings" w:hAnsi="Wingdings" w:cs="Wingdings"/>
      <w:sz w:val="20"/>
    </w:rPr>
  </w:style>
  <w:style w:type="character" w:styleId="WW8Num1878z0">
    <w:name w:val="WW8Num1878z0"/>
    <w:qFormat/>
    <w:rPr>
      <w:rFonts w:ascii="Symbol" w:hAnsi="Symbol" w:cs="Symbol"/>
      <w:sz w:val="20"/>
    </w:rPr>
  </w:style>
  <w:style w:type="character" w:styleId="WW8Num1880z0">
    <w:name w:val="WW8Num1880z0"/>
    <w:qFormat/>
    <w:rPr>
      <w:rFonts w:ascii="Symbol" w:hAnsi="Symbol" w:cs="Symbol"/>
      <w:sz w:val="20"/>
    </w:rPr>
  </w:style>
  <w:style w:type="character" w:styleId="WW8Num1880z1">
    <w:name w:val="WW8Num1880z1"/>
    <w:qFormat/>
    <w:rPr>
      <w:rFonts w:ascii="Courier New" w:hAnsi="Courier New" w:cs="Courier New"/>
      <w:sz w:val="20"/>
    </w:rPr>
  </w:style>
  <w:style w:type="character" w:styleId="WW8Num1880z2">
    <w:name w:val="WW8Num1880z2"/>
    <w:qFormat/>
    <w:rPr>
      <w:rFonts w:ascii="Wingdings" w:hAnsi="Wingdings" w:cs="Wingdings"/>
      <w:sz w:val="20"/>
    </w:rPr>
  </w:style>
  <w:style w:type="character" w:styleId="WW8Num1885z0">
    <w:name w:val="WW8Num1885z0"/>
    <w:qFormat/>
    <w:rPr>
      <w:rFonts w:ascii="Arial" w:hAnsi="Arial" w:eastAsia="Times New Roman" w:cs="Arial"/>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9z0">
    <w:name w:val="WW8Num1889z0"/>
    <w:qFormat/>
    <w:rPr>
      <w:rFonts w:ascii="Symbol" w:hAnsi="Symbol" w:cs="Symbol"/>
      <w:sz w:val="20"/>
    </w:rPr>
  </w:style>
  <w:style w:type="character" w:styleId="WW8Num1889z1">
    <w:name w:val="WW8Num1889z1"/>
    <w:qFormat/>
    <w:rPr>
      <w:rFonts w:ascii="Courier New" w:hAnsi="Courier New" w:cs="Courier New"/>
      <w:sz w:val="20"/>
    </w:rPr>
  </w:style>
  <w:style w:type="character" w:styleId="WW8Num1889z2">
    <w:name w:val="WW8Num1889z2"/>
    <w:qFormat/>
    <w:rPr>
      <w:rFonts w:ascii="Wingdings" w:hAnsi="Wingdings" w:cs="Wingdings"/>
      <w:sz w:val="20"/>
    </w:rPr>
  </w:style>
  <w:style w:type="character" w:styleId="WW8Num1891z0">
    <w:name w:val="WW8Num1891z0"/>
    <w:qFormat/>
    <w:rPr>
      <w:rFonts w:ascii="Symbol" w:hAnsi="Symbol" w:cs="Symbol"/>
      <w:sz w:val="20"/>
    </w:rPr>
  </w:style>
  <w:style w:type="character" w:styleId="WW8Num1891z1">
    <w:name w:val="WW8Num1891z1"/>
    <w:qFormat/>
    <w:rPr>
      <w:rFonts w:ascii="Courier New" w:hAnsi="Courier New" w:cs="Courier New"/>
      <w:sz w:val="20"/>
    </w:rPr>
  </w:style>
  <w:style w:type="character" w:styleId="WW8Num1891z2">
    <w:name w:val="WW8Num1891z2"/>
    <w:qFormat/>
    <w:rPr>
      <w:rFonts w:ascii="Wingdings" w:hAnsi="Wingdings" w:cs="Wingdings"/>
      <w:sz w:val="20"/>
    </w:rPr>
  </w:style>
  <w:style w:type="character" w:styleId="WW8Num1898z0">
    <w:name w:val="WW8Num1898z0"/>
    <w:qFormat/>
    <w:rPr/>
  </w:style>
  <w:style w:type="character" w:styleId="WW8Num1908z0">
    <w:name w:val="WW8Num1908z0"/>
    <w:qFormat/>
    <w:rPr>
      <w:rFonts w:ascii="Symbol" w:hAnsi="Symbol" w:cs="Symbol"/>
      <w:sz w:val="20"/>
    </w:rPr>
  </w:style>
  <w:style w:type="character" w:styleId="WW8Num1908z1">
    <w:name w:val="WW8Num1908z1"/>
    <w:qFormat/>
    <w:rPr>
      <w:rFonts w:ascii="Courier New" w:hAnsi="Courier New" w:cs="Courier New"/>
      <w:sz w:val="20"/>
    </w:rPr>
  </w:style>
  <w:style w:type="character" w:styleId="WW8Num1908z2">
    <w:name w:val="WW8Num1908z2"/>
    <w:qFormat/>
    <w:rPr>
      <w:rFonts w:ascii="Wingdings" w:hAnsi="Wingdings" w:cs="Wingdings"/>
      <w:sz w:val="20"/>
    </w:rPr>
  </w:style>
  <w:style w:type="character" w:styleId="WW8Num1910z0">
    <w:name w:val="WW8Num1910z0"/>
    <w:qFormat/>
    <w:rPr>
      <w:rFonts w:ascii="Symbol" w:hAnsi="Symbol" w:cs="Symbol"/>
      <w:sz w:val="20"/>
    </w:rPr>
  </w:style>
  <w:style w:type="character" w:styleId="WW8Num1910z1">
    <w:name w:val="WW8Num1910z1"/>
    <w:qFormat/>
    <w:rPr>
      <w:rFonts w:ascii="Courier New" w:hAnsi="Courier New" w:cs="Courier New"/>
      <w:sz w:val="20"/>
    </w:rPr>
  </w:style>
  <w:style w:type="character" w:styleId="WW8Num1910z2">
    <w:name w:val="WW8Num1910z2"/>
    <w:qFormat/>
    <w:rPr>
      <w:rFonts w:ascii="Wingdings" w:hAnsi="Wingdings" w:cs="Wingdings"/>
      <w:sz w:val="20"/>
    </w:rPr>
  </w:style>
  <w:style w:type="character" w:styleId="WW8Num1912z0">
    <w:name w:val="WW8Num1912z0"/>
    <w:qFormat/>
    <w:rPr>
      <w:rFonts w:ascii="Symbol" w:hAnsi="Symbol" w:cs="Symbol"/>
      <w:sz w:val="20"/>
    </w:rPr>
  </w:style>
  <w:style w:type="character" w:styleId="WW8Num1912z1">
    <w:name w:val="WW8Num1912z1"/>
    <w:qFormat/>
    <w:rPr>
      <w:rFonts w:ascii="Courier New" w:hAnsi="Courier New" w:cs="Courier New"/>
      <w:sz w:val="20"/>
    </w:rPr>
  </w:style>
  <w:style w:type="character" w:styleId="WW8Num1912z2">
    <w:name w:val="WW8Num1912z2"/>
    <w:qFormat/>
    <w:rPr>
      <w:rFonts w:ascii="Wingdings" w:hAnsi="Wingdings" w:cs="Wingdings"/>
      <w:sz w:val="20"/>
    </w:rPr>
  </w:style>
  <w:style w:type="character" w:styleId="WW8Num1915z0">
    <w:name w:val="WW8Num1915z0"/>
    <w:qFormat/>
    <w:rPr>
      <w:rFonts w:ascii="Symbol" w:hAnsi="Symbol" w:cs="Symbol"/>
      <w:sz w:val="20"/>
    </w:rPr>
  </w:style>
  <w:style w:type="character" w:styleId="WW8Num1915z1">
    <w:name w:val="WW8Num1915z1"/>
    <w:qFormat/>
    <w:rPr>
      <w:rFonts w:ascii="Courier New" w:hAnsi="Courier New" w:cs="Courier New"/>
      <w:sz w:val="20"/>
    </w:rPr>
  </w:style>
  <w:style w:type="character" w:styleId="WW8Num1915z2">
    <w:name w:val="WW8Num1915z2"/>
    <w:qFormat/>
    <w:rPr>
      <w:rFonts w:ascii="Wingdings" w:hAnsi="Wingdings" w:cs="Wingdings"/>
      <w:sz w:val="20"/>
    </w:rPr>
  </w:style>
  <w:style w:type="character" w:styleId="WW8Num1919z0">
    <w:name w:val="WW8Num1919z0"/>
    <w:qFormat/>
    <w:rPr>
      <w:rFonts w:ascii="Symbol" w:hAnsi="Symbol" w:cs="Symbol"/>
      <w:sz w:val="20"/>
    </w:rPr>
  </w:style>
  <w:style w:type="character" w:styleId="WW8Num1919z1">
    <w:name w:val="WW8Num1919z1"/>
    <w:qFormat/>
    <w:rPr>
      <w:rFonts w:ascii="Courier New" w:hAnsi="Courier New" w:cs="Courier New"/>
      <w:sz w:val="20"/>
    </w:rPr>
  </w:style>
  <w:style w:type="character" w:styleId="WW8Num1919z2">
    <w:name w:val="WW8Num1919z2"/>
    <w:qFormat/>
    <w:rPr>
      <w:rFonts w:ascii="Wingdings" w:hAnsi="Wingdings" w:cs="Wingdings"/>
      <w:sz w:val="20"/>
    </w:rPr>
  </w:style>
  <w:style w:type="character" w:styleId="WW8Num1920z0">
    <w:name w:val="WW8Num1920z0"/>
    <w:qFormat/>
    <w:rPr>
      <w:rFonts w:ascii="Symbol" w:hAnsi="Symbol" w:cs="Symbol"/>
      <w:sz w:val="20"/>
    </w:rPr>
  </w:style>
  <w:style w:type="character" w:styleId="WW8Num1920z1">
    <w:name w:val="WW8Num1920z1"/>
    <w:qFormat/>
    <w:rPr>
      <w:rFonts w:ascii="Courier New" w:hAnsi="Courier New" w:cs="Courier New"/>
      <w:sz w:val="20"/>
    </w:rPr>
  </w:style>
  <w:style w:type="character" w:styleId="WW8Num1920z2">
    <w:name w:val="WW8Num1920z2"/>
    <w:qFormat/>
    <w:rPr>
      <w:rFonts w:ascii="Wingdings" w:hAnsi="Wingdings" w:cs="Wingdings"/>
      <w:sz w:val="20"/>
    </w:rPr>
  </w:style>
  <w:style w:type="character" w:styleId="WW8Num1923z0">
    <w:name w:val="WW8Num1923z0"/>
    <w:qFormat/>
    <w:rPr>
      <w:rFonts w:ascii="Symbol" w:hAnsi="Symbol" w:cs="Symbol"/>
      <w:sz w:val="20"/>
    </w:rPr>
  </w:style>
  <w:style w:type="character" w:styleId="WW8Num1923z1">
    <w:name w:val="WW8Num1923z1"/>
    <w:qFormat/>
    <w:rPr>
      <w:rFonts w:ascii="Courier New" w:hAnsi="Courier New" w:cs="Courier New"/>
      <w:sz w:val="20"/>
    </w:rPr>
  </w:style>
  <w:style w:type="character" w:styleId="WW8Num1923z2">
    <w:name w:val="WW8Num1923z2"/>
    <w:qFormat/>
    <w:rPr>
      <w:rFonts w:ascii="Wingdings" w:hAnsi="Wingdings" w:cs="Wingdings"/>
      <w:sz w:val="20"/>
    </w:rPr>
  </w:style>
  <w:style w:type="character" w:styleId="WW8Num1933z0">
    <w:name w:val="WW8Num1933z0"/>
    <w:qFormat/>
    <w:rPr>
      <w:rFonts w:ascii="Symbol" w:hAnsi="Symbol" w:cs="Symbol"/>
      <w:sz w:val="20"/>
    </w:rPr>
  </w:style>
  <w:style w:type="character" w:styleId="WW8Num1933z1">
    <w:name w:val="WW8Num1933z1"/>
    <w:qFormat/>
    <w:rPr>
      <w:rFonts w:ascii="Courier New" w:hAnsi="Courier New" w:cs="Courier New"/>
      <w:sz w:val="20"/>
    </w:rPr>
  </w:style>
  <w:style w:type="character" w:styleId="WW8Num1933z2">
    <w:name w:val="WW8Num1933z2"/>
    <w:qFormat/>
    <w:rPr>
      <w:rFonts w:ascii="Wingdings" w:hAnsi="Wingdings" w:cs="Wingdings"/>
      <w:sz w:val="20"/>
    </w:rPr>
  </w:style>
  <w:style w:type="character" w:styleId="WW8Num1934z0">
    <w:name w:val="WW8Num1934z0"/>
    <w:qFormat/>
    <w:rPr>
      <w:rFonts w:ascii="Symbol" w:hAnsi="Symbol" w:cs="Symbol"/>
      <w:sz w:val="20"/>
    </w:rPr>
  </w:style>
  <w:style w:type="character" w:styleId="WW8Num1934z1">
    <w:name w:val="WW8Num1934z1"/>
    <w:qFormat/>
    <w:rPr>
      <w:rFonts w:ascii="Courier New" w:hAnsi="Courier New" w:cs="Courier New"/>
      <w:sz w:val="20"/>
    </w:rPr>
  </w:style>
  <w:style w:type="character" w:styleId="WW8Num1934z2">
    <w:name w:val="WW8Num1934z2"/>
    <w:qFormat/>
    <w:rPr>
      <w:rFonts w:ascii="Wingdings" w:hAnsi="Wingdings" w:cs="Wingdings"/>
      <w:sz w:val="20"/>
    </w:rPr>
  </w:style>
  <w:style w:type="character" w:styleId="WW8Num1936z0">
    <w:name w:val="WW8Num1936z0"/>
    <w:qFormat/>
    <w:rPr>
      <w:rFonts w:ascii="Wingdings" w:hAnsi="Wingdings" w:cs="Wingdings"/>
      <w:sz w:val="20"/>
    </w:rPr>
  </w:style>
  <w:style w:type="character" w:styleId="WW8Num1937z0">
    <w:name w:val="WW8Num1937z0"/>
    <w:qFormat/>
    <w:rPr>
      <w:rFonts w:ascii="Symbol" w:hAnsi="Symbol" w:cs="Symbol"/>
      <w:sz w:val="20"/>
    </w:rPr>
  </w:style>
  <w:style w:type="character" w:styleId="WW8Num1937z1">
    <w:name w:val="WW8Num1937z1"/>
    <w:qFormat/>
    <w:rPr>
      <w:rFonts w:ascii="Courier New" w:hAnsi="Courier New" w:cs="Courier New"/>
      <w:sz w:val="20"/>
    </w:rPr>
  </w:style>
  <w:style w:type="character" w:styleId="WW8Num1937z2">
    <w:name w:val="WW8Num1937z2"/>
    <w:qFormat/>
    <w:rPr>
      <w:rFonts w:ascii="Wingdings" w:hAnsi="Wingdings" w:cs="Wingdings"/>
      <w:sz w:val="20"/>
    </w:rPr>
  </w:style>
  <w:style w:type="character" w:styleId="WW8Num1938z0">
    <w:name w:val="WW8Num1938z0"/>
    <w:qFormat/>
    <w:rPr>
      <w:rFonts w:ascii="Symbol" w:hAnsi="Symbol" w:cs="Symbol"/>
      <w:sz w:val="20"/>
    </w:rPr>
  </w:style>
  <w:style w:type="character" w:styleId="WW8Num1938z1">
    <w:name w:val="WW8Num1938z1"/>
    <w:qFormat/>
    <w:rPr>
      <w:rFonts w:ascii="Courier New" w:hAnsi="Courier New" w:cs="Courier New"/>
      <w:sz w:val="20"/>
    </w:rPr>
  </w:style>
  <w:style w:type="character" w:styleId="WW8Num1938z2">
    <w:name w:val="WW8Num1938z2"/>
    <w:qFormat/>
    <w:rPr>
      <w:rFonts w:ascii="Wingdings" w:hAnsi="Wingdings" w:cs="Wingdings"/>
      <w:sz w:val="20"/>
    </w:rPr>
  </w:style>
  <w:style w:type="character" w:styleId="WW8Num1944z0">
    <w:name w:val="WW8Num1944z0"/>
    <w:qFormat/>
    <w:rPr>
      <w:rFonts w:ascii="Symbol" w:hAnsi="Symbol" w:cs="Symbol"/>
      <w:sz w:val="20"/>
    </w:rPr>
  </w:style>
  <w:style w:type="character" w:styleId="WW8Num1944z1">
    <w:name w:val="WW8Num1944z1"/>
    <w:qFormat/>
    <w:rPr>
      <w:rFonts w:ascii="Courier New" w:hAnsi="Courier New" w:cs="Courier New"/>
      <w:sz w:val="20"/>
    </w:rPr>
  </w:style>
  <w:style w:type="character" w:styleId="WW8Num1944z2">
    <w:name w:val="WW8Num1944z2"/>
    <w:qFormat/>
    <w:rPr>
      <w:rFonts w:ascii="Wingdings" w:hAnsi="Wingdings" w:cs="Wingdings"/>
      <w:sz w:val="20"/>
    </w:rPr>
  </w:style>
  <w:style w:type="character" w:styleId="WW8Num1948z0">
    <w:name w:val="WW8Num1948z0"/>
    <w:qFormat/>
    <w:rPr>
      <w:rFonts w:ascii="Symbol" w:hAnsi="Symbol" w:cs="Symbol"/>
      <w:sz w:val="20"/>
    </w:rPr>
  </w:style>
  <w:style w:type="character" w:styleId="WW8Num1948z1">
    <w:name w:val="WW8Num1948z1"/>
    <w:qFormat/>
    <w:rPr>
      <w:rFonts w:ascii="Courier New" w:hAnsi="Courier New" w:cs="Courier New"/>
      <w:sz w:val="20"/>
    </w:rPr>
  </w:style>
  <w:style w:type="character" w:styleId="WW8Num1948z2">
    <w:name w:val="WW8Num1948z2"/>
    <w:qFormat/>
    <w:rPr>
      <w:rFonts w:ascii="Wingdings" w:hAnsi="Wingdings" w:cs="Wingdings"/>
      <w:sz w:val="20"/>
    </w:rPr>
  </w:style>
  <w:style w:type="character" w:styleId="WW8Num1949z0">
    <w:name w:val="WW8Num1949z0"/>
    <w:qFormat/>
    <w:rPr>
      <w:rFonts w:ascii="Times New Roman" w:hAnsi="Times New Roman" w:eastAsia="Times New Roman" w:cs="Times New Roman"/>
      <w:b/>
      <w:color w:val="000080"/>
      <w:sz w:val="20"/>
    </w:rPr>
  </w:style>
  <w:style w:type="character" w:styleId="WW8Num1949z1">
    <w:name w:val="WW8Num1949z1"/>
    <w:qFormat/>
    <w:rPr>
      <w:rFonts w:ascii="Courier New" w:hAnsi="Courier New" w:cs="Courier New"/>
    </w:rPr>
  </w:style>
  <w:style w:type="character" w:styleId="WW8Num1949z2">
    <w:name w:val="WW8Num1949z2"/>
    <w:qFormat/>
    <w:rPr>
      <w:rFonts w:ascii="Wingdings" w:hAnsi="Wingdings" w:cs="Wingdings"/>
    </w:rPr>
  </w:style>
  <w:style w:type="character" w:styleId="WW8Num1949z3">
    <w:name w:val="WW8Num1949z3"/>
    <w:qFormat/>
    <w:rPr>
      <w:rFonts w:ascii="Symbol" w:hAnsi="Symbol" w:cs="Symbol"/>
    </w:rPr>
  </w:style>
  <w:style w:type="character" w:styleId="WW8Num1951z0">
    <w:name w:val="WW8Num1951z0"/>
    <w:qFormat/>
    <w:rPr>
      <w:rFonts w:ascii="Symbol" w:hAnsi="Symbol" w:cs="Symbol"/>
      <w:sz w:val="20"/>
    </w:rPr>
  </w:style>
  <w:style w:type="character" w:styleId="WW8Num1951z1">
    <w:name w:val="WW8Num1951z1"/>
    <w:qFormat/>
    <w:rPr>
      <w:rFonts w:ascii="Courier New" w:hAnsi="Courier New" w:cs="Courier New"/>
      <w:sz w:val="20"/>
    </w:rPr>
  </w:style>
  <w:style w:type="character" w:styleId="WW8Num1951z2">
    <w:name w:val="WW8Num1951z2"/>
    <w:qFormat/>
    <w:rPr>
      <w:rFonts w:ascii="Wingdings" w:hAnsi="Wingdings" w:cs="Wingdings"/>
      <w:sz w:val="20"/>
    </w:rPr>
  </w:style>
  <w:style w:type="character" w:styleId="WW8Num1956z0">
    <w:name w:val="WW8Num1956z0"/>
    <w:qFormat/>
    <w:rPr>
      <w:rFonts w:ascii="Symbol" w:hAnsi="Symbol" w:cs="Symbol"/>
      <w:sz w:val="20"/>
    </w:rPr>
  </w:style>
  <w:style w:type="character" w:styleId="WW8Num1956z1">
    <w:name w:val="WW8Num1956z1"/>
    <w:qFormat/>
    <w:rPr>
      <w:rFonts w:ascii="Courier New" w:hAnsi="Courier New" w:cs="Courier New"/>
      <w:sz w:val="20"/>
    </w:rPr>
  </w:style>
  <w:style w:type="character" w:styleId="WW8Num1956z2">
    <w:name w:val="WW8Num1956z2"/>
    <w:qFormat/>
    <w:rPr>
      <w:rFonts w:ascii="Wingdings" w:hAnsi="Wingdings" w:cs="Wingdings"/>
      <w:sz w:val="20"/>
    </w:rPr>
  </w:style>
  <w:style w:type="character" w:styleId="WW8Num1959z0">
    <w:name w:val="WW8Num1959z0"/>
    <w:qFormat/>
    <w:rPr>
      <w:rFonts w:ascii="Wingdings" w:hAnsi="Wingdings" w:cs="Wingdings"/>
      <w:sz w:val="20"/>
    </w:rPr>
  </w:style>
  <w:style w:type="character" w:styleId="WW8Num1960z0">
    <w:name w:val="WW8Num1960z0"/>
    <w:qFormat/>
    <w:rPr>
      <w:rFonts w:ascii="Wingdings" w:hAnsi="Wingdings" w:cs="Wingdings"/>
      <w:sz w:val="20"/>
    </w:rPr>
  </w:style>
  <w:style w:type="character" w:styleId="WW8Num1961z0">
    <w:name w:val="WW8Num1961z0"/>
    <w:qFormat/>
    <w:rPr>
      <w:rFonts w:ascii="Symbol" w:hAnsi="Symbol" w:cs="Symbol"/>
      <w:sz w:val="20"/>
    </w:rPr>
  </w:style>
  <w:style w:type="character" w:styleId="WW8Num1961z1">
    <w:name w:val="WW8Num1961z1"/>
    <w:qFormat/>
    <w:rPr>
      <w:rFonts w:ascii="Courier New" w:hAnsi="Courier New" w:cs="Courier New"/>
      <w:sz w:val="20"/>
    </w:rPr>
  </w:style>
  <w:style w:type="character" w:styleId="WW8Num1961z2">
    <w:name w:val="WW8Num1961z2"/>
    <w:qFormat/>
    <w:rPr>
      <w:rFonts w:ascii="Wingdings" w:hAnsi="Wingdings" w:cs="Wingdings"/>
      <w:sz w:val="20"/>
    </w:rPr>
  </w:style>
  <w:style w:type="character" w:styleId="WW8Num1964z0">
    <w:name w:val="WW8Num1964z0"/>
    <w:qFormat/>
    <w:rPr>
      <w:rFonts w:ascii="Wingdings" w:hAnsi="Wingdings" w:cs="Wingdings"/>
      <w:sz w:val="20"/>
    </w:rPr>
  </w:style>
  <w:style w:type="character" w:styleId="WW8NumSt1776z0">
    <w:name w:val="WW8NumSt1776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nlink">
    <w:name w:val="spanlink"/>
    <w:basedOn w:val="Normal"/>
    <w:qFormat/>
    <w:pPr>
      <w:spacing w:before="0" w:after="165"/>
    </w:pPr>
    <w:rPr>
      <w:rFonts w:ascii="Verdana" w:hAnsi="Verdana" w:eastAsia="Arial Unicode MS" w:cs="Arial Unicode MS"/>
      <w:sz w:val="15"/>
      <w:szCs w:val="15"/>
      <w:u w:val="single"/>
    </w:rPr>
  </w:style>
  <w:style w:type="paragraph" w:styleId="Corpodetexto2">
    <w:name w:val="Corpo de texto 2"/>
    <w:basedOn w:val="Normal"/>
    <w:qFormat/>
    <w:pPr/>
    <w:rPr>
      <w:color w:val="0000FF"/>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6:04:00Z</dcterms:created>
  <dc:creator>Rodrigo Araujo</dc:creator>
  <dc:description/>
  <dc:language>en-US</dc:language>
  <cp:lastModifiedBy>Rodrigo Araujo</cp:lastModifiedBy>
  <dcterms:modified xsi:type="dcterms:W3CDTF">2001-05-07T20:20:00Z</dcterms:modified>
  <cp:revision>90</cp:revision>
  <dc:subject/>
  <dc:title>Aalseth Aaron Aarup Aasen Aasheim Abair Abanatha Abandschon Abarca Abarr Abate Abba Abbas Abbate Abbe Abbett Abbey Abbott Abbs</dc:title>
</cp:coreProperties>
</file>